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Normal"/>
        <w:ind w:firstLine="11"/>
        <w:jc w:val="center"/>
        <w:rPr/>
      </w:pPr>
      <w:r>
        <w:rPr>
          <w:sz w:val="32"/>
          <w:szCs w:val="32"/>
          <w:lang w:val="uk-UA"/>
        </w:rPr>
        <w:t xml:space="preserve"> </w:t>
      </w:r>
      <w:r>
        <w:rPr>
          <w:sz w:val="32"/>
          <w:szCs w:val="32"/>
          <w:lang w:val="uk-UA"/>
        </w:rPr>
        <w:t>СУМСЬКИЙ ДЕРЖАВНИЙ ПЕДАГОГІЧНИЙ УНІВЕРСИТЕТ імені А.С.МАКАРЕНКА</w:t>
      </w:r>
      <w:r>
        <mc:AlternateContent>
          <mc:Choice Requires="wps">
            <w:drawing>
              <wp:anchor behindDoc="0" distT="0" distB="0" distL="114935" distR="114935" simplePos="0" locked="0" layoutInCell="0" allowOverlap="1" relativeHeight="45">
                <wp:simplePos x="0" y="0"/>
                <wp:positionH relativeFrom="column">
                  <wp:posOffset>2874010</wp:posOffset>
                </wp:positionH>
                <wp:positionV relativeFrom="paragraph">
                  <wp:posOffset>-481330</wp:posOffset>
                </wp:positionV>
                <wp:extent cx="444500" cy="342900"/>
                <wp:effectExtent l="0" t="0" r="0" b="0"/>
                <wp:wrapNone/>
                <wp:docPr id="1" name="Frame1"/>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spacing w:lineRule="auto" w:line="360"/>
                              <w:ind w:firstLine="709"/>
                              <w:jc w:val="both"/>
                              <w:rPr>
                                <w:szCs w:val="28"/>
                                <w:lang w:val="uk-UA" w:eastAsia="en-US"/>
                              </w:rPr>
                            </w:pPr>
                            <w:r>
                              <w:rPr>
                                <w:szCs w:val="28"/>
                                <w:lang w:val="uk-UA" w:eastAsia="en-US"/>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37.9pt;mso-position-vertical-relative:text;margin-left:226.3pt;mso-position-horizontal-relative:text">
                <v:textbox inset="0.100694444444444in,0.0506944444444444in,0.100694444444444in,0.0506944444444444in">
                  <w:txbxContent>
                    <w:p>
                      <w:pPr>
                        <w:pStyle w:val="Normal"/>
                        <w:spacing w:lineRule="auto" w:line="360"/>
                        <w:ind w:firstLine="709"/>
                        <w:jc w:val="both"/>
                        <w:rPr>
                          <w:szCs w:val="28"/>
                          <w:lang w:val="uk-UA" w:eastAsia="en-US"/>
                        </w:rPr>
                      </w:pPr>
                      <w:r>
                        <w:rPr>
                          <w:szCs w:val="28"/>
                          <w:lang w:val="uk-UA" w:eastAsia="en-US"/>
                        </w:rPr>
                      </w:r>
                    </w:p>
                  </w:txbxContent>
                </v:textbox>
                <w10:wrap type="none"/>
              </v:rect>
            </w:pict>
          </mc:Fallback>
        </mc:AlternateContent>
      </w:r>
    </w:p>
    <w:p>
      <w:pPr>
        <w:pStyle w:val="Normal"/>
        <w:ind w:firstLine="11"/>
        <w:rPr>
          <w:sz w:val="44"/>
          <w:szCs w:val="44"/>
          <w:lang w:val="uk-UA"/>
        </w:rPr>
      </w:pPr>
      <w:r>
        <w:rPr>
          <w:sz w:val="44"/>
          <w:szCs w:val="44"/>
          <w:lang w:val="uk-UA"/>
        </w:rPr>
      </w:r>
    </w:p>
    <w:p>
      <w:pPr>
        <w:pStyle w:val="Normal"/>
        <w:ind w:left="5580" w:firstLine="11"/>
        <w:rPr>
          <w:sz w:val="32"/>
          <w:szCs w:val="32"/>
          <w:lang w:val="uk-UA"/>
        </w:rPr>
      </w:pPr>
      <w:r>
        <w:rPr>
          <w:sz w:val="32"/>
          <w:szCs w:val="32"/>
          <w:lang w:val="uk-UA"/>
        </w:rPr>
      </w:r>
    </w:p>
    <w:p>
      <w:pPr>
        <w:pStyle w:val="Normal"/>
        <w:ind w:left="5580" w:firstLine="11"/>
        <w:rPr>
          <w:i/>
          <w:i/>
          <w:iCs/>
          <w:sz w:val="32"/>
          <w:szCs w:val="32"/>
          <w:lang w:val="uk-UA"/>
        </w:rPr>
      </w:pPr>
      <w:r>
        <w:rPr>
          <w:i/>
          <w:iCs/>
          <w:sz w:val="32"/>
          <w:szCs w:val="32"/>
          <w:lang w:val="uk-UA"/>
        </w:rPr>
        <w:t>На правах рукопису</w:t>
      </w:r>
    </w:p>
    <w:p>
      <w:pPr>
        <w:pStyle w:val="Normal"/>
        <w:ind w:firstLine="11"/>
        <w:rPr>
          <w:b/>
          <w:b/>
          <w:bCs/>
          <w:i/>
          <w:i/>
          <w:iCs/>
          <w:sz w:val="44"/>
          <w:szCs w:val="44"/>
          <w:lang w:val="uk-UA"/>
        </w:rPr>
      </w:pPr>
      <w:r>
        <w:rPr>
          <w:b/>
          <w:bCs/>
          <w:i/>
          <w:iCs/>
          <w:sz w:val="44"/>
          <w:szCs w:val="44"/>
          <w:lang w:val="uk-UA"/>
        </w:rPr>
      </w:r>
    </w:p>
    <w:p>
      <w:pPr>
        <w:pStyle w:val="Normal"/>
        <w:ind w:firstLine="11"/>
        <w:jc w:val="center"/>
        <w:rPr>
          <w:b/>
          <w:b/>
          <w:bCs/>
          <w:sz w:val="32"/>
          <w:szCs w:val="32"/>
          <w:lang w:val="uk-UA"/>
        </w:rPr>
      </w:pPr>
      <w:r>
        <w:rPr>
          <w:b/>
          <w:bCs/>
          <w:sz w:val="32"/>
          <w:szCs w:val="32"/>
          <w:lang w:val="uk-UA"/>
        </w:rPr>
        <w:t>Коваленко Наталія Володимирівна</w:t>
      </w:r>
    </w:p>
    <w:p>
      <w:pPr>
        <w:pStyle w:val="Normal"/>
        <w:ind w:left="5940" w:firstLine="11"/>
        <w:rPr>
          <w:b/>
          <w:b/>
          <w:bCs/>
          <w:sz w:val="32"/>
          <w:szCs w:val="32"/>
          <w:lang w:val="uk-UA"/>
        </w:rPr>
      </w:pPr>
      <w:r>
        <w:rPr>
          <w:b/>
          <w:bCs/>
          <w:sz w:val="32"/>
          <w:szCs w:val="32"/>
          <w:lang w:val="uk-UA"/>
        </w:rPr>
      </w:r>
    </w:p>
    <w:p>
      <w:pPr>
        <w:pStyle w:val="Normal"/>
        <w:ind w:left="5400" w:firstLine="11"/>
        <w:rPr>
          <w:sz w:val="32"/>
          <w:szCs w:val="32"/>
          <w:lang w:val="uk-UA"/>
        </w:rPr>
      </w:pPr>
      <w:r>
        <w:rPr>
          <w:sz w:val="32"/>
          <w:szCs w:val="32"/>
          <w:lang w:val="uk-UA"/>
        </w:rPr>
      </w:r>
    </w:p>
    <w:p>
      <w:pPr>
        <w:pStyle w:val="Normal"/>
        <w:numPr>
          <w:ilvl w:val="0"/>
          <w:numId w:val="0"/>
        </w:numPr>
        <w:spacing w:lineRule="auto" w:line="244"/>
        <w:ind w:left="5760" w:firstLine="11"/>
        <w:outlineLvl w:val="0"/>
        <w:rPr>
          <w:sz w:val="30"/>
          <w:szCs w:val="30"/>
          <w:lang w:val="uk-UA"/>
        </w:rPr>
      </w:pPr>
      <w:r>
        <w:rPr>
          <w:sz w:val="30"/>
          <w:szCs w:val="30"/>
          <w:lang w:val="uk-UA"/>
        </w:rPr>
        <w:t>УДК 373.5.091.212.041(1-22)</w:t>
      </w:r>
    </w:p>
    <w:p>
      <w:pPr>
        <w:pStyle w:val="Normal"/>
        <w:ind w:firstLine="11"/>
        <w:rPr>
          <w:b/>
          <w:b/>
          <w:bCs/>
          <w:sz w:val="44"/>
          <w:szCs w:val="44"/>
          <w:lang w:val="uk-UA"/>
        </w:rPr>
      </w:pPr>
      <w:r>
        <w:rPr>
          <w:b/>
          <w:bCs/>
          <w:sz w:val="44"/>
          <w:szCs w:val="44"/>
          <w:lang w:val="uk-UA"/>
        </w:rPr>
      </w:r>
    </w:p>
    <w:p>
      <w:pPr>
        <w:pStyle w:val="Normal"/>
        <w:ind w:firstLine="11"/>
        <w:rPr>
          <w:b/>
          <w:b/>
          <w:bCs/>
          <w:sz w:val="44"/>
          <w:szCs w:val="44"/>
          <w:lang w:val="uk-UA"/>
        </w:rPr>
      </w:pPr>
      <w:r>
        <w:rPr>
          <w:b/>
          <w:bCs/>
          <w:sz w:val="44"/>
          <w:szCs w:val="44"/>
          <w:lang w:val="uk-UA"/>
        </w:rPr>
      </w:r>
    </w:p>
    <w:p>
      <w:pPr>
        <w:pStyle w:val="Normal"/>
        <w:ind w:firstLine="11"/>
        <w:jc w:val="center"/>
        <w:rPr>
          <w:b/>
          <w:b/>
          <w:bCs/>
          <w:sz w:val="44"/>
          <w:szCs w:val="44"/>
          <w:lang w:val="uk-UA"/>
        </w:rPr>
      </w:pPr>
      <w:r>
        <w:rPr>
          <w:b/>
          <w:bCs/>
          <w:sz w:val="44"/>
          <w:szCs w:val="44"/>
          <w:lang w:val="uk-UA"/>
        </w:rPr>
      </w:r>
    </w:p>
    <w:p>
      <w:pPr>
        <w:pStyle w:val="Normal"/>
        <w:ind w:firstLine="11"/>
        <w:jc w:val="center"/>
        <w:rPr>
          <w:b/>
          <w:b/>
          <w:bCs/>
          <w:sz w:val="44"/>
          <w:szCs w:val="44"/>
          <w:lang w:val="uk-UA"/>
        </w:rPr>
      </w:pPr>
      <w:r>
        <w:rPr>
          <w:b/>
          <w:bCs/>
          <w:sz w:val="44"/>
          <w:szCs w:val="44"/>
          <w:lang w:val="uk-UA"/>
        </w:rPr>
      </w:r>
    </w:p>
    <w:p>
      <w:pPr>
        <w:pStyle w:val="Normal"/>
        <w:spacing w:lineRule="auto" w:line="360"/>
        <w:ind w:firstLine="11"/>
        <w:jc w:val="center"/>
        <w:rPr>
          <w:b/>
          <w:b/>
          <w:bCs/>
          <w:sz w:val="44"/>
          <w:szCs w:val="44"/>
          <w:lang w:val="uk-UA"/>
        </w:rPr>
      </w:pPr>
      <w:r>
        <w:rPr>
          <w:b/>
          <w:bCs/>
          <w:sz w:val="44"/>
          <w:szCs w:val="44"/>
          <w:lang w:val="uk-UA"/>
        </w:rPr>
        <w:t xml:space="preserve">Формування самоосвітньої компетентності </w:t>
      </w:r>
    </w:p>
    <w:p>
      <w:pPr>
        <w:pStyle w:val="Normal"/>
        <w:spacing w:lineRule="auto" w:line="360"/>
        <w:ind w:firstLine="11"/>
        <w:jc w:val="center"/>
        <w:rPr>
          <w:b/>
          <w:b/>
          <w:bCs/>
          <w:sz w:val="44"/>
          <w:szCs w:val="44"/>
          <w:lang w:val="uk-UA"/>
        </w:rPr>
      </w:pPr>
      <w:r>
        <w:rPr>
          <w:b/>
          <w:bCs/>
          <w:sz w:val="44"/>
          <w:szCs w:val="44"/>
          <w:lang w:val="uk-UA"/>
        </w:rPr>
        <w:t>учнів основної школи сільської місцевості</w:t>
      </w:r>
    </w:p>
    <w:p>
      <w:pPr>
        <w:pStyle w:val="Normal"/>
        <w:ind w:firstLine="11"/>
        <w:rPr>
          <w:b/>
          <w:b/>
          <w:bCs/>
          <w:sz w:val="44"/>
          <w:szCs w:val="44"/>
          <w:lang w:val="uk-UA"/>
        </w:rPr>
      </w:pPr>
      <w:r>
        <w:rPr>
          <w:b/>
          <w:bCs/>
          <w:sz w:val="44"/>
          <w:szCs w:val="44"/>
          <w:lang w:val="uk-UA"/>
        </w:rPr>
      </w:r>
    </w:p>
    <w:p>
      <w:pPr>
        <w:pStyle w:val="Normal"/>
        <w:ind w:firstLine="11"/>
        <w:rPr>
          <w:sz w:val="44"/>
          <w:szCs w:val="44"/>
          <w:lang w:val="uk-UA"/>
        </w:rPr>
      </w:pPr>
      <w:r>
        <w:rPr>
          <w:sz w:val="44"/>
          <w:szCs w:val="44"/>
          <w:lang w:val="uk-UA"/>
        </w:rPr>
      </w:r>
    </w:p>
    <w:p>
      <w:pPr>
        <w:pStyle w:val="Normal"/>
        <w:ind w:firstLine="11"/>
        <w:rPr>
          <w:sz w:val="44"/>
          <w:szCs w:val="44"/>
          <w:lang w:val="uk-UA"/>
        </w:rPr>
      </w:pPr>
      <w:r>
        <w:rPr>
          <w:sz w:val="44"/>
          <w:szCs w:val="44"/>
          <w:lang w:val="uk-UA"/>
        </w:rPr>
      </w:r>
    </w:p>
    <w:p>
      <w:pPr>
        <w:pStyle w:val="Normal"/>
        <w:ind w:firstLine="11"/>
        <w:jc w:val="center"/>
        <w:rPr>
          <w:sz w:val="32"/>
          <w:szCs w:val="32"/>
          <w:lang w:val="uk-UA"/>
        </w:rPr>
      </w:pPr>
      <w:r>
        <w:rPr>
          <w:sz w:val="32"/>
          <w:szCs w:val="32"/>
          <w:lang w:val="uk-UA"/>
        </w:rPr>
        <w:t>13.00.09 – теорія навчання</w:t>
      </w:r>
    </w:p>
    <w:p>
      <w:pPr>
        <w:pStyle w:val="Normal"/>
        <w:ind w:firstLine="11"/>
        <w:jc w:val="center"/>
        <w:rPr>
          <w:sz w:val="40"/>
          <w:szCs w:val="40"/>
          <w:lang w:val="uk-UA"/>
        </w:rPr>
      </w:pPr>
      <w:r>
        <w:rPr>
          <w:sz w:val="40"/>
          <w:szCs w:val="40"/>
          <w:lang w:val="uk-UA"/>
        </w:rPr>
      </w:r>
    </w:p>
    <w:p>
      <w:pPr>
        <w:pStyle w:val="Normal"/>
        <w:ind w:firstLine="11"/>
        <w:jc w:val="center"/>
        <w:rPr>
          <w:sz w:val="32"/>
          <w:szCs w:val="32"/>
          <w:lang w:val="uk-UA"/>
        </w:rPr>
      </w:pPr>
      <w:r>
        <w:rPr>
          <w:sz w:val="32"/>
          <w:szCs w:val="32"/>
          <w:lang w:val="uk-UA"/>
        </w:rPr>
        <w:t xml:space="preserve">Дисертація </w:t>
      </w:r>
    </w:p>
    <w:p>
      <w:pPr>
        <w:pStyle w:val="Normal"/>
        <w:ind w:firstLine="11"/>
        <w:jc w:val="center"/>
        <w:rPr>
          <w:sz w:val="32"/>
          <w:szCs w:val="32"/>
          <w:lang w:val="uk-UA"/>
        </w:rPr>
      </w:pPr>
      <w:r>
        <w:rPr>
          <w:sz w:val="32"/>
          <w:szCs w:val="32"/>
          <w:lang w:val="uk-UA"/>
        </w:rPr>
        <w:t>на здобуття наукового ступеня кандидата педагогічних наук</w:t>
      </w:r>
    </w:p>
    <w:p>
      <w:pPr>
        <w:pStyle w:val="Normal"/>
        <w:ind w:firstLine="11"/>
        <w:jc w:val="center"/>
        <w:rPr>
          <w:sz w:val="40"/>
          <w:szCs w:val="40"/>
          <w:lang w:val="uk-UA"/>
        </w:rPr>
      </w:pPr>
      <w:r>
        <w:rPr>
          <w:sz w:val="40"/>
          <w:szCs w:val="40"/>
          <w:lang w:val="uk-UA"/>
        </w:rPr>
      </w:r>
    </w:p>
    <w:p>
      <w:pPr>
        <w:pStyle w:val="Normal"/>
        <w:ind w:firstLine="11"/>
        <w:jc w:val="center"/>
        <w:rPr>
          <w:sz w:val="40"/>
          <w:szCs w:val="40"/>
          <w:lang w:val="uk-UA"/>
        </w:rPr>
      </w:pPr>
      <w:r>
        <w:rPr>
          <w:sz w:val="40"/>
          <w:szCs w:val="40"/>
          <w:lang w:val="uk-UA"/>
        </w:rPr>
      </w:r>
    </w:p>
    <w:p>
      <w:pPr>
        <w:pStyle w:val="Normal"/>
        <w:ind w:left="5220" w:firstLine="11"/>
        <w:rPr>
          <w:sz w:val="32"/>
          <w:szCs w:val="32"/>
          <w:lang w:val="uk-UA"/>
        </w:rPr>
      </w:pPr>
      <w:r>
        <w:rPr>
          <w:sz w:val="32"/>
          <w:szCs w:val="32"/>
          <w:lang w:val="uk-UA"/>
        </w:rPr>
        <w:t>Науковий керівник:</w:t>
      </w:r>
    </w:p>
    <w:p>
      <w:pPr>
        <w:pStyle w:val="Normal"/>
        <w:ind w:left="5220" w:firstLine="11"/>
        <w:rPr>
          <w:sz w:val="32"/>
          <w:szCs w:val="32"/>
          <w:lang w:val="uk-UA"/>
        </w:rPr>
      </w:pPr>
      <w:r>
        <w:rPr>
          <w:sz w:val="32"/>
          <w:szCs w:val="32"/>
          <w:lang w:val="uk-UA"/>
        </w:rPr>
        <w:t xml:space="preserve">кандидат педагогічних наук, доцент </w:t>
      </w:r>
    </w:p>
    <w:p>
      <w:pPr>
        <w:pStyle w:val="Normal"/>
        <w:ind w:left="5220" w:firstLine="11"/>
        <w:rPr>
          <w:b/>
          <w:b/>
          <w:bCs/>
          <w:sz w:val="32"/>
          <w:szCs w:val="32"/>
          <w:lang w:val="uk-UA"/>
        </w:rPr>
      </w:pPr>
      <w:r>
        <w:rPr>
          <w:b/>
          <w:bCs/>
          <w:sz w:val="32"/>
          <w:szCs w:val="32"/>
          <w:lang w:val="uk-UA"/>
        </w:rPr>
        <w:t>ІВАНЮК Ганна Іванівна</w:t>
      </w:r>
    </w:p>
    <w:p>
      <w:pPr>
        <w:pStyle w:val="Normal"/>
        <w:ind w:left="1260" w:hanging="709"/>
        <w:rPr>
          <w:b/>
          <w:b/>
          <w:bCs/>
          <w:sz w:val="32"/>
          <w:szCs w:val="32"/>
          <w:lang w:val="uk-UA"/>
        </w:rPr>
      </w:pPr>
      <w:r>
        <w:rPr>
          <w:b/>
          <w:bCs/>
          <w:sz w:val="32"/>
          <w:szCs w:val="32"/>
          <w:lang w:val="uk-UA"/>
        </w:rPr>
      </w:r>
    </w:p>
    <w:p>
      <w:pPr>
        <w:pStyle w:val="Normal"/>
        <w:ind w:left="1260" w:hanging="709"/>
        <w:rPr>
          <w:lang w:val="uk-UA"/>
        </w:rPr>
      </w:pPr>
      <w:r>
        <w:rPr>
          <w:lang w:val="uk-UA"/>
        </w:rPr>
      </w:r>
    </w:p>
    <w:p>
      <w:pPr>
        <w:pStyle w:val="Normal"/>
        <w:ind w:left="1260" w:hanging="709"/>
        <w:rPr>
          <w:lang w:val="uk-UA"/>
        </w:rPr>
      </w:pPr>
      <w:r>
        <w:rPr>
          <w:lang w:val="uk-UA"/>
        </w:rPr>
      </w:r>
    </w:p>
    <w:p>
      <w:pPr>
        <w:pStyle w:val="Normal"/>
        <w:ind w:left="1260" w:hanging="709"/>
        <w:rPr>
          <w:lang w:val="uk-UA"/>
        </w:rPr>
      </w:pPr>
      <w:r>
        <w:rPr>
          <w:lang w:val="uk-UA"/>
        </w:rPr>
      </w:r>
    </w:p>
    <w:p>
      <w:pPr>
        <w:pStyle w:val="Normal"/>
        <w:ind w:left="1260" w:hanging="709"/>
        <w:rPr>
          <w:lang w:val="uk-UA"/>
        </w:rPr>
      </w:pPr>
      <w:r>
        <w:rPr>
          <w:lang w:val="uk-UA"/>
        </w:rPr>
      </w:r>
    </w:p>
    <w:p>
      <w:pPr>
        <w:pStyle w:val="Normal"/>
        <w:spacing w:lineRule="auto" w:line="324"/>
        <w:ind w:firstLine="11"/>
        <w:jc w:val="center"/>
        <w:rPr>
          <w:sz w:val="32"/>
          <w:szCs w:val="32"/>
          <w:lang w:val="uk-UA"/>
        </w:rPr>
      </w:pPr>
      <w:r>
        <w:rPr>
          <w:sz w:val="32"/>
          <w:szCs w:val="32"/>
          <w:lang w:val="uk-UA"/>
        </w:rPr>
        <w:t>Суми – 2009</w:t>
      </w:r>
      <w:r>
        <w:br w:type="page"/>
      </w:r>
    </w:p>
    <w:p>
      <w:pPr>
        <w:pStyle w:val="Normal"/>
        <w:spacing w:lineRule="auto" w:line="324"/>
        <w:ind w:firstLine="11"/>
        <w:jc w:val="center"/>
        <w:rPr/>
      </w:pPr>
      <w:r>
        <w:rPr>
          <w:rStyle w:val="1"/>
          <w:sz w:val="26"/>
          <w:szCs w:val="26"/>
          <w:lang w:val="uk-UA"/>
        </w:rPr>
        <w:t>ЗМІСТ</w:t>
      </w:r>
    </w:p>
    <w:sdt>
      <w:sdtPr>
        <w:docPartObj>
          <w:docPartGallery w:val="Table of Contents"/>
          <w:docPartUnique w:val="true"/>
        </w:docPartObj>
      </w:sdtPr>
      <w:sdtContent>
        <w:p>
          <w:pPr>
            <w:pStyle w:val="Contents1"/>
            <w:tabs>
              <w:tab w:val="right" w:pos="9344" w:leader="dot"/>
              <w:tab w:val="right" w:pos="9720" w:leader="dot"/>
            </w:tabs>
            <w:spacing w:lineRule="auto" w:line="336"/>
            <w:ind w:right="488" w:hanging="0"/>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40030162">
            <w:r>
              <w:rPr>
                <w:rStyle w:val="IndexLink"/>
                <w:lang w:val="uk-UA" w:eastAsia="en-US"/>
              </w:rPr>
              <w:t>ВСТУП</w:t>
            </w:r>
            <w:r>
              <w:rPr>
                <w:rStyle w:val="IndexLink"/>
                <w:lang w:val="en-US" w:eastAsia="en-US"/>
              </w:rPr>
              <w:tab/>
              <w:t>3</w:t>
            </w:r>
          </w:hyperlink>
        </w:p>
        <w:p>
          <w:pPr>
            <w:pStyle w:val="Contents1"/>
            <w:tabs>
              <w:tab w:val="right" w:pos="9344" w:leader="dot"/>
              <w:tab w:val="right" w:pos="9720" w:leader="dot"/>
            </w:tabs>
            <w:spacing w:lineRule="auto" w:line="336"/>
            <w:ind w:right="488" w:hanging="0"/>
            <w:rPr>
              <w:lang w:val="en-US" w:eastAsia="en-US"/>
            </w:rPr>
          </w:pPr>
          <w:hyperlink w:anchor="__RefHeading___Toc240030164">
            <w:r>
              <w:rPr>
                <w:rStyle w:val="IndexLink"/>
                <w:lang w:val="uk-UA" w:eastAsia="en-US"/>
              </w:rPr>
              <w:t>РОЗДІЛ 1. ТЕОРЕТИЧНІ І ПРАКТИЧНІ ЗАСАДИ ФОРМУВАННЯ САМООСВІТНЬОЇ КОМПЕТЕНТНОСТІ УЧНІВ ОСНОВНОЇ ШКОЛИ СІЛЬСЬКОЇ МІСЦЕВОСТІ</w:t>
            </w:r>
            <w:r>
              <w:rPr>
                <w:rStyle w:val="IndexLink"/>
                <w:lang w:val="en-US" w:eastAsia="en-US"/>
              </w:rPr>
              <w:tab/>
              <w:t>12</w:t>
            </w:r>
          </w:hyperlink>
        </w:p>
        <w:p>
          <w:pPr>
            <w:pStyle w:val="Contents2"/>
            <w:tabs>
              <w:tab w:val="right" w:pos="9344" w:leader="dot"/>
              <w:tab w:val="right" w:pos="9720" w:leader="dot"/>
            </w:tabs>
            <w:spacing w:lineRule="auto" w:line="336"/>
            <w:ind w:left="540" w:right="488" w:firstLine="567"/>
            <w:rPr>
              <w:sz w:val="24"/>
              <w:szCs w:val="24"/>
            </w:rPr>
          </w:pPr>
          <w:hyperlink w:anchor="__RefHeading___Toc240030165">
            <w:r>
              <w:rPr>
                <w:rStyle w:val="IndexLink"/>
              </w:rPr>
              <w:t>1.1. Аналіз розробленості проблеми формування самоосвітньої компетентності учнів у педагогічній теорії</w:t>
              <w:tab/>
              <w:t>12</w:t>
            </w:r>
          </w:hyperlink>
        </w:p>
        <w:p>
          <w:pPr>
            <w:pStyle w:val="Contents2"/>
            <w:tabs>
              <w:tab w:val="right" w:pos="9344" w:leader="dot"/>
              <w:tab w:val="right" w:pos="9720" w:leader="dot"/>
            </w:tabs>
            <w:spacing w:lineRule="auto" w:line="336"/>
            <w:ind w:left="540" w:right="488" w:firstLine="567"/>
            <w:rPr>
              <w:sz w:val="24"/>
              <w:szCs w:val="24"/>
            </w:rPr>
          </w:pPr>
          <w:hyperlink w:anchor="__RefHeading___Toc240030166">
            <w:r>
              <w:rPr>
                <w:rStyle w:val="IndexLink"/>
              </w:rPr>
              <w:t>1.2. Сутність та структура самоосвітньої компетентності учнів</w:t>
              <w:tab/>
              <w:t>23</w:t>
            </w:r>
          </w:hyperlink>
        </w:p>
        <w:p>
          <w:pPr>
            <w:pStyle w:val="Contents2"/>
            <w:tabs>
              <w:tab w:val="right" w:pos="9344" w:leader="dot"/>
              <w:tab w:val="right" w:pos="9720" w:leader="dot"/>
            </w:tabs>
            <w:spacing w:lineRule="auto" w:line="336"/>
            <w:ind w:left="540" w:right="488" w:firstLine="567"/>
            <w:rPr>
              <w:sz w:val="24"/>
              <w:szCs w:val="24"/>
            </w:rPr>
          </w:pPr>
          <w:hyperlink w:anchor="__RefHeading___Toc240030168">
            <w:r>
              <w:rPr>
                <w:rStyle w:val="IndexLink"/>
              </w:rPr>
              <w:t>1.3. Соціокультурні,  педагогічні та природні чинники впливу на формування самоосвітньої компетентності учнів сільських шкіл</w:t>
              <w:tab/>
              <w:t>39</w:t>
            </w:r>
          </w:hyperlink>
        </w:p>
        <w:p>
          <w:pPr>
            <w:pStyle w:val="Contents2"/>
            <w:tabs>
              <w:tab w:val="right" w:pos="9344" w:leader="dot"/>
              <w:tab w:val="right" w:pos="9720" w:leader="dot"/>
            </w:tabs>
            <w:spacing w:lineRule="auto" w:line="336"/>
            <w:ind w:left="540" w:right="488" w:firstLine="567"/>
            <w:rPr>
              <w:sz w:val="24"/>
              <w:szCs w:val="24"/>
            </w:rPr>
          </w:pPr>
          <w:hyperlink w:anchor="__RefHeading___Toc240030169">
            <w:r>
              <w:rPr>
                <w:rStyle w:val="IndexLink"/>
              </w:rPr>
              <w:t>1.4. Стан, критерії та рівні сформованості самоосвітньої компетентності учнів основної школи сільської місцевості</w:t>
              <w:tab/>
              <w:t>51</w:t>
            </w:r>
          </w:hyperlink>
        </w:p>
        <w:p>
          <w:pPr>
            <w:pStyle w:val="Contents1"/>
            <w:tabs>
              <w:tab w:val="right" w:pos="9344" w:leader="dot"/>
              <w:tab w:val="right" w:pos="9720" w:leader="dot"/>
            </w:tabs>
            <w:spacing w:lineRule="auto" w:line="336"/>
            <w:ind w:left="540" w:right="488" w:hanging="0"/>
            <w:rPr>
              <w:lang w:val="en-US" w:eastAsia="en-US"/>
            </w:rPr>
          </w:pPr>
          <w:hyperlink w:anchor="__RefHeading___Toc240030170">
            <w:r>
              <w:rPr>
                <w:rStyle w:val="IndexLink"/>
                <w:lang w:val="uk-UA" w:eastAsia="en-US"/>
              </w:rPr>
              <w:t>Висновки з першого  розділу</w:t>
            </w:r>
            <w:r>
              <w:rPr>
                <w:rStyle w:val="IndexLink"/>
                <w:lang w:val="en-US" w:eastAsia="en-US"/>
              </w:rPr>
              <w:tab/>
              <w:t>76</w:t>
            </w:r>
          </w:hyperlink>
        </w:p>
        <w:p>
          <w:pPr>
            <w:pStyle w:val="Contents1"/>
            <w:tabs>
              <w:tab w:val="right" w:pos="9344" w:leader="dot"/>
              <w:tab w:val="right" w:pos="9720" w:leader="dot"/>
            </w:tabs>
            <w:spacing w:lineRule="auto" w:line="336"/>
            <w:ind w:right="488" w:hanging="0"/>
            <w:rPr>
              <w:lang w:val="en-US" w:eastAsia="en-US"/>
            </w:rPr>
          </w:pPr>
          <w:hyperlink w:anchor="__RefHeading___Toc240030171">
            <w:r>
              <w:rPr>
                <w:rStyle w:val="IndexLink"/>
                <w:lang w:val="uk-UA" w:eastAsia="en-US"/>
              </w:rPr>
              <w:t>РОЗДІЛ 2. ДИДАКТИЧНА МОДЕЛЬ ФОРМУВАННЯ САМООСВІТНЬОЇ КОМПЕТЕНТНОСТІ УЧНІВ ОСНОВНОЇ ШКОЛИ СІЛЬСЬКОЇ МІСЦЕВОСТІ</w:t>
            </w:r>
            <w:r>
              <w:rPr>
                <w:rStyle w:val="IndexLink"/>
                <w:lang w:val="en-US" w:eastAsia="en-US"/>
              </w:rPr>
              <w:tab/>
              <w:t>80</w:t>
            </w:r>
          </w:hyperlink>
        </w:p>
        <w:p>
          <w:pPr>
            <w:pStyle w:val="Contents2"/>
            <w:tabs>
              <w:tab w:val="right" w:pos="9344" w:leader="dot"/>
              <w:tab w:val="right" w:pos="9720" w:leader="dot"/>
            </w:tabs>
            <w:spacing w:lineRule="auto" w:line="336"/>
            <w:ind w:left="540" w:right="488" w:firstLine="567"/>
            <w:rPr>
              <w:sz w:val="24"/>
              <w:szCs w:val="24"/>
            </w:rPr>
          </w:pPr>
          <w:hyperlink w:anchor="__RefHeading___Toc240030172">
            <w:r>
              <w:rPr>
                <w:rStyle w:val="IndexLink"/>
              </w:rPr>
              <w:t>2.1. Характеристика дидактичної моделі формування самоосвітньої компетентності учнів у процесі вивчення природничих дисциплін</w:t>
              <w:tab/>
              <w:t>80</w:t>
            </w:r>
          </w:hyperlink>
        </w:p>
        <w:p>
          <w:pPr>
            <w:pStyle w:val="Contents2"/>
            <w:tabs>
              <w:tab w:val="right" w:pos="9344" w:leader="dot"/>
              <w:tab w:val="right" w:pos="9720" w:leader="dot"/>
            </w:tabs>
            <w:spacing w:lineRule="auto" w:line="336"/>
            <w:ind w:left="540" w:right="488" w:firstLine="567"/>
            <w:rPr>
              <w:sz w:val="24"/>
              <w:szCs w:val="24"/>
            </w:rPr>
          </w:pPr>
          <w:hyperlink w:anchor="__RefHeading___Toc240030174">
            <w:r>
              <w:rPr>
                <w:rStyle w:val="IndexLink"/>
              </w:rPr>
              <w:t>2.2. Організація та здійснення навчальних проектів з природничих дисциплін з метою формування самоосвітньої компетентності учнів</w:t>
              <w:tab/>
              <w:t>105</w:t>
            </w:r>
          </w:hyperlink>
        </w:p>
        <w:p>
          <w:pPr>
            <w:pStyle w:val="Contents1"/>
            <w:tabs>
              <w:tab w:val="right" w:pos="9344" w:leader="dot"/>
              <w:tab w:val="right" w:pos="9720" w:leader="dot"/>
            </w:tabs>
            <w:spacing w:lineRule="auto" w:line="336"/>
            <w:ind w:left="540" w:right="488" w:hanging="0"/>
            <w:rPr>
              <w:lang w:val="en-US" w:eastAsia="en-US"/>
            </w:rPr>
          </w:pPr>
          <w:hyperlink w:anchor="__RefHeading___Toc240030176">
            <w:r>
              <w:rPr>
                <w:rStyle w:val="IndexLink"/>
                <w:lang w:val="uk-UA" w:eastAsia="en-US"/>
              </w:rPr>
              <w:t>Висновки до другого розділу</w:t>
            </w:r>
            <w:r>
              <w:rPr>
                <w:rStyle w:val="IndexLink"/>
                <w:lang w:val="en-US" w:eastAsia="en-US"/>
              </w:rPr>
              <w:tab/>
              <w:t>120</w:t>
            </w:r>
          </w:hyperlink>
        </w:p>
        <w:p>
          <w:pPr>
            <w:pStyle w:val="Contents1"/>
            <w:tabs>
              <w:tab w:val="right" w:pos="9344" w:leader="dot"/>
              <w:tab w:val="right" w:pos="9720" w:leader="dot"/>
            </w:tabs>
            <w:spacing w:lineRule="auto" w:line="336"/>
            <w:ind w:right="488" w:hanging="0"/>
            <w:rPr>
              <w:lang w:val="en-US" w:eastAsia="en-US"/>
            </w:rPr>
          </w:pPr>
          <w:hyperlink w:anchor="__RefHeading___Toc240030177">
            <w:r>
              <w:rPr>
                <w:rStyle w:val="IndexLink"/>
                <w:lang w:val="uk-UA" w:eastAsia="en-US"/>
              </w:rPr>
              <w:t>РОЗДІЛ 3. ЕКСПЕРИМЕНТАЛЬНА ПЕРЕВІРКА  ЕФЕКТИВНОСТІ ДИДАКТИЧНОЇ МОДЕЛІ  ФОРМУВАННЯ САМООСВІТНЬОЇ КОМПЕТЕНТНОСТІ УЧНІВ</w:t>
            </w:r>
            <w:r>
              <w:rPr>
                <w:rStyle w:val="IndexLink"/>
                <w:lang w:val="en-US" w:eastAsia="en-US"/>
              </w:rPr>
              <w:tab/>
              <w:t>122</w:t>
            </w:r>
          </w:hyperlink>
        </w:p>
        <w:p>
          <w:pPr>
            <w:pStyle w:val="Contents2"/>
            <w:tabs>
              <w:tab w:val="right" w:pos="9344" w:leader="dot"/>
              <w:tab w:val="right" w:pos="9720" w:leader="dot"/>
            </w:tabs>
            <w:spacing w:lineRule="auto" w:line="336"/>
            <w:ind w:left="540" w:right="488" w:firstLine="567"/>
            <w:rPr>
              <w:sz w:val="24"/>
              <w:szCs w:val="24"/>
            </w:rPr>
          </w:pPr>
          <w:hyperlink w:anchor="__RefHeading___Toc240030178">
            <w:r>
              <w:rPr>
                <w:rStyle w:val="IndexLink"/>
              </w:rPr>
              <w:t>3.1. Організація дослідження та експериментального навчання з метою формування самоосвітньої компетентності учнів</w:t>
              <w:tab/>
              <w:t>122</w:t>
            </w:r>
          </w:hyperlink>
        </w:p>
        <w:p>
          <w:pPr>
            <w:pStyle w:val="Contents1"/>
            <w:tabs>
              <w:tab w:val="right" w:pos="9344" w:leader="dot"/>
              <w:tab w:val="right" w:pos="9720" w:leader="dot"/>
            </w:tabs>
            <w:spacing w:lineRule="auto" w:line="336"/>
            <w:ind w:left="540" w:right="488" w:hanging="0"/>
            <w:rPr>
              <w:lang w:val="en-US" w:eastAsia="en-US"/>
            </w:rPr>
          </w:pPr>
          <w:hyperlink w:anchor="__RefHeading___Toc240030179">
            <w:r>
              <w:rPr>
                <w:rStyle w:val="IndexLink"/>
                <w:lang w:val="uk-UA" w:eastAsia="en-US"/>
              </w:rPr>
              <w:t>3.2. Формування компонентів самоосвітньої компетентності учнів у навчальних проектах з природничих дисциплін</w:t>
            </w:r>
            <w:r>
              <w:rPr>
                <w:rStyle w:val="IndexLink"/>
                <w:lang w:val="en-US" w:eastAsia="en-US"/>
              </w:rPr>
              <w:tab/>
              <w:t>137</w:t>
            </w:r>
          </w:hyperlink>
        </w:p>
        <w:p>
          <w:pPr>
            <w:pStyle w:val="Contents2"/>
            <w:tabs>
              <w:tab w:val="right" w:pos="9344" w:leader="dot"/>
              <w:tab w:val="right" w:pos="9720" w:leader="dot"/>
            </w:tabs>
            <w:spacing w:lineRule="auto" w:line="336"/>
            <w:ind w:left="540" w:right="488" w:firstLine="567"/>
            <w:rPr>
              <w:sz w:val="24"/>
              <w:szCs w:val="24"/>
            </w:rPr>
          </w:pPr>
          <w:hyperlink w:anchor="__RefHeading___Toc240030185">
            <w:r>
              <w:rPr>
                <w:rStyle w:val="IndexLink"/>
              </w:rPr>
              <w:t>3.3. Результати експериментального навчання</w:t>
              <w:tab/>
              <w:t>155</w:t>
            </w:r>
          </w:hyperlink>
        </w:p>
        <w:p>
          <w:pPr>
            <w:pStyle w:val="Contents1"/>
            <w:tabs>
              <w:tab w:val="right" w:pos="9344" w:leader="dot"/>
              <w:tab w:val="right" w:pos="9720" w:leader="dot"/>
            </w:tabs>
            <w:spacing w:lineRule="auto" w:line="336"/>
            <w:ind w:left="540" w:right="488" w:hanging="0"/>
            <w:rPr>
              <w:lang w:val="en-US" w:eastAsia="en-US"/>
            </w:rPr>
          </w:pPr>
          <w:hyperlink w:anchor="__RefHeading___Toc240030186">
            <w:r>
              <w:rPr>
                <w:rStyle w:val="IndexLink"/>
                <w:lang w:val="uk-UA" w:eastAsia="en-US"/>
              </w:rPr>
              <w:t>Висновки до третього розділу</w:t>
            </w:r>
            <w:r>
              <w:rPr>
                <w:rStyle w:val="IndexLink"/>
                <w:lang w:val="en-US" w:eastAsia="en-US"/>
              </w:rPr>
              <w:tab/>
              <w:t>178</w:t>
            </w:r>
          </w:hyperlink>
        </w:p>
        <w:p>
          <w:pPr>
            <w:pStyle w:val="Contents1"/>
            <w:tabs>
              <w:tab w:val="right" w:pos="9344" w:leader="dot"/>
              <w:tab w:val="right" w:pos="9720" w:leader="dot"/>
            </w:tabs>
            <w:spacing w:lineRule="auto" w:line="336"/>
            <w:ind w:right="488" w:hanging="0"/>
            <w:rPr>
              <w:lang w:val="en-US" w:eastAsia="en-US"/>
            </w:rPr>
          </w:pPr>
          <w:hyperlink w:anchor="__RefHeading___Toc240030187">
            <w:r>
              <w:rPr>
                <w:rStyle w:val="IndexLink"/>
                <w:lang w:val="uk-UA" w:eastAsia="en-US"/>
              </w:rPr>
              <w:t>ВИСНОВКИ</w:t>
            </w:r>
            <w:r>
              <w:rPr>
                <w:rStyle w:val="IndexLink"/>
                <w:lang w:val="en-US" w:eastAsia="en-US"/>
              </w:rPr>
              <w:tab/>
              <w:t>180</w:t>
            </w:r>
          </w:hyperlink>
        </w:p>
        <w:p>
          <w:pPr>
            <w:pStyle w:val="Contents1"/>
            <w:tabs>
              <w:tab w:val="right" w:pos="9344" w:leader="dot"/>
              <w:tab w:val="right" w:pos="9720" w:leader="dot"/>
            </w:tabs>
            <w:spacing w:lineRule="auto" w:line="336"/>
            <w:ind w:right="488" w:hanging="0"/>
            <w:rPr>
              <w:lang w:val="en-US" w:eastAsia="en-US"/>
            </w:rPr>
          </w:pPr>
          <w:hyperlink w:anchor="__RefHeading___Toc240030188">
            <w:r>
              <w:rPr>
                <w:rStyle w:val="IndexLink"/>
                <w:lang w:val="uk-UA" w:eastAsia="en-US"/>
              </w:rPr>
              <w:t>СПИСОК ВИКОРИСТАНИХ ДЖЕРЕЛ</w:t>
            </w:r>
            <w:r>
              <w:rPr>
                <w:rStyle w:val="IndexLink"/>
                <w:lang w:val="en-US" w:eastAsia="en-US"/>
              </w:rPr>
              <w:tab/>
              <w:t>266</w:t>
            </w:r>
          </w:hyperlink>
          <w:r>
            <w:rPr>
              <w:rStyle w:val="IndexLink"/>
              <w:lang w:val="en-US" w:eastAsia="en-US"/>
            </w:rPr>
            <w:fldChar w:fldCharType="end"/>
          </w:r>
        </w:p>
      </w:sdtContent>
    </w:sdt>
    <w:p>
      <w:pPr>
        <w:pStyle w:val="169"/>
        <w:keepNext w:val="false"/>
        <w:numPr>
          <w:ilvl w:val="0"/>
          <w:numId w:val="0"/>
        </w:numPr>
        <w:tabs>
          <w:tab w:val="clear" w:pos="708"/>
          <w:tab w:val="right" w:pos="9720" w:leader="dot"/>
        </w:tabs>
        <w:spacing w:lineRule="auto" w:line="324"/>
        <w:ind w:right="391" w:hanging="0"/>
        <w:rPr>
          <w:rStyle w:val="1"/>
          <w:b/>
          <w:b/>
          <w:bCs/>
          <w:lang w:val="uk-UA"/>
        </w:rPr>
      </w:pPr>
      <w:r>
        <w:rPr>
          <w:lang w:val="en-US" w:eastAsia="en-US"/>
        </w:rPr>
      </w:r>
      <w:r>
        <w:br w:type="page"/>
      </w:r>
    </w:p>
    <w:p>
      <w:pPr>
        <w:pStyle w:val="169"/>
        <w:keepNext w:val="false"/>
        <w:tabs>
          <w:tab w:val="clear" w:pos="708"/>
          <w:tab w:val="right" w:pos="9720" w:leader="dot"/>
        </w:tabs>
        <w:spacing w:lineRule="auto" w:line="324"/>
        <w:ind w:right="391" w:hanging="0"/>
        <w:rPr/>
      </w:pPr>
      <w:bookmarkStart w:id="0" w:name="__RefHeading___Toc240030162"/>
      <w:bookmarkEnd w:id="0"/>
      <w:r>
        <w:rPr>
          <w:lang w:val="uk-UA"/>
        </w:rPr>
        <w:t>ВСТУП</w:t>
      </w:r>
    </w:p>
    <w:p>
      <w:pPr>
        <w:pStyle w:val="Normal"/>
        <w:spacing w:lineRule="auto" w:line="360"/>
        <w:ind w:firstLine="709"/>
        <w:jc w:val="both"/>
        <w:rPr/>
      </w:pPr>
      <w:r>
        <w:rPr>
          <w:b/>
          <w:bCs/>
          <w:szCs w:val="28"/>
          <w:lang w:val="uk-UA"/>
        </w:rPr>
        <w:t xml:space="preserve">Актуальність теми. </w:t>
      </w:r>
      <w:r>
        <w:rPr>
          <w:szCs w:val="28"/>
          <w:lang w:val="uk-UA"/>
        </w:rPr>
        <w:t>Розбудова системи освіти в Україні передбачає оновлення соціокультурного змісту навчальних дисциплін, зокрема увиразнення таких аспектів, які сприяють формуванню повноцінної самореалізованої особистості,  здатної адекватно реагувати на запити сучасного інформаційного суспільства. Тому актуальною постає проблема самоосвіти  – здатності самостійно набувати, поновлювати і застосовувати знання, уміння та навички впродовж усього життя. Так, у “Концепції загальної середньої освіти (12-річна школа)”[101], „</w:t>
      </w:r>
      <w:r>
        <w:rPr>
          <w:spacing w:val="2"/>
          <w:szCs w:val="28"/>
          <w:lang w:val="uk-UA"/>
        </w:rPr>
        <w:t xml:space="preserve">Державному стандарті базової і повної загальної середньої </w:t>
      </w:r>
      <w:r>
        <w:rPr>
          <w:spacing w:val="-1"/>
          <w:szCs w:val="28"/>
          <w:lang w:val="uk-UA"/>
        </w:rPr>
        <w:t>освіти”</w:t>
      </w:r>
      <w:r>
        <w:rPr>
          <w:szCs w:val="28"/>
          <w:lang w:val="uk-UA"/>
        </w:rPr>
        <w:t>[52]</w:t>
      </w:r>
      <w:r>
        <w:rPr>
          <w:spacing w:val="-1"/>
          <w:szCs w:val="28"/>
          <w:lang w:val="uk-UA"/>
        </w:rPr>
        <w:t>, „Критеріях оцінювання навчальних досягнень учнів у системі загальної середньої освіти” </w:t>
      </w:r>
      <w:r>
        <w:rPr>
          <w:szCs w:val="28"/>
          <w:lang w:val="uk-UA"/>
        </w:rPr>
        <w:t>[107]</w:t>
      </w:r>
      <w:r>
        <w:rPr>
          <w:spacing w:val="-1"/>
          <w:szCs w:val="28"/>
          <w:lang w:val="uk-UA"/>
        </w:rPr>
        <w:t xml:space="preserve">, </w:t>
      </w:r>
      <w:r>
        <w:rPr>
          <w:szCs w:val="28"/>
          <w:lang w:val="uk-UA"/>
        </w:rPr>
        <w:t xml:space="preserve">наголошується на необхідності формування в учнів умінь самостійно вчитися, опрацьовувати різноманітну інформацію, здатності до самопізнання і самореалізації, виховання потреби до навчання упродовж усього життя, вироблення умінь практичного і творчого застосування здобутих знань, умінь. </w:t>
      </w:r>
    </w:p>
    <w:p>
      <w:pPr>
        <w:pStyle w:val="Normal"/>
        <w:spacing w:lineRule="auto" w:line="360"/>
        <w:ind w:firstLine="709"/>
        <w:jc w:val="both"/>
        <w:rPr/>
      </w:pPr>
      <w:r>
        <w:rPr>
          <w:szCs w:val="28"/>
          <w:lang w:val="uk-UA"/>
        </w:rPr>
        <w:t xml:space="preserve">Основна школа посідає провідне місце у допрофільній підготовці учнів, формуванні їхньої готовності до самостійного вибору своєї освітньої траєкторії. </w:t>
      </w:r>
      <w:r>
        <w:rPr>
          <w:spacing w:val="4"/>
          <w:szCs w:val="28"/>
          <w:lang w:val="uk-UA"/>
        </w:rPr>
        <w:t xml:space="preserve">Посилена увага до дослідження навчального процесу основної школи обумовлена психологічними особливостями учнів підліткового періоду, тому що в цьому віці активно формується </w:t>
      </w:r>
      <w:r>
        <w:rPr>
          <w:szCs w:val="28"/>
          <w:lang w:val="uk-UA"/>
        </w:rPr>
        <w:t xml:space="preserve">важлива особистісна якість – усвідомлення власної дорослості, яка посилює намагання самореалізуватися, визначитися із ціннісними орієнтирами [36; 109; 200]. Суперечності  підліткового світогляду, як-от: прагнення підлітка до самостійності за відсутності усвідомленого життєвого досвіду, схильність до саморефлексії та посилені сугестивність і конформізм, спричиняють необхідність удосконалення освітніх технологій на засадах особистісного та діяльнісного підходів. </w:t>
      </w:r>
    </w:p>
    <w:p>
      <w:pPr>
        <w:pStyle w:val="Normal"/>
        <w:spacing w:lineRule="auto" w:line="360"/>
        <w:ind w:firstLine="720"/>
        <w:jc w:val="both"/>
        <w:rPr>
          <w:szCs w:val="28"/>
          <w:lang w:val="uk-UA"/>
        </w:rPr>
      </w:pPr>
      <w:r>
        <w:rPr>
          <w:szCs w:val="28"/>
          <w:lang w:val="uk-UA"/>
        </w:rPr>
        <w:t>Школа в сільській місцевості є складовою соціокультурного середовища, цінності, традиції та звичаї якого багато в чому визначають освітні стратегії школи. Вони можуть стимулювати або гальмувати розвиток мотивації учнів до самоосвіти, впливати на становлення ціннісних орієнтирів. Сільська школа функціонує переважно у недостатньо розвиненому інформаційному середовищі, що обмежує формування здатності учнів самостійно здобувати і застосовувати знання, уміння і навички. І все ж, на тлі цього, раннє залучання підлітків до господарської діяльності батьків, суспільно корисної праці, взаємозв'язок з природою стимулюють розвиток пізнавальної мотивації учнів до вивчення природничих дисциплін. Природничі дисципліни мають потужний потенціал для формування самоосвітньої компетентності, оскільки учні пізнають об’єкти і явища природи, спостерігаючи за ними безпосередньо у повсякденному житті.</w:t>
      </w:r>
    </w:p>
    <w:p>
      <w:pPr>
        <w:pStyle w:val="Normal"/>
        <w:shd w:fill="FFFFFF" w:val="clear"/>
        <w:spacing w:lineRule="auto" w:line="360"/>
        <w:ind w:right="24" w:firstLine="709"/>
        <w:jc w:val="both"/>
        <w:rPr>
          <w:szCs w:val="28"/>
          <w:lang w:val="uk-UA"/>
        </w:rPr>
      </w:pPr>
      <w:r>
        <w:rPr>
          <w:szCs w:val="28"/>
          <w:lang w:val="uk-UA"/>
        </w:rPr>
        <w:t xml:space="preserve">У теорії педагогіки накопичено значний масив знань про різні аспекти самоосвіти учнів: сутність, структуру, зміст самоосвіти (І. Колбаско [93], А. Маркова [129], П. Підкасистий [170], Б. Райський [248], А. Рєзник [195]); умови формування пізнавальної активності і самостійності учнів як підґрунтя самоосвіти (І. Лернер [117], В. Лозова [119], О. Савченко [209], В. Тюріна [241], Т. Шамова [256], Г. Щукіна [264]); формування в учнів потреби та готовності </w:t>
      </w:r>
      <w:r>
        <w:rPr>
          <w:spacing w:val="-12"/>
          <w:szCs w:val="28"/>
          <w:lang w:val="uk-UA"/>
        </w:rPr>
        <w:t>до самоосвіти (Г. 3акіров [65], А. Громцева [47], С. Калініна [80], О. Пєхота [167]).</w:t>
      </w:r>
    </w:p>
    <w:p>
      <w:pPr>
        <w:pStyle w:val="Normal"/>
        <w:shd w:fill="FFFFFF" w:val="clear"/>
        <w:spacing w:lineRule="auto" w:line="360"/>
        <w:ind w:right="24" w:firstLine="709"/>
        <w:jc w:val="both"/>
        <w:rPr/>
      </w:pPr>
      <w:r>
        <w:rPr>
          <w:szCs w:val="28"/>
          <w:lang w:val="uk-UA"/>
        </w:rPr>
        <w:t xml:space="preserve">Сучасні українські вчені розглядають проблему самоосвіти учнів у межах компетентнісного підходу до освіти. О. Савченко [211] називає уміння вчитися ключовою компетентністю учня. </w:t>
      </w:r>
      <w:r>
        <w:rPr>
          <w:spacing w:val="-10"/>
          <w:szCs w:val="28"/>
          <w:lang w:val="uk-UA"/>
        </w:rPr>
        <w:t xml:space="preserve">Н. Бухлова [27], Л. Чернікова [255], О. Чернишов [255] </w:t>
      </w:r>
      <w:r>
        <w:rPr>
          <w:szCs w:val="28"/>
          <w:lang w:val="uk-UA"/>
        </w:rPr>
        <w:t xml:space="preserve">вивчають процес формування самоосвітньої компетентності. С. Трубачева [239] аналізує загальнонавчальні компетентності школярів. С. Бондар [24] визначає компетентність учнів як інтегрований компонент їх навчальних досягнень. І. Єрмаков [62] зосереджується на життєвій компетентності учнів. І. Родигіна [197] досліджує систему оцінювання  компетентностей, сутність поняття компетеність, шляхи її формування у учнів. </w:t>
      </w:r>
      <w:r>
        <w:rPr>
          <w:spacing w:val="-10"/>
          <w:szCs w:val="28"/>
          <w:lang w:val="uk-UA"/>
        </w:rPr>
        <w:t xml:space="preserve">Н. Бібік [15], Ю. Мальований [128], О. Овчарук [153], О. Пометун [176] </w:t>
      </w:r>
      <w:r>
        <w:rPr>
          <w:szCs w:val="28"/>
          <w:lang w:val="uk-UA"/>
        </w:rPr>
        <w:t>розробляють стратегії впровадження досвіду зарубіжних країн в систему освіти України.</w:t>
      </w:r>
    </w:p>
    <w:p>
      <w:pPr>
        <w:pStyle w:val="Normal"/>
        <w:shd w:fill="FFFFFF" w:val="clear"/>
        <w:spacing w:lineRule="auto" w:line="360"/>
        <w:ind w:firstLine="720"/>
        <w:jc w:val="both"/>
        <w:rPr/>
      </w:pPr>
      <w:r>
        <w:rPr>
          <w:szCs w:val="28"/>
          <w:lang w:val="uk-UA"/>
        </w:rPr>
        <w:t xml:space="preserve">Проблему спрямованості освітнього процесу на формування і розвиток компетентностей досліджують російські вчені: І. Агапов [4], В. Болотов [22], І. Зимня [69], Д. Іванов [71], В. Кальней [260], Г. Селевко [213], В. Сєриков [22], </w:t>
      </w:r>
      <w:r>
        <w:rPr>
          <w:spacing w:val="-10"/>
          <w:szCs w:val="28"/>
          <w:lang w:val="uk-UA"/>
        </w:rPr>
        <w:t>А. Хутірський [99], С. Шишов [259] та ін. Формуванню освітньої компетентності учнів присвячені праці О. Дахіна [50], В. Краєвського [103], А. Хутірського [250] та ін.</w:t>
      </w:r>
      <w:r>
        <w:rPr>
          <w:szCs w:val="28"/>
          <w:lang w:val="uk-UA"/>
        </w:rPr>
        <w:t xml:space="preserve"> </w:t>
      </w:r>
    </w:p>
    <w:p>
      <w:pPr>
        <w:pStyle w:val="Normal"/>
        <w:shd w:fill="FFFFFF" w:val="clear"/>
        <w:spacing w:lineRule="auto" w:line="360"/>
        <w:ind w:firstLine="720"/>
        <w:jc w:val="both"/>
        <w:rPr>
          <w:szCs w:val="28"/>
          <w:lang w:val="uk-UA"/>
        </w:rPr>
      </w:pPr>
      <w:r>
        <w:rPr>
          <w:szCs w:val="28"/>
          <w:lang w:val="uk-UA"/>
        </w:rPr>
        <w:t>У більшості західноєвропейських країн (Австрії, Бельгії, Нідерландах, Німеччині, Фінляндії та ін.) розроблено переліки ключових компетентностей, які є орієнтиром у процесі визначення змісту освітніх програм.</w:t>
      </w:r>
    </w:p>
    <w:p>
      <w:pPr>
        <w:pStyle w:val="Normal"/>
        <w:spacing w:lineRule="auto" w:line="360"/>
        <w:ind w:firstLine="720"/>
        <w:jc w:val="both"/>
        <w:rPr>
          <w:szCs w:val="28"/>
          <w:lang w:val="uk-UA"/>
        </w:rPr>
      </w:pPr>
      <w:r>
        <w:rPr>
          <w:szCs w:val="28"/>
          <w:lang w:val="uk-UA"/>
        </w:rPr>
        <w:t xml:space="preserve">Аналіз наукових праць з означеної проблеми дає підстави вважати, що вченими зроблено значний внесок в її розв'язання. Зокрема, визначено сутність компетентності особистості, виокремлено ключові компетентності, запропоновано окремі ефективні шляхи формування їх. Проте недостатньо досліджено зміст і особливості формування самоосвітньої компетентності учнів в умовах функціонування основної школи сільської місцевості. </w:t>
      </w:r>
    </w:p>
    <w:p>
      <w:pPr>
        <w:pStyle w:val="Normal"/>
        <w:spacing w:lineRule="auto" w:line="360"/>
        <w:ind w:firstLine="720"/>
        <w:jc w:val="both"/>
        <w:rPr/>
      </w:pPr>
      <w:r>
        <w:rPr>
          <w:szCs w:val="28"/>
          <w:lang w:val="uk-UA"/>
        </w:rPr>
        <w:t xml:space="preserve">Загальнотеоретичне висвітлення особливостей функціонування шкіл сільської місцевості відображено в працях видатних педагогів і психологів: </w:t>
      </w:r>
      <w:r>
        <w:rPr>
          <w:spacing w:val="-10"/>
          <w:szCs w:val="28"/>
          <w:lang w:val="uk-UA"/>
        </w:rPr>
        <w:t>П. Блонського [19], О. Захаренка [67], В. Сухомлинського [230], І. Ткаченка [238], К. Ушинського [244], С. Шацького [258]; сучасних українських учених: М. Євтуха [59], О. Коберника [89], В. Кузя [110], В. Мадзігона [123], О. Мельниченка [137], О. Савченко [210], Н. Шиян [261]</w:t>
      </w:r>
      <w:r>
        <w:rPr>
          <w:szCs w:val="28"/>
          <w:lang w:val="uk-UA"/>
        </w:rPr>
        <w:t xml:space="preserve"> та ін. Особливості діяльності сучасної сільської школи представлено в науковому доробку українських педагогів </w:t>
      </w:r>
      <w:r>
        <w:rPr>
          <w:spacing w:val="-10"/>
          <w:szCs w:val="28"/>
          <w:lang w:val="uk-UA"/>
        </w:rPr>
        <w:t xml:space="preserve">І. Волощука [35], Г. Іванюк [75], В. Мелешко [135], І. Осадчого [157], М. Романенка [199], В. Шепотька [59], В. Яструбової [271] та ін. </w:t>
      </w:r>
    </w:p>
    <w:p>
      <w:pPr>
        <w:pStyle w:val="Normal"/>
        <w:tabs>
          <w:tab w:val="clear" w:pos="708"/>
          <w:tab w:val="left" w:pos="7020" w:leader="none"/>
        </w:tabs>
        <w:spacing w:lineRule="auto" w:line="360"/>
        <w:ind w:firstLine="720"/>
        <w:jc w:val="both"/>
        <w:rPr/>
      </w:pPr>
      <w:r>
        <w:rPr>
          <w:szCs w:val="28"/>
          <w:lang w:val="uk-UA"/>
        </w:rPr>
        <w:t>Одержані результати дослідження визначили недостатній рівень розвитку в учнів основної школи сільської місцевості готовності до самостійного здобування знань і навели на думку про необхідність спеціально організованого формування цієї компетентності. Педагогічна проблема полягає у тому, щоб знівелювати вплив негативних чинників і посилити роль тих, які позитивно впливають на формування самоосвітньої компетентності учнів підліткового віку сільських шкіл. Процес формування самоосвітньої компетентності учнів сільської школи потребує залучення учнів до самостійної пізнавальної діяльності; забезпечення їхньої активної позиції;</w:t>
      </w:r>
      <w:r>
        <w:rPr>
          <w:i/>
          <w:iCs/>
          <w:szCs w:val="28"/>
          <w:lang w:val="uk-UA"/>
        </w:rPr>
        <w:t xml:space="preserve"> </w:t>
      </w:r>
      <w:r>
        <w:rPr>
          <w:szCs w:val="28"/>
          <w:lang w:val="uk-UA"/>
        </w:rPr>
        <w:t xml:space="preserve">надання можливості самостійно, відповідно до наявних потреб, ставити пізнавальні завдання, визначати засоби досягнення мети, організовувати і здійснювати самостійну освітню діяльність. В умовах функціонування школи  сільської місцевості важливо використовувати переваги технологій, побудованих на засадах компетентнісного, особистісного та діяльнісного підходів. Засобом реалізації цих положень є технологія навчальних проектів. </w:t>
      </w:r>
    </w:p>
    <w:p>
      <w:pPr>
        <w:pStyle w:val="Normal"/>
        <w:spacing w:lineRule="auto" w:line="360"/>
        <w:ind w:firstLine="720"/>
        <w:jc w:val="both"/>
        <w:rPr/>
      </w:pPr>
      <w:r>
        <w:rPr>
          <w:szCs w:val="28"/>
          <w:lang w:val="uk-UA"/>
        </w:rPr>
        <w:t xml:space="preserve">Отже, актуальність дослідження обумовлена наявністю суперечностей між об’єктивною потребою у формуванні самоосвітньої компетентності й фактичним рівнем готовності учнів до самостійного пізнавання дійсності; рівнем розробленості проблеми у теорії та практиці шкіл сільської місцевості. Необхідність розв’язання виявлених суперечностей обумовлює актуальність дослідження </w:t>
      </w:r>
      <w:r>
        <w:rPr>
          <w:b/>
          <w:bCs/>
          <w:szCs w:val="28"/>
          <w:lang w:val="uk-UA"/>
        </w:rPr>
        <w:t>„Формування самоосвітньої компетентності учнів основної школи сільської місцевості”</w:t>
      </w:r>
      <w:r>
        <w:rPr>
          <w:szCs w:val="28"/>
          <w:lang w:val="uk-UA"/>
        </w:rPr>
        <w:t>.</w:t>
      </w:r>
    </w:p>
    <w:p>
      <w:pPr>
        <w:pStyle w:val="Normal"/>
        <w:numPr>
          <w:ilvl w:val="0"/>
          <w:numId w:val="0"/>
        </w:numPr>
        <w:spacing w:lineRule="auto" w:line="360"/>
        <w:ind w:firstLine="720"/>
        <w:jc w:val="both"/>
        <w:outlineLvl w:val="0"/>
        <w:rPr/>
      </w:pPr>
      <w:r>
        <w:rPr>
          <w:b/>
          <w:bCs/>
          <w:szCs w:val="28"/>
          <w:lang w:val="uk-UA"/>
        </w:rPr>
        <w:t xml:space="preserve">Зв’язок роботи з науковими програмами, планами, темами. </w:t>
      </w:r>
      <w:r>
        <w:rPr>
          <w:szCs w:val="28"/>
          <w:lang w:val="uk-UA"/>
        </w:rPr>
        <w:t>Дослідження виконано відповідно до плану науково-дослідної роботи кафедри педагогіки Сумського державного педагогічного університету імені А. С. Макаренка „Методологічні, змістові та методичні інновації у професійній педагогічній підготовці майбутніх вчителів у контексті оновлення кредитно-модульної системи” (за державною реєстрацією № 2201040).</w:t>
      </w:r>
      <w:r>
        <w:rPr>
          <w:b/>
          <w:bCs/>
          <w:szCs w:val="28"/>
          <w:lang w:val="uk-UA"/>
        </w:rPr>
        <w:t xml:space="preserve"> </w:t>
      </w:r>
      <w:r>
        <w:rPr>
          <w:szCs w:val="28"/>
          <w:lang w:val="uk-UA"/>
        </w:rPr>
        <w:t>Тему дослідження затверджено вченою радою Сумського державного педагогічного університету імені А. С. Макаренка (протокол № 6 від 24. 02. 2003 р.) і узгоджено в Раді з координації наукових досліджень в галузі педагогіки та психології в Україні (протокол № 5 від 27. 05. 2003 р.).</w:t>
      </w:r>
    </w:p>
    <w:p>
      <w:pPr>
        <w:pStyle w:val="Normal"/>
        <w:spacing w:lineRule="auto" w:line="360"/>
        <w:ind w:firstLine="720"/>
        <w:jc w:val="both"/>
        <w:rPr/>
      </w:pPr>
      <w:r>
        <w:rPr>
          <w:b/>
          <w:bCs/>
          <w:szCs w:val="28"/>
          <w:lang w:val="uk-UA"/>
        </w:rPr>
        <w:t xml:space="preserve">Мета дослідження </w:t>
      </w:r>
      <w:r>
        <w:rPr>
          <w:szCs w:val="28"/>
          <w:lang w:val="uk-UA"/>
        </w:rPr>
        <w:t xml:space="preserve">полягає у теоретичному обґрунтуванні дидактичної моделі формування самоосвітньої компетентності учнів основної школи сільської місцевості.  </w:t>
      </w:r>
    </w:p>
    <w:p>
      <w:pPr>
        <w:pStyle w:val="Normal"/>
        <w:spacing w:lineRule="auto" w:line="360"/>
        <w:ind w:firstLine="720"/>
        <w:jc w:val="both"/>
        <w:rPr>
          <w:b/>
          <w:b/>
          <w:bCs/>
          <w:szCs w:val="28"/>
          <w:lang w:val="uk-UA"/>
        </w:rPr>
      </w:pPr>
      <w:r>
        <w:rPr>
          <w:szCs w:val="28"/>
          <w:lang w:val="uk-UA"/>
        </w:rPr>
        <w:t>Для досягнення поставленої мети визначено такі основні</w:t>
      </w:r>
      <w:r>
        <w:rPr>
          <w:b/>
          <w:bCs/>
          <w:szCs w:val="28"/>
          <w:lang w:val="uk-UA"/>
        </w:rPr>
        <w:t xml:space="preserve"> завдання</w:t>
      </w:r>
      <w:r>
        <w:rPr>
          <w:szCs w:val="28"/>
          <w:lang w:val="uk-UA"/>
        </w:rPr>
        <w:t>:</w:t>
      </w:r>
    </w:p>
    <w:p>
      <w:pPr>
        <w:pStyle w:val="Normal"/>
        <w:widowControl w:val="false"/>
        <w:numPr>
          <w:ilvl w:val="0"/>
          <w:numId w:val="25"/>
        </w:numPr>
        <w:tabs>
          <w:tab w:val="clear" w:pos="708"/>
          <w:tab w:val="left" w:pos="1080" w:leader="none"/>
        </w:tabs>
        <w:spacing w:lineRule="auto" w:line="360"/>
        <w:ind w:left="0" w:firstLine="720"/>
        <w:jc w:val="both"/>
        <w:rPr>
          <w:szCs w:val="28"/>
          <w:lang w:val="uk-UA"/>
        </w:rPr>
      </w:pPr>
      <w:r>
        <w:rPr>
          <w:szCs w:val="28"/>
          <w:lang w:val="uk-UA"/>
        </w:rPr>
        <w:t xml:space="preserve">Проаналізувати стан проблеми формування самоосвітньої компетентності учнів за науковими джерелами та на практиці роботи сільських шкіл. </w:t>
      </w:r>
    </w:p>
    <w:p>
      <w:pPr>
        <w:pStyle w:val="Normal"/>
        <w:widowControl w:val="false"/>
        <w:numPr>
          <w:ilvl w:val="0"/>
          <w:numId w:val="25"/>
        </w:numPr>
        <w:tabs>
          <w:tab w:val="clear" w:pos="708"/>
          <w:tab w:val="left" w:pos="1080" w:leader="none"/>
        </w:tabs>
        <w:spacing w:lineRule="auto" w:line="360"/>
        <w:ind w:left="0" w:firstLine="720"/>
        <w:jc w:val="both"/>
        <w:rPr>
          <w:szCs w:val="28"/>
          <w:lang w:val="uk-UA"/>
        </w:rPr>
      </w:pPr>
      <w:r>
        <w:rPr>
          <w:szCs w:val="28"/>
          <w:lang w:val="uk-UA"/>
        </w:rPr>
        <w:t>З’ясувати сутність і структуру самоосвітньої компетентності особистості, виявити чинники і педагогічні умови її формування в учнів основної школи сільської місцевості, визначити критерії та  рівні сформованості.</w:t>
      </w:r>
    </w:p>
    <w:p>
      <w:pPr>
        <w:pStyle w:val="Normal"/>
        <w:widowControl w:val="false"/>
        <w:numPr>
          <w:ilvl w:val="0"/>
          <w:numId w:val="25"/>
        </w:numPr>
        <w:tabs>
          <w:tab w:val="clear" w:pos="708"/>
          <w:tab w:val="left" w:pos="1080" w:leader="none"/>
        </w:tabs>
        <w:spacing w:lineRule="auto" w:line="360"/>
        <w:ind w:left="0" w:firstLine="720"/>
        <w:jc w:val="both"/>
        <w:rPr>
          <w:szCs w:val="28"/>
          <w:lang w:val="uk-UA"/>
        </w:rPr>
      </w:pPr>
      <w:r>
        <w:rPr>
          <w:szCs w:val="28"/>
          <w:lang w:val="uk-UA"/>
        </w:rPr>
        <w:t>Обґрунтувати дидактичну модель формування самоосвітньої компетентності учнів школи сільської місцевості, системотворчим елементом якої є навчальні проекти з природничих дисциплін.</w:t>
      </w:r>
    </w:p>
    <w:p>
      <w:pPr>
        <w:pStyle w:val="Normal"/>
        <w:widowControl w:val="false"/>
        <w:numPr>
          <w:ilvl w:val="0"/>
          <w:numId w:val="25"/>
        </w:numPr>
        <w:tabs>
          <w:tab w:val="clear" w:pos="708"/>
          <w:tab w:val="left" w:pos="1080" w:leader="none"/>
        </w:tabs>
        <w:spacing w:lineRule="auto" w:line="360"/>
        <w:ind w:left="0" w:firstLine="720"/>
        <w:jc w:val="both"/>
        <w:rPr>
          <w:szCs w:val="28"/>
          <w:lang w:val="uk-UA"/>
        </w:rPr>
      </w:pPr>
      <w:r>
        <w:rPr>
          <w:szCs w:val="28"/>
          <w:lang w:val="uk-UA"/>
        </w:rPr>
        <w:t>Експериментально перевірити ефективність дидактичної моделі формування самоосвітньої компетентності учнів.</w:t>
      </w:r>
    </w:p>
    <w:p>
      <w:pPr>
        <w:pStyle w:val="Normal"/>
        <w:widowControl w:val="false"/>
        <w:numPr>
          <w:ilvl w:val="0"/>
          <w:numId w:val="25"/>
        </w:numPr>
        <w:tabs>
          <w:tab w:val="clear" w:pos="708"/>
          <w:tab w:val="left" w:pos="1080" w:leader="none"/>
        </w:tabs>
        <w:spacing w:lineRule="auto" w:line="360"/>
        <w:ind w:left="0" w:firstLine="720"/>
        <w:jc w:val="both"/>
        <w:rPr>
          <w:szCs w:val="28"/>
          <w:lang w:val="uk-UA"/>
        </w:rPr>
      </w:pPr>
      <w:r>
        <w:rPr>
          <w:szCs w:val="28"/>
          <w:lang w:val="uk-UA"/>
        </w:rPr>
        <w:t>Розробити методичні рекомендації для вчителів щодо формування самоосвітньої компетентності учнів основної школи сільської місцевості у процесі виконання навчальних проектів із природничих дисциплін.</w:t>
      </w:r>
    </w:p>
    <w:p>
      <w:pPr>
        <w:pStyle w:val="Normal"/>
        <w:spacing w:lineRule="auto" w:line="360"/>
        <w:ind w:firstLine="720"/>
        <w:jc w:val="both"/>
        <w:rPr/>
      </w:pPr>
      <w:r>
        <w:rPr>
          <w:b/>
          <w:bCs/>
          <w:szCs w:val="28"/>
          <w:lang w:val="uk-UA"/>
        </w:rPr>
        <w:t xml:space="preserve">Об’єкт дослідження </w:t>
      </w:r>
      <w:r>
        <w:rPr>
          <w:szCs w:val="28"/>
          <w:lang w:val="uk-UA"/>
        </w:rPr>
        <w:t>– формування самоосвітньої компетентності учнів основної школи сільської місцевості.</w:t>
      </w:r>
    </w:p>
    <w:p>
      <w:pPr>
        <w:pStyle w:val="Normal"/>
        <w:spacing w:lineRule="auto" w:line="360"/>
        <w:ind w:firstLine="720"/>
        <w:jc w:val="both"/>
        <w:rPr/>
      </w:pPr>
      <w:r>
        <w:rPr>
          <w:b/>
          <w:bCs/>
          <w:szCs w:val="28"/>
          <w:lang w:val="uk-UA"/>
        </w:rPr>
        <w:t xml:space="preserve">Предмет дослідження </w:t>
      </w:r>
      <w:r>
        <w:rPr>
          <w:szCs w:val="28"/>
          <w:lang w:val="uk-UA"/>
        </w:rPr>
        <w:t>– сутність і структура самоосвітньої компетентності учнів основної школи сільської місцевості.</w:t>
      </w:r>
    </w:p>
    <w:p>
      <w:pPr>
        <w:pStyle w:val="Normal"/>
        <w:spacing w:lineRule="auto" w:line="360"/>
        <w:ind w:firstLine="720"/>
        <w:jc w:val="both"/>
        <w:rPr/>
      </w:pPr>
      <w:r>
        <w:rPr>
          <w:b/>
          <w:bCs/>
          <w:szCs w:val="28"/>
          <w:lang w:val="uk-UA"/>
        </w:rPr>
        <w:t xml:space="preserve">Методи дослідження. </w:t>
      </w:r>
      <w:r>
        <w:rPr>
          <w:szCs w:val="28"/>
          <w:lang w:val="uk-UA"/>
        </w:rPr>
        <w:t>Для реалізації мети і поставлених завдань на різних етапах наукового пошуку комплексно застосовано такі методи:</w:t>
      </w:r>
      <w:r>
        <w:rPr>
          <w:b/>
          <w:bCs/>
          <w:szCs w:val="28"/>
          <w:lang w:val="uk-UA"/>
        </w:rPr>
        <w:t xml:space="preserve"> </w:t>
      </w:r>
      <w:r>
        <w:rPr>
          <w:szCs w:val="28"/>
          <w:lang w:val="uk-UA"/>
        </w:rPr>
        <w:t xml:space="preserve"> </w:t>
      </w:r>
      <w:r>
        <w:rPr>
          <w:i/>
          <w:iCs/>
          <w:szCs w:val="28"/>
          <w:lang w:val="uk-UA"/>
        </w:rPr>
        <w:t>теоретичні</w:t>
      </w:r>
      <w:r>
        <w:rPr>
          <w:szCs w:val="28"/>
          <w:lang w:val="uk-UA"/>
        </w:rPr>
        <w:t xml:space="preserve"> (аналіз, синтез, порівняння, систематизвція та узагальнення наукових джерел) з метою з’ясування проблеми дослідження, теоретичного обґрунтування дефініцій, чинників і педагогічних умов формування самоосвітньої компетентності учнів основної школи сільської місцевості; моделювання процесу формування самоосвітньої компетентності учнів у навчальних проектах із природничих дисциплін); </w:t>
      </w:r>
      <w:r>
        <w:rPr>
          <w:i/>
          <w:iCs/>
          <w:szCs w:val="28"/>
          <w:lang w:val="uk-UA"/>
        </w:rPr>
        <w:t xml:space="preserve">емпіричні </w:t>
      </w:r>
      <w:r>
        <w:rPr>
          <w:szCs w:val="28"/>
          <w:lang w:val="uk-UA"/>
        </w:rPr>
        <w:t xml:space="preserve">(анкетування, опитування, бесіди, тестування, спостереження, ретроспективний аналіз власної педагогічної практики, експертні оцінки, узагальнення незалежних характеристик, аналіз продуктів навчально-пізнавальної діяльності учнів, вивчення та узагальнення педагогічного досвіду) для з’ясування стану сформованості самоосвітньої компетентності учнів, її рівнів, умов формування, перевірки ефективності розроблених навчальних проектів як засобу формування самоосвітньої компетентності учнів; </w:t>
      </w:r>
      <w:r>
        <w:rPr>
          <w:i/>
          <w:iCs/>
          <w:szCs w:val="28"/>
          <w:lang w:val="uk-UA"/>
        </w:rPr>
        <w:t>експериментальні</w:t>
      </w:r>
      <w:r>
        <w:rPr>
          <w:szCs w:val="28"/>
          <w:lang w:val="uk-UA"/>
        </w:rPr>
        <w:t xml:space="preserve"> – педагогічний експеримент для перевірки ефективності розробленої дидактичної моделі формування самоосвітньої компетентності учнів основної школи сільської місцевості у навчальних проектах; </w:t>
      </w:r>
      <w:r>
        <w:rPr>
          <w:i/>
          <w:iCs/>
          <w:szCs w:val="28"/>
          <w:lang w:val="uk-UA"/>
        </w:rPr>
        <w:t>статистичні</w:t>
      </w:r>
      <w:r>
        <w:rPr>
          <w:szCs w:val="28"/>
          <w:lang w:val="uk-UA"/>
        </w:rPr>
        <w:t xml:space="preserve"> – методи статистичного опрацювання одержаних результатів із метою підтвердження їхньої достовірності (критерій Пірсона – </w:t>
      </w:r>
      <w:r>
        <w:rPr>
          <w:rFonts w:eastAsia="Symbol" w:cs="Symbol" w:ascii="Symbol" w:hAnsi="Symbol"/>
          <w:szCs w:val="28"/>
          <w:lang w:val="uk-UA"/>
        </w:rPr>
        <w:t></w:t>
      </w:r>
      <w:r>
        <w:rPr>
          <w:i/>
          <w:iCs/>
          <w:szCs w:val="28"/>
          <w:vertAlign w:val="superscript"/>
          <w:lang w:val="uk-UA"/>
        </w:rPr>
        <w:t>2</w:t>
      </w:r>
      <w:r>
        <w:rPr>
          <w:szCs w:val="28"/>
          <w:lang w:val="uk-UA"/>
        </w:rPr>
        <w:t>).</w:t>
      </w:r>
    </w:p>
    <w:p>
      <w:pPr>
        <w:pStyle w:val="Normal"/>
        <w:spacing w:lineRule="auto" w:line="360"/>
        <w:ind w:firstLine="720"/>
        <w:jc w:val="both"/>
        <w:rPr/>
      </w:pPr>
      <w:r>
        <w:rPr>
          <w:b/>
          <w:bCs/>
          <w:szCs w:val="28"/>
          <w:lang w:val="uk-UA"/>
        </w:rPr>
        <w:t xml:space="preserve">Організація дослідження. </w:t>
      </w:r>
      <w:r>
        <w:rPr>
          <w:szCs w:val="28"/>
          <w:lang w:val="uk-UA"/>
        </w:rPr>
        <w:t>Дослідницько-експериментальну роботу здійснено  поетапно протягом 2001–2009 рр.</w:t>
      </w:r>
    </w:p>
    <w:p>
      <w:pPr>
        <w:pStyle w:val="Normal"/>
        <w:spacing w:lineRule="auto" w:line="360"/>
        <w:ind w:firstLine="720"/>
        <w:jc w:val="both"/>
        <w:rPr/>
      </w:pPr>
      <w:r>
        <w:rPr>
          <w:szCs w:val="28"/>
          <w:lang w:val="uk-UA"/>
        </w:rPr>
        <w:t xml:space="preserve">На </w:t>
      </w:r>
      <w:r>
        <w:rPr>
          <w:i/>
          <w:iCs/>
          <w:szCs w:val="28"/>
          <w:lang w:val="uk-UA"/>
        </w:rPr>
        <w:t>констатувальному</w:t>
      </w:r>
      <w:r>
        <w:rPr>
          <w:szCs w:val="28"/>
          <w:lang w:val="uk-UA"/>
        </w:rPr>
        <w:t xml:space="preserve"> етапі дослідження (2001–2002) з’ясовано стан опрацювання досліджуваної проблеми в літературних джерелах; визначено соціокультурні, педагогічні й природні чинники впливу на формування самоосвітньої компетентності учнів основної школи сільської місцевості. </w:t>
      </w:r>
    </w:p>
    <w:p>
      <w:pPr>
        <w:pStyle w:val="Normal"/>
        <w:spacing w:lineRule="auto" w:line="360"/>
        <w:ind w:firstLine="720"/>
        <w:jc w:val="both"/>
        <w:rPr/>
      </w:pPr>
      <w:r>
        <w:rPr>
          <w:szCs w:val="28"/>
          <w:lang w:val="uk-UA"/>
        </w:rPr>
        <w:t xml:space="preserve">На </w:t>
      </w:r>
      <w:r>
        <w:rPr>
          <w:i/>
          <w:iCs/>
          <w:szCs w:val="28"/>
          <w:lang w:val="uk-UA"/>
        </w:rPr>
        <w:t>пошуковому</w:t>
      </w:r>
      <w:r>
        <w:rPr>
          <w:szCs w:val="28"/>
          <w:lang w:val="uk-UA"/>
        </w:rPr>
        <w:t xml:space="preserve"> етапі</w:t>
      </w:r>
      <w:r>
        <w:rPr>
          <w:i/>
          <w:iCs/>
          <w:szCs w:val="28"/>
          <w:lang w:val="uk-UA"/>
        </w:rPr>
        <w:t xml:space="preserve"> </w:t>
      </w:r>
      <w:r>
        <w:rPr>
          <w:szCs w:val="28"/>
          <w:lang w:val="uk-UA"/>
        </w:rPr>
        <w:t xml:space="preserve">(2002–2004) розроблено поняттєвий апарат дослідження; виявлено сутність і структуру самоосвітньої компетентності, встановлено критерії її сформованості; проаналізовано досвід роботи вчителів природничих дисциплін, стан і рівні сформованості самоосвітньої компетентності учнів основної школи; обґрунтовано педагогічні умови, розроблено дидактичну модель формування самоосвітньої компетентності учнів основної школи сільської місцевості й систему навчальних проектів. </w:t>
      </w:r>
    </w:p>
    <w:p>
      <w:pPr>
        <w:pStyle w:val="Normal"/>
        <w:spacing w:lineRule="auto" w:line="360"/>
        <w:ind w:firstLine="720"/>
        <w:jc w:val="both"/>
        <w:rPr/>
      </w:pPr>
      <w:r>
        <w:rPr>
          <w:szCs w:val="28"/>
          <w:lang w:val="uk-UA"/>
        </w:rPr>
        <w:t xml:space="preserve">На </w:t>
      </w:r>
      <w:r>
        <w:rPr>
          <w:i/>
          <w:iCs/>
          <w:szCs w:val="28"/>
          <w:lang w:val="uk-UA"/>
        </w:rPr>
        <w:t>формувальному</w:t>
      </w:r>
      <w:r>
        <w:rPr>
          <w:szCs w:val="28"/>
          <w:lang w:val="uk-UA"/>
        </w:rPr>
        <w:t xml:space="preserve"> етапі</w:t>
      </w:r>
      <w:r>
        <w:rPr>
          <w:i/>
          <w:iCs/>
          <w:szCs w:val="28"/>
          <w:lang w:val="uk-UA"/>
        </w:rPr>
        <w:t xml:space="preserve"> </w:t>
      </w:r>
      <w:r>
        <w:rPr>
          <w:szCs w:val="28"/>
          <w:lang w:val="uk-UA"/>
        </w:rPr>
        <w:t>педагогічного дослідження (2004–2006) здійснено експериментальну перевірку ефективності створеної дидактичної моделі формування самоосвітньої компетентності учнів основної школи сільської місцевості; виконано контрольні зрізи; кількісно та якісно опрацьовано одержані експериментальні дані.</w:t>
      </w:r>
    </w:p>
    <w:p>
      <w:pPr>
        <w:pStyle w:val="Normal"/>
        <w:spacing w:lineRule="auto" w:line="360"/>
        <w:ind w:firstLine="720"/>
        <w:jc w:val="both"/>
        <w:rPr/>
      </w:pPr>
      <w:r>
        <w:rPr>
          <w:szCs w:val="28"/>
          <w:lang w:val="uk-UA"/>
        </w:rPr>
        <w:t xml:space="preserve">На </w:t>
      </w:r>
      <w:r>
        <w:rPr>
          <w:i/>
          <w:iCs/>
          <w:szCs w:val="28"/>
          <w:lang w:val="uk-UA"/>
        </w:rPr>
        <w:t>коригувально-узагальнювальному</w:t>
      </w:r>
      <w:r>
        <w:rPr>
          <w:szCs w:val="28"/>
          <w:lang w:val="uk-UA"/>
        </w:rPr>
        <w:t xml:space="preserve"> етапі (2006–2009) здійснено корекцію критеріїв сформованості самоосвітньої компетентності та узагальнено результати проведеного дослідження, розроблено методичні рекомендації щодо формування самоосвітньої компетентності учнів основної школи сільської місцевості.</w:t>
      </w:r>
    </w:p>
    <w:p>
      <w:pPr>
        <w:pStyle w:val="Normal"/>
        <w:spacing w:lineRule="auto" w:line="360"/>
        <w:ind w:firstLine="720"/>
        <w:jc w:val="both"/>
        <w:rPr/>
      </w:pPr>
      <w:r>
        <w:rPr>
          <w:b/>
          <w:bCs/>
          <w:szCs w:val="28"/>
          <w:lang w:val="uk-UA"/>
        </w:rPr>
        <w:t xml:space="preserve">Експериментальною базою дослідження </w:t>
      </w:r>
      <w:r>
        <w:rPr>
          <w:szCs w:val="28"/>
          <w:lang w:val="uk-UA"/>
        </w:rPr>
        <w:t>було обрано загальноосвітні навчальні заклади І–ІІІ ступенів: Лікарська ЗОШ, Новосічанська ЗОШ, Олексіївська ЗОШ Сумського району, Рибальська ЗОШ Охтирського району Сумської області; Військова ЗОШ Солонянського району Дніпропетровської області; Семенівської ЗОШ Обухівського району Київської області. На різних етапах експериментальної роботи брали участь близько 400 учнів основної школи та 138 учителів із чотирьох областей України (Київської, Сумської, Дніпропетровської, Івано-Франківської). Експериментальне дослідження здійснено в процесі вивчення предметів природничого циклу.</w:t>
      </w:r>
    </w:p>
    <w:p>
      <w:pPr>
        <w:pStyle w:val="Normal"/>
        <w:spacing w:lineRule="auto" w:line="360"/>
        <w:ind w:firstLine="720"/>
        <w:jc w:val="both"/>
        <w:rPr>
          <w:b/>
          <w:b/>
          <w:bCs/>
          <w:szCs w:val="28"/>
          <w:lang w:val="uk-UA"/>
        </w:rPr>
      </w:pPr>
      <w:r>
        <w:rPr>
          <w:b/>
          <w:bCs/>
          <w:szCs w:val="28"/>
          <w:lang w:val="uk-UA"/>
        </w:rPr>
        <w:t xml:space="preserve">Наукова новизна і теоретичне значення одержаних результатів </w:t>
      </w:r>
      <w:r>
        <w:rPr>
          <w:szCs w:val="28"/>
          <w:lang w:val="uk-UA"/>
        </w:rPr>
        <w:t>полягає у тому, що</w:t>
      </w:r>
      <w:r>
        <w:rPr>
          <w:b/>
          <w:bCs/>
          <w:szCs w:val="28"/>
          <w:lang w:val="uk-UA"/>
        </w:rPr>
        <w:t xml:space="preserve"> </w:t>
      </w:r>
      <w:r>
        <w:rPr>
          <w:i/>
          <w:iCs/>
          <w:szCs w:val="28"/>
          <w:lang w:val="uk-UA"/>
        </w:rPr>
        <w:t>вперше</w:t>
      </w:r>
      <w:r>
        <w:rPr>
          <w:szCs w:val="28"/>
          <w:lang w:val="uk-UA"/>
        </w:rPr>
        <w:t xml:space="preserve"> теоретично і експериментально обґрунтовано дидактичну модель формування самоосвітньої компетентності учнів основної школи сільської місцевості на засадах взаємозв’язку мотиваційно-ціннісного, організаційного, процесуального та інформаційного компонентів самоосвітньої компетентності та систематичної організації проектної діяльності; визначено педагогічні умови формування самоосвітньої компетентності учнів основної школи сільської місцевості (практична спрямованість і міждисциплінарний характер завдань</w:t>
      </w:r>
      <w:r>
        <w:rPr>
          <w:lang w:val="uk-UA"/>
        </w:rPr>
        <w:t xml:space="preserve">; </w:t>
      </w:r>
      <w:r>
        <w:rPr>
          <w:szCs w:val="28"/>
          <w:lang w:val="uk-UA"/>
        </w:rPr>
        <w:t>стимулювання пізнавальних інтересів; завважування життєвого і навчального досвіду учнів; враховування соціокультурного середовища; організація самостійної пошуково-дослідної діяльності; інформаційне забезпечення), розроблено дві групи критеріїв (характерологічні й інтегративні), виокремлено три рівні (початковий, достатній, високий) сформованості самоосвітньої компетентності учнів; виявлено чинники (соціокультурні, педагогічні, природні) її формування в учнів сільської школи.</w:t>
      </w:r>
    </w:p>
    <w:p>
      <w:pPr>
        <w:pStyle w:val="Normal"/>
        <w:spacing w:lineRule="auto" w:line="360"/>
        <w:ind w:firstLine="720"/>
        <w:jc w:val="both"/>
        <w:rPr/>
      </w:pPr>
      <w:r>
        <w:rPr>
          <w:i/>
          <w:iCs/>
          <w:szCs w:val="28"/>
          <w:lang w:val="uk-UA"/>
        </w:rPr>
        <w:t xml:space="preserve">Удосконалено </w:t>
      </w:r>
      <w:r>
        <w:rPr>
          <w:szCs w:val="28"/>
          <w:lang w:val="uk-UA"/>
        </w:rPr>
        <w:t>критерії оцінювання освітнього продукту проектної діяльності (зміст, форма, процес його створення і презентації), уточнено дефініцію поняття: „самоосвітня компетентність” як складної інтегрованої особистісної якості, що має соціальну, особистісну, когнітивну і діяльнісну складові, ґрунтується на гнучких знаннях, узагальнених уміннях.</w:t>
      </w:r>
    </w:p>
    <w:p>
      <w:pPr>
        <w:pStyle w:val="Normal"/>
        <w:spacing w:lineRule="auto" w:line="360"/>
        <w:ind w:firstLine="720"/>
        <w:jc w:val="both"/>
        <w:rPr/>
      </w:pPr>
      <w:r>
        <w:rPr>
          <w:i/>
          <w:iCs/>
          <w:szCs w:val="28"/>
          <w:lang w:val="uk-UA"/>
        </w:rPr>
        <w:t>Дістала подальший розвиток</w:t>
      </w:r>
      <w:r>
        <w:rPr>
          <w:szCs w:val="28"/>
          <w:lang w:val="uk-UA"/>
        </w:rPr>
        <w:t xml:space="preserve"> ідея використання технології навчальних проектів як ефективного засобу формування самоосвітньої компетентності учнів основної школи сільської місцевості, що забезпечує комплексний вплив на формування компонентів самоосвітньої компетентності; дає змогу враховувати особливості формування самоосвітньої компетентності учнів у змісті (соціокультурне спрямування, міжпредметні зв’язки, орієнтація на дослідження природного середовища) та організації (інформаційна підтримка учнів, реалізація принципів особистісного і діяльнісного підходів) навчальних проектів з природничих дисциплін. </w:t>
      </w:r>
    </w:p>
    <w:p>
      <w:pPr>
        <w:pStyle w:val="BodyTextIndent"/>
        <w:widowControl w:val="false"/>
        <w:rPr/>
      </w:pPr>
      <w:r>
        <w:rPr>
          <w:b/>
          <w:bCs/>
        </w:rPr>
        <w:t>Практичне значення одержаних результатів</w:t>
      </w:r>
      <w:r>
        <w:rPr/>
        <w:t xml:space="preserve"> полягає у розробленні методичних рекомендацій для вчителів щодо формування самоосвітньої компетентності учнів основної школи сільської місцевості, пакета діагностичних методик дослідження рівнів сформованості самоосвітньої компетентності учнів основної школи сільської місцевості.</w:t>
      </w:r>
    </w:p>
    <w:p>
      <w:pPr>
        <w:pStyle w:val="Normal"/>
        <w:spacing w:lineRule="auto" w:line="360"/>
        <w:ind w:firstLine="720"/>
        <w:jc w:val="both"/>
        <w:rPr/>
      </w:pPr>
      <w:r>
        <w:rPr>
          <w:szCs w:val="28"/>
          <w:lang w:val="uk-UA"/>
        </w:rPr>
        <w:t>Основні результати дослідження впроваджено в навчальний процес</w:t>
      </w:r>
      <w:r>
        <w:rPr>
          <w:b/>
          <w:bCs/>
          <w:szCs w:val="28"/>
          <w:lang w:val="uk-UA"/>
        </w:rPr>
        <w:t xml:space="preserve"> </w:t>
      </w:r>
      <w:r>
        <w:rPr>
          <w:szCs w:val="28"/>
          <w:lang w:val="uk-UA"/>
        </w:rPr>
        <w:t xml:space="preserve">загальноосвітніх шкіл І–ІІІ ступенів: Лікарської, Новосічанської, Олексіївської </w:t>
      </w:r>
      <w:r>
        <w:rPr>
          <w:spacing w:val="-10"/>
          <w:szCs w:val="28"/>
          <w:lang w:val="uk-UA"/>
        </w:rPr>
        <w:t>Сумського району (довідка № 665 від 01. 06. 2006 р.), Рибальської, Хухрянської,  Височенський НВК (довідка № 821/01-10 від 31. 07. 2009 р.)</w:t>
      </w:r>
      <w:r>
        <w:rPr>
          <w:szCs w:val="28"/>
          <w:lang w:val="uk-UA"/>
        </w:rPr>
        <w:t xml:space="preserve"> Охтирського району Сумської області; Черкаської, Гвардійської, Знаменівської №2, Піщанської Новомосковського району (довідка № 239 від 02. 06. 2006 р.), Солонянської № 1, Військової, Микільська-на-Дніпрі, Сурсько-Михайлівської Солонянського </w:t>
      </w:r>
      <w:r>
        <w:rPr>
          <w:spacing w:val="-10"/>
          <w:szCs w:val="28"/>
          <w:lang w:val="uk-UA"/>
        </w:rPr>
        <w:t>району (довідка № 807 від 02. 06. 2006 р.)</w:t>
      </w:r>
      <w:r>
        <w:rPr>
          <w:szCs w:val="28"/>
          <w:lang w:val="uk-UA"/>
        </w:rPr>
        <w:t xml:space="preserve"> Дніпропетровської області; Семенівської Обухівського району Київської області </w:t>
      </w:r>
      <w:r>
        <w:rPr>
          <w:spacing w:val="-10"/>
          <w:szCs w:val="28"/>
          <w:lang w:val="uk-UA"/>
        </w:rPr>
        <w:t>(довідка № 10 від 05. 02. 2009 р.); Раківчицької Коломийського району Івано-Франківської області (довідка № 817 від 05. 06. 2006 р.).</w:t>
      </w:r>
    </w:p>
    <w:p>
      <w:pPr>
        <w:pStyle w:val="Normal"/>
        <w:shd w:fill="FFFFFF" w:val="clear"/>
        <w:tabs>
          <w:tab w:val="clear" w:pos="708"/>
          <w:tab w:val="left" w:pos="2694" w:leader="none"/>
        </w:tabs>
        <w:spacing w:lineRule="auto" w:line="360"/>
        <w:ind w:firstLine="539"/>
        <w:jc w:val="both"/>
        <w:rPr>
          <w:b/>
          <w:b/>
          <w:bCs/>
          <w:szCs w:val="28"/>
          <w:lang w:val="uk-UA"/>
        </w:rPr>
      </w:pPr>
      <w:r>
        <w:rPr>
          <w:b/>
          <w:bCs/>
          <w:szCs w:val="28"/>
          <w:lang w:val="uk-UA"/>
        </w:rPr>
        <w:t xml:space="preserve">Вірогідність одержаних результатів дослідження </w:t>
      </w:r>
      <w:r>
        <w:rPr>
          <w:szCs w:val="28"/>
          <w:lang w:val="uk-UA"/>
        </w:rPr>
        <w:t>забезпечено методологічною і методичною обґрунтованістю положень; відповідністю їх рівневі сучасного розвитку психолого-педагогічної науки; застосуванням комплексу методів дослідження, адекватних його предмету, меті й завданням; доцільністю вибору напрямів експерименту; кількісним аналізом та якісною інтерпретацією, репрезентативністю вибірки і застосуванням методів математичної статистики.</w:t>
      </w:r>
    </w:p>
    <w:p>
      <w:pPr>
        <w:pStyle w:val="Normal"/>
        <w:spacing w:lineRule="auto" w:line="360"/>
        <w:ind w:firstLine="720"/>
        <w:jc w:val="both"/>
        <w:rPr/>
      </w:pPr>
      <w:r>
        <w:rPr>
          <w:b/>
          <w:bCs/>
          <w:szCs w:val="28"/>
          <w:lang w:val="uk-UA"/>
        </w:rPr>
        <w:t>Апробацію результатів дослідження</w:t>
      </w:r>
      <w:r>
        <w:rPr>
          <w:szCs w:val="28"/>
          <w:lang w:val="uk-UA"/>
        </w:rPr>
        <w:t xml:space="preserve"> здійснено у формі доповідей на Всеукраїнській науково-практичній конференції (м. Боярка Київської обл., 2003 р.); Других Міжнародних педагогічних читаннях „Василь Сухомлинський у діалозі з сучасністю” та Десятих Всеукраїнських педагогічних читаннях „Василь Сухомлинський і сучасність: особистість учителя” (міста Київ – Кіровоград –Павлиш, 2003 р.); Всеукраїнському науково-пошуковому семінарі „Метод проектів у сучасній школі: традиції, перспективи, життєві результати” (м. Київ, 2003 р.); районній науково-пошуковій конференції „Метод проектів у контексті порівняльної педагогіки: діалог проектних традицій і культур” (м. Київ, 2004 р.); Міжнародній науковій конференції „Мистецька освіта в контексті європейської інтеграції: “Теоретичні та методичні засади розвитку” (м. Суми, 2004 р.); Всеукраїнській науково-пошуковій конференції „Розвиток життєвої компетентності учнів у загальноосвітньому навчальному закладі” (м. Запоріжжя, 2004 р.); Всеукраїнській науковій конференції „Формування творчої особистості майбутнього вчителя в умовах впровадження інноваційних освітніх технологій” (м. Суми, 2004 р.); регіональній науково-практичній конференції “Сучасні напрями у розвитку теорії та практики навчання іноземних мов” (м. Суми, 2008 р.); Всеукраїнській науково-практичній конференції з міжнародною участю “Педагогічна спадщина А. С. Макаренка в контексті сучасної гуманістичної освіти” (м. Суми, 2008 р.); Всеукраїнській науково-практичній конференції „Формування та розвиток творчих здібностей молоді в креативному освітньому соціумі” (м. Суми, 2008 р.),  а також оприлюднено на засіданнях і методичних семінарах кафедр педагогіки та педагогічної творчості Сумського державного педагогічного університету імені А. С. Макаренка, лабораторії сільської школи Інституту педагогіки АПН України.</w:t>
      </w:r>
    </w:p>
    <w:p>
      <w:pPr>
        <w:pStyle w:val="Normal"/>
        <w:tabs>
          <w:tab w:val="clear" w:pos="708"/>
          <w:tab w:val="left" w:pos="4680" w:leader="none"/>
        </w:tabs>
        <w:spacing w:lineRule="auto" w:line="360"/>
        <w:ind w:firstLine="720"/>
        <w:jc w:val="both"/>
        <w:rPr/>
      </w:pPr>
      <w:r>
        <w:rPr>
          <w:b/>
          <w:bCs/>
          <w:szCs w:val="28"/>
          <w:lang w:val="uk-UA"/>
        </w:rPr>
        <w:t xml:space="preserve">Публікації. </w:t>
      </w:r>
      <w:r>
        <w:rPr>
          <w:szCs w:val="28"/>
          <w:lang w:val="uk-UA"/>
        </w:rPr>
        <w:t>Основні положення і результати дослідження відображено у дванадцяти одноосібних публікаціях автора, серед яких: шість статей – у провідних наукових фахових виданнях з педагогічних наук,  три статті – у збірниках наукових праць, двоє тез конференцій, одні методичні рекомендації для вчителів.</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169"/>
        <w:keepNext w:val="false"/>
        <w:rPr>
          <w:lang w:val="uk-UA"/>
        </w:rPr>
      </w:pPr>
      <w:bookmarkStart w:id="1" w:name="__RefHeading___Toc240030187"/>
      <w:bookmarkEnd w:id="1"/>
      <w:r>
        <w:rPr>
          <w:lang w:val="uk-UA"/>
        </w:rPr>
        <w:t>ВИСНОВКИ</w:t>
      </w:r>
    </w:p>
    <w:p>
      <w:pPr>
        <w:pStyle w:val="Normal"/>
        <w:spacing w:lineRule="auto" w:line="360"/>
        <w:ind w:firstLine="720"/>
        <w:jc w:val="both"/>
        <w:rPr>
          <w:szCs w:val="28"/>
          <w:lang w:val="uk-UA"/>
        </w:rPr>
      </w:pPr>
      <w:r>
        <w:rPr>
          <w:szCs w:val="28"/>
          <w:lang w:val="uk-UA"/>
        </w:rPr>
        <w:t>У дослідженні узагальнено теоретичні положення і наведено нове розв’язання проблеми формування самоосвітньої компетентності учнів основної школи сільської місцевості шляхом розроблення дидактичної моделі, що дає підстави для таких висновків:</w:t>
      </w:r>
    </w:p>
    <w:p>
      <w:pPr>
        <w:pStyle w:val="Normal"/>
        <w:spacing w:lineRule="auto" w:line="360"/>
        <w:ind w:firstLine="720"/>
        <w:jc w:val="both"/>
        <w:rPr>
          <w:szCs w:val="28"/>
          <w:lang w:val="uk-UA"/>
        </w:rPr>
      </w:pPr>
      <w:r>
        <w:rPr>
          <w:szCs w:val="28"/>
          <w:lang w:val="uk-UA"/>
        </w:rPr>
        <w:t xml:space="preserve">1. На сучасному етапі розвитку педагогічної освіти України, який характеризується інтеграцією до європейського освітнього простору, особливого значення набуває проблема компетентнісного підходу в навчанні. У сучасних психолого-педагогічних дослідженнях значну увагу приділено виробленню ключових компетентностей та технологій формування їх. В умовах інформаційного суспільства особливої актуальності набуває проблема формування самоосвітньої компетентності учнів основної школи. І надзвичайно гостро це питання постає для  учнів шкіл сільській місцевості. </w:t>
      </w:r>
    </w:p>
    <w:p>
      <w:pPr>
        <w:pStyle w:val="Normal"/>
        <w:spacing w:lineRule="auto" w:line="360"/>
        <w:ind w:firstLine="720"/>
        <w:jc w:val="both"/>
        <w:rPr>
          <w:szCs w:val="28"/>
          <w:lang w:val="uk-UA"/>
        </w:rPr>
      </w:pPr>
      <w:r>
        <w:rPr>
          <w:szCs w:val="28"/>
          <w:lang w:val="uk-UA"/>
        </w:rPr>
        <w:t xml:space="preserve">2. На основі аналізу теоретичних джерел уточнено визначення самоосвітньої компетентності учнів як інтегрованої якості особистості, яка забезпечує її готовність задовольняти індивідуальні й соціальні потреби пізнання дійсності на основі оволодіння гнучкими знаннями, узагальненими вміннями, навичками,  способами діяльності й набутого досвіду продуктивно здійснювати самостійне систематичне цільове освоєння соціального досвіду; встановлено, що структура самоосвітньої компетентності складається з таких основних компонентів: мотиваційно-ціннісного, організаційного, процесуального та інформаційного. </w:t>
      </w:r>
    </w:p>
    <w:p>
      <w:pPr>
        <w:pStyle w:val="Normal"/>
        <w:shd w:fill="FFFFFF" w:val="clear"/>
        <w:suppressAutoHyphens w:val="true"/>
        <w:spacing w:lineRule="auto" w:line="360"/>
        <w:ind w:firstLine="720"/>
        <w:jc w:val="both"/>
        <w:rPr>
          <w:szCs w:val="28"/>
          <w:lang w:val="uk-UA"/>
        </w:rPr>
      </w:pPr>
      <w:r>
        <w:rPr>
          <w:szCs w:val="28"/>
          <w:lang w:val="uk-UA"/>
        </w:rPr>
        <w:t xml:space="preserve">У процесі дослідження виявлено чинники впливу на ефективність процесу формування самоосвітньої компетентності учнів в умовах сільської школи: педагогічні, соціокультурні й природні. Ці чинники можуть посилювати або гальмувати формування самоосвітньої компетентності учнів. </w:t>
      </w:r>
    </w:p>
    <w:p>
      <w:pPr>
        <w:pStyle w:val="Normal"/>
        <w:shd w:fill="FFFFFF" w:val="clear"/>
        <w:suppressAutoHyphens w:val="true"/>
        <w:spacing w:lineRule="auto" w:line="360"/>
        <w:ind w:firstLine="720"/>
        <w:jc w:val="both"/>
        <w:rPr>
          <w:szCs w:val="28"/>
          <w:lang w:val="uk-UA"/>
        </w:rPr>
      </w:pPr>
      <w:r>
        <w:rPr>
          <w:szCs w:val="28"/>
          <w:lang w:val="uk-UA"/>
        </w:rPr>
        <w:t>У процесі експериментального дослідження доведено, що ефективність формування самоосвітньої компетентності учнів основної школи сільської місцевості залежить від таких педагогічних умов: урахування соціокультурного середовища, стимулювання пізнавальних інтересів, завважування життєвого і навчального досвіду учнів, організації самостійної пошуково-дослідної діяльності, належного інформаційного забезпечення.</w:t>
      </w:r>
    </w:p>
    <w:p>
      <w:pPr>
        <w:pStyle w:val="Normal"/>
        <w:shd w:fill="FFFFFF" w:val="clear"/>
        <w:suppressAutoHyphens w:val="true"/>
        <w:spacing w:lineRule="auto" w:line="360"/>
        <w:ind w:firstLine="720"/>
        <w:jc w:val="both"/>
        <w:rPr>
          <w:szCs w:val="28"/>
          <w:lang w:val="uk-UA"/>
        </w:rPr>
      </w:pPr>
      <w:r>
        <w:rPr>
          <w:szCs w:val="28"/>
          <w:lang w:val="uk-UA"/>
        </w:rPr>
        <w:t>Розроблено дві групи критеріїв (характерологічні й інтегративні), виокремлено три рівні (початковий, достатній, високий) сформованості самоосвітньої компетентності учнів.</w:t>
      </w:r>
    </w:p>
    <w:p>
      <w:pPr>
        <w:pStyle w:val="Normal"/>
        <w:shd w:fill="FFFFFF" w:val="clear"/>
        <w:suppressAutoHyphens w:val="true"/>
        <w:spacing w:lineRule="auto" w:line="360"/>
        <w:ind w:firstLine="720"/>
        <w:jc w:val="both"/>
        <w:rPr>
          <w:szCs w:val="28"/>
          <w:lang w:val="uk-UA"/>
        </w:rPr>
      </w:pPr>
      <w:r>
        <w:rPr>
          <w:szCs w:val="28"/>
          <w:lang w:val="uk-UA"/>
        </w:rPr>
        <w:t>3. Теоретично обґрунтовано  дидактичну модель формування самоосвітньої компетентності учнів школи сільської місцевості, що дає змогу схематично відтворити взаємозв’язки її компонентів, чинників і педагогічних умов формування, системотворчим елементом якої є навчальні проекти з природничих дисциплін. Навчальні проекти розглядаємо як педагогічну технологію, яка ґрунтується на закономірностях самостійної пізнавальної діяльності, системному навчальному матеріалі, реалізується на основі інтеграції методів і форм, спрямована на розв’язання учнем освітньої проблеми, важливої для нього, відкритої до реального світу, на самостійне створення школярем власного освітнього продукту. Виконання учнями навчальних проектів забезпечує суб’єкт-суб’єктну взаємодію вчителя та учнів, інтегрує методи, що стимулюють пізнавальний інтерес учнів, форми організації самостійної пізнавальної діяльності учнів, реалізує проблемність, доступність і практичну спрямованість змісту навчального матеріалу, що ґрунтується на міжпредметних зв’язках природничих дисциплін, ураховує інтереси та особистісний досвід учнів.</w:t>
      </w:r>
    </w:p>
    <w:p>
      <w:pPr>
        <w:pStyle w:val="Normal"/>
        <w:suppressAutoHyphens w:val="true"/>
        <w:spacing w:lineRule="auto" w:line="360"/>
        <w:ind w:firstLine="720"/>
        <w:jc w:val="both"/>
        <w:rPr>
          <w:szCs w:val="28"/>
          <w:lang w:val="uk-UA"/>
        </w:rPr>
      </w:pPr>
      <w:r>
        <w:rPr>
          <w:szCs w:val="28"/>
          <w:lang w:val="uk-UA"/>
        </w:rPr>
        <w:t xml:space="preserve">4. Експериментально доведено, що розроблена дидактична модель формування самоосвітньої компетентності учнів є  ефективною. За результатами експериментального навчання, з’ясовано що в учнів підвищується мотивація до самостійного пізнання дійсності та результативність у досягненні пізнавальної мети. Учні спрямовані на вдосконалення знань, умінь, навичок. Вони самостійно ухвалюють рішення, планують, організовують, керують та оцінюють результати пізнавальної діяльності; самостійно здобувають знання, застосовують їх для розв'язання нових пізнавальних і практичних завдань, різних життєвих ситуацій; володіють навичками роботи з інформацією. </w:t>
      </w:r>
    </w:p>
    <w:p>
      <w:pPr>
        <w:pStyle w:val="Normal"/>
        <w:suppressAutoHyphens w:val="true"/>
        <w:spacing w:lineRule="auto" w:line="360"/>
        <w:ind w:firstLine="720"/>
        <w:jc w:val="both"/>
        <w:rPr>
          <w:szCs w:val="28"/>
          <w:lang w:val="uk-UA"/>
        </w:rPr>
      </w:pPr>
      <w:r>
        <w:rPr>
          <w:szCs w:val="28"/>
          <w:lang w:val="uk-UA"/>
        </w:rPr>
        <w:t>Формування самоосвітньої компетентності залежить від цілеспрямованого педагогічного керування цим процесом, обраних технологій навчання, зв’язків із соціокультурним середовищем сільської місцевості, що може посилювати або гальмувати формування самоосвітньої компетентності учнів.</w:t>
      </w:r>
    </w:p>
    <w:p>
      <w:pPr>
        <w:pStyle w:val="Normal"/>
        <w:spacing w:lineRule="auto" w:line="360"/>
        <w:ind w:firstLine="720"/>
        <w:jc w:val="both"/>
        <w:rPr>
          <w:szCs w:val="28"/>
          <w:lang w:val="uk-UA"/>
        </w:rPr>
      </w:pPr>
      <w:r>
        <w:rPr>
          <w:szCs w:val="28"/>
          <w:lang w:val="uk-UA"/>
        </w:rPr>
        <w:t xml:space="preserve">Засобами математичної статистики підтверджено ефективність формування самоосвітньої компетентності учнів  у навчальних проектах. </w:t>
      </w:r>
    </w:p>
    <w:p>
      <w:pPr>
        <w:pStyle w:val="Normal"/>
        <w:spacing w:lineRule="auto" w:line="360"/>
        <w:ind w:firstLine="720"/>
        <w:jc w:val="both"/>
        <w:rPr>
          <w:szCs w:val="28"/>
          <w:lang w:val="uk-UA"/>
        </w:rPr>
      </w:pPr>
      <w:r>
        <w:rPr>
          <w:szCs w:val="28"/>
          <w:lang w:val="uk-UA"/>
        </w:rPr>
        <w:t xml:space="preserve">5. За результатами дослідження розроблено та апробовано методичні рекомендації для учителів природничих дисциплін щодо формування самоосвітньої компетентності учнів основної школи сільської місцевості у процесі вивчання природничих дисциплін. </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20"/>
        <w:jc w:val="both"/>
        <w:rPr>
          <w:b/>
          <w:b/>
          <w:bCs/>
          <w:szCs w:val="28"/>
          <w:lang w:val="uk-UA"/>
        </w:rPr>
      </w:pPr>
      <w:r>
        <w:rPr>
          <w:szCs w:val="28"/>
          <w:lang w:val="uk-UA"/>
        </w:rPr>
        <w:t>Таким чином, одержані результати свідчать про виконання завдань і досягнення мети дисертації. Однак проведене дослідження не вичерпує поставленої проблеми. Перспективним є питання визначення педагогічних умов формування самоосвітньої компетентності в інших вікових групах учнів; вироблення методик організації міжгалузевих навчальних проектів; підготовку майбутнього вчителя до формування самоосвітньої компетентності учнів, застосовуючи навчальні проекти в умовах сільської школи; розроблення і запровадження принципів проектного навчання у сучасній школі.</w:t>
      </w:r>
    </w:p>
    <w:p>
      <w:pPr>
        <w:pStyle w:val="Heading1"/>
        <w:keepNext w:val="false"/>
        <w:numPr>
          <w:ilvl w:val="0"/>
          <w:numId w:val="0"/>
        </w:numPr>
        <w:ind w:hanging="37"/>
        <w:rPr>
          <w:b/>
          <w:b/>
          <w:bCs/>
          <w:szCs w:val="28"/>
          <w:lang w:val="uk-UA"/>
        </w:rPr>
      </w:pPr>
      <w:r>
        <w:rPr>
          <w:b/>
          <w:bCs/>
          <w:szCs w:val="28"/>
          <w:lang w:val="uk-UA"/>
        </w:rPr>
      </w:r>
      <w:bookmarkStart w:id="2" w:name="__RefHeading___Toc240030188"/>
      <w:bookmarkStart w:id="3" w:name="__RefHeading___Toc240030188"/>
      <w:r>
        <w:br w:type="page"/>
      </w:r>
    </w:p>
    <w:p>
      <w:pPr>
        <w:pStyle w:val="Heading1"/>
        <w:keepNext w:val="false"/>
        <w:ind w:hanging="37"/>
        <w:rPr>
          <w:lang w:val="uk-UA"/>
        </w:rPr>
      </w:pPr>
      <w:bookmarkStart w:id="4" w:name="__RefHeading___Toc240030188"/>
      <w:r>
        <w:rPr>
          <w:lang w:val="uk-UA"/>
        </w:rPr>
        <w:t>СПИСОК ВИКОРИСТАНИХ ДЖЕРЕЛ</w:t>
      </w:r>
      <w:bookmarkEnd w:id="4"/>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Абульханова-Славская К. А. Деятельность и психология личности </w:t>
        <w:br/>
        <w:t>/ К. А. Абульханова-Славская. – М. : Изд-во Моск. ун-та, 1980. – 33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Авдеева Н. Ключевые компетенции – новая парадигма результата образования / Н. Авдеева // Педагогика. – 2003. – №5. – С. 34–39. </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Аверин Н. А. Как научить учиться / Н. А. Аверин, Е. С. Львов. – Киев : О-во „Знание” УССР, 1988. – 47,[1]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Агапов И. Г. Теоретические основы технологического обеспечения развития общих компетенций обучающихся в школе : дис. … доктора пед. наук : 13.00.01 / Агапов Игорь Генадиевич. – М., 2001. – 367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Айзенберг А. Я. Самообразование : история, теория и современные проблемы : учеб. пособ. для вузов / А. Я. Айзенберг. – М. : Высш.шк., 1986. – 128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Алехина Н. В. Индивидуальный образовательный проект как средство самоопределения гимназиста : автореф. дис. на соискание науч. степени канд. пед. наук : спец. 13.00.01 „Общая педагогика” / Н. В. Алехина. – Оренбург, 2000. – 19 с. </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Атанов Г. А. Деятельный поход в обучении  / Г. А. Атанов. – Донецк : ЕАИ-пресс, 2001. – 160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Бабанский Ю. К. Проблемы повышения эффективности педагогических исследований : дидактический аспект / Ю. К. Бабанский. – М. : Педагогика, 1982. –  192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Байбородова Л. В. Воспитание в сельской школе / Л. В. Байбородова, А. П. Чернявская. – М. : Центр „Пед. поиск”, 2002. – 16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Баранівська О. В. Інформаційні компетентності учнів як дидактична категорія / О. В. Барановська // Хімія і біологія в шк.. – 2004. – №6. – </w:t>
        <w:br/>
        <w:t>С. 32–34.</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pPr>
      <w:r>
        <w:rPr>
          <w:szCs w:val="28"/>
          <w:lang w:val="uk-UA"/>
        </w:rPr>
        <w:t xml:space="preserve">Баранівська О. В. Оцінювання інформаційних компетентностей учнів : дидактичний аспект / О. В. Баранівська // Навчальні досягнення – життєвий </w:t>
      </w:r>
      <w:r>
        <w:rPr>
          <w:spacing w:val="-10"/>
          <w:szCs w:val="28"/>
          <w:lang w:val="uk-UA"/>
        </w:rPr>
        <w:t>успіх гімназистів : наук.-метод. щорічн. – К., 2004. – Вип. 3. – Ч. І. – С. 30–39.</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Баранников А. В. Теория и практика самообразования учащихся : дис. ... доктора пед. наук : 13.00.01 / Баранников Анатолий Витальевич. – М., 2002. – 392 c.</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Беспалько В. П. Слагаемые педагогической технологии. – М. : Педагогика, 1989. – 191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Бех І. Д. Мотивація, діяльність і керування як внутрішня основа самоактуалізації людини / І. Д. Бех // Педагогіка і психологія. – 2003. – № 3. – 4. – С. 191–193.</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Бібік Н. М. Компетентнісна освіта – від теорії до практики / Н. М. Бібік, І. Г. Єрмаков, О. В. Овчарук. – К. : Плеяда, 2005. – 120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Бібік Н. М. Компетентнісний підхід : рефлексивний аналіз застосування </w:t>
        <w:br/>
        <w:t xml:space="preserve">/ Н. М. Бібік // Компетентнісний підхід у сучасній освіті : світовий досвід та українські перспективи : б-ка з освітньої політики / за заг. ред. </w:t>
        <w:br/>
        <w:t>О. В. Овчарук. – К. : К.І.С., 2004. – С. 45–51.</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Бібік Н. М. Формування пізнавальних інтересів молодших школярів : автореф. дис. на здобуття наук. ступеня докт. пед. наук : спец. 13.00.01 „Теорія і історія педагогіки” / Н. М. Бібік. − К., 1998. − 40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Бібліотечна Україна в цифрах : стат. зб. (1998–1999р.р.) / М-во культури і мистецтв України ; Нац. парлам. б-ка України. – К., 2000. – 38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Блонский П. П. ... Задачи и методы новой народной школы / П. Блонский. – Москва : Задруга, 1917. – 80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Бодалев А. А. Психология новой эры : компетентность или беспомощность </w:t>
        <w:br/>
        <w:t xml:space="preserve">[Електронний ресурс] / А. А. Бодалев – Режим доступу до статті :                          // </w:t>
      </w:r>
      <w:r>
        <w:rPr>
          <w:szCs w:val="28"/>
          <w:u w:val="single"/>
          <w:lang w:val="uk-UA"/>
        </w:rPr>
        <w:t>http: psy / 1 september / Ru / 2001 / 47 / 45. htm.</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Божович Л. И. Изучение мотивации поведения детей и подростков </w:t>
        <w:br/>
        <w:t xml:space="preserve">/ Л. И. Божович. – М., 1972. – 370 с. </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Болотов В. А. Компетентностная модель : от идеи к образовательной программе / В. А. Болотов, В. В. Сериков // Педагогика. – 2003. – №10. – </w:t>
        <w:br/>
        <w:t xml:space="preserve">С. 8–14. </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Бондар С. П. Компетентність особистості – стратегічна мета дванадцятирічної середньої школи / С. П. Бондар // Наукові записки / МОН України, НПУ ім. М. П. Драгоманова ; відп. ред. М. І. Шкіль, уклад. </w:t>
        <w:br/>
        <w:t>П. В. Дмитренко, Л. Л. Макаренко. – К. : НПУ, 2002. –  Вип. 46. –</w:t>
        <w:softHyphen/>
        <w:t xml:space="preserve"> С .11–15.  – (Серія : Історичні та педагогічні науки). </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 xml:space="preserve">Бондар С. Термінологічний аналіз понять „компетенція” і „компетентність”: сутність та структура / С. Бондар // Освіта і упр. – 2007. – № 2. – С. 93–99. </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Буринська Н. М. Оновлення змісту хімічної освіти 12-річної школи </w:t>
        <w:br/>
        <w:t>/ Н. М. Буринська // Педагогічна і психологічна науки в Україні : зб. наук. праць до 15-річчя АПН України : у 5 т. – Т. 2 : Дидактика, методика, інформаційні технології. – К. : Педагогічна думка, 2007. – С. 236–244.</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 xml:space="preserve">Буряк В. К. Самостоятельная работа учащихся : книга для учителя </w:t>
        <w:br/>
        <w:t>/ В. К. Буряк. − М. : Просвещение, 1984. − 6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Бухлова Н. В. Організація самоосвітньої діяльності учнів / Н. В. Бухлова. – X.: Видав. група „Основа”, 2003. – 64 с. </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Бухлова Н. Навчаємо вчитися: діагностика і формування самоосвітньої компетентності учнів : метод. матеріал. / Н. Бухлова. – К. : Видав. дім „Шкіл. світ” : Вид. Л. Галіцина, 2006. – 128 с. – (Б-ка „Шкільного світу”). </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Бухтиярова И. Н. Метод проектов и индивидуальные программы в продуктивном обучении / И. Н. Бухтиярова // Шк. технологии. – 2001. – </w:t>
        <w:br/>
        <w:t>№ 2. – С. 108 – 114.</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Вахтерова Э. О. В. П. Вахтеров, его жизнь и работа  / Э. О. Вахтерова ; под ред. Ф. Ф. Королева. – М. : Изд-во АПН РСФСР, 1961 – 368 с. </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Ващенко Г. Загальні методи навчання : підруч. для педагогів / Г. Ващенко. – Вид. 1–е. – К.: Укр. Видав. Спілка, 1997. – 441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Величко Л. П. Методологічні орієнтири відбору змісту шкільної освіти </w:t>
        <w:br/>
        <w:t>/ Л. П. Величко // Педагогічна і психологічна науки в Україні : зб. наук. праць до 15-річчя АПН України : у 5 т. – Т. 2 : Дидактика, методика, інформаційні технології. – К. : Педагогічна думка, 2007. – С. 256–265.</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Водовозов В. И.   Избранные педагогические сочинения  / В. И. Водовозов; [Сост., авт. вступ. ст., с. 6-30, и коммент. В. С. Аранский]; АПН СССР – М. : Педагогика , 1986 – 474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Волобуєва Т. Б. Розвиток творчої компетентності школярів </w:t>
        <w:br/>
        <w:t>/ Т. Б. Волобуєва. – Х. : Видав. група „Основа”, 2005. – 112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Волощук І. С. Педагогічні основи розвитку творчих здібностей молодших школярів в умовах сільської загальноосвітньої школи : дис. ... доктора пед. наук : 13.00.01 / Волощук Іван Степанович. – К., 1998. – 551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Выготский Л. С. Педагогическая психология  / Лев Выготский ; под ред. В. В. Давыдова. – М. : АСТ : Хранитель, 2008 – 670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Газман О. С. Воспитание и педагогическая поддержка детей / О. С. Газман </w:t>
        <w:br/>
        <w:t xml:space="preserve">// Нар. образование. – 1998. – № 6. – С. 18–22. </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pacing w:val="1"/>
          <w:szCs w:val="28"/>
          <w:lang w:val="uk-UA"/>
        </w:rPr>
        <w:t xml:space="preserve">Галузинський В. М. Самовиховання та </w:t>
      </w:r>
      <w:r>
        <w:rPr>
          <w:spacing w:val="4"/>
          <w:szCs w:val="28"/>
          <w:lang w:val="uk-UA"/>
        </w:rPr>
        <w:t xml:space="preserve">самоосвіта школярів </w:t>
      </w:r>
      <w:r>
        <w:rPr>
          <w:szCs w:val="28"/>
          <w:lang w:val="uk-UA"/>
        </w:rPr>
        <w:br/>
      </w:r>
      <w:r>
        <w:rPr>
          <w:spacing w:val="4"/>
          <w:szCs w:val="28"/>
          <w:lang w:val="uk-UA"/>
        </w:rPr>
        <w:t xml:space="preserve">/ </w:t>
      </w:r>
      <w:r>
        <w:rPr>
          <w:spacing w:val="1"/>
          <w:szCs w:val="28"/>
          <w:lang w:val="uk-UA"/>
        </w:rPr>
        <w:t>В. М. Галузинський, Н. П.</w:t>
      </w:r>
      <w:r>
        <w:rPr>
          <w:spacing w:val="4"/>
          <w:szCs w:val="28"/>
          <w:lang w:val="uk-UA"/>
        </w:rPr>
        <w:t xml:space="preserve"> </w:t>
      </w:r>
      <w:r>
        <w:rPr>
          <w:spacing w:val="1"/>
          <w:szCs w:val="28"/>
          <w:lang w:val="uk-UA"/>
        </w:rPr>
        <w:t xml:space="preserve">Масленнікова. – </w:t>
      </w:r>
      <w:r>
        <w:rPr>
          <w:spacing w:val="4"/>
          <w:szCs w:val="28"/>
          <w:lang w:val="uk-UA"/>
        </w:rPr>
        <w:t>К. : Радянська школа, 1968. – 150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Гальперин П. Я. Методы обучения и умственное развитие ребенка  </w:t>
        <w:br/>
        <w:t>/ П. Я. Гальперин. – М. : Моск. гос. ун–т, 1985. – 45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Гершунський Б. С. Философия образования. – М. : Моск. психол.-соц. ин-т, Флінта. – 1998. – 280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Голуб Г. Б. Метод проектов – технология компетентностно-ориентированного образования : методическое пособие для педагогов-руководителей проектов учащихся основной школы ; под ред. проф. Е. Я. Когана. / Г. Б. Голуб, О. В. Чуракова, Е. А. Перелыгина. – Самара : изд-во „Учебная литература”, Издательский дом „Федоров”, 2006. – 176 с. </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Голуб Г. Б. Портфолио в системе педагогической диагностики / Г. Б. Голуб, </w:t>
        <w:br/>
        <w:t xml:space="preserve">О. В. Чуракова // Шк. технологии. – 2005. – № 1. – С. 181–195. </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Гончаренко С. У. Концепція стандарту освітньої галузі „Природознавство” : [проект] / С. У. Гогнчаренко // Біологія і хімія в шк. – 1996. – №2. – С.3–6.</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Гончаренко С. У. Педагогічні дослідження: Методологічні поради молодим науковцям / С. У. Гончаренко. – Київ–Вінниця : ДОВ „Вінниця”, 2008. – </w:t>
        <w:br/>
        <w:t>278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Гончаренко С. У. Український педагогічний словник / С. У. Гончаренко. – К. : Либідь, 1997. – 37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Горностай Г. Життєва компетентність в умовах обмеженості життєвого світу / Г. Горностай // Кроки до компетентності та інтеграції в суспільство : наук.-метод. зб. – К. : Контекст,  2000. – С. 44–47.</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Громцева А. К. Формирование у школьников готовности к самообразованию : учеб. пособие по спецкурсу для студентов пед. ин-тов </w:t>
        <w:br/>
        <w:t>/ А. К. Громцева. – М. : Просвещение, 1983. – 14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Гурьянова М. П. Теоретические основы модернизации сельской школы России : дис. ... доктора пед. наук : 13.00.01 / Гурьянова Марина Петровна. –  М., 2001. – 412 с. </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Давыдов В. В. Теория развивающего обучения / Международная Ассоциация „Развивающее обучение”. – М. : Интор, 1996. – 54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Дахин А. Н. Компетенция и компетентность: сколько их у российского школьника? / А. Н. Дахин // Стандарты и мониторинг в образовании. – 2004. – № 2. – С. 42–47.</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Девятова И. Е. Организация проектного обучения как фактора формирования самостоятельности учащихся общеобразовательной школы : дис. ... кандидата пед. наук : 13.00.01 / Девятова Ирина Евгеньевна. – Челябинск, 2002. –  165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Державний стандарт базової і повної загальної середньої освіти // Інформ. зб. МОН України. – 2004. – № 1/2. – С. 5–60.</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Деятельностный подход в психологии: проблемы и перспективы : сб. науч. тр. / под ред. В. В. Давыдова. – М. : АПН СССР, 1990. – 180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Дистервег А. Руководство к образованию немецких учителей / А. Дистервег // Дистервег А. Избранные педагогические сочинения. – М. : Учпедгиз, 1956. – С. 136-203.</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pacing w:val="4"/>
          <w:szCs w:val="28"/>
          <w:lang w:val="uk-UA"/>
        </w:rPr>
        <w:t>Дьюи Д. Школа и общество : пер. с англ. / Джон Дьюи. – Москва : тип. торг. дома А. Печковский, П. Буланже и К°, 1907. – 60 с.</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Елисеева Л. В. Развитие познавательных интересов как условие подготовки младших подростков к самообразованию : автореф. дис. на соискание науч. степени канд. пед. наук : спец. 13.00.01 „Общая педагогика, история педагогики и образования” / Л. В. Елисеева. − М., 1990. − 13 с.</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Ермолаева Б. А. Учить учиться / Б. Ермолаева. – М. : Мол. гвардия, 1988. – 93, [1] с.</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Есипов Б. П. Самостоятельная работа учащихся на уроках / Б. П. Есипов − М. : Учпедгиз, 1961. − 239 с.</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pacing w:val="4"/>
          <w:szCs w:val="28"/>
          <w:lang w:val="uk-UA"/>
        </w:rPr>
        <w:t>Євтух М. Б. Виховне середовище для сільських обдарованих і талановитих школярів /  М. Б. Євтух, І. С. Волощук, В. П. Шепотько : навч. посіб. – Луганськ : Вид-во СНУ ім. В. Даля, 2008. – 224 с.</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 xml:space="preserve">Єрмаков І. Розвиток життєвої компетентності на всіх етапах становлення особистості / І. Єрмаков, Д. Пузіков // Крок за кроком до життєвої компетентності та успіху : м–ли Всеукр. наук.-практ. конф., 16–17 травня </w:t>
        <w:br/>
        <w:t>2003 р. / ред.рада : С. М. Сушко (голова), І. Г. Єрмаков, В. Б. Сизон (наук. ред.) та ін. – К., 2003. – С. 133–134.</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Жаркова І. І. Формування природничих знань дієво практичного характеру у молодших школярів : автореф. дис. на здобуття наук. ступеня канд. пед. наук : спец. 13.00.09 „Теорія навчання” / І. І. Жаркова. – Харків, 2004. – 20 с. </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Життєва компетентність особистості : наук.-метод. посіб. / за ред. </w:t>
        <w:br/>
        <w:t>Л. В.Сохань, І. Г.Єрмакова та ін. – К. : Богдана, 2003. – 520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Загребина М. Г. Тесты внешней оценки уровня сформированности ключевых компетентностей учащихся: Методическое пособие для руководителей и педагогов образовательных учреждений / М. Г. Загребина, А. Ю. Плотникова, О. В. Севостьянова, И. В.Смирнова ; под ред. </w:t>
        <w:br/>
        <w:t>И.С. Фишмана. – Вып. 2. – Самара, 2006. – 70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Заир-Бек Е. С. Основы педагогического проектирования : учеб. пособие. – СПб. : Просвещение,1995. – 234 с. </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Закиров Г. С. Самообразование школьников / Г. С. 3акиров. − Казань : Татиздат, 1974. − 148 с.</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Закон України „Про загальну середню освіту” // Відомості Верховної Ради України. – 1999. – № 28.</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Захаренко О. А. Знайомтесь: Сахнівська середня: Візитна картка школи </w:t>
        <w:br/>
        <w:t>// Шкільний світ. – 1997. – №4. – С.4–5.</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Здібності, творчість, обдарованість : теорія, методика, результати досліджень / за ред. В. О. Моляко, О. Л. Музики. − Житомир, Вид-во ПП Рута, 2007. − 320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Зимняя И. А. Ключевые компетенции – новая парадигма результата образования / И. А. Зимняя // Высш. образование сегодня. – 2003. – № 5. – С. 34–44.</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Зоренко І. С. Дидактичні умови організації самостійної навчальної роботи школярів : автореф. дис. на здобуття наук. ступеня канд. пед. наук : спец. 13.00.01 „Загальна педагогіка та історія педагогіки” / І. С. 3оренко − Кіровоград, 1997. − 25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Иванов Д. Компетентности и компетентностный  подход в образовании </w:t>
        <w:br/>
        <w:t>/ Дмитрий Иванов. − М. : Чистые пруды, 2007. − 32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rPr>
          <w:szCs w:val="28"/>
          <w:lang w:val="uk-UA"/>
        </w:rPr>
      </w:pPr>
      <w:r>
        <w:rPr>
          <w:szCs w:val="28"/>
          <w:lang w:val="uk-UA"/>
        </w:rPr>
        <w:t xml:space="preserve">Изучение знаний и умений учащихся в рамках Международной Программы PISA : общие подходы [Електронний ресурс] / [Г. С. Ковалева, Э. А. Красновский, Л. П. Краснокутская, К. А. Краснянская]. – М.: Центр ОКО ИОСО РАО, 2001. – Режим доступу :                                                                   </w:t>
      </w:r>
      <w:hyperlink r:id="rId4">
        <w:r>
          <w:rPr>
            <w:rStyle w:val="InternetLink"/>
            <w:szCs w:val="28"/>
            <w:lang w:val="uk-UA"/>
          </w:rPr>
          <w:t>http://www.centeroko.ru/public.htm</w:t>
        </w:r>
      </w:hyperlink>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Иванова Т. В. Компетентностный подход / Т. В. Иванова // Стандарты и мониторинг в образовании. – 2004. – № 1. – С. 16–20.</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Іванюк Г. І. Соціально-педагогічні засади розвитку сільської школи  в Україні (1958–2000 рр.) / Г. І. Іванюк. – К. : Пед. думка, 2007. – 408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Іванюк Г. І. Специфічні чинники впливу на розвиток особистості учня в освітньому середовищі сільської школи / Г. І. Іванюк // Рідна шк. – 2006. – № 2. – С. 6–8.</w:t>
      </w:r>
    </w:p>
    <w:p>
      <w:pPr>
        <w:pStyle w:val="Normal"/>
        <w:widowControl w:val="false"/>
        <w:numPr>
          <w:ilvl w:val="0"/>
          <w:numId w:val="11"/>
        </w:numPr>
        <w:tabs>
          <w:tab w:val="clear" w:pos="708"/>
          <w:tab w:val="left" w:pos="-360" w:leader="none"/>
          <w:tab w:val="left" w:pos="0" w:leader="none"/>
          <w:tab w:val="left" w:pos="540" w:leader="none"/>
        </w:tabs>
        <w:spacing w:lineRule="auto" w:line="360"/>
        <w:ind w:left="540" w:hanging="540"/>
        <w:jc w:val="both"/>
        <w:rPr>
          <w:szCs w:val="28"/>
          <w:lang w:val="uk-UA"/>
        </w:rPr>
      </w:pPr>
      <w:r>
        <w:rPr>
          <w:szCs w:val="28"/>
          <w:lang w:val="uk-UA"/>
        </w:rPr>
        <w:t xml:space="preserve">Іванюк Г. І. Формування життєвої компетентності учнів в умовах діяльності сільської школи / Г. І. Іванюк // Крок за кроком до життєвої компетентності та успіху : м–ли Всеукр. наук.-практ. конф., 16-17 трав. 2003 р. / ред. рада : </w:t>
        <w:br/>
        <w:t>С. М. Сушко (голова), І. Г. Єрмаков, В. Б. Сизон (наук. ред.) та ін. – К., 2003 – С. 14–15.</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Каган М. С. Человеческая деятельность. (Опыт системного анализа) </w:t>
        <w:br/>
        <w:t>/ М. С. Каган. – М. : Политиздат, 1974. – 328 с.</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Кагаров Е. Ф.  Еще о методе проектов // Рад. школа. – 1926. – № 9 / 10. – С. 35–40.</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Калинина С. В. Формирование готовности старшеклассников к самообразованию в условиях домашней учебной работы : автореф. дис. на соискание науч. степени канд. пед. наук : спец. 13.00.01 „Общая педагогика, история педагогики и образования” / С. В. Калинина − Л., 1980. − 24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Калініченко Н. А. Трудова підготовка учнів сільської школи в Україні. Друга половина ХІХ−ХХ століття : монографія / Н. А. Калініченко. − Кіровоград : „Імекс-ЛТД”, 2007. − 74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Калугин Ю. Е. Виды самообразования / Ю. Е. Калугин // Дополнит. образование. – 2003. – № 2. – С.17–20.</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 xml:space="preserve">Калугин Ю. Е. Структура самообразовательного акта / Ю. Е. Калугин </w:t>
        <w:br/>
        <w:t>// Дополнит. образование. – 2002. – № 8. – С. 21–26.</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Карпиньчик П. Деятельностный подход к проектированию учебного процесса (На примере обучения физике) : дис. … доктора пед. наук : 13.00.02. /  Карпиньчик Павел – М., 1998. –  256 с.  </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Кильпатрик В. Х. Метод проектов. Применение целевой установки в педагогическом процессе / Е. Н. Янжул (пер.), Н. В. Чехов (авт. предисл.). – Л. : Издательство Брокгауз-Ефрон, 1925. – 43 с.</w:t>
      </w:r>
    </w:p>
    <w:p>
      <w:pPr>
        <w:pStyle w:val="Normal"/>
        <w:widowControl w:val="false"/>
        <w:numPr>
          <w:ilvl w:val="0"/>
          <w:numId w:val="11"/>
        </w:numPr>
        <w:shd w:fill="FFFFFF" w:val="clear"/>
        <w:tabs>
          <w:tab w:val="clear" w:pos="708"/>
          <w:tab w:val="left" w:pos="540" w:leader="none"/>
        </w:tabs>
        <w:autoSpaceDE w:val="false"/>
        <w:spacing w:lineRule="auto" w:line="360"/>
        <w:ind w:left="540" w:right="91" w:hanging="540"/>
        <w:jc w:val="both"/>
        <w:rPr>
          <w:szCs w:val="28"/>
          <w:lang w:val="uk-UA"/>
        </w:rPr>
      </w:pPr>
      <w:r>
        <w:rPr>
          <w:szCs w:val="28"/>
          <w:lang w:val="uk-UA"/>
        </w:rPr>
        <w:t xml:space="preserve">Кирсанов И. И. Проблемное обучение как фактор формирования у школьников потребности и способности самообразованию </w:t>
        <w:br/>
        <w:t>// Формирование у учащихся стремления к самообразованию : Материалы первой проблемной конференции. − Волгоград : Волгоградская правда, 1969. − С. 189−199.</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Коберник О. М. Психолого-педагогічне проектування виховного процесу в сільській загальноосвітній школі : дис. ... доктора пед. наук : 13.00.07 </w:t>
        <w:br/>
        <w:t>/ Коберник Олександр Миколайович. – К., 2000. – 466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Коберник О. Проектування та організація виховного процесу в сільській школі / О. Коберник // Сільська школа : стан, проблеми та перспективи розвитку : м–ли Всеукр. наук.-практ. конф., 14-15 квіт. 1999 р., Київ. – К. : ВБФ „Школа майбутнього”, 2000. – C.73–76.</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Коваленко Н. В. Генезис поняття самоосвітня  компетентність учнів </w:t>
        <w:br/>
        <w:t>/ Н. В. Коваленко // Педагогічні науки : зб. наук. праць. – Суми : Сум ДПУ ім. А.С.Макаренка, 2008. – Ч. 2. –  С. 67-76.</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Коваленко Н. В. Організація навчальних проектів із фізики з метою формування самоосвітніх компетенцій учнів сільських шкіл </w:t>
        <w:br/>
        <w:t>/ Н. В. Коваленко // Фізика та астрономія в шк. – 2005. – № 4. – С.14–19.</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Коваленко Н. В. Особливості впровадження навчальних проектів у діяльність сільської школи / Н. В. Коваленко // Педагогічні науки : зб. наук. праць. – Суми : Сум ДПУ ім. А.С.Макаренка, 2005. – Ч. 2. – С. 226–233.</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Коваленко Н. В. Соціально-педагогічні проблеми формування самоосвітніх компетенцій учнів сільських шкіл / Н. В. Коваленко // Педагогічні науки : зб. наук. праць. – Суми : Сум ДПУ ім. А.С.Макаренка, 2004. – Ч. 1. – С. 21–28.</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Коваленко Н. В. Формування самоосвітньої компетентності учнів сільської школи / Н. В. Коваленко // Педагогічні науки : зб. наук. праць. – Суми : Сум ДПУ ім. А.С.Макаренка, 2007. – Ч. 4. – С. 124–130.</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Колбаско И. И. Учащимся о самообразовании / И. И. Колбаско. − Минск : Народная газета, 1976. − 155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 xml:space="preserve">Коллингс Е. Опыт работы американской школы по методу проектов </w:t>
        <w:br/>
        <w:t>/ Е. Коллингс. – М. : Новая Москва, 1926. – 288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Коменский Я. А. Сочинения / Я. А. Коменский ; Рос. акад. наук, Ин-т философии. – М. : Наука, 1997. – 476 с. – (Памятники философской мысли). </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Коменский Я. А., Локк Д., Руссо Ж.-Ж., Песталоцци И. Г. Педагогическое наследие / сост. В. М. Кларин, А. Н. Джуринский. –  М. : Педагогика, 1989. – 416 с. – (Б-ка учителя). </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Комісаренко Н. О. Творча самореалізація учнів у позакласній діяльності сільської школи : дис. ... кандидата пед. наук : 13.00.07 </w:t>
        <w:br/>
        <w:t>/ Комісаренко Наталія Олександрівна. – Умань, 2003. –  199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Компетентнісний підхід у сучасній освіті : світовий досвід та українські перспективи : бібліотека з освітньої політики / під заг. ред. О. В.Овчарук. – К. : „К.І.С.”, 2004. – 112 с.</w:t>
      </w:r>
    </w:p>
    <w:p>
      <w:pPr>
        <w:pStyle w:val="Normal"/>
        <w:widowControl w:val="false"/>
        <w:numPr>
          <w:ilvl w:val="0"/>
          <w:numId w:val="11"/>
        </w:numPr>
        <w:tabs>
          <w:tab w:val="clear" w:pos="708"/>
          <w:tab w:val="left" w:pos="540" w:leader="none"/>
        </w:tabs>
        <w:spacing w:lineRule="auto" w:line="360"/>
        <w:ind w:left="540" w:hanging="540"/>
        <w:rPr>
          <w:szCs w:val="28"/>
          <w:lang w:val="uk-UA"/>
        </w:rPr>
      </w:pPr>
      <w:r>
        <w:rPr>
          <w:szCs w:val="28"/>
          <w:lang w:val="uk-UA"/>
        </w:rPr>
        <w:t>Компетенции в образовании: опыт проектирования: сб. науч. тр. / под ред. А. В. Хуторского. – М. : Научно–внедренческое предприятие „ИНЭК”, 2007. – 327 с.</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Комплексний план заходів щодо розвитку загальної середньої освіти в 1999–2012 рр. // Інформаційний збірник Міністерства освіти і науки України. – 1999. – № 9. – С. 12–25.</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Концепція загальної середньої освіти (12-річна школа) // Інформ. зб. МОН України. – 2002. – №2. – С.3–22.</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Костомаров Н. И. Исторические произведения ; Автобиография </w:t>
        <w:br/>
        <w:t>/ Н. И. Костомаров. – К. : Лыбидь, 1990. – 734 c. – (Памятники исторической мысли Украины).</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Краевский В. В. Концепции содержания и личностно ориентированное образование / В. В. Краевский // Химия: методика преподавания в шк. – 2001. – № 2. – С. 3–8.</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Краевский В. В. Методология педагогического исследования : учеб. пособ. для курсов повышения квалификации науч.–пед. кадров / В. В. Краевский. – Самара : Сам ГПИ, 1994. – 162 с. </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bookmarkStart w:id="5" w:name="_Ref221090197"/>
      <w:r>
        <w:rPr>
          <w:szCs w:val="28"/>
          <w:lang w:val="uk-UA"/>
        </w:rPr>
        <w:t>Кремень В. Модернізація системи освіти як важливий чинник інноваційного розвитку держави / В. Кремень // Освіта України. – 2003. – № 34. – С. 2</w:t>
      </w:r>
      <w:bookmarkEnd w:id="5"/>
      <w:r>
        <w:rPr>
          <w:szCs w:val="28"/>
          <w:lang w:val="uk-UA"/>
        </w:rPr>
        <w:t>–6.</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Критериально-ориентированный нормативный тест умственного развития (КОНТУР) / под ред. Ю.З.Гильбуха. – К. : НПЦ „Перспектива”, 1998. – 72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Критерії оцінювання навчальних досягнень учнів у системі загальної середньої освіти // Директор шк. – 2000. – № 39 / 40. – С. 3–5.</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Крупенина М. В. На пути к методу проектов / М. В. Крупенина // На пути к методу проектов : сб. 1 / Б. В. Игнатьев, М. В. Крупенина. – М. : Работник просвещения, 1930. – С. 63–70.</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Крутецкий В. А. Психология подростка / В. Крутецкий, Н. Лукин. – М. : Просвещение, 1965. – 314 с.</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Кузь В. Г. Сільська школа, сільський вчитель XXI століття / В. Г. Кузь </w:t>
        <w:br/>
        <w:t>// Збірник наукових праць Українського державного педагогічного університету. – К., Науковий світ, 2000. – С. 145–155.</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 xml:space="preserve">Кулько В. А. Формирование у учащихся умений учиться : пособ. для учителей / В. А. Кулько, Т. Д. Цехмистрова. – М. : Просвещение, 1983. – </w:t>
        <w:br/>
        <w:t>80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Левин Л. Новые пути школьной работы. (Метод проектов). – М. : Работник просвещения, 1926. – 86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Лейтес Н. С. Возрастная одаренность и индивидуальные различия : избранные труды / Н. С. Лейтес. – М. : изд-во „Московский психолого-социальный институт”, 2008. – 478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Лемберг Р. Г. О самостоятельной работе учащихся / Р. Г. Лемберг </w:t>
        <w:br/>
        <w:t>// Советская педагогика. − 1962. − № 2. − С. 15−27.</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Леонтьев А. А. Деятельность. Сознание. Личность / А. А. Леонтьев. – М. : Политиздат, 1977. – 304 с. </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Леонтьєва Г. Г. Сільські школи : проблеми збереження та розвитку на початку третього тисячоліття / Г. Г. Леонтьєва, О. О. Бражникова. – Суми : СумДПУ ім. А. С. Макаренка, 2001. – 56 с.</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Лернер И. Я. Дидактические основы формирования познавательной самостоятельности учащихся при изучении гуманитарных дисциплин : автореф. дис. на соискание науч. степени докт. пед. наук : спец. 13.00.01 „Общая педагогика, история педагогики и образования” / И. Я. Лернер. − М., 1971. − 56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Лікарчук І. Л. Сучасна сільська школа : реформування в нових соціально-економічних умовах / І. Л. Лікарчук // Директор шк. – 2001. – №4. – </w:t>
        <w:br/>
        <w:t>С. 42–46.</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Лозова B. I. Пізнавальна активність школярів / B. I. Лозова. – Харків, 1990. </w:t>
      </w:r>
      <w:r>
        <w:rPr>
          <w:spacing w:val="21"/>
          <w:szCs w:val="28"/>
          <w:lang w:val="uk-UA"/>
        </w:rPr>
        <w:t>– 86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Лозова В. Г. Стратегічні питання сучасної дидактики / В. Г. Лозова </w:t>
        <w:br/>
        <w:t>// Розвиток педагогічної і психологічної наук в Україні 1992–2002 : зб. наук. праць до 10-річчя АПН України / АПН України. – Х. : „ОВС”, 2002. –  Ч.1. – С. 284–291.</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Лопухівська А. В. Модель соціального розвитку учня сільської школи / А. В. Лопухівська // Моделі розвитку сучасної української школи : матеріаливсеукр. наук.-практ. конф., 11-13 жовтня 2006 р., Черкаси – Сахнівка. – К. : СПД Богданова А. М., 2007. – С. 120-126.</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Ляшенко О. І. Організаційно-методичні засади оцінювання якості освіти </w:t>
        <w:br/>
        <w:t>/ О. І. Ляшенко // Педагогічна і психологічна науки в Україні : зб. наук. праць до 15-річчя АПН України : у 5 т. – Т. 2 : Дидактика, методика, інформаційні технології. – К. : Педагогічна думка, 2007. – С. 125–134.</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Мадзигон В. Н. Продуктивная педагогика : политехнические основы соединения обучения с производственным трудом : моногр. / В. Н. Мадзигон. – К. : Вересень, 2004. – 32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Максименко С. Д. Основи генетичної психології : навч. посіб. </w:t>
        <w:br/>
        <w:t>/ С. Д. Максименко. – К. : НПЦ „Перспектива”, 1998. – 220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Максимова В. Н. Межпредметные связи и совершенствование процесса обучения : кн. для учителя / В. Н. Максимова. – М. : Просвещение, 1984. – </w:t>
        <w:br/>
        <w:t>143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pPr>
      <w:r>
        <w:rPr>
          <w:szCs w:val="28"/>
          <w:lang w:val="uk-UA"/>
        </w:rPr>
        <w:t>Малкова И. Ю</w:t>
      </w:r>
      <w:r>
        <w:rPr>
          <w:i/>
          <w:iCs/>
          <w:szCs w:val="28"/>
          <w:lang w:val="uk-UA"/>
        </w:rPr>
        <w:t xml:space="preserve">. </w:t>
      </w:r>
      <w:r>
        <w:rPr>
          <w:szCs w:val="28"/>
          <w:lang w:val="uk-UA"/>
        </w:rPr>
        <w:t xml:space="preserve">Педагогические функции метода проектов и условия их реализации в сельской школе : дис. ... кандидата пед. наук : 13.00.01 </w:t>
        <w:br/>
        <w:t>/ Малкова Ирина Юрьевна.  – Томск, 1994. – 153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Малышева Н. А. Интегрированные творческие проекты как средство формирования учебной актвиности старших подростков : дис. ... кандидата пед. наук : 13.00.01 / Малышева Надежда Александровна. – Брянск, 2006. – 159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Мальований Ю. І. Післямова до стандарту / Ю. І. Мальований // Шлях освіти. – 2005. – №3. – С. 2–4.</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 xml:space="preserve">Маркова А. К. Самообразование школьников / А. К. Маркова </w:t>
        <w:br/>
        <w:t>// Вопросы психологии. − 1980. − № 3. − С. 149−154.</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Маркова А. К. Формирование мотивации учения в школьном возрасте : Пособие для учителя / А. К. Маркова. – М. : Просвещение, 1983. – 96 с. </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Мартинюк В. А. Інтерактивний проект як засіб стимулювання мовленевої діяльності студентів університету : автореф. дис. на здобуття наук. ступеня канд. пед. наук : спец. 13.00.09 „Теорія навчання” / В. А. Мартинюк. − К., 2009. − 22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Матяш Н. В. Психология проектной деятельности школьников : автореф. дис. на соискание науч. степени докт. психол. наук : спец. 19.00.07 „Теория и методика дошкольного образования” / Н. В. Матяш. – М., 2000. – 4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pacing w:val="5"/>
          <w:szCs w:val="28"/>
          <w:lang w:val="uk-UA"/>
        </w:rPr>
        <w:t xml:space="preserve">Махмутов М. И. Организация проблемного обучения в </w:t>
      </w:r>
      <w:r>
        <w:rPr>
          <w:spacing w:val="11"/>
          <w:szCs w:val="28"/>
          <w:lang w:val="uk-UA"/>
        </w:rPr>
        <w:t xml:space="preserve">школе </w:t>
      </w:r>
      <w:r>
        <w:rPr>
          <w:szCs w:val="28"/>
          <w:lang w:val="uk-UA"/>
        </w:rPr>
        <w:br/>
      </w:r>
      <w:r>
        <w:rPr>
          <w:spacing w:val="11"/>
          <w:szCs w:val="28"/>
          <w:lang w:val="uk-UA"/>
        </w:rPr>
        <w:t xml:space="preserve">/ </w:t>
      </w:r>
      <w:r>
        <w:rPr>
          <w:spacing w:val="5"/>
          <w:szCs w:val="28"/>
          <w:lang w:val="uk-UA"/>
        </w:rPr>
        <w:t xml:space="preserve">М. И. Махмутов </w:t>
      </w:r>
      <w:r>
        <w:rPr>
          <w:spacing w:val="11"/>
          <w:szCs w:val="28"/>
          <w:lang w:val="uk-UA"/>
        </w:rPr>
        <w:t>. – М. : Просвещение, 1977. – 240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Межпредметные связи курса физики в средней школе / Ю. И. Дик, </w:t>
        <w:br/>
        <w:t>И. К. Турышева. – М. : Просвещение, 1987. – 191 с.</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 xml:space="preserve">Мелешко В. В. Інтегрована діяльність сільских малочисельних шкіл </w:t>
        <w:br/>
        <w:t>/ В. В. Мелешко // Моделі розвитку сучасної української школи : матеріаливсеукр. наук.-практ. конф., 11-13 жовтня 2006 р., Черкаси – Сахнівка. – К. : СПД Богданова А. М., 2007. – С. 109-115.</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 xml:space="preserve">Мельник Ю.С. Модель інформаційного середовища в сільській школі </w:t>
        <w:br/>
        <w:t>/ Ю. С. Мельник // Моделі розвитку сучасної української школи : матеріаливсеукр. наук.-практ. конф., 11-13 жовтня 2006 р., Черкаси – Сахнівка. – К. : СПД Богданова А. М., 2007. – С. 126-133.</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 xml:space="preserve">Мельниченко О. С. Сільські навчально-виховні заклади України </w:t>
        <w:br/>
        <w:t>/ О. С. Мельниченко. – Полтава : Друкарня видавництва „Полтава”, 1995. – 230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Методичні рекомендації щодо вивчення навчальних дисциплін у 5 класах у 2005/06 навч. році // Інформ. зб. МОН України. – 2005. – № 9. – С. 3–20.</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 xml:space="preserve">Микельсон P. M. О самостоятельной работе учащихся в процессе обучения </w:t>
        <w:br/>
        <w:t>/ P. M. Микельсон. − М. : Учпедгиз, 1940. − 96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pacing w:val="-2"/>
          <w:szCs w:val="28"/>
          <w:lang w:val="uk-UA"/>
        </w:rPr>
        <w:t xml:space="preserve">Миропольский С. И. Задачи, план и основы устройства нашей </w:t>
      </w:r>
      <w:r>
        <w:rPr>
          <w:spacing w:val="-1"/>
          <w:szCs w:val="28"/>
          <w:lang w:val="uk-UA"/>
        </w:rPr>
        <w:t xml:space="preserve">народной школы : дидакт. пособ. для учителей и учительских </w:t>
      </w:r>
      <w:r>
        <w:rPr>
          <w:spacing w:val="4"/>
          <w:szCs w:val="28"/>
          <w:lang w:val="uk-UA"/>
        </w:rPr>
        <w:t xml:space="preserve">семинарий </w:t>
      </w:r>
      <w:r>
        <w:rPr>
          <w:szCs w:val="28"/>
          <w:lang w:val="uk-UA"/>
        </w:rPr>
        <w:br/>
      </w:r>
      <w:r>
        <w:rPr>
          <w:spacing w:val="4"/>
          <w:szCs w:val="28"/>
          <w:lang w:val="uk-UA"/>
        </w:rPr>
        <w:t xml:space="preserve">/ </w:t>
      </w:r>
      <w:r>
        <w:rPr>
          <w:spacing w:val="-2"/>
          <w:szCs w:val="28"/>
          <w:lang w:val="uk-UA"/>
        </w:rPr>
        <w:t>С. И. Миропольский</w:t>
      </w:r>
      <w:r>
        <w:rPr>
          <w:spacing w:val="4"/>
          <w:szCs w:val="28"/>
          <w:lang w:val="uk-UA"/>
        </w:rPr>
        <w:t>. – СПб. : Типография Глазунова, 1894. – 185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Могила Петро. Катехизис Петра Могили / Наукове товариство ім. Шевченка в Європі / Аркадій Жуковський (упор.), Валерій Шевчук (пер.). – Оригінал 1645 року – К. : Воскресіння, 1996. – 288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rPr>
          <w:szCs w:val="28"/>
          <w:lang w:val="uk-UA"/>
        </w:rPr>
      </w:pPr>
      <w:r>
        <w:rPr>
          <w:szCs w:val="28"/>
          <w:lang w:val="uk-UA"/>
        </w:rPr>
        <w:t xml:space="preserve">Моніторинг якості освіти [Електронний ресурс] // Інформ. бюлетень Інформаційно–аналітичного центру педагогічних інновацій. – 2003. – №2. – Режим доступу до журн. :                                                                                           </w:t>
      </w:r>
      <w:r>
        <w:rPr>
          <w:szCs w:val="28"/>
          <w:u w:val="single"/>
          <w:lang w:val="uk-UA"/>
        </w:rPr>
        <w:t>http:// www.children.edu–ua.net/storage/894.doc</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Мудров П. А. Как организовать работу школы по методу проектов </w:t>
        <w:br/>
        <w:t>/ П. А. Мудров // На путях к методу проектов : сб. 4 / Б. В. Игнатьев. – М. : Гос. Уч.-пед. изд., 1931. – С. 97–112.</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Наумов Н. Г. Теория и практика развития образования в сельском районе в новых социально-экономических условиях : дис. ... доктора пед. наук : 13.00.01 / Наумов Николай Георгиевич. –  М., 2001. – 312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Національна доктрина розвитку освіти України у ХХІ ст. // Освіта України. – 2001. – №29. – С. 4–5.</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Нейштадт Л. А. Подготовка подростков к самообразованию в процессе коллективной познавательной деятельности: автореф. дис. на соискание науч. степени канд. пед. наук : спец. 13.00.01 „Общая педагогика, история педагогики и образования” / Л. А. Нейштадт. − М., 1986. − 26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Нильсон О. А. Теория и практика самостоятельной работы учащихся </w:t>
        <w:br/>
        <w:t>/ О. А. Нильсон. − Таллин, 1976. −  183 с.</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Ничкало Н. Г. Національна доктрина розвитку освіти і пе</w:t>
        <w:softHyphen/>
        <w:t>дагогічна наука в Україні // Професійна освіта: педагогіка і психологія: / За ред. І. Зязюна, Н. Ничкало, Т. Левовицького, І. Вільш. – Ченстохова; К. : Інститут системних досліджень освіти, 2003. – С. 421–439.</w:t>
      </w:r>
    </w:p>
    <w:p>
      <w:pPr>
        <w:pStyle w:val="Normal"/>
        <w:widowControl w:val="false"/>
        <w:numPr>
          <w:ilvl w:val="0"/>
          <w:numId w:val="11"/>
        </w:numPr>
        <w:tabs>
          <w:tab w:val="clear" w:pos="708"/>
          <w:tab w:val="left" w:pos="0" w:leader="none"/>
          <w:tab w:val="left" w:pos="540" w:leader="none"/>
        </w:tabs>
        <w:spacing w:lineRule="auto" w:line="360"/>
        <w:ind w:left="540" w:hanging="540"/>
        <w:rPr>
          <w:szCs w:val="28"/>
          <w:lang w:val="uk-UA"/>
        </w:rPr>
      </w:pPr>
      <w:r>
        <w:rPr>
          <w:szCs w:val="28"/>
          <w:lang w:val="uk-UA"/>
        </w:rPr>
        <w:t xml:space="preserve">Новий тлумачний словник української мови : у 3 т.  / уклад. : </w:t>
        <w:br/>
        <w:t>В. В. Яременко, О. М. Сліпушко. – К. : Аконіт, 2005–                                                                    Т. 1. – 2005.– 928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Новиков Д. А. Статистические методы в педагогических исследованиях </w:t>
        <w:br/>
        <w:t>/ Д. А. Новиков. – М. : МЗ-Прес, 2004. – 66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Нусинова Ж. Н. Подготовка учащихся к послешкольному самообразованию : дис. … кандидата пед. наук : 13.00.01 / Нусинова Жанна Наумовна. − М., 1974. − 195 с. </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Образцов П. И. Методы и методология психолого-педагогического исследования / П. И. Образцов. – СПб. : Питер, 2004. – 268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Овчарук О. Компетентності як ключ до оновлення змісту освіти </w:t>
        <w:br/>
        <w:t xml:space="preserve">/ О. Овчарук // Стратегія реформування системи освіти в Україні. – К. : „К.І.С.”, 2003. – </w:t>
      </w:r>
      <w:r>
        <w:rPr>
          <w:spacing w:val="-4"/>
          <w:szCs w:val="28"/>
          <w:lang w:val="uk-UA"/>
        </w:rPr>
        <w:t>С.68–75.</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Овчинникова А. Технология : проектная деятельность в учебном процессе </w:t>
        <w:br/>
        <w:t xml:space="preserve">/ А. Очинникова // Відкритий урок. – 2001. – № 17/18. – С. 17–19. </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Ожегов С. Е. Словарь русского языка : ок. 57000 слов / С. Е. Ожегов ; под ред. Н. Ю.Шведовой. – М. : Рус. яз., 1984. – 816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Організація профільного навчання у сільских загальноосвітніх навчальних закладах: науково-методичні рекомендації. – К. : „Генеза”, 2005. – 218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Осадчий Іван. Програма розвитку освітньої системи адміністративного району „Каскад 2007-2009” / І. Осадчий // Директор школи, ліцею, гімназії. –  2008. – № 1. – С.34–46.   </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Освітні технології : навч. - метод. посіб. / О. М. Пєхота, А. З. Кіктенко, </w:t>
        <w:br/>
        <w:t>О. М. Любарська ; за заг. ред. О. М. Пєхоти. – К. : А.С.К., 2001. – 256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Основные результаты международного исследования образовательных достижений учащихся PISA-2000 (полный отчет) / под ред. : Ковалевой Г. С., Краснокутской Л. П. – М. : Центр оценки качества образования ИОСО РАО, 2004. – 160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Паламарчук В. Ф. Проблеми і перспективи становлення 12-річної середньої школи : навч. посіб. / за ред. В. Ф. Паламарчук, Л. І. Даниленко. – К., 2003. – 80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Паркхерст Е. Воспитание и обучение по дальтонскому плану / Е. Паркхерст. – М. – СПб. : Новая Москва, 1922. – 39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rPr>
          <w:szCs w:val="28"/>
          <w:lang w:val="uk-UA"/>
        </w:rPr>
      </w:pPr>
      <w:r>
        <w:rPr>
          <w:szCs w:val="28"/>
          <w:lang w:val="uk-UA"/>
        </w:rPr>
        <w:t xml:space="preserve">Пахомова Н. Ю. Проектный метод в арсенале массового учителя [Електронний ресурс] / Н. Ю. Пахомова – Режим доступу до статті :  </w:t>
      </w:r>
      <w:hyperlink r:id="rId5">
        <w:r>
          <w:rPr>
            <w:rStyle w:val="InternetLink"/>
            <w:szCs w:val="28"/>
            <w:lang w:val="uk-UA"/>
          </w:rPr>
          <w:t>http://schools.keldysh.ru/labmro/web2002/pahomowa.htm</w:t>
        </w:r>
      </w:hyperlink>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 xml:space="preserve">Педагогическое проектирование : учеб. пособие для высш. учеб. заведений </w:t>
        <w:br/>
        <w:t xml:space="preserve">/ И. А. Колесникова, М. П. Горчакова-Сибирская ; под ред. </w:t>
        <w:br/>
        <w:t>В. А. Сластенина, И. А. Колесниковой. − 2-е изд., стер. − М., Изд. центр „Академия”, 2007. − 288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Петрова В. В. Методические указания для работы по методу проектов в семилетке // На путях к методу проектов : сб. 4 / Б. В. Игнатьев. – М. : Гос. Уч.-пед. изд., 1931. – С. 86–96.</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Петровский А. В. Личность. Деятельность. Коллектив / А. В. Петровский. – М. : Политиздат, 1982. – 255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Петухова Л. П. Развитие познавательных интересов учащихся 8-9 классов технологической подготовке в ходе выполнения творческих проектов с физико-техническим содержанием :  дис. ... кандидата пед. наук : 13.00.01 </w:t>
        <w:br/>
        <w:t xml:space="preserve">/ Петухова Лидия Павловна. – Брянск, 1997. – 173 с. </w:t>
      </w:r>
    </w:p>
    <w:p>
      <w:pPr>
        <w:pStyle w:val="Normal"/>
        <w:widowControl w:val="false"/>
        <w:numPr>
          <w:ilvl w:val="0"/>
          <w:numId w:val="11"/>
        </w:numPr>
        <w:shd w:fill="FFFFFF" w:val="clear"/>
        <w:tabs>
          <w:tab w:val="clear" w:pos="708"/>
          <w:tab w:val="left" w:pos="540" w:leader="none"/>
        </w:tabs>
        <w:autoSpaceDE w:val="false"/>
        <w:spacing w:lineRule="auto" w:line="360"/>
        <w:ind w:left="540" w:right="67" w:hanging="540"/>
        <w:jc w:val="both"/>
        <w:rPr>
          <w:szCs w:val="28"/>
          <w:lang w:val="uk-UA"/>
        </w:rPr>
      </w:pPr>
      <w:r>
        <w:rPr>
          <w:szCs w:val="28"/>
          <w:lang w:val="uk-UA"/>
        </w:rPr>
        <w:t>Пехота Е. Н. Опережающие задания как средство формирования потребности к самообразованию старшеклассников : автореф. дис. на соискание науч. степени канд. пед. наук : спец. 13.00.01 „Общая педагогика, история педагогики и образования” / Е. Н. Пехота. − Л., 1983. − 22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Пєхота О. Що таке педагогічна технологія? / Пєхота О. // Завуч. – 2001.–№ 20–21. – С.3–4.</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Пидкасистый П. И. Психолого-дидактический справочник преподавателя высшей школы / П. И. Пидкасистый, Л. М. Фридман, М. Г. Гарунов. – М. : Педагогическое общество России, 1999. – 354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Пидкасистый П. И. Самостоятельная познавательная деятельность школьников в обучении / П. И. Пидкасистый. – М., 1980. – 240 с. </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Пилипчук В. В. Проблема активності і самостійності учнів у дидактиці загальноосвітньої школи України (1017-1937 рр.) : автореф. дис. на здобуття наук. ступеня канд. пед. наук : спец. 13.00.01 „Загальна педагогіка та історія педагогіки” /  В. В. Пилипчук – К. ,1994. – 20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Пименова Л. М. Развитие самостоятельности как черты личности у учащихся старших классов: дис. … кандидата пед. наук : 13.00.01 </w:t>
        <w:br/>
        <w:t>/ Пименова Людмила Михайловна. − Л., 1980. − 176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Платонов К. К. Структура и развитие личности / К. К. Платонов. – М. : Наука, 1986. – 255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 xml:space="preserve">Подласый И. Как учить школьников учиться / И. Подласый </w:t>
        <w:br/>
        <w:t>// Нар. образование. – 2003. – № 9. – С. 98–104.</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Поливанова К. Н. Проектная деятельность школьников: пособие для учителя / К. Н. Поливанова. – М. : Просвещение, 2008. – 192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Пометун О. І. Компетентнісний підхід – найважливіший орієнтир розвитку сучасної освіти / О. І. Пометун // Рідна шк. – 2005. – січень. – С. 65–69.</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Пометун О. І. Молодь обирає дію: соціальне проектування – новий підхід до виховання молоді / О. І. Пометун // Метод проектів: Традиції, перспективи, життєві результати. – Київ, 2003. – С. 327–333.</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Почупайло О. В. Формування інформаційних умінь в учнів : метод. реком. </w:t>
        <w:br/>
        <w:t>/ О. В. Почупайло. –  Донецьк: „ЄАІ-прес”, 1997. – 40 с.</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Про розвиток сільської загальноосвітньої школи: Постанова Кабінету Міністрів України від 20 липня 1999 р. № 1305 // Науково-освітній потенціал нації: погляд у XXI століття: В 3-х кн. – К. : Навчальна книга, 2003. – Т. 3. Модер</w:t>
        <w:softHyphen/>
        <w:t>нізація освіти. – С. 486–487.</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Програма впровадження компетентнісно орієнтованого підходу в навчально-виховннй процес Зугреського різнопрофільного ліцею №3 Харцизької міської ради Донецької області // Пед. скарбниця Донеччини. – 2004. – №2. – С.27–30.</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Програми для загальноосвітніх навчальних закладів : Біологія. 7-11 класи. – К. : Ірпінь, 2005. – 96 с. </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Програми для загальноосвітніх навчальних закладів : Географія. Економіка. </w:t>
        <w:br/>
        <w:t xml:space="preserve">6-11 класи. – К. : Ірпінь, 2005. – 96 с. </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Програми для загальноосвітніх навчальних закладів : Фізика 7-11 класи. Астрономія 11 клас. – К. : Шкіл. світ., 2001. – 134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Програми для загальноосвітніх навчальних закладів : Хімія (12–річна школа). 7–11 класи. – К. : Перун, 2005. –  32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Проектно–технологічна діяльність учнів на уроках трудового навчання: теорія і методика: монографія / за заг. ред. О. М. Коберника. – К. : Науковий світ, 2003. – 162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Про підсумки розвитку загальної середньої та дошкільної освіти у 2007/2008 навчальному році та завдання на 2008/2009 навчальний рік : інформаційно-аналітичні матеріали до підсумкової колегії МОН України 22 серпня 2008 р. ; за ред. І. О. Вакарчука. – К. : МОН України, 2008. – 156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Прутченков А. С. Портфолио как инструмент осознания собственных целей образования [Електронний ресурс] / А. С. Прутченков, Т. Г. Новикова // Интернет-журнал „Эйдос”. – 2007. – 22 февраля. – Режим доступу до журн. : http://www.eidos.ru/journal/2007/0222–11.htm. </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Прутченков А. Социальное проектирование в воспитательной работе школы </w:t>
        <w:br/>
        <w:t>/ А. Прутченков // Воспитание школьников. – 2002. – № 2. – С. 43 – 48.</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Равен Дж. Компетентность в современном обществе : выявление, развитие и реализация / Дж. Равен ; пер. с англ. – М. : Когнито-центр, 2000. – 396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Равен Дж. Педагогическое тестирование : проблемы, заблуждения, перспективы / Дж. Равен ; пер. с англ. – М. : Когнито-центр, 1999. – 144 с.</w:t>
      </w:r>
    </w:p>
    <w:p>
      <w:pPr>
        <w:pStyle w:val="Normal"/>
        <w:widowControl w:val="false"/>
        <w:numPr>
          <w:ilvl w:val="0"/>
          <w:numId w:val="11"/>
        </w:numPr>
        <w:shd w:fill="FFFFFF" w:val="clear"/>
        <w:tabs>
          <w:tab w:val="clear" w:pos="708"/>
          <w:tab w:val="left" w:pos="-720" w:leader="none"/>
          <w:tab w:val="left" w:pos="0" w:leader="none"/>
          <w:tab w:val="left" w:pos="540" w:leader="none"/>
        </w:tabs>
        <w:autoSpaceDE w:val="false"/>
        <w:spacing w:lineRule="auto" w:line="360"/>
        <w:ind w:left="540" w:hanging="540"/>
        <w:jc w:val="both"/>
        <w:rPr>
          <w:szCs w:val="28"/>
          <w:lang w:val="uk-UA"/>
        </w:rPr>
      </w:pPr>
      <w:r>
        <w:rPr>
          <w:szCs w:val="28"/>
          <w:lang w:val="uk-UA"/>
        </w:rPr>
        <w:t xml:space="preserve">Развитие у школьников стремления к самообразованию / под ред. </w:t>
        <w:br/>
        <w:t>Б. Ф. Райского. – Волгоград : Волгоградская правда, 1973. – 190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Регіональна програма впровадження компетентно орієнтованого підходу в навчально-виховний процес // Пед. скарбниця Донеччини. – 2005. – №1. – </w:t>
        <w:br/>
        <w:t>С. 4–11.</w:t>
      </w:r>
    </w:p>
    <w:p>
      <w:pPr>
        <w:pStyle w:val="Normal"/>
        <w:widowControl w:val="false"/>
        <w:numPr>
          <w:ilvl w:val="0"/>
          <w:numId w:val="11"/>
        </w:numPr>
        <w:shd w:fill="FFFFFF" w:val="clear"/>
        <w:tabs>
          <w:tab w:val="clear" w:pos="708"/>
          <w:tab w:val="left" w:pos="540" w:leader="none"/>
        </w:tabs>
        <w:autoSpaceDE w:val="false"/>
        <w:spacing w:lineRule="auto" w:line="360"/>
        <w:ind w:left="540" w:right="31" w:hanging="540"/>
        <w:jc w:val="both"/>
        <w:rPr>
          <w:szCs w:val="28"/>
          <w:lang w:val="uk-UA"/>
        </w:rPr>
      </w:pPr>
      <w:r>
        <w:rPr>
          <w:szCs w:val="28"/>
          <w:lang w:val="uk-UA"/>
        </w:rPr>
        <w:t>Редковец И. А. Повышение развивающей функции обучения для формирования у учащихся стремления и умений заниматься самообразованием : автореф. дис. на соискание науч. степени канд. пед. наук : спец. 13.00.01 „Общая педагогика, история педагогики и образования” / И. А. Редковец. − М., 1977. − 23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Репьев Ю. Г. Интерактивное самообучение : моногр. / Ю. Г. Репьев. – М. : Логос, 2004. – 248 с.</w:t>
      </w:r>
    </w:p>
    <w:p>
      <w:pPr>
        <w:pStyle w:val="Normal"/>
        <w:widowControl w:val="false"/>
        <w:numPr>
          <w:ilvl w:val="0"/>
          <w:numId w:val="11"/>
        </w:numPr>
        <w:shd w:fill="FFFFFF" w:val="clear"/>
        <w:tabs>
          <w:tab w:val="clear" w:pos="708"/>
          <w:tab w:val="left" w:pos="540" w:leader="none"/>
        </w:tabs>
        <w:autoSpaceDE w:val="false"/>
        <w:spacing w:lineRule="auto" w:line="360"/>
        <w:ind w:left="540" w:right="156" w:hanging="540"/>
        <w:jc w:val="both"/>
        <w:rPr>
          <w:szCs w:val="28"/>
          <w:lang w:val="uk-UA"/>
        </w:rPr>
      </w:pPr>
      <w:r>
        <w:rPr>
          <w:szCs w:val="28"/>
          <w:lang w:val="uk-UA"/>
        </w:rPr>
        <w:t xml:space="preserve">Рєзнік А. Б. Самоосвіта учнів в школі / А. Б. Рєзнік − К. : Знання, 1979. − 47 с. </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Рибалка В. В. Теорії особистості у вітчизняній психології : навч. посіб. </w:t>
        <w:br/>
        <w:t>/ В. В. Рибалка ; Ін–т педагогіки і психології проф. освіти АПН України. – Київ : [б. в.], 2006. – 529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Родигіна І. В. Компетентнісно орієнтований підхід до навчання </w:t>
        <w:br/>
        <w:t>/ І. В. Родигіна. – X. : Видав. група „Основа”, 2005.— 96 с.— (Б-ка журн. „Управління школою”; вип. 8 (32)).</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Родыгина П. Е. Обзор русской литературы по методу проектов </w:t>
        <w:br/>
        <w:t xml:space="preserve">/ П. Е. Родыгина, И. А. Сергеева // Метод проектів : традиції, перспективи, життєві результати: практико зорієнт. зб. / під ред. С. М. Шевцової, </w:t>
        <w:br/>
        <w:t>І. Г. Єрмакова. – К.: Вид–во „Департамент”, 2003. – С. 358–364.</w:t>
      </w:r>
    </w:p>
    <w:p>
      <w:pPr>
        <w:pStyle w:val="Normal"/>
        <w:widowControl w:val="false"/>
        <w:numPr>
          <w:ilvl w:val="0"/>
          <w:numId w:val="11"/>
        </w:numPr>
        <w:tabs>
          <w:tab w:val="clear" w:pos="708"/>
          <w:tab w:val="left" w:pos="540" w:leader="none"/>
        </w:tabs>
        <w:autoSpaceDE w:val="false"/>
        <w:spacing w:lineRule="auto" w:line="360"/>
        <w:ind w:left="540" w:hanging="540"/>
        <w:rPr>
          <w:szCs w:val="28"/>
          <w:lang w:val="uk-UA"/>
        </w:rPr>
      </w:pPr>
      <w:r>
        <w:rPr>
          <w:szCs w:val="28"/>
          <w:lang w:val="uk-UA"/>
        </w:rPr>
        <w:t>Романенко М. І. Освіта як об’єкт соціально-філософського аналізу. – К. : Промінь, 1998. – 131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pPr>
      <w:r>
        <w:rPr>
          <w:spacing w:val="2"/>
          <w:szCs w:val="28"/>
          <w:lang w:val="uk-UA"/>
        </w:rPr>
        <w:t xml:space="preserve">Роменець В. А. </w:t>
      </w:r>
      <w:r>
        <w:rPr>
          <w:spacing w:val="-7"/>
          <w:szCs w:val="28"/>
          <w:lang w:val="uk-UA"/>
        </w:rPr>
        <w:t xml:space="preserve">Психологія творчості : навч. посіб. / В. А. Роменець. – 2-ге вид., </w:t>
      </w:r>
      <w:r>
        <w:rPr>
          <w:szCs w:val="28"/>
          <w:lang w:val="uk-UA"/>
        </w:rPr>
        <w:t>доп. – К. : Либідь, 2001. – 88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Рубинштейн М. М. Метод проектов / М. М. Рубинштейн // Метод проектів : традиції, перспективи, життєві результати : практико зорієнт. зб. / під ред. </w:t>
        <w:br/>
        <w:t>С. М. Шевцової, І. Г. Єрмакова. – К. : Вид–во „Департамент”, 2003. – С. 397–411.</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Рубинштейн С. Л. Основы общей психологии / С. Л. Рубинштейн – СПб :  „Питер”, 2002. – 720 с. – (Серия „Мастера психологии”).</w:t>
      </w:r>
    </w:p>
    <w:p>
      <w:pPr>
        <w:pStyle w:val="Normal"/>
        <w:widowControl w:val="false"/>
        <w:numPr>
          <w:ilvl w:val="0"/>
          <w:numId w:val="11"/>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Руденко М. Організація домашнього експерименту / М. Руденко // Фізика та астрономія в шк. – 2000. – №2. – С. 33–36.</w:t>
      </w:r>
    </w:p>
    <w:p>
      <w:pPr>
        <w:pStyle w:val="Normal"/>
        <w:widowControl w:val="false"/>
        <w:numPr>
          <w:ilvl w:val="0"/>
          <w:numId w:val="11"/>
        </w:numPr>
        <w:shd w:fill="FFFFFF" w:val="clear"/>
        <w:tabs>
          <w:tab w:val="clear" w:pos="708"/>
          <w:tab w:val="left" w:pos="540" w:leader="none"/>
        </w:tabs>
        <w:autoSpaceDE w:val="false"/>
        <w:spacing w:lineRule="auto" w:line="360"/>
        <w:ind w:left="540" w:hanging="540"/>
        <w:jc w:val="both"/>
        <w:rPr>
          <w:szCs w:val="28"/>
          <w:lang w:val="uk-UA"/>
        </w:rPr>
      </w:pPr>
      <w:r>
        <w:rPr>
          <w:szCs w:val="28"/>
          <w:lang w:val="uk-UA"/>
        </w:rPr>
        <w:t xml:space="preserve">Рудняньский Я. Как учиться? : Кн. для учащихся : [Пер. с польского] </w:t>
        <w:br/>
        <w:t>/ Ярослав Рудняньский. - М. : Просвещение, 1992. – 190,[2] с</w:t>
      </w:r>
    </w:p>
    <w:p>
      <w:pPr>
        <w:pStyle w:val="Normal"/>
        <w:widowControl w:val="false"/>
        <w:numPr>
          <w:ilvl w:val="0"/>
          <w:numId w:val="11"/>
        </w:numPr>
        <w:shd w:fill="FFFFFF" w:val="clear"/>
        <w:tabs>
          <w:tab w:val="clear" w:pos="708"/>
          <w:tab w:val="left" w:pos="-720" w:leader="none"/>
          <w:tab w:val="left" w:pos="0" w:leader="none"/>
          <w:tab w:val="left" w:pos="540" w:leader="none"/>
        </w:tabs>
        <w:autoSpaceDE w:val="false"/>
        <w:spacing w:lineRule="auto" w:line="360"/>
        <w:ind w:left="540" w:hanging="540"/>
        <w:jc w:val="both"/>
        <w:rPr>
          <w:szCs w:val="28"/>
          <w:lang w:val="uk-UA"/>
        </w:rPr>
      </w:pPr>
      <w:r>
        <w:rPr>
          <w:szCs w:val="28"/>
          <w:lang w:val="uk-UA"/>
        </w:rPr>
        <w:t xml:space="preserve">Руководство самообразованием школьников : из опыта работы. / под ред. </w:t>
        <w:br/>
        <w:t>Б. Ф. Райского, М. Н. Скаткина. –М. : Просвещение, 1983.– 143 с.</w:t>
      </w:r>
    </w:p>
    <w:p>
      <w:pPr>
        <w:pStyle w:val="Normal"/>
        <w:widowControl w:val="false"/>
        <w:numPr>
          <w:ilvl w:val="0"/>
          <w:numId w:val="11"/>
        </w:numPr>
        <w:shd w:fill="FFFFFF" w:val="clear"/>
        <w:tabs>
          <w:tab w:val="clear" w:pos="708"/>
          <w:tab w:val="left" w:pos="-720" w:leader="none"/>
          <w:tab w:val="left" w:pos="0" w:leader="none"/>
          <w:tab w:val="left" w:pos="540" w:leader="none"/>
        </w:tabs>
        <w:autoSpaceDE w:val="false"/>
        <w:spacing w:lineRule="auto" w:line="360"/>
        <w:ind w:left="540" w:hanging="540"/>
        <w:jc w:val="both"/>
        <w:rPr>
          <w:szCs w:val="28"/>
          <w:lang w:val="uk-UA"/>
        </w:rPr>
      </w:pPr>
      <w:r>
        <w:rPr>
          <w:szCs w:val="28"/>
          <w:lang w:val="uk-UA"/>
        </w:rPr>
        <w:t>Русова С. Ф. Теорія і практика дошкільного виховання / С. Ф. Русова. – Л., Краків ; Париж : Просвіта, 1993. –  127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Руссо Жан-Жак.  Избранное  / Жан-Жак Руссо; [Перевод с фр. М. Розанова, Д. Горбова; Коммент. И. Верцман, Д. Горбова] – М. : Изд. центр „Терра” , 1996 – 656 с.</w:t>
      </w:r>
    </w:p>
    <w:p>
      <w:pPr>
        <w:pStyle w:val="Normal"/>
        <w:widowControl w:val="false"/>
        <w:numPr>
          <w:ilvl w:val="0"/>
          <w:numId w:val="11"/>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 xml:space="preserve">Савченко О. Я. Етапи реформування змісту шкільної освіти в Україні за роки незалежності / О. Я. Савченко // Розвиток педагогічної і психологічної наук в Україні 1992–2002 : зб. наук. праць до 10-річчя АПН України </w:t>
        <w:br/>
        <w:t>/ АПНУкраїни. – Х. : ОВС, 2002. – Ч.1. – С.210–227.</w:t>
      </w:r>
    </w:p>
    <w:p>
      <w:pPr>
        <w:pStyle w:val="Normal"/>
        <w:widowControl w:val="false"/>
        <w:numPr>
          <w:ilvl w:val="0"/>
          <w:numId w:val="11"/>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 xml:space="preserve">Савченко О. Я. Розвиток пізнавальної самостійності молодших школярів </w:t>
        <w:br/>
        <w:t>/ О. Я. Савченко. – К. : Рад. школа, 1982. – 176 с.</w:t>
      </w:r>
    </w:p>
    <w:p>
      <w:pPr>
        <w:pStyle w:val="Normal"/>
        <w:widowControl w:val="false"/>
        <w:numPr>
          <w:ilvl w:val="0"/>
          <w:numId w:val="11"/>
        </w:numPr>
        <w:tabs>
          <w:tab w:val="clear" w:pos="708"/>
          <w:tab w:val="left" w:pos="-900" w:leader="none"/>
          <w:tab w:val="left" w:pos="-720" w:leader="none"/>
          <w:tab w:val="left" w:pos="540" w:leader="none"/>
        </w:tabs>
        <w:spacing w:lineRule="auto" w:line="360"/>
        <w:ind w:left="540" w:hanging="540"/>
        <w:jc w:val="both"/>
        <w:rPr>
          <w:szCs w:val="28"/>
          <w:lang w:val="uk-UA"/>
        </w:rPr>
      </w:pPr>
      <w:r>
        <w:rPr>
          <w:szCs w:val="28"/>
          <w:lang w:val="uk-UA"/>
        </w:rPr>
        <w:t>Савченко О. Я. Фактори впливу на якість загальної середньої освіти в сільській місцевості / О. Я. Савченко // Сільська школа : стан, проблеми та перспективи розвитку : м–ли Всеукр. наук.-практ. конф., 14-15 квітня 1999 р., Київ. –  К. : ВБФ „Школа майбутнього”, 2000. – 184 с.</w:t>
      </w:r>
    </w:p>
    <w:p>
      <w:pPr>
        <w:pStyle w:val="Normal"/>
        <w:widowControl w:val="false"/>
        <w:numPr>
          <w:ilvl w:val="0"/>
          <w:numId w:val="11"/>
        </w:numPr>
        <w:tabs>
          <w:tab w:val="clear" w:pos="708"/>
          <w:tab w:val="left" w:pos="-900" w:leader="none"/>
          <w:tab w:val="left" w:pos="-720" w:leader="none"/>
          <w:tab w:val="left" w:pos="540" w:leader="none"/>
        </w:tabs>
        <w:spacing w:lineRule="auto" w:line="360"/>
        <w:ind w:left="540" w:hanging="540"/>
        <w:jc w:val="both"/>
        <w:rPr>
          <w:szCs w:val="28"/>
          <w:lang w:val="uk-UA"/>
        </w:rPr>
      </w:pPr>
      <w:r>
        <w:rPr>
          <w:szCs w:val="28"/>
          <w:lang w:val="uk-UA"/>
        </w:rPr>
        <w:t>Савченко О. Я. Уміння вчитися як ключова компетентність загальної середньої освіти / О. Я. Савченко // Компетентнісний підхід у сучасній освіті : світовий досвід та українські перспективи : бібліотека з освітньої політики ; за заг. ред. О. В. Овчарук. – К. : К.І.С., 2004. – 112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rPr>
          <w:szCs w:val="28"/>
          <w:lang w:val="uk-UA"/>
        </w:rPr>
      </w:pPr>
      <w:r>
        <w:rPr>
          <w:szCs w:val="28"/>
          <w:lang w:val="uk-UA"/>
        </w:rPr>
        <w:t xml:space="preserve">Селевко Г. К. Энциклопедия образовательных технологий : в 2 т. </w:t>
        <w:br/>
        <w:t>/ Г. К. Селевко. – М. : НИИ школьных технологий, 2006–  . – (Серия „Энциклопедия образовательных технологий”).                                               Т. 1. –  2006. – 816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Селевко Г. Компетентности и их классификация / Г. Селевко </w:t>
        <w:br/>
        <w:t xml:space="preserve">// Нар. образование. – 2004. – № 4. – С.138–142.                                                                    </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Сергеев И. С. Как реализовать компетеностный подход на уроках и во внеурочной деятельности : практ. пособие / И. С. Сергеев, В. И. Блинов. – М. : АРКТИ, 2007. – 132 с.</w:t>
      </w:r>
    </w:p>
    <w:p>
      <w:pPr>
        <w:pStyle w:val="Normal"/>
        <w:widowControl w:val="false"/>
        <w:numPr>
          <w:ilvl w:val="0"/>
          <w:numId w:val="11"/>
        </w:numPr>
        <w:tabs>
          <w:tab w:val="clear" w:pos="708"/>
          <w:tab w:val="left" w:pos="-900" w:leader="none"/>
          <w:tab w:val="left" w:pos="-720" w:leader="none"/>
          <w:tab w:val="left" w:pos="540" w:leader="none"/>
        </w:tabs>
        <w:spacing w:lineRule="auto" w:line="360"/>
        <w:ind w:left="540" w:hanging="540"/>
        <w:jc w:val="both"/>
        <w:rPr>
          <w:szCs w:val="28"/>
          <w:lang w:val="uk-UA"/>
        </w:rPr>
      </w:pPr>
      <w:r>
        <w:rPr>
          <w:szCs w:val="28"/>
          <w:lang w:val="uk-UA"/>
        </w:rPr>
        <w:t xml:space="preserve">Сидоренко В. К. Проектна методика у трудовому навчанні школярів </w:t>
        <w:br/>
        <w:t>/ В. К. Сидоренко // Педагогічна і психологічна науки в Україні : зб. наук. праць до 15-річчя АПН України : у 5 т. – Т. 2 : Дидактика, методика, інформаційні технології. – К. : Педагогічна думка, 2007. – С. 302–313.</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Сидоренко І. І. Проблеми самоосвіти особистості у вітчизняній педагогічній пресі другої половини ХІХ – початку ХХ століття : дис. ... кандидата пед. наук : 13.00.01 / Сидоренко Ірина Ігорівна. – Х., 2005. – 221с. </w:t>
      </w:r>
    </w:p>
    <w:p>
      <w:pPr>
        <w:pStyle w:val="Normal"/>
        <w:widowControl w:val="false"/>
        <w:numPr>
          <w:ilvl w:val="0"/>
          <w:numId w:val="11"/>
        </w:numPr>
        <w:tabs>
          <w:tab w:val="clear" w:pos="708"/>
          <w:tab w:val="left" w:pos="0" w:leader="none"/>
          <w:tab w:val="left" w:pos="180" w:leader="none"/>
          <w:tab w:val="left" w:pos="540" w:leader="none"/>
        </w:tabs>
        <w:spacing w:lineRule="auto" w:line="360"/>
        <w:ind w:left="540" w:hanging="540"/>
        <w:jc w:val="both"/>
        <w:rPr>
          <w:szCs w:val="28"/>
          <w:lang w:val="uk-UA"/>
        </w:rPr>
      </w:pPr>
      <w:r>
        <w:rPr>
          <w:szCs w:val="28"/>
          <w:lang w:val="uk-UA"/>
        </w:rPr>
        <w:t>Скаткин Л. К вопросу о методе проектов / Л. Скаткин // На путях к новой школе. – 130. – № 8 / 9. – С. 52–58.</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Сковорода / сост. и авт. предисл. Д. В. Щедровицкий. – М. : изд. дом Шалвы Амонашвили, 2002. – 221 с. – (Антология гуман. педагогики). </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 xml:space="preserve">Смолинский С. М. Метод проектов в практике сельских трудовых школ на Украине / С. М. Смолинский. // На пути к методу проектов : сб. 1 </w:t>
        <w:br/>
        <w:t xml:space="preserve">/ Б. В. Игнатьев, М. В. Крупенина. – М. : Работник просвещения, 1930. – </w:t>
        <w:br/>
        <w:t>С. 172–180.</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pPr>
      <w:r>
        <w:rPr>
          <w:szCs w:val="28"/>
          <w:lang w:val="uk-UA"/>
        </w:rPr>
        <w:t>Современая гимназия :</w:t>
      </w:r>
      <w:r>
        <w:rPr>
          <w:spacing w:val="4"/>
          <w:szCs w:val="28"/>
          <w:lang w:val="uk-UA"/>
        </w:rPr>
        <w:t xml:space="preserve"> взгляд теоретика и практика /</w:t>
      </w:r>
      <w:r>
        <w:rPr>
          <w:szCs w:val="28"/>
          <w:lang w:val="uk-UA"/>
        </w:rPr>
        <w:t xml:space="preserve"> под ред. Е. С. Полат. – М. : Гуманит. изд. центр ВЛАДОС, 2000. – 168 с. </w:t>
      </w:r>
    </w:p>
    <w:p>
      <w:pPr>
        <w:pStyle w:val="Normal"/>
        <w:widowControl w:val="false"/>
        <w:numPr>
          <w:ilvl w:val="0"/>
          <w:numId w:val="11"/>
        </w:numPr>
        <w:shd w:fill="FFFFFF" w:val="clea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 xml:space="preserve">Сорока Г. І. Система педагогічної підтримки дітей в освіті / Г. І. Сорока. – X. : видав. гр. „Основа”, 2003. – 80 с. </w:t>
      </w:r>
    </w:p>
    <w:p>
      <w:pPr>
        <w:pStyle w:val="Normal"/>
        <w:widowControl w:val="false"/>
        <w:numPr>
          <w:ilvl w:val="0"/>
          <w:numId w:val="11"/>
        </w:numPr>
        <w:shd w:fill="FFFFFF" w:val="clea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 xml:space="preserve">Сорока Г. І. Сучасні виховні системи та технології : навч.-метод. посіб. для керівників шкіл, вчителів, класних керівників, вихователів, слухачів ІПО </w:t>
        <w:br/>
        <w:t>/ Г. І. Сорока. — Х. : Вид–во „Ранок”, 2002. — 128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Сохань Л. В. Життєве проектування: концепція і психологічний механізм </w:t>
        <w:br/>
        <w:t>/ Л. В. Сохань, І. Г. Єрмаков. // Метод проектів : традиції, перспективи, життєві результати : практико зорієнт. зб. / під ред. С. М. Шевцової, І. Г. Єрмакова. – К. : Вид–во „Департамент”, 2003. – С .262–275.</w:t>
      </w:r>
    </w:p>
    <w:p>
      <w:pPr>
        <w:pStyle w:val="Normal"/>
        <w:widowControl w:val="false"/>
        <w:numPr>
          <w:ilvl w:val="0"/>
          <w:numId w:val="11"/>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Соціально-економічні проблеми дитинства в сучасному українському селі </w:t>
        <w:br/>
        <w:t xml:space="preserve">/ Л. С. Волинець, А. П. Зінченко, І. Б. Іванова, Н. М. Комарова та ін. – К. : </w:t>
        <w:br/>
        <w:t>1 вересня, Укр. ін–т соц. дослідж., 1999 –  72 с.</w:t>
      </w:r>
    </w:p>
    <w:p>
      <w:pPr>
        <w:pStyle w:val="Normal"/>
        <w:widowControl w:val="false"/>
        <w:numPr>
          <w:ilvl w:val="0"/>
          <w:numId w:val="11"/>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Статистичний збірник : загальноосвітні, позашкільні, дошкільні та професійно-технічні навчальні заклади (2003-2004 рр.) /  М–во освіти і науки України. – К. : КОМПАС, 2005. – 136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Столяренко Л. Д. Педагогическая психология / Л. Д. Столяренко. – 2-е изд., перераб. и доп. – Ростов н / Д : Феникс, 2003. – 54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Стратегия модернизации содержания общего образования // Материалы для разработки документов по обновлению общего образования. – М. : ООО „Мир книги”, 2001. – С. 12–13.</w:t>
      </w:r>
    </w:p>
    <w:p>
      <w:pPr>
        <w:pStyle w:val="Normal"/>
        <w:widowControl w:val="false"/>
        <w:numPr>
          <w:ilvl w:val="0"/>
          <w:numId w:val="11"/>
        </w:numPr>
        <w:shd w:fill="FFFFFF" w:val="clear"/>
        <w:tabs>
          <w:tab w:val="clear" w:pos="708"/>
          <w:tab w:val="left" w:pos="-720" w:leader="none"/>
          <w:tab w:val="left" w:pos="0" w:leader="none"/>
          <w:tab w:val="left" w:pos="540" w:leader="none"/>
        </w:tabs>
        <w:autoSpaceDE w:val="false"/>
        <w:spacing w:lineRule="auto" w:line="360"/>
        <w:ind w:left="540" w:hanging="540"/>
        <w:jc w:val="both"/>
        <w:rPr>
          <w:szCs w:val="28"/>
          <w:lang w:val="uk-UA"/>
        </w:rPr>
      </w:pPr>
      <w:r>
        <w:rPr>
          <w:szCs w:val="28"/>
          <w:lang w:val="uk-UA"/>
        </w:rPr>
        <w:t xml:space="preserve">Стрезикозин В. П. Урок в сельской малокомплектной школе </w:t>
        <w:br/>
        <w:t>/ В. П. Стрезикозин. – М. : Педагогика, 1972. – 231 с.</w:t>
      </w:r>
    </w:p>
    <w:p>
      <w:pPr>
        <w:pStyle w:val="Normal"/>
        <w:widowControl w:val="false"/>
        <w:numPr>
          <w:ilvl w:val="0"/>
          <w:numId w:val="11"/>
        </w:numPr>
        <w:tabs>
          <w:tab w:val="clear" w:pos="708"/>
          <w:tab w:val="left" w:pos="540" w:leader="none"/>
        </w:tabs>
        <w:spacing w:lineRule="auto" w:line="360"/>
        <w:ind w:left="540" w:hanging="540"/>
        <w:jc w:val="both"/>
        <w:rPr>
          <w:szCs w:val="28"/>
          <w:lang w:val="uk-UA"/>
        </w:rPr>
      </w:pPr>
      <w:r>
        <w:rPr>
          <w:szCs w:val="28"/>
          <w:lang w:val="uk-UA"/>
        </w:rPr>
        <w:t>Сухомлинська О. В. Етичні цінності у навчально-виховному процесі сільської школи / О. В. Сухомлинська // матеріали Всеукр. пед. читань [„Школа О. А. Захаренка як модель сучасної сільської школи”], (Черкаси, 5-6 трав. 2004 р.). − Черкаси : ОІПОПП − С. 5−11.</w:t>
      </w:r>
    </w:p>
    <w:p>
      <w:pPr>
        <w:pStyle w:val="Normal"/>
        <w:widowControl w:val="false"/>
        <w:numPr>
          <w:ilvl w:val="0"/>
          <w:numId w:val="11"/>
        </w:numPr>
        <w:tabs>
          <w:tab w:val="clear" w:pos="708"/>
          <w:tab w:val="left" w:pos="-180" w:leader="none"/>
          <w:tab w:val="left" w:pos="540" w:leader="none"/>
        </w:tabs>
        <w:spacing w:lineRule="auto" w:line="360"/>
        <w:ind w:left="540" w:hanging="540"/>
        <w:jc w:val="both"/>
        <w:rPr>
          <w:szCs w:val="28"/>
          <w:lang w:val="uk-UA"/>
        </w:rPr>
      </w:pPr>
      <w:r>
        <w:rPr>
          <w:szCs w:val="28"/>
          <w:lang w:val="uk-UA"/>
        </w:rPr>
        <w:t>Сухомлинський В. О. Вибрані твори : у 5 т. – К. : Рад. школа, 1976–                   Т. 2 : Формування комуністичних переконань молодого покоління. Як виховати справжню людину. Сто порад вчителеві. – К. : Рад. школа, 1976. – 670 с.</w:t>
      </w:r>
    </w:p>
    <w:p>
      <w:pPr>
        <w:pStyle w:val="Normal"/>
        <w:widowControl w:val="false"/>
        <w:numPr>
          <w:ilvl w:val="0"/>
          <w:numId w:val="11"/>
        </w:numPr>
        <w:tabs>
          <w:tab w:val="clear" w:pos="708"/>
          <w:tab w:val="left" w:pos="-180" w:leader="none"/>
          <w:tab w:val="left" w:pos="540" w:leader="none"/>
        </w:tabs>
        <w:spacing w:lineRule="auto" w:line="360"/>
        <w:ind w:left="540" w:hanging="540"/>
        <w:jc w:val="both"/>
        <w:rPr>
          <w:szCs w:val="28"/>
          <w:lang w:val="uk-UA"/>
        </w:rPr>
      </w:pPr>
      <w:r>
        <w:rPr>
          <w:szCs w:val="28"/>
          <w:lang w:val="uk-UA"/>
        </w:rPr>
        <w:t xml:space="preserve">Сухомлинський В.О. Вибрані твори : у 5 т. – – К. : Рад. школа, 1976–                   Т. 3 : Серце віддаю дітям. Народження громадянина. Листи до сина. – К. : Рад. школа, 1977. – 639 с.   </w:t>
      </w:r>
    </w:p>
    <w:p>
      <w:pPr>
        <w:pStyle w:val="Normal"/>
        <w:widowControl w:val="false"/>
        <w:numPr>
          <w:ilvl w:val="0"/>
          <w:numId w:val="11"/>
        </w:numPr>
        <w:tabs>
          <w:tab w:val="clear" w:pos="708"/>
          <w:tab w:val="left" w:pos="-180" w:leader="none"/>
          <w:tab w:val="left" w:pos="540" w:leader="none"/>
        </w:tabs>
        <w:spacing w:lineRule="auto" w:line="360"/>
        <w:ind w:left="540" w:hanging="540"/>
        <w:jc w:val="both"/>
        <w:rPr>
          <w:szCs w:val="28"/>
          <w:lang w:val="uk-UA"/>
        </w:rPr>
      </w:pPr>
      <w:r>
        <w:rPr>
          <w:szCs w:val="28"/>
          <w:lang w:val="uk-UA"/>
        </w:rPr>
        <w:t>Сухомлинський В. О. Вибрані твори : у 5 т. – К. : Рад. школа, 1976–                         Т. 4 : Павлиська середня школа. Розмова з молодим директором школи. – К. : Рад. школа, 1977. – 640 с.</w:t>
      </w:r>
    </w:p>
    <w:p>
      <w:pPr>
        <w:pStyle w:val="Normal"/>
        <w:widowControl w:val="false"/>
        <w:numPr>
          <w:ilvl w:val="0"/>
          <w:numId w:val="11"/>
        </w:numPr>
        <w:tabs>
          <w:tab w:val="clear" w:pos="708"/>
          <w:tab w:val="left" w:pos="-180" w:leader="none"/>
          <w:tab w:val="left" w:pos="540" w:leader="none"/>
        </w:tabs>
        <w:spacing w:lineRule="auto" w:line="360"/>
        <w:ind w:left="540" w:hanging="540"/>
        <w:jc w:val="both"/>
        <w:rPr>
          <w:szCs w:val="28"/>
          <w:lang w:val="uk-UA"/>
        </w:rPr>
      </w:pPr>
      <w:r>
        <w:rPr>
          <w:szCs w:val="28"/>
          <w:lang w:val="uk-UA"/>
        </w:rPr>
        <w:t>Сухомлинський В. О. Вибрані твори : у 5 т. – К. : Рад. школа, 1976–                    Т. 5 : Статті. – К. : Рад. школа, 1977. –  639   с.</w:t>
      </w:r>
    </w:p>
    <w:p>
      <w:pPr>
        <w:pStyle w:val="Normal"/>
        <w:widowControl w:val="false"/>
        <w:numPr>
          <w:ilvl w:val="0"/>
          <w:numId w:val="11"/>
        </w:numPr>
        <w:tabs>
          <w:tab w:val="clear" w:pos="708"/>
          <w:tab w:val="left" w:pos="-360" w:leader="none"/>
          <w:tab w:val="left" w:pos="0" w:leader="none"/>
          <w:tab w:val="left" w:pos="540" w:leader="none"/>
        </w:tabs>
        <w:spacing w:lineRule="auto" w:line="360"/>
        <w:ind w:left="540" w:hanging="540"/>
        <w:jc w:val="both"/>
        <w:rPr>
          <w:szCs w:val="28"/>
          <w:lang w:val="uk-UA"/>
        </w:rPr>
      </w:pPr>
      <w:r>
        <w:rPr>
          <w:szCs w:val="28"/>
          <w:lang w:val="uk-UA"/>
        </w:rPr>
        <w:t xml:space="preserve">Сушко М. С. Модель школи життєвої компетентності та успіху / М. С. Сушко // Крок за кроком до життєвої компетентності та успіху : м–ли Всеукр. наук.-практ. конф., 16-17 трав. 2003 р. / ред. рада : </w:t>
        <w:br/>
        <w:t>С. М. Сушко (голова), І. Г. Єрмаков, В. Б. Сизон (наук. ред.) та ін. – К., 2003 – С. 9–12.</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Талызина Н. Ф. Формирование приемов познавательной деятельности учащихся  / Н. Ф. Талызина. – М. : Знание, 1983. – 95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Терещенко Н. М. Формування у підлітків готовності до самоосвіти в умовах модульного навчання : дис. ... кандидата пед. наук : 13.00.09 / Терещенко Наталія Михайлівна; Херсон. держ. пед. ун-т. – Херсон, 2000. – 247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Тесты внешней оценки уровня сформированности ключевых компетентностей учащихся : метод. пособ. для руководителей и педагогов образоват. учреждений / М. Г. Загребина, А. Ю. Плотникова, О. В. Севостьянова, И. В. Смирнова ; под ред. И.С. Фишмана – Самара : Сам ГПИ, 2006. – 70 с.</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Ткаченко І. Г. Богданівська школа ім. В.І.Леніна / І. Г. Ткаченко. – К. : Рад. школа, 1975. – 274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Трубачева С. Е. Відображення загально навчальних компетентностей учнів у змісті шкільної освіти / С. Трубачева // Анатовані результати науково-дослідної роботи Інституту педагогіки за 2008 рік: інформаційне видання. – К. : Педагогічна думка, 2009. – С. 14–16.</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pacing w:val="4"/>
          <w:szCs w:val="28"/>
          <w:lang w:val="uk-UA"/>
        </w:rPr>
      </w:pPr>
      <w:r>
        <w:rPr>
          <w:szCs w:val="28"/>
          <w:lang w:val="uk-UA"/>
        </w:rPr>
        <w:t xml:space="preserve">Трубачова С. Методи самостійного набуття знань у школах нового типу </w:t>
        <w:br/>
        <w:t>/ С. Трубачова // Шлях освіти. – 1999. – №. – С. 30–33.</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Тюріна В. О. Формування пізнавальної самостійності учнів загальноосвітньої школи : автореф. дис. на соискание науч. степени докт. пед. наук : спец. 13.00.09 „Теорія навчання” / В. О. Тюріна. – К., 1994. – </w:t>
        <w:br/>
        <w:t>58 с.</w:t>
      </w:r>
    </w:p>
    <w:p>
      <w:pPr>
        <w:pStyle w:val="Normal"/>
        <w:widowControl w:val="false"/>
        <w:numPr>
          <w:ilvl w:val="0"/>
          <w:numId w:val="11"/>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 xml:space="preserve">Усова А. В. Самостоятельная работа учащихся по физике в средней школе </w:t>
        <w:br/>
        <w:t>/ А. В. Усова, З. А. Вологодская. – М. : Просвещение, 1981. – 158 с.</w:t>
      </w:r>
    </w:p>
    <w:p>
      <w:pPr>
        <w:pStyle w:val="Normal"/>
        <w:widowControl w:val="false"/>
        <w:numPr>
          <w:ilvl w:val="0"/>
          <w:numId w:val="11"/>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 xml:space="preserve">Усова А. В. Формирование учебных умений и навыков учащихся на уроках физики / А. В. Усова, А. А. Бобров. – М. : Просвещение, 1988. – 112 с. </w:t>
      </w:r>
    </w:p>
    <w:p>
      <w:pPr>
        <w:pStyle w:val="Normal"/>
        <w:widowControl w:val="false"/>
        <w:numPr>
          <w:ilvl w:val="0"/>
          <w:numId w:val="11"/>
        </w:numPr>
        <w:tabs>
          <w:tab w:val="clear" w:pos="708"/>
          <w:tab w:val="left" w:pos="0" w:leader="none"/>
          <w:tab w:val="left" w:pos="360" w:leader="none"/>
          <w:tab w:val="left" w:pos="540" w:leader="none"/>
        </w:tabs>
        <w:spacing w:lineRule="auto" w:line="360"/>
        <w:ind w:left="539" w:hanging="539"/>
        <w:jc w:val="both"/>
        <w:rPr>
          <w:szCs w:val="28"/>
          <w:lang w:val="uk-UA"/>
        </w:rPr>
      </w:pPr>
      <w:r>
        <w:rPr>
          <w:szCs w:val="28"/>
          <w:lang w:val="uk-UA"/>
        </w:rPr>
        <w:t xml:space="preserve">Ушинський К. Д. Избранные педагогические сочинения / К. Д. Ушинский ; под ред. А. И. Пискунова (отв. ред.), Г. С.  Костюка, Д. О. Лордкипанидзе, </w:t>
        <w:br/>
        <w:t>М. Ф. Шабаевой. – М. : Педагогика, 1974. – 584 с.</w:t>
      </w:r>
    </w:p>
    <w:p>
      <w:pPr>
        <w:pStyle w:val="Normal"/>
        <w:widowControl w:val="false"/>
        <w:numPr>
          <w:ilvl w:val="0"/>
          <w:numId w:val="11"/>
        </w:numPr>
        <w:tabs>
          <w:tab w:val="clear" w:pos="708"/>
          <w:tab w:val="left" w:pos="0" w:leader="none"/>
          <w:tab w:val="left" w:pos="360" w:leader="none"/>
          <w:tab w:val="left" w:pos="540" w:leader="none"/>
        </w:tabs>
        <w:spacing w:lineRule="auto" w:line="360"/>
        <w:ind w:left="539" w:hanging="539"/>
        <w:jc w:val="both"/>
        <w:rPr>
          <w:szCs w:val="28"/>
          <w:lang w:val="uk-UA"/>
        </w:rPr>
      </w:pPr>
      <w:r>
        <w:rPr>
          <w:szCs w:val="28"/>
          <w:lang w:val="uk-UA"/>
        </w:rPr>
        <w:t xml:space="preserve">Фельдштейн Д. И. Психологические закономерности социального развития личности в онтогенезе / Д. И. Фельдштейн // Вопр. психол., 1985. − № 6 − </w:t>
        <w:br/>
        <w:t>С.  26−37.</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Фишман И. С. Тесты внешней оценки уровня сформированности ключевых компетентностей учащихся : метод. пособие для руководителей и педагогов образовательных учреждений / И. С. Фишман. – Самара : Изд-во ЦПО, 2005. – 82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Фомина Е. Н. Формирование самообразовательной компетентности средствами модульной технологии / Е. Н. Фомина // Сред. проф. образование. – 2006. – № 12. – С. 50–52.</w:t>
      </w:r>
    </w:p>
    <w:p>
      <w:pPr>
        <w:pStyle w:val="Normal"/>
        <w:widowControl w:val="false"/>
        <w:numPr>
          <w:ilvl w:val="0"/>
          <w:numId w:val="11"/>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Формирование у учащихся стремлений и умений самостоятельно овладевать знаниями / под ред. Б. Ф. Райского. – Волгоград : Волгоградская правда, 1969. – 194 с.</w:t>
      </w:r>
    </w:p>
    <w:p>
      <w:pPr>
        <w:pStyle w:val="Normal"/>
        <w:widowControl w:val="false"/>
        <w:numPr>
          <w:ilvl w:val="0"/>
          <w:numId w:val="11"/>
        </w:numPr>
        <w:tabs>
          <w:tab w:val="clear" w:pos="708"/>
          <w:tab w:val="left" w:pos="0" w:leader="none"/>
          <w:tab w:val="left" w:pos="360" w:leader="none"/>
          <w:tab w:val="left" w:pos="540" w:leader="none"/>
        </w:tabs>
        <w:spacing w:lineRule="auto" w:line="360"/>
        <w:ind w:left="540" w:hanging="540"/>
        <w:jc w:val="both"/>
        <w:rPr>
          <w:szCs w:val="28"/>
          <w:lang w:val="uk-UA"/>
        </w:rPr>
      </w:pPr>
      <w:r>
        <w:rPr>
          <w:szCs w:val="28"/>
          <w:lang w:val="uk-UA"/>
        </w:rPr>
        <w:t xml:space="preserve">Формування самоосвітньої компетентності учнів 7-8-х класів сільських шкіл у процесі виконання навчальних проектів з природничих дисциплін </w:t>
        <w:br/>
        <w:t>/ [уклад. Н. В. Коваленко]. – Суми : СумДПУ ім. А. С. Макаренка, 2008. – 55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Хуторской А. В. Ключевые компетенции : технология конструирования </w:t>
        <w:br/>
        <w:t>/ А. В. Хуторской // Нар. образование. – 2003. – № 5. – С.55–61.</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Хуторской А. Деятельность как содержание образования / А. Хуторской </w:t>
        <w:br/>
        <w:t>// Нар. образование. – 2003. – № 8. – С. І07–114.</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Хуторской А. Ключевые компетенции как компонент личностно-ориентированной парадигмы образования / А. Хуторской // Нар. образование. – 2003. – № 2. – С.58–64.</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 xml:space="preserve">Цукерман Г. Л.  Развивающие эффекты системы Д. Б. Эльконина, В. В. Давыдова : взгляд со стороны компетентностного подхода </w:t>
        <w:br/>
        <w:t>/ Г. Л. Цукерман, И. В. Ермакова // Психол. наука и образование. – 2003. – № 4. – С. 56–73.</w:t>
      </w:r>
    </w:p>
    <w:p>
      <w:pPr>
        <w:pStyle w:val="Normal"/>
        <w:widowControl w:val="false"/>
        <w:numPr>
          <w:ilvl w:val="0"/>
          <w:numId w:val="11"/>
        </w:numPr>
        <w:tabs>
          <w:tab w:val="clear" w:pos="708"/>
          <w:tab w:val="left" w:pos="-360" w:leader="none"/>
          <w:tab w:val="left" w:pos="0" w:leader="none"/>
          <w:tab w:val="left" w:pos="540" w:leader="none"/>
        </w:tabs>
        <w:spacing w:lineRule="auto" w:line="360"/>
        <w:ind w:left="540" w:hanging="540"/>
        <w:jc w:val="both"/>
        <w:rPr>
          <w:szCs w:val="28"/>
          <w:lang w:val="uk-UA"/>
        </w:rPr>
      </w:pPr>
      <w:r>
        <w:rPr>
          <w:szCs w:val="28"/>
          <w:lang w:val="uk-UA"/>
        </w:rPr>
        <w:t>Чанилова Н. Г. Система проектного обучения как инструмент развития самостоятельности старшеклассников : автореф. дис. на соискание науч. степени канд. пед. наук : спец. 13.00.01 „Общая педагогика, история педагогики и образования”  /  Н. Г. Чанилова – Саратов, 1997. – 25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Чернишов О. І. Теорія і практика впровадження компетентнісно орієнтованого підходу / О. І. Чернишов, Л. Г. Чернікова // Пед. скарбниця Донеччини. – 2005. – № 1. – С. 2–4.</w:t>
      </w:r>
    </w:p>
    <w:p>
      <w:pPr>
        <w:pStyle w:val="Normal"/>
        <w:widowControl w:val="false"/>
        <w:numPr>
          <w:ilvl w:val="0"/>
          <w:numId w:val="11"/>
        </w:numPr>
        <w:shd w:fill="FFFFFF" w:val="clear"/>
        <w:tabs>
          <w:tab w:val="clear" w:pos="708"/>
          <w:tab w:val="left" w:pos="-720" w:leader="none"/>
          <w:tab w:val="left" w:pos="0" w:leader="none"/>
          <w:tab w:val="left" w:pos="540" w:leader="none"/>
        </w:tabs>
        <w:autoSpaceDE w:val="false"/>
        <w:spacing w:lineRule="auto" w:line="360"/>
        <w:ind w:left="540" w:hanging="540"/>
        <w:jc w:val="both"/>
        <w:rPr>
          <w:szCs w:val="28"/>
          <w:lang w:val="uk-UA"/>
        </w:rPr>
      </w:pPr>
      <w:r>
        <w:rPr>
          <w:szCs w:val="28"/>
          <w:lang w:val="uk-UA"/>
        </w:rPr>
        <w:t>Шамова Т. И. Активизация учения школьников / Т. И. Шамова. – М. : Педагогика, 1982. – 208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jc w:val="both"/>
        <w:rPr>
          <w:szCs w:val="28"/>
          <w:lang w:val="uk-UA"/>
        </w:rPr>
      </w:pPr>
      <w:r>
        <w:rPr>
          <w:szCs w:val="28"/>
          <w:lang w:val="uk-UA"/>
        </w:rPr>
        <w:t>Шапошнікова Л. М. Розвиток ідей про самоосвіту школярів в історії вітчизняної педагогіки (кінець ХІХ – поч. ХХ ст.) : автореф. дис. на здобуття наук. ступеня канд. пед. наук : спец. 13.00.01 „Загальна педагогіка та історія педагогіки” / Л. М. Шапошнікова. − Житомир, 2007. – 19 с.</w:t>
      </w:r>
    </w:p>
    <w:p>
      <w:pPr>
        <w:pStyle w:val="Normal"/>
        <w:widowControl w:val="false"/>
        <w:numPr>
          <w:ilvl w:val="0"/>
          <w:numId w:val="11"/>
        </w:numPr>
        <w:shd w:fill="FFFFFF" w:val="clear"/>
        <w:tabs>
          <w:tab w:val="clear" w:pos="708"/>
          <w:tab w:val="left" w:pos="0" w:leader="none"/>
          <w:tab w:val="left" w:pos="540" w:leader="none"/>
        </w:tabs>
        <w:autoSpaceDE w:val="false"/>
        <w:spacing w:lineRule="auto" w:line="360"/>
        <w:ind w:left="540" w:hanging="540"/>
        <w:rPr>
          <w:szCs w:val="28"/>
          <w:lang w:val="uk-UA"/>
        </w:rPr>
      </w:pPr>
      <w:r>
        <w:rPr>
          <w:szCs w:val="28"/>
          <w:lang w:val="uk-UA"/>
        </w:rPr>
        <w:t>Шацкий С. Т. Деревенские дети и работа с ними / С. Т. Шацкий // Избранные педагогические сочинения : в 2 т. / под ред. Н. П. Кузина, М. Н. Скаткина, В. Н. Шацкой. – М. : Педагогика, 1980–                                                                        Т. 2. – 1980. – 416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Шишов С. Е. Компетентностный подход к образованию : прихоть или необходимость? / С. Е. Шишов, И. Г. Агапов // Стандарты и мониторинг в образовании. – 2002. – №2. – С. 58–62.</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Шишов С. Е. Мониторинг качества образования в школе / С. Е. Шишов, </w:t>
        <w:br/>
        <w:t>В. А. Кальней. – М., 1999. – 320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Шиян Н. І. Пропедевтичне профільне навчання у загальноосвітній школі сільської місцевості : навч. посіб. / Н. І. Шиян. – Полтава : Асмі, 2003. –   356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 xml:space="preserve">Шульман Э. А. Специфика методического експеримента / Э. А. Шульман // Сов. педагогика. – 1988. – № 3. – С. 61–65. </w:t>
      </w:r>
    </w:p>
    <w:p>
      <w:pPr>
        <w:pStyle w:val="Normal"/>
        <w:widowControl w:val="false"/>
        <w:numPr>
          <w:ilvl w:val="0"/>
          <w:numId w:val="11"/>
        </w:numPr>
        <w:tabs>
          <w:tab w:val="clear" w:pos="708"/>
          <w:tab w:val="left" w:pos="-360" w:leader="none"/>
          <w:tab w:val="left" w:pos="0" w:leader="none"/>
          <w:tab w:val="left" w:pos="540" w:leader="none"/>
        </w:tabs>
        <w:spacing w:lineRule="auto" w:line="360"/>
        <w:ind w:left="540" w:hanging="540"/>
        <w:jc w:val="both"/>
        <w:rPr>
          <w:szCs w:val="28"/>
          <w:lang w:val="uk-UA"/>
        </w:rPr>
      </w:pPr>
      <w:r>
        <w:rPr>
          <w:szCs w:val="28"/>
          <w:lang w:val="uk-UA"/>
        </w:rPr>
        <w:t xml:space="preserve">Щедровицкий Г. П. Философия. Наука. Методология / Г. П. Щедровицкий ; ред.-сост. : А. А. Пископпель, В. Р. Рокитяйский, Л. П. Щедровицкий. – М. : Шк. культ. политики, 1997. – 656 с. </w:t>
      </w:r>
    </w:p>
    <w:p>
      <w:pPr>
        <w:pStyle w:val="Normal"/>
        <w:widowControl w:val="false"/>
        <w:numPr>
          <w:ilvl w:val="0"/>
          <w:numId w:val="11"/>
        </w:numPr>
        <w:shd w:fill="FFFFFF" w:val="clear"/>
        <w:tabs>
          <w:tab w:val="clear" w:pos="708"/>
          <w:tab w:val="left" w:pos="-720" w:leader="none"/>
          <w:tab w:val="left" w:pos="0" w:leader="none"/>
          <w:tab w:val="left" w:pos="540" w:leader="none"/>
        </w:tabs>
        <w:autoSpaceDE w:val="false"/>
        <w:spacing w:lineRule="auto" w:line="360"/>
        <w:ind w:left="540" w:hanging="540"/>
        <w:jc w:val="both"/>
        <w:rPr>
          <w:szCs w:val="28"/>
          <w:lang w:val="uk-UA"/>
        </w:rPr>
      </w:pPr>
      <w:r>
        <w:rPr>
          <w:szCs w:val="28"/>
          <w:lang w:val="uk-UA"/>
        </w:rPr>
        <w:t>Щукина Г. И. Педагогические проблемы формирования познавательных интересов учащихся / Г. И. Щукина. – М. : Просвещение, 1985. – 205 с.</w:t>
      </w:r>
    </w:p>
    <w:p>
      <w:pPr>
        <w:pStyle w:val="Normal"/>
        <w:widowControl w:val="false"/>
        <w:numPr>
          <w:ilvl w:val="0"/>
          <w:numId w:val="11"/>
        </w:numPr>
        <w:shd w:fill="FFFFFF" w:val="clear"/>
        <w:tabs>
          <w:tab w:val="clear" w:pos="708"/>
          <w:tab w:val="left" w:pos="-720" w:leader="none"/>
          <w:tab w:val="left" w:pos="0" w:leader="none"/>
          <w:tab w:val="left" w:pos="540" w:leader="none"/>
        </w:tabs>
        <w:autoSpaceDE w:val="false"/>
        <w:spacing w:lineRule="auto" w:line="360"/>
        <w:ind w:left="540" w:hanging="540"/>
        <w:jc w:val="both"/>
        <w:rPr>
          <w:szCs w:val="28"/>
          <w:lang w:val="uk-UA"/>
        </w:rPr>
      </w:pPr>
      <w:r>
        <w:rPr>
          <w:szCs w:val="28"/>
          <w:lang w:val="uk-UA"/>
        </w:rPr>
        <w:t xml:space="preserve">Щукина Г. И. Роль деятельности в учебном процесе : кн. для учителя </w:t>
        <w:br/>
        <w:t>/ Г. И. Щукина. – М. : Просвещение, 1986. – 144 с.</w:t>
      </w:r>
    </w:p>
    <w:p>
      <w:pPr>
        <w:pStyle w:val="Normal"/>
        <w:widowControl w:val="false"/>
        <w:numPr>
          <w:ilvl w:val="0"/>
          <w:numId w:val="11"/>
        </w:numPr>
        <w:shd w:fill="FFFFFF" w:val="clear"/>
        <w:tabs>
          <w:tab w:val="clear" w:pos="708"/>
          <w:tab w:val="left" w:pos="-720" w:leader="none"/>
          <w:tab w:val="left" w:pos="0" w:leader="none"/>
          <w:tab w:val="left" w:pos="540" w:leader="none"/>
        </w:tabs>
        <w:autoSpaceDE w:val="false"/>
        <w:spacing w:lineRule="auto" w:line="360"/>
        <w:ind w:left="540" w:hanging="540"/>
        <w:jc w:val="both"/>
        <w:rPr>
          <w:szCs w:val="28"/>
          <w:lang w:val="uk-UA"/>
        </w:rPr>
      </w:pPr>
      <w:r>
        <w:rPr>
          <w:szCs w:val="28"/>
          <w:lang w:val="uk-UA"/>
        </w:rPr>
        <w:t xml:space="preserve">Щуркова Н. Е. Прикладная педагогика воспитания : учеб. пособие </w:t>
        <w:br/>
        <w:t>/ Н. Е. Щуркова. – СПб. : Питер, 2005. – 366 с.</w:t>
      </w:r>
    </w:p>
    <w:p>
      <w:pPr>
        <w:pStyle w:val="Normal"/>
        <w:widowControl w:val="false"/>
        <w:numPr>
          <w:ilvl w:val="0"/>
          <w:numId w:val="11"/>
        </w:numPr>
        <w:tabs>
          <w:tab w:val="clear" w:pos="708"/>
          <w:tab w:val="left" w:pos="0" w:leader="none"/>
          <w:tab w:val="left" w:pos="540" w:leader="none"/>
        </w:tabs>
        <w:spacing w:lineRule="auto" w:line="360"/>
        <w:ind w:left="540" w:hanging="540"/>
        <w:jc w:val="both"/>
        <w:rPr>
          <w:szCs w:val="28"/>
          <w:lang w:val="uk-UA"/>
        </w:rPr>
      </w:pPr>
      <w:r>
        <w:rPr>
          <w:szCs w:val="28"/>
          <w:lang w:val="uk-UA"/>
        </w:rPr>
        <w:t>Этапы новой школы : Сборник : Из работ Первой Опытной Станции по народному образованию при Наркомпросе / под ред. С. Т. Шацкого. – М. : Работник просвещения, 1923. – 144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Якиманская И. С. Личностно ориентированное обучение в современной школе / И. С. Якиманская – М. : Сентябрь, 1996. – 96 с.</w:t>
      </w:r>
    </w:p>
    <w:p>
      <w:pPr>
        <w:pStyle w:val="Normal"/>
        <w:widowControl w:val="false"/>
        <w:numPr>
          <w:ilvl w:val="0"/>
          <w:numId w:val="11"/>
        </w:numPr>
        <w:shd w:fill="FFFFFF" w:val="clear"/>
        <w:tabs>
          <w:tab w:val="clear" w:pos="708"/>
          <w:tab w:val="left" w:pos="-540" w:leader="none"/>
          <w:tab w:val="left" w:pos="0" w:leader="none"/>
          <w:tab w:val="left" w:pos="540" w:leader="none"/>
        </w:tabs>
        <w:suppressAutoHyphens w:val="true"/>
        <w:autoSpaceDE w:val="false"/>
        <w:spacing w:lineRule="auto" w:line="360"/>
        <w:ind w:left="540" w:hanging="540"/>
        <w:jc w:val="both"/>
        <w:rPr>
          <w:szCs w:val="28"/>
          <w:lang w:val="uk-UA"/>
        </w:rPr>
      </w:pPr>
      <w:r>
        <w:rPr>
          <w:szCs w:val="28"/>
          <w:lang w:val="uk-UA"/>
        </w:rPr>
        <w:t>Ярослав Мудрий / Петро Толочко. – К. : Альтернативи, 2002 – 270 с.– (Особистість и доба).</w:t>
      </w:r>
    </w:p>
    <w:p>
      <w:pPr>
        <w:pStyle w:val="Normal"/>
        <w:widowControl w:val="false"/>
        <w:numPr>
          <w:ilvl w:val="0"/>
          <w:numId w:val="11"/>
        </w:numPr>
        <w:tabs>
          <w:tab w:val="clear" w:pos="708"/>
          <w:tab w:val="left" w:pos="540" w:leader="none"/>
        </w:tabs>
        <w:autoSpaceDE w:val="false"/>
        <w:spacing w:lineRule="auto" w:line="360"/>
        <w:ind w:left="540" w:hanging="540"/>
        <w:jc w:val="both"/>
        <w:rPr>
          <w:szCs w:val="28"/>
          <w:lang w:val="uk-UA"/>
        </w:rPr>
      </w:pPr>
      <w:r>
        <w:rPr>
          <w:szCs w:val="28"/>
          <w:lang w:val="uk-UA"/>
        </w:rPr>
        <w:t>Ярошенко О. Г. Реалізація змісту базового курсу основної школи „Природознавство” у підручників для учнів / О. Г. Ярошенко, Т. В. Коршевнюк, В. І. Баштовий // Розвиток біологічної освіти в Україні : всеукр. Наук.-методич. Конф., 26-27 вересня 2006 р. – Мелітополь, 2006. – С. 75–79.</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Ястребова В. Я. Школа та її соціальне оточення : навч.-метод. посіб. </w:t>
        <w:br/>
        <w:t>/ В. Я. Ястребова. – Запоріжжя : Запоріз. обл. ін–т післядиплом. пед. освіти, 2004. – 48 с.</w:t>
      </w:r>
    </w:p>
    <w:p>
      <w:pPr>
        <w:pStyle w:val="Normal"/>
        <w:widowControl w:val="false"/>
        <w:numPr>
          <w:ilvl w:val="0"/>
          <w:numId w:val="11"/>
        </w:numPr>
        <w:shd w:fill="FFFFFF" w:val="clear"/>
        <w:tabs>
          <w:tab w:val="clear" w:pos="708"/>
          <w:tab w:val="left" w:pos="0" w:leader="none"/>
          <w:tab w:val="left" w:pos="540" w:leader="none"/>
        </w:tabs>
        <w:spacing w:lineRule="auto" w:line="360"/>
        <w:ind w:left="540" w:hanging="540"/>
        <w:jc w:val="both"/>
        <w:rPr>
          <w:szCs w:val="28"/>
          <w:lang w:val="uk-UA"/>
        </w:rPr>
      </w:pPr>
      <w:r>
        <w:rPr>
          <w:szCs w:val="28"/>
          <w:lang w:val="uk-UA"/>
        </w:rPr>
        <w:t xml:space="preserve">Ящук І. П. Формування життєвої компетентності особистості старшокласників загальноосвітніх шкіл України : дис. ... кандидата пед. наук : 13.00.07 / Ящук Ірина Петрівна – К., 2001. – 215 с. </w:t>
      </w:r>
    </w:p>
    <w:p>
      <w:pPr>
        <w:pStyle w:val="Normal"/>
        <w:widowControl w:val="false"/>
        <w:numPr>
          <w:ilvl w:val="0"/>
          <w:numId w:val="11"/>
        </w:numPr>
        <w:shd w:fill="FFFFFF" w:val="clear"/>
        <w:tabs>
          <w:tab w:val="clear" w:pos="708"/>
          <w:tab w:val="left" w:pos="0" w:leader="none"/>
        </w:tabs>
        <w:spacing w:lineRule="auto" w:line="360"/>
        <w:ind w:left="540" w:hanging="540"/>
        <w:jc w:val="both"/>
        <w:rPr>
          <w:szCs w:val="28"/>
          <w:lang w:val="uk-UA"/>
        </w:rPr>
      </w:pPr>
      <w:r>
        <w:rPr>
          <w:szCs w:val="28"/>
          <w:lang w:val="uk-UA"/>
        </w:rPr>
        <w:t>Definition and Selection of Competencie. Projects on Competencies in the OECD Context.  Analysis of Theoretical and Conceptual Foundations. – SFSO, Neuchâtel 1999. – 51 p.</w:t>
      </w:r>
    </w:p>
    <w:p>
      <w:pPr>
        <w:pStyle w:val="Normal"/>
        <w:widowControl w:val="false"/>
        <w:numPr>
          <w:ilvl w:val="0"/>
          <w:numId w:val="11"/>
        </w:numPr>
        <w:shd w:fill="FFFFFF" w:val="clear"/>
        <w:tabs>
          <w:tab w:val="clear" w:pos="708"/>
          <w:tab w:val="left" w:pos="0" w:leader="none"/>
        </w:tabs>
        <w:spacing w:lineRule="auto" w:line="360"/>
        <w:ind w:left="540" w:hanging="540"/>
        <w:jc w:val="both"/>
        <w:rPr>
          <w:szCs w:val="28"/>
          <w:lang w:val="uk-UA"/>
        </w:rPr>
      </w:pPr>
      <w:r>
        <w:rPr>
          <w:szCs w:val="28"/>
          <w:lang w:val="uk-UA"/>
        </w:rPr>
        <w:t>Definition and Selection of Competencies. Country Contribution Process : summary and Country Reports. – OECD, University of Neuchatel – October 2001. – 279 p.</w:t>
      </w:r>
    </w:p>
    <w:p>
      <w:pPr>
        <w:pStyle w:val="Normal"/>
        <w:widowControl w:val="false"/>
        <w:numPr>
          <w:ilvl w:val="0"/>
          <w:numId w:val="11"/>
        </w:numPr>
        <w:shd w:fill="FFFFFF" w:val="clear"/>
        <w:tabs>
          <w:tab w:val="clear" w:pos="708"/>
          <w:tab w:val="left" w:pos="0" w:leader="none"/>
        </w:tabs>
        <w:spacing w:lineRule="auto" w:line="360"/>
        <w:ind w:left="540" w:hanging="540"/>
        <w:jc w:val="both"/>
        <w:rPr>
          <w:szCs w:val="28"/>
          <w:lang w:val="uk-UA"/>
        </w:rPr>
      </w:pPr>
      <w:r>
        <w:rPr>
          <w:szCs w:val="28"/>
          <w:lang w:val="uk-UA"/>
        </w:rPr>
        <w:t xml:space="preserve">Goody J. Competencies and Education: Contextual Diversity / J. Goody // Defining and Selecting Key Competencies / D. S. Rychen, L. H. Salganik (Eds.). – Göttingen, Germany : Hogrefe &amp; Huber, 2001. – P. 175–190. </w:t>
      </w:r>
    </w:p>
    <w:p>
      <w:pPr>
        <w:pStyle w:val="Normal"/>
        <w:widowControl w:val="false"/>
        <w:numPr>
          <w:ilvl w:val="0"/>
          <w:numId w:val="11"/>
        </w:numPr>
        <w:tabs>
          <w:tab w:val="clear" w:pos="708"/>
          <w:tab w:val="left" w:pos="0" w:leader="none"/>
        </w:tabs>
        <w:spacing w:lineRule="auto" w:line="360"/>
        <w:ind w:left="540" w:hanging="540"/>
        <w:rPr>
          <w:szCs w:val="28"/>
          <w:lang w:val="uk-UA"/>
        </w:rPr>
      </w:pPr>
      <w:r>
        <w:rPr>
          <w:szCs w:val="28"/>
          <w:lang w:val="uk-UA"/>
        </w:rPr>
        <w:t>Intel ® „Обучение для будущего” (при поддержке Microsoft): учеб. пособие. – 4 е изд., испр. – М. :„Русская Редакция”, 2004. – 368 с.</w:t>
      </w:r>
    </w:p>
    <w:p>
      <w:pPr>
        <w:pStyle w:val="Normal"/>
        <w:widowControl w:val="false"/>
        <w:numPr>
          <w:ilvl w:val="0"/>
          <w:numId w:val="11"/>
        </w:numPr>
        <w:shd w:fill="FFFFFF" w:val="clear"/>
        <w:tabs>
          <w:tab w:val="clear" w:pos="708"/>
          <w:tab w:val="left" w:pos="0" w:leader="none"/>
        </w:tabs>
        <w:spacing w:lineRule="auto" w:line="360"/>
        <w:ind w:left="540" w:hanging="540"/>
        <w:jc w:val="both"/>
        <w:rPr>
          <w:szCs w:val="28"/>
          <w:lang w:val="uk-UA"/>
        </w:rPr>
      </w:pPr>
      <w:r>
        <w:rPr>
          <w:szCs w:val="28"/>
          <w:lang w:val="uk-UA"/>
        </w:rPr>
        <w:t xml:space="preserve">Key Competencies. A Developing concept in General Compulsory Education. Eurydice // The Information network on Education in Europe. – 2002. – P. 13–14. </w:t>
      </w:r>
    </w:p>
    <w:p>
      <w:pPr>
        <w:pStyle w:val="Normal"/>
        <w:widowControl w:val="false"/>
        <w:numPr>
          <w:ilvl w:val="0"/>
          <w:numId w:val="11"/>
        </w:numPr>
        <w:shd w:fill="FFFFFF" w:val="clear"/>
        <w:tabs>
          <w:tab w:val="clear" w:pos="708"/>
          <w:tab w:val="left" w:pos="0" w:leader="none"/>
        </w:tabs>
        <w:spacing w:lineRule="auto" w:line="360"/>
        <w:ind w:left="540" w:hanging="540"/>
        <w:jc w:val="both"/>
        <w:rPr>
          <w:szCs w:val="28"/>
          <w:lang w:val="uk-UA"/>
        </w:rPr>
      </w:pPr>
      <w:r>
        <w:rPr>
          <w:szCs w:val="28"/>
          <w:lang w:val="uk-UA"/>
        </w:rPr>
        <w:t>Laura H. S. Competencies for life. A conceptual and empirical challenge // Definition and Selection of Competencie. Projects on Competencies in the OECD Context.  Analysis of Theoretical and Conceptual Foundations. – SFSO, Neuchâtel 1999. – р. 12–21.</w:t>
      </w:r>
    </w:p>
    <w:p>
      <w:pPr>
        <w:pStyle w:val="Normal"/>
        <w:widowControl w:val="false"/>
        <w:numPr>
          <w:ilvl w:val="0"/>
          <w:numId w:val="11"/>
        </w:numPr>
        <w:shd w:fill="FFFFFF" w:val="clear"/>
        <w:tabs>
          <w:tab w:val="clear" w:pos="708"/>
          <w:tab w:val="left" w:pos="-540" w:leader="none"/>
          <w:tab w:val="left" w:pos="0" w:leader="none"/>
        </w:tabs>
        <w:suppressAutoHyphens w:val="true"/>
        <w:autoSpaceDE w:val="false"/>
        <w:spacing w:lineRule="auto" w:line="360"/>
        <w:ind w:left="540" w:hanging="540"/>
        <w:jc w:val="both"/>
        <w:rPr>
          <w:szCs w:val="28"/>
          <w:lang w:val="uk-UA"/>
        </w:rPr>
      </w:pPr>
      <w:r>
        <w:rPr>
          <w:szCs w:val="28"/>
          <w:lang w:val="uk-UA"/>
        </w:rPr>
        <w:t>PISA 2006. Science Competencies for Tomorrow's World : Volume 1 Analysis – OECD Publishing., 2007. – 383 p.</w:t>
      </w:r>
    </w:p>
    <w:p>
      <w:pPr>
        <w:pStyle w:val="Normal"/>
        <w:widowControl w:val="false"/>
        <w:numPr>
          <w:ilvl w:val="0"/>
          <w:numId w:val="11"/>
        </w:numPr>
        <w:shd w:fill="FFFFFF" w:val="clear"/>
        <w:tabs>
          <w:tab w:val="clear" w:pos="708"/>
          <w:tab w:val="left" w:pos="-540" w:leader="none"/>
          <w:tab w:val="left" w:pos="0" w:leader="none"/>
        </w:tabs>
        <w:suppressAutoHyphens w:val="true"/>
        <w:autoSpaceDE w:val="false"/>
        <w:spacing w:lineRule="auto" w:line="360"/>
        <w:ind w:left="540" w:hanging="540"/>
        <w:jc w:val="both"/>
        <w:rPr>
          <w:szCs w:val="28"/>
          <w:lang w:val="uk-UA"/>
        </w:rPr>
      </w:pPr>
      <w:r>
        <w:rPr>
          <w:szCs w:val="28"/>
          <w:lang w:val="uk-UA"/>
        </w:rPr>
        <w:t>PISA. Assessing Scientific, Reading and Mathematical Literacy. A Framework for PISA 2006. – OECD: OECD Publishing, 2006. – 187 p.</w:t>
      </w:r>
    </w:p>
    <w:p>
      <w:pPr>
        <w:pStyle w:val="Normal"/>
        <w:widowControl w:val="false"/>
        <w:numPr>
          <w:ilvl w:val="0"/>
          <w:numId w:val="11"/>
        </w:numPr>
        <w:shd w:fill="FFFFFF" w:val="clear"/>
        <w:tabs>
          <w:tab w:val="clear" w:pos="708"/>
          <w:tab w:val="left" w:pos="-540" w:leader="none"/>
          <w:tab w:val="left" w:pos="0" w:leader="none"/>
        </w:tabs>
        <w:suppressAutoHyphens w:val="true"/>
        <w:autoSpaceDE w:val="false"/>
        <w:spacing w:lineRule="auto" w:line="360"/>
        <w:ind w:left="540" w:hanging="540"/>
        <w:rPr>
          <w:szCs w:val="28"/>
          <w:lang w:val="uk-UA"/>
        </w:rPr>
      </w:pPr>
      <w:r>
        <w:rPr>
          <w:szCs w:val="28"/>
          <w:lang w:val="uk-UA"/>
        </w:rPr>
        <w:t xml:space="preserve">Reintkatnen P. Brief Presentation of Science  in  TIMSS  and   PISA  [Електронний ресурс] / P. Reintkatnen – Режим доступу до статті :                                             </w:t>
      </w:r>
      <w:r>
        <w:rPr>
          <w:szCs w:val="28"/>
          <w:u w:val="single"/>
          <w:lang w:val="uk-UA"/>
        </w:rPr>
        <w:t>http: // www. pisa oecd org</w:t>
      </w:r>
    </w:p>
    <w:p>
      <w:pPr>
        <w:pStyle w:val="Normal"/>
        <w:widowControl w:val="false"/>
        <w:numPr>
          <w:ilvl w:val="0"/>
          <w:numId w:val="11"/>
        </w:numPr>
        <w:shd w:fill="FFFFFF" w:val="clear"/>
        <w:tabs>
          <w:tab w:val="clear" w:pos="708"/>
          <w:tab w:val="left" w:pos="0" w:leader="none"/>
        </w:tabs>
        <w:spacing w:lineRule="auto" w:line="360"/>
        <w:ind w:left="540" w:hanging="540"/>
        <w:rPr>
          <w:szCs w:val="28"/>
          <w:lang w:val="uk-UA"/>
        </w:rPr>
      </w:pPr>
      <w:r>
        <w:rPr>
          <w:szCs w:val="28"/>
          <w:lang w:val="uk-UA"/>
        </w:rPr>
        <w:t xml:space="preserve">Rychen D. S.   Salgawk L. H.  Theoretical and Conceptual Foundations Strategy Paper  an Overarching Frame of Reference for a Coherent Assessment and Research Program on Key Competencies [Електронний ресурс] / D. S. Rychen // Definition and Selection of Competencies (DeSeCo) – Режим доступу до статті :                                                                                                                 </w:t>
      </w:r>
      <w:r>
        <w:rPr>
          <w:szCs w:val="28"/>
          <w:u w:val="single"/>
          <w:lang w:val="uk-UA"/>
        </w:rPr>
        <w:t>http:  // www. deseco. admin. ch.</w:t>
      </w:r>
    </w:p>
    <w:p>
      <w:pPr>
        <w:pStyle w:val="Normal"/>
        <w:widowControl w:val="false"/>
        <w:numPr>
          <w:ilvl w:val="0"/>
          <w:numId w:val="11"/>
        </w:numPr>
        <w:shd w:fill="FFFFFF" w:val="clear"/>
        <w:tabs>
          <w:tab w:val="clear" w:pos="708"/>
          <w:tab w:val="left" w:pos="0" w:leader="none"/>
        </w:tabs>
        <w:spacing w:lineRule="auto" w:line="360"/>
        <w:ind w:left="540" w:hanging="540"/>
        <w:jc w:val="both"/>
        <w:rPr>
          <w:szCs w:val="28"/>
          <w:lang w:val="uk-UA"/>
        </w:rPr>
      </w:pPr>
      <w:r>
        <w:rPr>
          <w:szCs w:val="28"/>
          <w:lang w:val="uk-UA"/>
        </w:rPr>
        <w:t xml:space="preserve">Rychen D. S. Key Competencies for a Successful Life and a Well-Functioning Society / D. S. Rychen, L. H. Salganik. – Hogrefe &amp; Huber Publishers, 2003. –224 р. </w:t>
      </w:r>
    </w:p>
    <w:p>
      <w:pPr>
        <w:pStyle w:val="Normal"/>
        <w:widowControl w:val="false"/>
        <w:numPr>
          <w:ilvl w:val="0"/>
          <w:numId w:val="11"/>
        </w:numPr>
        <w:shd w:fill="FFFFFF" w:val="clear"/>
        <w:tabs>
          <w:tab w:val="clear" w:pos="708"/>
          <w:tab w:val="left" w:pos="0" w:leader="none"/>
        </w:tabs>
        <w:spacing w:lineRule="auto" w:line="360"/>
        <w:ind w:left="540" w:hanging="540"/>
        <w:jc w:val="both"/>
        <w:rPr>
          <w:szCs w:val="28"/>
          <w:lang w:val="uk-UA"/>
        </w:rPr>
      </w:pPr>
      <w:r>
        <w:rPr>
          <w:szCs w:val="28"/>
          <w:lang w:val="uk-UA"/>
        </w:rPr>
        <w:t>Spector J., Mtchael-de la Teja H. E. Clearinghouse on Information and Technology Syracuse NY. // Competencies for Online Teaching. – ERIC Digest. Competence, Competencies and Certification. – P. 1–3.</w:t>
      </w:r>
    </w:p>
    <w:p>
      <w:pPr>
        <w:pStyle w:val="Normal"/>
        <w:widowControl w:val="false"/>
        <w:numPr>
          <w:ilvl w:val="0"/>
          <w:numId w:val="11"/>
        </w:numPr>
        <w:shd w:fill="FFFFFF" w:val="clear"/>
        <w:tabs>
          <w:tab w:val="clear" w:pos="708"/>
          <w:tab w:val="left" w:pos="0" w:leader="none"/>
        </w:tabs>
        <w:spacing w:lineRule="auto" w:line="360"/>
        <w:ind w:left="540" w:hanging="540"/>
        <w:jc w:val="both"/>
        <w:rPr>
          <w:szCs w:val="28"/>
          <w:lang w:val="uk-UA"/>
        </w:rPr>
      </w:pPr>
      <w:r>
        <w:rPr>
          <w:szCs w:val="28"/>
          <w:lang w:val="uk-UA"/>
        </w:rPr>
        <w:t>Trier U. P. Key Competencies in OECD Countries – Similarities and Differences // Contributions to the Second DeSeCo Symposium (Geneva, Switzerland, 11-13 February, 2002). – Swiss Federal Statistical Office, Neuchâtel, 2003. – Р. 25–69.</w:t>
      </w:r>
    </w:p>
    <w:p>
      <w:pPr>
        <w:pStyle w:val="Normal"/>
        <w:jc w:val="center"/>
        <w:rPr>
          <w:vanish/>
        </w:rPr>
      </w:pPr>
      <w:r>
        <w:rPr/>
      </w:r>
      <w:bookmarkStart w:id="6" w:name="_PictureBullets"/>
      <w:bookmarkStart w:id="7" w:name="_PictureBullets"/>
      <w:bookmarkEnd w:id="7"/>
    </w:p>
    <w:sectPr>
      <w:headerReference w:type="default" r:id="rId6"/>
      <w:type w:val="nextPage"/>
      <w:pgSz w:w="11906" w:h="16838"/>
      <w:pgMar w:left="1077" w:right="1077" w:gutter="0" w:header="454" w:top="1021" w:footer="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1530"/>
        </w:tabs>
        <w:ind w:left="1530" w:hanging="99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centeroko.ru/public.htm" TargetMode="External"/><Relationship Id="rId5" Type="http://schemas.openxmlformats.org/officeDocument/2006/relationships/hyperlink" Target="http://schools.keldysh.ru/labmro/web2002/pahomowa.ht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8:56:00Z</dcterms:modified>
  <cp:revision>215</cp:revision>
  <dc:subject/>
  <dc:title>Для заказа доставки данной работы воспользуйтесь поиском на сайте http://www</dc:title>
</cp:coreProperties>
</file>