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открытых горных работ характеризуется значительными объемами выемки горной массы с больших глубин. Так, в черной металлургии России и СНГ более двадцати карьеров имеют глубину свыше 250 м. Объем добычи железной руды этими карьерами достигает более 90% от общих объемов, вынимаемых открытым способом. В угольной промышленности около 43% разрезов имеют глубину более 150 м и на их долю приходится до 65% общей добычи уг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еличением глубины карьеров ухудшаются горнотехнические условия разработки месторождений. Это послужило причиной для усложнения общей организации труда и ухудшения технико-экономических показателей (ТЭП) открытых гор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отечественный и зарубежный опыт, для улучшения ТЭП работы карьеров целесообразным является использование инновационных решений, особенно в условиях рыночной экономики, когда колебания в сбыте (по объемам, качеству и сортам) продукции, а также нестабильность других факторов, значительно снижают эффективность го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ереход к новым рыночным условиям для отечественных предприятий характеризуется неопределенностью цен минерального сырья, сокращением минерально-сырьевой базы действующих карьеров, длительным отсутствием государственной поддержки, слабой конкурентностью, что свидетельствует о незначительной инвестиционной привлекательности и риске инв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открытой геотехнологии сводится, в первую очередь, к изысканию новых способов и методов организации горного производства, определяющих разработку решений по снижению негативного влияния глубины работ, реализацию резервов при функционировании предприятий и их адаптацию к новым экономическим условиям. Эти обстоятельства имеют большое значение для рудных карьеров и угольных разрезов, так как для эф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ктивной их работы необходимо строгое технологическое соответствие между производственными подразделениями, которое достигается на основе рационального сочетания применяемого горнотранспорт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нодобывающей промышленности, в том числе и на открытых разработках, недоиспользуются значительные мощности из-за диспропорций и несоответствия применяемой техники. Поэтому перед научно-исследовательскими организациями постоянно стоят задачи о переходе от создания разрозненных научно-технических решений к созданию систем машин и внедрению мероприятий по улучшению их работы для всех технологических процессов го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ю проблемы «Разработка и внедрение инновационных решений для открытой геотехнологии при освоении рудных и угольных месторождений» посвящен комплекс выполненных научно-исследовательских работ для железорудной, меднорудной и угольной подотраслей горнодобывающей промышленности по тематическим планам институтов Горного дела УрО РАН, Унипро-медь, УкрНИИ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заключается в разработке научно обоснованного комплекса технических, технологических и организационных инновационных решений для открытой геотехнологии, включающих изменение способов осуществления производственных процессов, организации и планирования выемки горной массы, организации работы горнотранспортного оборудования, выбор оптимальных параметров систем разработки при колеблемости цены минерального сырья на миров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работы состоит в реализации существующих резервов, выявленных на основе системного подхода, учета взаимосвязей горного производства, и использовании инновационных решений для открытой геотехнологии при освоении рудных и угольных месторождений с учетом изменения внешней экономиче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й: системный анализ и научное обобщение теоретических и экспериментальных работ отечественных и зарубежных исследователей, натурные наблюдения и эксперименты, дедуктивный и индуктивный методы, методы теории вероятностей, экономико-математическое моделирование и технико-экономически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учные положения, представленные к защ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рные предприятия с открытой геотехнологией на всех стадиях существования испытывают на себе большое влияние совокупности различного рода случайных факторов. Действие этих факторов является объективно закономерным и приводит к изменению основных параметров ведения горных работ (сокращение ширины рабочей площадки, скорости горизонтального подвигания уступов, увеличение угла рабочего борта, сложности по приведению уступов в предельное положение и т.д.) и технико-экономических параметров предприятий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ко-экономические показатели работы горных предприятий, полученные в проектных решениях при объективно недостаточной информации, необходимо корректировать с учетом анализа фактических ТЭП на базе теории вероятностей, так как последние наиболее полно отражают существующие горнотехнические, технологические, организационные и экономические условия функционирования открытых гор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условиях изменения внешней экономической среды эффективное функционирование горных предприятий возможно за счет своевременного сосредоточения всех ресурсов, включающих использование интенсивных и экстенсивных факторов, резервов, оптимальных элементов систем разработки и организации ведения гор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ика оценки производственных процессов и работы горнотранс-портного оборудования, базирующаяся на фактической информации и использовании корреляционных функций и спектральной плотности, обеспечивает определение таких показателей, как степень влияния и участия коротко-, средне-и длиннопериодных колебаний ТЭП, периоды стабильной работы и пери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для осуществления инновационных решений в соответствии с изменением цены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ценка открытой геотехнологии должна осуществляться комплексно, в том числе с использованием разработанных в диссертации методов, позволяющих определить резервы на карьерах, организационно-технический уровень использования горнотранспортного оборудования, влияние интенсивности и экстенсивности ведения горных работ на эффективность го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менение совокупности существующих и дополнительно разработанных в диссертации методов по оценке каждого производственного звена и процесса обеспечивает разносторонний подход для обнаружения «узких мест», установления причин их возникновения и разработки мероприятий по предупреждению появления и ликвидации «узких мест» на горных пред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научных положений подтвержд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ным объемом фактических показателей (более 1 млн статистических единиц информации) функционирования рудных карьеров, угольных разрезов и мирового рынка минерального сырья за 1971-2002 г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м результатов теоретических исследований основным апробированным практикой научным положениям открытой геотехн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урными наблюдениями и хронометражными измерениями работы горнотранспортного оборудования в широком диапазоне видов и марок (буровых станков механического и термического бурения, экскаваторов типа механических лопат и драглайнов, отечественных и зарубежных роторных экскаваторов, электровозов и тяговых агрегатов, автосамосвалов грузоподъемностью 27-120 т) в различных условиях их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ой установленных зависимостей с ошибкой не более 10-15% при доверительной вероятности 95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ми результатами внедрения технических, технологических и организационных решений, выразившимися в реальном повышении эффективности работы рудных карьеров и угольных разре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заключается в развитии методов анализа и оценки повышения эффективности и конкурентоспособности горных предприятий в новых экономических условиях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пределения реальных инновационных возможностей для открытой геотехнологии и организации производства научно обосновано и раскрыто влияние случайных факторов, воздействующих на горные предприятия как на закономерное явление, приводящее на практике к изменению параметров и текущих показателей их работы и вызывающих необходимость разработки мероприятий для повышения научно-технического и организационного уровня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для технологических процессов и работы горнотранспортного оборудования с использованием корреляционной функции и спектральной плотности определено влияние и долевое участие в дисперсии коротко-, средне- и длиннопе-риодных колебаний показателей; установлены периоды стабильной работы и периоды осуществления инновационных ре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ногоцелевого использования расширена возможность метода определения резервов горного производства с применением графика Лорен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исследовано на примере угольных разрезов влияние интенсивных и экстенсивных факторов на эффективность ведения гор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а систематизация горных предприятий на основе разработанного в диссертации метода, предполагающего использование вариации основных технико-экономических показ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степень влияния цены МС, коэффициента дисконтирования, себестоимости производства минерального сырья и ставки налога на прибыль на чистый дисконтированный доход, индекс доходности и срок окупаемости капиталов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ы рациональные условия и области применения инновационных решений для улучшения ТЭП работы горных предприятий при изменении внешней экономиче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значение работы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 метод систематизации горных предприятий, основанный на учете вариации фактических основных технико-экономических показателей, чем развиты научные представления об изменчивости параметров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ы применительно к открытой геотехнологии новые области применения теории случайных функций тем, что разработаны методики оценки функционирования производственных процессов и горнотранспортного оборудования, основанные на определении корреляционной функции, спектральной плотности, коэффициента равномерности, периода стабильной работы и периода «сглаживания» показателей, позволяющих осуществлять инновационные решения с учетом изменения внешней экономическ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 обоснованы и установлены зависимости, дополнительно характеризующие функционирование рынка и стран-продуцентов минерального сырья: коэффициенты равномерности и адаптации по объемам, цене и качеству минерального сырья при экспорте и импорте; для определения объемов экспорта и импорта, периода адаптации к рынку; разработаны методы определения вероятности изменения цены в краткосрочном (в течение месяца) и долгосрочном (в течение года) периодах и возможного ущерба при экспорте в зависимости от колебания цены минерального сыр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о понимание научно-технического прогресса в области открытой геотехнологии - обоснована возможность и целесообразность использования инновационных решений для улучшения технико-экономических показателей работы горных предприятий при изменении внешней экономиче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ы и использованы методики для определения эффективности производственных процессов и работы горнотранспорт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здан комплекс дополнительных показателей для характеристики функционирования рынка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н метод систематизации горных предприятий, который может быть использован на стадии ТЭО при выборе способов вскрытия и систем 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работки, горнотранспортного оборудования, величины основных фонд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учены зависимости для планирования объемов вскрышных работ и работ по заоткоске уступов с учетом затрат на их осущест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н и внедрен способ взрывания зарядов ВВ, созданы способы взрывного разрушения горных пород обводненного уступа, формирования и рекультивации отвалов, использование которых позволило сократить потери полезных ископаемых и обводненность блоков при ведении буровзрыв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аботаны технологические схемы, организация складирования пород различной геохимической активности и выполаживания откосов отвалов с целью уменьшения затрат на последующую рекультив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здана матрица и определена продолжительность сроков осуществления инновационных решений на горных пред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 состо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основании, постановке задач и способов их решения для оценки эффективности открытой геотехнологии с использованием теории случайных функций и получении на ее основе новых показателей технологических процессов и горнотранспортного оборудования: корреляционной функции, спектральной плотности, периода стабильной работы и периода «сглажи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работке методов определения организационно-технического уровня использования горнотранпортного оборудования, эффективности управления производством инженерно-техническими работ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основании и разработке дополнительных показателей функционирования рынка минерального сырья и адаптации горных предприятий в новых экономически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работке и внедрении инновационных мероприятий на открытых разрабо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работы. Основные результаты теоретических исследований положены в основу рекомендаций и инновационных решений для повышения эффективности горных предприятий (Качканарский, Соколовс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байский, Коршуновский горно-обогатительные комбинаты, разрезы АО «Междуречье», Бачатский, Сибиргинский ПО «Кемеровуголь», Богатырь ПО «Экибастузуголь»). Рекомендации автора использованы проектными организациями Уралгипроруда, Карагандагипрошах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положения диссертации использованы при разработке региональной программы развития рудно-сырьевой базы металлургической промышленности Свердловской области «Руда Урала» до 2005 года и концепции «Развитие горнорудных предприятий горно-металлургического комплекса Свердловской области на период до 2015 года», которые были одобрены Постановлениями Правительства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работы. Основные положения и результаты работы опубликованы в технических периодических изданиях, докладывались на конференции «Проблемы промышленного развития северных районов Красноярского края» (Красноярск, 1971 г.), на III Всесоюзном научно-техническом совещании «Разработка глубоких горизонтов карьеров» (Днепропетровск, 1976г.), на Всесоюзной научно-практической конференции «Ускорение социально-экономического развития Урала» (Свердловск, 1989 г.), на международной конференции «Проблемы геотехнологии и недроведения» (Мельниковские чтения, Екатеринбург, 1998 г.), международной научно-технической конференции «Уральская металлургия на рубеже тысячелетий» (Челябинск, 1999 г.), на совещаниях и ученых советах в институтах Гипроруда, Уралгипроруда, Уни-промедь, УкрНИИпроект, на технических совещаниях го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79 работ, в том числе 3 монографии, 7 брошюр, 2 авторских свидетельства и один патент на изобре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я состоит из введения, пяти глав и заключения, изложенных на 337 страницах машинописного текста, в том числе содержит 54 рисунка, 67 таблиц, список использованных источников из 212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РЕМЕННОЕ СОСТОЯНИЕ, ПЕРСПЕКТИВЫ РАЗВИТИЯ ОТКРЫТОЙ ГЕОТЕХНОЛОГИИ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инеральные ресурсы, основные положения стратегии их освоения на открытых разрабо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ые ресурсы — это совокупность полезных ископаемых, выявленных в недрах отдельных регионов, стран, континентов, дна океанов или Земли в целом, доступных и пригодных для промышленного освоения и, как правило, количественно оцененных геологическими исследованиями и геологоразведкой. Подготовленную к освоению часть минеральных ресурсов (МР) называют минерально-сырьевой базой (ГЭ, Т.З, 1987, с. 3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ое сырье - это товарная продукция горного производства. К минеральному сырью (МС) относятся полезные ископаемые, извлеченные из недр в процессе освоения МР и подвергнутые обработке, необходимой для их хозяйственного использования (ГЭ, Т. 3, 1987, с. 3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ископаемые - это природные минеральные образования земной коры неорганического и органического происхождения, которые могут быть эффективно использованы в сфере материального производства. По физическому состоянию полезные ископаемые делятся на твердые (угли ископаемые, руды, горючие сланцы, торф, нерудные), жидкие (нефть, минеральные воды) и газообразные (газы природные, горючие и инерт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МР имеет несколько аспектов. В горно-геологическом аспекте МР являются совокупностью выявленных в недрах скоплений (месторождений) различных полезных ископаемых, в которых химические элементы и образуемые ими минералы находятся в резко повышенной концентрации по сравнению с кларковыми содержаниями в земной коре, обеспечивающей возможность их промышленного использования. В экономическом аспекте МР служат сырьевой основой для развития важнейших отраслей промышленн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нергетика, топливная промышленность, черная и цветная металлургия, химическая промышленность, строительство), а также являются объектом международ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МР изменяется во времени и зависит от уровня развития общества, от потребностей производства, а также от уровня техники и потребностей экономики. Природные минеральные вещества становятся МР только после того, когда в них появляется потребность и появляются способы их практического использования. Чем выше техническая вооруженность, тем шире ассортимент полезных ископаемых и большее число видов МС вовлекается в промышленное производство. Например, каменный уголь стал полезным ископаемым, имеющим промышленное значение, только с конца XVII века, нефть - с середины XIX века, руды алюминия, магния, хрома и редких элементов, калийные соли и др. - с конца Х1Х-начало XX вв., урановые руды - с середины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енное распределение МР в недрах Земли в целом, а также отдельных континентов и стран характеризуется неравномерностью [1] (табл. 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Мировые запасы угля, руд черных, цветных и благородных металлов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инент Уголь Руды че рных металлов Руды цветных металлов Золото (А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 Мп Сг А1 Си Zn Pb 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а 12,9 13,4 10,7 1,5 3,4 8,6 13,4 14,2 12,1 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я 25,5 14,7 15,7 9,7 17,3 24,3 34,2 35,0 23,6 17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 3,4 17,4 58,8 84,1 44,4 8,9 7,2 8,2 22,6 45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 36,2 29,1 10,7 3,6 23,1 54,6 27,7 27,1 27,5 2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ия и Австралия 16,7 ПД 3,0 0,9 10,7 3,6 13,0* 10,8* 14,2 6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олько Австр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анных табл. 1.1 видно, что большая часть запасов угля, железных, медных и титановых руд находится в Америке, марганцевых, хромитовых руд, боксита и золота в Африке. Азия занимает второе место по запасам угля, марганцевых, хромитовых, медных и титановых руд, а по запасам цинков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цовых руд - первое место. Здесь следует отметить, что в табл. 1.1 не учтены запасы полезных ископаемых России и С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и разнообразные потребности в материалах и энергии человеческое общество черпает из природных ресурсов. Горнодобывающая промышленность является поставщиком первичного сырья для производства большей части материальной продукции и энергии. На долю горнодобывающих отраслей в странах СНГ приходится около 4% валовой продукции, 14% производственных фондов, 7% численности работающих, занятых в промышленном производстве. Более 2/3 величины всех этих показателей приходится на топ-ливно-добывающие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лная характеристика роли минерально-сырьевых ресурсов может быть выявлена путем сопоставления суммарной ценности МР со стоимостью остальных элементов национального богатства. При этом следует отметить, что такого сопоставления не делается, а сами МР не оценены в денежном выражении и не учитываются в качестве элементов национального богатства. Однако очевидно, что страны с большими МР потенциально богаче. Если у страны отсутствуют МР, то она вынуждена покупать их за границей, а при избытке - может продавать. Наличие денежного эквивалента у минерального сырья становится очевидным и показывает, насколько национальное богатство одной страны больше, чем у других. Вот почему МР, несмотря на отсутствие их официальной оценки в качестве элементов национального богатства, имеют большое значение для люб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, опубликованным в работе [2], в Российской Федерации находится около 1/3 общих мировых запасов полезных ископаемых. Суммарная ценность минерально-сырьевой базы (МСБ) России по разведанным и оцененным запасам всех видов полезных ископаемых составляет не менее 28 трлн. дол. В нашей стране открыто и разведано более 20 тыс. месторождений различных видов МР, из них эксплуатируются 3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1950-1970 гг. общий объем производства 30 видов минерального сырья и металлов в США возрос с 39 до 80 млрд. дол. (в оценке 1968 г.), или более чем вдвое. Годовое потребление металлических руд за семьдесят лет прошлого столетия возросло в 6 раз при росте населения в 2,6 раза. Для США был характерен более бурный рост потребностей в МС на ранних стадиях индустриализации и постепенное снижение ее по мере растущей эффективности технологи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тоимости МР в недрах способствует объективному перспективному планированию развития различных отраслей промышленности страны и регионов, на территории которых находятся полезные ископаемые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[4] товарную стоимость МР в недрах предлагается определять как произведение средней мировой цены конечного продукта из МР, количества (массы) прогнозных ресурсов и/или запасов данной категории соответствующего вида МС и совокупного коэффициента приведения стоимости конечного продукта к стоимости прогнозных ресурсов и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боты [4] позволил выявить ряд факторов, которые не были учтены, и предложить осуществлять оценку МР в недрах исходя из потребления их на душу населения, количества его (табл. 1.2) и средней продолжительности жизни человека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лияние на динамику использования МР оказывают следующие факторы. В результате влияния научно-технического прогресса в отраслях-потребителях появляется потребность в новых видах минерального сырья. При появлении новых отраслей и технологий необходимыми становятся те виды МС, которые ранее не представляли промышленного инте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 между потребностями в МР и возможностями их удовлетворения может быть обеспечен за счет внедрения ресурсосберегающих технологий, разработка и применение которых могут обходиться значительно дешевле, чем наращивание мощностей по добыче и переработке 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МР для оценки их в нед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ое ископаемое Использование (потребление) МР в России в 1995 г. на душу населения Предельная величина МР для определения товарной стоимости их в нед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ь+конден-сат, т 2,04 20 •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, м3 392,5 3,83 • 1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ь, т 1,75 1,7- 101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ая руда,т 0,45 4,4- 10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юминиевое сырье, т 0,038 3,7-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ь*, т 0,0022 2,1 •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ец*, т 0,00015 1,5- 1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к*, т 0,00093 9,1 • 1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ово*, т 0,00007 0,7-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бден*, т 0,00024 0,23 •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рам*, т 0,00003 0,3- 1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(металл), т 0,000001 9,75 • 103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икошпато-вая руда, т 0,0027 26- 1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концентра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истощения МР дефицит их можно преодолеть за счет поиска новых, ранее неизвестных месторождений полезных ископаемых, а также за счет использования заменителей. Со временем требования к уровню затрат на заменители могут быть снижены: тот заменитель, который казался дорогим в прошлом, сейчас может оказаться приемлемым на фоне растущих затрат по добыче заменяемого 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виды МР обладают способностью к повторному использованию. Это относится прежде всего к продукции машиностроительной промышленности, которая по мере износа может быть использована в качестве сырья при выплавке нового металла. Источником МР могут также служить бедные и забалансовые руды, минерализованные породы, а также отходы обогатительного и металлургического производства, то есть техногенные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ые ресурсы используются почти во всех отраслях промышленности. В связи с этим обеспеченность народного хозяйства сырьем и топливом обусловливает необходимость разработки стратегии освоения месторождений полезных ископаемых на основе комплексного системного подхода, который бы охватывал весь цикл производства в горнодобывающей промышленности. Главной целью стратегии освоения месторождений должно быть рациональное использование недр Земли [3, 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тратегией освоения МР (далее по тексту стратегия) будем понимать комплекс последовательных взаимоувязанных мероприятий для экономически целесообразной и экологически безопасной добычи, переработки полезных ископаемых и получения конечной продукции, использование которой способствует развитию экономики и обороноспособност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й сложности стратегии является ее разнообразие. Под разнообразием стратегии будем понимать число элементов или состояний, в которых она может находиться. Заменители (искусственные и импортируемые) могут быть различного качества (это число имеет порядок одного десятка), а количество источников получения может колебаться от десяти до ста (месторождения, внешние источники, отвалы и т.д.). Количество существующих и прошедших опытно - промышленную проверку технологий может составлять от десяти до ста (для поисково-разведочных работ, добычи или получения МС, его переработки и обогащения), около десяти - для осуществления транспортировки и вторичного использования - рециклинга. Кроме того, каждый вид МС находи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9:00Z</dcterms:created>
  <dc:creator>Admin</dc:creator>
  <dc:description/>
  <cp:keywords/>
  <dc:language>en-US</dc:language>
  <cp:lastModifiedBy>Rezanko</cp:lastModifiedBy>
  <dcterms:modified xsi:type="dcterms:W3CDTF">2010-03-14T20:39:00Z</dcterms:modified>
  <cp:revision>2</cp:revision>
  <dc:subject/>
  <dc:title>Введение </dc:title>
</cp:coreProperties>
</file>