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360"/>
        <w:ind w:firstLine="709"/>
        <w:jc w:val="center"/>
        <w:rPr>
          <w:rFonts w:ascii="Times New Roman" w:hAnsi="Times New Roman" w:eastAsia="Times New Roman" w:cs="Times New Roman"/>
          <w:b/>
          <w:b/>
          <w:spacing w:val="6"/>
          <w:sz w:val="28"/>
          <w:szCs w:val="28"/>
          <w:lang w:eastAsia="uk-UA"/>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pacing w:val="6"/>
          <w:sz w:val="28"/>
          <w:szCs w:val="28"/>
          <w:lang w:eastAsia="uk-UA"/>
        </w:rPr>
        <w:t xml:space="preserve"> </w:t>
      </w:r>
      <w:r>
        <w:rPr>
          <w:rFonts w:eastAsia="Times New Roman" w:cs="Times New Roman" w:ascii="Times New Roman" w:hAnsi="Times New Roman"/>
          <w:b/>
          <w:spacing w:val="6"/>
          <w:sz w:val="28"/>
          <w:szCs w:val="28"/>
          <w:lang w:eastAsia="uk-UA"/>
        </w:rPr>
        <w:t>ІНСТИТУТ ЗАКОНОДАВСТВА ВЕРХОВНОЇ РАД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center"/>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r>
    </w:p>
    <w:p>
      <w:pPr>
        <w:pStyle w:val="Normal"/>
        <w:spacing w:lineRule="auto" w:line="360" w:before="0" w:after="0"/>
        <w:ind w:firstLine="709"/>
        <w:jc w:val="center"/>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r>
    </w:p>
    <w:p>
      <w:pPr>
        <w:pStyle w:val="Normal"/>
        <w:spacing w:lineRule="auto" w:line="360" w:before="0" w:after="0"/>
        <w:ind w:firstLine="709"/>
        <w:jc w:val="right"/>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На правах рукопису</w:t>
      </w:r>
    </w:p>
    <w:p>
      <w:pPr>
        <w:pStyle w:val="Normal"/>
        <w:spacing w:lineRule="auto" w:line="360" w:before="0" w:after="0"/>
        <w:ind w:firstLine="709"/>
        <w:jc w:val="center"/>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r>
    </w:p>
    <w:p>
      <w:pPr>
        <w:pStyle w:val="Normal"/>
        <w:spacing w:lineRule="auto" w:line="360" w:before="0" w:after="0"/>
        <w:ind w:firstLine="709"/>
        <w:jc w:val="center"/>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r>
    </w:p>
    <w:p>
      <w:pPr>
        <w:pStyle w:val="Normal"/>
        <w:spacing w:lineRule="auto" w:line="360" w:before="0" w:after="0"/>
        <w:ind w:firstLine="709"/>
        <w:jc w:val="center"/>
        <w:rPr>
          <w:rFonts w:ascii="Times New Roman" w:hAnsi="Times New Roman" w:eastAsia="Times New Roman" w:cs="Times New Roman"/>
          <w:spacing w:val="6"/>
          <w:sz w:val="28"/>
          <w:szCs w:val="28"/>
          <w:lang w:eastAsia="uk-UA"/>
        </w:rPr>
      </w:pPr>
      <w:r>
        <w:rPr>
          <w:rFonts w:eastAsia="Times New Roman" w:cs="Times New Roman" w:ascii="Times New Roman" w:hAnsi="Times New Roman"/>
          <w:b/>
          <w:sz w:val="28"/>
          <w:szCs w:val="28"/>
          <w:lang w:eastAsia="uk-UA"/>
        </w:rPr>
        <w:t>Петрашко Сергій Ярославович</w:t>
      </w:r>
    </w:p>
    <w:p>
      <w:pPr>
        <w:pStyle w:val="Normal"/>
        <w:spacing w:lineRule="auto" w:line="360" w:before="0" w:after="0"/>
        <w:ind w:firstLine="709"/>
        <w:jc w:val="center"/>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r>
    </w:p>
    <w:p>
      <w:pPr>
        <w:pStyle w:val="Normal"/>
        <w:spacing w:lineRule="auto" w:line="360" w:before="0" w:after="0"/>
        <w:ind w:firstLine="709"/>
        <w:jc w:val="center"/>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r>
    </w:p>
    <w:p>
      <w:pPr>
        <w:pStyle w:val="Normal"/>
        <w:spacing w:lineRule="auto" w:line="360" w:before="0" w:after="0"/>
        <w:ind w:firstLine="709"/>
        <w:jc w:val="right"/>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t xml:space="preserve">УДК </w:t>
      </w:r>
      <w:hyperlink r:id="rId3">
        <w:r>
          <w:rPr>
            <w:rStyle w:val="InternetLink"/>
            <w:rFonts w:eastAsia="Times New Roman" w:cs="Times New Roman" w:ascii="Times New Roman" w:hAnsi="Times New Roman"/>
            <w:b/>
            <w:spacing w:val="6"/>
            <w:sz w:val="28"/>
            <w:szCs w:val="28"/>
            <w:lang w:eastAsia="uk-UA"/>
          </w:rPr>
          <w:t>341.64</w:t>
        </w:r>
      </w:hyperlink>
    </w:p>
    <w:p>
      <w:pPr>
        <w:pStyle w:val="Normal"/>
        <w:spacing w:lineRule="auto" w:line="360" w:before="0" w:after="0"/>
        <w:ind w:firstLine="709"/>
        <w:jc w:val="center"/>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r>
    </w:p>
    <w:p>
      <w:pPr>
        <w:pStyle w:val="Normal"/>
        <w:widowControl w:val="false"/>
        <w:spacing w:lineRule="auto" w:line="360" w:before="0" w:after="0"/>
        <w:ind w:firstLine="709"/>
        <w:jc w:val="center"/>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t>МІЖНАРОДНО-ПРАВОВИЙ МЕХАНІЗМ ПРОТИДІЇ КОРУПЦІЇ</w:t>
      </w:r>
    </w:p>
    <w:p>
      <w:pPr>
        <w:pStyle w:val="Normal"/>
        <w:keepNext w:val="true"/>
        <w:widowControl w:val="false"/>
        <w:spacing w:lineRule="auto" w:line="36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00.11 – міжнародне право</w:t>
      </w:r>
    </w:p>
    <w:p>
      <w:pPr>
        <w:pStyle w:val="Normal"/>
        <w:spacing w:lineRule="auto" w:line="360" w:before="0" w:after="0"/>
        <w:ind w:firstLine="709"/>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r>
    </w:p>
    <w:p>
      <w:pPr>
        <w:pStyle w:val="Normal"/>
        <w:spacing w:lineRule="auto" w:line="360" w:before="0" w:after="0"/>
        <w:ind w:firstLine="709"/>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r>
    </w:p>
    <w:p>
      <w:pPr>
        <w:pStyle w:val="Normal"/>
        <w:spacing w:lineRule="auto" w:line="360" w:before="0" w:after="0"/>
        <w:ind w:firstLine="709"/>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r>
    </w:p>
    <w:p>
      <w:pPr>
        <w:pStyle w:val="Normal"/>
        <w:spacing w:lineRule="auto" w:line="360" w:before="0" w:after="0"/>
        <w:ind w:firstLine="709"/>
        <w:jc w:val="center"/>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t>Дисертація на здобуття наукового ступеня</w:t>
      </w:r>
    </w:p>
    <w:p>
      <w:pPr>
        <w:pStyle w:val="Normal"/>
        <w:spacing w:lineRule="auto" w:line="360" w:before="0" w:after="0"/>
        <w:ind w:firstLine="709"/>
        <w:jc w:val="center"/>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t>кандидата юридичних наук</w:t>
      </w:r>
    </w:p>
    <w:p>
      <w:pPr>
        <w:pStyle w:val="Normal"/>
        <w:spacing w:lineRule="auto" w:line="360" w:before="0" w:after="0"/>
        <w:ind w:firstLine="709"/>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r>
    </w:p>
    <w:p>
      <w:pPr>
        <w:pStyle w:val="Normal"/>
        <w:spacing w:lineRule="auto" w:line="360" w:before="0" w:after="0"/>
        <w:ind w:firstLine="709"/>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r>
    </w:p>
    <w:p>
      <w:pPr>
        <w:pStyle w:val="Normal"/>
        <w:spacing w:lineRule="auto" w:line="360" w:before="0" w:after="0"/>
        <w:ind w:firstLine="709"/>
        <w:jc w:val="center"/>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r>
    </w:p>
    <w:p>
      <w:pPr>
        <w:pStyle w:val="Normal"/>
        <w:spacing w:lineRule="auto" w:line="360" w:before="0" w:after="0"/>
        <w:ind w:firstLine="709"/>
        <w:jc w:val="right"/>
        <w:rPr/>
      </w:pPr>
      <w:r>
        <w:rPr>
          <w:rFonts w:eastAsia="Times New Roman" w:cs="Times New Roman" w:ascii="Times New Roman" w:hAnsi="Times New Roman"/>
          <w:b/>
          <w:bCs/>
          <w:spacing w:val="4"/>
          <w:sz w:val="28"/>
          <w:szCs w:val="28"/>
          <w:lang w:eastAsia="uk-UA"/>
        </w:rPr>
        <w:t>Науковий керівник</w:t>
      </w:r>
      <w:r>
        <w:rPr>
          <w:rFonts w:eastAsia="Times New Roman" w:cs="Times New Roman" w:ascii="Times New Roman" w:hAnsi="Times New Roman"/>
          <w:spacing w:val="4"/>
          <w:sz w:val="28"/>
          <w:szCs w:val="28"/>
          <w:lang w:eastAsia="uk-UA"/>
        </w:rPr>
        <w:t>:</w:t>
      </w:r>
    </w:p>
    <w:p>
      <w:pPr>
        <w:pStyle w:val="Normal"/>
        <w:spacing w:lineRule="auto" w:line="360" w:before="0" w:after="0"/>
        <w:ind w:firstLine="709"/>
        <w:jc w:val="right"/>
        <w:rPr/>
      </w:pPr>
      <w:r>
        <w:rPr>
          <w:rFonts w:eastAsia="Times New Roman" w:cs="Times New Roman" w:ascii="Times New Roman" w:hAnsi="Times New Roman"/>
          <w:spacing w:val="4"/>
          <w:sz w:val="28"/>
          <w:szCs w:val="28"/>
          <w:lang w:eastAsia="uk-UA"/>
        </w:rPr>
        <w:t xml:space="preserve">член-кореспондент НАН України, </w:t>
      </w:r>
      <w:r>
        <w:rPr>
          <w:rFonts w:eastAsia="Times New Roman" w:cs="Times New Roman" w:ascii="Times New Roman" w:hAnsi="Times New Roman"/>
          <w:spacing w:val="4"/>
          <w:sz w:val="28"/>
          <w:szCs w:val="28"/>
          <w:lang w:eastAsia="uk-UA"/>
        </w:rPr>
        <w:br w:type="textWrapping" w:clear="all"/>
      </w:r>
      <w:r>
        <w:rPr>
          <w:rFonts w:eastAsia="Times New Roman" w:cs="Times New Roman" w:ascii="Times New Roman" w:hAnsi="Times New Roman"/>
          <w:spacing w:val="4"/>
          <w:sz w:val="28"/>
          <w:szCs w:val="28"/>
          <w:lang w:eastAsia="uk-UA"/>
        </w:rPr>
        <w:t>д.ю.н., професор</w:t>
      </w:r>
    </w:p>
    <w:p>
      <w:pPr>
        <w:pStyle w:val="Normal"/>
        <w:spacing w:lineRule="auto" w:line="360" w:before="0" w:after="0"/>
        <w:ind w:firstLine="709"/>
        <w:jc w:val="right"/>
        <w:rPr/>
      </w:pPr>
      <w:r>
        <w:rPr>
          <w:rFonts w:eastAsia="Times New Roman" w:cs="Times New Roman" w:ascii="Times New Roman" w:hAnsi="Times New Roman"/>
          <w:b/>
          <w:bCs/>
          <w:spacing w:val="4"/>
          <w:sz w:val="28"/>
          <w:szCs w:val="28"/>
          <w:lang w:eastAsia="uk-UA"/>
        </w:rPr>
        <w:t xml:space="preserve">Копиленко </w:t>
      </w:r>
      <w:r>
        <w:rPr>
          <w:rFonts w:eastAsia="Times New Roman" w:cs="Times New Roman" w:ascii="Times New Roman" w:hAnsi="Times New Roman"/>
          <w:b/>
          <w:bCs/>
          <w:caps/>
          <w:spacing w:val="4"/>
          <w:sz w:val="28"/>
          <w:szCs w:val="28"/>
          <w:lang w:eastAsia="uk-UA"/>
        </w:rPr>
        <w:t>О.Л.</w:t>
      </w:r>
    </w:p>
    <w:p>
      <w:pPr>
        <w:pStyle w:val="Normal"/>
        <w:spacing w:lineRule="auto" w:line="360" w:before="0" w:after="0"/>
        <w:ind w:firstLine="709"/>
        <w:jc w:val="center"/>
        <w:rPr>
          <w:rFonts w:ascii="Times New Roman" w:hAnsi="Times New Roman" w:eastAsia="Times New Roman" w:cs="Times New Roman"/>
          <w:b/>
          <w:b/>
          <w:bCs/>
          <w:caps/>
          <w:spacing w:val="4"/>
          <w:sz w:val="28"/>
          <w:szCs w:val="28"/>
          <w:lang w:eastAsia="uk-UA"/>
        </w:rPr>
      </w:pPr>
      <w:r>
        <w:rPr>
          <w:rFonts w:eastAsia="Times New Roman" w:cs="Times New Roman" w:ascii="Times New Roman" w:hAnsi="Times New Roman"/>
          <w:b/>
          <w:bCs/>
          <w:caps/>
          <w:spacing w:val="4"/>
          <w:sz w:val="28"/>
          <w:szCs w:val="28"/>
          <w:lang w:eastAsia="uk-UA"/>
        </w:rPr>
      </w:r>
    </w:p>
    <w:p>
      <w:pPr>
        <w:pStyle w:val="Normal"/>
        <w:spacing w:lineRule="auto" w:line="360" w:before="0" w:after="0"/>
        <w:ind w:firstLine="709"/>
        <w:jc w:val="right"/>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r>
    </w:p>
    <w:p>
      <w:pPr>
        <w:pStyle w:val="Normal"/>
        <w:spacing w:lineRule="auto" w:line="360" w:before="0" w:after="0"/>
        <w:ind w:firstLine="709"/>
        <w:jc w:val="right"/>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pacing w:val="6"/>
          <w:sz w:val="28"/>
          <w:szCs w:val="28"/>
          <w:lang w:eastAsia="uk-UA"/>
        </w:rPr>
        <w:t>Київ – 201</w:t>
      </w:r>
      <w:r>
        <w:rPr>
          <w:rFonts w:eastAsia="Times New Roman" w:cs="Times New Roman" w:ascii="Times New Roman" w:hAnsi="Times New Roman"/>
          <w:b/>
          <w:spacing w:val="6"/>
          <w:sz w:val="28"/>
          <w:szCs w:val="28"/>
          <w:lang w:val="ru-RU" w:eastAsia="uk-UA"/>
        </w:rPr>
        <w:t>1</w:t>
      </w:r>
      <w:r>
        <w:br w:type="page"/>
      </w:r>
    </w:p>
    <w:p>
      <w:pPr>
        <w:pStyle w:val="Normal"/>
        <w:spacing w:lineRule="auto" w:line="312"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312" w:before="0" w:after="0"/>
        <w:jc w:val="center"/>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sdt>
      <w:sdtPr>
        <w:docPartObj>
          <w:docPartGallery w:val="Table of Contents"/>
          <w:docPartUnique w:val="true"/>
        </w:docPartObj>
      </w:sdtPr>
      <w:sdtContent>
        <w:p>
          <w:pPr>
            <w:pStyle w:val="Normal"/>
            <w:tabs>
              <w:tab w:val="clear" w:pos="708"/>
              <w:tab w:val="right" w:pos="9344" w:leader="dot"/>
            </w:tabs>
            <w:spacing w:lineRule="exact" w:line="440" w:before="0" w:after="0"/>
            <w:rPr>
              <w:rFonts w:ascii="Times New Roman" w:hAnsi="Times New Roman" w:eastAsia="Times New Roman" w:cs="Times New Roman"/>
              <w:spacing w:val="-4"/>
              <w:sz w:val="28"/>
              <w:szCs w:val="28"/>
              <w:lang w:val="ru-RU" w:eastAsia="en-US"/>
            </w:rPr>
          </w:pPr>
          <w:r>
            <w:fldChar w:fldCharType="begin"/>
          </w:r>
          <w:r>
            <w:rPr>
              <w:rStyle w:val="IndexLink"/>
              <w:sz w:val="28"/>
              <w:spacing w:val="-4"/>
              <w:u w:val="single"/>
              <w:szCs w:val="28"/>
              <w:rFonts w:eastAsia="Times New Roman" w:cs="Times New Roman" w:ascii="Times New Roman" w:hAnsi="Times New Roman"/>
              <w:lang w:val="en-US" w:eastAsia="en-US"/>
            </w:rPr>
            <w:instrText xml:space="preserve"> TOC \o "1-3" \h \z \u </w:instrText>
          </w:r>
          <w:r>
            <w:rPr>
              <w:rStyle w:val="IndexLink"/>
              <w:sz w:val="28"/>
              <w:spacing w:val="-4"/>
              <w:u w:val="single"/>
              <w:szCs w:val="28"/>
              <w:rFonts w:eastAsia="Times New Roman" w:cs="Times New Roman" w:ascii="Times New Roman" w:hAnsi="Times New Roman"/>
              <w:lang w:val="en-US" w:eastAsia="en-US"/>
            </w:rPr>
            <w:fldChar w:fldCharType="separate"/>
          </w:r>
          <w:hyperlink w:anchor="__RefHeading___Toc315108243">
            <w:r>
              <w:rPr>
                <w:rStyle w:val="IndexLink"/>
                <w:rFonts w:eastAsia="Times New Roman" w:cs="Times New Roman" w:ascii="Times New Roman" w:hAnsi="Times New Roman"/>
                <w:spacing w:val="-4"/>
                <w:sz w:val="28"/>
                <w:szCs w:val="28"/>
                <w:u w:val="single"/>
                <w:lang w:val="en-US" w:eastAsia="en-US"/>
              </w:rPr>
              <w:t>ПЕРЕЛІК УМОВНИХ СКОРОЧЕНЬ</w:t>
            </w:r>
            <w:r>
              <w:rPr>
                <w:rStyle w:val="IndexLink"/>
                <w:rFonts w:eastAsia="Times New Roman" w:cs="Times New Roman" w:ascii="Times New Roman" w:hAnsi="Times New Roman"/>
                <w:spacing w:val="-4"/>
                <w:sz w:val="28"/>
                <w:szCs w:val="28"/>
                <w:lang w:val="en-US" w:eastAsia="en-US"/>
              </w:rPr>
              <w:tab/>
              <w:t>3</w:t>
            </w:r>
          </w:hyperlink>
        </w:p>
        <w:p>
          <w:pPr>
            <w:pStyle w:val="Normal"/>
            <w:tabs>
              <w:tab w:val="clear" w:pos="708"/>
              <w:tab w:val="right" w:pos="9344" w:leader="dot"/>
            </w:tabs>
            <w:spacing w:lineRule="exact" w:line="440" w:before="0" w:after="0"/>
            <w:rPr>
              <w:rFonts w:ascii="Times New Roman" w:hAnsi="Times New Roman" w:eastAsia="Times New Roman" w:cs="Times New Roman"/>
              <w:spacing w:val="-4"/>
              <w:sz w:val="28"/>
              <w:szCs w:val="28"/>
              <w:lang w:val="ru-RU" w:eastAsia="en-US"/>
            </w:rPr>
          </w:pPr>
          <w:hyperlink w:anchor="__RefHeading___Toc315108244">
            <w:r>
              <w:rPr>
                <w:rStyle w:val="IndexLink"/>
                <w:rFonts w:eastAsia="Times New Roman" w:cs="Times New Roman" w:ascii="Times New Roman" w:hAnsi="Times New Roman"/>
                <w:spacing w:val="-4"/>
                <w:sz w:val="28"/>
                <w:szCs w:val="28"/>
                <w:u w:val="single"/>
                <w:lang w:val="en-US" w:eastAsia="en-US"/>
              </w:rPr>
              <w:t>ВСТУП</w:t>
            </w:r>
            <w:r>
              <w:rPr>
                <w:rStyle w:val="IndexLink"/>
                <w:rFonts w:eastAsia="Times New Roman" w:cs="Times New Roman" w:ascii="Times New Roman" w:hAnsi="Times New Roman"/>
                <w:spacing w:val="-4"/>
                <w:sz w:val="28"/>
                <w:szCs w:val="28"/>
                <w:lang w:val="en-US" w:eastAsia="en-US"/>
              </w:rPr>
              <w:tab/>
              <w:t>4</w:t>
            </w:r>
          </w:hyperlink>
        </w:p>
        <w:p>
          <w:pPr>
            <w:pStyle w:val="Normal"/>
            <w:tabs>
              <w:tab w:val="clear" w:pos="708"/>
              <w:tab w:val="right" w:pos="9344" w:leader="dot"/>
            </w:tabs>
            <w:spacing w:lineRule="exact" w:line="440" w:before="0" w:after="0"/>
            <w:rPr>
              <w:rFonts w:ascii="Times New Roman" w:hAnsi="Times New Roman" w:eastAsia="Times New Roman" w:cs="Times New Roman"/>
              <w:spacing w:val="-4"/>
              <w:sz w:val="28"/>
              <w:szCs w:val="28"/>
              <w:lang w:val="ru-RU" w:eastAsia="en-US"/>
            </w:rPr>
          </w:pPr>
          <w:hyperlink w:anchor="__RefHeading___Toc315108245">
            <w:r>
              <w:rPr>
                <w:rStyle w:val="IndexLink"/>
                <w:rFonts w:eastAsia="Times New Roman" w:cs="Times New Roman" w:ascii="Times New Roman" w:hAnsi="Times New Roman"/>
                <w:spacing w:val="-4"/>
                <w:sz w:val="28"/>
                <w:szCs w:val="28"/>
                <w:u w:val="single"/>
                <w:lang w:val="en-US" w:eastAsia="en-US"/>
              </w:rPr>
              <w:t xml:space="preserve">РОЗДІЛ </w:t>
            </w:r>
            <w:r>
              <w:rPr>
                <w:rStyle w:val="IndexLink"/>
                <w:rFonts w:eastAsia="Times New Roman" w:cs="Times New Roman" w:ascii="Times New Roman" w:hAnsi="Times New Roman"/>
                <w:spacing w:val="-4"/>
                <w:sz w:val="28"/>
                <w:szCs w:val="28"/>
                <w:u w:val="single"/>
                <w:lang w:val="ru-RU" w:eastAsia="en-US"/>
              </w:rPr>
              <w:t>1.</w:t>
            </w:r>
            <w:r>
              <w:rPr>
                <w:rStyle w:val="IndexLink"/>
                <w:rFonts w:eastAsia="Times New Roman" w:cs="Times New Roman" w:ascii="Times New Roman" w:hAnsi="Times New Roman"/>
                <w:spacing w:val="-4"/>
                <w:sz w:val="28"/>
                <w:szCs w:val="28"/>
                <w:u w:val="single"/>
                <w:lang w:val="en-US" w:eastAsia="en-US"/>
              </w:rPr>
              <w:t xml:space="preserve"> КОРУПЦІЯ ЯК МІЖНАРОДНЕ ПРАВОПОРУШЕННЯ</w:t>
            </w:r>
            <w:r>
              <w:rPr>
                <w:rStyle w:val="IndexLink"/>
                <w:rFonts w:eastAsia="Times New Roman" w:cs="Times New Roman" w:ascii="Times New Roman" w:hAnsi="Times New Roman"/>
                <w:spacing w:val="-4"/>
                <w:sz w:val="28"/>
                <w:szCs w:val="28"/>
                <w:lang w:val="en-US" w:eastAsia="en-US"/>
              </w:rPr>
              <w:tab/>
              <w:t>11</w:t>
            </w:r>
          </w:hyperlink>
        </w:p>
        <w:p>
          <w:pPr>
            <w:pStyle w:val="Normal"/>
            <w:tabs>
              <w:tab w:val="clear" w:pos="708"/>
              <w:tab w:val="right" w:pos="9344" w:leader="dot"/>
            </w:tabs>
            <w:spacing w:lineRule="exact" w:line="440" w:before="0" w:after="0"/>
            <w:ind w:left="240" w:hanging="0"/>
            <w:rPr>
              <w:rFonts w:ascii="Times New Roman" w:hAnsi="Times New Roman" w:eastAsia="Times New Roman" w:cs="Times New Roman"/>
              <w:spacing w:val="-4"/>
              <w:sz w:val="28"/>
              <w:szCs w:val="28"/>
              <w:lang w:val="ru-RU" w:eastAsia="en-US"/>
            </w:rPr>
          </w:pPr>
          <w:hyperlink w:anchor="__RefHeading___Toc315108246">
            <w:r>
              <w:rPr>
                <w:rStyle w:val="IndexLink"/>
                <w:rFonts w:eastAsia="Times New Roman" w:cs="Times New Roman" w:ascii="Times New Roman" w:hAnsi="Times New Roman"/>
                <w:spacing w:val="-4"/>
                <w:sz w:val="28"/>
                <w:szCs w:val="28"/>
                <w:u w:val="single"/>
                <w:lang w:val="en-US" w:eastAsia="en-US"/>
              </w:rPr>
              <w:t>1.1. Поняття корупції як міжнародного правопорушення</w:t>
            </w:r>
            <w:r>
              <w:rPr>
                <w:rStyle w:val="IndexLink"/>
                <w:rFonts w:eastAsia="Times New Roman" w:cs="Times New Roman" w:ascii="Times New Roman" w:hAnsi="Times New Roman"/>
                <w:spacing w:val="-4"/>
                <w:sz w:val="28"/>
                <w:szCs w:val="28"/>
                <w:lang w:val="en-US" w:eastAsia="en-US"/>
              </w:rPr>
              <w:tab/>
              <w:t>11</w:t>
            </w:r>
          </w:hyperlink>
        </w:p>
        <w:p>
          <w:pPr>
            <w:pStyle w:val="Normal"/>
            <w:tabs>
              <w:tab w:val="clear" w:pos="708"/>
              <w:tab w:val="right" w:pos="9344" w:leader="dot"/>
            </w:tabs>
            <w:spacing w:lineRule="exact" w:line="440" w:before="0" w:after="0"/>
            <w:ind w:left="240" w:hanging="0"/>
            <w:rPr>
              <w:rFonts w:ascii="Times New Roman" w:hAnsi="Times New Roman" w:eastAsia="Times New Roman" w:cs="Times New Roman"/>
              <w:spacing w:val="-4"/>
              <w:sz w:val="28"/>
              <w:szCs w:val="28"/>
              <w:lang w:val="ru-RU" w:eastAsia="en-US"/>
            </w:rPr>
          </w:pPr>
          <w:hyperlink w:anchor="__RefHeading___Toc315108247">
            <w:r>
              <w:rPr>
                <w:rStyle w:val="IndexLink"/>
                <w:rFonts w:eastAsia="Times New Roman" w:cs="Times New Roman" w:ascii="Times New Roman" w:hAnsi="Times New Roman"/>
                <w:spacing w:val="-4"/>
                <w:sz w:val="28"/>
                <w:szCs w:val="28"/>
                <w:u w:val="single"/>
                <w:lang w:val="ru-RU" w:eastAsia="en-US"/>
              </w:rPr>
              <w:t>1.2.</w:t>
            </w:r>
            <w:r>
              <w:rPr>
                <w:rStyle w:val="IndexLink"/>
                <w:rFonts w:eastAsia="Times New Roman" w:cs="Times New Roman" w:ascii="Times New Roman" w:hAnsi="Times New Roman"/>
                <w:spacing w:val="-4"/>
                <w:sz w:val="28"/>
                <w:szCs w:val="28"/>
                <w:u w:val="single"/>
                <w:lang w:val="en-US" w:eastAsia="en-US"/>
              </w:rPr>
              <w:t> </w:t>
            </w:r>
            <w:r>
              <w:rPr>
                <w:rStyle w:val="IndexLink"/>
                <w:rFonts w:eastAsia="Times New Roman" w:cs="Times New Roman" w:ascii="Times New Roman" w:hAnsi="Times New Roman"/>
                <w:spacing w:val="-4"/>
                <w:sz w:val="28"/>
                <w:szCs w:val="28"/>
                <w:u w:val="single"/>
                <w:lang w:val="en-US" w:eastAsia="en-US"/>
              </w:rPr>
              <w:t>Становлення міжнародно-правового механізму протидії корупції</w:t>
            </w:r>
            <w:r>
              <w:rPr>
                <w:rStyle w:val="IndexLink"/>
                <w:rFonts w:eastAsia="Times New Roman" w:cs="Times New Roman" w:ascii="Times New Roman" w:hAnsi="Times New Roman"/>
                <w:spacing w:val="-4"/>
                <w:sz w:val="28"/>
                <w:szCs w:val="28"/>
                <w:lang w:val="en-US" w:eastAsia="en-US"/>
              </w:rPr>
              <w:tab/>
              <w:t>21</w:t>
            </w:r>
          </w:hyperlink>
        </w:p>
        <w:p>
          <w:pPr>
            <w:pStyle w:val="Normal"/>
            <w:tabs>
              <w:tab w:val="clear" w:pos="708"/>
              <w:tab w:val="right" w:pos="9344" w:leader="dot"/>
            </w:tabs>
            <w:spacing w:lineRule="exact" w:line="440" w:before="0" w:after="0"/>
            <w:ind w:left="240" w:hanging="0"/>
            <w:rPr>
              <w:rFonts w:ascii="Times New Roman" w:hAnsi="Times New Roman" w:eastAsia="Times New Roman" w:cs="Times New Roman"/>
              <w:spacing w:val="-4"/>
              <w:sz w:val="28"/>
              <w:szCs w:val="28"/>
              <w:lang w:val="ru-RU" w:eastAsia="en-US"/>
            </w:rPr>
          </w:pPr>
          <w:hyperlink w:anchor="__RefHeading___Toc315108248">
            <w:r>
              <w:rPr>
                <w:rStyle w:val="IndexLink"/>
                <w:rFonts w:eastAsia="Times New Roman" w:cs="Times New Roman" w:ascii="Times New Roman" w:hAnsi="Times New Roman"/>
                <w:spacing w:val="-4"/>
                <w:sz w:val="28"/>
                <w:szCs w:val="28"/>
                <w:u w:val="single"/>
                <w:lang w:val="en-US" w:eastAsia="en-US"/>
              </w:rPr>
              <w:t>Висновки до розділу 1</w:t>
            </w:r>
            <w:r>
              <w:rPr>
                <w:rStyle w:val="IndexLink"/>
                <w:rFonts w:eastAsia="Times New Roman" w:cs="Times New Roman" w:ascii="Times New Roman" w:hAnsi="Times New Roman"/>
                <w:spacing w:val="-4"/>
                <w:sz w:val="28"/>
                <w:szCs w:val="28"/>
                <w:lang w:val="en-US" w:eastAsia="en-US"/>
              </w:rPr>
              <w:tab/>
              <w:t>31</w:t>
            </w:r>
          </w:hyperlink>
        </w:p>
        <w:p>
          <w:pPr>
            <w:pStyle w:val="Normal"/>
            <w:tabs>
              <w:tab w:val="clear" w:pos="708"/>
              <w:tab w:val="right" w:pos="9344" w:leader="dot"/>
            </w:tabs>
            <w:spacing w:lineRule="exact" w:line="440" w:before="0" w:after="0"/>
            <w:rPr>
              <w:rFonts w:ascii="Times New Roman" w:hAnsi="Times New Roman" w:eastAsia="Times New Roman" w:cs="Times New Roman"/>
              <w:spacing w:val="-4"/>
              <w:sz w:val="28"/>
              <w:szCs w:val="28"/>
              <w:lang w:val="ru-RU" w:eastAsia="en-US"/>
            </w:rPr>
          </w:pPr>
          <w:hyperlink w:anchor="__RefHeading___Toc315108249">
            <w:r>
              <w:rPr>
                <w:rStyle w:val="IndexLink"/>
                <w:rFonts w:eastAsia="Times New Roman" w:cs="Times New Roman" w:ascii="Times New Roman" w:hAnsi="Times New Roman"/>
                <w:spacing w:val="-4"/>
                <w:sz w:val="28"/>
                <w:szCs w:val="28"/>
                <w:u w:val="single"/>
                <w:lang w:val="en-US" w:eastAsia="en-US"/>
              </w:rPr>
              <w:t>РОЗДІЛ 2. МІЖНАРОДНИЙ НОРМАТИВНИЙ МЕХАНІЗМ ПРОТИДІЇ КОРУПЦІЇ</w:t>
            </w:r>
            <w:r>
              <w:rPr>
                <w:rStyle w:val="IndexLink"/>
                <w:rFonts w:eastAsia="Times New Roman" w:cs="Times New Roman" w:ascii="Times New Roman" w:hAnsi="Times New Roman"/>
                <w:spacing w:val="-4"/>
                <w:sz w:val="28"/>
                <w:szCs w:val="28"/>
                <w:lang w:val="en-US" w:eastAsia="en-US"/>
              </w:rPr>
              <w:tab/>
              <w:t>34</w:t>
            </w:r>
          </w:hyperlink>
        </w:p>
        <w:p>
          <w:pPr>
            <w:pStyle w:val="Normal"/>
            <w:tabs>
              <w:tab w:val="clear" w:pos="708"/>
              <w:tab w:val="right" w:pos="9344" w:leader="dot"/>
            </w:tabs>
            <w:spacing w:lineRule="exact" w:line="440" w:before="0" w:after="0"/>
            <w:ind w:left="240" w:hanging="0"/>
            <w:rPr>
              <w:rFonts w:ascii="Times New Roman" w:hAnsi="Times New Roman" w:eastAsia="Times New Roman" w:cs="Times New Roman"/>
              <w:spacing w:val="-4"/>
              <w:sz w:val="28"/>
              <w:szCs w:val="28"/>
              <w:lang w:val="ru-RU" w:eastAsia="en-US"/>
            </w:rPr>
          </w:pPr>
          <w:hyperlink w:anchor="__RefHeading___Toc315108250">
            <w:r>
              <w:rPr>
                <w:rStyle w:val="IndexLink"/>
                <w:rFonts w:eastAsia="Times New Roman" w:cs="Times New Roman" w:ascii="Times New Roman" w:hAnsi="Times New Roman"/>
                <w:spacing w:val="-4"/>
                <w:sz w:val="28"/>
                <w:szCs w:val="28"/>
                <w:u w:val="single"/>
                <w:lang w:val="en-US" w:eastAsia="en-US"/>
              </w:rPr>
              <w:t>2.1. Нормативно-правове регулювання протидії корупції на міжнародному універсальному та міжрегіональному рівнях</w:t>
            </w:r>
            <w:r>
              <w:rPr>
                <w:rStyle w:val="IndexLink"/>
                <w:rFonts w:eastAsia="Times New Roman" w:cs="Times New Roman" w:ascii="Times New Roman" w:hAnsi="Times New Roman"/>
                <w:spacing w:val="-4"/>
                <w:sz w:val="28"/>
                <w:szCs w:val="28"/>
                <w:lang w:val="en-US" w:eastAsia="en-US"/>
              </w:rPr>
              <w:tab/>
              <w:t>34</w:t>
            </w:r>
          </w:hyperlink>
        </w:p>
        <w:p>
          <w:pPr>
            <w:pStyle w:val="Normal"/>
            <w:tabs>
              <w:tab w:val="clear" w:pos="708"/>
              <w:tab w:val="right" w:pos="9344" w:leader="dot"/>
            </w:tabs>
            <w:spacing w:lineRule="exact" w:line="440" w:before="0" w:after="0"/>
            <w:ind w:left="240" w:hanging="0"/>
            <w:rPr>
              <w:rFonts w:ascii="Times New Roman" w:hAnsi="Times New Roman" w:eastAsia="Times New Roman" w:cs="Times New Roman"/>
              <w:spacing w:val="-4"/>
              <w:sz w:val="28"/>
              <w:szCs w:val="28"/>
              <w:lang w:val="ru-RU" w:eastAsia="en-US"/>
            </w:rPr>
          </w:pPr>
          <w:hyperlink w:anchor="__RefHeading___Toc315108251">
            <w:r>
              <w:rPr>
                <w:rStyle w:val="IndexLink"/>
                <w:rFonts w:eastAsia="Times New Roman" w:cs="Times New Roman" w:ascii="Times New Roman" w:hAnsi="Times New Roman"/>
                <w:spacing w:val="-4"/>
                <w:sz w:val="28"/>
                <w:szCs w:val="28"/>
                <w:u w:val="single"/>
                <w:lang w:val="en-US" w:eastAsia="en-US"/>
              </w:rPr>
              <w:t>2.2. Міжнародно-правове регулювання протидії корупції на європейському рівні</w:t>
            </w:r>
            <w:r>
              <w:rPr>
                <w:rStyle w:val="IndexLink"/>
                <w:rFonts w:eastAsia="Times New Roman" w:cs="Times New Roman" w:ascii="Times New Roman" w:hAnsi="Times New Roman"/>
                <w:spacing w:val="-4"/>
                <w:sz w:val="28"/>
                <w:szCs w:val="28"/>
                <w:lang w:val="en-US" w:eastAsia="en-US"/>
              </w:rPr>
              <w:tab/>
              <w:t>59</w:t>
            </w:r>
          </w:hyperlink>
        </w:p>
        <w:p>
          <w:pPr>
            <w:pStyle w:val="Normal"/>
            <w:tabs>
              <w:tab w:val="clear" w:pos="708"/>
              <w:tab w:val="right" w:pos="9344" w:leader="dot"/>
            </w:tabs>
            <w:spacing w:lineRule="exact" w:line="440" w:before="0" w:after="0"/>
            <w:ind w:left="240" w:hanging="0"/>
            <w:rPr>
              <w:rFonts w:ascii="Times New Roman" w:hAnsi="Times New Roman" w:eastAsia="Times New Roman" w:cs="Times New Roman"/>
              <w:spacing w:val="-4"/>
              <w:sz w:val="28"/>
              <w:szCs w:val="28"/>
              <w:lang w:val="ru-RU" w:eastAsia="en-US"/>
            </w:rPr>
          </w:pPr>
          <w:hyperlink w:anchor="__RefHeading___Toc315108252">
            <w:r>
              <w:rPr>
                <w:rStyle w:val="IndexLink"/>
                <w:rFonts w:eastAsia="Times New Roman" w:cs="Times New Roman" w:ascii="Times New Roman" w:hAnsi="Times New Roman"/>
                <w:spacing w:val="-4"/>
                <w:sz w:val="28"/>
                <w:szCs w:val="28"/>
                <w:u w:val="single"/>
                <w:lang w:val="en-US" w:eastAsia="en-US"/>
              </w:rPr>
              <w:t>2.3. Нормативний механізм протидії корупції в рамках міжамериканського та африканського регіонів</w:t>
            </w:r>
            <w:r>
              <w:rPr>
                <w:rStyle w:val="IndexLink"/>
                <w:rFonts w:eastAsia="Times New Roman" w:cs="Times New Roman" w:ascii="Times New Roman" w:hAnsi="Times New Roman"/>
                <w:spacing w:val="-4"/>
                <w:sz w:val="28"/>
                <w:szCs w:val="28"/>
                <w:lang w:val="en-US" w:eastAsia="en-US"/>
              </w:rPr>
              <w:tab/>
              <w:t>72</w:t>
            </w:r>
          </w:hyperlink>
        </w:p>
        <w:p>
          <w:pPr>
            <w:pStyle w:val="Normal"/>
            <w:tabs>
              <w:tab w:val="clear" w:pos="708"/>
              <w:tab w:val="right" w:pos="9344" w:leader="dot"/>
            </w:tabs>
            <w:spacing w:lineRule="exact" w:line="440" w:before="0" w:after="0"/>
            <w:ind w:left="240" w:hanging="0"/>
            <w:rPr>
              <w:rFonts w:ascii="Times New Roman" w:hAnsi="Times New Roman" w:eastAsia="Times New Roman" w:cs="Times New Roman"/>
              <w:spacing w:val="-4"/>
              <w:sz w:val="28"/>
              <w:szCs w:val="28"/>
              <w:lang w:val="ru-RU" w:eastAsia="en-US"/>
            </w:rPr>
          </w:pPr>
          <w:hyperlink w:anchor="__RefHeading___Toc315108253">
            <w:r>
              <w:rPr>
                <w:rStyle w:val="IndexLink"/>
                <w:rFonts w:eastAsia="Times New Roman" w:cs="Times New Roman" w:ascii="Times New Roman" w:hAnsi="Times New Roman"/>
                <w:spacing w:val="-4"/>
                <w:sz w:val="28"/>
                <w:szCs w:val="28"/>
                <w:u w:val="single"/>
                <w:lang w:val="en-US" w:eastAsia="en-US"/>
              </w:rPr>
              <w:t>Висновки до розділу 2</w:t>
            </w:r>
            <w:r>
              <w:rPr>
                <w:rStyle w:val="IndexLink"/>
                <w:rFonts w:eastAsia="Times New Roman" w:cs="Times New Roman" w:ascii="Times New Roman" w:hAnsi="Times New Roman"/>
                <w:spacing w:val="-4"/>
                <w:sz w:val="28"/>
                <w:szCs w:val="28"/>
                <w:lang w:val="en-US" w:eastAsia="en-US"/>
              </w:rPr>
              <w:tab/>
              <w:t>82</w:t>
            </w:r>
          </w:hyperlink>
        </w:p>
        <w:p>
          <w:pPr>
            <w:pStyle w:val="Normal"/>
            <w:tabs>
              <w:tab w:val="clear" w:pos="708"/>
              <w:tab w:val="right" w:pos="9344" w:leader="dot"/>
            </w:tabs>
            <w:spacing w:lineRule="exact" w:line="440" w:before="0" w:after="0"/>
            <w:rPr>
              <w:rFonts w:ascii="Times New Roman" w:hAnsi="Times New Roman" w:eastAsia="Times New Roman" w:cs="Times New Roman"/>
              <w:spacing w:val="-4"/>
              <w:sz w:val="28"/>
              <w:szCs w:val="28"/>
              <w:lang w:val="ru-RU" w:eastAsia="en-US"/>
            </w:rPr>
          </w:pPr>
          <w:hyperlink w:anchor="__RefHeading___Toc315108254">
            <w:r>
              <w:rPr>
                <w:rStyle w:val="IndexLink"/>
                <w:rFonts w:eastAsia="Times New Roman" w:cs="Times New Roman" w:ascii="Times New Roman" w:hAnsi="Times New Roman"/>
                <w:spacing w:val="-4"/>
                <w:sz w:val="28"/>
                <w:szCs w:val="28"/>
                <w:u w:val="single"/>
                <w:lang w:val="en-US" w:eastAsia="en-US"/>
              </w:rPr>
              <w:t>РОЗДІЛ 3. МІЖНАРОДНА ІНСТИТУЦІЙНА СИСТЕМА ПРОТИДІЇ КОРУПЦІЇ</w:t>
            </w:r>
            <w:r>
              <w:rPr>
                <w:rStyle w:val="IndexLink"/>
                <w:rFonts w:eastAsia="Times New Roman" w:cs="Times New Roman" w:ascii="Times New Roman" w:hAnsi="Times New Roman"/>
                <w:spacing w:val="-4"/>
                <w:sz w:val="28"/>
                <w:szCs w:val="28"/>
                <w:lang w:val="en-US" w:eastAsia="en-US"/>
              </w:rPr>
              <w:tab/>
              <w:t>85</w:t>
            </w:r>
          </w:hyperlink>
        </w:p>
        <w:p>
          <w:pPr>
            <w:pStyle w:val="Normal"/>
            <w:tabs>
              <w:tab w:val="clear" w:pos="708"/>
              <w:tab w:val="right" w:pos="9344" w:leader="dot"/>
            </w:tabs>
            <w:spacing w:lineRule="exact" w:line="440" w:before="0" w:after="0"/>
            <w:ind w:left="240" w:hanging="0"/>
            <w:rPr>
              <w:rFonts w:ascii="Times New Roman" w:hAnsi="Times New Roman" w:eastAsia="Times New Roman" w:cs="Times New Roman"/>
              <w:spacing w:val="-4"/>
              <w:sz w:val="28"/>
              <w:szCs w:val="28"/>
              <w:lang w:val="ru-RU" w:eastAsia="en-US"/>
            </w:rPr>
          </w:pPr>
          <w:hyperlink w:anchor="__RefHeading___Toc315108255">
            <w:r>
              <w:rPr>
                <w:rStyle w:val="IndexLink"/>
                <w:rFonts w:eastAsia="Times New Roman" w:cs="Times New Roman" w:ascii="Times New Roman" w:hAnsi="Times New Roman"/>
                <w:spacing w:val="-4"/>
                <w:sz w:val="28"/>
                <w:szCs w:val="28"/>
                <w:u w:val="single"/>
                <w:lang w:val="en-US" w:eastAsia="en-US"/>
              </w:rPr>
              <w:t>3.1. Універсальний та міжрегіональний інституційний механізм протидії корупції</w:t>
            </w:r>
            <w:r>
              <w:rPr>
                <w:rStyle w:val="IndexLink"/>
                <w:rFonts w:eastAsia="Times New Roman" w:cs="Times New Roman" w:ascii="Times New Roman" w:hAnsi="Times New Roman"/>
                <w:spacing w:val="-4"/>
                <w:sz w:val="28"/>
                <w:szCs w:val="28"/>
                <w:lang w:val="en-US" w:eastAsia="en-US"/>
              </w:rPr>
              <w:tab/>
              <w:t>85</w:t>
            </w:r>
          </w:hyperlink>
        </w:p>
        <w:p>
          <w:pPr>
            <w:pStyle w:val="Normal"/>
            <w:tabs>
              <w:tab w:val="clear" w:pos="708"/>
              <w:tab w:val="right" w:pos="9344" w:leader="dot"/>
            </w:tabs>
            <w:spacing w:lineRule="exact" w:line="440" w:before="0" w:after="0"/>
            <w:ind w:left="240" w:hanging="0"/>
            <w:rPr>
              <w:rFonts w:ascii="Times New Roman" w:hAnsi="Times New Roman" w:eastAsia="Times New Roman" w:cs="Times New Roman"/>
              <w:spacing w:val="-4"/>
              <w:sz w:val="28"/>
              <w:szCs w:val="28"/>
              <w:lang w:val="ru-RU" w:eastAsia="en-US"/>
            </w:rPr>
          </w:pPr>
          <w:hyperlink w:anchor="__RefHeading___Toc315108256">
            <w:r>
              <w:rPr>
                <w:rStyle w:val="IndexLink"/>
                <w:rFonts w:eastAsia="Times New Roman" w:cs="Times New Roman" w:ascii="Times New Roman" w:hAnsi="Times New Roman"/>
                <w:spacing w:val="-4"/>
                <w:sz w:val="28"/>
                <w:szCs w:val="28"/>
                <w:u w:val="single"/>
                <w:lang w:val="en-US" w:eastAsia="en-US"/>
              </w:rPr>
              <w:t>3.2. Регіональні інституційні механізми протидії корупції</w:t>
            </w:r>
            <w:r>
              <w:rPr>
                <w:rStyle w:val="IndexLink"/>
                <w:rFonts w:eastAsia="Times New Roman" w:cs="Times New Roman" w:ascii="Times New Roman" w:hAnsi="Times New Roman"/>
                <w:spacing w:val="-4"/>
                <w:sz w:val="28"/>
                <w:szCs w:val="28"/>
                <w:lang w:val="en-US" w:eastAsia="en-US"/>
              </w:rPr>
              <w:tab/>
              <w:t>114</w:t>
            </w:r>
          </w:hyperlink>
        </w:p>
        <w:p>
          <w:pPr>
            <w:pStyle w:val="Normal"/>
            <w:tabs>
              <w:tab w:val="clear" w:pos="708"/>
              <w:tab w:val="right" w:pos="9344" w:leader="dot"/>
            </w:tabs>
            <w:spacing w:lineRule="exact" w:line="440" w:before="0" w:after="0"/>
            <w:ind w:left="240" w:hanging="0"/>
            <w:rPr>
              <w:rFonts w:ascii="Times New Roman" w:hAnsi="Times New Roman" w:eastAsia="Times New Roman" w:cs="Times New Roman"/>
              <w:spacing w:val="-4"/>
              <w:sz w:val="28"/>
              <w:szCs w:val="28"/>
              <w:lang w:val="ru-RU" w:eastAsia="en-US"/>
            </w:rPr>
          </w:pPr>
          <w:hyperlink w:anchor="__RefHeading___Toc315108257">
            <w:r>
              <w:rPr>
                <w:rStyle w:val="IndexLink"/>
                <w:rFonts w:eastAsia="Times New Roman" w:cs="Times New Roman" w:ascii="Times New Roman" w:hAnsi="Times New Roman"/>
                <w:spacing w:val="-4"/>
                <w:sz w:val="28"/>
                <w:szCs w:val="28"/>
                <w:u w:val="single"/>
                <w:lang w:val="en-US" w:eastAsia="en-US"/>
              </w:rPr>
              <w:t>3.</w:t>
            </w:r>
            <w:r>
              <w:rPr>
                <w:rStyle w:val="IndexLink"/>
                <w:rFonts w:eastAsia="Times New Roman" w:cs="Times New Roman" w:ascii="Times New Roman" w:hAnsi="Times New Roman"/>
                <w:spacing w:val="-4"/>
                <w:sz w:val="28"/>
                <w:szCs w:val="28"/>
                <w:u w:val="single"/>
                <w:lang w:val="ru-RU" w:eastAsia="en-US"/>
              </w:rPr>
              <w:t>3</w:t>
            </w:r>
            <w:r>
              <w:rPr>
                <w:rStyle w:val="IndexLink"/>
                <w:rFonts w:eastAsia="Times New Roman" w:cs="Times New Roman" w:ascii="Times New Roman" w:hAnsi="Times New Roman"/>
                <w:spacing w:val="-4"/>
                <w:sz w:val="28"/>
                <w:szCs w:val="28"/>
                <w:u w:val="single"/>
                <w:lang w:val="en-US" w:eastAsia="en-US"/>
              </w:rPr>
              <w:t>. Роль міжнародних неурядових організації у сфері протидії корупції</w:t>
            </w:r>
            <w:r>
              <w:rPr>
                <w:rStyle w:val="IndexLink"/>
                <w:rFonts w:eastAsia="Times New Roman" w:cs="Times New Roman" w:ascii="Times New Roman" w:hAnsi="Times New Roman"/>
                <w:spacing w:val="-4"/>
                <w:sz w:val="28"/>
                <w:szCs w:val="28"/>
                <w:lang w:val="en-US" w:eastAsia="en-US"/>
              </w:rPr>
              <w:tab/>
              <w:t>124</w:t>
            </w:r>
          </w:hyperlink>
        </w:p>
        <w:p>
          <w:pPr>
            <w:pStyle w:val="Normal"/>
            <w:tabs>
              <w:tab w:val="clear" w:pos="708"/>
              <w:tab w:val="right" w:pos="9344" w:leader="dot"/>
            </w:tabs>
            <w:spacing w:lineRule="exact" w:line="440" w:before="0" w:after="0"/>
            <w:ind w:left="240" w:hanging="0"/>
            <w:rPr>
              <w:rFonts w:ascii="Times New Roman" w:hAnsi="Times New Roman" w:eastAsia="Times New Roman" w:cs="Times New Roman"/>
              <w:spacing w:val="-4"/>
              <w:sz w:val="28"/>
              <w:szCs w:val="28"/>
              <w:lang w:val="ru-RU" w:eastAsia="en-US"/>
            </w:rPr>
          </w:pPr>
          <w:hyperlink w:anchor="__RefHeading___Toc315108258">
            <w:r>
              <w:rPr>
                <w:rStyle w:val="IndexLink"/>
                <w:rFonts w:eastAsia="Times New Roman" w:cs="Times New Roman" w:ascii="Times New Roman" w:hAnsi="Times New Roman"/>
                <w:spacing w:val="-4"/>
                <w:sz w:val="28"/>
                <w:szCs w:val="28"/>
                <w:u w:val="single"/>
                <w:lang w:val="en-US" w:eastAsia="en-US"/>
              </w:rPr>
              <w:t>Висновки до розділу 3</w:t>
            </w:r>
            <w:r>
              <w:rPr>
                <w:rStyle w:val="IndexLink"/>
                <w:rFonts w:eastAsia="Times New Roman" w:cs="Times New Roman" w:ascii="Times New Roman" w:hAnsi="Times New Roman"/>
                <w:spacing w:val="-4"/>
                <w:sz w:val="28"/>
                <w:szCs w:val="28"/>
                <w:lang w:val="en-US" w:eastAsia="en-US"/>
              </w:rPr>
              <w:tab/>
              <w:t>135</w:t>
            </w:r>
          </w:hyperlink>
        </w:p>
        <w:p>
          <w:pPr>
            <w:pStyle w:val="Normal"/>
            <w:tabs>
              <w:tab w:val="clear" w:pos="708"/>
              <w:tab w:val="right" w:pos="9344" w:leader="dot"/>
            </w:tabs>
            <w:spacing w:lineRule="exact" w:line="440" w:before="0" w:after="0"/>
            <w:rPr>
              <w:rFonts w:ascii="Times New Roman" w:hAnsi="Times New Roman" w:eastAsia="Times New Roman" w:cs="Times New Roman"/>
              <w:spacing w:val="-4"/>
              <w:sz w:val="28"/>
              <w:szCs w:val="28"/>
              <w:lang w:val="ru-RU" w:eastAsia="en-US"/>
            </w:rPr>
          </w:pPr>
          <w:hyperlink w:anchor="__RefHeading___Toc315108259">
            <w:r>
              <w:rPr>
                <w:rStyle w:val="IndexLink"/>
                <w:rFonts w:eastAsia="Times New Roman" w:cs="Times New Roman" w:ascii="Times New Roman" w:hAnsi="Times New Roman"/>
                <w:spacing w:val="-4"/>
                <w:sz w:val="28"/>
                <w:szCs w:val="28"/>
                <w:u w:val="single"/>
                <w:lang w:val="en-US" w:eastAsia="en-US"/>
              </w:rPr>
              <w:t>РОЗДІЛ 4. ІМПЛЕМЕНТАЦІЯ МІЖНАРОДНИХ АНТИКОРУПЦІЙНИХ СТАНДАРТІВ У НАЦІОНАЛЬНЕ ЗАКОНОДАВСТВО</w:t>
            </w:r>
            <w:r>
              <w:rPr>
                <w:rStyle w:val="IndexLink"/>
                <w:rFonts w:eastAsia="Times New Roman" w:cs="Times New Roman" w:ascii="Times New Roman" w:hAnsi="Times New Roman"/>
                <w:spacing w:val="-4"/>
                <w:sz w:val="28"/>
                <w:szCs w:val="28"/>
                <w:lang w:val="en-US" w:eastAsia="en-US"/>
              </w:rPr>
              <w:tab/>
              <w:t>139</w:t>
            </w:r>
          </w:hyperlink>
        </w:p>
        <w:p>
          <w:pPr>
            <w:pStyle w:val="Normal"/>
            <w:tabs>
              <w:tab w:val="clear" w:pos="708"/>
              <w:tab w:val="right" w:pos="9344" w:leader="dot"/>
            </w:tabs>
            <w:spacing w:lineRule="exact" w:line="440" w:before="0" w:after="0"/>
            <w:ind w:left="240" w:hanging="0"/>
            <w:rPr>
              <w:rFonts w:ascii="Times New Roman" w:hAnsi="Times New Roman" w:eastAsia="Times New Roman" w:cs="Times New Roman"/>
              <w:spacing w:val="-4"/>
              <w:sz w:val="28"/>
              <w:szCs w:val="28"/>
              <w:lang w:val="ru-RU" w:eastAsia="en-US"/>
            </w:rPr>
          </w:pPr>
          <w:hyperlink w:anchor="__RefHeading___Toc315108260">
            <w:r>
              <w:rPr>
                <w:rStyle w:val="IndexLink"/>
                <w:rFonts w:eastAsia="Times New Roman" w:cs="Times New Roman" w:ascii="Times New Roman" w:hAnsi="Times New Roman"/>
                <w:spacing w:val="-4"/>
                <w:sz w:val="28"/>
                <w:szCs w:val="28"/>
                <w:u w:val="single"/>
                <w:lang w:val="en-US" w:eastAsia="en-US"/>
              </w:rPr>
              <w:t>4.1. Зарубіжний досвід імплементації міжнародно-правових норм у сфері протидії корупції</w:t>
            </w:r>
            <w:r>
              <w:rPr>
                <w:rStyle w:val="IndexLink"/>
                <w:rFonts w:eastAsia="Times New Roman" w:cs="Times New Roman" w:ascii="Times New Roman" w:hAnsi="Times New Roman"/>
                <w:spacing w:val="-4"/>
                <w:sz w:val="28"/>
                <w:szCs w:val="28"/>
                <w:lang w:val="en-US" w:eastAsia="en-US"/>
              </w:rPr>
              <w:tab/>
              <w:t>139</w:t>
            </w:r>
          </w:hyperlink>
        </w:p>
        <w:p>
          <w:pPr>
            <w:pStyle w:val="Normal"/>
            <w:tabs>
              <w:tab w:val="clear" w:pos="708"/>
              <w:tab w:val="right" w:pos="9344" w:leader="dot"/>
            </w:tabs>
            <w:spacing w:lineRule="exact" w:line="440" w:before="0" w:after="0"/>
            <w:ind w:left="240" w:hanging="0"/>
            <w:rPr>
              <w:rFonts w:ascii="Times New Roman" w:hAnsi="Times New Roman" w:eastAsia="Times New Roman" w:cs="Times New Roman"/>
              <w:spacing w:val="-4"/>
              <w:sz w:val="28"/>
              <w:szCs w:val="28"/>
              <w:lang w:val="ru-RU" w:eastAsia="en-US"/>
            </w:rPr>
          </w:pPr>
          <w:hyperlink w:anchor="__RefHeading___Toc315108261">
            <w:r>
              <w:rPr>
                <w:rStyle w:val="IndexLink"/>
                <w:rFonts w:eastAsia="Times New Roman" w:cs="Times New Roman" w:ascii="Times New Roman" w:hAnsi="Times New Roman"/>
                <w:spacing w:val="-4"/>
                <w:sz w:val="28"/>
                <w:szCs w:val="28"/>
                <w:u w:val="single"/>
                <w:lang w:val="en-US" w:eastAsia="en-US"/>
              </w:rPr>
              <w:t>4.2. Впровадження міжнародних норм щодо протидії корупції у національне законодавство України</w:t>
            </w:r>
            <w:r>
              <w:rPr>
                <w:rStyle w:val="IndexLink"/>
                <w:rFonts w:eastAsia="Times New Roman" w:cs="Times New Roman" w:ascii="Times New Roman" w:hAnsi="Times New Roman"/>
                <w:spacing w:val="-4"/>
                <w:sz w:val="28"/>
                <w:szCs w:val="28"/>
                <w:lang w:val="en-US" w:eastAsia="en-US"/>
              </w:rPr>
              <w:tab/>
              <w:t>146</w:t>
            </w:r>
          </w:hyperlink>
        </w:p>
        <w:p>
          <w:pPr>
            <w:pStyle w:val="Normal"/>
            <w:tabs>
              <w:tab w:val="clear" w:pos="708"/>
              <w:tab w:val="right" w:pos="9344" w:leader="dot"/>
            </w:tabs>
            <w:spacing w:lineRule="exact" w:line="440" w:before="0" w:after="0"/>
            <w:ind w:left="240" w:hanging="0"/>
            <w:rPr>
              <w:rFonts w:ascii="Times New Roman" w:hAnsi="Times New Roman" w:eastAsia="Times New Roman" w:cs="Times New Roman"/>
              <w:spacing w:val="-4"/>
              <w:sz w:val="28"/>
              <w:szCs w:val="28"/>
              <w:lang w:val="ru-RU" w:eastAsia="en-US"/>
            </w:rPr>
          </w:pPr>
          <w:hyperlink w:anchor="__RefHeading___Toc315108262">
            <w:r>
              <w:rPr>
                <w:rStyle w:val="IndexLink"/>
                <w:rFonts w:eastAsia="Times New Roman" w:cs="Times New Roman" w:ascii="Times New Roman" w:hAnsi="Times New Roman"/>
                <w:spacing w:val="-4"/>
                <w:sz w:val="28"/>
                <w:szCs w:val="28"/>
                <w:u w:val="single"/>
                <w:lang w:val="en-US" w:eastAsia="en-US"/>
              </w:rPr>
              <w:t>Висновки до розділу 4</w:t>
            </w:r>
            <w:r>
              <w:rPr>
                <w:rStyle w:val="IndexLink"/>
                <w:rFonts w:eastAsia="Times New Roman" w:cs="Times New Roman" w:ascii="Times New Roman" w:hAnsi="Times New Roman"/>
                <w:spacing w:val="-4"/>
                <w:sz w:val="28"/>
                <w:szCs w:val="28"/>
                <w:lang w:val="en-US" w:eastAsia="en-US"/>
              </w:rPr>
              <w:tab/>
              <w:t>158</w:t>
            </w:r>
          </w:hyperlink>
        </w:p>
        <w:p>
          <w:pPr>
            <w:pStyle w:val="Normal"/>
            <w:tabs>
              <w:tab w:val="clear" w:pos="708"/>
              <w:tab w:val="right" w:pos="9344" w:leader="dot"/>
            </w:tabs>
            <w:spacing w:lineRule="exact" w:line="440" w:before="0" w:after="0"/>
            <w:rPr>
              <w:rFonts w:ascii="Times New Roman" w:hAnsi="Times New Roman" w:eastAsia="Times New Roman" w:cs="Times New Roman"/>
              <w:spacing w:val="-4"/>
              <w:sz w:val="28"/>
              <w:szCs w:val="28"/>
              <w:lang w:val="ru-RU" w:eastAsia="en-US"/>
            </w:rPr>
          </w:pPr>
          <w:hyperlink w:anchor="__RefHeading___Toc315108263">
            <w:r>
              <w:rPr>
                <w:rStyle w:val="IndexLink"/>
                <w:rFonts w:eastAsia="Times New Roman" w:cs="Times New Roman" w:ascii="Times New Roman" w:hAnsi="Times New Roman"/>
                <w:spacing w:val="-4"/>
                <w:sz w:val="28"/>
                <w:szCs w:val="28"/>
                <w:u w:val="single"/>
                <w:lang w:val="en-US" w:eastAsia="en-US"/>
              </w:rPr>
              <w:t>ВИСНОВКИ</w:t>
            </w:r>
            <w:r>
              <w:rPr>
                <w:rStyle w:val="IndexLink"/>
                <w:rFonts w:eastAsia="Times New Roman" w:cs="Times New Roman" w:ascii="Times New Roman" w:hAnsi="Times New Roman"/>
                <w:spacing w:val="-4"/>
                <w:sz w:val="28"/>
                <w:szCs w:val="28"/>
                <w:lang w:val="en-US" w:eastAsia="en-US"/>
              </w:rPr>
              <w:tab/>
              <w:t>160</w:t>
            </w:r>
          </w:hyperlink>
        </w:p>
        <w:p>
          <w:pPr>
            <w:pStyle w:val="Normal"/>
            <w:tabs>
              <w:tab w:val="clear" w:pos="708"/>
              <w:tab w:val="right" w:pos="9344" w:leader="dot"/>
            </w:tabs>
            <w:spacing w:lineRule="exact" w:line="440" w:before="0" w:after="0"/>
            <w:rPr>
              <w:rFonts w:ascii="Times New Roman" w:hAnsi="Times New Roman" w:eastAsia="Times New Roman" w:cs="Times New Roman"/>
              <w:spacing w:val="-4"/>
              <w:sz w:val="28"/>
              <w:szCs w:val="28"/>
              <w:lang w:val="ru-RU" w:eastAsia="en-US"/>
            </w:rPr>
          </w:pPr>
          <w:hyperlink w:anchor="__RefHeading___Toc315108264">
            <w:r>
              <w:rPr>
                <w:rStyle w:val="IndexLink"/>
                <w:rFonts w:eastAsia="Times New Roman" w:cs="Times New Roman" w:ascii="Times New Roman" w:hAnsi="Times New Roman"/>
                <w:spacing w:val="-4"/>
                <w:sz w:val="28"/>
                <w:szCs w:val="28"/>
                <w:u w:val="single"/>
                <w:lang w:val="en-US" w:eastAsia="en-US"/>
              </w:rPr>
              <w:t>СПИСОК ВИКОРИСТАНИХ ДЖЕРЕЛ</w:t>
            </w:r>
            <w:r>
              <w:rPr>
                <w:rStyle w:val="IndexLink"/>
                <w:rFonts w:eastAsia="Times New Roman" w:cs="Times New Roman" w:ascii="Times New Roman" w:hAnsi="Times New Roman"/>
                <w:spacing w:val="-4"/>
                <w:sz w:val="28"/>
                <w:szCs w:val="28"/>
                <w:lang w:val="en-US" w:eastAsia="en-US"/>
              </w:rPr>
              <w:tab/>
              <w:t>166</w:t>
            </w:r>
          </w:hyperlink>
          <w:r>
            <w:rPr>
              <w:rStyle w:val="IndexLink"/>
              <w:sz w:val="28"/>
              <w:spacing w:val="-4"/>
              <w:szCs w:val="28"/>
              <w:rFonts w:eastAsia="Times New Roman" w:cs="Times New Roman" w:ascii="Times New Roman" w:hAnsi="Times New Roman"/>
              <w:lang w:val="en-US" w:eastAsia="en-US"/>
            </w:rPr>
            <w:fldChar w:fldCharType="end"/>
          </w:r>
        </w:p>
      </w:sdtContent>
    </w:sdt>
    <w:p>
      <w:pPr>
        <w:pStyle w:val="Normal"/>
        <w:keepNext w:val="true"/>
        <w:numPr>
          <w:ilvl w:val="0"/>
          <w:numId w:val="0"/>
        </w:numPr>
        <w:tabs>
          <w:tab w:val="clear" w:pos="708"/>
        </w:tabs>
        <w:spacing w:lineRule="auto" w:line="360" w:before="0" w:after="0"/>
        <w:ind w:left="0" w:hanging="0"/>
        <w:jc w:val="center"/>
        <w:outlineLvl w:val="0"/>
        <w:rPr>
          <w:rFonts w:ascii="Arial" w:hAnsi="Arial" w:eastAsia="Times New Roman" w:cs="Arial"/>
          <w:b/>
          <w:b/>
          <w:bCs/>
          <w:spacing w:val="-4"/>
          <w:kern w:val="2"/>
          <w:sz w:val="32"/>
          <w:szCs w:val="32"/>
          <w:lang w:val="ru-RU" w:eastAsia="uk-UA"/>
        </w:rPr>
      </w:pPr>
      <w:r>
        <w:rPr>
          <w:rFonts w:eastAsia="Times New Roman" w:cs="Arial" w:ascii="Arial" w:hAnsi="Arial"/>
          <w:b/>
          <w:bCs/>
          <w:spacing w:val="-4"/>
          <w:kern w:val="2"/>
          <w:sz w:val="32"/>
          <w:szCs w:val="32"/>
          <w:lang w:val="ru-RU" w:eastAsia="uk-UA"/>
        </w:rPr>
      </w:r>
      <w:r>
        <w:br w:type="page"/>
      </w:r>
    </w:p>
    <w:p>
      <w:pPr>
        <w:pStyle w:val="Normal"/>
        <w:keepNext w:val="true"/>
        <w:numPr>
          <w:ilvl w:val="0"/>
          <w:numId w:val="0"/>
        </w:numPr>
        <w:tabs>
          <w:tab w:val="clear" w:pos="708"/>
        </w:tabs>
        <w:spacing w:lineRule="auto" w:line="360" w:before="0" w:after="0"/>
        <w:ind w:left="0" w:hanging="0"/>
        <w:jc w:val="center"/>
        <w:outlineLvl w:val="0"/>
        <w:rPr/>
      </w:pPr>
      <w:bookmarkStart w:id="0" w:name="__RefHeading___Toc315108243"/>
      <w:r>
        <w:rPr>
          <w:rFonts w:eastAsia="Times New Roman" w:cs="Times New Roman" w:ascii="Times New Roman" w:hAnsi="Times New Roman"/>
          <w:b/>
          <w:bCs/>
          <w:kern w:val="2"/>
          <w:sz w:val="28"/>
          <w:szCs w:val="28"/>
          <w:lang w:eastAsia="uk-UA"/>
        </w:rPr>
        <w:t>ПЕРЕЛІК УМОВНИХ СКОРОЧЕНЬ</w:t>
      </w:r>
      <w:bookmarkEnd w:id="0"/>
      <w:r>
        <w:rPr>
          <w:rFonts w:eastAsia="Times New Roman" w:cs="Arial" w:ascii="Arial" w:hAnsi="Arial"/>
          <w:b/>
          <w:bCs/>
          <w:kern w:val="2"/>
          <w:sz w:val="32"/>
          <w:szCs w:val="32"/>
          <w:lang w:eastAsia="uk-UA"/>
        </w:rPr>
        <w:t xml:space="preserve"> </w:t>
      </w:r>
    </w:p>
    <w:p>
      <w:pPr>
        <w:pStyle w:val="Normal"/>
        <w:keepNext w:val="true"/>
        <w:numPr>
          <w:ilvl w:val="0"/>
          <w:numId w:val="41"/>
        </w:numPr>
        <w:tabs>
          <w:tab w:val="clear" w:pos="708"/>
        </w:tabs>
        <w:spacing w:lineRule="auto" w:line="360" w:before="0" w:after="0"/>
        <w:ind w:left="0" w:firstLine="709"/>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tbl>
      <w:tblPr>
        <w:tblW w:w="9648" w:type="dxa"/>
        <w:jc w:val="left"/>
        <w:tblInd w:w="-108" w:type="dxa"/>
        <w:tblLayout w:type="fixed"/>
        <w:tblCellMar>
          <w:top w:w="0" w:type="dxa"/>
          <w:left w:w="108" w:type="dxa"/>
          <w:bottom w:w="0" w:type="dxa"/>
          <w:right w:w="108" w:type="dxa"/>
        </w:tblCellMar>
      </w:tblPr>
      <w:tblGrid>
        <w:gridCol w:w="2988"/>
        <w:gridCol w:w="6660"/>
      </w:tblGrid>
      <w:tr>
        <w:trPr>
          <w:trHeight w:val="70" w:hRule="atLeast"/>
        </w:trPr>
        <w:tc>
          <w:tcPr>
            <w:tcW w:w="2988" w:type="dxa"/>
            <w:tcBorders/>
          </w:tcPr>
          <w:p>
            <w:pPr>
              <w:pStyle w:val="Normal"/>
              <w:spacing w:lineRule="auto" w:line="36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GW</w:t>
            </w:r>
          </w:p>
        </w:tc>
        <w:tc>
          <w:tcPr>
            <w:tcW w:w="6660" w:type="dxa"/>
            <w:tcBorders/>
          </w:tcPr>
          <w:p>
            <w:pPr>
              <w:pStyle w:val="Normal"/>
              <w:spacing w:lineRule="auto" w:line="36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Global Witness</w:t>
            </w:r>
          </w:p>
        </w:tc>
      </w:tr>
      <w:tr>
        <w:trPr>
          <w:trHeight w:val="170" w:hRule="atLeast"/>
        </w:trPr>
        <w:tc>
          <w:tcPr>
            <w:tcW w:w="2988" w:type="dxa"/>
            <w:tcBorders/>
          </w:tcPr>
          <w:p>
            <w:pPr>
              <w:pStyle w:val="Normal"/>
              <w:spacing w:lineRule="auto" w:line="36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OLAF </w:t>
            </w:r>
          </w:p>
        </w:tc>
        <w:tc>
          <w:tcPr>
            <w:tcW w:w="6660"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Європейське бюро з боротьби із шахрайством</w:t>
            </w:r>
          </w:p>
        </w:tc>
      </w:tr>
      <w:tr>
        <w:trPr>
          <w:trHeight w:val="70" w:hRule="atLeast"/>
        </w:trPr>
        <w:tc>
          <w:tcPr>
            <w:tcW w:w="2988"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I</w:t>
            </w:r>
          </w:p>
        </w:tc>
        <w:tc>
          <w:tcPr>
            <w:tcW w:w="6660"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ransparency International</w:t>
            </w:r>
          </w:p>
        </w:tc>
      </w:tr>
      <w:tr>
        <w:trPr>
          <w:trHeight w:val="70" w:hRule="atLeast"/>
        </w:trPr>
        <w:tc>
          <w:tcPr>
            <w:tcW w:w="2988"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ТТ</w:t>
            </w:r>
          </w:p>
        </w:tc>
        <w:tc>
          <w:tcPr>
            <w:tcW w:w="6660"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неральна угода з тарифів і торгівлі</w:t>
            </w:r>
          </w:p>
        </w:tc>
      </w:tr>
      <w:tr>
        <w:trPr>
          <w:trHeight w:val="70" w:hRule="atLeast"/>
        </w:trPr>
        <w:tc>
          <w:tcPr>
            <w:tcW w:w="2988"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ЕКО</w:t>
            </w:r>
          </w:p>
        </w:tc>
        <w:tc>
          <w:tcPr>
            <w:tcW w:w="6660"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упа держав проти корупції</w:t>
            </w:r>
          </w:p>
        </w:tc>
      </w:tr>
      <w:tr>
        <w:trPr/>
        <w:tc>
          <w:tcPr>
            <w:tcW w:w="2988"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КОСОР</w:t>
            </w:r>
          </w:p>
        </w:tc>
        <w:tc>
          <w:tcPr>
            <w:tcW w:w="6660"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кономічна і Соціальна Рада</w:t>
            </w:r>
          </w:p>
        </w:tc>
      </w:tr>
      <w:tr>
        <w:trPr>
          <w:trHeight w:val="70" w:hRule="atLeast"/>
        </w:trPr>
        <w:tc>
          <w:tcPr>
            <w:tcW w:w="2988"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ПА</w:t>
            </w:r>
          </w:p>
        </w:tc>
        <w:tc>
          <w:tcPr>
            <w:tcW w:w="6660"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івтовариство з питань розвитку Півдня Африки</w:t>
            </w:r>
          </w:p>
        </w:tc>
      </w:tr>
      <w:tr>
        <w:trPr>
          <w:trHeight w:val="70" w:hRule="atLeast"/>
        </w:trPr>
        <w:tc>
          <w:tcPr>
            <w:tcW w:w="2988"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К</w:t>
            </w:r>
          </w:p>
        </w:tc>
        <w:tc>
          <w:tcPr>
            <w:tcW w:w="6660"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атегія Групи Світового банку з управління та боротьби з корупцією</w:t>
            </w:r>
          </w:p>
        </w:tc>
      </w:tr>
      <w:tr>
        <w:trPr>
          <w:trHeight w:val="70" w:hRule="atLeast"/>
        </w:trPr>
        <w:tc>
          <w:tcPr>
            <w:tcW w:w="2988"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ВН</w:t>
            </w:r>
          </w:p>
        </w:tc>
        <w:tc>
          <w:tcPr>
            <w:tcW w:w="6660"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служби внутрішнього нагляду Організації Об’єднаних Націй</w:t>
            </w:r>
          </w:p>
        </w:tc>
      </w:tr>
      <w:tr>
        <w:trPr>
          <w:trHeight w:val="170" w:hRule="atLeast"/>
        </w:trPr>
        <w:tc>
          <w:tcPr>
            <w:tcW w:w="2988"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АТФ</w:t>
            </w:r>
          </w:p>
        </w:tc>
        <w:tc>
          <w:tcPr>
            <w:tcW w:w="6660" w:type="dxa"/>
            <w:tcBorders/>
          </w:tcPr>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Група з розробки фінансових заходів боротьби з відмиванням грошей</w:t>
            </w:r>
          </w:p>
        </w:tc>
      </w:tr>
    </w:tbl>
    <w:p>
      <w:pPr>
        <w:pStyle w:val="Normal"/>
        <w:keepNext w:val="true"/>
        <w:numPr>
          <w:ilvl w:val="0"/>
          <w:numId w:val="41"/>
        </w:numPr>
        <w:tabs>
          <w:tab w:val="clear" w:pos="708"/>
        </w:tabs>
        <w:spacing w:lineRule="auto" w:line="360" w:before="0" w:after="0"/>
        <w:ind w:left="0" w:firstLine="709"/>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r>
        <w:br w:type="page"/>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8"/>
          <w:szCs w:val="28"/>
          <w:lang w:eastAsia="uk-UA"/>
        </w:rPr>
      </w:pPr>
      <w:bookmarkStart w:id="1" w:name="__RefHeading___Toc315108244"/>
      <w:bookmarkEnd w:id="1"/>
      <w:r>
        <w:rPr>
          <w:rFonts w:eastAsia="Times New Roman" w:cs="Times New Roman" w:ascii="Times New Roman" w:hAnsi="Times New Roman"/>
          <w:b/>
          <w:bCs/>
          <w:kern w:val="2"/>
          <w:sz w:val="28"/>
          <w:szCs w:val="28"/>
          <w:lang w:eastAsia="uk-UA"/>
        </w:rPr>
        <w:t>ВСТУП</w:t>
      </w:r>
    </w:p>
    <w:p>
      <w:pPr>
        <w:pStyle w:val="Normal"/>
        <w:spacing w:lineRule="auto" w:line="360" w:before="0" w:after="0"/>
        <w:ind w:firstLine="709"/>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Актуальність теми дослідження. </w:t>
      </w:r>
      <w:r>
        <w:rPr>
          <w:rFonts w:eastAsia="Times New Roman" w:cs="Times New Roman" w:ascii="Times New Roman" w:hAnsi="Times New Roman"/>
          <w:sz w:val="28"/>
          <w:szCs w:val="28"/>
          <w:lang w:eastAsia="uk-UA"/>
        </w:rPr>
        <w:t>У глобалізованому світі корупція стала одним із найбільш характерних проявів організованої злочинності, яка має серйозні національні та міжнародні наслідки та становить істотну загрозу для розвитку держав, порушуючи права й основні свободи людини та громадянина. Нові загрози, які походять від корупції на початку ХХІ століття, потребують від світової спільноти вироблення загальних принципів та єдиної стратегії протидії цьому правопорушенню, включаючи уніфікацію законодавств, розробку єдиних критеріїв кваліфікації правопорушень та імплементацію міжнародно-правових норм у національне законодавство. Створення правових основ боротьби з корупцією на національному та міжнародному рівнях є складним завданням, саме тому до середини 90-х років минулого століття у світі не могли прийняти міжнародних антикорупційних акт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часна міжнародно-правова регламентація протидії корупції розроблена завдяки діяльності міжнародних організацій, під егідою та в рамках яких були вироблені відповідні міжнародні нормативні інструменти з цього питання. Саме вони і стали основним стрижнем для становлення та розвитку сучасного міжнародно-правового механізму протидії корупції. Однак такий механізм повинен постійно вдосконалюватися та розвиватися з урахуванням нових загроз та викликів, які спричиняє корупція.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 у свою чергу, потребує вивчення та дослідження механізмів міжнародної протидії корупції з метою вироблення рекомендацій та пропозицій стосовно подальшого вдосконалення такого механізму.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значене свідчить про актуальність обраної теми дисертаційного дослідження, а також важливість і комплексність теоретичних та практичних аспектів міжнародно-правового механізму протидії корупції, що, передусім, зумовлює необхідність її ґрунтовного наукового вивче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ід зазначити, що окремі теоретичні та практичні аспекти боротьби з корупцією представлені у працях таких вчених, як: Астаф’єв Л., Багрій-Шахматов Л., Буроменський M., Вогульський С., Гайдук А., Гладкіх В., Гаухман Л., Делл Дж., Демінг С., Джордж Б., Дольова А., Дудоров О., Заброда Д., Зеленецький В., Кальман О., Камлик М., Карпович О., Лейсі К., Лунєєв В., Мельник М., Невмержицький Є., Сарасоро Х., Сентуріан Дж., Хайман Ф., Шабалін В. та ін.</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блеми правової держави у контексті боротьби з корупцією знайшли відображення у роботах таких вчених, як: Баймуратов М., Копиленко О., Мицик В., Нижник Н. Оніщенко Н. та ін.</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отеоретичну основу роботи склали праці у галузі міжнародного та міжнародного кримінального права таких вчених, як: Волеводз В., Галенська Г., Денисов В., Зелінська Н., Карпець І., Лукашук І., Мартенс Ф., Наумов А., Панов В., Сироїд 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зазначені праці не містять комплексного наукового підходу до проблеми міжнародного механізму протидії корупції, тому представлене дослідження органічно їх доповнює, а існування праць вказаних акторів не позбавляє його актуа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станні роки в Україні та Росії захищено кілька дисертаційних досліджень, які містять аналіз окремих аспектів функціонування міжнародно-правового механізму протидії корупції, проте ці праці також не містять комплексного правового підходу до теорії та практики становлення і розвитку такого механізму.</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йне дослідження виконано в рамках комплексної науково-дослідної теми Інституту законодавства Верховної Ради України «Проблеми правового забезпечення виконання Україною міжнародних зобов’язань» (</w:t>
      </w:r>
      <w:r>
        <w:rPr>
          <w:rFonts w:eastAsia="Times New Roman" w:cs="Times New Roman" w:ascii="Times New Roman" w:hAnsi="Times New Roman"/>
          <w:bCs/>
          <w:sz w:val="28"/>
          <w:szCs w:val="28"/>
          <w:lang w:eastAsia="uk-UA"/>
        </w:rPr>
        <w:t>державний</w:t>
      </w:r>
      <w:r>
        <w:rPr>
          <w:rFonts w:eastAsia="Times New Roman" w:cs="Times New Roman" w:ascii="Times New Roman" w:hAnsi="Times New Roman"/>
          <w:sz w:val="28"/>
          <w:szCs w:val="28"/>
          <w:lang w:eastAsia="uk-UA"/>
        </w:rPr>
        <w:t xml:space="preserve"> реєстраційний № 0111U000578), що передбачає створення належного механізму реалізації міжнародно-правових зобов’язань України та забезпечення відповідності внутрішньодержавних нормативно-правових актів чинним міжнародно-правовим зобов’язанням України.</w:t>
      </w:r>
    </w:p>
    <w:p>
      <w:pPr>
        <w:pStyle w:val="Normal"/>
        <w:tabs>
          <w:tab w:val="clear" w:pos="708"/>
          <w:tab w:val="left" w:pos="0" w:leader="none"/>
          <w:tab w:val="left" w:pos="180" w:leader="none"/>
          <w:tab w:val="left" w:pos="900" w:leader="none"/>
          <w:tab w:val="left" w:pos="9360" w:leader="none"/>
        </w:tabs>
        <w:spacing w:lineRule="auto" w:line="360" w:before="0" w:after="0"/>
        <w:ind w:firstLine="709"/>
        <w:jc w:val="both"/>
        <w:rPr/>
      </w:pPr>
      <w:r>
        <w:rPr>
          <w:rFonts w:eastAsia="Times New Roman" w:cs="Times New Roman" w:ascii="Times New Roman" w:hAnsi="Times New Roman"/>
          <w:b/>
          <w:bCs/>
          <w:sz w:val="28"/>
          <w:szCs w:val="28"/>
          <w:lang w:eastAsia="uk-UA"/>
        </w:rPr>
        <w:t xml:space="preserve">Мета і завдання дослідження. </w:t>
      </w:r>
      <w:r>
        <w:rPr>
          <w:rFonts w:eastAsia="Times New Roman" w:cs="Times New Roman" w:ascii="Times New Roman" w:hAnsi="Times New Roman"/>
          <w:sz w:val="28"/>
          <w:szCs w:val="28"/>
          <w:lang w:eastAsia="uk-UA"/>
        </w:rPr>
        <w:t>Метою роботи є виявлення особливостей становлення та функціонування правового механізму протидії корупції на міжнародному рівні. Для досягнення поставленої мети було окреслено такі завдання:</w:t>
      </w:r>
    </w:p>
    <w:p>
      <w:pPr>
        <w:pStyle w:val="Normal"/>
        <w:tabs>
          <w:tab w:val="clear" w:pos="708"/>
          <w:tab w:val="left" w:pos="0" w:leader="none"/>
          <w:tab w:val="left" w:pos="18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дати авторське визначення та встановити зміст категорії «корупція» як міжнародного правопорушення; </w:t>
      </w:r>
    </w:p>
    <w:p>
      <w:pPr>
        <w:pStyle w:val="Normal"/>
        <w:tabs>
          <w:tab w:val="clear" w:pos="708"/>
          <w:tab w:val="left" w:pos="0" w:leader="none"/>
          <w:tab w:val="left" w:pos="18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характеризувати основні етапи становлення міжнародно-правового механізму протидії корупції;</w:t>
      </w:r>
    </w:p>
    <w:p>
      <w:pPr>
        <w:pStyle w:val="Normal"/>
        <w:tabs>
          <w:tab w:val="clear" w:pos="708"/>
          <w:tab w:val="left" w:pos="0" w:leader="none"/>
          <w:tab w:val="left" w:pos="18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становити особливості міжнародного нормативного механізму протидії корупції на універсальному, міжрегіональному та регіональному рівнях;</w:t>
      </w:r>
    </w:p>
    <w:p>
      <w:pPr>
        <w:pStyle w:val="Normal"/>
        <w:tabs>
          <w:tab w:val="clear" w:pos="708"/>
          <w:tab w:val="left" w:pos="0" w:leader="none"/>
          <w:tab w:val="left" w:pos="18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ясувати роль міжнародних урядових та неурядових організацій у формуванні міжнародного інституційного механізму протидії корупції;</w:t>
      </w:r>
    </w:p>
    <w:p>
      <w:pPr>
        <w:pStyle w:val="Normal"/>
        <w:tabs>
          <w:tab w:val="clear" w:pos="708"/>
          <w:tab w:val="left" w:pos="0" w:leader="none"/>
          <w:tab w:val="left" w:pos="180" w:leader="none"/>
          <w:tab w:val="left" w:pos="900" w:leader="none"/>
          <w:tab w:val="left" w:pos="882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слідити досвід зарубіжних країн з імплементації міжнародних антикорупційних стандартів;</w:t>
      </w:r>
    </w:p>
    <w:p>
      <w:pPr>
        <w:pStyle w:val="Normal"/>
        <w:tabs>
          <w:tab w:val="clear" w:pos="708"/>
          <w:tab w:val="left" w:pos="0" w:leader="none"/>
          <w:tab w:val="left" w:pos="18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значити проблеми впровадження міжнародних норм щодо протидії корупції у національне законодавство України.</w:t>
      </w:r>
    </w:p>
    <w:p>
      <w:pPr>
        <w:pStyle w:val="Normal"/>
        <w:tabs>
          <w:tab w:val="clear" w:pos="708"/>
          <w:tab w:val="left" w:pos="0" w:leader="none"/>
          <w:tab w:val="left" w:pos="180" w:leader="none"/>
          <w:tab w:val="left" w:pos="900" w:leader="none"/>
          <w:tab w:val="left" w:pos="9360" w:leader="none"/>
        </w:tabs>
        <w:spacing w:lineRule="auto" w:line="360" w:before="0" w:after="0"/>
        <w:ind w:firstLine="709"/>
        <w:jc w:val="both"/>
        <w:rPr/>
      </w:pPr>
      <w:r>
        <w:rPr>
          <w:rFonts w:eastAsia="Times New Roman" w:cs="Times New Roman" w:ascii="Times New Roman" w:hAnsi="Times New Roman"/>
          <w:b/>
          <w:bCs/>
          <w:sz w:val="28"/>
          <w:szCs w:val="28"/>
          <w:lang w:eastAsia="uk-UA"/>
        </w:rPr>
        <w:t>Об’єктом дослідження</w:t>
      </w:r>
      <w:r>
        <w:rPr>
          <w:rFonts w:eastAsia="Times New Roman" w:cs="Times New Roman" w:ascii="Times New Roman" w:hAnsi="Times New Roman"/>
          <w:sz w:val="28"/>
          <w:szCs w:val="28"/>
          <w:lang w:eastAsia="uk-UA"/>
        </w:rPr>
        <w:t xml:space="preserve"> є міжнародні правовідносини, що склалися в процесі формування та функціонування міжнародного механізму протидії корупції.</w:t>
      </w:r>
    </w:p>
    <w:p>
      <w:pPr>
        <w:pStyle w:val="Normal"/>
        <w:tabs>
          <w:tab w:val="clear" w:pos="708"/>
          <w:tab w:val="left" w:pos="0" w:leader="none"/>
          <w:tab w:val="left" w:pos="180" w:leader="none"/>
          <w:tab w:val="left" w:pos="900" w:leader="none"/>
          <w:tab w:val="left" w:pos="2880" w:leader="none"/>
          <w:tab w:val="left" w:pos="9360" w:leader="none"/>
        </w:tabs>
        <w:spacing w:lineRule="auto" w:line="360" w:before="0" w:after="0"/>
        <w:ind w:firstLine="709"/>
        <w:jc w:val="both"/>
        <w:rPr/>
      </w:pPr>
      <w:r>
        <w:rPr>
          <w:rFonts w:eastAsia="Times New Roman" w:cs="Times New Roman" w:ascii="Times New Roman" w:hAnsi="Times New Roman"/>
          <w:b/>
          <w:bCs/>
          <w:sz w:val="28"/>
          <w:szCs w:val="28"/>
          <w:lang w:eastAsia="uk-UA"/>
        </w:rPr>
        <w:t>Предметом дослідження</w:t>
      </w:r>
      <w:r>
        <w:rPr>
          <w:rFonts w:eastAsia="Times New Roman" w:cs="Times New Roman" w:ascii="Times New Roman" w:hAnsi="Times New Roman"/>
          <w:sz w:val="28"/>
          <w:szCs w:val="28"/>
          <w:lang w:eastAsia="uk-UA"/>
        </w:rPr>
        <w:t xml:space="preserve"> є міжнародно-правовий механізм протидії корупції.</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 xml:space="preserve">Методи дослідження. </w:t>
      </w:r>
      <w:r>
        <w:rPr>
          <w:rFonts w:eastAsia="Times New Roman" w:cs="Times New Roman" w:ascii="Times New Roman" w:hAnsi="Times New Roman"/>
          <w:bCs/>
          <w:sz w:val="28"/>
          <w:szCs w:val="28"/>
          <w:lang w:eastAsia="uk-UA"/>
        </w:rPr>
        <w:t>Методологічну основу дисертаційного дослідження складає сукупність загальнонаукових, філософських та спеціальних методів наукового пізнання, застосування яких дозволило забезпечити достовірність отриманих результатів, досягнення сформульованих мети і завдань дослідження.</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окрема, діалектичний метод пізнання дозволив розглянути проблематику дослідження в єдності її змістовних і формальних ознак, обґрунтувати основні тенденції розвитку міжнародно-правового механізму протидії корупції.</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Формально-логічний метод сприяв з’ясуванню та уточненню змісту окремих понять і категорій міжнародного права (підрозділ 1.1.).</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Використання дослідницького та евристичного потенціалу історико-правового методу дозволило вивчити динаміку та внутрішню логіку процесу становлення міжнародно-правового механізму протидії корупції (підрозділ 1.2.).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Системний, нормативно-правовий та формально-юридичний методи сприяли аналізу юридичного змісту універсальних, міжрегіональних (підрозділ 2.1.) та регіональних міжнародно-правових документів (підрозділ 2.2.).</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На основі системного аналізу було досліджено нормативну та інституційну складові міжнародно-правового механізму протидії корупції.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а допомогою порівняльно-правового методу встановлено особливості імплементації міжнародно-правових норм щодо протидії корупції у законодавстві зарубіжних країн (підрозділ 4.1.).</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Метод прогнозування дозволив розробити рекомендації і пропозиції щодо подальшого вдосконалення як міжнародного, так і національного механізмів протидії корупції. </w:t>
      </w:r>
    </w:p>
    <w:p>
      <w:pPr>
        <w:pStyle w:val="Normal"/>
        <w:tabs>
          <w:tab w:val="clear" w:pos="708"/>
          <w:tab w:val="left" w:pos="0" w:leader="none"/>
          <w:tab w:val="left" w:pos="180" w:leader="none"/>
          <w:tab w:val="left" w:pos="900" w:leader="none"/>
          <w:tab w:val="left" w:pos="1260" w:leader="none"/>
          <w:tab w:val="left" w:pos="2880" w:leader="none"/>
          <w:tab w:val="left" w:pos="9360" w:leader="none"/>
        </w:tabs>
        <w:spacing w:lineRule="auto" w:line="360" w:before="0" w:after="0"/>
        <w:ind w:firstLine="709"/>
        <w:jc w:val="both"/>
        <w:rPr/>
      </w:pPr>
      <w:r>
        <w:rPr>
          <w:rFonts w:eastAsia="Times New Roman" w:cs="Times New Roman" w:ascii="Times New Roman" w:hAnsi="Times New Roman"/>
          <w:b/>
          <w:bCs/>
          <w:sz w:val="28"/>
          <w:szCs w:val="28"/>
          <w:lang w:eastAsia="uk-UA"/>
        </w:rPr>
        <w:t>Наукова новизна одержаних результатів.</w:t>
      </w:r>
      <w:r>
        <w:rPr>
          <w:rFonts w:eastAsia="Times New Roman" w:cs="Times New Roman" w:ascii="Times New Roman" w:hAnsi="Times New Roman"/>
          <w:sz w:val="28"/>
          <w:szCs w:val="28"/>
          <w:lang w:eastAsia="uk-UA"/>
        </w:rPr>
        <w:t xml:space="preserve"> Дисертаційна робота є першим у вітчизняній науці міжнародного права комплексним науково-теоретичним дослідженням проблем становлення і розвитку міжнародно-правового механізму протидії корупції. </w:t>
      </w:r>
    </w:p>
    <w:p>
      <w:pPr>
        <w:pStyle w:val="Normal"/>
        <w:tabs>
          <w:tab w:val="clear" w:pos="708"/>
          <w:tab w:val="left" w:pos="0" w:leader="none"/>
          <w:tab w:val="left" w:pos="180" w:leader="none"/>
          <w:tab w:val="left" w:pos="900" w:leader="none"/>
          <w:tab w:val="left" w:pos="1260" w:leader="none"/>
          <w:tab w:val="left" w:pos="288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межах здійсненого дослідження отримано результати, що мають наукову новизну та обґрунтовують ряд нових і важливих для юридичної науки понять, положень і висновків. До найзначніших із них належать такі:</w:t>
      </w:r>
      <w:r>
        <w:br w:type="page"/>
      </w:r>
    </w:p>
    <w:p>
      <w:pPr>
        <w:pStyle w:val="Normal"/>
        <w:tabs>
          <w:tab w:val="clear" w:pos="708"/>
          <w:tab w:val="left" w:pos="0" w:leader="none"/>
          <w:tab w:val="left" w:pos="900" w:leader="none"/>
          <w:tab w:val="left" w:pos="1260" w:leader="none"/>
          <w:tab w:val="left" w:pos="2880" w:leader="none"/>
          <w:tab w:val="left" w:pos="9360" w:leader="none"/>
        </w:tabs>
        <w:spacing w:lineRule="auto" w:line="36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вперше</w:t>
      </w:r>
      <w:r>
        <w:rPr>
          <w:rFonts w:eastAsia="Times New Roman" w:cs="Times New Roman" w:ascii="Times New Roman" w:hAnsi="Times New Roman"/>
          <w:sz w:val="28"/>
          <w:szCs w:val="28"/>
          <w:lang w:eastAsia="uk-UA"/>
        </w:rPr>
        <w:t>:</w:t>
      </w:r>
    </w:p>
    <w:p>
      <w:pPr>
        <w:pStyle w:val="Normal"/>
        <w:tabs>
          <w:tab w:val="clear" w:pos="708"/>
          <w:tab w:val="left" w:pos="0" w:leader="none"/>
          <w:tab w:val="left" w:pos="900" w:leader="none"/>
          <w:tab w:val="left" w:pos="8820" w:leader="none"/>
          <w:tab w:val="left" w:pos="9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дано авторське визначення поняття «корупція» як неправомірної поведінки посадових осіб у державному або приватному секторах, що проявляється в порушенні покладених на них посадових обов’язків та має на меті отримання будь-яких переваг для себе або третіх осіб;</w:t>
      </w:r>
    </w:p>
    <w:p>
      <w:pPr>
        <w:pStyle w:val="Normal"/>
        <w:tabs>
          <w:tab w:val="clear" w:pos="708"/>
          <w:tab w:val="left" w:pos="0" w:leader="none"/>
          <w:tab w:val="left" w:pos="900" w:leader="none"/>
          <w:tab w:val="left" w:pos="8820" w:leader="none"/>
          <w:tab w:val="left" w:pos="9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лено авторську періодизацію процесу становлення міжнародно-правового механізму протидії корупції, виходячи з об’єктивних чинників його еволюції;</w:t>
      </w:r>
    </w:p>
    <w:p>
      <w:pPr>
        <w:pStyle w:val="Normal"/>
        <w:tabs>
          <w:tab w:val="clear" w:pos="708"/>
          <w:tab w:val="left" w:pos="0" w:leader="none"/>
          <w:tab w:val="left" w:pos="900" w:leader="none"/>
          <w:tab w:val="left" w:pos="8820" w:leader="none"/>
          <w:tab w:val="left" w:pos="9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розробити в рамках ООН відповідний міжнародний документ, спрямований на запобігання використанню національних природних ресурсів у злочинних цілях, у тому числі через корупційні схеми;</w:t>
      </w:r>
    </w:p>
    <w:p>
      <w:pPr>
        <w:pStyle w:val="Normal"/>
        <w:tabs>
          <w:tab w:val="clear" w:pos="708"/>
          <w:tab w:val="left" w:pos="0" w:leader="none"/>
          <w:tab w:val="left" w:pos="900" w:leader="none"/>
          <w:tab w:val="left" w:pos="8820" w:leader="none"/>
          <w:tab w:val="left" w:pos="9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розширити суб’єктний склад Конвенції ООН проти корупції, включивши до числа її сторін не лише держави, але й міжнародні організації;</w:t>
      </w:r>
    </w:p>
    <w:p>
      <w:pPr>
        <w:pStyle w:val="Normal"/>
        <w:tabs>
          <w:tab w:val="clear" w:pos="708"/>
          <w:tab w:val="left" w:pos="0" w:leader="none"/>
          <w:tab w:val="left" w:pos="180" w:leader="none"/>
          <w:tab w:val="left" w:pos="900" w:leader="none"/>
          <w:tab w:val="left" w:pos="1260" w:leader="none"/>
          <w:tab w:val="left" w:pos="2880" w:leader="none"/>
          <w:tab w:val="left" w:pos="9135" w:leader="none"/>
          <w:tab w:val="left" w:pos="9360" w:leader="none"/>
        </w:tabs>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
          <w:iCs/>
          <w:sz w:val="28"/>
          <w:szCs w:val="28"/>
          <w:lang w:eastAsia="uk-UA"/>
        </w:rPr>
        <w:t>удосконалено:</w:t>
      </w:r>
    </w:p>
    <w:p>
      <w:pPr>
        <w:pStyle w:val="Normal"/>
        <w:tabs>
          <w:tab w:val="clear" w:pos="708"/>
          <w:tab w:val="left" w:pos="0" w:leader="none"/>
          <w:tab w:val="left" w:pos="180" w:leader="none"/>
          <w:tab w:val="left" w:pos="900" w:leader="none"/>
          <w:tab w:val="left" w:pos="1260" w:leader="none"/>
          <w:tab w:val="left" w:pos="2880" w:leader="none"/>
          <w:tab w:val="left" w:pos="9135" w:leader="none"/>
          <w:tab w:val="left" w:pos="9360" w:leader="none"/>
        </w:tabs>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w:t>
      </w:r>
      <w:r>
        <w:rPr>
          <w:rFonts w:eastAsia="Times New Roman" w:cs="Times New Roman" w:ascii="Times New Roman" w:hAnsi="Times New Roman"/>
          <w:iCs/>
          <w:sz w:val="28"/>
          <w:szCs w:val="28"/>
          <w:lang w:eastAsia="uk-UA"/>
        </w:rPr>
        <w:t>аналіз існуючих договірних документів у сфері протидії корупції та встановлено їх слабкі сторони: відсутність уніфікованого визначення корупції, наявність у міжнародних документах значної кількості положень декларативного характеру та допущення застережень до ключових положень договорів;</w:t>
      </w:r>
    </w:p>
    <w:p>
      <w:pPr>
        <w:pStyle w:val="Normal"/>
        <w:tabs>
          <w:tab w:val="clear" w:pos="708"/>
          <w:tab w:val="left" w:pos="0" w:leader="none"/>
          <w:tab w:val="left" w:pos="180" w:leader="none"/>
          <w:tab w:val="left" w:pos="900" w:leader="none"/>
          <w:tab w:val="left" w:pos="1260" w:leader="none"/>
          <w:tab w:val="left" w:pos="2880" w:leader="none"/>
          <w:tab w:val="left" w:pos="9135" w:leader="none"/>
          <w:tab w:val="left" w:pos="9360" w:leader="none"/>
        </w:tabs>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iCs/>
          <w:sz w:val="28"/>
          <w:szCs w:val="28"/>
          <w:lang w:eastAsia="uk-UA"/>
        </w:rPr>
        <w:t>теоретичну розробку організаційно-правових основ діяльності органів ООН, ОЕСР, ЄС, РЄ, ОАД та АС;</w:t>
      </w:r>
    </w:p>
    <w:p>
      <w:pPr>
        <w:pStyle w:val="Normal"/>
        <w:tabs>
          <w:tab w:val="clear" w:pos="708"/>
          <w:tab w:val="left" w:pos="0" w:leader="none"/>
          <w:tab w:val="left" w:pos="180" w:leader="none"/>
          <w:tab w:val="left" w:pos="900" w:leader="none"/>
          <w:tab w:val="left" w:pos="1260" w:leader="none"/>
          <w:tab w:val="left" w:pos="2880" w:leader="none"/>
          <w:tab w:val="left" w:pos="9135" w:leader="none"/>
          <w:tab w:val="left" w:pos="9360" w:leader="none"/>
        </w:tabs>
        <w:spacing w:lineRule="auto" w:line="36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набули подальшого розвитку:</w:t>
      </w:r>
    </w:p>
    <w:p>
      <w:pPr>
        <w:pStyle w:val="Normal"/>
        <w:tabs>
          <w:tab w:val="clear" w:pos="708"/>
          <w:tab w:val="left" w:pos="0" w:leader="none"/>
          <w:tab w:val="left" w:pos="900" w:leader="none"/>
          <w:tab w:val="left" w:pos="8820" w:leader="none"/>
          <w:tab w:val="left" w:pos="936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осмислення правової та інституційної бази міжнародного механізму протидії корупції, виділено ряд функціональних особливостей міжнародних інституцій у цій сфері;</w:t>
      </w:r>
    </w:p>
    <w:p>
      <w:pPr>
        <w:pStyle w:val="Normal"/>
        <w:tabs>
          <w:tab w:val="clear" w:pos="708"/>
          <w:tab w:val="left" w:pos="0" w:leader="none"/>
          <w:tab w:val="left" w:pos="180" w:leader="none"/>
          <w:tab w:val="left" w:pos="360" w:leader="none"/>
          <w:tab w:val="left" w:pos="900" w:leader="none"/>
          <w:tab w:val="left" w:pos="9135" w:leader="none"/>
          <w:tab w:val="left" w:pos="9360" w:leader="none"/>
        </w:tabs>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w:t>
      </w:r>
      <w:r>
        <w:rPr>
          <w:rFonts w:eastAsia="Times New Roman" w:cs="Times New Roman" w:ascii="Times New Roman" w:hAnsi="Times New Roman"/>
          <w:iCs/>
          <w:sz w:val="28"/>
          <w:szCs w:val="28"/>
          <w:lang w:eastAsia="uk-UA"/>
        </w:rPr>
        <w:t>пропозиції щодо вдосконалення національного антикорупційного механізму у частині створення єдиного централізованого органу по боротьбі з корупцією, включивши до його повноважень, серед іншого, питання розслідування фактів корупції, ускладнених іноземним елементом;</w:t>
      </w:r>
    </w:p>
    <w:p>
      <w:pPr>
        <w:pStyle w:val="Normal"/>
        <w:tabs>
          <w:tab w:val="clear" w:pos="708"/>
          <w:tab w:val="left" w:pos="0" w:leader="none"/>
          <w:tab w:val="left" w:pos="900" w:leader="none"/>
          <w:tab w:val="left" w:pos="8820" w:leader="none"/>
          <w:tab w:val="left" w:pos="936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пропозиції вдосконалити національне законодавство щодо протидії корупції шляхом, зокрема, внесення змін до Закону України «Про засади запобігання і протидії корупції».</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Теоретичне та практичне значення одержаних результатів</w:t>
      </w:r>
      <w:r>
        <w:rPr>
          <w:rFonts w:eastAsia="Times New Roman" w:cs="Times New Roman" w:ascii="Times New Roman" w:hAnsi="Times New Roman"/>
          <w:sz w:val="28"/>
          <w:szCs w:val="28"/>
          <w:lang w:eastAsia="uk-UA"/>
        </w:rPr>
        <w:t xml:space="preserve"> полягає в тому, що сформульовані положення, пропозиції, рекомендації та висновки можуть бути використані при розробці окремих аспектів реалізації зовнішньої політики нашої держави, а також у сфері наукового консультув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оретичні положення і висновки дисертаційного дослідження можуть бути також враховані: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и розробці навчального курсу з міжнародного права, у тому числі щодо висвітлення ролі міжнародних організацій у протидії глобальним загрозам сучас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при підготовці пропозицій та рекомендацій щодо </w:t>
      </w:r>
      <w:r>
        <w:rPr>
          <w:rFonts w:eastAsia="Times New Roman" w:cs="Times New Roman" w:ascii="Times New Roman" w:hAnsi="Times New Roman"/>
          <w:bCs/>
          <w:sz w:val="28"/>
          <w:szCs w:val="28"/>
          <w:lang w:eastAsia="uk-UA"/>
        </w:rPr>
        <w:t xml:space="preserve">подальшого вдосконалення як міжнародного, так і національного механізмів протидії корупції.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і розробки автора також можуть бути використані при розробці навчальних посібників і спецкурсів із міжнародного права та міжнародного кримінального права.</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Особистий внесок здобувача. </w:t>
      </w:r>
      <w:r>
        <w:rPr>
          <w:rFonts w:eastAsia="Times New Roman" w:cs="Times New Roman" w:ascii="Times New Roman" w:hAnsi="Times New Roman"/>
          <w:sz w:val="28"/>
          <w:szCs w:val="28"/>
          <w:lang w:eastAsia="uk-UA"/>
        </w:rPr>
        <w:t>Дисертаційне дослідження виконане автором самостійно з урахуванням найновіших тенденцій розвитку та досягнень науки і практики міжнародного права. Усі сформульовані в ньому положення і висновки обґрунтовано на основі особистих досліджень автора.</w:t>
      </w:r>
    </w:p>
    <w:p>
      <w:pPr>
        <w:pStyle w:val="Normal"/>
        <w:tabs>
          <w:tab w:val="clear" w:pos="708"/>
          <w:tab w:val="left" w:pos="180" w:leader="none"/>
        </w:tabs>
        <w:spacing w:lineRule="auto" w:line="360" w:before="0" w:after="0"/>
        <w:ind w:firstLine="567"/>
        <w:jc w:val="both"/>
        <w:rPr/>
      </w:pPr>
      <w:r>
        <w:rPr>
          <w:rFonts w:eastAsia="Times New Roman" w:cs="Times New Roman" w:ascii="Times New Roman" w:hAnsi="Times New Roman"/>
          <w:b/>
          <w:bCs/>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Результати дисертаційного дослідження обговорювалися на засіданнях відділу європейського права та міжнародної інтеграції Інституту законодавства Верховної Ради України.</w:t>
      </w:r>
    </w:p>
    <w:p>
      <w:pPr>
        <w:pStyle w:val="Normal"/>
        <w:tabs>
          <w:tab w:val="clear" w:pos="708"/>
          <w:tab w:val="left" w:pos="18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положення та висновки дисертаційної роботи також були представлені автором на таких науково-практичних конференціях та семінарах: Методологічний семінар «Законотворчість та міжнародні зобов’язання України» (м. Київ, 25 листопада 2010 р.; тези не публікувалися); Українсько-німецько-польська науково-практична конференція «Правові аспекти боротьби з корупцією: досвід України, Німеччини та Польщі» (м. Київ, 1 – 3 червня 2011 р.; тези не публікувалися); Науково-практична конференція «Новітні державотворчі процеси в Україні: виклики і перспективи» (м. Київ, 24 червня 2011 р., тези опубліковано); Міжнародний навчально-методичний семінар «Правові аспекти належного регулювання: європейський та український підходи» (м. Київ, 17 – 18 жовтня 2011 р.; тези не публікувалися).</w:t>
      </w:r>
    </w:p>
    <w:p>
      <w:pPr>
        <w:pStyle w:val="Normal"/>
        <w:tabs>
          <w:tab w:val="clear" w:pos="708"/>
          <w:tab w:val="left" w:pos="180" w:leader="none"/>
        </w:tabs>
        <w:spacing w:lineRule="auto" w:line="36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ублікації за темою дисертації.</w:t>
      </w:r>
      <w:r>
        <w:rPr>
          <w:rFonts w:eastAsia="Times New Roman" w:cs="Times New Roman" w:ascii="Times New Roman" w:hAnsi="Times New Roman"/>
          <w:sz w:val="28"/>
          <w:szCs w:val="28"/>
          <w:lang w:eastAsia="uk-UA"/>
        </w:rPr>
        <w:t xml:space="preserve"> Основні положення дисертації відображено у 3-х статтях, надрукованих у фахових наукових виданнях, та в опублікованих тезах доповідей на наукових конференціях.</w:t>
      </w:r>
    </w:p>
    <w:p>
      <w:pPr>
        <w:pStyle w:val="Normal"/>
        <w:spacing w:lineRule="auto" w:line="36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Heading"/>
        <w:spacing w:lineRule="auto" w:line="360"/>
        <w:rPr>
          <w:rFonts w:ascii="Times New Roman" w:hAnsi="Times New Roman" w:eastAsia="Times New Roman" w:cs="Times New Roman"/>
          <w:sz w:val="28"/>
          <w:szCs w:val="28"/>
          <w:lang w:eastAsia="uk-UA"/>
        </w:rPr>
      </w:pPr>
      <w:r>
        <w:rPr>
          <w:rFonts w:eastAsia="Times New Roman" w:cs="Times New Roman"/>
          <w:sz w:val="28"/>
          <w:szCs w:val="28"/>
          <w:lang w:eastAsia="uk-UA"/>
        </w:rPr>
      </w:r>
    </w:p>
    <w:p>
      <w:pPr>
        <w:pStyle w:val="Heading"/>
        <w:spacing w:lineRule="auto" w:line="360"/>
        <w:rPr/>
      </w:pPr>
      <w:r>
        <w:rPr/>
      </w:r>
    </w:p>
    <w:p>
      <w:pPr>
        <w:pStyle w:val="Heading"/>
        <w:spacing w:lineRule="auto" w:line="360"/>
        <w:rPr/>
      </w:pPr>
      <w:r>
        <w:rPr/>
      </w:r>
    </w:p>
    <w:p>
      <w:pPr>
        <w:pStyle w:val="Normal"/>
        <w:keepNext w:val="true"/>
        <w:numPr>
          <w:ilvl w:val="0"/>
          <w:numId w:val="41"/>
        </w:numPr>
        <w:tabs>
          <w:tab w:val="clear" w:pos="708"/>
        </w:tabs>
        <w:spacing w:lineRule="auto" w:line="360" w:before="0" w:after="0"/>
        <w:ind w:left="0" w:firstLine="709"/>
        <w:jc w:val="center"/>
        <w:outlineLvl w:val="0"/>
        <w:rPr>
          <w:rFonts w:ascii="Times New Roman" w:hAnsi="Times New Roman" w:eastAsia="Times New Roman" w:cs="Times New Roman"/>
          <w:b/>
          <w:b/>
          <w:bCs/>
          <w:kern w:val="2"/>
          <w:sz w:val="28"/>
          <w:szCs w:val="28"/>
          <w:lang w:eastAsia="uk-UA"/>
        </w:rPr>
      </w:pPr>
      <w:bookmarkStart w:id="2" w:name="__RefHeading___Toc315108263"/>
      <w:bookmarkEnd w:id="2"/>
      <w:r>
        <w:rPr>
          <w:rFonts w:eastAsia="Times New Roman" w:cs="Times New Roman" w:ascii="Times New Roman" w:hAnsi="Times New Roman"/>
          <w:b/>
          <w:bCs/>
          <w:kern w:val="2"/>
          <w:sz w:val="28"/>
          <w:szCs w:val="28"/>
          <w:lang w:eastAsia="uk-UA"/>
        </w:rPr>
        <w:t>ВИСНОВКИ</w:t>
      </w:r>
    </w:p>
    <w:p>
      <w:pPr>
        <w:pStyle w:val="Normal"/>
        <w:spacing w:lineRule="auto" w:line="360" w:before="0" w:after="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
          <w:bCs/>
          <w:kern w:val="2"/>
          <w:sz w:val="24"/>
          <w:szCs w:val="24"/>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У </w:t>
      </w:r>
      <w:r>
        <w:rPr>
          <w:rFonts w:cs="Times New Roman" w:ascii="Times New Roman" w:hAnsi="Times New Roman"/>
          <w:bCs/>
          <w:sz w:val="28"/>
          <w:szCs w:val="28"/>
          <w:lang w:eastAsia="uk-UA"/>
        </w:rPr>
        <w:t>роботі було</w:t>
      </w:r>
      <w:r>
        <w:rPr>
          <w:rFonts w:eastAsia="Times New Roman" w:cs="Times New Roman" w:ascii="Times New Roman" w:hAnsi="Times New Roman"/>
          <w:sz w:val="28"/>
          <w:szCs w:val="28"/>
          <w:lang w:eastAsia="uk-UA"/>
        </w:rPr>
        <w:t xml:space="preserve"> проаналізовано практику та наведено авторське вирішення наукового завдання щодо становлення та функціонування міжнародно-правового механізму протидії корупції. Основними висновками роботи є:</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Більшість міжнародних документів у сфері протидії корупції застосовує описовий підхід до визначення поняття «корупція», тому видається доцільним дати авторське визначення цього явища, виходячи із його розуміння у вузькому та широкому сенсі. У вузькому сенсі корупцію можна визначити як неправомірну поведінку посадових осіб у державному або приватному секторах, що проявляється в порушенні покладених на них посадових обов’язків та має на меті отримання будь-яких переваг для себе або третіх осіб. Таке визначення стосується лише активної корупції та не враховує пасивної, що полягає в пропозиції, обіцянці або наданні чогось із метою впливу на державну посадову особу при виконанні її службових обов’язків.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Аналіз еволюції міжнародно-правового механізму протидії корупції дозволив виділити чотири етапи й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й етап (50-60-ті роки ХХ століття) – зародження міжнародного механізму протидії корупції. Цей етап характеризується постановкою проблеми боротьби з корупцією на міжнародному рівні.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І-й етап (70-ті роки ХХ століття ) – розвиток національно-правового регулювання протидії міжнародній корупції. На цьому етапі робляться спроби вироблення юридичного визначення корупції і підготовки міжнародної угоди щодо боротьби з окремими видами корупційних практик та уніфікації підходів до покарання за корупційні діяння в національних законодавствах.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ІІ-й етап (80-ті роки ХХ століття – 2003 р.) – інтернаціоналізація антикорупційних норм, що характеризується активізацією роботи в рамках універсальних та регіональних міжнародних організацій із розробки заходів протидії незаконним виплатам та іншим різновидам корупції.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V-й етап (2003 р. – дотепер) – універсалізація антикорупційних норм. На цьому етапі було прийнято перший універсальний міжнародний договір у даній сфері – Конвенцію ООН проти корупції. Визначну роль у формуванні загальносвітової стратегії протидії корупції починають відігравати міжнародні неурядові організації.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Аналіз існуючих договірних документів у сфері протидії корупції дозволив виділити спільні та відмінні риси цих договірних інструментів, а також виявити їх слабкі та сильні сторо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ою спільною рисою є те, що вони включають два обов’язкові компоненти: національний та міжнародний. Національний полягає у зобов’язанні держав криміналізувати корупційні діяння, визначені у документах, а міжнародний – у зобов’язанні співпрацюва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мінності міжнародних антикорупційних документів проявляються у такому: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яд конвенцій має відкритий характер (Конвенції ООН та Ради Європи), інші – напіввідкритий (Конвенція ОЕСР), а треті – винятково регіональний закритий характер (Конвенції ОАД, ЄС, СПРПА та А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міжнародні антикорупційні договори мають різний підхід до формування механізму контролю їх виконання. Так, конвенції ОАД, ОЕСР, Ради Європи та АС передбачають механізм моніторингу подальшої діяльності, тоді як Конвенції ЄС та ООН не закріплюють такий механізм у договірному порядку. На нашу думку, це створює загрозу «завмирання норми» та відсутність її подальшого вдосконалення з метою більшої відповідності потребам розвитку антикорупційних устремлінь держа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ановлення спільних та відмінних рис документів дозволило виявити системні недоліки нормативного регулювання протидії корупції на універсальному та регіональному рівнях. Ці недоліки, переходячи з одного документа в інший, вже являють собою системну помилку, яка знижує ефективність міжнародно-правового механізму протидії корупції в цілом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перше, жоден із документів не містить чіткого, однозначного та вичерпного визначення поняття «корупція».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руге, формулювання низки положень документів мають переважно декларативний характер, особливо це стосується Конвенцій, прийнятих у рамках ООН та ОАД.</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третє, більшість міжнародних договорів допускає використання застережень до ключових положень, що дозволяє виключити або змінити дію цих положень стосовно даної держави, та знижує ефективність документа в цілом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Сучасний інституційний механізм протидії корупції формується завдяки діяльності універсальних, міжрегіональних, регіональних міжнародних організацій, діяльність яких реалізується за кількома напрямами. З одного боку, їх діяльність спрямована на подолання корупції на національному рівні, а з іншого – на міжнародному. До того ж, у зв’язку з бюрократизацією самих міжнародних організацій, окремим напрямом діяльності великих міжнародних організацій, зокрема ООН та ЄС, стає розробка ефективних механізмів подолання корупції всередині цих організацій.</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ливість діяльності міжнародних організацій у сфері протидії корупції зумовлена, перш за все, захистом основоположних прав людини. Це призводить до того, що поряд із класичними міжнародними організаціями істотну роль починають відігравати міжнародні неурядові організації, які досить часто стають об’єднаннями, що визначають основні напрямки розвитку сучасного механізму протидії корупції як на національному, так і на міжнародному рівнях.</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 Конвенція ООН проти корупції, яка стала першим міжнародним актом глобального масштабу, відображає єдність мети боротьби з корупцією та має потенціал для об’єднання міжнародного співтовариства, національних урядів, бізнес-суб’єктів та НУО на основі спільної боротьби з корупцією.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УО також виступають активними виконавцями програм боротьби з корупцією. Вони можуть здійснювати моніторинг прогресу щодо виконання зобов’язань, прийнятих на конференціях міжнародних організацій (особливо це стосується механізмів моніторингу), брати участь у процесі моніторингу або складати альтернативні доповіді. Ті організації, що працюють над питаннями, пов’язаними з корупцією, можуть координувати свої зусилля й активізувати співпрацю.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5. Міжнародний інституційний механізм протидії корупції складається з міжнародних організацій у цілому, спеціальних конвенційних органів та спеціалізованих інституцій </w:t>
      </w:r>
      <w:r>
        <w:rPr>
          <w:rFonts w:eastAsia="Times New Roman" w:cs="Times New Roman" w:ascii="Times New Roman" w:hAnsi="Times New Roman"/>
          <w:i/>
          <w:sz w:val="28"/>
          <w:szCs w:val="28"/>
          <w:lang w:eastAsia="uk-UA"/>
        </w:rPr>
        <w:t>sui generis</w:t>
      </w:r>
      <w:r>
        <w:rPr>
          <w:rFonts w:eastAsia="Times New Roman" w:cs="Times New Roman" w:ascii="Times New Roman" w:hAnsi="Times New Roman"/>
          <w:sz w:val="28"/>
          <w:szCs w:val="28"/>
          <w:lang w:eastAsia="uk-UA"/>
        </w:rPr>
        <w:t xml:space="preserve">. У контексті боротьби з корупцією вони виконують різні функції, що пов’язані з їх завданнями у цій сфері. Так, основним завданням міжнародних організацій як суб’єктів міжнародного права є загальна координація співробітництва держав у боротьбі з корупцією. Спеціальні конвенційні органи та спеціалізовані інституції </w:t>
      </w:r>
      <w:r>
        <w:rPr>
          <w:rFonts w:eastAsia="Times New Roman" w:cs="Times New Roman" w:ascii="Times New Roman" w:hAnsi="Times New Roman"/>
          <w:i/>
          <w:sz w:val="28"/>
          <w:szCs w:val="28"/>
          <w:lang w:eastAsia="uk-UA"/>
        </w:rPr>
        <w:t>sui generis</w:t>
      </w:r>
      <w:r>
        <w:rPr>
          <w:rFonts w:eastAsia="Times New Roman" w:cs="Times New Roman" w:ascii="Times New Roman" w:hAnsi="Times New Roman"/>
          <w:sz w:val="28"/>
          <w:szCs w:val="28"/>
          <w:lang w:eastAsia="uk-UA"/>
        </w:rPr>
        <w:t xml:space="preserve"> виконують дві основні функції: координують відповідні напрями боротьби з корупцією (Конференція держав – учасниць Конвенції ООН, ГРЕКО) та здійснюють моніторинг ефективності впровадження міжнародно-правових інструментів у національне законодавство (Робоча група ОЕСР із протидії хабарництву, Комітет експертів Конвенції ОАД, ФАТФ). При цьому деякі інституції можуть виконувати подвійну координаційно-моніторингову функцію. Крім того, у рамках ЄС створені спеціалізовані інституції – Європол та ОЛАФ, завдання яких істотно відрізняються від повноважень інших міжнародних інституцій через покладення на них повноважень із розслідув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Кількість і різноманітність країн-учасниць робить реалізацію документів із протидії корупції складною й потребує істотних фінансових ресурсів та технічних можливостей навіть там, де є політична воля. Тому видається доцільним у зв’язку з підвищенням ролі міжнародних інтеграційних об’єднань у міжнародних відносинах розширити коло учасників Конвенції ООН проти корупції та включити до числа її сторін не лише держави, але й міжнародні організац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Діяльність із реформування національного антикорупційного законодавства має відбуватися з урахуванням міжнародних зобов’язань України, а також з урахуванням зарубіжної практики. Виходячи з найкращого досвіду зарубіжних країн щодо створення дієвого національного механізму протидії корупції, варто створити в Україні єдиний централізований орган по боротьбі з корупцією. Його створення дозволить уникнути дублювання функцій ряду державних органів із протидії корупції, що є однією із суттєвих помилок побудови української інституційної антикорупційної системи (на це неодноразово вказували експерти ГРЕК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ім того, на нашу думку, доцільно, щоб такий орган займався, серед іншого, питаннями розслідування фактів корупції, ускладнених іноземним елементом. Саме такий вид корупції є найскладнішим з точки зору можливості його розслідування та покарання винних осіб і тому потребує окремої уваги законодавця. У зв’язку із цим пропонуємо внести зміни до Закону України «Про засади запобігання і протидії корупції в Україні», ввівши додатковий розділ ІІа, який би визначив основні засади протидії такій корупції з урахуванням відповідних положень Конвенції ОЕСР. Такі зміни мають відбуватися з одночасними змінами до кримінального, кримінально-процесуального та адміністративного законодавства, що сприятиме системним позитивним змінам національного антикорупційного законодавства. Це дозволить Україні претендувати на приєднання до Робочої групи із протидії хабарництву ОЕСР і, таким чином, приєднатися до Конвенції ОЕСР, що посилить міжнародну позицію України з цього пит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 У контексті взаємопов’язаності корупції з іншими видами правопорушень та виходячи з інших загроз міжнародному миру й стабільності, увагу міжнародної спільноти слід зосередити на визнанні ролі природних ресурсів у провокуванні, посиленні та продовженні збройних конфліктів і необхідності введення в дію міжнародних стандартів, які б сприяли зупиненню та запобіганню конфліктів, що підживлюються природними ресурсами із використанням корупційних схем.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із цим пропонуємо МЗС України на черговій конференції держав – учасниць Конвенції ООН проти корупції виступити з пропозицією розробки відповідного міжнародного інструмента, спрямованого на запобігання використання національних природних ресурсів у злочинних цілях, у тому числі через корупційні схем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keepNext w:val="true"/>
        <w:numPr>
          <w:ilvl w:val="0"/>
          <w:numId w:val="41"/>
        </w:numPr>
        <w:tabs>
          <w:tab w:val="clear" w:pos="708"/>
        </w:tabs>
        <w:spacing w:lineRule="auto" w:line="360" w:before="0" w:after="0"/>
        <w:ind w:left="0" w:firstLine="709"/>
        <w:jc w:val="center"/>
        <w:outlineLvl w:val="0"/>
        <w:rPr>
          <w:rFonts w:ascii="Times New Roman" w:hAnsi="Times New Roman" w:eastAsia="Times New Roman" w:cs="Times New Roman"/>
          <w:b/>
          <w:b/>
          <w:bCs/>
          <w:kern w:val="2"/>
          <w:sz w:val="28"/>
          <w:szCs w:val="28"/>
          <w:lang w:eastAsia="uk-UA"/>
        </w:rPr>
      </w:pPr>
      <w:bookmarkStart w:id="3" w:name="__RefHeading___Toc315108264"/>
      <w:bookmarkEnd w:id="3"/>
      <w:r>
        <w:rPr>
          <w:rFonts w:eastAsia="Times New Roman" w:cs="Times New Roman" w:ascii="Times New Roman" w:hAnsi="Times New Roman"/>
          <w:b/>
          <w:bCs/>
          <w:kern w:val="2"/>
          <w:sz w:val="28"/>
          <w:szCs w:val="28"/>
          <w:lang w:eastAsia="uk-UA"/>
        </w:rPr>
        <w:t>СПИСОК ВИКОРИСТАНИХ ДЖЕРЕЛ</w:t>
      </w:r>
    </w:p>
    <w:p>
      <w:pPr>
        <w:pStyle w:val="Normal"/>
        <w:spacing w:lineRule="auto" w:line="360" w:before="0" w:after="0"/>
        <w:ind w:left="709" w:hanging="709"/>
        <w:jc w:val="both"/>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тикорупційний портал [Електронний ресурс]. – Режим доступу: http://www.acrc.org.ua.</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стафьев Л. В. К вопросу о понятии коррупции / В. Л. Астафьев // Коррупция в России: Состояние и проблемы: Материалы научно-практической конференции. – 26–27 Марта 1996 г. – М.: Москов. ин-т МВД РФ. – 1996. – С. 119-123.</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Астафьев Л.В. Некоторые вопросы правового воздействия на коррупционное  поведение / Л.В. Астафьев // Проблемы борьбы с организованной преступностью: матер. науч.-практ. конф., 1995</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 28-29 ноября.  – М.: Моск. ин-т МВД России, 1996. – С. 88-95.</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грий-Шахматов Л. В. Уголовно-правовые и криминологические проблемы коррупции, теневой экономики и борьбе с ними: Учебное пособие / Л. В. Багрий-Шахматов. – Одесса : Латстар, 2001. – 530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ймуратов М. О. Міжнародне публічне право / М. О. Баймуратов. – Х.: Одіссей, 2008. – 704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нгкокская декларация «Взаимодействие и ответные меры: стратегические союзы в области предупреждения преступности и уголовного правосудия» [Електронний ресурс]. – Режим доступу: http://www.unodc.org/pdf/crime/congress11/BangkokDeclaration_ru.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оменський М. В. Корупційні ризики в кримінальному процесі та судовій системі / М. В. Буроменський, О. В. Сердюк, І. М. Осика та ін. – Інститут прикладних гуманітарних досліджень, МАКонсалтинг. – К.: Москаленко О.М. ФОП, 2009. – 220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роменський М. В., Корупція в Україні. 2004 р. Аналіз природи та причин проблеми. / М. В. Буроменський, В. Ф. Веніславський, В. П. Колісник, О. В. Сердюк – Київ, 2004. – 91 с.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ткевич В. Г., Мицик В. В., Задорожній О. В. Міжнародне право / Основи теорії. Підручник. – Київ: Либідь, 2002. – 608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нская декларация о преступности и правосудии: ответы на вызовы XXI века [Електронний ресурс]. – Режим доступу: http://www.un.org/ru/documents/decl_conv/declarations/vendec.shtml</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емирная торговая организация. Общие сведения // Офіційний сайт Організації Об’єднаних Націй [Електронний ресурс]. – Режим доступу: http://www.un.org/ru/wto/</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вердовский А.С. Имплементация норм международного права. / А.С. Гавердовский. – К.: Вища шк., Головное изд-во, 1980. – 320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йдук А.В. Про необхідність антикорупційного реформування державної служби в Україні // Проблеми державного будівництва в Україні. Вип. 8: Матеріали міжнародної науково-практичної конференції “Шляхи євроінтеграції України”. – Київ, 17–18 квітня 2004. – С. 200–202.</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ленская Л. Н. О понятии международного уголовного права / Л. Н. Галенская // Советский ежегодник международного права, 1969. – М., 1970, – С. 241–260.</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ухман Л. Д. Коррупция и коррупционное преступление / Л. Д. Гаухман // Законность. – 2000. – № 6. – С. 2–6.</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ладких В. И. Коррупция в России: генезис, детерминанты и пути преодоления // Российский следователь. – 2001. – № 3. – С.31.</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в’ятий Конгрес ООН з попередження злочинності та поводження з правопорушниками: Доповідь Секретаріату ЕКОСОР від 29 квітня – 8 травня 1998 р. – Каїр [Електронний ресурс]. – Режим доступу: http://daccess-dds-ny.un.org/doc/UNDOC/GEN/V95/568/33/IMG/V9556833.pdf?OpenElement</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мидов Б. Антикоррупционные документы и инструменты: международный и национальный опыт борьбы с коррупцией / Б. Демидов. – М.: Прав-издат, 2004 – 301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нисов В. Н. Организация Объединенных Наций как гарант поддержания мира и безопасности / В.Н. Денисов // Международное право XXI века: к 80-летию профессора, доктора юридических наук, лауреата Государственной премии Российской Федерации, Заслуженного деятеля науки Российской Федерации Игоря Ивановича Лукашука / под. ред. проф. В.Г. Буткевича. – К.: Промені, 2006. – С. 437 – 470.</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нисов В. Н. Світовий правопорядок у сфері підтримання миру і безпеки : до 60-річчя ООН / В.Н. Денисов // Правова держава : щоріч. наук. пр. – К. : Ін-т держави і права ім. В.М. Корецького НАН України, 2006. – Вип. 17. – С. 295 – 303.</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нисов С. А. Международные инструменты борьбы с коррупцией / С. А. Денисов // Чиновник. – 2004. – № 2 (30) [Електронний ресурс]. – Режим доступу: http://www.law.edu.ru/doc/document.asp?docID=1189511</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які питання Секретаріату Кабінету Міністрів України: Постанова Кабінету Міністрів України від 20.12.2010 р. № 1151 [Електронний ресурс]. – Режим доступу: http://zakon.rada.gov.ua/cgi-bin/laws/main.cgi?nreg=1151-2010-%E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митрієв А. І. Міжнародне публічне право: Навч. посіб. / А. І. Дмитрієв, В. І. Муравйов. – Стереотип. вид. – К.: Юрінком Інтер, 2001. – 638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ковий протокол до Кримінальної конвенції про боротьбу з корупцією (ETS 191) від 15 квітня 2003 року [Електронний ресурс]. – Режим доступу: http://conventions.coe.int/Treaty/EN/Treaties/PDF/Ukrainian/191-Ukrainian.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льова А. И., Проблемы типологии несовершеннолетних преступников / А. И. Дольова, В.Д. Ермаков, Н. В. Беляева // Вопросы борьбы с преступностью. – Вып. 24. – М.: 1976. – 12 – 26.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удоров О. Корупція. Варіації на теми хабарництва / О. Дудоров // Віче.  – 1994. – № 8. – С. 51 – 54.</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рода Д. Г. Види взаємодії суб’єктів боротьби з корупцією / Д. Г. Заброда // Вісник Юридичної академії МВС. – 2004. – №4 (18). – С. 233 – 269.</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рода Д. Г.Форми взаємодії суб’єктів боротьби з корупцією / Д. Г. Заброда // Проблеми правознавства та правоохоронної діяльності. – Донецьк: ДІВС. – 2002. – №1. – С. 62 – 68.</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про кримінальну відповідальність військових (Wehrstrafgesetz) [Електронний ресурс]. – Режим доступу: http://www.gesetze-im-internet.de/wstrg/index.html</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ення Конвенції Організації Об’єднаних Націй проти корупції – оцінка громадянського суспільства: стенограма засідання круглого столу у Комітеті Верховної Ради України з питань боротьби з організованою злочинністю і корупцією від 07.12.2011 р. [Електронний ресурс]. – Режим доступу: http://crimecor.rada.gov.ua/komzloch/control/uk/publish/ article?art_id=48405&amp;cat_id=46352&amp;showHidden=1.</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еленецкий В. Корупція в Україні та організаційно-правові основи боротьби з нею / В. Зеленецкий, О. Кальман // Право України. – 2001. – №4. – С. 13 – 17.</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елинская Н. А. Международные преступления и международная преступность / Н.А. Зелинская. – Монография. – Одеса: Юридична література, 2006. – 568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інчук О. Конвенція ООН проти корупції: правовий базис запобігання та протидії корупції в Україні / О. Зінчук [Електронний ресурс]. – Режим доступу: http://www.minjust.gov.ua/0/21048</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льман О. Г. Місце і значення соціально-правового контролю в системі заходів протидії корупції в Україні / О. Г. Кальман // Відповідальність посадових осіб за корупційну діяльність. Liability of Public Officials for Corruption : зб. матеріалів міжнар. наук.-практ. семінару. – Х.: НЮА ім. Ярослава Мудрого; Харків. центр по вивченню організованої злочинності спільно з Амер. ун-том у Вашингтоні; Ін-т вивчення проблем злочинності Акад. прав. наук України, 2003. – C. 148 – 151.</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млик М.І., Невмержицький Є.В. Про результати дослідження проблем, що пов’язані з протидією корупції в Україні // Боротьба з організованою злочинністю і корупцією (теорія і практика). – 2000. – № 2. – С.85 – 114.</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млик М. І. Корупція в Україні / М. І. Камлик, Є.В. Невмержицький. – К. : Знання, 1998. – 179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пец И. И. Преступления международного характера / И. И. Карпец – М.: Юрид. лит., 1979. – 264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пович. О. Коррупция в современной России / О. Карпович. – М., Юристъ, 2007. – 246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екс України про адміністративні правопорушення: Кодекс від 07.12.1984 р. № 8073-X [Електронний ресурс]. – Режим доступу: http://zakon.rada.gov.ua/cgi-bin/laws/main.cgi?nreg=80731-10.</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одкин Л. М. Коррупция и деонтологические меры борьбы с продажностью («Бусидо» в Японии) // Коррупция в России:  состояние и проблемы: матер. науч.-практ. конф., 1996 г., 26-27 марта. – М.: Моск. ин-т МВД России, 1996. – С. 97 – 105.</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венція з боротьби з підкупом посадових осіб іноземних держав у разі проведення міжнародних ділових операцій [Електронний ресурс]. – Режим доступу: http://zakon2.rada.gov.ua/laws/show/998_154</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венція Організації Об’єднаних Націй проти корупції від 31 жовтня 2003 р. [Електронний ресурс]. – Режим доступу: http://zakon.rada.gov.ua/cgi-bin/laws/main.cgi?nreg=995_c16&amp;new=1</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венція про запобігання злочину геноциду та покарання за нього [Електронний ресурс]. – Режим доступу: http://zakon.rada.gov.ua/cgi-bin/laws/main.cgi?nreg=995_155</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титуція України від 28.06.1996 р. № 254к/96-ВР [Електронний ресурс]. – Режим доступу: http://zakon.nau.ua/doc/?code=254%EA/96-%C2%D0.</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Копиленко О. Л. Проблеми адаптації національного законодавства до законодавства ЄС: новий погляд / О. Л. Копиленко, В. Г. Третьякова // Das Kooperations- und Partnerschaftsabkommen EU-Ukraine und seine Neufassung im Rahmen der Europäischen Nachbarschaftspolitik. Die rechtlichen Rahmenbedingungen für ausländische Investitionen in der Ukraine (Deutsch-Ukrainisches Seminar 22.-23. Januar 2007). – B. 3. – Regensburg, 2009. – S. 37 – 47.</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рупція в Україні: 2004 рік (погляд з 2008 року) : [аналіт. звіт] / Буроменський М.В., Сердюк О.В., Фесенко В.В. та ін.; заг. ред. М.В. Буроменський, О. В. Сердюк; Ін-т приклад. гуманіт. дослідж. – Х.: Яшма, 2008. – 222 с.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тенко Н. И. Коррупция как проблема национальной безопасности / Н. И. Костенко // Коррупция: политические, экономические, организационные и правовые проблемы. – М., 2001. – С. 218 – 223.</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а конвенція про боротьбу з корупцією від 27.01.1999 р. № ETS173 [Електронний ресурс]. – Режим доступу: http://zakon.rada.gov.ua/cgi-bin/laws/main.cgi?nreg=994_101.</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ий кодекс України: Кодекс від 05.04.2001 № 2341-III [Електронний ресурс]. – Режим доступу: http://zakon.rada.gov.ua/cgi-bin/laws/main.cgi?nreg=2341-14.</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о-процесуальний кодекс: Кодекс України від 28.12.1960 р. № 1001-05 [Електронний ресурс]. – Режим доступу: http://zakon2.rada.gov.ua/laws/show/1001-05.</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нецова Н. Ф. Коррупция в системе уголовных преступлений / Н. Ф. Кузнецова // Вестник Московского университета. – 1993. – № 1. – С. 21 – 30.</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лматов К. Н., Региональные аспекты международных отношений. Учебник / К. Н. Кулматов, А. В. Митрофанова // Под общ. ред. А. Н. Панова. – М.: Восток – Запад, 2010. – 536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акин А. В. Административно-правовые средства предупреждения и пресечения коррупции в системе государственной службы (история и современность) // Государство и право. – 2002. – № 9. – С. 35.</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ашук И. И. Глобализация, государство, право, 21 век / И. И. Лукашук. – М.: Спарк, 2000. – 279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ашук И. И. Международное право. Общая часть: учеб. для студентов юрид. фак. и вузов / И. И. Лукашук // Изд. 3-е, перераб. и доп. – М.: Волтерс Клувер, 2008. – 432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ашук И. И. Международно-правовые формы борьбы с коррупцией. Коррупция: политические, экономические, организационные и правовые проблемы / Под ред. В.В. Лунеева. – М., 2001. –  С. 39 – 41.</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ашук И. И. Международное право. Общая часть: учебник для студентов юридических факультетов и вузов / И. И. Лукашук. – изд. 3-е, перераб. и доп. – М.: Волтерс Клувер, 2005. – 415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ашук И. И. Международное право: Особенная часть: учебник для студентов юридических факультетов и вузов / И. И. Лукашук. –– Изд. 3-е, перераб. и доп. – М.: Волтерс Клувер, 2005. – 517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ашук И. И. Международное уголовное право / И. И. Лукашук, А. В. Наумов. – Учебник для юридических факультетов и вузов. – М.: Спарк, 1999. – 287 с.</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 xml:space="preserve">Лунеев В. В. Преступность ХХ века. Мировые, региональные и российские тенденции / В. В. Лунеев // М.: НОРМА. – 1999. – </w:t>
      </w:r>
      <w:r>
        <w:rPr>
          <w:rFonts w:eastAsia="Times New Roman" w:cs="Times New Roman" w:ascii="Times New Roman" w:hAnsi="Times New Roman"/>
          <w:sz w:val="28"/>
          <w:szCs w:val="28"/>
          <w:lang w:val="ru-RU" w:eastAsia="uk-UA"/>
        </w:rPr>
        <w:t>912</w:t>
      </w:r>
      <w:r>
        <w:rPr>
          <w:rFonts w:eastAsia="Times New Roman" w:cs="Times New Roman" w:ascii="Times New Roman" w:hAnsi="Times New Roman"/>
          <w:sz w:val="28"/>
          <w:szCs w:val="28"/>
          <w:lang w:val="en-US" w:eastAsia="uk-UA"/>
        </w:rPr>
        <w:t> c</w:t>
      </w:r>
      <w:r>
        <w:rPr>
          <w:rFonts w:eastAsia="Times New Roman" w:cs="Times New Roman" w:ascii="Times New Roman" w:hAnsi="Times New Roman"/>
          <w:sz w:val="28"/>
          <w:szCs w:val="28"/>
          <w:lang w:eastAsia="uk-UA"/>
        </w:rPr>
        <w:t>.</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ланчук П. Вступ до міжнародного права за Ейкхерстом / П. Маланчук; пер. з анг. – Харків: Консум, 2000. – 592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мзин А. С. О законах функционирования и законах развития / А. С. Мамзин, В. П. Рожин // Вопросы философии. – 1965. – № 4. – С. 104.</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кєєва О. Д. Подолання корупції в Україні: проблемні питання / О. Д. Маркєєва. – Боротьба з організованою злочинністю і корупцією (теорія і практика) [Електронний ресурс]. – Режим доступу: http://www.nbuv.gov.ua/portal/soc_gum/bozk/18text/g18_16.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тенс Ф. Ф. Современное международное право цивилизованных народов. В 2-х т. / Ф. Ф. Мартенс; под редакцией В. А. Томсинова. – М.: Издательство «Зерцало», 2008. – Том 1. – 368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ченко М. Н. Теория государства и права: Учебник / М. Н. Марченко. – 2-е изд., перераб. и доп. – М.: ТК Велби, Изд-во Проспект, 2004. – 640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БРР и Группа Мирового Банка: цель создания, современные функции, деятельность в условиях меняющегося мира / Проектный менеджмент [Електронний ресурс]. – Режим доступу: http://www.sakharov.ru/meo/meo2/45.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ждународное право: Учебник / Отв. ред. Ю.М. Колосов, В. И. Кузнецов. – M.: Междунар. отношения, 1995. – С. 57.</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ждународное публичное право. Учебник. / Под ред. К. А. Бекяшева. – М.: Проспект, 1998. – 608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 М. І. Кримінологічні та кримінально-правові проблеми протидії корупції : автореф. дис. ... д.ю.н. : 12.00.08 / Мельник М. І. – К. : Нац. акад. внутр. справ України, 2002. – С. 16.</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 М. І. Деякі тенденції корупційної злочинності в Україні / М. І. Мельник // Вісті Кримінологічної асоціації України. – 2004. – Вип. 1. – С. 16–22.</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 М. І. Корупція: сутність, поняття, заходи протидії : [монографія] / Мельник М. І. – К. : Атіка, 2001. – 304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жнародні правові акти та законодавство окремих країн про корупцію. – К.: Школяр, 1999. – 430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вчан А. П. Международный правопорядок / А. П. Мовчан. – М., 1996. – 103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вмержицький Є. В. Правові проблеми боротьби з економічною злочинністю і корупцією: Навч. посіб. / – К.: АПСВ, 2005. – 415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 Всемирном банке / Всемирный банк: [Електронний ресурс]. – Режим доступу: http://web.worldbank.org</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очний звіт по Україні Інкримінації Третій раунд оцінювання (ETS 173 і 191, GPC 2) (Тема I) [Електронний ресурс]. – Режим доступу: http://komitet.in/wp-content/uploads/2011/11/Greco-Eval-III-Rep-_2011_-1E-Theme-I-_Ukr_.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нов В. П. Международное уголовное право: Учеб. пособие. / В. П. Панов – М.: ИНФРА-М, 1997. – 320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трашко С. Я. Інституційний механізм протидії корупції у рамках Ради Європи / С. Я. Петрашко // Наукові записки Інституту законодавства Верховної Ради України. – 2011. – № 4 (7). – С. 147 – 150.</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трашко С. Я. Конвенція ООН проти корупції: універсалізація стандартів у сфері протидії корупції / С.Я. Петрашко // Науковий вісник Ужгородського національного університету. Серія «Право». – Випуск 15 (ч. 2). – 2011. – С. 90 – 94.</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трашко С. Я. Конвенція Організації економічного співробітництва та розвитку про боротьбу з підкупом іноземних державних посадових осіб при здійсненні міжнародних ділових операцій / С. Я. Петрашко // Наукові записки Інституту законодавства Верховної Ради України. – 2011. – № 5 (8). – С. 132 – 137.</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трашко С. Я. Стан виконання Україною антикорупційних рекомендацій Групи держав проти корупції (ГРЕКО) / С. Я. Петрашко // Новітні державотворчі процеси в Україні: виклики і перспективи: Збірник матеріалів науково-практичної конференції (24 червня 2011 р.). – К.: Інститут законодавства Верховної Ради України, 2011. – С. 218 – 221.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ання запобігання та виявлення корупції в органах виконавчої влади: Постанова Кабінету Міністрів України від 08.12.2009 р. № 1422 [Електронний ресурс]. – Режим доступу: http://zakon.rada.gov.ua/cgi-bin/laws/main.cgi?nreg=1422-2009-%E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івняльне правознавство (теоретико-правове дослідження) / За ред.: Зайчука О.В., Онищенко Н.М. – К., 2007. – 430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івняльне правознавство. Порівняльна політологія: Систематичний бібліографічний покажчик / О.В. Кресін (кер. авт. кол.), І. О. Кресіна, О. В. Батанов, О. Л. Бігич, І. М. Проценко, К. О. Савчук, О. В. Картунов, О. О. Маруховська, Ю. О. Волошин, Н. М. Слободян, І. Ю. Вільчинська, О. М. Волощенко, Є. В. Перегуда, Д. С. Дорош; За ред. О. В.Кресіна, І. О. Кресіної; відп. ред. В. Н. Денисов. – К.: Інститут держави і права ім. В. Корецького НАН України, 2002. – 312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внесення змін до деяких законодавчих актів України щодо відповідальності за корупційні правопорушення: Закон України вiд 07.04.2011 р. № 3207-VI [Електронний ресурс]. – Режим доступу: http://zakon.rada.gov.ua/cgi-bin/laws/main.cgi?nreg=3207-17.</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ержавну службу: Закон України від 16.12.1993 р. № 3723-XII [Електронний ресурс]. – Режим доступу: http://zakon.rada.gov.ua/cgi-bin/laws/main.cgi?nreg=3723-12.</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сади запобігання і протидії корупції: Закон України від 07.04.2011 р. № 3206-VI [Електронний ресурс]. – Режим доступу: http://zakon2.rada.gov.ua/laws/show/3206-17.</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Державної програми щодо запобігання і протидії корупції на 2011-2015 роки: Постанова Кабінету Міністрів України вiд 28.11.2011 р. № 1240 [Електронний ресурс]. – Режим доступу: http://zakon.rada.gov.ua/cgi-bin/laws/main.cgi?nreg=1240-2011-%E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орядку підготовки та оприлюднення звіту про результати проведення заходів щодо запобігання і протидії корупції: Постанова Кабінету Міністрів України від 20.10.2011 р. №1094 [Електронний ресурс]. – Режим доступу: http://zakon2.rada.gov.ua/laws/show/1094-2011-%D0%B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дійснення державних закупівель: Закон України від 01.06.2010 р. № 2289-VI [Електронний ресурс]. – Режим доступу: http://zakon.rada.gov.ua/cgi-bin/laws/main.cgi?nreg=2289-17.</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ліквідацію посади заступника Міністра Кабінету Міністрів України – Урядового уповноваженого з питань антикорупційної політики: Розпорядження Кабінету Міністрів України від 07.02.2011 р. № 86-р [Електронний ресурс]. – Режим доступу: http://zakon.rada.gov.ua/cgi-bin/laws/main.cgi?nreg=86-2011-%F0.</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Національну антикорупційну стратегію на 2011-2015 роки: Указ Президента України від 21 жовтня 2011 року № 1001/2011 [Електронний ресурс]. – Режим доступу: http://www.president.gov.ua/documents/14092.html.</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національну програму боротьби з корупцією: Указ Президента України від 10.04.1997 р. № 319/97 [Електронний ресурс]. – Режим доступу: http://zakon.rada.gov.ua/cgi-bin/laws/main.cgi?nreg=319%2F97.</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рганізаційно-правові основи боротьби з організованою злочинністю: Закон України від 30.06.1993 р. № 3341-XII [Електронний ресурс]. – Режим доступу: http://zakon.rada.gov.ua/cgi-bin/laws/main.cgi?nreg=3341-12.</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утворення Національного антикорупційного комітету: Указ Президента України від 26.02.2010 р. № 275/2010 [Електронний ресурс]. – Режим доступу: http://zakon.rada.gov.ua/cgi-bin/laws/main.cgi?nreg=275%2F2010.</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хоренко О. Я. Корупція по-українськи (сутність, стан, проблеми) : монографія / О. Я. Прохоренко. – К. : Вид-во НАДУ, 2005. – 456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хоренко О. Я. Протидія корупційним проявам у системі державної служби України: організаційно-правовий аспект. – 2004 [Електронний ресурс]. – Режим доступу: http://studrada.com.ua.</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олюция 3/1. Конференции государств – участников Конвенции Организации Объединенных Наций против коррупции «Механизм обзора хода осуществления Конвенции Организации Объединенных Наций против коррупции» от 13.11.2009 г. [Електронний ресурс]. – Режим доступу: http://www.unodc.org/documents/treaties/UNCAC/Publications/ReviewMechanism-BasicDocuments/Mechanism_for_the_Review_of_Implementation_-_Basic_Documents_-_R.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гульський С. С.  Адміністративно-правові заходи боротьби з корупцією в Україні: дис. … канд. юрид. наук: 12.00.07.  – К.: КНУ ім. Т. Шевченка, 2005. – 25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акун О. Ф. Теорія держави і права: Підручник / О.Ф. Скакун; пер. з рос. – 2-е вид. – Харків: Консум, 2005. – 656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мирнов А. А. Деякі шляхи вдосконалення нормативно-правового за</w:t>
        <w:softHyphen/>
        <w:t>безпечення ефективної протидії організованій злочинності / А.А. Смирнов // Теоретико-прикладні проблеми протидії організованій злочинності та злочи</w:t>
        <w:softHyphen/>
        <w:t>нам. – 2005. – № 1. – С. 105–112.</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ут Ради Європи // Зібрання чинних міжнародних договорів України. – 2006. – № 5. – Книга 2. – Ст. 1270.</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ыроед Т. Л. Субъекты (участники) международных уголовно-процессуальных отношений: понятие, виды, специфика правового статуса / Т.Л. Сыроед. – Монография. – Харьков: ФИНН, 2010. – 584 с.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оретичні аспекти державного управління. Монографія / Н.Р. Нижник, С.П. Мосов. – Чернівці, 2011. – 248 с. </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 xml:space="preserve">Тушнова Д. Звіт Світового банку про світовий розвиток / Д. Тушунова // М.: Агентство економічної інформації «Прайм-Тасс». – 1997. – </w:t>
      </w:r>
      <w:r>
        <w:rPr>
          <w:rFonts w:eastAsia="Times New Roman" w:cs="Times New Roman" w:ascii="Times New Roman" w:hAnsi="Times New Roman"/>
          <w:sz w:val="28"/>
          <w:szCs w:val="28"/>
          <w:lang w:val="ru-RU" w:eastAsia="uk-UA"/>
        </w:rPr>
        <w:t>245</w:t>
      </w:r>
      <w:r>
        <w:rPr>
          <w:rFonts w:eastAsia="Times New Roman" w:cs="Times New Roman" w:ascii="Times New Roman" w:hAnsi="Times New Roman"/>
          <w:sz w:val="28"/>
          <w:szCs w:val="28"/>
          <w:lang w:val="en-US" w:eastAsia="uk-UA"/>
        </w:rPr>
        <w:t> c</w:t>
      </w:r>
      <w:r>
        <w:rPr>
          <w:rFonts w:eastAsia="Times New Roman" w:cs="Times New Roman" w:ascii="Times New Roman" w:hAnsi="Times New Roman"/>
          <w:sz w:val="28"/>
          <w:szCs w:val="28"/>
          <w:lang w:eastAsia="uk-UA"/>
        </w:rPr>
        <w:t>.</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года про заснування Світової організації торгівлі від 15.04.1994 р. [Електронний ресурс]. – Режим доступу: http://zakon.rada.gov.ua/cgi-bin/laws/main.cgi?nreg=995_342.</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летчер Дж. Основные концепции современного уголовного права / Дж. Флетчер, А. В. Наумов – Пер. с англ. Л. А. Нежинской, Е. Непомнящей. – М.: Юрист, 1998. – 512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ртия европейской безопасности от 19 ноября 1999 года, Организация по безопасности и сотрудничеству в Европе [Електронний ресурс]. – Режим доступу: http://www.osce.org/ru/mc/39573</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вільна конвенція про боротьбу з корупцією від 27.01.1999 р. № ETS173 [Електронний ресурс]. – Режим доступу: http://zakon.rada.gov.ua/cgi-bin/laws/main.cgi?nreg=994_101.</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иченко С. В. Теория международного права: в 2-х томах / С. В. Черниченко. – Том 1: Современные теоретические проблемы. – М.: Изд. «НИМП», 1999. – 337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балин В. А. Политика и преступность / В.А. Шабалин // Государство и право. – № 4. – 1994. – С.43 – 52.</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рандин Ю. А. Международные механизмы противодействия коррупции: информационно-аналитический обзор [Електронний ресурс]. – Режим доступу: http://www.council.gov.ru/files/journalsf/number/20110603121537.000000.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вец Е. В. Некоторые аспекты международно-правового сотрудничества государств – членов Совета Европы в области борьбы с коррупцией // Журнал российского права – 2000. – № 7.</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вченко О. В. Поняття корупційної злочинності в Україні [Електронний ресурс]. – Режим доступу: http://www.nbuv.gov.ua/portal/soc_gum/Nvknuvs/2011_1/shevcenk.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мшученко С. Ю. Юридична енциклопедія: в 6 т. / Ю. С. Шемшученко (голова редкол.) ті ін. // – К. «Укр. енцикл». – 2001. – Т. 3. – С. 369.</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остко О. Ю. Протидія організованій злочинності в європейських країнах : монографія. – Х. : Право, 2009. – 400 с.</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нукович В.  Корупція є “надзвичайною проблемою” для країни [Електронний ресурс] – Режим доступу: http://acrc.org.ua/index.php?page=news&amp;id=1273Ю</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th International Anti-corruption Conference [Електронний ресурс]. – Режим доступу: 14iacc  official site: http://14iacc.org/</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 Reference Guide and Information Note on the use of the FATF Recommendations to support the fight against Corruption: FATF /ОЕСD Reference Guide, 2010 [Електронний ресурс]. – режим доступу: http://www.fatf-gafi.org/dataoecd/59/44/46252454.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out IACC // IACC: [Електронний ресурс]. – Режим доступу: http://iacconference.org/en/about/about_iacc/</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out Transparency International // TI official site [Електронний ресурс]. – Режим доступу: http://www.transparency.org/about_us</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ccountability as a Global Priority // Global Witness official site [Електронний ресурс]. – Режим доступу: http://www.globalwitness.org/campaigns/accountability</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Action Against Corruption and Bribery in International</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Commercial Transaction: UN General Assembly Resolution A/RES/53/176 of 15 December 1998 [Електронний ресурс]. – Режим доступу: http://unpan1.un.org/intradoc/groups/public/documents/un/unpan010969.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ction Against Corruption: UN General Assembly Resolution A/RES/51/59 of 12 December 1996 [Електронний ресурс]. – Режим доступу: http://www.un.org/documents/ga/res/51/a51r059.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ction Against Corruption: UN General Assembly Resolution A/RES/54/128 of 17 December 1999 [Електронний ресурс]. – Режим доступу: http://unpan1.un.org/intradoc/groups/public/documents/un/unpan021775.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ction Plan of the Council and the Commission on How Best to Implement the Provisions of the Treaty of Amsterdam on an Area of Freedom, Security and Justice of 3 December 1998 [Електронний ресурс]. – Режим доступу: http://eur-lex.europa.eu/LexUriServ/LexUriServ.do?uri=OJ:C:1999:019:0001:0015:EN: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ction Plan to Combat Organized Crime, adopted by the EU Council on 28 April 1997 [Електронний ресурс]. – Режим доступу: http://www.secicenter.org/doc/Action_plan_to_combat_organized_crime.28.04_1997.doc</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Additional Protocol to the Criminal Law Convention on Corruption – Signatures and Ratifications // Council of Europe official site [Електронний ресурс]. – Режим доступу: http://conventions.coe.int/Treaty/Commun/ChercheSig.asp?NT=191&amp;CM=1&amp;DF=6/4/2008&amp;CL=ENG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Akre Jennifer L. Overcoming Chad’s Oil Curse: The African Union Convention on Preventing and Combating Corruption as a Framework for Securing Foreign Investments / Jennifer L. Akre // ExpressO, 2007 [Електронний ресурс]. – Режим доступу:  http://works.bepress.com/cgi/viewcontent.cgi?article=1000 &amp;context=jennifer_akre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la’I P. The WTO and the Anti-Corruption Movement / P. Ala'I // University Chicago International Law Review. – No. 1. – 2008-2009. – P. 259 – 278.</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ltamirano G. D. The Impact of the Inter-American Convention against Corruption / G. D. Altamirano // The University of Miami Inter-American Law Review. – 2007. – 38. – P. 487 – 547.</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n Effective International Legal Instrument Against Corruption: UN General Assembly Resolution 55/61 of 22 January 2001 [Електронний ресурс]. – Режим доступу: http://unpan1.un.org/intradoc/groups/public/documents/un/unpan010993.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nti-Corruption Action Plan for Armenia, Azerbaijan, Georgia, the Russian Federation, Tajikistan and Ukraine [Електронний ресурс]. – Режим доступу: http://www.oecd.org/dataoecd/60/59/12593443.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nti-Corruption Campaign of GW // Global Witness Official Site [Електронний ресурс]. – Режим доступу: http://www.globalwitness.org/campaigns/corruption</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ppellate Body Report, United States – Restrictions on Imports of Cotton and Man-Made Fibre Underwear, WT/DS24/AB/R [Електронний ресурс]. – Режим доступу: http://www.wto.org/english/tratop_e/dispu_e/24abr.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Babu R. R. The United Nations Convention Against Corruption: a Critical Overview [Електронний ресурс]. – Режим доступу: http://papers.ssrn.com/sol3/papers.cfm?abstract_id=891898.</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Beken T. The Organisation of the Fight Against Corruption in the Member States and Candidate Countries of the European Union / T. Beken, B. Ruyver, N. Siron. – Antwepen-Apeldoorn: Maklu, 2001. – 410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Biegelman M. T. Foreign Corrupt Practices Act Compliance Guidebook: Protecting Your Organization from Bribery and Corruption / M. T. Biegelman, D. R. Biegelman. – New Jersey: John Wiley &amp; Sons, 2010. – 384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Black’s Law Dictionary St. Paul: West Group, Minn, 1999. – 7th ed. – 1738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Boersma M. Catching the “Big Fish”? A Critical Analysis of the Current International and Regional Anti-Corruption Treaties / M. Boersma // Working Paper. – 2008. – 43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Bonucci N. Article 12. Monitoring and Follow-Up / N. Bonucci // Mark Pieth, Lucinda A. Low, and Peter J. Cullen (eds.). The OECD Convention on Bribery: A Commentary // Cambridge: Cambridge University Press, 2007. – P. 445 – 475.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Botchwey K. Fighting Corruption, Promoting Good Governance / Botchwey K. – London: Commonwealth Secretariat, 2000. – 64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arr I. Corruption in Africa: Is the African Union Convention on Combating Corruption the Answer? / I. Carr // Journal of Business Law. – March 2007. – P. 111 – 136.</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Carr I. The United Nations Convention on Corruption: Making a Real Difference to the Quality of Life of Millions? / I. Carr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Manchester Journal of International Economic Law. – 2006. – №3. – P. 3 – 44.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arr I. International Trade Law / I. Carr, P. Stone – Oxon: Taylor &amp; Francis, 2009. – 738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haikin D. Extraterritoriality and the Criminalization of Foreign Bribes / D. Chaikin // Barry Rider ed., Corruption: The Enemy Within The Hague/London/Boston: Kluwer Law International. – 1997. – P. 285 – 301.</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Civil Law Convention on Corruption - Signatures and Ratifications// Council of Europe official site http://conventions.coe.int/Treaty/Commun/ChercheSig.asp?NT=174&amp;CM=7&amp;DF=10/7/2008&amp;CL=ENG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linard M. B. Corporate Crime / M. B. Clinard. – N.Y.: Transaction Publishers, 1980. – 386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Cockroft L. Implementation of the OECD Convention: The Conditions for Success / L. Cockroft // Seminar Corruption and Bribery in Foreign Business Transactions: New Global and Canadian Standards (Vancouver, Canada 4 – 5 February 1999) [Електронний ресурс]. – Режим доступу:  http://www.icclr.law.ubc.ca/Publications/Reports/cockcroft..PDF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ode of Ethics For Government Service [Електронний ресурс]. – Режим доступу: http://usgovinfo.about.com/blethics.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ommentaries on the Convention on Combating Bribery of Foreign Public Officials in International Business Transactions DAFFE/IME/BR(97)2 [Електронний ресурс]. – Режим доступу: http://www.oecd.org/dataoecd/5/48/39360623.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ommission Decision (1999/352/EC, ECSC, Euratom) of 28 April 1999 Establishing the European Anti-Fraud Office (OLAF) // OJ. – L 136. – 1999. – P. 20 – 22.</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Commission Decision Establishing an EU Anti-Corruption Reporting</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Mechanism for Periodic Assessment of 6 June 2011 [Електронний ресурс]. – Режим доступу: http://ec.europa.eu/home-affairs/news/intro/docs/110606/3673/COM%20Decision%20C(2011)%203673%20final%20_EN.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ommunication from the Commission to the Council and the European Parliament on a Union Policy Against Corruption of 21.05.1997 [Електронний ресурс]. – Режим доступу: http://eur-lex.europa.eu/LexUriServ/LexUriServ.do?uri=COM:1997:0192:FIN:EN: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ommunication from the Commission to the Council, the European Parliament and the European Economic and Social Committee on a Comprehensive EU Policy Against Corruption(COM (2003) 317 final) [Електронний ресурс]. – Режим доступу: http://eur-lex.europa.eu/LexUriServ/LexUriServ.do?uri=COM:2003:0317:FIN:EN: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onflicts and Corruption // Global Witness official site [Електронний ресурс]. – Режим доступу: http://www.globalwitness.org/campaigns/conflict</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onvention on the Protection of the European Communities’ Financial Interest [Електронний ресурс]. – Режим доступу: http://europa.eu/legislation_summaries/fight_against_fraud/protecting_european_communitys_financial_interests/l33019_en.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orr C. F. Damned If You Do, Damned If You Don’t? The OECD Convention and the Globalization of Anti-Bribery Measures / F. C. Corr, J. Lawler // Vanderbilt Journal of Transnational Law. – 1999. – Vol. 32. – P. 1249 – 1344.</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orruption: a Glossary of International Standards in Criminal Law / OECD Publishing, 2008 [Електронний ресурс]. – Режим доступу: http://www.oecd.org/dataoecd/59/38/41194428.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ouncil Act of 19 June 1997 Drawing up the Second Protocol of the Convention on the Protection of the European Communities' Financial Interests [Електронний ресурс]. – Режим доступу: http://eur-lex.europa.eu/LexUriServ/LexUriServ.do?uri=CELEX:31997F0719(02):EN:NOT</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ouncil Act of 26 May 1997 Drawing up the Convention Made on the Basis of Article K.3 (2)(c) of the Treaty on European Union, on the Fight Against Corruption Involving Officials of the European Communities or Officials of Member States of the European Union [Електронний ресурс]. – Режим доступу: http://europa.eu/legislation_summaries/fight_against_fraud/fight_against_corruption/l33027_en.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ouncil Framework Decision 2003/568/JHA of 22 July 2003 on Combating Corruption in the Private Sector [Електронний ресурс]. – Режим доступу: http://eur-lex.europa.eu/LexUriServ/LexUriServ.do?uri=CELEX:32003F0568:EN:NOT</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riminal Code of the French Republic (English version) [Електронний ресурс]. – Режим доступу: http://legislationline.org/download/action/download/id/3316/file/France_Criminal Code updated on 12-10-2005.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Criminal Law Convention on Corruption – Signatures and Ratifications // Council of Europe Official Site [Електронний ресурс]. – Режим доступу: http://conventions.coe.int/Treaty/Commun/ChercheSig.asp?NT=173&amp;CM=7&amp;DF=10/7/2008&amp;CL=ENG </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Crutchfield G</w:t>
      </w:r>
      <w:r>
        <w:rPr>
          <w:rFonts w:eastAsia="Times New Roman" w:cs="Times New Roman" w:ascii="Times New Roman" w:hAnsi="Times New Roman"/>
          <w:sz w:val="28"/>
          <w:szCs w:val="28"/>
          <w:lang w:val="en-US" w:eastAsia="uk-UA"/>
        </w:rPr>
        <w:t xml:space="preserve">eorg </w:t>
      </w:r>
      <w:r>
        <w:rPr>
          <w:rFonts w:eastAsia="Times New Roman" w:cs="Times New Roman" w:ascii="Times New Roman" w:hAnsi="Times New Roman"/>
          <w:sz w:val="28"/>
          <w:szCs w:val="28"/>
          <w:lang w:eastAsia="uk-UA"/>
        </w:rPr>
        <w:t> B. A Coalition of Industrialized Nations, Developing Nations, Multilateral Development Banks, and Non-Governmental Organizations: A Pivotal Complement to Current Anti-Corruption Initiatives / B. G. Crutchfield, K. A. Lacey // Cornell International Law Journal. – 2000. – Vol. 33. – P. 547-</w:t>
      </w:r>
      <w:r>
        <w:rPr>
          <w:rFonts w:eastAsia="Times New Roman" w:cs="Times New Roman" w:ascii="Times New Roman" w:hAnsi="Times New Roman"/>
          <w:sz w:val="28"/>
          <w:szCs w:val="28"/>
          <w:lang w:val="en-US" w:eastAsia="uk-UA"/>
        </w:rPr>
        <w:t>5</w:t>
      </w:r>
      <w:r>
        <w:rPr>
          <w:rFonts w:eastAsia="Times New Roman" w:cs="Times New Roman" w:ascii="Times New Roman" w:hAnsi="Times New Roman"/>
          <w:sz w:val="28"/>
          <w:szCs w:val="28"/>
          <w:lang w:eastAsia="uk-UA"/>
        </w:rPr>
        <w:t>92.</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Crutchfield G. B. On the Threshold of the Adoption of Global Antibribery Legislation: A Critical Analysis of Current Domestic and International Efforts toward the Reduction of Business Corruption / G. B. Crutchfield, K. A. Lacey, J. Birmele // Vanderbilt Journal of Transnational Law. – 1999. – Vol. 32</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 xml:space="preserve">P. 9 – </w:t>
      </w:r>
      <w:r>
        <w:rPr>
          <w:rFonts w:eastAsia="Times New Roman" w:cs="Times New Roman" w:ascii="Times New Roman" w:hAnsi="Times New Roman"/>
          <w:sz w:val="28"/>
          <w:szCs w:val="28"/>
          <w:lang w:eastAsia="uk-UA"/>
        </w:rPr>
        <w:t xml:space="preserve">48.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ruver D. R. Complying with the Foreign Corrupt Practices Act: a guide for U.S. firms doing business in the international marketplace / D. R. Cruver. – Section of Business Law, American Bar Association, 1994. – 106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Data on Enforcement of the Anti-Bribery Convention [Електронний ресурс]. – Режим доступу: http://www.oecd.org/document/3/0,3343,en_2649_34859_45452483_1_1_1_1,00.html</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Deihim A. R. Current Developments: African Campaign against Corruption / A. R. Deihim // Indian Journal of International Law. – 2002. – Vol. 21.</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Dell G. Anti-Corruption Conventions in the Americas. What Civil Society Can Do to Make Them Work / G. Dell // Transparency International [Електронний ресурс]. – Режим доступу: http://www.transparency.org/content/download/6978/42645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Delmas-Marty M. The European Union and Penal Law / Mireille Delmas-Marty // European Law Journal. – 4(1998). – P. 87 – 115.</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Deming S. H. The Foreign Corrupt Practices Act and the New International Norms / S. H. Deming // International Practitioner’s Deskbook Series. – Chicago: Section of International Law and Practice, American Bar Association</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 2005. – 801 p.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Doig A. Corruption and democratization / A. Doig, R. Theobald. – London: Routledge, 2000. – 166 p.</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Earle B. The United States Foreign Corrupt Practices Act and the OECD Anti-Bribery Recommendation: When Moral Suasion Won’t Work, Try the Money Argument / B. Earle // Dickinson Journal of International Law. – 1996. – P. </w:t>
      </w:r>
      <w:r>
        <w:rPr>
          <w:rFonts w:eastAsia="Times New Roman" w:cs="Times New Roman" w:ascii="Times New Roman" w:hAnsi="Times New Roman"/>
          <w:sz w:val="28"/>
          <w:szCs w:val="28"/>
          <w:lang w:val="en-US" w:eastAsia="uk-UA"/>
        </w:rPr>
        <w:t>207</w:t>
      </w:r>
      <w:r>
        <w:rPr>
          <w:rFonts w:eastAsia="Times New Roman" w:cs="Times New Roman" w:ascii="Times New Roman" w:hAnsi="Times New Roman"/>
          <w:sz w:val="28"/>
          <w:szCs w:val="28"/>
          <w:lang w:eastAsia="uk-UA"/>
        </w:rPr>
        <w:t xml:space="preserve"> – 242.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Effectively Monitoring the United Nations Convention against Corruption // Transparency International. – Policy Position No. 1. – 2008. – P. 3.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Eicher Sh. Corruption in International Business: the Challenge of Cultural and Legal Diversity / Sh. Eicher. – London: Gower Publishing, Ltd., 2009. – 245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Eighth United Nations Congress on the Prevention of Crime and the Treatment of Offenders: UN General Assembly Resolution A/RES/45/121 of 14 December 1990 [Електронний ресурс]. – Режим доступу: http://www.un.org/documents/ga/res/45/a45r121.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Elliott K. A. Corruption and the Global Economy / K. A. Elliott. – Washington: Peterson Institute, 1997. – 244 p.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Environment as a Global Priority // Global Witness [Електронний ресурс]. – Режим доступу: http://www.globalwitness.org/campaigns/environment</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Establishing the “Group of States Against Corruption – Greco” [Електронний ресурс]. – Режим доступу: http://conventions.coe.int/Treaty/EN/PartialAgr/Html/Greco9905.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Faúndez J.  International economic law, globalization and developing countries / J. Faúndez, C.Tan. – Edward Elgar Publishing, 2010. – 504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Ferola L. Anti-Bribery Measures in the European Union: A Comparison with the Italian Legal Order / L. Ferola // International Journal of Legal Info. – 2000 – №28. – P. 512 – 557.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Fijnaut C. Corruption, Integrity and Law Enforcement / C. Fijnaut, L. Huberts. – The Hague: Kluwer Law International, 2002. – 470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Fourteen Principles of Ethical Conduct for Federal Employees [Електронний ресурс]. – Режим доступу: http://www.justice.gov/jmd/ethics/generalf.htm#1</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Fraud &amp; Corruption FAQ // World Bank: [Електронний ресурс]. – Режим доступу: http://web.worldbank.org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Frequently Asked Questions about Transparency International // TI official site [Електронний ресурс]. – Режим доступу: http://www.transparency.org/news_room/faq/faq_ti</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German Criminal Code (Strafgesetzbuch) [Електронний ресурс]. – Режим доступу: http://www.gesetze-im-internet.de/stgb/</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Germany: Phase 3 Report on the Application of the OECD Convention on Combating Bribery of Foreign Public Officials in International Business Transactions and the 2009 Revised Recommendation on Combating Bribery in International Business Transactions [Електронний ресурс]. – Режим доступу: http://www.oecd.org/dataoecd/5/45/47416623.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Gesetz über Ordnungswidrigkeiten [Електронний ресурс]. – Режим доступу: http://www.gesetze-im-internet.de/owig_1968/BJNR004810968.html</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Getz K. A. The Effectiveness of Global Prohibition Regimes: Corruption and the Antibribery Convention / K. A. Getz // Business &amp; Society. – Vol. 45 (2006). – P. 254 – 281.</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Global Anti-Corruption Initiatives [Електронний ресурс]. – Режим доступу: http://www.oecd.org/document/18/0,3746,en_2649_34857_2751250_1_1_1_1,00.html</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Gounari Z. The OECD Convention on Combating Bribery of Foreign Public Officials in International Business Transactions: Theory and Practice / Z. Gounari // CAR CEPMLP Annual Review. – 2004/2005. –  P. 9 – 15.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Governance and Anti-Corruption in World Bank // World Bank: [Електронний ресурс]. – Режим доступу: http://web.worldbank.org</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Hall C. L. The Foreign Corrupt Practices Act: A Competitive Disadvantage, but for How Long?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C. L. Hall // Tulane Journal of International and Comparative Law. – 1994. – Vol. 2. – P. 289 – 316.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arris G. Corruption: How to Deal With Its Impact on Business and Society / G. Harris. – The Americas Group, 2003. – 148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eidenheimer A. Political corruption: concepts &amp; contexts / A. Heidenheimer, M. Johnston. – New Jersey: Transaction Publishers, 2002. – 970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Heimann F. Progress Report 2007. Enforcement of the OECD Convention on Combating Bribery of Foreign Public Officials / F. Heimann, G. Dell – Berlin: Transparency International, 2007 [Електронний ресурс]. – Режим доступу: http://www.transparency.de/fileadmin/pdfs/Themen/Internationales/TI_Progress_Report_18.7.07.pdf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eimann F. The ICC Rules of Conduct and the OECD Convention / F. Heimann // International Chamber of Commerce, Fighting Corruption: a Corporate Practices Manual. – Paris: International Chamber of Commerce. – 2003. – 243 р.</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 xml:space="preserve">Heimann F. TI Comments on OECD Consultation Paper / Fritz Heimann, Christiaan Poortman. – Berlin: Transparency International, 2008. – </w:t>
      </w:r>
      <w:r>
        <w:rPr>
          <w:rFonts w:eastAsia="Times New Roman" w:cs="Times New Roman" w:ascii="Times New Roman" w:hAnsi="Times New Roman"/>
          <w:sz w:val="28"/>
          <w:szCs w:val="28"/>
          <w:lang w:val="en-US" w:eastAsia="uk-UA"/>
        </w:rPr>
        <w:t>48 p</w:t>
      </w:r>
      <w:r>
        <w:rPr>
          <w:rFonts w:eastAsia="Times New Roman" w:cs="Times New Roman" w:ascii="Times New Roman" w:hAnsi="Times New Roman"/>
          <w:sz w:val="28"/>
          <w:szCs w:val="28"/>
          <w:lang w:eastAsia="uk-UA"/>
        </w:rPr>
        <w:t xml:space="preserve">.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eimann F. Will the OECD Convention Stop Foreign Bribery? / F. Heimann // Global Corruption Report. – Transparency International, 2004. – P. 128 – 135 [Електронний ресурс]. – Режим доступу: http://www.transparency.org/publications/gcr/gcr_2004</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elping Countries combat corruption: The Role of the World Bank. – 1997 [Електронний ресурс]. – Режим доступу: http://worldbank.org/publicsector/anticorrupt/corruptn/coridx.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istory of IACC // IACC [Електронний ресурс]. – Режим доступу: http://iacconference.org/en/about/history/</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olgren C. J. Private Investors Abroad: Problems and Solutions in International Business / C. J. Holgren, A. M. Stover. – New York: Matthew Bender, 1998. – 531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ICC Note On the Most Important Obstacle to the Effective Enforcement of the OECD Anti-Bribery Convention // International Chamber of Commerce [Електронний ресурс]. – Режим доступу: http://www.iccindiaonline.org/policy_state/Anti_Corruption.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Inter-American Convention Against Corruption adopted on March 29, 1996 [Електронний ресурс]. – Режим доступу: http://www.oas.org/juridico/english/treaties/b-58.html</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International Cooperation Against Corruption and Bribery in International Commercial Transactions: UN General Assembly Resolution A/RES/52/87 of 12 December 1997 [Електронний ресурс]. – Режим доступу: http://unpan1.un.org/intradoc/groups/public/documents/un/unpan010956.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International Co-operation in the Fight Against Corruption and Offshore Financial Centres: Obstacles and Solutions; Programme of Action Against Corruption / Council of Europe, 2001. – 163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International Cooperation in the Prevention, Investigation, Prosecution and Punishment of Economic Fraud and Identity-Related Crime: ECOSOC Resolution 2009/22 of 30 July 2009 [Електронний ресурс]. – Режим доступу: http://www.unodc.org/documents/treaties/organized_crime/ECOSOC_resolution_2009_22.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International Monetary Fund OECD Convention on Combating Bribery of Foreign Public Officials in International Business Transactions [Електронний ресурс]. – Режим доступу: http://www.imf.org/external/np/gov/2001/eng/091801.pdf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Interview with Mark Pieth / OECD Website [Електронний ресурс]. – Режим доступу: http://www.oecd.org</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Investigation Into the Fraudulent Diversion of $4.3 Million by a Senior Staff Member of the Reconstruction Pillar of the United Nations Interim Administration Mission in Kosovo (UNMIK) [Електронний ресурс]. – Режим доступу: http://classes.maxwell.syr.edu/intlmgt/sessions/internal/UNMIK%20investigation.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Jain A. K. Economics of corruption / A. K. Jain. – Norwel: Springer, 1998. – 183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Jorge G. Notes on Asset Recovery in the UN Convention Against Corruption. – 2003 [Елекронний ресурс]. – Режим доступу: http://abanet.org/intlaw/hubs/programs/Annual0316.03-16.06.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Kenneth W. A. Rule-Making in the WTO: Lessons from the Case of Bribery and Corruption / W. A. Kenneth // J Int Economic Law. – 2001. – 4 (2). – P. 275 – 296.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Klemenčič G. Specialised Anti-corruption Institutions: Review of Models / G. Klemenčič, J. Stusek. – OECD Publishing, 2008. – 141 p.</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 xml:space="preserve">Klich A. Bribery in Economies in Transition: The Foreign Corrupt Practices Act / Klich A. // Stanford Journal of International Law. – 1996. – № 32. – P. 121 – </w:t>
      </w:r>
      <w:r>
        <w:rPr>
          <w:rFonts w:eastAsia="Times New Roman" w:cs="Times New Roman" w:ascii="Times New Roman" w:hAnsi="Times New Roman"/>
          <w:sz w:val="28"/>
          <w:szCs w:val="28"/>
          <w:lang w:val="en-US" w:eastAsia="uk-UA"/>
        </w:rPr>
        <w:t>1</w:t>
      </w:r>
      <w:r>
        <w:rPr>
          <w:rFonts w:eastAsia="Times New Roman" w:cs="Times New Roman" w:ascii="Times New Roman" w:hAnsi="Times New Roman"/>
          <w:sz w:val="28"/>
          <w:szCs w:val="28"/>
          <w:lang w:eastAsia="uk-UA"/>
        </w:rPr>
        <w:t xml:space="preserve">47.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Kofele-Kale N. The International Law of Responsibility for Economic Crimes: Holding State Officials Individually Liable for Acts of Fraudulent Enrichment / N. Kofele-Kale. – Ashgate Publishing, Ltd., 2006. – 411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Kramer R. C. State-corporate Crime: Wrongdoing at the Intersection of Business and Government / R. C. Kramer. – London: Rutgers University Press, 2006. – 298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Krever T. Curbing Corruption? The Efficacy of the Foreign Corrupt Practices Act, / T. Krever // North Carolina Journal of International Law &amp; Commercial Regulation. – 2007. – Vol. 33. – P. 83 – 102.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Larmour P. Corruption and Anti-corruption / P. Larmour, N. Wolanin. – Asia Pacific Press, 2001. – 262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Lashbrooke E. C. The Foreign Corrupt Practices Act of 1977: A Unilateral Solution to an International Problem / E. C. Lashbrooke // Cornell International Law Journal. – 1979. – № 12. – P. 227 – 243.</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Lay-Person’s Guide to FCPA, United States Department of Justice Lay-Person’s Guide to FCPA, [Електронний ресурс]. – Режим доступу: http://www.justice.gov/criminal/fraud/fcpa/docs/lay-persons-guide.pdf.</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Longobardi L. E. Reviewing the Situation: What Is to Be Done with the Foreign Corrupt Practices Act? / L. E. Longobardi // Vanderbilt Journal of Transnational Law. – 1987. – № 20. – P. 431</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494.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Low L. A. The Inter-American Convention Against Corruption: A Comparison with the United States Foreign Corrupt Practices Act / A. L. Low // Vanderbilt Journal of Transnational Law. – 2004. – № 38. – P. 244 – 291.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Low L. A. The United Nations Convention Against Corruption: The Globalization of Anticorruption Standards [Електронний ресурс]. – Режим доступу: http://www.steptoe.com/assets/attachments/2599.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Lowenfeld A. F. International economic law / A. F. Lowenfeld. – Oxford: Oxford University Press, 2008. – 956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Manfroni C. A. The Inter-American Convention Against Corruption: annotated with commentary / C. A. Manfroni, R. S. Werksman. – Lanham: Lexington Books, 2003. – 180 p.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arquette H. Corruption, politics and development: the role of the World Bank / H. Marquette. – N.Y.: Palgrave Macmillan, 2003. – 261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artínez-Vázquez J.  Fighting Corruption in the Public Sector / J. Martínez-Vázquez, J. Granado, J. Boex. – Emerald Group Publishing, 2007. – 254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baku J. M. Corruption in Africa: Causes, Consequences, and Cleanups / J. M. Mbaku. – Lanham: Lexington Books, 2007. – 382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easures Against Corrupt Practices of Transnational and other Corporations, their Intermediaries and Others Involved: UN General Assembly Resolution 3514(XXX) of 15 December 1975 [Електронний ресурс]. – Режим доступу: http://daccess-dds-ny.un.org/doc/RESOLUTION/GEN/NR0/002/27/IMG/NR000227.pdf?OpenElement</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echanism for Follow-Up of Implementation of the Inter-American Convention Against Corruption A/RES. 1784 (XXXI-O/01)  [Електронний ресурс]. – Режим доступу: http://www.oas.org/juridico/english/doc_buenos_aires_en.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ichele R. The Follow-up Mechanism of the Inter-American Convention against Corruption: A Preliminary Assessment: Is the Glass Half Empty? / Roberto De Michele // Southwestern Journal of Law and Trade in the Americas. – 2004 – № 10. – P. 295 – 318.</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odel Legislation on Laundering, Confiscation and International Cooperation in Relation to the Proceeds of Crime: Global Programme Against Money Laundering, 1999 [Електронний ресурс]. – Режим доступу: http://www.imolin.org/imolin/en/ml99eng.html</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oney laundering and the proceeds of crime: economic crime and civil remedies / M. M. Gallant. – Edward Elgar Publishing, 2005. – 153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oran J. Crime and Corruption in New Democracies: The Politics of (In)Security / J. Moran. – N.Y.: Palgrave Macmillan, 2011. – 248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Muna A. The African Union Convention against Corruption / A. Muna // Transparency International (ed.), Global Corruption Report 2004. Political Corruption. – 2004 [Електронний ресурс]. – Режим доступу: http://www.transparency.org/publications/gcr/gcr_2004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Nicholls C. Corruption and Misuse of Public Office / C. Nicholls, T. Daniel, A. Bacarese, J. Hatchard. – Oxford: Oxford University Press, 2011. – 848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Nichols P. M. Regulating Transnational Bribery in Times of Globalization and Fragmentation / P. M. Nichols // Yale Journal of International Law. – 1999. – Vol. 24. – P. 257 – 303.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Noonan J. T. Bribes / J. T. Noonan. – N.Y.: Macmillan Publishing Company. – New York, 1984. – 839 p.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ECD Anti-Bribery Convention: Procedure of Self- and Mutual Evaluation – Phase 1 [Електронний ресурс]. – Режим доступу: http://www.oecd.org/document/21/0,3343,en_2649_37447_2022613_1_1_1_37447,00.html accessed 15 October 2008</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ECD Convention on Combating Bribery of Foreign Public Officials in International Business Transactions signed on 17 December 1997 [Електронний ресурс]. – Режим доступу: http://www.consilium.europa.eu/ueDocs/cms_Data/docs/polju/en/EJN224.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ECD Council Recommendation of the Council on Bribery in International Business Transaction: Council, 27 May 1994 [Електронний ресурс]. – Режим доступу: http://www.oecd.org/dataoecd/9/52/1952622.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ECD Recommendation on the Tax Deductibility of Bribes to Foreign Public Officials, 11 April 1996 [Електронний ресурс]. – Режим доступу: http://www.oecd.org/document/46/0,3343,en_2649_37447_2048174_1_1_1_37447,00.html</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OECD Working Group on Bribery in International Business Transactions, Consultation Paper. Review of the OECD Instruments on Combating Bribery of Foreign Public Officials in International Business Transactions Ten Years after Adoption, 2008. [Електронний ресурс]. – Режим доступу: http://www.oecd.org/dataoecd/18/25/39882963.pdf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Olaniyan K. The African Union Convention on Preventing and Combating Corruption: A Critical Appraisal // K. Olaniyan / African Human Rights Law Journal. – 2004. – Vol. 4. – P. 74 – 92.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n the Twenty Guiding Principles for the Fight Against Corruption: Committtee of Ministers Resolution (97)24 of 6 November 1997 [Електронний ресурс]. – режим доступу: http://polis.osce.org/library/f/2678/487/CoE-FRA-RPT-2678-ENResolution%20(97)%2024.pdf</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Organisation of American States</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Signatures and Ratifications of the Inter-American Convention against Corruption // Organisation of American States official site [Електронний ресурс]. – Режим доступу: http://www.oas.org/juridico/english/Sigs/b-58.html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SCE Best Practices in Combating Corruption [Електронний ресурс]. – Режим доступу: http://www.osce.org/eea/13738?download=true</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SCE Strategy Document for the Economic and Environmental Dimension of 2 December 2003 [Електронний ресурс]. – режим доступу: http://www.osce.org/eea/20705</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stry S. Convergence and Sovereignty: Policy Scope for Compromise? / S. Ostry // Coping with globalization. – 2000. – P. 52 – 67.</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verview UN Convention Against Corruption (UNCAC), 2005 / Transparency International [Електронний ресурс]. – Режим доступу: http://www.transparency.org/global_priorities/international_conventions/conventions_instruments/uncac</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Parker N. Corruption in Latin America: A Desk Assessment / N. Parker et al. // Americas’ Accountability Anti-Corruption Project Casals and Associates, Inc., U.S. Agency for International Development (USAID), 2004. – 106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Past Declarations // 13IACC Official Website [Електронний ресурс]. – Режим доступу: http://www.13iacc.org/en/About-the-IACC/Past-Declarations</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Pickholz M. G. The United States Foreign Corrupt Practices Act as a Civil Remedy / M. G. Pickholz // Barry Rider (ed.), Corruption: The Enemy Within. – The Hague/London/Boston: Kluwer Law International, 1997. – P. 231 – 252.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Pieth M. Taking Stock: Making the OECD Initiative against Corruption Work Taking Stock [Електронний ресурс]. – Режим доступу:  http://www.oas.org/juridico/english/pieth2000.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Pieth M. The OECD Convention on Bribery: a Commentary / M. Pieth, L. A. Low. – Lodon: Cambridge University Press, 2007. – 608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Political Corruption as a Global Priority. // TI official site [Електронний ресурс]. – Режим доступу: http://www.transparency.org/global_priorities/corruption_politics</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Posadas A. Combating Corruption under International Law / A. Posadas // Duke Journal of Comparative &amp; International Law. – 2000. – 10. – P. 345</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414 [Електронний ресурс]. – Режим доступу: http://www.law.duke.edu/journals/djcil/downloads/djcil10p345.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Preventing and Combating Corrupt Practices and Illegal Transfer of Funds and Repatriation of Such Funds to the Countries of Origin: UN General Assembly Resolution 55/188 of 25 January 2001 [Електронний ресурс]. – Режим доступу: http://www.undemocracy.com/A-RES-55-188.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Preventing and Combating Corrupt Practices and Transfer of Assets of Illicit Origin and Returning such Assets, in Particular to the Countries of Origin, Consistent with the United Nations Convention Against Corruption: UN General Assembly Resolution A/RES/64/237 of 24 December 2009 [Електронний ресурс]. – Режим доступу: http://iaca-info.org/IACAcontent/IACAdocuments/Resolutions/GA%20Resolution%2064_237.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Prevention of Bribery Ordinance (Hong Kong) [Електронний ресурс]. – Режим доступу: http://www.hklii.hk/eng/hk/legis/ord/201/</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Principles of Ethical Conduct for Government Officers and Employees, Executive Order 12674 of April 12, 1989 [Електронний ресурс]. – Режим доступу: http://ethics.od.nih.gov/lawreg/EO12674.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Protocol drawn up on the Basis of Article K.3 of the Treaty on European Union to the Convention on the Protection of the European Communities’ Financial Interests – Statements made by Member States on the Adoption of the Act drawing up the Protocol [Електронний ресурс]. – Режим доступу: http://eur-lex.europa.eu/smartapi/cgi/sga_doc?smartapi!celexapi!prod!CELEXnumdoc&amp;lg=EN&amp;numdoc=41996A1023(01)&amp;model=guichett</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Quentin R. Corruption and the EU Accession Process: Who is Better Prepared? [Електронний ресурс]. – Режим доступу: http://www.transparency.org</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Qureshi A. H. International economic law / A. H. Qureshi, A. R. Ziegler. – Sweet &amp; Maxwell, 2007. – 548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aphael M. Blackstone’s Guide to the Bribery Act 2010 / M. Raphael. – Oxford: Oxford University Press, 2010. – 153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ecommendation No. R(2000)10 of the Committee of Ministers to Member States on Codes of Conduct for public Officials, adopted on 11 May 2000 [Електронний ресурс]. – Режим доступу: http://www.coe.int/t/dghl/monitoring/greco/documents/Rec(2000)10_EN.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ecommendation Rec (2003)4 of the Committee of Ministers to Member States on Common Rules Against Corruption in the Funding of Political Parties and Electoral Campaigns adopted on 8 April 2003 [Електронний ресурс]. – Режим доступу: https://wcd.coe.int/ViewDoc.jsp?id=2183</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egulation (EC) No 1073/1999 of the European Parliament and of the Council of 25 May 1999 Concerning Investigations Conducted by the European Anti-Fraud Office (OLAF) // OJ. – L 136. – 1999. – P. 1 – 7.</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eisman W. M. Folded Lies: Bribery, Crusades and Reforms / W. M. Reisman. – New York: Free Press. – 1979. – 277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eport from the Commission to the Council on the Modalities of European Union Participation in the Council of Europe Group of States Against Corruption (GRECO) of 6 June 2011 [Електронний ресурс]. – Режим доступу: http://ec.europa.eu/commission_2010-2014/malmstrom/archive/1_EN_ACT_part1_v7.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eport of Buenos Aires on the Mechanism for Follow-up on the Implementation of the Inter-American Convention against Corruption, 4 May 2001 // Organisation of American States [Електронний ресурс]. – Режим доступу: http://www.oas.org/juridico/english/followup_corr_arg.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eport of the Office of Internal Oversight Services on the Investigation Conducted by the Investigations Task Force into Fraud and Corruption Allegations at Pristina Airport A/60/720 [Електронний ресурс]. – Режим доступу: http://www.undemocracy.com/A-60-720.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esponses to the Consultation Paper on the Review of the OECD Anti-Bribery Instruments // ICC Commission on Anti-Corruption, International Chamber of Commerce, 2008 [Електронний ресурс]. – Режим доступу: http://www.oecd.org/dataoecd/7/27/40498870.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eview of the OECD Anti-Bribery Instruments. Compilation of Responses to Consultation Paper / OECD, 2008 [Електронний ресурс]. – Режим доступу: http://www.oecd.org/dataoecd/3/19/40773471.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evised draft United Nations Convention against Corruption [Електронний ресурс]. – Режим доступу: http://www.unodc.org/pdf/crime/convention_corruption/session_4/261_3_rev2.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obinson M. Corruption and Development / M. Robinson. – London: Routledge, 1998. – 166 p.</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Rossbacher H. H. The Foreign Corrupt Practices Act: An American Response to Corruption / H. H. Rossbacher, T. W. Young // Journal of Money Laundering Control.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1997. – Vol. 1. – Iss: 2. – P. 125 – 137.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otberg R. I. Corruption, Global Security, and World Order / R. I. Rotberg. – Cambridge: Brookings Institution Press, 2009. – 497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ules of Procedure of the Committee of Experts and Other Provisions, 29 June 2007 // Organisation of American States [Електронний ресурс]. – Режим доступу: http://www.oas.org/juridico/english/mesicic_rules.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ules of Procedure of the Conference of States Parties to the Mechanism for Follow-up on Implementation of the Inter-American Convention against Corruption, 1 April 2004 // Organisation of American States [Електронний ресурс]. – Режим доступу: http://www.oas.org/juridico/english/proced_conf.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albu S. R. Bribery in the Global Market: A Critical Analysis of the Foreign Corrupt Practices Act / R. S. Salbu // Washington and Lee Law Review. – 1997. – Vol. 54. – P. 229 – 287.</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Salbu S. R. Extraterritorial Restriction of Bribery: A Premature Evocation of the Normative Global Village / R. S. Salbu // Yale Journal of International Law. – 1999. – Vol. 24. – P. 2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255.</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albu S. R. The Foreign Corrupt Practices Act as a Threat to Global Harmony / R. S. Salbu // Michigan Journal of International Law. – 1999. – Vol. 20. – P. 419 – 449.</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amuel L. M. Repatriation Obligations under the United Nations Convention against Corruption / L. M. Samuel // Resource Material Series. – 2005. – Vol. 65. – P. 58 – 64.</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arasoro H. C. La Corruption des Fonctionnaires en Afrique : étude de droit pénal comparé / Sarasoro H. Cabogo. – Paris : Editions Economica, 1980. – 230 р.</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avona E. U. Responding to Money Laundering: International Perspectives / E. U. Savona. – London: Routledge, 2000. – 340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chefer K. Corruption and the WTO Legal System / K. Schefer // Working Paper. – 2008. – No 2008/15. – 44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Schroth P. W. The African Union Convention on Preventing and Combating Corruption / P. W. Schroth // Journal of African Law. – 2005. – Vol.49 (1). – P. 24 – 38.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ecurities and Exhange Commission [Електронний ресурс]. – Режим доступу: http://www.sec.gov</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ibery R. A. Bribery and Corruption: Navigating the Global Risks / R. A. Sibery, B. P. Loughman. – John Wiley and Sons, 2011. – 432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Signatories to the United Nations Convention against Transnational Organized Crime: United Nations Office on Drugs and Crime [Електронний ресурс]. – Режим доступу: http://www.unodc.org/unodc/en/treaties/CTOC/countrylist.html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ingh N. N. World of Bribery and Corruption: From Ancient Times to Modern Age / N. N. Singh. – New Delhi: Mittal Publications, 1999. – 582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Snider T. R. Combating Corruption through International Law in Africa: A Comparative Analysis / T. R. Snider, W. Kidane // Cornell International Law Journal. – 2007. – 40. – P. 691 – 748.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Southern African Development Community Official Website [Електронний ресурс]. – Режим доступу:  http://www.sadc.int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Sporkin S. The Worldwide Banning of Schmiergeld: A Look at the Foreign Corrupt Practices Act on Its Twentieth Birthday / S. Sporkin // Northwestern Journal of International Law &amp; Business. – 1998. – №18. – P. 269 – 281.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tapenhurst R. Curbing corruption: toward a model for building national integrity/ R. Stapenhurst, S. John Kpundeh – World Bank Publications, 1999. – 254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tatute of the GRECO [Електронний ресурс]. – Режим доступу: http://www.coe.int/t/dghl/monitoring/greco/documents/statute_en.as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trengthening International Cooperation in Preventing and Combating the Transfer of Funds of Illicit Origin, Derived from Acts of Corruption, Including the Laundering of funds, and in Returning such Funds: ECOSOC Resolution 2001/13 of 24 July 2001 [Електронний ресурс]. – Режим доступу: http://www.un.org/en/ecosoc/docs/2001/resolution%202001-13.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Surjadinata U. K. Revisiting Corrupt Practices from a Market Perspective / K. U. Surjadinata // Emory International Law Review. – 1998. – Vol. 12. – P. 1021 – 1090.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anzi V. Corruption Around the World : Causes, Consequences, Scope, and Cures / V. Tanzi // IMF working paper. Washington, D.C.  – 1998. – Vol. 45. – No. 4. – 38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arullo Daniel K. The Limits of Institutional Design: Implementing the OECD Anti-Bribery Convention / Daniel K. Tarullo // Virginia Journal of International Law. – Vol. 44 (2004). – P. 665 – 710.</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erms of Reference for the Negotiation of an International Legal Instrument Against Corruption: UN ECOSOC Resolution 2001/46 of 9 April 2002 [Електронний ресурс]. – Режим доступу: http://unpan1.un.org/intradoc/groups/public/documents/un/unpan021769.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Experts Roundtable: A Hemispheric Approach to Combating Corruption / American University International Law Review. – Vol. 15 (4). – P. 761-810.</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FATF Forty Recommendations of 20 April 2003 [Електронний ресурс]. – Режим доступу: http://www.fatf-gafi.org/dataoecd/7/40/34849567.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Prevention and Control of Organized Crime: a European Union Strategy for the Beginning of the New Millennium (2000/C 124/0) [Електронний ресурс]. – Режим доступу: http://eur-lex.europa.eu/LexUriServ/LexUriServ.do?uri=OJ:C:2000:124:0001:0033:EN: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UN Convention against Corruption. Implementation and Enforcement: Meeting the Challenges / Commonwealth Secretariat &amp; Chatham House, Anti-Corruption Conference. London: Chatham House, 24 – 25 April 2006 [Електронний ресурс]. – Режим доступу: http://www.chathamhouse.org/sites/default/files/public/Research/International%20Law/ilanticorruption.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obald R. Corruption, Development, and underdevelopment / R. Theobald. – N.Y.:  Macmillan, 1990. – 191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iihonen S. The history of corruption in central government / S. Tiihonen. – Amsterdam: IOS Press, 2003. – 215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rade and the Fight against Corruption. Opinion 2005-12-21 No. 100-457-05 // National Board of Trade of Sweden, 2005 [Електронний ресурс]. – Режим доступу: http://www.kommers.se/upload/Analysarkiv/Arbetsomr%C3%A5den/WTO/Handel%20och%20god%20samh%C3%A4llsstyrning/Trade_and_the_Fight_against_Corruption.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ransparency International / TI Official Website [Електронний ресурс]. – Режим доступу: http://transparency.org.</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ransparency International Global Priorities / TI Official Website [Електронний ресурс]. – Режим доступу: http://www.transparency.org/global_priorities</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reaty of ECOWAS [Електронний ресурс]. – Режим доступу: http://www.afrimap.org/english/images/treaty/ECOWAS%20Treaty.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U.N. Code of Conduct for Law Enforcement Officials: UN General Assembly Resolution 34/169 December 17, 1979 [Електронний ресурс]. – Режим доступу: http://www.un.org/documents/ga/res/34/a34res169.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Udombana N. J. Fighting Corruption Seriously? Africa's Anti-Corruption Convention / N. J. Udombana // Singapore Journal of International and Comparative Law. – 2003. – № 7. – P. 447 – 488.</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UK Bribery Act 2010 [Електронний ресурс]. – Режим доступу: http://www.legislation.gov.uk/ukpga/2010/23/contents</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UNCAC and the Participation of NGOs in the Fight against Corruption // Anti-corruption Resource Centre [Електронний ресурс]. – Режим доступу:  http://www.u4.no/publications/uncac-and-the-participation-of-ngos-in-the-fight-against-corruption/</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United Nations Convention against Corruption: UN General Assembly Resolution A/RES/58/4 of 31 October 2003 [Електронний ресурс]. – Режим доступу: http://www.un-documents.net/a58r4.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United Nations Convention against Transnational Organized Crime: UN General Assembly Resolution A/RES/55/25 of 15 December 2000 [Електронний ресурс]. – Режим доступу: http://www.undemocracy.com/A-RES-55-25.pdf</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United Nations Declaration against Corruption and Bribery in International Commercial Transactions: UN General Assembly Resolution A/RES/51/191 of 16 December 1996 [Електронний ресурс]. – Режим доступу: http://www.un.org/documents/ga/res/51/a51r191.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United Nations Declaration on Crime and Public Security: UN General Assembly Resolution A/RES/51/60 of 12 December 1996 [Електронний ресурс]. – Режим доступу: http://www.un.org/documents/ga/res/51/ares51-60.htm</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United Nations Handbook on Practical Anti-Corruption Measures for Prosecutors and Investigators [Електронний ресурс]. – Режим доступу: www.unodc.org/pdf/crime/corruption/Handbook.pdf</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US Code</w:t>
      </w:r>
      <w:r>
        <w:rPr>
          <w:rFonts w:eastAsia="Times New Roman" w:cs="Times New Roman" w:ascii="Times New Roman" w:hAnsi="Times New Roman"/>
          <w:sz w:val="28"/>
          <w:szCs w:val="28"/>
          <w:lang w:val="en-US" w:eastAsia="uk-UA"/>
        </w:rPr>
        <w:t>, Title 15 – Commerce and Trade</w:t>
      </w:r>
      <w:r>
        <w:rPr>
          <w:rFonts w:eastAsia="Times New Roman" w:cs="Times New Roman" w:ascii="Times New Roman" w:hAnsi="Times New Roman"/>
          <w:sz w:val="28"/>
          <w:szCs w:val="28"/>
          <w:lang w:eastAsia="uk-UA"/>
        </w:rPr>
        <w:t xml:space="preserve"> [Електронний ресурс]. – Режим доступу: http://www.law.cornell.edu/uscode/usc_sup_01_15.html</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US Code, Title 18</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Crimes and Criminal Procedure [Електронний ресурс]. – Режим доступу: http://www.law.cornell.edu/uscode/usc_sup_01_18.html</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Voitovich S. A. International economic organizations in the international legal process / S. A. Voitovich. – Amsterdam: Martinus Nijhoff Publishers, 1995. – 199 p.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Watson G. R. The OECD Convention on Bribery / G. R. Watson [Електронний ресурс] – Режим доступу: http://www.asil.org/insigh14.cfm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ebb P. The United Nations Convention Against Corruption Global Achievement or Missed Opportunity? / P. Webb // Journal of International Economic Law. – 2005. – Vol. 8(1). – P. 191 – 229.</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Wesley C. The US Foreign Corrupt Practices Act: A Study of Its Effectiveness / C. Wesley , W. William // Business and Society Review. – 2002. – P. 98 – 144.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illiams R. Controlling Corruption / R. Williams, A. Doig. – London: Edward Elgar Pub., 2000. – 631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illiams R. Corruption in the Developing World / R. Williams, R. Theobald. – London: Edward Elgar Pub., 2000. – 555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illiams R. Explaining Corruption / R. Williams. – London: Edward Elgar Pub., 2000. – 550 p.</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illiams R. Corruption in the developed world / R. Williams, J. Moran, R. Flanary. – London: Edward Elgar Pub., 2000. – 611 p.</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Windsor D. Multilateral Cooperation to Combat Corruption: Normative Regimes Despite Mixed Motives and Diverse Values / D. Windsor, K. A. Getz // Cornell International Law Journal. – 2000. – Vol. 33. – P. 731</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772. </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Written Declaration No 2/2010 on the Union’s Efforts in Combating Corruption, adopted by the European Parliament on 18 May 2010 [Електронний ресурс]. – Режим доступу:  http://eur-lex.europa.eu/LexUriServ/LexUriServ.do?uri=OJ:C:2011:161E:0062:0062:EN:PDFSET 173, 27.1.1999. </w:t>
      </w:r>
    </w:p>
    <w:p>
      <w:pPr>
        <w:pStyle w:val="Normal"/>
        <w:numPr>
          <w:ilvl w:val="0"/>
          <w:numId w:val="72"/>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sz w:val="28"/>
          <w:szCs w:val="28"/>
          <w:lang w:eastAsia="uk-UA"/>
        </w:rPr>
        <w:t>Zervos A. Amending the Foreign Corrupt Practices Act: Repealing the Exemption For Routine Government Action Payments / A. Zervos // Penn State International Law Review. – 2006-2007. – Vol. 25. – P. 251 – </w:t>
      </w:r>
      <w:r>
        <w:rPr>
          <w:rFonts w:eastAsia="Times New Roman" w:cs="Times New Roman" w:ascii="Times New Roman" w:hAnsi="Times New Roman"/>
          <w:sz w:val="28"/>
          <w:szCs w:val="28"/>
          <w:lang w:val="en-US" w:eastAsia="uk-UA"/>
        </w:rPr>
        <w:t>2</w:t>
      </w:r>
      <w:r>
        <w:rPr>
          <w:rFonts w:eastAsia="Times New Roman" w:cs="Times New Roman" w:ascii="Times New Roman" w:hAnsi="Times New Roman"/>
          <w:sz w:val="28"/>
          <w:szCs w:val="28"/>
          <w:lang w:eastAsia="uk-UA"/>
        </w:rPr>
        <w:t>94.</w:t>
      </w:r>
    </w:p>
    <w:p>
      <w:pPr>
        <w:pStyle w:val="Normal"/>
        <w:numPr>
          <w:ilvl w:val="0"/>
          <w:numId w:val="72"/>
        </w:numPr>
        <w:tabs>
          <w:tab w:val="clear" w:pos="708"/>
          <w:tab w:val="left" w:pos="900" w:leader="none"/>
        </w:tabs>
        <w:spacing w:lineRule="auto" w:line="360" w:before="0" w:after="0"/>
        <w:ind w:left="90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Zvekic U. Corruption &amp; Anti-Corruption in Southern Africa. Analysis Based on the Results of the Regional Seminar on Anti-Corruption Investigating Strategies with Particular Regard to Drug Control for the SADC Member States / U. Zvekic [Електронний ресурс]. – Режим доступу: http://www.unodc.org/pdf/southafrica/southafrica_corruption.pdf</w:t>
      </w:r>
    </w:p>
    <w:p>
      <w:pPr>
        <w:pStyle w:val="Normal"/>
        <w:tabs>
          <w:tab w:val="clear" w:pos="708"/>
          <w:tab w:val="left" w:pos="900" w:leader="none"/>
        </w:tabs>
        <w:spacing w:lineRule="auto" w:line="360" w:before="0" w:after="0"/>
        <w:ind w:left="900" w:hanging="72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Heading"/>
        <w:spacing w:lineRule="auto" w:line="360"/>
        <w:rPr>
          <w:vanish/>
          <w:sz w:val="20"/>
          <w:szCs w:val="20"/>
        </w:rPr>
      </w:pPr>
      <w:r>
        <w:rPr/>
      </w:r>
      <w:bookmarkStart w:id="4" w:name="_PictureBullets"/>
      <w:bookmarkStart w:id="5" w:name="_PictureBullets"/>
      <w:bookmarkEnd w:id="5"/>
    </w:p>
    <w:sectPr>
      <w:head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eacode.com/online/udc/34/341.244.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4:30:00Z</dcterms:modified>
  <cp:revision>57</cp:revision>
  <dc:subject/>
  <dc:title/>
</cp:coreProperties>
</file>