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0"/>
          <w:szCs w:val="10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7018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13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МІНІСТЕРСТВО ОСВІТИ І НАУКИ УКРАЇНИ </w:t>
      </w:r>
    </w:p>
    <w:p>
      <w:pPr>
        <w:pStyle w:val="Normal"/>
        <w:jc w:val="both"/>
        <w:rPr/>
      </w:pPr>
      <w:r>
        <w:rPr/>
        <w:t xml:space="preserve">УКРАЇНСЬКА АКАДЕМІЯ ДРУКАРСТ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правах рукопису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ХАН ВАСИЛЬ ФЕДОРОВИ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ДК 655.5+655.26+65.012.123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ОДЕЛІ ІНФОРМАЦІЙНОЇ ТЕХНОЛОГІЇ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НОЗУВАННЯ ЯКОСТІ ФЛЕКСОГРАФІЧНОГО ДРУКУ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пеціальність 05.13.06 – інформаційні технології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 И С Е Р Т А Ц І Я </w:t>
      </w:r>
    </w:p>
    <w:p>
      <w:pPr>
        <w:pStyle w:val="Normal"/>
        <w:jc w:val="both"/>
        <w:rPr/>
      </w:pPr>
      <w:r>
        <w:rPr/>
        <w:t xml:space="preserve">на здобуття наукового ступеня кандидата технічних наук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уковий керівник: </w:t>
      </w:r>
    </w:p>
    <w:p>
      <w:pPr>
        <w:pStyle w:val="Normal"/>
        <w:jc w:val="both"/>
        <w:rPr/>
      </w:pPr>
      <w:r>
        <w:rPr/>
        <w:t xml:space="preserve">Сеньківський Всеволод Миколайович, </w:t>
      </w:r>
    </w:p>
    <w:p>
      <w:pPr>
        <w:pStyle w:val="Normal"/>
        <w:jc w:val="both"/>
        <w:rPr/>
      </w:pPr>
      <w:r>
        <w:rPr/>
        <w:t xml:space="preserve">доктор технічних наук, професор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Ідентичність всіх примірників дисертації </w:t>
      </w:r>
    </w:p>
    <w:p>
      <w:pPr>
        <w:pStyle w:val="Normal"/>
        <w:jc w:val="both"/>
        <w:rPr/>
      </w:pPr>
      <w:r>
        <w:rPr/>
        <w:t xml:space="preserve">ЗАСВІДЧУЮ: </w:t>
      </w:r>
    </w:p>
    <w:p>
      <w:pPr>
        <w:pStyle w:val="Normal"/>
        <w:jc w:val="both"/>
        <w:rPr/>
      </w:pPr>
      <w:r>
        <w:rPr/>
        <w:t xml:space="preserve">Вчений секретар </w:t>
      </w:r>
    </w:p>
    <w:p>
      <w:pPr>
        <w:pStyle w:val="Normal"/>
        <w:jc w:val="both"/>
        <w:rPr/>
      </w:pPr>
      <w:r>
        <w:rPr/>
        <w:t xml:space="preserve">спеціалізованої вченої ради                    В. Ц. Жидецький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Львів – 2013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 </w:t>
      </w:r>
    </w:p>
    <w:p>
      <w:pPr>
        <w:pStyle w:val="Normal"/>
        <w:jc w:val="both"/>
        <w:rPr/>
      </w:pPr>
      <w:r>
        <w:rPr/>
        <w:t xml:space="preserve">ЗМІСТ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ТУП ..................................................................................................................... 4 </w:t>
      </w:r>
    </w:p>
    <w:p>
      <w:pPr>
        <w:pStyle w:val="Normal"/>
        <w:jc w:val="both"/>
        <w:rPr/>
      </w:pPr>
      <w:r>
        <w:rPr/>
        <w:t xml:space="preserve">РОЗДІЛ 1. ПРОБЛЕМАТИКА ФЛЕКСОГРАФІЧНОГО ДРУКУ </w:t>
      </w:r>
    </w:p>
    <w:p>
      <w:pPr>
        <w:pStyle w:val="Normal"/>
        <w:jc w:val="both"/>
        <w:rPr/>
      </w:pPr>
      <w:r>
        <w:rPr/>
        <w:t xml:space="preserve">В СУЧАСНИХ УМОВАХ .................................................................................... 10 </w:t>
      </w:r>
    </w:p>
    <w:p>
      <w:pPr>
        <w:pStyle w:val="Normal"/>
        <w:jc w:val="both"/>
        <w:rPr/>
      </w:pPr>
      <w:r>
        <w:rPr/>
        <w:t xml:space="preserve">1.1. Стан, проблеми та перспективи розвитку флексографічного друку ..... 10 </w:t>
      </w:r>
    </w:p>
    <w:p>
      <w:pPr>
        <w:pStyle w:val="Normal"/>
        <w:jc w:val="both"/>
        <w:rPr/>
      </w:pPr>
      <w:r>
        <w:rPr/>
        <w:t xml:space="preserve">1.2. Управління якістю очищення анілоксових валів флексографічних </w:t>
      </w:r>
    </w:p>
    <w:p>
      <w:pPr>
        <w:pStyle w:val="Normal"/>
        <w:jc w:val="both"/>
        <w:rPr/>
      </w:pPr>
      <w:r>
        <w:rPr/>
        <w:t xml:space="preserve">друкарських машин ........................................................................................... 13 </w:t>
      </w:r>
    </w:p>
    <w:p>
      <w:pPr>
        <w:pStyle w:val="Normal"/>
        <w:jc w:val="both"/>
        <w:rPr/>
      </w:pPr>
      <w:r>
        <w:rPr/>
        <w:t xml:space="preserve">1.3. Інтенсифікація процесу очищення анілоксових валів </w:t>
      </w:r>
    </w:p>
    <w:p>
      <w:pPr>
        <w:pStyle w:val="Normal"/>
        <w:jc w:val="both"/>
        <w:rPr/>
      </w:pPr>
      <w:r>
        <w:rPr/>
        <w:t xml:space="preserve">флексографічних друкарських машин ............................................................. 20 </w:t>
      </w:r>
    </w:p>
    <w:p>
      <w:pPr>
        <w:pStyle w:val="Normal"/>
        <w:jc w:val="both"/>
        <w:rPr/>
      </w:pPr>
      <w:r>
        <w:rPr/>
        <w:t xml:space="preserve">1.4. Ієрархія структурування та дослідження процесу прогнозування якості </w:t>
      </w:r>
    </w:p>
    <w:p>
      <w:pPr>
        <w:pStyle w:val="Normal"/>
        <w:jc w:val="both"/>
        <w:rPr/>
      </w:pPr>
      <w:r>
        <w:rPr/>
        <w:t xml:space="preserve">флексографічного друку ................................................................................... 25 </w:t>
      </w:r>
    </w:p>
    <w:p>
      <w:pPr>
        <w:pStyle w:val="Normal"/>
        <w:jc w:val="both"/>
        <w:rPr/>
      </w:pPr>
      <w:r>
        <w:rPr/>
        <w:t xml:space="preserve">Висновки до розділу 1 ....................................................................................... 29 </w:t>
      </w:r>
    </w:p>
    <w:p>
      <w:pPr>
        <w:pStyle w:val="Normal"/>
        <w:jc w:val="both"/>
        <w:rPr/>
      </w:pPr>
      <w:r>
        <w:rPr/>
        <w:t xml:space="preserve">РОЗДІЛ 2. МОДЕЛІ АВТОМАТИЗОВАНОГО ПРОГНОЗУВАННЯ ЯКОСТІ </w:t>
      </w:r>
    </w:p>
    <w:p>
      <w:pPr>
        <w:pStyle w:val="Normal"/>
        <w:jc w:val="both"/>
        <w:rPr/>
      </w:pPr>
      <w:r>
        <w:rPr/>
        <w:t xml:space="preserve">ОЧИЩЕННЯ АНІЛОКСОВИХ ВАЛІВ ФЛЕКСОГРАФІЧНИИХ </w:t>
      </w:r>
    </w:p>
    <w:p>
      <w:pPr>
        <w:pStyle w:val="Normal"/>
        <w:jc w:val="both"/>
        <w:rPr/>
      </w:pPr>
      <w:r>
        <w:rPr/>
        <w:t xml:space="preserve">ДРУКАРСЬКИХ МАШИН ................................................................................... 30 </w:t>
      </w:r>
    </w:p>
    <w:p>
      <w:pPr>
        <w:pStyle w:val="Normal"/>
        <w:jc w:val="both"/>
        <w:rPr/>
      </w:pPr>
      <w:r>
        <w:rPr/>
        <w:t xml:space="preserve">2.1. Фактори, що визначають якість очищення анілоксових валів </w:t>
      </w:r>
    </w:p>
    <w:p>
      <w:pPr>
        <w:pStyle w:val="Normal"/>
        <w:jc w:val="both"/>
        <w:rPr/>
      </w:pPr>
      <w:r>
        <w:rPr/>
        <w:t xml:space="preserve">флексографічних друкарських машин ............................................................. 30 </w:t>
      </w:r>
    </w:p>
    <w:p>
      <w:pPr>
        <w:pStyle w:val="Normal"/>
        <w:jc w:val="both"/>
        <w:rPr/>
      </w:pPr>
      <w:r>
        <w:rPr/>
        <w:t xml:space="preserve">2.2. Обґрунтування перетворень над факторами прогнозування якості </w:t>
      </w:r>
    </w:p>
    <w:p>
      <w:pPr>
        <w:pStyle w:val="Normal"/>
        <w:jc w:val="both"/>
        <w:rPr/>
      </w:pPr>
      <w:r>
        <w:rPr/>
        <w:t xml:space="preserve">технологічних процесів ..................................................................................... 36 </w:t>
      </w:r>
    </w:p>
    <w:p>
      <w:pPr>
        <w:pStyle w:val="Normal"/>
        <w:jc w:val="both"/>
        <w:rPr/>
      </w:pPr>
      <w:r>
        <w:rPr/>
        <w:t xml:space="preserve">2.3. Синтез моделі факторів, що визначають якість очищення </w:t>
      </w:r>
    </w:p>
    <w:p>
      <w:pPr>
        <w:pStyle w:val="Normal"/>
        <w:jc w:val="both"/>
        <w:rPr/>
      </w:pPr>
      <w:r>
        <w:rPr/>
        <w:t xml:space="preserve">анілоксових валів ............................................................................................... 41 </w:t>
      </w:r>
    </w:p>
    <w:p>
      <w:pPr>
        <w:pStyle w:val="Normal"/>
        <w:jc w:val="both"/>
        <w:rPr/>
      </w:pPr>
      <w:r>
        <w:rPr/>
        <w:t xml:space="preserve">2.4. Оптимізація моделі факторів прогнозування якості очищення </w:t>
      </w:r>
    </w:p>
    <w:p>
      <w:pPr>
        <w:pStyle w:val="Normal"/>
        <w:jc w:val="both"/>
        <w:rPr/>
      </w:pPr>
      <w:r>
        <w:rPr/>
        <w:t xml:space="preserve">анілоксових валів ............................................................................................... 52 </w:t>
      </w:r>
    </w:p>
    <w:p>
      <w:pPr>
        <w:pStyle w:val="Normal"/>
        <w:jc w:val="both"/>
        <w:rPr/>
      </w:pPr>
      <w:r>
        <w:rPr/>
        <w:t xml:space="preserve">2.5. Визначення альтернативних варіантів процесу очищення </w:t>
      </w:r>
    </w:p>
    <w:p>
      <w:pPr>
        <w:pStyle w:val="Normal"/>
        <w:jc w:val="both"/>
        <w:rPr/>
      </w:pPr>
      <w:r>
        <w:rPr/>
        <w:t xml:space="preserve">анілоксових валів ............................................................................................... 62 </w:t>
      </w:r>
    </w:p>
    <w:p>
      <w:pPr>
        <w:pStyle w:val="Normal"/>
        <w:jc w:val="both"/>
        <w:rPr/>
      </w:pPr>
      <w:r>
        <w:rPr/>
        <w:t xml:space="preserve">Висновки до розділу 2 ....................................................................................... 68 </w:t>
      </w:r>
    </w:p>
    <w:p>
      <w:pPr>
        <w:pStyle w:val="Normal"/>
        <w:jc w:val="both"/>
        <w:rPr/>
      </w:pPr>
      <w:r>
        <w:rPr/>
        <w:t xml:space="preserve">РОЗДІЛ 3. МОДЕЛІ АВТОМАТИЗОВАНОГО ПРОГНОЗУВАННЯ </w:t>
      </w:r>
    </w:p>
    <w:p>
      <w:pPr>
        <w:pStyle w:val="Normal"/>
        <w:jc w:val="both"/>
        <w:rPr/>
      </w:pPr>
      <w:r>
        <w:rPr/>
        <w:t xml:space="preserve">ЯКОСТІ ФЛЕКСОГРАФІЧНОГО ДРУКУ ......................................................... 70 </w:t>
      </w:r>
    </w:p>
    <w:p>
      <w:pPr>
        <w:pStyle w:val="Normal"/>
        <w:jc w:val="both"/>
        <w:rPr/>
      </w:pPr>
      <w:r>
        <w:rPr/>
        <w:t xml:space="preserve">3.1. Фактори прогнозування якості флексографічного друку ....................... 70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 </w:t>
      </w:r>
    </w:p>
    <w:p>
      <w:pPr>
        <w:pStyle w:val="Normal"/>
        <w:jc w:val="both"/>
        <w:rPr/>
      </w:pPr>
      <w:r>
        <w:rPr/>
        <w:t xml:space="preserve">3.2. Розроблення ієрархічної моделі факторів впливу на якість </w:t>
      </w:r>
    </w:p>
    <w:p>
      <w:pPr>
        <w:pStyle w:val="Normal"/>
        <w:jc w:val="both"/>
        <w:rPr/>
      </w:pPr>
      <w:r>
        <w:rPr/>
        <w:t xml:space="preserve">флексографічного друку ................................................................................... 77 </w:t>
      </w:r>
    </w:p>
    <w:p>
      <w:pPr>
        <w:pStyle w:val="Normal"/>
        <w:jc w:val="both"/>
        <w:rPr/>
      </w:pPr>
      <w:r>
        <w:rPr/>
        <w:t xml:space="preserve">3.3. Оцінювання та оптимізація моделі факторів впливу на якість </w:t>
      </w:r>
    </w:p>
    <w:p>
      <w:pPr>
        <w:pStyle w:val="Normal"/>
        <w:jc w:val="both"/>
        <w:rPr/>
      </w:pPr>
      <w:r>
        <w:rPr/>
        <w:t xml:space="preserve">флексографічного друку ................................................................................... 84 </w:t>
      </w:r>
    </w:p>
    <w:p>
      <w:pPr>
        <w:pStyle w:val="Normal"/>
        <w:jc w:val="both"/>
        <w:rPr/>
      </w:pPr>
      <w:r>
        <w:rPr/>
        <w:t xml:space="preserve">3.4. Проектування та розрахунок альтернативних варіантів процесу </w:t>
      </w:r>
    </w:p>
    <w:p>
      <w:pPr>
        <w:pStyle w:val="Normal"/>
        <w:jc w:val="both"/>
        <w:rPr/>
      </w:pPr>
      <w:r>
        <w:rPr/>
        <w:t xml:space="preserve">флексографічного друку методом лінійного згортання критеріїв ................ 91 </w:t>
      </w:r>
    </w:p>
    <w:p>
      <w:pPr>
        <w:pStyle w:val="Normal"/>
        <w:jc w:val="both"/>
        <w:rPr/>
      </w:pPr>
      <w:r>
        <w:rPr/>
        <w:t xml:space="preserve">3.5. Багатофакторний вибір альтернативних варіантів флексографічного </w:t>
      </w:r>
    </w:p>
    <w:p>
      <w:pPr>
        <w:pStyle w:val="Normal"/>
        <w:jc w:val="both"/>
        <w:rPr/>
      </w:pPr>
      <w:r>
        <w:rPr/>
        <w:t xml:space="preserve">друку на основі нечіткого відношення переваги ............................................ 98 </w:t>
      </w:r>
    </w:p>
    <w:p>
      <w:pPr>
        <w:pStyle w:val="Normal"/>
        <w:jc w:val="both"/>
        <w:rPr/>
      </w:pPr>
      <w:r>
        <w:rPr/>
        <w:t xml:space="preserve">Висновки до розділу 3 ..................................................................................... 106 </w:t>
      </w:r>
    </w:p>
    <w:p>
      <w:pPr>
        <w:pStyle w:val="Normal"/>
        <w:jc w:val="both"/>
        <w:rPr/>
      </w:pPr>
      <w:r>
        <w:rPr/>
        <w:t xml:space="preserve">РОЗДІЛ 4. ЕКСПЕРИМЕНТАЛЬНІ ДОСЛІДЖЕННЯ ПРОЦЕСУ </w:t>
      </w:r>
    </w:p>
    <w:p>
      <w:pPr>
        <w:pStyle w:val="Normal"/>
        <w:jc w:val="both"/>
        <w:rPr/>
      </w:pPr>
      <w:r>
        <w:rPr/>
        <w:t xml:space="preserve">ОЧИЩЕННЯ АНІЛОКСОВИХ ВАЛІВ ФЛЕКСОГРАФІЧНИХ </w:t>
      </w:r>
    </w:p>
    <w:p>
      <w:pPr>
        <w:pStyle w:val="Normal"/>
        <w:jc w:val="both"/>
        <w:rPr/>
      </w:pPr>
      <w:r>
        <w:rPr/>
        <w:t xml:space="preserve">ДРУКАРСЬКИХ МАШИН ................................................................................. 108 </w:t>
      </w:r>
    </w:p>
    <w:p>
      <w:pPr>
        <w:pStyle w:val="Normal"/>
        <w:jc w:val="both"/>
        <w:rPr/>
      </w:pPr>
      <w:r>
        <w:rPr/>
        <w:t xml:space="preserve">4.1. Результати дослідження процесу очищення анілоксового вала .......... 108 </w:t>
      </w:r>
    </w:p>
    <w:p>
      <w:pPr>
        <w:pStyle w:val="Normal"/>
        <w:jc w:val="both"/>
        <w:rPr/>
      </w:pPr>
      <w:r>
        <w:rPr/>
        <w:t xml:space="preserve">4.2. Удосконалена установка очищення  анілоксових  валів </w:t>
      </w:r>
    </w:p>
    <w:p>
      <w:pPr>
        <w:pStyle w:val="Normal"/>
        <w:jc w:val="both"/>
        <w:rPr/>
      </w:pPr>
      <w:r>
        <w:rPr/>
        <w:t xml:space="preserve">флексографічних  друкарських машин .......................................................... 119 </w:t>
      </w:r>
    </w:p>
    <w:p>
      <w:pPr>
        <w:pStyle w:val="Normal"/>
        <w:jc w:val="both"/>
        <w:rPr/>
      </w:pPr>
      <w:r>
        <w:rPr/>
        <w:t xml:space="preserve">4.3. Автоматизовані засоби цифрового контролю очищення </w:t>
      </w:r>
    </w:p>
    <w:p>
      <w:pPr>
        <w:pStyle w:val="Normal"/>
        <w:jc w:val="both"/>
        <w:rPr/>
      </w:pPr>
      <w:r>
        <w:rPr/>
        <w:t xml:space="preserve">анілоксових валів змивними речовинами ..................................................... 122 </w:t>
      </w:r>
    </w:p>
    <w:p>
      <w:pPr>
        <w:pStyle w:val="Normal"/>
        <w:jc w:val="both"/>
        <w:rPr/>
      </w:pPr>
      <w:r>
        <w:rPr/>
        <w:t xml:space="preserve">Висновки до розділу 4 ..................................................................................... 128 </w:t>
      </w:r>
    </w:p>
    <w:p>
      <w:pPr>
        <w:pStyle w:val="Normal"/>
        <w:jc w:val="both"/>
        <w:rPr/>
      </w:pPr>
      <w:r>
        <w:rPr/>
        <w:t xml:space="preserve">ВИСНОВКИ ......................................................................................................... 130 </w:t>
      </w:r>
    </w:p>
    <w:p>
      <w:pPr>
        <w:pStyle w:val="Normal"/>
        <w:jc w:val="both"/>
        <w:rPr/>
      </w:pPr>
      <w:r>
        <w:rPr/>
        <w:t xml:space="preserve">СПИСОК ВИКОРИСТАНИХ ДЖЕРЕЛ ........................................................... 133 </w:t>
      </w:r>
    </w:p>
    <w:p>
      <w:pPr>
        <w:pStyle w:val="Normal"/>
        <w:jc w:val="both"/>
        <w:rPr/>
      </w:pPr>
      <w:r>
        <w:rPr/>
        <w:t xml:space="preserve">ДОДАТКИ ............................................................................................................ 144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даток А – Довідка про використання матеріалів </w:t>
      </w:r>
    </w:p>
    <w:p>
      <w:pPr>
        <w:pStyle w:val="Normal"/>
        <w:jc w:val="both"/>
        <w:rPr/>
      </w:pPr>
      <w:r>
        <w:rPr/>
        <w:t xml:space="preserve">дисертації у навчальному процесі………………………144 </w:t>
      </w:r>
    </w:p>
    <w:p>
      <w:pPr>
        <w:pStyle w:val="Normal"/>
        <w:jc w:val="both"/>
        <w:rPr/>
      </w:pPr>
      <w:r>
        <w:rPr/>
        <w:t xml:space="preserve">Додаток Б – Акт про використання результатів </w:t>
      </w:r>
    </w:p>
    <w:p>
      <w:pPr>
        <w:pStyle w:val="Normal"/>
        <w:jc w:val="both"/>
        <w:rPr/>
      </w:pPr>
      <w:r>
        <w:rPr/>
        <w:t xml:space="preserve">дисертаційної роботи……    ……………………………147 </w:t>
      </w:r>
    </w:p>
    <w:p>
      <w:pPr>
        <w:pStyle w:val="Normal"/>
        <w:jc w:val="both"/>
        <w:rPr/>
      </w:pPr>
      <w:r>
        <w:rPr/>
        <w:t xml:space="preserve">Додаток В – Програма статистичного вимірювання та визначення </w:t>
      </w:r>
    </w:p>
    <w:p>
      <w:pPr>
        <w:pStyle w:val="Normal"/>
        <w:jc w:val="both"/>
        <w:rPr/>
      </w:pPr>
      <w:r>
        <w:rPr/>
        <w:t xml:space="preserve">температури змивної речовини………………………...149 </w:t>
      </w:r>
    </w:p>
    <w:p>
      <w:pPr>
        <w:pStyle w:val="Normal"/>
        <w:jc w:val="both"/>
        <w:rPr/>
      </w:pPr>
      <w:r>
        <w:rPr/>
        <w:t xml:space="preserve">Додаток Д – Патент на корисну модель…………………………….. 153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ТУП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ктуальність теми. У кінці XX ст. в поліграфії сталися чималі зміни в </w:t>
      </w:r>
    </w:p>
    <w:p>
      <w:pPr>
        <w:pStyle w:val="Normal"/>
        <w:jc w:val="both"/>
        <w:rPr/>
      </w:pPr>
      <w:r>
        <w:rPr/>
        <w:t xml:space="preserve">усіх способах друку, особливо у флексографічному. Особливо широке засто-сування зазначений вид друку знаходить при виготовленні різноманітних ви-дів етикеток, обгорток, наклейок з паперу, полімерних матеріалів, оформлен-ня гнучкої упаковки, гофрокартону, пластмасових сумок, паперових мішків,  </w:t>
      </w:r>
    </w:p>
    <w:p>
      <w:pPr>
        <w:pStyle w:val="Normal"/>
        <w:jc w:val="both"/>
        <w:rPr/>
      </w:pPr>
      <w:r>
        <w:rPr/>
        <w:t xml:space="preserve">металевих поверхонь, при маркуванні різної пакувальної продукції. При цьо-му можливе використання паперу, картону, самоклеючих матеріалів, метале-вої фольги, плівкових полімерних матеріалів будь-якого типу і товщини.  </w:t>
      </w:r>
    </w:p>
    <w:p>
      <w:pPr>
        <w:pStyle w:val="Normal"/>
        <w:jc w:val="both"/>
        <w:rPr/>
      </w:pPr>
      <w:r>
        <w:rPr/>
        <w:t xml:space="preserve">Сучасна флексографія –  це універсальний спосіб друку з використан-ням рельєфних форм і малов’язких швидковисихаючих фарб, що дає змогу </w:t>
      </w:r>
    </w:p>
    <w:p>
      <w:pPr>
        <w:pStyle w:val="Normal"/>
        <w:jc w:val="both"/>
        <w:rPr/>
      </w:pPr>
      <w:r>
        <w:rPr/>
        <w:t xml:space="preserve">друкувати на високих швидкостях. Для флексографічного друку використо-вуються гнучкі фотополімерні форми,  які поєднують у собі простоту вигото-влення і високу тиражестійкість. Можливість флексографічних машин пра-цювати з водними фарбами, а не з фарбами на основі рослинних олив, при-йнятими для офсетного друку, часто є важливим фактором при виборі спосо-бу друку на пакувальних матеріалах для харчових продуктів.  </w:t>
      </w:r>
    </w:p>
    <w:p>
      <w:pPr>
        <w:pStyle w:val="Normal"/>
        <w:jc w:val="both"/>
        <w:rPr/>
      </w:pPr>
      <w:r>
        <w:rPr/>
        <w:t xml:space="preserve">Згадані переваги флексографії зумовили її швидкий розвиток, причому </w:t>
      </w:r>
    </w:p>
    <w:p>
      <w:pPr>
        <w:pStyle w:val="Normal"/>
        <w:jc w:val="both"/>
        <w:rPr/>
      </w:pPr>
      <w:r>
        <w:rPr/>
        <w:t xml:space="preserve">значним поштовхом до цього був винахід у США растрованого анілоксового </w:t>
      </w:r>
    </w:p>
    <w:p>
      <w:pPr>
        <w:pStyle w:val="Normal"/>
        <w:jc w:val="both"/>
        <w:rPr/>
      </w:pPr>
      <w:r>
        <w:rPr/>
        <w:t xml:space="preserve">валика, що значно поліпшило якість перенесення фарби з фарбового апарата </w:t>
      </w:r>
    </w:p>
    <w:p>
      <w:pPr>
        <w:pStyle w:val="Normal"/>
        <w:jc w:val="both"/>
        <w:rPr/>
      </w:pPr>
      <w:r>
        <w:rPr/>
        <w:t xml:space="preserve">на фотополімерну друкарську форму. Водночас, очищення анілоксових валів </w:t>
      </w:r>
    </w:p>
    <w:p>
      <w:pPr>
        <w:pStyle w:val="Normal"/>
        <w:jc w:val="both"/>
        <w:rPr/>
      </w:pPr>
      <w:r>
        <w:rPr/>
        <w:t xml:space="preserve">потребує нових підходів з метою спрощення процесу, зменшення енерговит-рат  за  рахунок  використання  передових  способів  інтенсифікації  процесів </w:t>
      </w:r>
    </w:p>
    <w:p>
      <w:pPr>
        <w:pStyle w:val="Normal"/>
        <w:jc w:val="both"/>
        <w:rPr/>
      </w:pPr>
      <w:r>
        <w:rPr/>
        <w:t xml:space="preserve">очищення, зменшення робочих площ і використання екологічно безпечних </w:t>
      </w:r>
    </w:p>
    <w:p>
      <w:pPr>
        <w:pStyle w:val="Normal"/>
        <w:jc w:val="both"/>
        <w:rPr/>
      </w:pPr>
      <w:r>
        <w:rPr/>
        <w:t xml:space="preserve">розчинів.  </w:t>
      </w:r>
    </w:p>
    <w:p>
      <w:pPr>
        <w:pStyle w:val="Normal"/>
        <w:jc w:val="both"/>
        <w:rPr/>
      </w:pPr>
      <w:r>
        <w:rPr/>
        <w:t>Перспективним щодо удосконалення технологічного процесу очищен-ня анілоксових валів може стати створення вітчизняного обладнання, що ви-користовує ультразвук, та покращення експлуатаційних характеристик змив-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 </w:t>
      </w:r>
    </w:p>
    <w:p>
      <w:pPr>
        <w:pStyle w:val="Normal"/>
        <w:jc w:val="both"/>
        <w:rPr/>
      </w:pPr>
      <w:r>
        <w:rPr/>
        <w:t xml:space="preserve">них речовин. Постійно проводяться дослідження технології, обладнання та </w:t>
      </w:r>
    </w:p>
    <w:p>
      <w:pPr>
        <w:pStyle w:val="Normal"/>
        <w:jc w:val="both"/>
        <w:rPr/>
      </w:pPr>
      <w:r>
        <w:rPr/>
        <w:t xml:space="preserve">матеріалів. Ряд науково-дослідних робіт стосуються вивчення можливостей </w:t>
      </w:r>
    </w:p>
    <w:p>
      <w:pPr>
        <w:pStyle w:val="Normal"/>
        <w:jc w:val="both"/>
        <w:rPr/>
      </w:pPr>
      <w:r>
        <w:rPr/>
        <w:t xml:space="preserve">використання  вітчизняних  фотополімерних  флексо-друкарських  форм  для </w:t>
      </w:r>
    </w:p>
    <w:p>
      <w:pPr>
        <w:pStyle w:val="Normal"/>
        <w:jc w:val="both"/>
        <w:rPr/>
      </w:pPr>
      <w:r>
        <w:rPr/>
        <w:t xml:space="preserve">друкування книжок кишенькового формату, газет, рулонних палітурних мате-ріалів, шпалер, маркування консервної тари тощо.  </w:t>
      </w:r>
    </w:p>
    <w:p>
      <w:pPr>
        <w:pStyle w:val="Normal"/>
        <w:jc w:val="both"/>
        <w:rPr/>
      </w:pPr>
      <w:r>
        <w:rPr/>
        <w:t xml:space="preserve">Водночас, аналіз наукових праць  свідчить про відсутність досліджень, </w:t>
      </w:r>
    </w:p>
    <w:p>
      <w:pPr>
        <w:pStyle w:val="Normal"/>
        <w:jc w:val="both"/>
        <w:rPr/>
      </w:pPr>
      <w:r>
        <w:rPr/>
        <w:t xml:space="preserve">пов’язаних з виявленням та прогнозуванням пріоритетності впливу факторів </w:t>
      </w:r>
    </w:p>
    <w:p>
      <w:pPr>
        <w:pStyle w:val="Normal"/>
        <w:jc w:val="both"/>
        <w:rPr/>
      </w:pPr>
      <w:r>
        <w:rPr/>
        <w:t xml:space="preserve">на  якість  флексографічного  друку,  багатофакторним  вибором  альтернатив </w:t>
      </w:r>
    </w:p>
    <w:p>
      <w:pPr>
        <w:pStyle w:val="Normal"/>
        <w:jc w:val="both"/>
        <w:rPr/>
      </w:pPr>
      <w:r>
        <w:rPr/>
        <w:t xml:space="preserve">реалізації процесу друкування. </w:t>
      </w:r>
    </w:p>
    <w:p>
      <w:pPr>
        <w:pStyle w:val="Normal"/>
        <w:jc w:val="both"/>
        <w:rPr/>
      </w:pPr>
      <w:r>
        <w:rPr/>
        <w:t xml:space="preserve">Таким чином, апріорне забезпечення якості флексографічного друку на </w:t>
      </w:r>
    </w:p>
    <w:p>
      <w:pPr>
        <w:pStyle w:val="Normal"/>
        <w:jc w:val="both"/>
        <w:rPr/>
      </w:pPr>
      <w:r>
        <w:rPr/>
        <w:t xml:space="preserve">підставі  розроблення  моделей  ієрархії  факторів,  які  стосуються  очищення </w:t>
      </w:r>
    </w:p>
    <w:p>
      <w:pPr>
        <w:pStyle w:val="Normal"/>
        <w:jc w:val="both"/>
        <w:rPr/>
      </w:pPr>
      <w:r>
        <w:rPr/>
        <w:t xml:space="preserve">анілоксових валів і процесу друкування, та розрахованих оптимальних варіа-нтів реалізації досліджуваних процесів є актуальним науковим завданням. </w:t>
      </w:r>
    </w:p>
    <w:p>
      <w:pPr>
        <w:pStyle w:val="Normal"/>
        <w:jc w:val="both"/>
        <w:rPr/>
      </w:pPr>
      <w:r>
        <w:rPr/>
        <w:t xml:space="preserve">Зв’язок роботи з науковими програмами, планами, темами. Дисер-таційна робота безпосередньо пов’язана з науковими дослідженнями кафедри </w:t>
      </w:r>
    </w:p>
    <w:p>
      <w:pPr>
        <w:pStyle w:val="Normal"/>
        <w:jc w:val="both"/>
        <w:rPr/>
      </w:pPr>
      <w:r>
        <w:rPr/>
        <w:t xml:space="preserve">технології друкованих видань і паковань Української академії друкарства, з </w:t>
      </w:r>
    </w:p>
    <w:p>
      <w:pPr>
        <w:pStyle w:val="Normal"/>
        <w:jc w:val="both"/>
        <w:rPr/>
      </w:pPr>
      <w:r>
        <w:rPr/>
        <w:t xml:space="preserve">тематикою «Квалілогія книги». Робота виконувалась сумісно з бюджетною </w:t>
      </w:r>
    </w:p>
    <w:p>
      <w:pPr>
        <w:pStyle w:val="Normal"/>
        <w:jc w:val="both"/>
        <w:rPr/>
      </w:pPr>
      <w:r>
        <w:rPr/>
        <w:t xml:space="preserve">тематикою  кафедри  інформаційних  мультимедійних  технологій,  орієнтова-ною на прогнозування якості видавничо-поліграфічних процесів. </w:t>
      </w:r>
    </w:p>
    <w:p>
      <w:pPr>
        <w:pStyle w:val="Normal"/>
        <w:jc w:val="both"/>
        <w:rPr/>
      </w:pPr>
      <w:r>
        <w:rPr/>
        <w:t xml:space="preserve">Мета і задачі дослідження. Метою дисертаційної роботи є розроблен-ня моделей інформаційної технології прогнозування якості очищення анілок-сового  вала  та  флексографічного  друку  на  підставі  дослідження  факторів </w:t>
      </w:r>
    </w:p>
    <w:p>
      <w:pPr>
        <w:pStyle w:val="Normal"/>
        <w:jc w:val="both"/>
        <w:rPr/>
      </w:pPr>
      <w:r>
        <w:rPr/>
        <w:t xml:space="preserve">впливу на вказані  процеси  та розрахунку альтернативних варіантів їх  реалі-зації. </w:t>
      </w:r>
    </w:p>
    <w:p>
      <w:pPr>
        <w:pStyle w:val="Normal"/>
        <w:jc w:val="both"/>
        <w:rPr/>
      </w:pPr>
      <w:r>
        <w:rPr/>
        <w:t xml:space="preserve">Мета досягається розв’язанням таких завдань: </w:t>
      </w:r>
    </w:p>
    <w:p>
      <w:pPr>
        <w:pStyle w:val="Normal"/>
        <w:jc w:val="both"/>
        <w:rPr/>
      </w:pPr>
      <w:r>
        <w:rPr/>
        <w:t xml:space="preserve">- виокремлення факторів впливу на процеси очищення анілоксового вала </w:t>
      </w:r>
    </w:p>
    <w:p>
      <w:pPr>
        <w:pStyle w:val="Normal"/>
        <w:jc w:val="both"/>
        <w:rPr/>
      </w:pPr>
      <w:r>
        <w:rPr/>
        <w:t xml:space="preserve">та якості флексографічного друку; </w:t>
      </w:r>
    </w:p>
    <w:p>
      <w:pPr>
        <w:pStyle w:val="Normal"/>
        <w:jc w:val="both"/>
        <w:rPr/>
      </w:pPr>
      <w:r>
        <w:rPr/>
        <w:t xml:space="preserve">-  побудова вихідних графічних моделей зв’язків між факторами дослі-джуваних процесів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 </w:t>
      </w:r>
    </w:p>
    <w:p>
      <w:pPr>
        <w:pStyle w:val="Normal"/>
        <w:jc w:val="both"/>
        <w:rPr/>
      </w:pPr>
      <w:r>
        <w:rPr/>
        <w:t xml:space="preserve">-  синтез  ієрархічних  моделей  з  використанням  матриці  досяжності  та </w:t>
      </w:r>
    </w:p>
    <w:p>
      <w:pPr>
        <w:pStyle w:val="Normal"/>
        <w:jc w:val="both"/>
        <w:rPr/>
      </w:pPr>
      <w:r>
        <w:rPr/>
        <w:t xml:space="preserve">ітераційних таблиць відбору факторів за рівнями важливості; </w:t>
      </w:r>
    </w:p>
    <w:p>
      <w:pPr>
        <w:pStyle w:val="Normal"/>
        <w:jc w:val="both"/>
        <w:rPr/>
      </w:pPr>
      <w:r>
        <w:rPr/>
        <w:t xml:space="preserve">- оцінювання та оптимізація моделей з використанням методу попарних </w:t>
      </w:r>
    </w:p>
    <w:p>
      <w:pPr>
        <w:pStyle w:val="Normal"/>
        <w:jc w:val="both"/>
        <w:rPr/>
      </w:pPr>
      <w:r>
        <w:rPr/>
        <w:t xml:space="preserve">порівнянь, шкали відносної важливості об’єктів та відповідних матриць;  </w:t>
      </w:r>
    </w:p>
    <w:p>
      <w:pPr>
        <w:pStyle w:val="Normal"/>
        <w:jc w:val="both"/>
        <w:rPr/>
      </w:pPr>
      <w:r>
        <w:rPr/>
        <w:t xml:space="preserve">-  знаходження вагових числових  величин (коефіцієнтів) пріоритетності </w:t>
      </w:r>
    </w:p>
    <w:p>
      <w:pPr>
        <w:pStyle w:val="Normal"/>
        <w:jc w:val="both"/>
        <w:rPr/>
      </w:pPr>
      <w:r>
        <w:rPr/>
        <w:t xml:space="preserve">впливу факторів на процеси – значень функцій корисності факторів; </w:t>
      </w:r>
    </w:p>
    <w:p>
      <w:pPr>
        <w:pStyle w:val="Normal"/>
        <w:jc w:val="both"/>
        <w:rPr/>
      </w:pPr>
      <w:r>
        <w:rPr/>
        <w:t xml:space="preserve">-  обчислення багатофакторної оцінки корисності альтернатив стосовно </w:t>
      </w:r>
    </w:p>
    <w:p>
      <w:pPr>
        <w:pStyle w:val="Normal"/>
        <w:jc w:val="both"/>
        <w:rPr/>
      </w:pPr>
      <w:r>
        <w:rPr/>
        <w:t xml:space="preserve">досліджуваного процесу для вибору якісно прогнозованих варіантів очищення </w:t>
      </w:r>
    </w:p>
    <w:p>
      <w:pPr>
        <w:pStyle w:val="Normal"/>
        <w:jc w:val="both"/>
        <w:rPr/>
      </w:pPr>
      <w:r>
        <w:rPr/>
        <w:t xml:space="preserve">анілоксового вала та друкування флексографічним способом;  </w:t>
      </w:r>
    </w:p>
    <w:p>
      <w:pPr>
        <w:pStyle w:val="Normal"/>
        <w:jc w:val="both"/>
        <w:rPr/>
      </w:pPr>
      <w:r>
        <w:rPr/>
        <w:t xml:space="preserve">- проведення експериментальних досліджень процесу очищення анілок-сового вала; </w:t>
      </w:r>
    </w:p>
    <w:p>
      <w:pPr>
        <w:pStyle w:val="Normal"/>
        <w:jc w:val="both"/>
        <w:rPr/>
      </w:pPr>
      <w:r>
        <w:rPr/>
        <w:t xml:space="preserve">- удосконалення установки для очищення анілоксових валів; </w:t>
      </w:r>
    </w:p>
    <w:p>
      <w:pPr>
        <w:pStyle w:val="Normal"/>
        <w:jc w:val="both"/>
        <w:rPr/>
      </w:pPr>
      <w:r>
        <w:rPr/>
        <w:t xml:space="preserve">-  розроблення автоматизованих засобів цифрового контролю очищення </w:t>
      </w:r>
    </w:p>
    <w:p>
      <w:pPr>
        <w:pStyle w:val="Normal"/>
        <w:jc w:val="both"/>
        <w:rPr/>
      </w:pPr>
      <w:r>
        <w:rPr/>
        <w:t xml:space="preserve">анілоксових валів змивними речовинами. </w:t>
      </w:r>
    </w:p>
    <w:p>
      <w:pPr>
        <w:pStyle w:val="Normal"/>
        <w:jc w:val="both"/>
        <w:rPr/>
      </w:pPr>
      <w:r>
        <w:rPr/>
        <w:t xml:space="preserve">Об’єктом дослідження є процес моделювання прогнозу очищення ані-локсового вала та якості флексографічного друку.  </w:t>
      </w:r>
    </w:p>
    <w:p>
      <w:pPr>
        <w:pStyle w:val="Normal"/>
        <w:jc w:val="both"/>
        <w:rPr/>
      </w:pPr>
      <w:r>
        <w:rPr/>
        <w:t xml:space="preserve">Предметом дослідження є моделі, методи, фактори та засоби, що за-безпечують прогнозування якості очищення анілоксового вала та друкування </w:t>
      </w:r>
    </w:p>
    <w:p>
      <w:pPr>
        <w:pStyle w:val="Normal"/>
        <w:jc w:val="both"/>
        <w:rPr/>
      </w:pPr>
      <w:r>
        <w:rPr/>
        <w:t xml:space="preserve">флексографічним способом.  </w:t>
      </w:r>
    </w:p>
    <w:p>
      <w:pPr>
        <w:pStyle w:val="Normal"/>
        <w:jc w:val="both"/>
        <w:rPr/>
      </w:pPr>
      <w:r>
        <w:rPr/>
        <w:t xml:space="preserve">Методи досліджень.  У дисертаційній роботі використано: методи сис-темного і матричного аналізу, теорії графів – для виокремлення та формаліза-ції подання зв’язків між факторами впливу на процеси очищення анілоксового </w:t>
      </w:r>
    </w:p>
    <w:p>
      <w:pPr>
        <w:pStyle w:val="Normal"/>
        <w:jc w:val="both"/>
        <w:rPr/>
      </w:pPr>
      <w:r>
        <w:rPr/>
        <w:t xml:space="preserve">вала та прогнозування якості флексографічного друку; теорії ієрархічних сис-тем – для моделювання пріоритетності впливу факторів на досліджувані про-цеси; методи багатокритеріальної оптимізації, попарних порівнянь –  для оп-тимізації вагових значень та ієрархічних моделей виокремлених факторів; не-чітке математичне програмування, а саме багатокритеріальний вибір альтерна-тив на основі нечіткого відношення переваги – для розрахунку та вибору аль-тернативних варіантів реалізації процесі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 </w:t>
      </w:r>
    </w:p>
    <w:p>
      <w:pPr>
        <w:pStyle w:val="Normal"/>
        <w:jc w:val="both"/>
        <w:rPr/>
      </w:pPr>
      <w:r>
        <w:rPr/>
        <w:t xml:space="preserve">Наукова новизна одержаних результатів.  У  дисертаційній  роботі </w:t>
      </w:r>
    </w:p>
    <w:p>
      <w:pPr>
        <w:pStyle w:val="Normal"/>
        <w:jc w:val="both"/>
        <w:rPr/>
      </w:pPr>
      <w:r>
        <w:rPr/>
        <w:t xml:space="preserve">розв’язано науково-прикладне  завдання прогнозування  якості флексографіч-ного друку. На основі теоретичних і практичних досліджень отримано такі </w:t>
      </w:r>
    </w:p>
    <w:p>
      <w:pPr>
        <w:pStyle w:val="Normal"/>
        <w:jc w:val="both"/>
        <w:rPr/>
      </w:pPr>
      <w:r>
        <w:rPr/>
        <w:t xml:space="preserve">нові результати: </w:t>
      </w:r>
    </w:p>
    <w:p>
      <w:pPr>
        <w:pStyle w:val="Normal"/>
        <w:jc w:val="both"/>
        <w:rPr/>
      </w:pPr>
      <w:r>
        <w:rPr/>
        <w:t xml:space="preserve">вперше </w:t>
      </w:r>
    </w:p>
    <w:p>
      <w:pPr>
        <w:pStyle w:val="Normal"/>
        <w:jc w:val="both"/>
        <w:rPr/>
      </w:pPr>
      <w:r>
        <w:rPr/>
        <w:t xml:space="preserve">-  формалізовано  відношення  між  факторами,  які  стосуються  якості </w:t>
      </w:r>
    </w:p>
    <w:p>
      <w:pPr>
        <w:pStyle w:val="Normal"/>
        <w:jc w:val="both"/>
        <w:rPr/>
      </w:pPr>
      <w:r>
        <w:rPr/>
        <w:t xml:space="preserve">очищення анілоксових валів та флексографічного друку, за допомогою орієн-тованих графічних моделей, що уможливило їх дослідження методами теорії </w:t>
      </w:r>
    </w:p>
    <w:p>
      <w:pPr>
        <w:pStyle w:val="Normal"/>
        <w:jc w:val="both"/>
        <w:rPr/>
      </w:pPr>
      <w:r>
        <w:rPr/>
        <w:t xml:space="preserve">ієрархій  та нечіткого математичного програмування;  </w:t>
      </w:r>
    </w:p>
    <w:p>
      <w:pPr>
        <w:pStyle w:val="Normal"/>
        <w:jc w:val="both"/>
        <w:rPr/>
      </w:pPr>
      <w:r>
        <w:rPr/>
        <w:t xml:space="preserve">-  розроблено  ієрархічні  моделі  вагових  значень  факторів  впливу  на </w:t>
      </w:r>
    </w:p>
    <w:p>
      <w:pPr>
        <w:pStyle w:val="Normal"/>
        <w:jc w:val="both"/>
        <w:rPr/>
      </w:pPr>
      <w:r>
        <w:rPr/>
        <w:t xml:space="preserve">очищення анілоксових валів та якість флексографічного друку з використан-ням методу математичного моделювання ієрархій та ітераційних таблиць фо-рмування рівнів, що стало основою для подальшої оптимізації модел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оптимізовано моделі факторів очищення анілоксових валів та якості </w:t>
      </w:r>
    </w:p>
    <w:p>
      <w:pPr>
        <w:pStyle w:val="Normal"/>
        <w:jc w:val="both"/>
        <w:rPr/>
      </w:pPr>
      <w:r>
        <w:rPr/>
        <w:t xml:space="preserve">флексографічного  друку  з  використанням  методу  ієрархій  та  імітаційного </w:t>
      </w:r>
    </w:p>
    <w:p>
      <w:pPr>
        <w:pStyle w:val="Normal"/>
        <w:jc w:val="both"/>
        <w:rPr/>
      </w:pPr>
      <w:r>
        <w:rPr/>
        <w:t xml:space="preserve">моделювання в системному аналізі на основі  бінарних порівнянь, що забез-печило встановлення пріоритетності впливу факторів на якість досліджува-них процесів та проектування альтернативних варіантів їх реалізації; </w:t>
      </w:r>
    </w:p>
    <w:p>
      <w:pPr>
        <w:pStyle w:val="Normal"/>
        <w:jc w:val="both"/>
        <w:rPr/>
      </w:pPr>
      <w:r>
        <w:rPr/>
        <w:t xml:space="preserve">отримала подальший розвиток </w:t>
      </w:r>
    </w:p>
    <w:p>
      <w:pPr>
        <w:pStyle w:val="Normal"/>
        <w:jc w:val="both"/>
        <w:rPr/>
      </w:pPr>
      <w:r>
        <w:rPr/>
        <w:t xml:space="preserve">-  концептуальна  модель  управління  процесом  прогнозування  якості </w:t>
      </w:r>
    </w:p>
    <w:p>
      <w:pPr>
        <w:pStyle w:val="Normal"/>
        <w:jc w:val="both"/>
        <w:rPr/>
      </w:pPr>
      <w:r>
        <w:rPr/>
        <w:t xml:space="preserve">друкарського процесу в частині створення ієрархії структурування інформа-ційних компонент флексографічного друку, що забезпечує кластерне подання </w:t>
      </w:r>
    </w:p>
    <w:p>
      <w:pPr>
        <w:pStyle w:val="Normal"/>
        <w:jc w:val="both"/>
        <w:rPr/>
      </w:pPr>
      <w:r>
        <w:rPr/>
        <w:t xml:space="preserve">факторів впливу на прогноз якості друкування та їх підпорядкованість у зага-льній  множині  лінгвістичних  змінних,  які  ідентифікують  інформаційне  за-безпечення друкарського процесу. </w:t>
      </w:r>
    </w:p>
    <w:p>
      <w:pPr>
        <w:pStyle w:val="Normal"/>
        <w:jc w:val="both"/>
        <w:rPr/>
      </w:pPr>
      <w:r>
        <w:rPr/>
        <w:t xml:space="preserve">Практичне  значення  отриманих  результатів.  Розроблені  моделі </w:t>
      </w:r>
    </w:p>
    <w:p>
      <w:pPr>
        <w:pStyle w:val="Normal"/>
        <w:jc w:val="both"/>
        <w:rPr/>
      </w:pPr>
      <w:r>
        <w:rPr/>
        <w:t xml:space="preserve">уможливлюють апріорне встановлення пріоритетності впливу виокремлених </w:t>
      </w:r>
    </w:p>
    <w:p>
      <w:pPr>
        <w:pStyle w:val="Normal"/>
        <w:jc w:val="both"/>
        <w:rPr/>
      </w:pPr>
      <w:r>
        <w:rPr/>
        <w:t xml:space="preserve">експертами факторів на прогнозування якості очищення анілоксових валів т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 </w:t>
      </w:r>
    </w:p>
    <w:p>
      <w:pPr>
        <w:pStyle w:val="Normal"/>
        <w:jc w:val="both"/>
        <w:rPr/>
      </w:pPr>
      <w:r>
        <w:rPr/>
        <w:t xml:space="preserve">флексографічного друку у цілому, що може бути використано при плануван-ні друкарського процесу.  Практично значимими є такі результати: </w:t>
      </w:r>
    </w:p>
    <w:p>
      <w:pPr>
        <w:pStyle w:val="Normal"/>
        <w:jc w:val="both"/>
        <w:rPr/>
      </w:pPr>
      <w:r>
        <w:rPr/>
        <w:t xml:space="preserve">- виокремлено технологічні чинники (фактори), згідно з якими викона-но аналіз їх важливості та прогнозованого впливу на друкарський процес; </w:t>
      </w:r>
    </w:p>
    <w:p>
      <w:pPr>
        <w:pStyle w:val="Normal"/>
        <w:jc w:val="both"/>
        <w:rPr/>
      </w:pPr>
      <w:r>
        <w:rPr/>
        <w:t xml:space="preserve">-  розраховано альтернативний варіант процесу очищення анілоксових </w:t>
      </w:r>
    </w:p>
    <w:p>
      <w:pPr>
        <w:pStyle w:val="Normal"/>
        <w:jc w:val="both"/>
        <w:rPr/>
      </w:pPr>
      <w:r>
        <w:rPr/>
        <w:t xml:space="preserve">валів флексографічних друкарських машин з використанням вагових величин </w:t>
      </w:r>
    </w:p>
    <w:p>
      <w:pPr>
        <w:pStyle w:val="Normal"/>
        <w:jc w:val="both"/>
        <w:rPr/>
      </w:pPr>
      <w:r>
        <w:rPr/>
        <w:t xml:space="preserve">факторів та числових значень функцій корисності; </w:t>
      </w:r>
    </w:p>
    <w:p>
      <w:pPr>
        <w:pStyle w:val="Normal"/>
        <w:jc w:val="both"/>
        <w:rPr/>
      </w:pPr>
      <w:r>
        <w:rPr/>
        <w:t xml:space="preserve">-  здійснено багатофакторний розрахунок та вибір альтернативного ва-ріанту реалізації процесу флексографічного друку на основі нечіткого відно-шення переваги таких недомінованих факторів: матеріал для друкування, па-раметри друкарського процесу, друкарська машина, анілоксовий вал; </w:t>
      </w:r>
    </w:p>
    <w:p>
      <w:pPr>
        <w:pStyle w:val="Normal"/>
        <w:jc w:val="both"/>
        <w:rPr/>
      </w:pPr>
      <w:r>
        <w:rPr/>
        <w:t xml:space="preserve">-  розроблено імітаційну модель –  основну компоненту програмно-апа-ратних засобів автоматизованого контролю технологічних параметрів змив-них речовин та їх стабілізації у процесі очищення анілоксового вала; </w:t>
      </w:r>
    </w:p>
    <w:p>
      <w:pPr>
        <w:pStyle w:val="Normal"/>
        <w:jc w:val="both"/>
        <w:rPr/>
      </w:pPr>
      <w:r>
        <w:rPr/>
        <w:t xml:space="preserve">-  удосконалено  спосіб  очищення  анілоксових  валів  флексографічних </w:t>
      </w:r>
    </w:p>
    <w:p>
      <w:pPr>
        <w:pStyle w:val="Normal"/>
        <w:jc w:val="both"/>
        <w:rPr/>
      </w:pPr>
      <w:r>
        <w:rPr/>
        <w:t xml:space="preserve">друкарських машин, що покращує якість продукції (Патент України на кори-сну модель № 74076). </w:t>
      </w:r>
    </w:p>
    <w:p>
      <w:pPr>
        <w:pStyle w:val="Normal"/>
        <w:jc w:val="both"/>
        <w:rPr/>
      </w:pPr>
      <w:r>
        <w:rPr/>
        <w:t xml:space="preserve">Результати дисертаційної роботи використано у: </w:t>
      </w:r>
    </w:p>
    <w:p>
      <w:pPr>
        <w:pStyle w:val="Normal"/>
        <w:jc w:val="both"/>
        <w:rPr/>
      </w:pPr>
      <w:r>
        <w:rPr/>
        <w:t xml:space="preserve">-  науково-виробничому  товаристві  «Поліграфічні  плівки  та  послуги» </w:t>
      </w:r>
    </w:p>
    <w:p>
      <w:pPr>
        <w:pStyle w:val="Normal"/>
        <w:jc w:val="both"/>
        <w:rPr/>
      </w:pPr>
      <w:r>
        <w:rPr/>
        <w:t xml:space="preserve">(м. Львів);  </w:t>
      </w:r>
    </w:p>
    <w:p>
      <w:pPr>
        <w:pStyle w:val="Normal"/>
        <w:jc w:val="both"/>
        <w:rPr/>
      </w:pPr>
      <w:r>
        <w:rPr/>
        <w:t xml:space="preserve">-  навчальному процесі  Української академії друкарства  під час викла-дання  дисциплін  «Математичне  моделювання  та  програмне  забезпечення», </w:t>
      </w:r>
    </w:p>
    <w:p>
      <w:pPr>
        <w:pStyle w:val="Normal"/>
        <w:jc w:val="both"/>
        <w:rPr/>
      </w:pPr>
      <w:r>
        <w:rPr/>
        <w:t xml:space="preserve">«Моделювання технічних систем» на кафедрі технології друкованих видань і </w:t>
      </w:r>
    </w:p>
    <w:p>
      <w:pPr>
        <w:pStyle w:val="Normal"/>
        <w:jc w:val="both"/>
        <w:rPr/>
      </w:pPr>
      <w:r>
        <w:rPr/>
        <w:t xml:space="preserve">паковань та кафедрі інформаційних мультимедійних технологій. </w:t>
      </w:r>
    </w:p>
    <w:p>
      <w:pPr>
        <w:pStyle w:val="Normal"/>
        <w:jc w:val="both"/>
        <w:rPr/>
      </w:pPr>
      <w:r>
        <w:rPr/>
        <w:t xml:space="preserve">Дані про впровадження підтверджено відповідними документами. </w:t>
      </w:r>
    </w:p>
    <w:p>
      <w:pPr>
        <w:pStyle w:val="Normal"/>
        <w:jc w:val="both"/>
        <w:rPr/>
      </w:pPr>
      <w:r>
        <w:rPr/>
        <w:t xml:space="preserve">Особистий внесок здобувача. Основні дослідження (постановка задач, </w:t>
      </w:r>
    </w:p>
    <w:p>
      <w:pPr>
        <w:pStyle w:val="Normal"/>
        <w:jc w:val="both"/>
        <w:rPr/>
      </w:pPr>
      <w:r>
        <w:rPr/>
        <w:t xml:space="preserve">моделі, фактори) та оформлення їх результатів у вигляді публікацій, доповідей </w:t>
      </w:r>
    </w:p>
    <w:p>
      <w:pPr>
        <w:pStyle w:val="Normal"/>
        <w:jc w:val="both"/>
        <w:rPr/>
      </w:pPr>
      <w:r>
        <w:rPr/>
        <w:t xml:space="preserve">на конференціях та патенту на винаходи здійснено здобувачем особисто. У </w:t>
      </w:r>
    </w:p>
    <w:p>
      <w:pPr>
        <w:pStyle w:val="Normal"/>
        <w:jc w:val="both"/>
        <w:rPr/>
      </w:pPr>
      <w:r>
        <w:rPr/>
        <w:t>спільних публікаціях автору належить провідна роль: [4-6]  –  аналіз та класи-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 </w:t>
      </w:r>
    </w:p>
    <w:p>
      <w:pPr>
        <w:pStyle w:val="Normal"/>
        <w:jc w:val="both"/>
        <w:rPr/>
      </w:pPr>
      <w:r>
        <w:rPr/>
        <w:t xml:space="preserve">фікація змивних розчинів для друкарських процесів; [7] – особливості викори-стання води у поліграфічній технології; [48,  44,  65,  79,  112]  –  дослідження </w:t>
      </w:r>
    </w:p>
    <w:p>
      <w:pPr>
        <w:pStyle w:val="Normal"/>
        <w:jc w:val="both"/>
        <w:rPr/>
      </w:pPr>
      <w:r>
        <w:rPr/>
        <w:t xml:space="preserve">процесів очищення анілоксових валів: інтенсифікація, управління якістю, ви-значальні фактори та модель їх ієрархії;  [96, 97, 98, 102, 109] – модель прогно-зу  якості,    альтернативні  варіанти,  новий  спосіб  прогнозування  результатів </w:t>
      </w:r>
    </w:p>
    <w:p>
      <w:pPr>
        <w:pStyle w:val="Normal"/>
        <w:jc w:val="both"/>
        <w:rPr/>
      </w:pPr>
      <w:r>
        <w:rPr/>
        <w:t xml:space="preserve">флексографічного друку.  </w:t>
      </w:r>
    </w:p>
    <w:p>
      <w:pPr>
        <w:pStyle w:val="Normal"/>
        <w:jc w:val="both"/>
        <w:rPr/>
      </w:pPr>
      <w:r>
        <w:rPr/>
        <w:t xml:space="preserve">Апробація  результатів  дисертації.  Основні  результати  дисертації </w:t>
      </w:r>
    </w:p>
    <w:p>
      <w:pPr>
        <w:pStyle w:val="Normal"/>
        <w:jc w:val="both"/>
        <w:rPr/>
      </w:pPr>
      <w:r>
        <w:rPr/>
        <w:t xml:space="preserve">доповідались  та  обговорювались  на:  X-й  Міжнародній  науково-технічній </w:t>
      </w:r>
    </w:p>
    <w:p>
      <w:pPr>
        <w:pStyle w:val="Normal"/>
        <w:jc w:val="both"/>
        <w:rPr/>
      </w:pPr>
      <w:r>
        <w:rPr/>
        <w:t xml:space="preserve">конференції  студентів  і  аспірантів  «Друкарство  молоде»  (Київ  2010);  I-й </w:t>
      </w:r>
    </w:p>
    <w:p>
      <w:pPr>
        <w:pStyle w:val="Normal"/>
        <w:jc w:val="both"/>
        <w:rPr/>
      </w:pPr>
      <w:r>
        <w:rPr/>
        <w:t xml:space="preserve">Міжнародній  науково-практичній  конференції  «Пакувальна  індустрія» </w:t>
      </w:r>
    </w:p>
    <w:p>
      <w:pPr>
        <w:pStyle w:val="Normal"/>
        <w:jc w:val="both"/>
        <w:rPr/>
      </w:pPr>
      <w:r>
        <w:rPr/>
        <w:t xml:space="preserve">(Львів,  2012);  звітних  науково-технічних  конференціях  професорсько-викладацького складу, наукових працівників і аспірантів Української ака-демії друкарства (Львів, 2010, 2012, 2013). </w:t>
      </w:r>
    </w:p>
    <w:p>
      <w:pPr>
        <w:pStyle w:val="Normal"/>
        <w:jc w:val="both"/>
        <w:rPr/>
      </w:pPr>
      <w:r>
        <w:rPr/>
        <w:t xml:space="preserve">Публікації.  За  результатами  проведених  досліджень  опубліковано </w:t>
      </w:r>
    </w:p>
    <w:p>
      <w:pPr>
        <w:pStyle w:val="Normal"/>
        <w:jc w:val="both"/>
        <w:rPr/>
      </w:pPr>
      <w:r>
        <w:rPr/>
        <w:t xml:space="preserve">22 наукові праці, серед яких –  7 одноосібних, 15 статей у фахових наукових </w:t>
      </w:r>
    </w:p>
    <w:p>
      <w:pPr>
        <w:pStyle w:val="Normal"/>
        <w:jc w:val="both"/>
        <w:rPr/>
      </w:pPr>
      <w:r>
        <w:rPr/>
        <w:t xml:space="preserve">виданнях, 5 публікацій у матеріалах наукових конференцій, один патент на </w:t>
      </w:r>
    </w:p>
    <w:p>
      <w:pPr>
        <w:pStyle w:val="Normal"/>
        <w:jc w:val="both"/>
        <w:rPr/>
      </w:pPr>
      <w:r>
        <w:rPr/>
        <w:t xml:space="preserve">корисну модель. </w:t>
      </w:r>
    </w:p>
    <w:p>
      <w:pPr>
        <w:pStyle w:val="Normal"/>
        <w:jc w:val="both"/>
        <w:rPr/>
      </w:pPr>
      <w:r>
        <w:rPr/>
        <w:t xml:space="preserve">Структура та обсяг дисертації.  Дисертація складається зі вступу, чо-тирьох розділів, висновків, списку використаних джерел із 112-и  наймену-вань, додатків. Загальний обсяг роботи 154 сторінок, з яких основна частина </w:t>
      </w:r>
    </w:p>
    <w:p>
      <w:pPr>
        <w:pStyle w:val="Normal"/>
        <w:jc w:val="both"/>
        <w:rPr/>
      </w:pPr>
      <w:r>
        <w:rPr/>
        <w:t>становить 143 сторінок. Дисертація містить 36 рисунки, 35 таблиц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НОВ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 дисертаційній  роботі  розв’язано  актуальне  науково-практичне  зав-дання розроблення моделей інформаційної технології прогнозування як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лексографічного друку на підставі дослідження впливу виокремлених фак-торів на якість очищення анілоксових валів і процесу друкування та розраху-нку альтернативних варіантів їх реаліз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цьому отримано такі результа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Проаналізовано проблеми та перспективи розвитку флексографічно-го друку та дотичного до нього процесу очищення анілоксових валів флексо-графічних машин. Запропоновано методику управління якістю очищення ва-лів, яка полягає у побудові причинно-наслідкової діаграми виникнення мож-ливих проблем при їх очищенні та забезпечує можливість встановлення при-чин виникнення неузгоджень і способів їх усунення, визначення максималь-но  повної множини факторів, які необхідно враховувати для удосконал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цесу та покращення якості очищення  анілоксових валів флексографіч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рукарських маши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 Удосконалено  технологічну  схему  очищення  анілоксових  валів  з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помогою  ультразвуку  та  відповідних  змивних  речовин,  яка  покращує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ість очищення за рахунок операцій замочування, змивання водою і оброб-лення анілоксових валів ще одним змивальним розчином. Встановлено  ієра-рхію інформаційних компонент –  факторів прогнозування якості флексогра-фічного друку, що стала основою для планування  та реалізації  ієрархіч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хеми дослідження процесу очищення анілоксового вал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Сформовано множину  факторів, які мають визначальний  вплив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ість очищення  анілоксового вала,  та здійснено  їх  формалізоване відобра-ження лінгвістичними змінними. Виконано класифікацію факторів за їх взає-модією  у  процесі  очищення,  технологічними  режимами,  експлуатаційни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арактеристиками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3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будовано вихідні графічні моделі залежностей між факторами, щ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осуються очищення анілоксових валів та якості  флексографічного друку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і їм бінарні матриці досяжності, на підставі чого з використання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тераційних табличних процедур розраховано рівні факторів та синтезова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делі ієрархії ваг факторів та моделі пріоритетного впливу факторів на іде-нтифіковані ними технологічні процес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 Виконано  нормалізацію  вагових  значень  факторів  за  програм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Імітаційне  моделювання  в  системному  аналізі  методом  бінарних  порів-нянь».  На  підставі  опрацювання  обернено  симетричних  матриць  попар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рівнянь здійснено оптимізацію отриманих моделей з графічним відобра-женням результатів. Критерії оптимізації стосовно анілоксового вала та фле-ксографічного друку знаходяться в допустимих межах, а саме: максимальн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ласне значення  матриц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max 11,15av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max 11, 28f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; індекс узгодже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,13avIU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,14fdIU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;  відношення  узгодже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, 08avWU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, 09fdWU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 Розв’язано  задачі  розрахунку  альтернативних  варіантів  очищ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нілоксового вала та флексографічного друку з використанням методу ліній-ного  згортання  критеріїв  та  недомінованих  факторів  підмножини  Парет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брано кращий з варіантів за критерієм максимального значення функц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рисності альтернативи. Для заданих величин трудомісткості, яку треба за-тратити на реалізацію факторів при їх сукупній взаємодії в означених альте-рнативах,  оптимальним  при  очищенні  анілоксового  вала  є  другий  варіант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якого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0, 454avU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; відповідну якість флексографічного друку забезпечує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ретій варіант, у яко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 0, 423fdU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 Розв’язано задачу багатофакторного вибору варіанту  флексографіч-ного друку на основі нечітких відношень переваги недомінованих фактор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множини Парето в альтернативах, виражених бінарними матрицями від-ношень, та розрахованих функцій належності згорток факторів. Встановле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3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іжність  результатів  вибору  альтернативних  варіантів  флексографіч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руку, розрахованих за методом лінійного згортання критеріїв та з викорис-танням методу багатокритеріального вибору альтернативи на основі нечітко-го відношення переваги, результуюча згортка як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. 8; 0. 4;1н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Zix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 Проведено експериментальні дослідження процесу очищення анілок-сових валів флексографічних друкарських машин, у результаті чого отрима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актично підтверджені залежності якості та ступеня очищення від темпера-тури і типу змивної речовини, інтенсивності продування повітря через роз-чин;  потужності  перетворювача,  інтенсивності  ультразвуку  і  тривал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промінення; довжини вала. Отримано такі да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тимальна температура змивної речовини (води) – 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. Мінімаль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обхідна потужність для створення кавітації рівна 0,8 – 1 Вт/с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. Оптималь-на подача повітря в ультразвукову ванну повинна бути 1,5 л./хв. Час очищен-ня анілоксового вала в ультразвуковій ванні залежить від його довжини:  55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м – 2 хв.;  100 мм – 5 хв.;  285 мм – 15 хв. 330 мм – 22 хв. Найкраще змива-льну  дію  розчини  проявляють  при  температурі  (80±5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.  При  температур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жче 7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 різко знижується змивальна здатність розчину і посилюється пі-ноутворення, що знижує якість очищ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Запроектовано узагальнену структурну схему організації програмно-апаратних  засобів  цифрового  контролю  технологічних  параметрів  змив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човин та їх стабілізації у процесі очищення анілоксових валів, в основі я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 </w:t>
      </w:r>
      <w:r>
        <w:rPr>
          <w:lang w:val="uk-UA"/>
        </w:rPr>
        <w:t xml:space="preserve">аналогово-цифровий  та  цифрово-аналоговий  перетворювачі.  Керу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ункціональними блоками здійснюється за допомогою інтерфейсу розробле-ної імітаційної моде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33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ИСОК ВИКОРИСТАНИХ ДЖЕРЕ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еличко О. Опрацювання інформаційного потоку взаємодією елеме-нтів друкарського контакту : моногр. / О. Величко. –  К.: Київ. ун-т, 2005.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64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Дорош А. К. Контроль якості технологічних процесів та устаткуван-ня флексографічного способу друку : моногр. / А. К. Дорош, Т. В. Розум. – К.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ТУУ «КПІ», 2007. – 202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Розум Т. В. Узагальнена методика визначення причин виникнення не-відповідної продукції / Т. В. Розум // Технологія і техніка друкарства. – 2005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№ </w:t>
      </w:r>
      <w:r>
        <w:rPr>
          <w:lang w:val="uk-UA"/>
        </w:rPr>
        <w:t xml:space="preserve">1 (7). – С. 18–24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Канагін В. О. Інтенсифікація технологічних процесів на основі вико-ристання різних фізичних ефектів / В. О. Канагін, І. І. Конюхова, В. Ф. Кохан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. В. Ярка // Наук. зап. (Укр. акад. друкарства). – 2009. – № 2 (16). – С. 83–89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Канагін В. О. Використання води в технологічних процесах полигра-фічного виробництва / В. О. Канагін, І. І. Конюхова, В. Ф. Кохан, Н. В. Ярка //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лігр. і вид. справа. – 2010. – № 1 (51). – С. 111–116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Кохан В. Ф. Застосування змивних розчинів у поліграфії та їх класи-фікація / В. Ф. Кохан, М. В. Естріна // Полігр. і вид. справа. –  2010.  –  № 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52). – С. 151–156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 Кохан В. Ф. Ультразвук: властивості та важливість використання 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ліграфічній технології / В. Ф. Кохан, М. В. Естріна // Квалілогія книги.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011. – № 1 (19). – С. 96–99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 Кохан В. Ф. Фізико-хімічні явища при використанні змивальних роз-чинів / В. Ф. Кохан // Наук.-техн. конф. проф.-викл. складу, наук. працівник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 асп. [Укр. акад. друкарства], 24–27 січ. 2012 р., Львів : тези доп. –  Львів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[Укр. акад. друкарства], 2012. – С. 49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34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Гавенко С. Системний аналіз і методи керування якістю книжков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дукції : навч. посіб. / С. Гавенко, І. Корнілов, В. Ничка. – Ужгород: Карпа-ти, 1996. –76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. Розум Т. В. Концепція метрології формного та друкарського проце-сів  флексографічного друку //  Т. В. Розум.  Поліграфія і видавнича справа. 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ьвів : УАД, 2002. – № 38. – С. 71-78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 Исикава К. Японские методы управления качеством : пер. с англ. /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. Исикава. – М: Экономика,1988. – С. 60–81, 212–215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 Лихачев В. В. Квалиметрия печатного изображения : учеб. пособ. /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. В. Лихачев. – М. : Москов. гос. ун-т печати, 1999. – 88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3. Мельников О. В. Контроль якості друкарського процесу і готов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дукції / О. В. Мельников // Технологія плоского офсетного друку : підруч-ник. – 2-е вид., випр. – Львів: Укр. акад.. друкарства, 2007. – С. 343–379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4. Шонбергер Р. Японские методы управления производством. Девят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стых уроков : пер. с англ. / Р. Шонбергер. – М.: Экономика, 1988. – 251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5. Щербань В. М. Створення товару : маркетингове, конструкторськ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технологічне забезпечення : навч. посіб. / В. М. Щербань, К. М. Таньков, 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. Задорожний. – К.: Професіонал, 2007. – С. 73–84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6.  Аткинсон  Д.  Системы  очистки  анилоксовых  валов  [Электронны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сурс] / Д. Аткинсон // Флексография и спец. виды печати. – 2008. – № 7.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жим доступа: http://www.publish.ru/fsp/2008/07/5750820/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7. Белянин П. Н. Промышленная чистота машин / П. Н. Белянин, В. 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нилов. – М.: Машиностроение, 1982. – 221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8. Бердичевский Л. И. Очистка масел при стендовой приработке дви-гателей / Л. И. Бердичевский, Н. С. Ярош, Н. Ф. Тельнов, Н. К. Рыбакова //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хника в сельском хозяйстве. – 1985. – № 9. – С. 53–54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9. Величко О.  Видавничо-поліграфічна справа. Практикум з проекту-вання і розрахунку технологічних і виробничих процесів / О. Величко. –  К.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иїв. ун-т, 2005. – 520 с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35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0.  Кенни  Д.  Чистые  анилоксы  [Электронный  ресурс]  /  Д.  Кенни  //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лексография  и  спец.  виды  печати.  –  2006.  –  №  4.  –  Режим  доступа:  htt-p://www.publish.ru/articles/4592719/text/4084704.html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1. Козлов Ю. С. Очистка изделий в машиностроении / Ю. С. Козлов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. К. Кузнецов, А. Ф. Тельнов. – М.: Машиностроение, 1982. – 264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2. Кузьмінов Б. П. Охорона праці в поліграфічній промисловості. Про-блеми гігієни праці та виробничої санітарії / Б. П. Кузьмінов, О. В. Мельни-ков. – Львів : Укр. акад. друкарства, 2008. – 127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3. Лазаренко Э. Т. Активация технологических сред в полиграфии / Э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. Лазаренко, И. И. Конюхова. – М.: Книга, 1990. – 39 с. – (Полигр. пром-ть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зорная инф. по основным направлениям развития отрасли / Информпечать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990, вып. 9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4.  Лазаренко  Э.  Т.  Исследование  особенностей  растворения  неосве-щенных  участков  фотополимерных  копий  в  процессе  изготовления  гибк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отополимерных печатных форм : автореф. дис... канд. техн. наук : 399 / Эду-ард Тимофеевич Лазаренко ; [Москов. полигр. ин-т]. – М., 1969. – 22 с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5. Мартин У. Анилоксовый вал чистоту любит [Электронный ресурс] /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Уайт // Флексография и спец. виды печати. – 2008. – № 1. – Режим досту-па: http://www.publish.ru/articles/4394802/text/4822494.html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6. Порошковые краски. Технология покрытий. – СПб: Химиздат, 2001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256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7. Северденко В. П. Применение ультразвука в промышленности / 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. Северденко., В. В. Клубович. – Мн.: Наука и техн., 1967. – 98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8. Тараненко Д. Очистка анилоксовых валов –  настоящее и будуще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[Электронный ресурс] / Д. Тараненко // Флексо Плюс. – 2003. – № 1. – Режи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ступа: http://www.kursiv.ru/kursivnew/flexoplus_magazine/archive/31/28.php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9. Тельнов А. Ф. Моющие средства их использования в машинострое-нии и регенерация / А. Ф. Тельнов, Ю. С. Козлов, О. К. Кузнецов, И. А. Тула-ев. – М.: Машиностроение, 1993. – С. 5–11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3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0.  Ультразвук. Маленькая энциклопедия / гл. ред. И. П. Голямина.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: Сов. энциклопедия, 1979. – 400 с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1.  Хорбенко И. Г. В мире неслышимых звуков / И. Г. Хорбенко. – М.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шиностроение, 1971. – 160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2. Хохлова Р. Лакування у друкарсько-обробному процесі / Р. Хохлов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. Величко. – К.: Київ. ун-т, 2010. – 136 с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3. Чепурна К. О. Удосконалення технологічного процесу експлуат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арбових  валів  малоформатних  офсетних  друкарських  машин  :  автореф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с... канд. техн. наук: : 05.05.01 / Катерина Олександрівна Чепурна ; [Нац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хн. ун-т України «Київ. політехн. ін.-т»]. – К., 2009. – 20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4. Сеньківська Н. Є. Вибір альтернативного варіанту друкування на-кладу / Н. Є. Сеньківська // Комп’ютерні технології друкарства : зб. наук. п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Львів : УАД,  2011. – № 26. – С. 222–228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5. Бартіш М. Я. Дослідження операцій / М. Я. Бартіш, І. М. Дудзяни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Ч. 3. Ухвалення рішень і теорія ігор – Львів: Вид. центр Львів. нац. ун-ту і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вана Франка, 2009. – 278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6. Павлов А. Н. Принятие решений в условиях нечеткой информации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чеб. пособ. / А. Н. Павлов, Б. В. Соколов. – СПб.: ГУАП, 2006. – 72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7. Молчанов А. А. Моделирование и проектирование сложных систе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/ А. А. Молчанов. – К. : Выща школа, Головное изд-во, 1988.– 359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8. Саати Т. Принятие решений (метод анализа иерархий) / Т. Саати.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: Радио и связь, 1993. – 278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9. Лямец В. И. Системный анализ : вступительный курс / В. И. Лямец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. Д. Тевяшев. – 2-е изд., перераб. и доп. – Х. : ХНУРЕ, 2004. – 448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0. Агранат Б. А. Основы физики и техники ультразвука : учеб. пособи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/ Б. А. Агранат, М. Н. Дубровин, Н. Н. Чавский, Г. И. Эскин. – М.: Высш. шк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 xml:space="preserve">1987. – С. 323-325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1. Альтхаммер Н. Техника флексографской печати : учеб. пособие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. с нем. / Н. Альтхаммер и др. – М.: Мир кн., 1997. – 202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37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2. Белянин П. Н. Промышленная чистота машин / П. Н. Белянин, В. 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нилов. – М. : Машиностроение, 1982. – 224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3. Величко О. М. Емульсії, змивні засоби для чищення валиків / О. М. Ве-личко, К. О. Чепурна // Технол. і техн. друкарства. – 2004. – № 1. – С. 91-97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4. Лазаренко Е. Т. Шляхи інтенсифікації процесу очищення анілоксо-вих валів флексографічних друкарських машин / Е. Т. Лазаренко, В. Ф. Кохан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. В. Мельников, О. В. Лазаренко // Технол. і техн. друкарства. – 2012. – Вип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 (35). – С. 32-39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5. Кваско А. В. Нормування, організація та оплата праці в поліграфії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вч. посіб. / А. В. Кваско, Я. В. Котляревський, О. В. Мельников, М. В. Сі-рик. – К. : Нац. техн. ун-т України «Київ. політехн. ін-т», 2010. – 248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6. Крауч Д. П. Основы флексографии : пер. с англ. / Д. П. Крауч. – М.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нтМедиаЦентр, 2004. – 166 с. – (Технол. Принт-Медиа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7.  Кохан В. Ф. Можливості використання ультразвукових коливань 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тенсифікації процесів поліграфічного виробництва / В. Ф. Кохан // Полігр. 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д. справа. – 2011. – № 4 (56). – С. 101-103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8. Кохан В. Ф. Управління якістю очищення анілоксових валів флексо-графічних друкарських машин [Текст] / В. Ф. Кохан, О. В. Мельников, Ю. 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укура // Наук. зап. (Укр. акад. друкарства). – 2012. – № 2 (39). – С. 157-162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9. Кохан В. Фарбові апарати : аналіз конструкцій, способів і пристрої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їх очистки / В. Кохан, С. Шелудько // Квалілогія книги. – 2011. – № 1 (19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С. 75-79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0. Кохан В. Ф.  Фізико-хімічні явища при очищенні робочих поверхо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мивними речовинами /  В. Ф. Кохан // Наук. зап. (Укр. акад. друкарства).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012. – № 1 (38). – С. 180-183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1. Могинов Р. Г. Техническая эксплуатация полиграфического обору-дования : учеб. пособие / Р. Г. Могинов. – М. : Мир книги, 1995. – 94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2.  Пашуля  П.  Л.  Основи  метрології,  стандартизації  і  сертифікації 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ість у поліграфії : Навч. Посіб. / П. Л. Пашуля. – К. : ІЗМН, 1997. – 288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38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3. Кохан В. Ф. Миючі речовини в поліграфічній технології / В. Ф. Ко-хан // Наук.-техн. конф. проф.-викл. складу, наук. спів роб. і асп. [Укр. акад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рукарства], 2-5 лют. 2010 р., Львів : [тези доп. у 2-х чч.]. –  Ч. 1. –  Львів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[Укр. акад. друкарства], 2010. – С. 39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4. Кохан В. Ф. Миючі розчини в поліграфії / В. Ф. Кохан // Тези доп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-ї Міжнар. наук.-техн. конф. «Друкарство молоде» : у 2-х кн. – Кн. 1. – К.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[Нац. техн. ун-т України «Київ. політехн. ін-т»], 2010. – С. 283-284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5. Сорокин Б. А. Флексографская печать / Б. А. Сорокин, О. В. Здан 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д.. ред.. Г. Н. Кучиной. – М,: Мир кн., 1996. – 176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6. Тельнов А. Ф. Моющие средства, их использование в машиностро-ении и регенерация / А. Ф. Тельнов, Ю. С. Козлов, О. К. Кузнецов, И. А. Ту-лаев. – М.: Машиностроение, 1993. – С. 5-11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7. Техника флексографской печати : учеб. пособие в 2-х ч. : пер. с не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; под ред. В. П. Мирофанова, Б. А. Сорокина. – Ч. 1. – М.: Москов. гос. ун-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чати, 2000. – 192 с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8. Техника флексографской печати : учеб. пособие в 2-х ч. : пер. с не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; под ред. В. П. Мирофанова, Б. А. Сорокина. – Ч. 2. – М.: Москов. гос. ун-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чати, 2001. – 208 с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9. Ткаченко В. П. Оперативні та спеціальні види друку. Технологія, об-ладнання : навч. посіб. / В. П. Ткаченко, В. П. Манаков, А. В. Шевчук. – Х.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арків. нац. ун-т радіолектроніки, 2005. – 336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0.  Токманцев  Д.  Необходимые  и  общие  сведения  о  флексографско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особе печати / Д. Токманцев. – К.: Аркуш, 2004. – 34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1. Флексографчские краски : комплексный подход : пер. с англ. –  К.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кр. флексографская техн. ассоциация, 2000. – 160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2. Холод З. М. Управління та ефективність використання виробнич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соналу структур видавничо-поліграфічного комплексу України : моногр. /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. М. Холод, І. І. Малярчук, О. І. Копилюк, А. М. Штангрет, В. В. Шляхетко.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ьвів: Укр. акад. друкарства, 2008. – 196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39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3.  Швайка Л. А. Економіка видавничо-поліграфічної галузі : підруч. /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. А. Швайка, А. М. Штангрет. – Львів: Укр. акад. друкарства, 2008. – 480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4. Ярема С. М. Флексографія : Обладнання, технологія : навч. посіб. /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. М. Ярема. – К. : Либідь, 1998. –310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5. Сеньківський В. М. Ієрархія факторів, що визначають якість очи-щення анілоксових валів флексографічних друкарських машин / В. М. Сень-ківський, В. Ф. Кохан, О. В. Мельников О. В. Лазаренко // Полігр. і вид. спра-ва. – 2012. – № 1 (57). – С. 95–101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6. Заде Л. А. Понятие лингвистической переменной и его применени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 принятию приближенных решений / Л. А. Заде. – М.: Мир, 1976. – 165с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7. Сявавко М. С. Інформаційна система «Нечіткий експерт» / М.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явавко. – Львів: Видавничий центр ЛНУ імені Івана Франка, 2007. – 320 с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8. Ротштейн О. П.,  Soft Computing в біотехнології: багатофактор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наліз і діагностика: моногр. / О. П. Ротштейн, Є. П. Ларюшкін, Ю. І. Мітю-шкін. – Вінниця: УНІВЕРСАМ-Вінниця, 2008. – 144 с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9. Заде Л. Роль мягких вычислений и нечеткой логики в понимани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нструировании и развитии информационных/интеллектуальных систем / 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де // Новости искусственного интеллекта, № 2 – 3. – М.: 2001. – С. 7-11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0. Батыршин И. З. Основные операции нечеткой логики и их обобще-ния / И. З. Батыршин. – Казань: Отечество, 2001. – 100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1. Доменков Н. П. Нечеткое управление в технических системах: уче-бное пособие / Н. П. Доменков. – М.: Изд-во МГТУ им. Н. Э. Баумана, 2005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200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2. Кофман А. Введение в теорию нечетких множеств: Пер. с франц. /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 Кофман. – М.: Радио и связь, 1982. – 482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3. Рыжов А. П. Модели поиска информации в нечеткой среде / А. П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ыжов. – М.: МГУ, 2004. – 96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4. Ротштейн А. П. Медицинская диагностика на нечеткой логике / 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. Ротштейн. – Винница: Котинент–Прим, 1996. – 132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40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5. Ротштейн А. П. Интеллектуальные технологии идентификации: не-четкие множества, генетические алгоритмы, нейронные сети / А. П. Ротш-тейн. – Вінниця: УНІВЕРСУМ–Вінниця, 1999. – 320 с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6. Сявавко М. Математичне моделювання за умов невизначеності / 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явавко, О. Рибицька. – Львів: НФВ «Українські технології», 2000. – 320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7. Феллер М.  Д. Лингвинистические проблемы автоматизации редак-ционно–издательских процессов. Киев.: Наук. думка, 1986. – 229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8. Цыпкин Я. З. Основы информационной теории идентификации / 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. Цыпкин. – М.: Наука, 1984. – 320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9.  Сеньківський В. М.  Модель факторів,  що визначають якість очи-щення анілоксових валів флексографічних друкарських машин / В. М. Сень-ківський, В. Ф. Кохан, О. В. Мельников // Полігр. і вид. справа. – 2012. – № 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58). – С. 99-109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0.  Кохан  В.  Ф.  Оптимізація  моделі  факторів  прогнозування  як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чищення анілоксових валів / В. Ф. Кохан // Наук. зап. (Укр. акад. друкарст-ва). – 2012. – № 4 (41). – С. 157-165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1. Свідоцтво про реєстрацію авторського права на твір № 41832. Укра-їна. Імітаційне моделювання в системному аналізі методом бінарних порів-нянь (комп’ютерна програма) / Авторські майнові права належать І. В. Гілет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. М. Сеньківському, О. В. Мельникову. Зареєстровано 17.01.2012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2. Макаров  И. М. Теория выбора и принятия решений: учеб. пособ. /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И. М. Макаров, Т. М. Виноградская, А. А. Рубчинский, В. Б. Соколов. – М.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ука, 1982. – 328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3. Притула М. М. Динамічні моделі та методи прийняття рішень у ри-нковій економіці: навч. посіб. –  Львів: Видавничий центр ЛНУ імені Іва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ранка, 2007. – 128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4. Черноруцкий И. Г. Методы принятия решений: учеб. пособ. / И. 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ерноруцкий. – СПб.: БХВ-Петербург, 2005. – 216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4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5. Ларичев О. И. Теория и методы принятия решений: учебник / О. 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аричев. – М.: Логос, 2003. – 320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6. Гавенко С. Ф. Класифікація і оптимізація системи показників як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нижкової продукції / С. Ф. Гавенко // Поліграфія і видавнича справа. – 1997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Вип. 32. – С. 109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7. Жидецький Ю. Ц. Поліграфічні матеріали : підруч. / Ю. Ц. Жидець-кий, О. В. Лазаренко, Н. Д. Лотошинська, В. З. Маїк, О. В. Мельников, Т. 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лянишен, Ю. М. Румянцев, С. Є. Хаджинова, С. Якуцевич. – Львів: Афіш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001. – 328 с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8. Крауч Дж. Пейдж. Основы флексографии : пер. с англ. / Дж. Пейдж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рауч. – М.: Москов. гос. ун-т печати, 2004. – 165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9. Лихачев В.В. Основы управления качеством печатной продукции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чеб. пособ. / В. В. Лихачев. – М.: Москов. гос. ун-т печати, 1999. – 88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0. Сеньківська Н. Є. Ієрархія факторів друкарського процесу (на приклад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лоского офсетного друку) / Н. Є. Сеньківська, О. В. Мельников, В. М. Сеньківсь-кий // Поліграфія і видавнича справа. № 1 (53),  Львів: 2011. С. 152-158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1. Стефанов С. Флексография – кентавр полиграфии [Электронный ре-сурс] / С. Стефанов // RuPrint.Ru. Мир полиграфии, упаковки, дизайна. – Ре-жим доступа : http://publish.ruprint.ru/stories/2/15_1.php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2.  Флексография  [Электронный  ресурс].  –  Режим  доступа  :  htt-p://www.litera.com.ua/fleksografiya.html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3. Флексография [Электронный ресурс] / сост.: В. В. Патлах // Энцик-лопедия  технологий  и  методик.  –  Режим  доступа  :  http://patlah.ru/etm/etm-01/teh%20reklama/poligraf/fleksograf/fleksograf.htm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4. Флексографские краски : комплексный поход : пер. с англ. – К.: Ук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лексограф. техн. ассоциация, 2000. – 160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5.  Пат. на корисну модель 74076 Україна, МПК B 08B 3/00. Спосіб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чищення анілоксових валів флексографічних друкарських машин / В. Ф. Ко-хан, Е. Т. Лазаренко, О. В. Лазаренко, Ю. А. Кукура, О. В. Мельников ; заяв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4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ик та власник пат. В. Ф. Кохан. – № u 2012 06110 ; заявл. 21.05.2012 ; опуб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.10.2012, Бюл. № 19. – 3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6.  Сеньківський В. М. Новий спосіб прогнозування результатів флек-сографічного друку  / В. М. Сеньківський, В. Ф. Кохан, О. В. Мельников // 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жнар. наук.-практична конф. «Пакувальна індустрія: Сучасні тенденції ро-звитку та підготовки кадрів», 8-9 листоп. 2012 р., м. Львів : мат. конф. – Льв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: [Укр. акад. друкарства], 2012. – С. 30-33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7. Сеньківський В. М. Прогнозування якості флексографічного друку /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.  М.  Сеньківський,  В.  Ф.  Кохан,  О.  В.  Мельников  О.  В.  Лазаренко  //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п’ютерні технол. друкарства. – 2012. – № 28. – С. 326-336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8. Сеньківський В. М. Фактори прогнозування якості флексографічно-го друку [Текст] / В. М. Сеньківський, В. Ф. Кохан, О. В. Мельников, О. 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азаренко // Полігр. і вид. справа. – 2012. – № 3 (59). – С. 53-58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9. Кохан В. Ф. Концептуальна модель прогнозування якості флексог-рафічного друку [Текст] / В. Ф. Кохан // Наук.-техн. конф. проф.-викл. складу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ук. працівників і асп. [Укр. акад. друкарства], 5-8 лютого 2013 р., Львів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зи доп. – Львів : [Укр. акад. друкарства], 2013. – С. 109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0. Зайченко Ю. П. Дослідження операцій. Підручник. Сьоме видання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ероблене та доповнене / Ю. П. Зайченко. – К. : Видавничий Дім «Слово»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006. – 816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1.  Зайченко  О.  Ю.  Дослідження  операцій.  Збірник  задач  /  О.  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йченко, Ю. П. Зайченко. – К. : Видавничий Дім «Слово», 2007. – 472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2. Сеньківський В. М. Багатофакторний вибір альтернативних варіан-тів флексографічного друку на основі нечіткого відношення переваги / В. 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ньківський, О. В. Мельников, В. Ф. Кохан // Наук. зап. (Укр. акад. друкарс-тва). – 2012. – № 3 (40). – С. 120-125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3. Кукура В. В. Дослідження деяких параметрів друкарського проце-су флексографічного друку у виробничих умовах / В. В. Кукура, Ю. А. Кукур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// Наук. зап. (Укр. акад. друкарства ). – 2008. – Вип. 1 (13). –С. 106-109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43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4. Мельников О. В. Вода у поліграфічних технологіях / О. В. Мельни-ков, О. Г. Дячок // Друкарство. – 2004. – № 3 (56). – С. 32-34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5. Носов В. А. Ультразвук в химической промышленности / В. А. Но-сов. – К.: Гостехиздат УССР, 1963. – С. 51-52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6. Розум Т. В. Взаємозв'язок технологічно якісних показників у флек-сографічному друці / Т. В. Розум // Наук. зап. (Укр. акад. друкарства). – 2000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Вип. 2. – С. 41-44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7. Розум Т. В. Фактори, параметри і методи оптимізації флексографі-чного друку / Т. В. Розум, А. К. Дорош // Поліграф. і вид. справа. – 2000. – 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6. – С. 78-79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8. Технология печатных процессов : учебник / под ред. А. Н. Раскин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М.: Книга, 1989. – 432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9. Кохан В. Ф. Установка ультразвукового очищення анілоксовіих ва-лів флексографічних друкарських машин / В. Ф. Кохан, О. В. Мельников, 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. Гончарук // Полігр. і вид. справа. – 2012. – № 4 (60). – С.128 -132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0. Морфлюк В. Ф. Автоматизація процесів контролю технологіч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раметрів поліграфічного устаткування / В. Ф. Морфлюк // Друкарство. 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001. – № 1 (30). – С. 34-35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1. Морфлюк В. Ф. Автоматизація процесів статистичного визнач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тягу полотна паперу у рулонних друкарських машинах / В. Ф. Морфлюк //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хнол. і техн. друкарства. – 2008. – № 1 (19). – С. 89-96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2. Морфлюк В. Ф. Автоматизовані засоби цифрового контролю очи-щення анілоксових валів флексографічних друкарських машин змивними ро-зчинами [Текст] / В. Ф. Морфлюк, В. Ф. Кохан, О. В. Мельников // Энергос-бережение. Энергетика. Энергоаудит. – 2012. – № 10 (104). – С. 70-7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Hps"/>
          <w:sz w:val="19"/>
          <w:szCs w:val="19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2"/>
        <w:ind w:firstLine="34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pacing w:lineRule="atLeast" w:line="22"/>
        <w:ind w:firstLine="3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04T00:42:00Z</dcterms:modified>
  <cp:revision>840</cp:revision>
  <dc:subject/>
  <dc:title>РОЗДІЛ І</dc:title>
</cp:coreProperties>
</file>