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720" w:leader="none"/>
          <w:tab w:val="left" w:pos="1080" w:leader="none"/>
        </w:tabs>
        <w:spacing w:lineRule="auto" w:line="360"/>
        <w:ind w:right="-185" w:hanging="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УКОВО-ДОСЛІДНИЙ ІНСТИТУТ</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АТНОГО ПРАВА І ПІДПРИЄМНИЦТВА</w:t>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ОЇ АКАДЕМІЇ ПРАВОВИХ НАУК УКРАЇНИ</w:t>
      </w:r>
    </w:p>
    <w:p>
      <w:pPr>
        <w:pStyle w:val="Normal"/>
        <w:keepNext w:val="true"/>
        <w:numPr>
          <w:ilvl w:val="0"/>
          <w:numId w:val="42"/>
        </w:numPr>
        <w:tabs>
          <w:tab w:val="clear" w:pos="708"/>
          <w:tab w:val="left" w:pos="720" w:leader="none"/>
          <w:tab w:val="left" w:pos="1080" w:leader="none"/>
        </w:tabs>
        <w:spacing w:lineRule="auto" w:line="360" w:before="0" w:after="0"/>
        <w:ind w:left="0" w:right="-185" w:hanging="0"/>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2"/>
        </w:numPr>
        <w:tabs>
          <w:tab w:val="clear" w:pos="708"/>
          <w:tab w:val="left" w:pos="720" w:leader="none"/>
          <w:tab w:val="left" w:pos="1080" w:leader="none"/>
        </w:tabs>
        <w:spacing w:lineRule="auto" w:line="360" w:before="0" w:after="0"/>
        <w:ind w:left="0" w:right="-185" w:hanging="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2"/>
        </w:numPr>
        <w:tabs>
          <w:tab w:val="clear" w:pos="708"/>
          <w:tab w:val="left" w:pos="720" w:leader="none"/>
          <w:tab w:val="left" w:pos="1080" w:leader="none"/>
        </w:tabs>
        <w:spacing w:lineRule="auto" w:line="360" w:before="0" w:after="0"/>
        <w:ind w:left="0" w:right="-185" w:hanging="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tabs>
          <w:tab w:val="clear" w:pos="708"/>
          <w:tab w:val="left" w:pos="720" w:leader="none"/>
          <w:tab w:val="left" w:pos="1080" w:leader="none"/>
        </w:tabs>
        <w:spacing w:lineRule="auto" w:line="360" w:before="0" w:after="0"/>
        <w:ind w:right="-18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ігель Андрій Анатолійович</w:t>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44 : 347(477)</w:t>
      </w:r>
    </w:p>
    <w:p>
      <w:pPr>
        <w:pStyle w:val="Normal"/>
        <w:tabs>
          <w:tab w:val="clear" w:pos="708"/>
          <w:tab w:val="left" w:pos="720" w:leader="none"/>
          <w:tab w:val="left" w:pos="1080" w:leader="none"/>
        </w:tabs>
        <w:spacing w:lineRule="auto" w:line="360" w:before="0" w:after="0"/>
        <w:ind w:right="-18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ВІЛЬНО-ПРАВОВИЙ ЗАХИСТ ЖИТЛОВИХ ПРАВ ФІЗИЧНИХ ОСІБ</w:t>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w:t>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tabs>
          <w:tab w:val="clear" w:pos="708"/>
          <w:tab w:val="left" w:pos="720" w:leader="none"/>
          <w:tab w:val="left" w:pos="1080" w:leader="none"/>
        </w:tabs>
        <w:spacing w:lineRule="auto" w:line="36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лянтич Микола Костянтинович</w:t>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720" w:leader="none"/>
          <w:tab w:val="left" w:pos="1080" w:leader="none"/>
        </w:tabs>
        <w:spacing w:lineRule="auto" w:line="360" w:before="0" w:after="0"/>
        <w:ind w:right="-185"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0" w:leader="none"/>
          <w:tab w:val="left" w:pos="1080" w:leader="none"/>
        </w:tabs>
        <w:spacing w:lineRule="auto" w:line="360" w:before="0" w:after="120"/>
        <w:ind w:right="-185" w:hanging="0"/>
        <w:jc w:val="center"/>
        <w:rPr/>
      </w:pPr>
      <w:r>
        <w:rPr>
          <w:rFonts w:eastAsia="Times New Roman" w:cs="Times New Roman" w:ascii="Times New Roman" w:hAnsi="Times New Roman"/>
          <w:b/>
          <w:sz w:val="28"/>
          <w:szCs w:val="28"/>
          <w:lang w:eastAsia="ru-RU"/>
        </w:rPr>
        <w:t>КИЇВ</w:t>
      </w:r>
      <w:r>
        <w:rPr>
          <w:rFonts w:eastAsia="Times New Roman" w:cs="Times New Roman" w:ascii="Times New Roman" w:hAnsi="Times New Roman"/>
          <w:b/>
          <w:sz w:val="28"/>
          <w:szCs w:val="28"/>
          <w:lang w:val="ru-RU" w:eastAsia="ru-RU"/>
        </w:rPr>
        <w:t xml:space="preserve"> – 2012</w:t>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080" w:leader="none"/>
        </w:tabs>
        <w:spacing w:lineRule="auto"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080" w:leader="none"/>
        </w:tabs>
        <w:spacing w:lineRule="auto" w:line="360" w:before="0" w:after="0"/>
        <w:ind w:right="-18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w:t>
      </w:r>
      <w:r>
        <w:rPr>
          <w:rFonts w:eastAsia="Times New Roman" w:cs="Times New Roman" w:ascii="Times New Roman" w:hAnsi="Times New Roman"/>
          <w:b/>
          <w:sz w:val="28"/>
          <w:szCs w:val="28"/>
          <w:lang w:eastAsia="ru-RU"/>
        </w:rPr>
        <w:t>СТУП</w:t>
      </w:r>
      <w:r>
        <w:rPr>
          <w:rFonts w:eastAsia="Times New Roman" w:cs="Times New Roman" w:ascii="Times New Roman" w:hAnsi="Times New Roman"/>
          <w:sz w:val="28"/>
          <w:szCs w:val="28"/>
          <w:lang w:eastAsia="ru-RU"/>
        </w:rPr>
        <w:t xml:space="preserve"> ………………………………………………………………………3</w:t>
      </w:r>
    </w:p>
    <w:p>
      <w:pPr>
        <w:pStyle w:val="Normal"/>
        <w:tabs>
          <w:tab w:val="clear" w:pos="708"/>
          <w:tab w:val="left" w:pos="720" w:leader="none"/>
          <w:tab w:val="left" w:pos="1080" w:leader="none"/>
        </w:tabs>
        <w:spacing w:lineRule="auto" w:line="360" w:before="0" w:after="0"/>
        <w:ind w:right="-18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Р</w:t>
      </w:r>
      <w:r>
        <w:rPr>
          <w:rFonts w:eastAsia="Times New Roman" w:cs="Times New Roman" w:ascii="Times New Roman" w:hAnsi="Times New Roman"/>
          <w:b/>
          <w:sz w:val="28"/>
          <w:szCs w:val="28"/>
          <w:lang w:eastAsia="ru-RU"/>
        </w:rPr>
        <w:t>ОЗДІЛ 1</w:t>
      </w:r>
      <w:r>
        <w:rPr>
          <w:rFonts w:eastAsia="Times New Roman" w:cs="Times New Roman" w:ascii="Times New Roman" w:hAnsi="Times New Roman"/>
          <w:b/>
          <w:sz w:val="28"/>
          <w:szCs w:val="28"/>
          <w:lang w:val="ru-RU" w:eastAsia="ru-RU"/>
        </w:rPr>
        <w:t>. З</w:t>
      </w:r>
      <w:r>
        <w:rPr>
          <w:rFonts w:eastAsia="Times New Roman" w:cs="Times New Roman" w:ascii="Times New Roman" w:hAnsi="Times New Roman"/>
          <w:b/>
          <w:sz w:val="28"/>
          <w:szCs w:val="28"/>
          <w:lang w:eastAsia="ru-RU"/>
        </w:rPr>
        <w:t>АГАЛЬНА ХАРАКТЕРИСТИКА ЗАХИСТУ ЖИТЛОВИХ ПРАВ ФІЗИЧНИХ ОСІБ</w:t>
      </w:r>
      <w:r>
        <w:rPr>
          <w:rFonts w:eastAsia="Times New Roman" w:cs="Times New Roman" w:ascii="Times New Roman" w:hAnsi="Times New Roman"/>
          <w:sz w:val="28"/>
          <w:szCs w:val="28"/>
          <w:lang w:eastAsia="ru-RU"/>
        </w:rPr>
        <w:t>……………………………………….11</w:t>
      </w:r>
    </w:p>
    <w:p>
      <w:pPr>
        <w:pStyle w:val="Normal"/>
        <w:tabs>
          <w:tab w:val="clear" w:pos="708"/>
          <w:tab w:val="left" w:pos="720" w:leader="none"/>
          <w:tab w:val="left" w:pos="1080" w:leader="none"/>
        </w:tabs>
        <w:autoSpaceDE w:val="false"/>
        <w:spacing w:lineRule="auto" w:line="360" w:before="0" w:after="0"/>
        <w:ind w:right="-185"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xml:space="preserve"> Поняття і зміст житлових прав та інтересів фізичних осіб.................11</w:t>
      </w:r>
    </w:p>
    <w:p>
      <w:pPr>
        <w:pStyle w:val="Normal"/>
        <w:tabs>
          <w:tab w:val="clear" w:pos="708"/>
          <w:tab w:val="left" w:pos="720" w:leader="none"/>
          <w:tab w:val="left" w:pos="1080" w:leader="none"/>
        </w:tabs>
        <w:autoSpaceDE w:val="false"/>
        <w:spacing w:lineRule="auto" w:line="360" w:before="0" w:after="0"/>
        <w:ind w:right="-186"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1.2. Поняття захисту житлових прав фізичних осіб...................................28</w:t>
      </w:r>
    </w:p>
    <w:p>
      <w:pPr>
        <w:pStyle w:val="Normal"/>
        <w:tabs>
          <w:tab w:val="clear" w:pos="708"/>
          <w:tab w:val="left" w:pos="720" w:leader="none"/>
          <w:tab w:val="left" w:pos="1080" w:leader="none"/>
        </w:tabs>
        <w:autoSpaceDE w:val="false"/>
        <w:spacing w:lineRule="auto" w:line="360" w:before="0" w:after="0"/>
        <w:ind w:right="-185"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1.3. Момент виникнення та строки захисту житлових прав фізичних осіб…………………………………………………………………………………50 </w:t>
      </w:r>
    </w:p>
    <w:p>
      <w:pPr>
        <w:pStyle w:val="Normal"/>
        <w:tabs>
          <w:tab w:val="clear" w:pos="708"/>
          <w:tab w:val="left" w:pos="720" w:leader="none"/>
          <w:tab w:val="left" w:pos="1080" w:leader="none"/>
        </w:tabs>
        <w:spacing w:lineRule="auto" w:line="360" w:before="0" w:after="0"/>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5</w:t>
      </w:r>
    </w:p>
    <w:p>
      <w:pPr>
        <w:pStyle w:val="Normal"/>
        <w:keepNext w:val="true"/>
        <w:widowControl w:val="false"/>
        <w:tabs>
          <w:tab w:val="clear" w:pos="708"/>
          <w:tab w:val="left" w:pos="720" w:leader="none"/>
          <w:tab w:val="left" w:pos="1080" w:leader="none"/>
        </w:tabs>
        <w:spacing w:lineRule="auto" w:line="360" w:before="0" w:after="0"/>
        <w:ind w:right="-186" w:firstLine="720"/>
        <w:jc w:val="both"/>
        <w:rPr/>
      </w:pPr>
      <w:r>
        <w:rPr>
          <w:rFonts w:eastAsia="Times New Roman" w:cs="Times New Roman" w:ascii="Times New Roman" w:hAnsi="Times New Roman"/>
          <w:b/>
          <w:sz w:val="28"/>
          <w:szCs w:val="28"/>
          <w:lang w:eastAsia="ru-RU"/>
        </w:rPr>
        <w:t>РОЗДІЛ 2. СПОСОБИ ЗАХИСТУ ПРАВ ФІЗИЧНИХ ОСІБ НА ЖИТЛО</w:t>
      </w:r>
      <w:r>
        <w:rPr>
          <w:rFonts w:eastAsia="Times New Roman" w:cs="Times New Roman" w:ascii="Times New Roman" w:hAnsi="Times New Roman"/>
          <w:sz w:val="28"/>
          <w:szCs w:val="28"/>
          <w:lang w:eastAsia="ru-RU"/>
        </w:rPr>
        <w:t>……………………………………………………………………………68</w:t>
      </w:r>
    </w:p>
    <w:p>
      <w:pPr>
        <w:pStyle w:val="Normal"/>
        <w:tabs>
          <w:tab w:val="clear" w:pos="708"/>
          <w:tab w:val="left" w:pos="720" w:leader="none"/>
          <w:tab w:val="left" w:pos="1080" w:leader="none"/>
        </w:tabs>
        <w:spacing w:lineRule="auto" w:line="360" w:before="0" w:after="0"/>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тність та класифікація способів захисту житлових прав та інтересів фізичних осіб……………………………………………………………68</w:t>
      </w:r>
    </w:p>
    <w:p>
      <w:pPr>
        <w:pStyle w:val="Normal"/>
        <w:widowControl w:val="false"/>
        <w:tabs>
          <w:tab w:val="clear" w:pos="708"/>
          <w:tab w:val="left" w:pos="720" w:leader="none"/>
          <w:tab w:val="left" w:pos="1080" w:leader="none"/>
        </w:tabs>
        <w:spacing w:lineRule="auto" w:line="360" w:before="0" w:after="0"/>
        <w:ind w:right="-186" w:firstLine="720"/>
        <w:jc w:val="both"/>
        <w:rPr/>
      </w:pPr>
      <w:r>
        <w:rPr>
          <w:rFonts w:eastAsia="Times New Roman" w:cs="Times New Roman" w:ascii="Times New Roman" w:hAnsi="Times New Roman"/>
          <w:sz w:val="28"/>
          <w:szCs w:val="28"/>
          <w:lang w:eastAsia="ru-RU"/>
        </w:rPr>
        <w:t>2.2. Речово-правові способи захисту житлових прав фізичних осіб........77</w:t>
      </w:r>
    </w:p>
    <w:p>
      <w:pPr>
        <w:pStyle w:val="Normal"/>
        <w:widowControl w:val="false"/>
        <w:tabs>
          <w:tab w:val="clear" w:pos="708"/>
          <w:tab w:val="left" w:pos="720" w:leader="none"/>
          <w:tab w:val="left" w:pos="1080" w:leader="none"/>
        </w:tabs>
        <w:spacing w:lineRule="auto" w:line="360" w:before="0" w:after="0"/>
        <w:ind w:right="-186" w:firstLine="720"/>
        <w:jc w:val="both"/>
        <w:rPr/>
      </w:pPr>
      <w:r>
        <w:rPr>
          <w:rFonts w:eastAsia="Times New Roman" w:cs="Times New Roman" w:ascii="Times New Roman" w:hAnsi="Times New Roman"/>
          <w:sz w:val="28"/>
          <w:szCs w:val="28"/>
          <w:lang w:eastAsia="ru-RU"/>
        </w:rPr>
        <w:t>2.3. Зобов’язально-правові способи захисту...............................................90</w:t>
      </w:r>
    </w:p>
    <w:p>
      <w:pPr>
        <w:pStyle w:val="Normal"/>
        <w:widowControl w:val="false"/>
        <w:tabs>
          <w:tab w:val="clear" w:pos="708"/>
          <w:tab w:val="left" w:pos="720" w:leader="none"/>
          <w:tab w:val="left" w:pos="1080" w:leader="none"/>
        </w:tabs>
        <w:autoSpaceDE w:val="false"/>
        <w:spacing w:lineRule="auto" w:line="360" w:before="0" w:after="0"/>
        <w:ind w:right="-18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Інші способи захисту житлових прав фізичних осіб...........................98</w:t>
      </w:r>
    </w:p>
    <w:p>
      <w:pPr>
        <w:pStyle w:val="Normal"/>
        <w:widowControl w:val="false"/>
        <w:tabs>
          <w:tab w:val="clear" w:pos="708"/>
          <w:tab w:val="left" w:pos="720" w:leader="none"/>
          <w:tab w:val="left" w:pos="1080" w:leader="none"/>
        </w:tabs>
        <w:spacing w:lineRule="auto" w:line="360" w:before="0" w:after="0"/>
        <w:ind w:right="-18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15</w:t>
      </w:r>
    </w:p>
    <w:p>
      <w:pPr>
        <w:pStyle w:val="Normal"/>
        <w:tabs>
          <w:tab w:val="clear" w:pos="708"/>
          <w:tab w:val="left" w:pos="720" w:leader="none"/>
          <w:tab w:val="left" w:pos="1080" w:leader="none"/>
        </w:tabs>
        <w:spacing w:lineRule="auto" w:line="360" w:before="0" w:after="0"/>
        <w:ind w:right="-185"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ОЗДІЛ 3. ПРАВОВИЙ МЕХАНІЗМ ВИРІШЕННЯ ЖИТЛОВИХ СПОРІВ</w:t>
      </w:r>
      <w:r>
        <w:rPr>
          <w:rFonts w:eastAsia="Times New Roman" w:cs="Times New Roman" w:ascii="Times New Roman" w:hAnsi="Times New Roman"/>
          <w:sz w:val="28"/>
          <w:szCs w:val="28"/>
          <w:lang w:eastAsia="ru-RU"/>
        </w:rPr>
        <w:t>………………………………………………………………………......118</w:t>
      </w:r>
    </w:p>
    <w:p>
      <w:pPr>
        <w:pStyle w:val="Normal"/>
        <w:tabs>
          <w:tab w:val="clear" w:pos="708"/>
          <w:tab w:val="left" w:pos="720" w:leader="none"/>
          <w:tab w:val="left" w:pos="1080" w:leader="none"/>
        </w:tabs>
        <w:spacing w:lineRule="auto" w:line="360" w:before="0" w:after="0"/>
        <w:ind w:right="-18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гальні засади правового механізму вирішення житлових конфліктів...............................................................................................................118</w:t>
      </w:r>
    </w:p>
    <w:p>
      <w:pPr>
        <w:pStyle w:val="Normal"/>
        <w:tabs>
          <w:tab w:val="clear" w:pos="708"/>
          <w:tab w:val="left" w:pos="720" w:leader="none"/>
          <w:tab w:val="left" w:pos="1080" w:leader="none"/>
        </w:tabs>
        <w:spacing w:lineRule="auto" w:line="360" w:before="0" w:after="0"/>
        <w:ind w:right="-185"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2. Судове вирішення житлових спорів</w:t>
      </w:r>
      <w:r>
        <w:rPr>
          <w:rFonts w:eastAsia="Times New Roman" w:cs="Times New Roman" w:ascii="Times New Roman" w:hAnsi="Times New Roman"/>
          <w:sz w:val="28"/>
          <w:szCs w:val="28"/>
          <w:lang w:eastAsia="ru-RU"/>
        </w:rPr>
        <w:t>………………………………....132</w:t>
      </w:r>
    </w:p>
    <w:p>
      <w:pPr>
        <w:pStyle w:val="Normal"/>
        <w:tabs>
          <w:tab w:val="clear" w:pos="708"/>
          <w:tab w:val="left" w:pos="720" w:leader="none"/>
          <w:tab w:val="left" w:pos="1080" w:leader="none"/>
        </w:tabs>
        <w:spacing w:lineRule="auto" w:line="360" w:before="0" w:after="0"/>
        <w:ind w:right="-185"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3. Особливості позасудового вирішення житлових спорів</w:t>
      </w:r>
      <w:r>
        <w:rPr>
          <w:rFonts w:eastAsia="Times New Roman" w:cs="Times New Roman" w:ascii="Times New Roman" w:hAnsi="Times New Roman"/>
          <w:sz w:val="28"/>
          <w:szCs w:val="28"/>
          <w:lang w:eastAsia="ru-RU"/>
        </w:rPr>
        <w:t>……….......147</w:t>
      </w:r>
    </w:p>
    <w:p>
      <w:pPr>
        <w:pStyle w:val="Normal"/>
        <w:tabs>
          <w:tab w:val="clear" w:pos="708"/>
          <w:tab w:val="left" w:pos="720" w:leader="none"/>
          <w:tab w:val="left" w:pos="1080" w:leader="none"/>
        </w:tabs>
        <w:spacing w:lineRule="auto" w:line="360" w:before="0" w:after="0"/>
        <w:ind w:right="-185" w:firstLine="708"/>
        <w:jc w:val="both"/>
        <w:rPr/>
      </w:pPr>
      <w:r>
        <w:rPr>
          <w:rFonts w:eastAsia="Times New Roman" w:cs="Times New Roman" w:ascii="Times New Roman" w:hAnsi="Times New Roman"/>
          <w:sz w:val="28"/>
          <w:szCs w:val="28"/>
          <w:lang w:val="ru-RU" w:eastAsia="ru-RU"/>
        </w:rPr>
        <w:t>Виснов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до розділу 3</w:t>
      </w:r>
      <w:r>
        <w:rPr>
          <w:rFonts w:eastAsia="Times New Roman" w:cs="Times New Roman" w:ascii="Times New Roman" w:hAnsi="Times New Roman"/>
          <w:sz w:val="28"/>
          <w:szCs w:val="28"/>
          <w:lang w:eastAsia="ru-RU"/>
        </w:rPr>
        <w:t>……………………………………….....................173</w:t>
      </w:r>
    </w:p>
    <w:p>
      <w:pPr>
        <w:pStyle w:val="Normal"/>
        <w:tabs>
          <w:tab w:val="clear" w:pos="708"/>
          <w:tab w:val="left" w:pos="720" w:leader="none"/>
          <w:tab w:val="left" w:pos="1080" w:leader="none"/>
        </w:tabs>
        <w:spacing w:lineRule="auto" w:line="360" w:before="0" w:after="0"/>
        <w:ind w:right="-185" w:firstLine="708"/>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6</w:t>
      </w:r>
    </w:p>
    <w:p>
      <w:pPr>
        <w:pStyle w:val="Normal"/>
        <w:tabs>
          <w:tab w:val="clear" w:pos="708"/>
          <w:tab w:val="left" w:pos="720" w:leader="none"/>
          <w:tab w:val="left" w:pos="1080" w:leader="none"/>
        </w:tabs>
        <w:spacing w:lineRule="auto" w:line="360" w:before="0" w:after="0"/>
        <w:ind w:right="-185" w:firstLine="708"/>
        <w:jc w:val="both"/>
        <w:rPr/>
      </w:pPr>
      <w:r>
        <w:rPr>
          <w:rFonts w:eastAsia="Times New Roman" w:cs="Times New Roman" w:ascii="Times New Roman" w:hAnsi="Times New Roman"/>
          <w:b/>
          <w:sz w:val="28"/>
          <w:szCs w:val="28"/>
          <w:lang w:val="ru-RU" w:eastAsia="ru-RU"/>
        </w:rPr>
        <w:t>С</w:t>
      </w:r>
      <w:r>
        <w:rPr>
          <w:rFonts w:eastAsia="Times New Roman" w:cs="Times New Roman" w:ascii="Times New Roman" w:hAnsi="Times New Roman"/>
          <w:b/>
          <w:sz w:val="28"/>
          <w:szCs w:val="28"/>
          <w:lang w:eastAsia="ru-RU"/>
        </w:rPr>
        <w:t>ПИСОК ВИКОРИСТАНИХ ДЖЕРЕЛ</w:t>
      </w:r>
      <w:r>
        <w:rPr>
          <w:rFonts w:eastAsia="Times New Roman" w:cs="Times New Roman" w:ascii="Times New Roman" w:hAnsi="Times New Roman"/>
          <w:sz w:val="28"/>
          <w:szCs w:val="28"/>
          <w:lang w:eastAsia="ru-RU"/>
        </w:rPr>
        <w:t>……………………………...183</w:t>
      </w:r>
    </w:p>
    <w:p>
      <w:pPr>
        <w:pStyle w:val="Normal"/>
        <w:tabs>
          <w:tab w:val="clear" w:pos="708"/>
          <w:tab w:val="left" w:pos="720" w:leader="none"/>
          <w:tab w:val="left" w:pos="1080" w:leader="none"/>
        </w:tabs>
        <w:spacing w:lineRule="auto" w:line="360" w:before="0" w:after="12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right="-18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2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eastAsia="ru-RU"/>
        </w:rPr>
        <w:t xml:space="preserve">Актуальність теми. </w:t>
      </w:r>
      <w:r>
        <w:rPr>
          <w:rFonts w:eastAsia="Times New Roman" w:cs="Times New Roman" w:ascii="Times New Roman" w:hAnsi="Times New Roman"/>
          <w:spacing w:val="-4"/>
          <w:sz w:val="28"/>
          <w:szCs w:val="28"/>
          <w:lang w:eastAsia="ru-RU"/>
        </w:rPr>
        <w:t>Право на житло є одним із найважливіших загальновизнаних прав людини. Проголошуючи це право, Конституція України встановлює обов’язок держави створити умови, за яких кожний громадянин матиме можливість не тільки мати житло, придбати його у власність або взяти в оренду, а й забезпечити належний правовий захист житлових прав. Міжнародний пакт про громадянські та політичні права зобов’язує державу забезпечити кожній особі ефективний засіб правового захисту у випадку порушення її прав і свобод (ст. 2). Право на захист для кожної особи, яка його потребує, забезпечується державою, її компетентними судовими, адміністративними або законодавчими органам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Як свідчить аналіз чинного Житлового кодексу УРСР 1983 р.   (надалі – ЖК) чимало його правових норм є такими, що не враховують реалії сьогодення, а це не сприяє ефективному захисту суб’єктивних житлових прав. Внаслідок цього вітчизняний правовий механізм захисту житлових прав і свобод людини є недосконалим, а тому в Україні порушення прав на житло є непоодинокими. За таких умов в Україні проблема забезпечення правового захисту житлових прав набуває особливого значення. І недосконалість норм вітчизняного законодавства є лише вершиною відповідного «айсбергу», оскільки «корінь» цієї проблеми криється в неналежній реалізації державної житлової політики, а також у загальному недостатньому рівні гарантій дотримання суб’єктивних житлових прав та запобігання їх порушень. Прагнення України до Європейського Союзу покладає на нашу державу обов’язок щодо приведення національного законодавства у відповідність з європейськими стандартами захисту належних людині прав і здійснення на цій основі адаптації законодавства України до норм Європейського Союзу.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ведене обумовлює необхідність проведення науково-теоретичного дослідження, спрямованого на удосконалення системи і механізму забезпечення та захисту житлових прав фізичних осіб. Актуальність обраної теми зумовлюється ще й тим, що протягом багатьох років затягується прийняття Житлового кодексу України. Наслідком відсутності такого законодавчого акта є те, що в юридичній науці сформувалися різні точки зору та концепції захисту житлових прав. При цьому залишається</w:t>
      </w:r>
      <w:r>
        <w:rPr>
          <w:rFonts w:eastAsia="Times New Roman" w:cs="Times New Roman" w:ascii="Times New Roman" w:hAnsi="Times New Roman"/>
          <w:sz w:val="28"/>
          <w:szCs w:val="28"/>
          <w:lang w:eastAsia="ru-RU"/>
        </w:rPr>
        <w:t xml:space="preserve"> невирішеною низка питань щодо кола житлових прав, житлових інтересів, визначення статусу учасників житлових правовідносин, способів захисту житлових прав тощо.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Одночасно слід звернути увагу на недостатнє висвітлення окресленої проблематики в сучасній українській правничій літературі, що також обумовлює актуальність дисертаційного дослідження</w:t>
      </w:r>
      <w:r>
        <w:rPr>
          <w:rFonts w:eastAsia="Times New Roman" w:cs="Times New Roman" w:ascii="Times New Roman" w:hAnsi="Times New Roman"/>
          <w:sz w:val="28"/>
          <w:szCs w:val="28"/>
          <w:lang w:eastAsia="ru-RU"/>
        </w:rPr>
        <w:t xml:space="preserve">. В сучасній правовій доктрині комплексні наукові дослідження цивільно-правового захисту житлових прав фізичних осіб відсутні. Водночас захищено ряд дисертаційних робіт, що стосуються загальних аспектів захисту цивільних прав та інтересів, зокрема: </w:t>
      </w:r>
      <w:r>
        <w:rPr>
          <w:rFonts w:eastAsia="Times New Roman" w:cs="Times New Roman" w:ascii="Times New Roman" w:hAnsi="Times New Roman"/>
          <w:spacing w:val="-4"/>
          <w:sz w:val="28"/>
          <w:szCs w:val="28"/>
          <w:lang w:eastAsia="ru-RU"/>
        </w:rPr>
        <w:t>І. О. Дзери «Цивільно-правові засоби захисту права власності в Україні» (2001 рік), Г. П. Тимченка «</w:t>
      </w:r>
      <w:r>
        <w:rPr>
          <w:rFonts w:eastAsia="Times New Roman" w:cs="Times New Roman" w:ascii="Times New Roman" w:hAnsi="Times New Roman"/>
          <w:color w:val="000000"/>
          <w:spacing w:val="-4"/>
          <w:sz w:val="28"/>
          <w:szCs w:val="28"/>
          <w:lang w:eastAsia="ru-RU"/>
        </w:rPr>
        <w:t xml:space="preserve">Способи та процесуальні форми захисту цивільних прав» (2003 рік), </w:t>
      </w:r>
      <w:r>
        <w:rPr>
          <w:rFonts w:eastAsia="Times New Roman" w:cs="Times New Roman" w:ascii="Times New Roman" w:hAnsi="Times New Roman"/>
          <w:spacing w:val="-4"/>
          <w:sz w:val="28"/>
          <w:szCs w:val="28"/>
          <w:lang w:eastAsia="ru-RU"/>
        </w:rPr>
        <w:t xml:space="preserve">О. І. Антонюк «Право учасників </w:t>
      </w:r>
      <w:r>
        <w:rPr>
          <w:rFonts w:eastAsia="Times New Roman" w:cs="Times New Roman" w:ascii="Times New Roman" w:hAnsi="Times New Roman"/>
          <w:spacing w:val="-6"/>
          <w:sz w:val="28"/>
          <w:szCs w:val="28"/>
          <w:lang w:eastAsia="ru-RU"/>
        </w:rPr>
        <w:t>цивільних правовідносин на самозахист» (2004 рік), Л. А. Кондрат’євої</w:t>
      </w:r>
      <w:r>
        <w:rPr>
          <w:rFonts w:eastAsia="Times New Roman" w:cs="Times New Roman" w:ascii="Times New Roman" w:hAnsi="Times New Roman"/>
          <w:spacing w:val="-4"/>
          <w:sz w:val="28"/>
          <w:szCs w:val="28"/>
          <w:lang w:eastAsia="ru-RU"/>
        </w:rPr>
        <w:t xml:space="preserve"> «Судовий захист неповнолітніх осіб у цивільному процесі України» (2006 рік),                  Я. В. П’янової «Судовий захист майнових цивільних прав» (2009 рік),                Т. М. Підлубної «Право на захист цивільних прав та інтересів» (2009 рі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Питання судового захисту прав членів сім’ї власника житлового приміщення досліджувались у дисертаціях Л. Г. Лічмана «Судовий захист прав і інтересів членів сім’ї власника жилого приміщення» (</w:t>
      </w:r>
      <w:r>
        <w:rPr>
          <w:rFonts w:eastAsia="Times New Roman" w:cs="Times New Roman" w:ascii="Times New Roman" w:hAnsi="Times New Roman"/>
          <w:color w:val="000000"/>
          <w:spacing w:val="-4"/>
          <w:sz w:val="28"/>
          <w:szCs w:val="28"/>
          <w:lang w:eastAsia="ru-RU"/>
        </w:rPr>
        <w:t>2003 рік)</w:t>
      </w:r>
      <w:r>
        <w:rPr>
          <w:rFonts w:eastAsia="Times New Roman" w:cs="Times New Roman" w:ascii="Times New Roman" w:hAnsi="Times New Roman"/>
          <w:spacing w:val="-4"/>
          <w:sz w:val="28"/>
          <w:szCs w:val="28"/>
          <w:lang w:eastAsia="ru-RU"/>
        </w:rPr>
        <w:t>, О. Є. Аврамової «Позбавлення суб’єктивного права на житло» (2008 рік)</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тощо</w:t>
      </w:r>
      <w:r>
        <w:rPr>
          <w:rFonts w:eastAsia="Times New Roman" w:cs="Times New Roman" w:ascii="Times New Roman" w:hAnsi="Times New Roman"/>
          <w:sz w:val="28"/>
          <w:szCs w:val="28"/>
          <w:lang w:eastAsia="ru-RU"/>
        </w:rPr>
        <w:t>.</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Теоретичним підґрунтям дисертації послужили наукові праці </w:t>
      </w:r>
      <w:r>
        <w:rPr>
          <w:rFonts w:eastAsia="Times New Roman" w:cs="Times New Roman" w:ascii="Times New Roman" w:hAnsi="Times New Roman"/>
          <w:spacing w:val="-8"/>
          <w:sz w:val="28"/>
          <w:szCs w:val="28"/>
          <w:lang w:eastAsia="ru-RU"/>
        </w:rPr>
        <w:t>українських і зарубіжних учених-правознавців, зокрема: С.</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С.</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Алексєє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Агаркова, 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z w:val="28"/>
          <w:szCs w:val="28"/>
          <w:lang w:eastAsia="ru-RU"/>
        </w:rPr>
        <w:t xml:space="preserve">Банасевич,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Бервено,</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янтич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пачу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бан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ери,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ятлова, І</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Жилінкової, Ю.</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О.</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Заіки, 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А.</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Золотаря, О.</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С.</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Йоффе, 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М.</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Коссак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6"/>
          <w:sz w:val="28"/>
          <w:szCs w:val="28"/>
          <w:lang w:eastAsia="ru-RU"/>
        </w:rPr>
        <w:t>Л.</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рашеніннікова, 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учеренко, Н.</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узнєцової, Л.</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Г.</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Лічм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уця, Р.</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айданика, К.</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анаєва, Р.</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ананкова,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Ф.</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iCs/>
          <w:spacing w:val="-4"/>
          <w:sz w:val="28"/>
          <w:szCs w:val="28"/>
          <w:lang w:eastAsia="ru-RU"/>
        </w:rPr>
        <w:t>Маслова</w:t>
      </w:r>
      <w:r>
        <w:rPr>
          <w:rFonts w:eastAsia="Times New Roman" w:cs="Times New Roman" w:ascii="Times New Roman" w:hAnsi="Times New Roman"/>
          <w:iCs/>
          <w:spacing w:val="2"/>
          <w:sz w:val="28"/>
          <w:szCs w:val="28"/>
          <w:lang w:eastAsia="ru-RU"/>
        </w:rPr>
        <w:t>,</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чурін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рібног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тов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лстого,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ритонов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чот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игіря,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ишки,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вченко та інших.</w:t>
      </w:r>
      <w:r>
        <w:rPr>
          <w:rFonts w:eastAsia="Times New Roman" w:cs="Times New Roman" w:ascii="Times New Roman" w:hAnsi="Times New Roman"/>
          <w:i/>
          <w:sz w:val="28"/>
          <w:szCs w:val="28"/>
          <w:lang w:val="ru-RU" w:eastAsia="ru-RU"/>
        </w:rPr>
        <w:t xml:space="preserve">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Тема дисертаційного дослідження затверджена рішенням Вченої ради Науково-дослідного інституту приватного права і підприємництва Національної академії правових наук України від 22 квітня 2009 року </w:t>
      </w:r>
      <w:r>
        <w:rPr>
          <w:rFonts w:eastAsia="Times New Roman" w:cs="Times New Roman" w:ascii="Times New Roman" w:hAnsi="Times New Roman"/>
          <w:spacing w:val="-6"/>
          <w:sz w:val="28"/>
          <w:szCs w:val="28"/>
          <w:lang w:val="ru-RU" w:eastAsia="ru-RU"/>
        </w:rPr>
        <w:t>(протокол № 4). Дисертаційна робота виконувалась у Науково-дослідному</w:t>
      </w:r>
      <w:r>
        <w:rPr>
          <w:rFonts w:eastAsia="Times New Roman" w:cs="Times New Roman" w:ascii="Times New Roman" w:hAnsi="Times New Roman"/>
          <w:sz w:val="28"/>
          <w:szCs w:val="28"/>
          <w:lang w:val="ru-RU" w:eastAsia="ru-RU"/>
        </w:rPr>
        <w:t xml:space="preserve"> інституті приватного права і підприємництва Національної </w:t>
      </w:r>
      <w:r>
        <w:rPr>
          <w:rFonts w:eastAsia="Times New Roman" w:cs="Times New Roman" w:ascii="Times New Roman" w:hAnsi="Times New Roman"/>
          <w:spacing w:val="-6"/>
          <w:sz w:val="28"/>
          <w:szCs w:val="28"/>
          <w:lang w:val="ru-RU" w:eastAsia="ru-RU"/>
        </w:rPr>
        <w:t>академії правових наук України відповідно до теми науково</w:t>
      </w:r>
      <w:r>
        <w:rPr>
          <w:rFonts w:eastAsia="Times New Roman" w:cs="Times New Roman" w:ascii="Times New Roman" w:hAnsi="Times New Roman"/>
          <w:sz w:val="28"/>
          <w:szCs w:val="28"/>
          <w:lang w:val="ru-RU" w:eastAsia="ru-RU"/>
        </w:rPr>
        <w:t>-дослідної роботи «Проблеми здійснення та захисту суб’єктивних цивільних прав» (державний реєстраційний № 0108U000494).</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b/>
          <w:spacing w:val="-4"/>
          <w:sz w:val="28"/>
          <w:szCs w:val="28"/>
          <w:lang w:eastAsia="ru-RU"/>
        </w:rPr>
        <w:t>Мета і задачі дослідже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Метою</w:t>
      </w:r>
      <w:r>
        <w:rPr>
          <w:rFonts w:eastAsia="Times New Roman" w:cs="Times New Roman" w:ascii="Times New Roman" w:hAnsi="Times New Roman"/>
          <w:spacing w:val="-4"/>
          <w:sz w:val="28"/>
          <w:szCs w:val="28"/>
          <w:lang w:eastAsia="ru-RU"/>
        </w:rPr>
        <w:t xml:space="preserve"> дисертаційного дослідження</w:t>
      </w:r>
      <w:r>
        <w:rPr>
          <w:rFonts w:eastAsia="Times New Roman" w:cs="Times New Roman" w:ascii="Times New Roman" w:hAnsi="Times New Roman"/>
          <w:sz w:val="28"/>
          <w:szCs w:val="28"/>
          <w:lang w:eastAsia="ru-RU"/>
        </w:rPr>
        <w:t xml:space="preserve"> є удосконалення механізму цивільно-правового захисту житлових прав фізичних осіб в Україні.</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val="ru-RU" w:eastAsia="ru-RU"/>
        </w:rPr>
        <w:t xml:space="preserve">Для досягнення цієї мети було поставлено наступні </w:t>
      </w:r>
      <w:r>
        <w:rPr>
          <w:rFonts w:eastAsia="Times New Roman" w:cs="Times New Roman" w:ascii="Times New Roman" w:hAnsi="Times New Roman"/>
          <w:i/>
          <w:sz w:val="28"/>
          <w:szCs w:val="28"/>
          <w:lang w:val="ru-RU" w:eastAsia="ru-RU"/>
        </w:rPr>
        <w:t>задачі</w:t>
      </w:r>
      <w:r>
        <w:rPr>
          <w:rFonts w:eastAsia="Times New Roman" w:cs="Times New Roman" w:ascii="Times New Roman" w:hAnsi="Times New Roman"/>
          <w:sz w:val="28"/>
          <w:szCs w:val="28"/>
          <w:lang w:val="ru-RU" w:eastAsia="ru-RU"/>
        </w:rPr>
        <w:t xml:space="preserve">: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ясувати юридичну сутність поняття «захисту житлових прав» і його співвідношення із поняттям «охорона житлових прав»;</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значити юридичну природу «право на захист житлових прав»;</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проаналізувати темпоральні межі здійснення цивільно-правового</w:t>
      </w:r>
      <w:r>
        <w:rPr>
          <w:rFonts w:eastAsia="Times New Roman" w:cs="Times New Roman" w:ascii="Times New Roman" w:hAnsi="Times New Roman"/>
          <w:sz w:val="28"/>
          <w:szCs w:val="28"/>
          <w:lang w:val="ru-RU" w:eastAsia="ru-RU"/>
        </w:rPr>
        <w:t xml:space="preserve"> захисту житлових прав;</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ясувати поняття та специфіку цивільно-правових способів захисту майнових прав, визначити особливості їх застосування при захисті житлових прав;  </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проаналізувати поняття механізму вирішення житлових спорів</w:t>
      </w:r>
      <w:r>
        <w:rPr>
          <w:rFonts w:eastAsia="Times New Roman" w:cs="Times New Roman" w:ascii="Times New Roman" w:hAnsi="Times New Roman"/>
          <w:sz w:val="28"/>
          <w:szCs w:val="28"/>
          <w:lang w:val="ru-RU" w:eastAsia="ru-RU"/>
        </w:rPr>
        <w:t>;</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визначити особливості механізму вирішення житлових спорів</w:t>
      </w:r>
      <w:r>
        <w:rPr>
          <w:rFonts w:eastAsia="Times New Roman" w:cs="Times New Roman" w:ascii="Times New Roman" w:hAnsi="Times New Roman"/>
          <w:sz w:val="28"/>
          <w:szCs w:val="28"/>
          <w:lang w:val="ru-RU" w:eastAsia="ru-RU"/>
        </w:rPr>
        <w:t xml:space="preserve"> у юрисдикційній та неюрисдикційній формах;</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озробити та науково обґрунтувати пропозиції щодо вдосконалення законодавства України з досліджуваної тематики.</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i/>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суспільні відносини, що виникають з приводу цивільно-правового захисту житлових прав фізичних осіб.</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нормативно-правові акти, які регулюють цивільно-правовий захист суб’єктивних житлових прав </w:t>
      </w:r>
      <w:r>
        <w:rPr>
          <w:rFonts w:eastAsia="Times New Roman" w:cs="Times New Roman" w:ascii="Times New Roman" w:hAnsi="Times New Roman"/>
          <w:spacing w:val="-4"/>
          <w:sz w:val="28"/>
          <w:szCs w:val="28"/>
          <w:lang w:eastAsia="ru-RU"/>
        </w:rPr>
        <w:t>фізичних осіб, практика їх застосування, а також наукова література</w:t>
      </w:r>
      <w:r>
        <w:rPr>
          <w:rFonts w:eastAsia="Times New Roman" w:cs="Times New Roman" w:ascii="Times New Roman" w:hAnsi="Times New Roman"/>
          <w:sz w:val="28"/>
          <w:szCs w:val="28"/>
          <w:lang w:eastAsia="ru-RU"/>
        </w:rPr>
        <w:t xml:space="preserve"> з досліджуваної тематики.</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поставленої мети у </w:t>
      </w:r>
      <w:r>
        <w:rPr>
          <w:rFonts w:eastAsia="Times New Roman" w:cs="Times New Roman" w:ascii="Times New Roman" w:hAnsi="Times New Roman"/>
          <w:spacing w:val="-6"/>
          <w:sz w:val="28"/>
          <w:szCs w:val="28"/>
          <w:lang w:eastAsia="ru-RU"/>
        </w:rPr>
        <w:t>процесі наукового дослідження застосовано комплекс загальнонаукових</w:t>
      </w:r>
      <w:r>
        <w:rPr>
          <w:rFonts w:eastAsia="Times New Roman" w:cs="Times New Roman" w:ascii="Times New Roman" w:hAnsi="Times New Roman"/>
          <w:sz w:val="28"/>
          <w:szCs w:val="28"/>
          <w:lang w:eastAsia="ru-RU"/>
        </w:rPr>
        <w:t xml:space="preserve"> і спеціальних методів наукового пізнання. Зокрема, діалектичний (філософський) метод пізнання, який супроводжував увесь процес </w:t>
      </w:r>
      <w:r>
        <w:rPr>
          <w:rFonts w:eastAsia="Times New Roman" w:cs="Times New Roman" w:ascii="Times New Roman" w:hAnsi="Times New Roman"/>
          <w:spacing w:val="-4"/>
          <w:sz w:val="28"/>
          <w:szCs w:val="28"/>
          <w:lang w:eastAsia="ru-RU"/>
        </w:rPr>
        <w:t>дисертаційного дослідження, дозволив з’ясувати сутність і співвідношення таких понять, як право на житло, житлове право, захист житлових прав, охорона житлових прав, способи їх захисту тощо. Формально-логічний метод використовувався для дослідження механізму вирішення житлових спорів, його елементів і засобів (</w:t>
      </w:r>
      <w:r>
        <w:rPr>
          <w:rFonts w:eastAsia="Times New Roman" w:cs="Times New Roman" w:ascii="Times New Roman" w:hAnsi="Times New Roman"/>
          <w:i/>
          <w:spacing w:val="-4"/>
          <w:sz w:val="28"/>
          <w:szCs w:val="28"/>
          <w:lang w:eastAsia="ru-RU"/>
        </w:rPr>
        <w:t>підрозділ 3.1</w:t>
      </w:r>
      <w:r>
        <w:rPr>
          <w:rFonts w:eastAsia="Times New Roman" w:cs="Times New Roman" w:ascii="Times New Roman" w:hAnsi="Times New Roman"/>
          <w:spacing w:val="-4"/>
          <w:sz w:val="28"/>
          <w:szCs w:val="28"/>
          <w:lang w:eastAsia="ru-RU"/>
        </w:rPr>
        <w:t xml:space="preserve">). Використання методу системно-структурного аналізу дозволило авторові проаналізувати особливості вирішення житлових </w:t>
      </w:r>
      <w:r>
        <w:rPr>
          <w:rFonts w:eastAsia="Times New Roman" w:cs="Times New Roman" w:ascii="Times New Roman" w:hAnsi="Times New Roman"/>
          <w:spacing w:val="-6"/>
          <w:sz w:val="28"/>
          <w:szCs w:val="28"/>
          <w:lang w:eastAsia="ru-RU"/>
        </w:rPr>
        <w:t>спорів у судовому та в позасудовому порядках (</w:t>
      </w:r>
      <w:r>
        <w:rPr>
          <w:rFonts w:eastAsia="Times New Roman" w:cs="Times New Roman" w:ascii="Times New Roman" w:hAnsi="Times New Roman"/>
          <w:i/>
          <w:spacing w:val="-6"/>
          <w:sz w:val="28"/>
          <w:szCs w:val="28"/>
          <w:lang w:eastAsia="ru-RU"/>
        </w:rPr>
        <w:t>підрозділи 3.2 та</w:t>
      </w:r>
      <w:r>
        <w:rPr>
          <w:rFonts w:eastAsia="Times New Roman" w:cs="Times New Roman" w:ascii="Times New Roman" w:hAnsi="Times New Roman"/>
          <w:i/>
          <w:sz w:val="28"/>
          <w:szCs w:val="28"/>
          <w:lang w:eastAsia="ru-RU"/>
        </w:rPr>
        <w:t xml:space="preserve">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етод аналізу та синтезу використовувався при з’ясуванні юридичної природи строків (термінів) захисту житлових прав, їх видів і особливостей застосування (</w:t>
      </w:r>
      <w:r>
        <w:rPr>
          <w:rFonts w:eastAsia="Times New Roman" w:cs="Times New Roman" w:ascii="Times New Roman" w:hAnsi="Times New Roman"/>
          <w:i/>
          <w:spacing w:val="-4"/>
          <w:sz w:val="28"/>
          <w:szCs w:val="28"/>
          <w:lang w:eastAsia="ru-RU"/>
        </w:rPr>
        <w:t>підрозділ 1.3</w:t>
      </w:r>
      <w:r>
        <w:rPr>
          <w:rFonts w:eastAsia="Times New Roman" w:cs="Times New Roman" w:ascii="Times New Roman" w:hAnsi="Times New Roman"/>
          <w:spacing w:val="-4"/>
          <w:sz w:val="28"/>
          <w:szCs w:val="28"/>
          <w:lang w:eastAsia="ru-RU"/>
        </w:rPr>
        <w:t>). Метод порівняльно-правового аналізу дозволив порівняти особливості правового регулювання способів захисту житлових прав фізичних осіб в ЖК УРСР із відповідними положеннями ЦК України та нормативними актами інших країн (</w:t>
      </w:r>
      <w:r>
        <w:rPr>
          <w:rFonts w:eastAsia="Times New Roman" w:cs="Times New Roman" w:ascii="Times New Roman" w:hAnsi="Times New Roman"/>
          <w:i/>
          <w:spacing w:val="-4"/>
          <w:sz w:val="28"/>
          <w:szCs w:val="28"/>
          <w:lang w:eastAsia="ru-RU"/>
        </w:rPr>
        <w:t>підрозділ 2.1</w:t>
      </w:r>
      <w:r>
        <w:rPr>
          <w:rFonts w:eastAsia="Times New Roman" w:cs="Times New Roman" w:ascii="Times New Roman" w:hAnsi="Times New Roman"/>
          <w:spacing w:val="-4"/>
          <w:sz w:val="28"/>
          <w:szCs w:val="28"/>
          <w:lang w:eastAsia="ru-RU"/>
        </w:rPr>
        <w:t>). Метод моделювання використовувався для формулювання відповідних пропозицій і рекомендацій щодо вдосконалення чинного законодавства України та практики його застосування (</w:t>
      </w:r>
      <w:r>
        <w:rPr>
          <w:rFonts w:eastAsia="Times New Roman" w:cs="Times New Roman" w:ascii="Times New Roman" w:hAnsi="Times New Roman"/>
          <w:i/>
          <w:spacing w:val="-4"/>
          <w:sz w:val="28"/>
          <w:szCs w:val="28"/>
          <w:lang w:eastAsia="ru-RU"/>
        </w:rPr>
        <w:t>підрозділи 2.2, 2.3, 2.4</w:t>
      </w:r>
      <w:r>
        <w:rPr>
          <w:rFonts w:eastAsia="Times New Roman" w:cs="Times New Roman" w:ascii="Times New Roman" w:hAnsi="Times New Roman"/>
          <w:spacing w:val="-4"/>
          <w:sz w:val="28"/>
          <w:szCs w:val="28"/>
          <w:lang w:eastAsia="ru-RU"/>
        </w:rPr>
        <w:t>).</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b/>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xml:space="preserve"> полягає у наступних</w:t>
      </w:r>
      <w:r>
        <w:rPr>
          <w:rFonts w:eastAsia="Times New Roman" w:cs="Times New Roman" w:ascii="Times New Roman" w:hAnsi="Times New Roman"/>
          <w:sz w:val="28"/>
          <w:szCs w:val="28"/>
          <w:lang w:eastAsia="ru-RU"/>
        </w:rPr>
        <w:t xml:space="preserve"> основних положеннях, що виносяться на захист.</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w:t>
      </w:r>
      <w:r>
        <w:rPr>
          <w:rFonts w:eastAsia="Times New Roman" w:cs="Times New Roman" w:ascii="Times New Roman" w:hAnsi="Times New Roman"/>
          <w:sz w:val="28"/>
          <w:szCs w:val="28"/>
          <w:lang w:eastAsia="ru-RU"/>
        </w:rPr>
        <w:t xml:space="preserve">запропоновано авторське визначення захисту житлових прав та інтересів фізичних осіб як системи активних заходів, що </w:t>
      </w:r>
      <w:r>
        <w:rPr>
          <w:rFonts w:eastAsia="Times New Roman" w:cs="Times New Roman" w:ascii="Times New Roman" w:hAnsi="Times New Roman"/>
          <w:spacing w:val="-4"/>
          <w:sz w:val="28"/>
          <w:szCs w:val="28"/>
          <w:lang w:eastAsia="ru-RU"/>
        </w:rPr>
        <w:t>застосовуються фізичними особами шляхом звернення до спеціально</w:t>
      </w:r>
      <w:r>
        <w:rPr>
          <w:rFonts w:eastAsia="Times New Roman" w:cs="Times New Roman" w:ascii="Times New Roman" w:hAnsi="Times New Roman"/>
          <w:sz w:val="28"/>
          <w:szCs w:val="28"/>
          <w:lang w:eastAsia="ru-RU"/>
        </w:rPr>
        <w:t xml:space="preserve"> уповноважених органів або шляхом самозахисту задля усунення </w:t>
      </w:r>
      <w:r>
        <w:rPr>
          <w:rFonts w:eastAsia="Times New Roman" w:cs="Times New Roman" w:ascii="Times New Roman" w:hAnsi="Times New Roman"/>
          <w:spacing w:val="-6"/>
          <w:sz w:val="28"/>
          <w:szCs w:val="28"/>
          <w:lang w:eastAsia="ru-RU"/>
        </w:rPr>
        <w:t>порушень права власності на житло, інших речових і зобов’язальних</w:t>
      </w:r>
      <w:r>
        <w:rPr>
          <w:rFonts w:eastAsia="Times New Roman" w:cs="Times New Roman" w:ascii="Times New Roman" w:hAnsi="Times New Roman"/>
          <w:sz w:val="28"/>
          <w:szCs w:val="28"/>
          <w:lang w:eastAsia="ru-RU"/>
        </w:rPr>
        <w:t xml:space="preserve"> суб’єктивних житлових прав та інтересів;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2 )</w:t>
      </w:r>
      <w:r>
        <w:rPr>
          <w:rFonts w:eastAsia="Times New Roman" w:cs="Times New Roman" w:ascii="Times New Roman" w:hAnsi="Times New Roman"/>
          <w:sz w:val="28"/>
          <w:szCs w:val="28"/>
          <w:lang w:eastAsia="ru-RU"/>
        </w:rPr>
        <w:t xml:space="preserve"> встановлено необхідність приведення у відповідність до загальних норм ЦК України спеціальних правових норм, що визначають: а) житлові права у державному та комунальному житловому фонді, в т.ч. фондах соціального забезпечення і спеціального призначення; б) житлові права в приватному житловому фонді; в) житлові права в житлово-будівельних кооперативах і товариствах співвласників багатоквартирного жилого будинку; г) фіксацію житлових прав і їх обтяжень; д) житлові інтереси фізичних осіб;</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запропоновано за позовом державних органів і органів місцевого самоврядування визнавати недійсними на підставі ст. 228 ЦК України правочини, спрямовані на знищення чи пошкодження житла;</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w:t>
      </w:r>
      <w:r>
        <w:rPr>
          <w:rFonts w:eastAsia="Times New Roman" w:cs="Times New Roman" w:ascii="Times New Roman" w:hAnsi="Times New Roman"/>
          <w:sz w:val="28"/>
          <w:szCs w:val="28"/>
          <w:lang w:eastAsia="ru-RU"/>
        </w:rPr>
        <w:t>запропоновано віднести всі справи щодо житлових прав, в яких стороною є фізична особа, до цивільної судової юрисдикції;</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5) </w:t>
      </w:r>
      <w:r>
        <w:rPr>
          <w:rFonts w:eastAsia="Times New Roman" w:cs="Times New Roman" w:ascii="Times New Roman" w:hAnsi="Times New Roman"/>
          <w:sz w:val="28"/>
          <w:szCs w:val="28"/>
          <w:lang w:eastAsia="ru-RU"/>
        </w:rPr>
        <w:t>запропоновані додаткові способи захисту житлових прав та інтересів фізичних осіб, а саме: а) відновлення порушених житлових прав шляхом застосування негайних заходів виселення при самозахопленні житла; б) поновлення права на проживання; в) переселення.</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 </w:t>
      </w:r>
      <w:r>
        <w:rPr>
          <w:rFonts w:eastAsia="Times New Roman" w:cs="Times New Roman" w:ascii="Times New Roman" w:hAnsi="Times New Roman"/>
          <w:sz w:val="28"/>
          <w:szCs w:val="28"/>
          <w:lang w:eastAsia="ru-RU"/>
        </w:rPr>
        <w:t>аргументацію того, що передумовою виникнення механізму вирішення житлових спорів може бути не тільки порушення, невизнання чи оспорювання житлових прав фізичних осіб, але й факти, пов’язані з правомірним здійсненням одним із учасників житлових правовідносин суб’єктивних житлових прав;</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 </w:t>
      </w:r>
      <w:r>
        <w:rPr>
          <w:rFonts w:eastAsia="Times New Roman" w:cs="Times New Roman" w:ascii="Times New Roman" w:hAnsi="Times New Roman"/>
          <w:sz w:val="28"/>
          <w:szCs w:val="28"/>
          <w:lang w:eastAsia="ru-RU"/>
        </w:rPr>
        <w:t xml:space="preserve">обґрунтування того, що наділення законодавством можливістю здійснення права на захист не лише осіб, чиє право порушено, не визнається чи оспорюється, а й деяких органів і посадових осіб, зокрема, органів прокуратури, є необхідним елементом ефективного механізму захисту житлових прав і свобод та відповідає соціальним завданням держави. </w:t>
      </w:r>
    </w:p>
    <w:p>
      <w:pPr>
        <w:pStyle w:val="Normal"/>
        <w:widowControl w:val="false"/>
        <w:tabs>
          <w:tab w:val="clear" w:pos="708"/>
          <w:tab w:val="left" w:pos="720" w:leader="none"/>
          <w:tab w:val="left" w:pos="1080" w:leader="none"/>
        </w:tabs>
        <w:spacing w:lineRule="auto" w:line="360" w:before="0" w:after="0"/>
        <w:ind w:right="-185"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tabs>
          <w:tab w:val="clear" w:pos="708"/>
          <w:tab w:val="left" w:pos="720" w:leader="none"/>
          <w:tab w:val="left" w:pos="1080" w:leader="none"/>
        </w:tabs>
        <w:spacing w:lineRule="auto" w:line="360" w:before="0" w:after="0"/>
        <w:ind w:right="-185"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8) </w:t>
      </w:r>
      <w:r>
        <w:rPr>
          <w:rFonts w:eastAsia="Times New Roman" w:cs="Times New Roman" w:ascii="Times New Roman" w:hAnsi="Times New Roman"/>
          <w:sz w:val="28"/>
          <w:szCs w:val="28"/>
          <w:lang w:eastAsia="ru-RU"/>
        </w:rPr>
        <w:t>визначення підстав виникнення житлових прав та інтересів фізичних осіб, якими є: а) договори та інші правочини, передбачені ЦК України, а також договори, які не передбачені ЦК України, але не суперечать йому; б) акти державних органів і актів органів місцевого самоврядування, які передбачені житловим законодавством; в) судові рішення, що встановлюють житлові  права й обов’язки; г) набуття у власність житла на підставах, передбачених чинним законодавством; д) членство в житлових (житлово-будівельних) кооперативах; е) дії (бездіяльності) учасників житлових відносин або інших юридичних фактів;</w:t>
      </w:r>
    </w:p>
    <w:p>
      <w:pPr>
        <w:pStyle w:val="Normal"/>
        <w:widowControl w:val="false"/>
        <w:tabs>
          <w:tab w:val="clear" w:pos="708"/>
          <w:tab w:val="left" w:pos="720" w:leader="none"/>
          <w:tab w:val="left" w:pos="1080" w:leader="none"/>
        </w:tabs>
        <w:spacing w:lineRule="auto" w:line="360" w:before="0" w:after="0"/>
        <w:ind w:right="-185"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 </w:t>
      </w:r>
      <w:r>
        <w:rPr>
          <w:rFonts w:eastAsia="Times New Roman" w:cs="Times New Roman" w:ascii="Times New Roman" w:hAnsi="Times New Roman"/>
          <w:sz w:val="28"/>
          <w:szCs w:val="28"/>
          <w:lang w:eastAsia="ru-RU"/>
        </w:rPr>
        <w:t>положення про те, що житловий спір за участю фізичної особи необхідно розглядати як окремий різновид цивільно-правових спорів, в основі якого лежать розбіжності (конфлікт інтересів), що проявляються в процесі здійснення житлових прав фізичними особами, а не виникнення, зміна чи припинення майнових правовідносин із житлом;</w:t>
      </w:r>
    </w:p>
    <w:p>
      <w:pPr>
        <w:pStyle w:val="Normal"/>
        <w:widowControl w:val="false"/>
        <w:tabs>
          <w:tab w:val="clear" w:pos="708"/>
          <w:tab w:val="left" w:pos="720" w:leader="none"/>
          <w:tab w:val="left" w:pos="1080" w:leader="none"/>
        </w:tabs>
        <w:spacing w:lineRule="auto" w:line="360" w:before="0" w:after="0"/>
        <w:ind w:right="-185"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0) </w:t>
      </w:r>
      <w:r>
        <w:rPr>
          <w:rFonts w:eastAsia="Times New Roman" w:cs="Times New Roman" w:ascii="Times New Roman" w:hAnsi="Times New Roman"/>
          <w:sz w:val="28"/>
          <w:szCs w:val="28"/>
          <w:lang w:eastAsia="ru-RU"/>
        </w:rPr>
        <w:t>положення про те, що позов про зняття з реєстраційного обліку місця проживання фізичної особи є різновидом негаторного позову та має розглядатися в порядку цивільного судочинства;</w:t>
      </w:r>
    </w:p>
    <w:p>
      <w:pPr>
        <w:pStyle w:val="Normal"/>
        <w:widowControl w:val="false"/>
        <w:tabs>
          <w:tab w:val="clear" w:pos="708"/>
          <w:tab w:val="left" w:pos="720" w:leader="none"/>
          <w:tab w:val="left" w:pos="1080" w:leader="none"/>
        </w:tabs>
        <w:spacing w:lineRule="auto" w:line="360" w:before="0" w:after="0"/>
        <w:ind w:right="-185"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1) </w:t>
      </w:r>
      <w:r>
        <w:rPr>
          <w:rFonts w:eastAsia="Times New Roman" w:cs="Times New Roman" w:ascii="Times New Roman" w:hAnsi="Times New Roman"/>
          <w:sz w:val="28"/>
          <w:szCs w:val="28"/>
          <w:lang w:eastAsia="ru-RU"/>
        </w:rPr>
        <w:t>аргументація того, що органи прокуратури слід віднести до органів, які в юрисдикційній формі здійснюють захист суб’єктивних житлових прав фізичних осіб. Такий захист здійснюється ними шляхом внесення актів прокурорського реагування (протестів, приписів, подань, постанов) та звернення до суду в інтересах деяких категорій фізичних осіб із заявами про захист їхніх житлових прав на підставі ст. 36-1 Закону України «Про прокуратуру».</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исертаційного дослідження полягає у тому, що розроблені науково-теоретичні положення, висновки та пропозиції можуть бути використані:</w:t>
      </w:r>
    </w:p>
    <w:p>
      <w:pPr>
        <w:pStyle w:val="Normal"/>
        <w:numPr>
          <w:ilvl w:val="0"/>
          <w:numId w:val="13"/>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ій діяльності</w:t>
      </w:r>
      <w:r>
        <w:rPr>
          <w:rFonts w:eastAsia="Times New Roman" w:cs="Times New Roman" w:ascii="Times New Roman" w:hAnsi="Times New Roman"/>
          <w:sz w:val="28"/>
          <w:szCs w:val="28"/>
          <w:lang w:eastAsia="ru-RU"/>
        </w:rPr>
        <w:t xml:space="preserve"> – для удосконалення цивільного та житлового законодавства в аспекті захисту житлових прав фізичних осіб;</w:t>
      </w:r>
    </w:p>
    <w:p>
      <w:pPr>
        <w:pStyle w:val="Normal"/>
        <w:numPr>
          <w:ilvl w:val="0"/>
          <w:numId w:val="13"/>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сфері</w:t>
      </w:r>
      <w:r>
        <w:rPr>
          <w:rFonts w:eastAsia="Times New Roman" w:cs="Times New Roman" w:ascii="Times New Roman" w:hAnsi="Times New Roman"/>
          <w:sz w:val="28"/>
          <w:szCs w:val="28"/>
          <w:lang w:eastAsia="ru-RU"/>
        </w:rPr>
        <w:t xml:space="preserve"> – як підґрунтя для подальших науково-теоретичних досліджень проблем цивільно-правового захисту житлових прав фізичних осіб;</w:t>
      </w:r>
    </w:p>
    <w:p>
      <w:pPr>
        <w:pStyle w:val="Normal"/>
        <w:numPr>
          <w:ilvl w:val="0"/>
          <w:numId w:val="13"/>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8"/>
          <w:sz w:val="28"/>
          <w:szCs w:val="28"/>
          <w:lang w:eastAsia="ru-RU"/>
        </w:rPr>
        <w:t>у правозастосовчій діяльності</w:t>
      </w:r>
      <w:r>
        <w:rPr>
          <w:rFonts w:eastAsia="Times New Roman" w:cs="Times New Roman" w:ascii="Times New Roman" w:hAnsi="Times New Roman"/>
          <w:spacing w:val="-8"/>
          <w:sz w:val="28"/>
          <w:szCs w:val="28"/>
          <w:lang w:eastAsia="ru-RU"/>
        </w:rPr>
        <w:t xml:space="preserve"> судових та інших юрисдикційних</w:t>
      </w:r>
      <w:r>
        <w:rPr>
          <w:rFonts w:eastAsia="Times New Roman" w:cs="Times New Roman" w:ascii="Times New Roman" w:hAnsi="Times New Roman"/>
          <w:spacing w:val="-6"/>
          <w:sz w:val="28"/>
          <w:szCs w:val="28"/>
          <w:lang w:eastAsia="ru-RU"/>
        </w:rPr>
        <w:t xml:space="preserve"> органів при  вирішенні житлових спорів за участю фізичних  осіб</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під час викладання дисциплін «Цивільне право України» та «Житлове право України», а також при підготовці відповідної навчально-методичної літератури.</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ослідження обговорювались на засіданнях відділу проблем приватного права Науково-дослідного інституту приватного права і підприємництва </w:t>
      </w:r>
      <w:r>
        <w:rPr>
          <w:rFonts w:eastAsia="Times New Roman" w:cs="Times New Roman" w:ascii="Times New Roman" w:hAnsi="Times New Roman"/>
          <w:spacing w:val="-4"/>
          <w:sz w:val="28"/>
          <w:szCs w:val="28"/>
          <w:lang w:eastAsia="ru-RU"/>
        </w:rPr>
        <w:t xml:space="preserve">НАПрН України та доповідалися на: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сеукраїнському науково-практичному семінарі «Вдосконалення правового регулювання корпоративних відносин в сучасних умовах» (м. Івано-Франківськ, 25-26 вересня 2009 року);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Міжнародній науково-практичній конференції, присвяченій 70-річчю Прикарпатського  національного університету імені Василя Стефаника «Правова політика Української держави» (м. Івано-Франківськ, 19-20 лютого 2010 року);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Міжнародній науково-практичній конференції «</w:t>
      </w:r>
      <w:r>
        <w:rPr>
          <w:rFonts w:eastAsia="Times New Roman" w:cs="Times New Roman" w:ascii="Times New Roman" w:hAnsi="Times New Roman"/>
          <w:bCs/>
          <w:spacing w:val="-4"/>
          <w:sz w:val="28"/>
          <w:szCs w:val="28"/>
          <w:lang w:eastAsia="ru-RU"/>
        </w:rPr>
        <w:t>Становлення, функціонування та розвиток правових систем сучасності: проблеми науки і практики» (м. Одеса,</w:t>
      </w:r>
      <w:r>
        <w:rPr>
          <w:rFonts w:eastAsia="Times New Roman" w:cs="Times New Roman" w:ascii="Times New Roman" w:hAnsi="Times New Roman"/>
          <w:spacing w:val="-4"/>
          <w:sz w:val="28"/>
          <w:szCs w:val="28"/>
          <w:lang w:eastAsia="ru-RU"/>
        </w:rPr>
        <w:t xml:space="preserve"> 23 квітня 2010 року)</w:t>
      </w:r>
      <w:r>
        <w:rPr>
          <w:rFonts w:eastAsia="Times New Roman" w:cs="Times New Roman" w:ascii="Times New Roman" w:hAnsi="Times New Roman"/>
          <w:bCs/>
          <w:sz w:val="28"/>
          <w:szCs w:val="28"/>
          <w:lang w:eastAsia="ru-RU"/>
        </w:rPr>
        <w:t>.</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исертаційного </w:t>
      </w:r>
      <w:r>
        <w:rPr>
          <w:rFonts w:eastAsia="Times New Roman" w:cs="Times New Roman" w:ascii="Times New Roman" w:hAnsi="Times New Roman"/>
          <w:spacing w:val="-4"/>
          <w:sz w:val="28"/>
          <w:szCs w:val="28"/>
          <w:lang w:eastAsia="ru-RU"/>
        </w:rPr>
        <w:t>дослідження викладені у 8 публікаціях, зокрема в 5 наукових статтях</w:t>
      </w:r>
      <w:r>
        <w:rPr>
          <w:rFonts w:eastAsia="Times New Roman" w:cs="Times New Roman" w:ascii="Times New Roman" w:hAnsi="Times New Roman"/>
          <w:sz w:val="28"/>
          <w:szCs w:val="28"/>
          <w:lang w:eastAsia="ru-RU"/>
        </w:rPr>
        <w:t xml:space="preserve">, опублікованих у </w:t>
      </w:r>
      <w:r>
        <w:rPr>
          <w:rFonts w:eastAsia="Times New Roman" w:cs="Times New Roman" w:ascii="Times New Roman" w:hAnsi="Times New Roman"/>
          <w:color w:val="000000"/>
          <w:sz w:val="28"/>
          <w:szCs w:val="28"/>
          <w:lang w:eastAsia="ru-RU"/>
        </w:rPr>
        <w:t>виданнях, що віднесені до переліку фахових для юридичних наук</w:t>
      </w:r>
      <w:r>
        <w:rPr>
          <w:rFonts w:eastAsia="Times New Roman" w:cs="Times New Roman" w:ascii="Times New Roman" w:hAnsi="Times New Roman"/>
          <w:sz w:val="28"/>
          <w:szCs w:val="28"/>
          <w:lang w:eastAsia="ru-RU"/>
        </w:rPr>
        <w:t>, а також у 3 тезах доповідей на наукових заходах.</w:t>
      </w:r>
    </w:p>
    <w:p>
      <w:pPr>
        <w:pStyle w:val="Normal"/>
        <w:spacing w:lineRule="auto" w:line="36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60"/>
        <w:jc w:val="center"/>
        <w:rPr>
          <w:sz w:val="28"/>
          <w:szCs w:val="28"/>
          <w:lang w:val="ru-RU" w:eastAsia="ar-SA"/>
        </w:rPr>
      </w:pPr>
      <w:r>
        <w:rPr>
          <w:sz w:val="28"/>
          <w:szCs w:val="28"/>
          <w:lang w:val="ru-RU" w:eastAsia="ar-SA"/>
        </w:rPr>
      </w:r>
    </w:p>
    <w:p>
      <w:pPr>
        <w:pStyle w:val="Normal"/>
        <w:spacing w:lineRule="auto" w:line="360"/>
        <w:jc w:val="center"/>
        <w:rPr>
          <w:sz w:val="28"/>
          <w:szCs w:val="28"/>
          <w:lang w:val="ru-RU" w:eastAsia="ar-SA"/>
        </w:rPr>
      </w:pPr>
      <w:r>
        <w:rPr>
          <w:sz w:val="28"/>
          <w:szCs w:val="28"/>
          <w:lang w:val="ru-RU" w:eastAsia="ar-SA"/>
        </w:rPr>
      </w:r>
      <w:r>
        <w:br w:type="page"/>
      </w:r>
    </w:p>
    <w:p>
      <w:pPr>
        <w:pStyle w:val="Normal"/>
        <w:tabs>
          <w:tab w:val="clear" w:pos="708"/>
          <w:tab w:val="left" w:pos="720" w:leader="none"/>
          <w:tab w:val="left" w:pos="10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і нове вирішення наукової проблеми – визначення особливостей та закономірностей цивільно-правового захисту житлових прав фізичних осіб, що дозволило сформулювати наукові висновки, конкретні пропозиції про внесення змін і доповнень до чинного законодавства України задля удосконалення механізму цивільно-правового захисту суб’єктивних житлових прав фізичних осіб та судової практики вирішення спорів, які виникають із таких правовідносин. </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За результатами комплексного дослідження</w:t>
      </w:r>
      <w:r>
        <w:rPr>
          <w:rFonts w:eastAsia="Times New Roman" w:cs="Times New Roman" w:ascii="Times New Roman" w:hAnsi="Times New Roman"/>
          <w:bCs/>
          <w:sz w:val="28"/>
          <w:szCs w:val="24"/>
          <w:lang w:eastAsia="ru-RU"/>
        </w:rPr>
        <w:t xml:space="preserve"> засобів, способів та форм </w:t>
      </w:r>
      <w:r>
        <w:rPr>
          <w:rFonts w:eastAsia="Times New Roman" w:cs="Times New Roman" w:ascii="Times New Roman" w:hAnsi="Times New Roman"/>
          <w:sz w:val="28"/>
          <w:szCs w:val="28"/>
          <w:lang w:eastAsia="ru-RU"/>
        </w:rPr>
        <w:t>захисту житлових прав фізичних осіб</w:t>
      </w:r>
      <w:r>
        <w:rPr>
          <w:rFonts w:eastAsia="Times New Roman" w:cs="Times New Roman" w:ascii="Times New Roman" w:hAnsi="Times New Roman"/>
          <w:bCs/>
          <w:sz w:val="28"/>
          <w:szCs w:val="24"/>
          <w:lang w:eastAsia="ru-RU"/>
        </w:rPr>
        <w:t xml:space="preserve"> можна зробити такі висновки:</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1. З’ясовано, що право на захист житлових прав знаходиться в структурі конституційного суб’єктивного права на житло, і з моменту порушення самого суб’єктивного права здійснюється механізм цивільно-правового захисту і виникнення відповідного обов’язку у правопорушника поновити порушене суб’єктивне житлове право. У зв’язку із цим, </w:t>
      </w:r>
      <w:r>
        <w:rPr>
          <w:rFonts w:eastAsia="Times New Roman" w:cs="Times New Roman" w:ascii="Times New Roman" w:hAnsi="Times New Roman"/>
          <w:sz w:val="28"/>
          <w:szCs w:val="28"/>
          <w:lang w:eastAsia="ru-RU"/>
        </w:rPr>
        <w:t>визначено підстави виникнення житлових прав та інтересів фізичних осіб, якими є: а) договори та інші правочини, передбачені ЦК України, а також договори, які не передбачені ЦК України, але не суперечать йому; б) акти державних органів і акти органів місцевого самоврядування, які передбачені житловим законодавством; в) судові рішення, що встановлюють житлові  права і обов’язки; г) набуття у власність житла на підставах, передбачених чинним законодавством; д) членство в житлових (житлово-будівельних) кооперативах; е) дії (бездіяльності) учасників житлових відносин або інших юридичних фак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о, що в основі будь-якого суб’єк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ава лежить той чи інший інтерес, спільний для членів певного суспільства. Для його задоволення фізична особа за наявності певних юридичних фактів може набути суб’єктивне житлове право, яке має бути забезпечено правовим захистом. Захист суб’єктивного права включає й захист охоронюваного законом інтересу. Суб’єкти житлового права можуть мати інтереси, що не опосередковуються певними суб’єктивними правами, а існують самостійно, і виявляються наприклад в інтерес у зміні місця проживання.</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необхідність приведення у відповідність до загальних норм ЦК України спеціальних правових норм, що визначають: а) житлові права у державному, комунальному житловому фонді, в т. ч. фонд соціального забезпечення і спеціального призначення; б) житлові права в приватному житловому фонді; в) житлові права в житлово-будівельних кооперативах і товариствах співвласників багатоквартирного жилого будинку; г) фіксацію житлових прав та їх обтяжень; д) житлові інтереси фізичнихосіб.</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4. З’ясовано, щ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ставами виникнення права на захист житлових прав у фізичних осіб незалежно від виду житлового фонду є порушення, невизнання чи оспорення таких прав з боку інших осіб.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становлено, що суб’єктами захисту житлових прав виступають фізичні особи, до яких відносяться не тільки особи, які є власниками житла чи титульними володільцями, але й також інші фізичні особи, які є користувачами житла. До таких осіб запропоновано відносити фізичних осіб, які постійно проживають разом з наймачами, інші особи, які вселені у житло наймачами за згодою наймодавців та осіб, які постійно проживають разом з ними, незалежно від їх право – та дієздатності. </w:t>
      </w:r>
    </w:p>
    <w:p>
      <w:pPr>
        <w:pStyle w:val="Normal"/>
        <w:tabs>
          <w:tab w:val="clear" w:pos="708"/>
          <w:tab w:val="left" w:pos="72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6. Доведено, що </w:t>
      </w:r>
      <w:r>
        <w:rPr>
          <w:rFonts w:eastAsia="Times New Roman" w:cs="Times New Roman" w:ascii="Times New Roman" w:hAnsi="Times New Roman"/>
          <w:bCs/>
          <w:sz w:val="28"/>
          <w:szCs w:val="28"/>
          <w:lang w:eastAsia="ru-RU"/>
        </w:rPr>
        <w:t xml:space="preserve">поняття «охорони житлових прав» фізичних осіб слід відмежовувати від поняття «захисту» таких прав, оскільки захист житлових прав фізичних осіб виникає у випадку порушення таких прав чи загрози їхнього порушення з боку інших осіб. Змістом охорони житлових прав фізичних осіб є сукупність відповідних заходів, які спрямовані на недопущення порушення таких прав.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 на захист житлових прав запропоновано розглядати як гарантовану законом можливість фізичної особи самостійно вчиняти дії з використанням відповідних способів та засобів захисту, які спрямовані на усунення загрози порушення таких прав, припинення порушення та усунення наслідків їх порушення.</w:t>
      </w:r>
    </w:p>
    <w:p>
      <w:pPr>
        <w:pStyle w:val="Normal"/>
        <w:tabs>
          <w:tab w:val="clear" w:pos="708"/>
          <w:tab w:val="left" w:pos="720" w:leader="none"/>
          <w:tab w:val="left" w:pos="1080"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pacing w:val="-2"/>
          <w:sz w:val="28"/>
          <w:szCs w:val="28"/>
          <w:lang w:eastAsia="ru-RU"/>
        </w:rPr>
        <w:t xml:space="preserve">Встановлено, що за загальним правилом ЖК УРСР не передбачає загальних положень, які б стосувалися правового регулювання строків захисту житлових прав фізичних осіб, у зв’язку із чим щодо правовідносин, які виникають у зв’язку із захистом таких прав слід застосовувати загальні положення про строки (терміни), які передбачені в ЦК України, а також положення інших нормативних актів України, які стосуються захисту таких суб’єктивних прав. </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9. Під строками захисту</w:t>
      </w:r>
      <w:r>
        <w:rPr>
          <w:rFonts w:eastAsia="Times New Roman" w:cs="Times New Roman" w:ascii="Times New Roman" w:hAnsi="Times New Roman"/>
          <w:spacing w:val="-2"/>
          <w:sz w:val="28"/>
          <w:szCs w:val="28"/>
          <w:lang w:eastAsia="ru-RU"/>
        </w:rPr>
        <w:t xml:space="preserve"> житлових прав у широкому значенні за</w:t>
      </w:r>
      <w:r>
        <w:rPr>
          <w:rFonts w:eastAsia="Times New Roman" w:cs="Times New Roman" w:ascii="Times New Roman" w:hAnsi="Times New Roman"/>
          <w:sz w:val="28"/>
          <w:szCs w:val="28"/>
          <w:lang w:eastAsia="ru-RU"/>
        </w:rPr>
        <w:t xml:space="preserve">пропоновано розуміти надані правомочним особам періоди часу для звернення до правопорушника, спеціально уповноваженого державного органу чи до суду з вимогою про захист способом, встановленим договором або законом. До таких </w:t>
      </w:r>
      <w:r>
        <w:rPr>
          <w:rFonts w:eastAsia="Times New Roman" w:cs="Times New Roman" w:ascii="Times New Roman" w:hAnsi="Times New Roman"/>
          <w:spacing w:val="-2"/>
          <w:sz w:val="28"/>
          <w:szCs w:val="28"/>
          <w:lang w:eastAsia="ru-RU"/>
        </w:rPr>
        <w:t>строків захисту житлових прав запропоновано відносити: гарантійні строки; строки оперативного захисту; претензійні строки; строки позовної давності.</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20" w:leader="none"/>
          <w:tab w:val="left" w:pos="1080" w:leader="none"/>
        </w:tabs>
        <w:spacing w:lineRule="auto" w:line="360" w:before="0" w:after="0"/>
        <w:ind w:firstLine="709"/>
        <w:jc w:val="both"/>
        <w:rPr/>
      </w:pPr>
      <w:r>
        <w:rPr>
          <w:rFonts w:eastAsia="Times New Roman" w:cs="Times New Roman" w:ascii="Times New Roman" w:hAnsi="Times New Roman"/>
          <w:spacing w:val="-2"/>
          <w:sz w:val="28"/>
          <w:szCs w:val="28"/>
          <w:lang w:eastAsia="ru-RU"/>
        </w:rPr>
        <w:t xml:space="preserve">10. </w:t>
      </w:r>
      <w:r>
        <w:rPr>
          <w:rFonts w:eastAsia="Times New Roman" w:cs="Times New Roman" w:ascii="Times New Roman" w:hAnsi="Times New Roman"/>
          <w:sz w:val="28"/>
          <w:szCs w:val="28"/>
          <w:lang w:eastAsia="ru-RU"/>
        </w:rPr>
        <w:t>Доведено, що способи захисту житлових прав однієї особи є формами</w:t>
      </w:r>
      <w:r>
        <w:rPr>
          <w:rFonts w:eastAsia="Times New Roman" w:cs="Times New Roman" w:ascii="Times New Roman" w:hAnsi="Times New Roman"/>
          <w:iCs/>
          <w:sz w:val="28"/>
          <w:szCs w:val="28"/>
          <w:lang w:eastAsia="ru-RU"/>
        </w:rPr>
        <w:t xml:space="preserve"> примусової</w:t>
      </w:r>
      <w:r>
        <w:rPr>
          <w:rFonts w:eastAsia="Times New Roman" w:cs="Times New Roman" w:ascii="Times New Roman" w:hAnsi="Times New Roman"/>
          <w:sz w:val="28"/>
          <w:szCs w:val="28"/>
          <w:lang w:eastAsia="ru-RU"/>
        </w:rPr>
        <w:t xml:space="preserve"> реалізації відповідних обов’язків іншої особи. При цьому, </w:t>
      </w:r>
      <w:r>
        <w:rPr>
          <w:rFonts w:eastAsia="Times New Roman" w:cs="Times New Roman" w:ascii="Times New Roman" w:hAnsi="Times New Roman"/>
          <w:iCs/>
          <w:sz w:val="28"/>
          <w:szCs w:val="28"/>
          <w:lang w:eastAsia="ru-RU"/>
        </w:rPr>
        <w:t>такого роду примус у межах правовідносин із захисту житлових прав розуміється як приведення конкретним законним способом поведінки особи, яка порушує житлові права, у стан, який забезпечує усунення такого порушення або компенсації їх наслідків</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w:t>
      </w:r>
      <w:r>
        <w:rPr>
          <w:rFonts w:eastAsia="Times New Roman" w:cs="Times New Roman" w:ascii="Times New Roman" w:hAnsi="Times New Roman"/>
          <w:sz w:val="28"/>
          <w:szCs w:val="28"/>
          <w:lang w:eastAsia="ru-RU"/>
        </w:rPr>
        <w:t xml:space="preserve">Зазначається, що вимога про відшкодування збитків як цивільно-правовий спосіб захисту може стосуватися щодо захисту не тільки житлових прав, які носять речово-правовий характер, але й також житлових прав, які носять зобов’язально-правовий характер. Крім того, можливість використання такого способу захисту не може обмежуватися призначенням житлового фонду.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Доведено необхідність відмежування способів захисту та засобів захисту житлових прав, оскільки засоби захисту є інструментами, які дозволяють фізичним особам реалізувати той чи інший спосіб захисту житлових прав.</w:t>
      </w:r>
    </w:p>
    <w:p>
      <w:pPr>
        <w:pStyle w:val="Normal"/>
        <w:tabs>
          <w:tab w:val="clear" w:pos="708"/>
          <w:tab w:val="left" w:pos="720" w:leader="none"/>
          <w:tab w:val="left" w:pos="1080" w:leader="none"/>
        </w:tabs>
        <w:spacing w:lineRule="auto" w:line="360" w:before="0" w:after="0"/>
        <w:ind w:firstLine="539"/>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13. Встановлено, що до ознак, які є характерними для способів захисту житлових прав можна віднести такі: а) підставою їх застосування є закон чи договір; б) реалізується суб’єктом у рамках матеріального правовідношення; в) виникає із факту об’єктивно-протиправного діяння (порушення, невизнання чи оспорювання права). Виходячи із чого, зроблено припущення, що законодавець у ст. 16 ЦК України заклав і способи захисту житлових прав, що надають можливість попереджати порушення житлових прав, забезпечувати необхідні умови реалізації житлових прав; відновлювати порушені житлові права; компенсувати збитки, що завдані порушенням таких права.  </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14. Зважаючи на широку класифікацію способів</w:t>
      </w:r>
      <w:r>
        <w:rPr>
          <w:rFonts w:eastAsia="Times New Roman" w:cs="Times New Roman" w:ascii="Times New Roman" w:hAnsi="Times New Roman"/>
          <w:bCs/>
          <w:sz w:val="28"/>
          <w:szCs w:val="28"/>
          <w:lang w:eastAsia="uk-UA"/>
        </w:rPr>
        <w:t xml:space="preserve"> захисту цивільних 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uk-UA"/>
        </w:rPr>
        <w:t>способи захисту житлових прав запропоновано поділити на: а) способи превентивного характеру, основним призначенням яких є запобігання житловим правопорушенням у майбут</w:t>
        <w:softHyphen/>
        <w:t>ньому; б) способи, які безпосередньо спрямовані на захист майнової сфери особи, але не здійснюють матеріальний вплив на правопорушника. До них належать: витребування майна з чужого незаконного володіння; усунення перешкод у здійсненні прав власності; повернення осіб у попередній стан, якщо правочин визнається недійсним; повернення безпідставно набутого іншою особою майна; в) способи, безпосередньо спрямовані на захист майнової сфери: відшкодування збитків, які є наслідком невиконання чи неналежного виконання зобов’язання; відшкодування моральної шкоди.</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ab/>
        <w:t xml:space="preserve">15. Запропоновано додаткові способи захисту житлових прав та інтересів фізичних осіб, а саме: відновлення порушених житлових прав шляхом  застосування негайних заходів виселення при самозахопленні житла; поновлення права на проживання; переселення. </w:t>
      </w:r>
    </w:p>
    <w:p>
      <w:pPr>
        <w:pStyle w:val="Normal"/>
        <w:widowControl w:val="false"/>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6. З огляду на специфіку житлових правовідносин пропонується врегулювати правові наслідки визнання недійсними договорів житлового найму у приватному житловому фонді, зокрема, запропоновано передбачити положення, яким би передбачалося, що у зв’язку із визнанням недійсним договору найму житлового приміщення наймач повинен виселитися із такого приміщення, оскільки положення глави 59 ЦК України, які стосуються правового регулювання відносин найму (оренди) житла не врегульовують правових наслідків визнання недійсними договорів.  </w:t>
      </w:r>
      <w:r>
        <w:rPr>
          <w:rFonts w:eastAsia="Times New Roman" w:cs="Times New Roman" w:ascii="Times New Roman" w:hAnsi="Times New Roman"/>
          <w:sz w:val="28"/>
          <w:szCs w:val="28"/>
          <w:lang w:val="ru-RU" w:eastAsia="ru-RU"/>
        </w:rPr>
        <w:t>В той же ча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оження ст. 216 ЦК України, які визначають правові наслідки визнання недійсними правочинів загалом, є такими, які не враховують специфіки житлових правовідносин. </w:t>
      </w:r>
    </w:p>
    <w:p>
      <w:pPr>
        <w:pStyle w:val="Normal"/>
        <w:widowControl w:val="false"/>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7. Враховуючи положення ч. 2 ст. 220 ЦК України, а також зміст ч. 4 ст. 334 ЦК України та ст. 657 ЦК України встановлено, що позов про визнання на підставі ч. 2 ст. 220 ЦК України договору купівлі-продажу квартири, який не є нотаріально посвідченим, дійсним, не можна розглядати як окремий спосіб захисту суб’єктивних житлових прав та інтересів учасників цивільних правовідносин.</w:t>
      </w:r>
    </w:p>
    <w:p>
      <w:pPr>
        <w:pStyle w:val="Normal"/>
        <w:tabs>
          <w:tab w:val="clear" w:pos="708"/>
          <w:tab w:val="left" w:pos="720" w:leader="none"/>
          <w:tab w:val="left" w:pos="1080" w:leader="none"/>
        </w:tabs>
        <w:spacing w:lineRule="auto" w:line="360" w:before="0" w:after="0"/>
        <w:ind w:firstLine="709"/>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ведено, що житловий спір з участю фізичних осіб необхідно розглядати як окремий різновид правових спорів, в основі якого лежать розбіжності (конфлікт інтересів), що проявляються у процесі здійснення житлових прав фізичними особами, а не виникнення, зміна чи припинення майнових правовідносин із житлом.</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ясовано, що захист суб’єктивних житлових прав та інтересів фізичних осіб як учасників житлових правовідносин може здійснюватися як у юрисдикційній, так і в неюрисдикційній формах. </w:t>
      </w:r>
      <w:r>
        <w:rPr>
          <w:rFonts w:eastAsia="Times New Roman" w:cs="Times New Roman" w:ascii="Times New Roman" w:hAnsi="Times New Roman"/>
          <w:sz w:val="28"/>
          <w:szCs w:val="28"/>
          <w:lang w:val="ru-RU" w:eastAsia="ru-RU"/>
        </w:rPr>
        <w:t>Вибір фор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якій фізичними особами може бути реалізовано право на захи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є залежати від специфіки конфлікту інтересів,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ru-RU" w:eastAsia="ru-RU"/>
        </w:rPr>
        <w:t xml:space="preserve"> став передумовою для виникнення житлового спору, а сам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ецифіки</w:t>
      </w:r>
      <w:r>
        <w:rPr>
          <w:rFonts w:eastAsia="Times New Roman" w:cs="Times New Roman" w:ascii="Times New Roman" w:hAnsi="Times New Roman"/>
          <w:sz w:val="28"/>
          <w:szCs w:val="28"/>
          <w:lang w:eastAsia="ru-RU"/>
        </w:rPr>
        <w:t xml:space="preserve"> порушеного, невизнаного чи оспореного</w:t>
      </w:r>
      <w:r>
        <w:rPr>
          <w:rFonts w:eastAsia="Times New Roman" w:cs="Times New Roman" w:ascii="Times New Roman" w:hAnsi="Times New Roman"/>
          <w:sz w:val="28"/>
          <w:szCs w:val="28"/>
          <w:lang w:val="ru-RU" w:eastAsia="ru-RU"/>
        </w:rPr>
        <w:t xml:space="preserve"> житлового права, характеру його порушення та наслідків, які настали у зв’язку із порушенням такого права.</w:t>
      </w:r>
    </w:p>
    <w:p>
      <w:pPr>
        <w:pStyle w:val="Normal"/>
        <w:tabs>
          <w:tab w:val="clear" w:pos="708"/>
          <w:tab w:val="left" w:pos="720"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Аргументовано, що передумовою виникнення механізму вирішення житлових спорів може бути не тільки порушення, невизнання чи оспорення житлових прав фізичних осіб, але й факти, пов’язані з правомірним здійсненням одним із учасників житлових правовідносин суб’єктивних житлових прав.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Доведено, що для захисту суб’єктивних житлових прав фізичних осіб повинні використовуватися цивільно-правові способи захисту суб’єктивних прав та інтересів, які обумовлені в загальних положеннях              ст. 16 ЦК України, а також у положеннях інших нормативних актів, якими регулюються безпосередньо правовідносини щодо виникнення, зміни та припинення житлових прав чи їх здійснення фізичними особами.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ясовано, що позов про зняття з реєстраційного обліку місця проживання фізичної особи є різновидом негаторного позову та має розглядатися в порядку цивільного судочинства</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У випадку, якщо органами прокуратури під час здійснення перевірки підприємств, установ та організацій буде виявлено невідповідності актів, які видаються органами, підприємствами, установами, організаціями чи посадовими особами вимогам Конституції та чинним нормативним актам України, і при цьому такі акти порушують житлові права фізичних осіб, то, відповідно, це стане підставою для внесення актів прокурорського реагування, які є обов’язковими для виконання такими юридичними особами. </w:t>
      </w:r>
      <w:r>
        <w:rPr>
          <w:rFonts w:eastAsia="Times New Roman" w:cs="Times New Roman" w:ascii="Times New Roman" w:hAnsi="Times New Roman"/>
          <w:sz w:val="28"/>
          <w:szCs w:val="28"/>
          <w:lang w:val="ru-RU" w:eastAsia="ru-RU"/>
        </w:rPr>
        <w:t xml:space="preserve">Тому в цій частині органи прокуратури, безумовно, можна визнати юрисдикційним органом, який </w:t>
      </w:r>
      <w:r>
        <w:rPr>
          <w:rFonts w:eastAsia="Times New Roman" w:cs="Times New Roman" w:ascii="Times New Roman" w:hAnsi="Times New Roman"/>
          <w:sz w:val="28"/>
          <w:szCs w:val="28"/>
          <w:lang w:eastAsia="ru-RU"/>
        </w:rPr>
        <w:t>має право</w:t>
      </w:r>
      <w:r>
        <w:rPr>
          <w:rFonts w:eastAsia="Times New Roman" w:cs="Times New Roman" w:ascii="Times New Roman" w:hAnsi="Times New Roman"/>
          <w:sz w:val="28"/>
          <w:szCs w:val="28"/>
          <w:lang w:val="ru-RU" w:eastAsia="ru-RU"/>
        </w:rPr>
        <w:t xml:space="preserve"> здійснювати захист суб’єктивних житлових прав фізичних осіб.</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w:t>
      </w:r>
      <w:r>
        <w:rPr>
          <w:rFonts w:eastAsia="Times New Roman" w:cs="Times New Roman" w:ascii="Times New Roman" w:hAnsi="Times New Roman"/>
          <w:spacing w:val="2"/>
          <w:sz w:val="28"/>
          <w:szCs w:val="28"/>
          <w:lang w:eastAsia="ru-RU"/>
        </w:rPr>
        <w:t xml:space="preserve">важаючи на співвідношення таких правових категорій як охорона прав та захист прав доведено, що при вчиненні нотаріальних дій нотаріусами щодо нотаріального посвідчення правочинів, якими опосередковується виникнення, зміна чи припинення житлових прав у фізичних осіб здійснюється саме охорона, а не захист таких прав. Водночас, вчинення нотаріального напису на борговому документі, необхідно розглядати як нотаріальну дію, яка спрямована саме на захист житлових прав фізичних осіб.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Доведено, що самозахист житлових прав – це весь комплекс дозволених законом дій, які фізичні особи, житлові права котрих потребують захисту, безпосередньо спрямовують на попередження порушення або відновлення порушених житлових прав. </w:t>
      </w:r>
      <w:r>
        <w:rPr>
          <w:rFonts w:eastAsia="Times New Roman" w:cs="Times New Roman" w:ascii="Times New Roman" w:hAnsi="Times New Roman"/>
          <w:sz w:val="28"/>
          <w:szCs w:val="28"/>
          <w:lang w:val="ru-RU" w:eastAsia="ru-RU"/>
        </w:rPr>
        <w:t xml:space="preserve">Дії осіб, що застосовуються ними в порядку самозахисту, мають відповідати змісту </w:t>
      </w:r>
      <w:r>
        <w:rPr>
          <w:rFonts w:eastAsia="Times New Roman" w:cs="Times New Roman" w:ascii="Times New Roman" w:hAnsi="Times New Roman"/>
          <w:sz w:val="28"/>
          <w:szCs w:val="28"/>
          <w:lang w:eastAsia="ru-RU"/>
        </w:rPr>
        <w:t xml:space="preserve">порушеного </w:t>
      </w:r>
      <w:r>
        <w:rPr>
          <w:rFonts w:eastAsia="Times New Roman" w:cs="Times New Roman" w:ascii="Times New Roman" w:hAnsi="Times New Roman"/>
          <w:sz w:val="28"/>
          <w:szCs w:val="28"/>
          <w:lang w:val="ru-RU" w:eastAsia="ru-RU"/>
        </w:rPr>
        <w:t xml:space="preserve">права. При цьому посягання на житлові права з боку інших осіб повинно бути наявни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left="16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6 червня 1996 року // Відомості Верховної Ради України. – 1996. – № 30. – Ст. 1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итонов Е.О., Саниахметова Н.А. Правовое обеспечение надлежащей реализации права на жилище: учеб. пособие. – К.: УМКВО, 1990. – С. 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едугин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И. Жилищное право. Учебник для вузов. – 2-е изд., перераб. и доп.</w:t>
      </w:r>
      <w:r>
        <w:rPr>
          <w:rFonts w:eastAsia="Times New Roman" w:cs="Times New Roman" w:ascii="Times New Roman" w:hAnsi="Times New Roman"/>
          <w:sz w:val="28"/>
          <w:szCs w:val="28"/>
          <w:lang w:eastAsia="ru-RU"/>
        </w:rPr>
        <w:t xml:space="preserve"> / П. И. Седугин.</w:t>
      </w:r>
      <w:r>
        <w:rPr>
          <w:rFonts w:eastAsia="Times New Roman" w:cs="Times New Roman" w:ascii="Times New Roman" w:hAnsi="Times New Roman"/>
          <w:sz w:val="28"/>
          <w:szCs w:val="28"/>
          <w:lang w:val="ru-RU" w:eastAsia="ru-RU"/>
        </w:rPr>
        <w:t xml:space="preserve"> – М.: Издательство НОРМА (Из-дательская группа НОРМА–ИНФР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38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ічман Л. Г. Судовий захист прав і інтересів членів сім’ї власника жилого приміщення: дис. канд.. юрид. наук: 12.00.03 / Л. Г. Лічман. – О.: Національний університет внутрішніх справ. – 2005. – 221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б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Основы советского жилищ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одательства</w:t>
      </w:r>
      <w:r>
        <w:rPr>
          <w:rFonts w:eastAsia="Times New Roman" w:cs="Times New Roman" w:ascii="Times New Roman" w:hAnsi="Times New Roman"/>
          <w:sz w:val="28"/>
          <w:szCs w:val="28"/>
          <w:lang w:eastAsia="ru-RU"/>
        </w:rPr>
        <w:t xml:space="preserve"> / В. П. </w:t>
      </w:r>
      <w:r>
        <w:rPr>
          <w:rFonts w:eastAsia="Times New Roman" w:cs="Times New Roman" w:ascii="Times New Roman" w:hAnsi="Times New Roman"/>
          <w:sz w:val="28"/>
          <w:szCs w:val="28"/>
          <w:lang w:val="ru-RU" w:eastAsia="ru-RU"/>
        </w:rPr>
        <w:t>Гриб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1976. – 9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дугин П. И. Право на жилище в СССР</w:t>
      </w:r>
      <w:r>
        <w:rPr>
          <w:rFonts w:eastAsia="Times New Roman" w:cs="Times New Roman" w:ascii="Times New Roman" w:hAnsi="Times New Roman"/>
          <w:sz w:val="28"/>
          <w:szCs w:val="28"/>
          <w:lang w:eastAsia="ru-RU"/>
        </w:rPr>
        <w:t xml:space="preserve"> / П. И. Седугин.</w:t>
      </w:r>
      <w:r>
        <w:rPr>
          <w:rFonts w:eastAsia="Times New Roman" w:cs="Times New Roman" w:ascii="Times New Roman" w:hAnsi="Times New Roman"/>
          <w:sz w:val="28"/>
          <w:szCs w:val="28"/>
          <w:lang w:val="ru-RU" w:eastAsia="ru-RU"/>
        </w:rPr>
        <w:t xml:space="preserve"> – М., 1983. – 23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вонный Ю. С., Харитонов Е. О., Бровченко И. А. Правовое регулирование жилищных отношений в СССР</w:t>
      </w:r>
      <w:r>
        <w:rPr>
          <w:rFonts w:eastAsia="Times New Roman" w:cs="Times New Roman" w:ascii="Times New Roman" w:hAnsi="Times New Roman"/>
          <w:sz w:val="28"/>
          <w:szCs w:val="28"/>
          <w:lang w:eastAsia="ru-RU"/>
        </w:rPr>
        <w:t xml:space="preserve"> / Ю. С. Червон</w:t>
      </w:r>
      <w:r>
        <w:rPr>
          <w:rFonts w:eastAsia="Times New Roman" w:cs="Times New Roman" w:ascii="Times New Roman" w:hAnsi="Times New Roman"/>
          <w:sz w:val="28"/>
          <w:szCs w:val="28"/>
          <w:lang w:val="ru-RU" w:eastAsia="ru-RU"/>
        </w:rPr>
        <w:t>ый, Е. О.  Харитонов, И. А. Бровченко. – Одесса, 1984. – 11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гданов Е. В. Правовое регулирование предоставления жилой площади в домах государственного фонда: автореф. дис. канд. юрид. наук: 12.00.03 / Е. В. Богданов. – Харьков, 1979. – 21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копченко И. П. Проблемы жилищного законодательства в СССР: а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кт. юрид. наук: 12.0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 Прокопченко. – М., 1978. – 2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ветское жилищное законодательство: учебник / Под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И. Седугина. – М., 1986. – 14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право. Т. 2. Учебник / Под ред.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уханова. – М., 1993. – 43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чурин Е. А. Договоры с жильем. Анализ возникающих проблем и пути их разрешения. В сб.: Юридический Харьков / Е. А. Мичурин. – 2001. – № 8. – 15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право. Ч. II. Учебник / Под ред. Ю. К. Толстого, А. П. Сергеева. – М., 1997. – С. 215 – 219. (78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итловий кодекс України від 30.06.1983 № 5464-Х // Відомості Верховної Ради УР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ндкоф С. И., Лисниченко Т. Н., Фельдман А. М. Жилищное и жилищно-строительное законодательство / С. И. Ландкоф, Т. Н. Лисниченко, А. М. Фельдман. – К., 1975. – С. 42 – 108.</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Цивільний кодекс України від 16.01.2003 № 435-</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w:t>
        <w:softHyphen/>
        <w:t>ної Ради України. – 2003. – № 40. – Ст. 356.</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Сімейний кодекс України від 10.01.2002 р. № 2947-І</w:t>
      </w:r>
      <w:r>
        <w:rPr>
          <w:rFonts w:eastAsia="Times New Roman" w:cs="Times New Roman" w:ascii="Times New Roman" w:hAnsi="Times New Roman"/>
          <w:sz w:val="28"/>
          <w:szCs w:val="28"/>
          <w:lang w:val="ru-RU" w:eastAsia="ru-RU"/>
        </w:rPr>
        <w:t>II</w:t>
      </w:r>
      <w:r>
        <w:rPr>
          <w:rFonts w:eastAsia="Times New Roman" w:cs="Times New Roman" w:ascii="Times New Roman" w:hAnsi="Times New Roman"/>
          <w:sz w:val="28"/>
          <w:szCs w:val="28"/>
          <w:lang w:eastAsia="ru-RU"/>
        </w:rPr>
        <w:t xml:space="preserve"> // Відомості Вер</w:t>
        <w:softHyphen/>
        <w:t>ховної Ради України. – 2002. – № 21. – Ст. 13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обліку громадян, які потребують поліп</w:t>
        <w:softHyphen/>
        <w:t>шення житлових умов, і надання їм жилих приміщень в Українській РСР: Постанова Ради Міністрів Української РСР і Української Республікансь</w:t>
        <w:softHyphen/>
        <w:t xml:space="preserve">кої Ради професійних спілок від 11.12.1984 № 470 // ІПС «Законодавство» верс. </w:t>
      </w:r>
      <w:r>
        <w:rPr>
          <w:rFonts w:eastAsia="Times New Roman" w:cs="Times New Roman" w:ascii="Times New Roman" w:hAnsi="Times New Roman"/>
          <w:sz w:val="28"/>
          <w:szCs w:val="28"/>
          <w:lang w:val="ru-RU" w:eastAsia="ru-RU"/>
        </w:rPr>
        <w:t>2.6.5. (470-84-п).</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житловий фонд соціального признач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12.01.2006</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 3334-IV // 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т. 15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риватизацію державного житлового фонду» від 19.06.1992 № 2482-ХІІ // Відомості Верховної Ради України. – 1992. – № 36. – Ст. 524.</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забезпечення реалізації житлових прав мешканців гуртожитків» від 4 вересня 2008 року № 500-</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 2008. – № 46. – Ст. 323.</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комплексну реконструкцію кварталів (мікрорайо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старілого житлового фон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22.12.2006 № 525-V //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 88.</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фінансово-кредитні механізми і управління майном при будів</w:t>
        <w:softHyphen/>
        <w:t>ництві житла та операціях з нерухомістю» від 19.06.2003 № 978-</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3. – № 52. – Ст. 377.</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запобігання впливу світової фінансової кризи на розвиток будівельної галузі та житлового будівництва» від 25 грудня 2008 року № 800-</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1045-</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 Відомості Верховної Ради України. – 2009. – № 19. – Ст. 257.</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Ради Міністрів Українсь</w:t>
        <w:softHyphen/>
        <w:t>кої РСР і Української республіканської Ради професійних спілок «Про затвердження Правил обліку громадян, які бажають вступити до житлово-будівельного кооперативу» від 05.06.1985 № 228 // ІПС «Законодавство» верс. 2.6.5. (228-85-п).</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станова Ради Міністрів Української Р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твердження примірного статуту Житлово-будівельного кооператив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30.04.1985 № 186 // ІПС «Законодавство» верс. 2.6.5. (186-85-п).</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каз Державного комітету Укра</w:t>
        <w:softHyphen/>
        <w:t xml:space="preserve">їни по житлово-комунальному господарств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твердження Типового статуту об’єднання співвласників багато</w:t>
        <w:softHyphen/>
        <w:t>квартирного будинку та Типового договору відносин власників житлових і нежитлових приміщень та управите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27.08.2003 № 141 // Офіційний вісни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52</w:t>
      </w:r>
      <w:r>
        <w:rPr>
          <w:rFonts w:eastAsia="Times New Roman" w:cs="Times New Roman" w:ascii="Times New Roman" w:hAnsi="Times New Roman"/>
          <w:sz w:val="28"/>
          <w:szCs w:val="28"/>
          <w:lang w:eastAsia="ru-RU"/>
        </w:rPr>
        <w:t>. – Т</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77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Укра</w:t>
        <w:softHyphen/>
        <w:t>їни «Про об’єднання співвласників багатоквартирного будинку» від 29.11.2001 р. № 2866-ІІІ // Відомості Верховної Ради України. – 2002. – № 10. – Ст. 78.</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державну реєстрацію речових прав на нерухоме майно та їх обтяжень» зі змінами від 11 лютого 2010 р. за № </w:t>
      </w:r>
      <w:r>
        <w:rPr>
          <w:rFonts w:eastAsia="Times New Roman" w:cs="Courier New" w:ascii="Courier New" w:hAnsi="Courier New"/>
          <w:color w:val="000000"/>
          <w:sz w:val="28"/>
          <w:szCs w:val="28"/>
          <w:lang w:eastAsia="ru-RU"/>
        </w:rPr>
        <w:t>1878-</w:t>
      </w:r>
      <w:r>
        <w:rPr>
          <w:rFonts w:eastAsia="Times New Roman" w:cs="Courier New" w:ascii="Courier New" w:hAnsi="Courier New"/>
          <w:color w:val="000000"/>
          <w:sz w:val="28"/>
          <w:szCs w:val="28"/>
          <w:lang w:val="ru-RU" w:eastAsia="ru-RU"/>
        </w:rPr>
        <w:t>VI</w:t>
      </w:r>
      <w:r>
        <w:rPr>
          <w:rFonts w:eastAsia="Times New Roman" w:cs="Times New Roman" w:ascii="Times New Roman" w:hAnsi="Times New Roman"/>
          <w:sz w:val="28"/>
          <w:szCs w:val="28"/>
          <w:lang w:eastAsia="ru-RU"/>
        </w:rPr>
        <w:t xml:space="preserve"> // </w:t>
      </w:r>
      <w:r>
        <w:rPr>
          <w:rFonts w:eastAsia="Times New Roman" w:cs="Courier New" w:ascii="Courier New" w:hAnsi="Courier New"/>
          <w:color w:val="000000"/>
          <w:sz w:val="28"/>
          <w:szCs w:val="28"/>
          <w:lang w:eastAsia="ru-RU"/>
        </w:rPr>
        <w:t>Відомості Верховної Ради України. – 2010. – № 18. – Ст. 141.</w:t>
      </w:r>
    </w:p>
    <w:p>
      <w:pPr>
        <w:pStyle w:val="Normal"/>
        <w:numPr>
          <w:ilvl w:val="0"/>
          <w:numId w:val="29"/>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Закон України «Про заставу» від 02.10.1992 № 2654-ХІІ // Відомості Верховної Ради України. – 1992. – № 47. – Ст. 642.</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іпотеку» від 05.06.2003 № 898-</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w:t>
        <w:softHyphen/>
        <w:t>ховної Ради України. – 2003. – № 38. – Ст. 313.</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іпотечне кредитування, операції з консолідованим іпотечним бор</w:t>
        <w:softHyphen/>
        <w:t>гом та іпотечні сертифікати» від 19.06.2003 № 979-</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4. – № 1. – Ст. 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станова Кабінету Міністрів Укра</w:t>
        <w:softHyphen/>
        <w:t xml:space="preserve">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службові жилі приміщ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04.02.1988</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 37 // ІПС «Законодавство» верс. 2.6.5. (37-88-п).</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станова Ради Міністрів Української Р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твердження Примірного положення про гуртожит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03.06.1986 № 208// ІПС «Законодавство» верс. 2.6.5. (208-86-п).</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державну підтримку засобів масової інформації та соціальний захист журналістів» від 23.09.1997 р. № 540/97-В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3">
        <w:r>
          <w:rPr>
            <w:rStyle w:val="InternetLink"/>
            <w:rFonts w:eastAsia="Times New Roman" w:cs="Times New Roman" w:ascii="Times New Roman" w:hAnsi="Times New Roman"/>
            <w:color w:val="0000FF"/>
            <w:sz w:val="28"/>
            <w:szCs w:val="28"/>
            <w:lang w:eastAsia="ru-RU"/>
          </w:rPr>
          <w:t>http://zakon.nau.ua/doc/?code = 540/97-%C2%D0</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новні засади соціального захисту ветеранів праці та інших гро</w:t>
        <w:softHyphen/>
        <w:t>мадян похилого віку в Україні» від 16.12.1993 р. № 3721-ХІІ // Відомості Верховної Ради України. – 1994. – № 4. – Ст. 1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w:t>
        <w:softHyphen/>
        <w:t>раїни «Про статус ветеранів війни, гарантії їх соціального захисту» від 22.10.1993 № 3551-ХІІ // Відомості Верховної Ради України. – 1993. – № 45. – Ст. 42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нови соціальної захищеності інвалідів в Україні» від 21.03.1991 р. № 875-ХІІ // Відомості Верховної Ради УРСР. – 1991. – № 2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реабілітацію жертв політичних репресій в Україні» від 17.04.1991 № 962-ХІІ // Відомості Верховної Ради УРСР. – 1991. – № 22.</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України «Про статус і соціальний захист громадян, які постраждали внаслідок Чорнобильської катастрофи» від 28.02.1991 № 796-ХІІ // Відомості Верховної Ради УРСР. – 1991. – № 16.</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соціальну адаптацію осіб, які відбували покарання у виді обмежен</w:t>
        <w:softHyphen/>
        <w:t>ня волі або позбавлення волі на певний строк» від 10.07.2003 р. № 1104-</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 Відомості Верховної Ради України. – 2004. – № 6. – Ст. 3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охорону дитинства» від 26.04.2001 р. № 2402-ІІІ // Відомості Верховної Ради України. – 2001. – № 30. – Ст. 142. </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 від 13.01.2005 р. № 2342-</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5. – № 6. – Ст. 147.</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Закон України «Про основи соціального захисту бездомних громадян і безпритульних дітей» від 02.06.2005 р. № 2623-</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w:t>
        <w:softHyphen/>
        <w:t>ди України. – 2005. – № 26. – Ст. 35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ий і правовий захист військовослужбовців та членів їх сімей» від 20.12.1991 р. № 2011-ХІІ // Відомості Верховної Ра</w:t>
        <w:softHyphen/>
        <w:t>ди України. – 1992. – № 15. – Ст. 19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житлово-комунальні послуг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24.06.2004</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 1875-IV // Відомості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 51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Закон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ро реструктуризацію заборгованості з квартирної плати, плати за житлово-комунальні послуги, спожиті газ та електроенергію</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ід 20.02.2003</w:t>
      </w:r>
      <w:r>
        <w:rPr>
          <w:rFonts w:eastAsia="Times New Roman" w:cs="Times New Roman" w:ascii="Times New Roman" w:hAnsi="Times New Roman"/>
          <w:color w:val="000000"/>
          <w:sz w:val="28"/>
          <w:szCs w:val="28"/>
          <w:lang w:eastAsia="ru-RU"/>
        </w:rPr>
        <w:t xml:space="preserve"> р.</w:t>
      </w:r>
      <w:r>
        <w:rPr>
          <w:rFonts w:eastAsia="Times New Roman" w:cs="Times New Roman" w:ascii="Times New Roman" w:hAnsi="Times New Roman"/>
          <w:color w:val="000000"/>
          <w:sz w:val="28"/>
          <w:szCs w:val="28"/>
          <w:lang w:val="ru-RU" w:eastAsia="ru-RU"/>
        </w:rPr>
        <w:t xml:space="preserve"> № 554-IV // Відомості Верховної Ради Україн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2003.</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3.</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т. 15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банов В. П. Интерес в гражданском праве // Осуществление и защита гражданских прав / В. П. Грибанов. – 2-е изд., стереотип. – М.: Статут, 2001. – С. 15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лстой Ю. К. К теории правоотношения / Ю. К. Толстой. – Л.: ЛГУ, 1959. – С. 4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тусь С. Н. Субъекты гражданского права / С. Н. Братусь.– М.: Госюриздат, 1950. – С. 20 – 2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еребровский В. И. Вопросы советского авторского прав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 Серебровський. – М., 1956. – С. 9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процесуальний кодекс України // </w:t>
      </w:r>
      <w:r>
        <w:rPr>
          <w:rFonts w:eastAsia="Times New Roman" w:cs="Times New Roman" w:ascii="Times New Roman" w:hAnsi="Times New Roman"/>
          <w:sz w:val="28"/>
          <w:szCs w:val="28"/>
          <w:lang w:val="ru-RU" w:eastAsia="ru-RU"/>
        </w:rPr>
        <w:t xml:space="preserve">Офіційний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сник України. – 2004. – №  50. – Ст. 328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ь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убъективное право и законный интерес // Правоведение</w:t>
      </w:r>
      <w:r>
        <w:rPr>
          <w:rFonts w:eastAsia="Times New Roman" w:cs="Times New Roman" w:ascii="Times New Roman" w:hAnsi="Times New Roman"/>
          <w:sz w:val="28"/>
          <w:szCs w:val="28"/>
          <w:lang w:eastAsia="ru-RU"/>
        </w:rPr>
        <w:t xml:space="preserve"> / А. В. Малько.</w:t>
      </w:r>
      <w:r>
        <w:rPr>
          <w:rFonts w:eastAsia="Times New Roman" w:cs="Times New Roman" w:ascii="Times New Roman" w:hAnsi="Times New Roman"/>
          <w:sz w:val="28"/>
          <w:szCs w:val="28"/>
          <w:lang w:val="ru-RU" w:eastAsia="ru-RU"/>
        </w:rPr>
        <w:t xml:space="preserve"> –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2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лянтич М. К. Житлове право України: навч. посібник / М. К. Галянтич. – К. : Юрінком Інтер, 2007. – 498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чман Л. Г. Судовий захист прав і інтересів членів сім’ї власника жилого приміщення: автореф. дис. канд. юрид. наук: 12.00.03  / Л. Г. Лічман. – Харків, 2005. – 2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янтич М. К. Приватноправові засади реалізації житлових прав громадян в Україні: автореф. дис. доктора юрид. наук: 12.00.03 </w:t>
      </w:r>
      <w:r>
        <w:rPr>
          <w:rFonts w:eastAsia="Times New Roman" w:cs="Times New Roman" w:ascii="Times New Roman" w:hAnsi="Times New Roman"/>
          <w:sz w:val="28"/>
          <w:szCs w:val="28"/>
          <w:lang w:val="ru-RU" w:eastAsia="ru-RU"/>
        </w:rPr>
        <w:t>/ М. К. Галянтич. – К., 2007 – 4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алянтич М. К. Актуальні питання розвитку житлового законодавства / М. К. Галянтич // Матеріали міжнародної науково-практичної конференції, присвяченої памяті Василя Пилиповича Маслова «Актуальні проблеми цивільного, житлового та сімейного законодавства» 25 лютого 2011 р.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88 – 9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Харитонов Є. О. До визначення сутності права на житло / </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Харитонов // Матеріали міжнародної науково-практичної конференції, присвяченої памяті Василя Пилиповича Маслова «Актуальні проблеми цивільного, житлового та сімейного законодавства» 25 лютого 2011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8 – 8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итлові спори у судовій практиці: навчально-методичний посібник // За заг. ред. В. В. Луця. – Одеса,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5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осєєва Т. Р. Право громадян на житло у фонді соціального призначення: дис. канд. юрид. наук: 12.00.03 / Т. Р. Федосєєва. – К.: Національна академія внутрішніх справ України. – 2003. – 17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ституція України: Науково-практичний коментар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Б. Авер’янов, О. В. Батанов, Ю. В. Баулін та ін.; Ред. ко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Я. Тацій, Ю. П. Битяк, Ю. М. Грошевой та ін. – Харків: Видавництво «Право»; К.: Концерн «Видавничий Дім «Ін Юре», 2003. – 808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нгеров А. Б. Теория государства и права: учеб. для юрид. вузов. – 3-е изд. / А. Б. Венгеров. – М.: Юриспруденция, 1999. – С. 463.</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ія держави і права. Академічний курс: підручник / За ред. О. В. Зайчука, Н. М. Оніщенко. – К.: Юрінком Інтер,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88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Зражев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тветственность по советскому государственному праву / Т. А. Зражевская. –</w:t>
      </w:r>
      <w:r>
        <w:rPr>
          <w:rFonts w:eastAsia="Times New Roman" w:cs="Times New Roman" w:ascii="Times New Roman" w:hAnsi="Times New Roman"/>
          <w:sz w:val="28"/>
          <w:szCs w:val="28"/>
          <w:lang w:eastAsia="ru-RU"/>
        </w:rPr>
        <w:t xml:space="preserve"> Воронеж, 1980. – С. 4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ажданское право. Т.1. /Под ред. </w:t>
      </w:r>
      <w:r>
        <w:rPr>
          <w:rFonts w:eastAsia="Times New Roman" w:cs="Times New Roman" w:ascii="Times New Roman" w:hAnsi="Times New Roman"/>
          <w:sz w:val="28"/>
          <w:szCs w:val="28"/>
          <w:lang w:eastAsia="ru-RU"/>
        </w:rPr>
        <w:t xml:space="preserve">А.П. </w:t>
      </w:r>
      <w:r>
        <w:rPr>
          <w:rFonts w:eastAsia="Times New Roman" w:cs="Times New Roman" w:ascii="Times New Roman" w:hAnsi="Times New Roman"/>
          <w:sz w:val="28"/>
          <w:szCs w:val="28"/>
          <w:lang w:val="ru-RU" w:eastAsia="ru-RU"/>
        </w:rPr>
        <w:t xml:space="preserve">Сергеева, </w:t>
      </w:r>
      <w:r>
        <w:rPr>
          <w:rFonts w:eastAsia="Times New Roman" w:cs="Times New Roman" w:ascii="Times New Roman" w:hAnsi="Times New Roman"/>
          <w:sz w:val="28"/>
          <w:szCs w:val="28"/>
          <w:lang w:eastAsia="ru-RU"/>
        </w:rPr>
        <w:t xml:space="preserve">Ю.К. </w:t>
      </w:r>
      <w:r>
        <w:rPr>
          <w:rFonts w:eastAsia="Times New Roman" w:cs="Times New Roman" w:ascii="Times New Roman" w:hAnsi="Times New Roman"/>
          <w:sz w:val="28"/>
          <w:szCs w:val="28"/>
          <w:lang w:val="ru-RU" w:eastAsia="ru-RU"/>
        </w:rPr>
        <w:t>Толст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4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ратусь С. Н. Юридическая ответственность и законность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Н. Братусь. – М., 1976. – 21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овська З. В. Проблеми охорони та захисту права власності фізичної особи // Збірник матеріалів круглого столу «Механізми охорони та захисту майнових прав в Україні та ЄС» / Ред. кол.: О. Д. Крупчан, М. К. Галянтич, В. І. Король,          І. Е. Берестова / З. В. Ромовська. – К.: НДІ приватного права і підприємництва АПрН України, 2008. – С. 20 – 2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 1 / Под ред. А. П. Серге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К. Толстого. – М., 2004. – С. 33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ілоусов Ю. В. Захист цивільних прав та інтересів // Цивільне право України / За ред. Р. О. Стефанчука</w:t>
      </w:r>
      <w:r>
        <w:rPr>
          <w:rFonts w:eastAsia="Times New Roman" w:cs="Times New Roman" w:ascii="Times New Roman" w:hAnsi="Times New Roman"/>
          <w:sz w:val="28"/>
          <w:szCs w:val="28"/>
          <w:lang w:eastAsia="ru-RU"/>
        </w:rPr>
        <w:t xml:space="preserve"> / Ю. В. Білоусов.</w:t>
      </w:r>
      <w:r>
        <w:rPr>
          <w:rFonts w:eastAsia="Times New Roman" w:cs="Times New Roman" w:ascii="Times New Roman" w:hAnsi="Times New Roman"/>
          <w:sz w:val="28"/>
          <w:szCs w:val="28"/>
          <w:lang w:val="ru-RU" w:eastAsia="ru-RU"/>
        </w:rPr>
        <w:t xml:space="preserve"> – К., 2004. – С. 9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банов В. П. Пределы осуществления и защиты гражданских прав / В. П. Грибанов. – М., 1992. – 20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Цивільне право України: підручник: у 2 кн. / [О. В. Дзера (кер. авт. кол.), Д. В. Боброва, А. С. Довгерт та ін.; за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 Дзери, Н. С. Кузнєцової] – 2-е вид., допов. і перероб. – К.: Юрінком Інтер, 2005. – Кн. 1. – 73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янова Я. В. Судовий захист майнових цивільних прав :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 12.00.03 / Я. В. П’янова. – Харків, 2009. – 22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іпченко С. О., Мічурін Є. О., Соболєв О. В. Житлове право України: науково-практичний посібник / С. О. Сліпченко, Є. О. Мічурін, О. В. Соболєв. – Харків: Еспада, 2003. – 34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енко Г. П. Принципи цивільної юрисдикції: Теорія, історія, перспективи розвитку: монографія / Г. П. Тимченко. – К.: ТОВ «Видавництво «Юридична думка», 2006. – С. 3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вільне право України: Курс лекцій: у 6-ти томах. Т. 1. Вид. 2-е, виправ. та доп.  / Р. Б. Шишка (кер. авт. кол.), О. Л. Зайцев, Є. О. Мічурін та ін.; За ред. Р. Б. Шишки та В. А. Кройтора. – Харків: Еспада, 2008. – 68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ветское гражданское право / Под ред. В. Ф. Маслова, А. А. Пушкина. В 2-х частях. </w:t>
      </w:r>
      <w:r>
        <w:rPr>
          <w:rFonts w:eastAsia="Times New Roman" w:cs="Times New Roman" w:ascii="Times New Roman" w:hAnsi="Times New Roman"/>
          <w:sz w:val="28"/>
          <w:szCs w:val="28"/>
          <w:lang w:eastAsia="ru-RU"/>
        </w:rPr>
        <w:t>– Киев: Вища школа</w:t>
      </w:r>
      <w:r>
        <w:rPr>
          <w:rFonts w:eastAsia="Times New Roman" w:cs="Times New Roman" w:ascii="Times New Roman" w:hAnsi="Times New Roman"/>
          <w:sz w:val="28"/>
          <w:szCs w:val="28"/>
          <w:lang w:val="ru-RU" w:eastAsia="ru-RU"/>
        </w:rPr>
        <w:t>, 198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Ч. 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утнев В. В. К понятию механизма защиты субъективных прав // Субъективное право: проблемы осуществления и защиты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В. Бутн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дивосток, 1989. – С. 5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ра І. О. Цивільно-правові засоби захисту права власності в Україні / І. О. Дзера. – К., 2001. – С. 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ійцьо В. Д. Примусове виконання обов’язку в натурі як спосіб захисту цивільних прав: автореф. дис. канд. юрид. наук: 12.00.03 / В. Д. Андрійцьо. – К., 2004 . – </w:t>
      </w:r>
      <w:r>
        <w:rPr>
          <w:rFonts w:eastAsia="Times New Roman" w:cs="Times New Roman" w:ascii="Times New Roman" w:hAnsi="Times New Roman"/>
          <w:sz w:val="28"/>
          <w:szCs w:val="28"/>
          <w:lang w:val="ru-RU" w:eastAsia="ru-RU"/>
        </w:rPr>
        <w:t>2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ідлубна Т. М. Право на захист цивільних прав та інтересів: дис. канд. юрид. наук : 12.00.03 / Т. М. Підлубна. – Київ, 2009. – 209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б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ределы осуществления и защиты гражданских прав</w:t>
      </w:r>
      <w:r>
        <w:rPr>
          <w:rFonts w:eastAsia="Times New Roman" w:cs="Times New Roman" w:ascii="Times New Roman" w:hAnsi="Times New Roman"/>
          <w:sz w:val="28"/>
          <w:szCs w:val="28"/>
          <w:lang w:eastAsia="ru-RU"/>
        </w:rPr>
        <w:t xml:space="preserve"> / В. П. Грибанов. –</w:t>
      </w:r>
      <w:r>
        <w:rPr>
          <w:rFonts w:eastAsia="Times New Roman" w:cs="Times New Roman" w:ascii="Times New Roman" w:hAnsi="Times New Roman"/>
          <w:sz w:val="28"/>
          <w:szCs w:val="28"/>
          <w:lang w:val="ru-RU" w:eastAsia="ru-RU"/>
        </w:rPr>
        <w:t xml:space="preserve"> М.,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итон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Саниахмет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Гражданское право. Частное </w:t>
      </w:r>
      <w:r>
        <w:rPr>
          <w:rFonts w:eastAsia="Times New Roman" w:cs="Times New Roman" w:ascii="Times New Roman" w:hAnsi="Times New Roman"/>
          <w:spacing w:val="4"/>
          <w:sz w:val="28"/>
          <w:szCs w:val="28"/>
          <w:lang w:val="ru-RU" w:eastAsia="ru-RU"/>
        </w:rPr>
        <w:t xml:space="preserve">право. Цивилистика. Физические лица. Юридические лица. Вещное </w:t>
      </w:r>
      <w:r>
        <w:rPr>
          <w:rFonts w:eastAsia="Times New Roman" w:cs="Times New Roman" w:ascii="Times New Roman" w:hAnsi="Times New Roman"/>
          <w:sz w:val="28"/>
          <w:szCs w:val="28"/>
          <w:lang w:val="ru-RU" w:eastAsia="ru-RU"/>
        </w:rPr>
        <w:t xml:space="preserve">право. Обязательства. Виды договоров. Авторское право. </w:t>
      </w:r>
      <w:r>
        <w:rPr>
          <w:rFonts w:eastAsia="Times New Roman" w:cs="Times New Roman" w:ascii="Times New Roman" w:hAnsi="Times New Roman"/>
          <w:spacing w:val="5"/>
          <w:sz w:val="28"/>
          <w:szCs w:val="28"/>
          <w:lang w:val="ru-RU" w:eastAsia="ru-RU"/>
        </w:rPr>
        <w:t xml:space="preserve">Представительство. Учеб.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pacing w:val="5"/>
          <w:sz w:val="28"/>
          <w:szCs w:val="28"/>
          <w:lang w:val="ru-RU" w:eastAsia="ru-RU"/>
        </w:rPr>
        <w:t>особие</w:t>
      </w:r>
      <w:r>
        <w:rPr>
          <w:rFonts w:eastAsia="Times New Roman" w:cs="Times New Roman" w:ascii="Times New Roman" w:hAnsi="Times New Roman"/>
          <w:spacing w:val="5"/>
          <w:sz w:val="28"/>
          <w:szCs w:val="28"/>
          <w:lang w:eastAsia="ru-RU"/>
        </w:rPr>
        <w:t xml:space="preserve"> / Е. О. </w:t>
      </w:r>
      <w:r>
        <w:rPr>
          <w:rFonts w:eastAsia="Times New Roman" w:cs="Times New Roman" w:ascii="Times New Roman" w:hAnsi="Times New Roman"/>
          <w:sz w:val="28"/>
          <w:szCs w:val="28"/>
          <w:lang w:val="ru-RU" w:eastAsia="ru-RU"/>
        </w:rPr>
        <w:t>Харитонов</w:t>
      </w:r>
      <w:r>
        <w:rPr>
          <w:rFonts w:eastAsia="Times New Roman" w:cs="Times New Roman" w:ascii="Times New Roman" w:hAnsi="Times New Roman"/>
          <w:sz w:val="28"/>
          <w:szCs w:val="28"/>
          <w:lang w:eastAsia="ru-RU"/>
        </w:rPr>
        <w:t xml:space="preserve">, Н. А. </w:t>
      </w:r>
      <w:r>
        <w:rPr>
          <w:rFonts w:eastAsia="Times New Roman" w:cs="Times New Roman" w:ascii="Times New Roman" w:hAnsi="Times New Roman"/>
          <w:sz w:val="28"/>
          <w:szCs w:val="28"/>
          <w:lang w:val="ru-RU" w:eastAsia="ru-RU"/>
        </w:rPr>
        <w:t>Саниахмето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val="ru-RU" w:eastAsia="ru-RU"/>
        </w:rPr>
        <w:t xml:space="preserve"> – К.: А.С.К., </w:t>
      </w:r>
      <w:r>
        <w:rPr>
          <w:rFonts w:eastAsia="Times New Roman" w:cs="Times New Roman" w:ascii="Times New Roman" w:hAnsi="Times New Roman"/>
          <w:spacing w:val="2"/>
          <w:sz w:val="28"/>
          <w:szCs w:val="28"/>
          <w:lang w:val="ru-RU" w:eastAsia="ru-RU"/>
        </w:rPr>
        <w:t>2002. – С. 230.</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 xml:space="preserve">Магновський І. Й. Деякі питання щодо судового захисту прав і свобод людини </w:t>
      </w:r>
      <w:r>
        <w:rPr>
          <w:rFonts w:eastAsia="Times New Roman" w:cs="Times New Roman" w:ascii="Times New Roman" w:hAnsi="Times New Roman"/>
          <w:spacing w:val="-6"/>
          <w:sz w:val="28"/>
          <w:szCs w:val="28"/>
          <w:lang w:eastAsia="ru-RU"/>
        </w:rPr>
        <w:t>та громадянина в Україні // Актуальні проблеми політики: Збірник наукових праць. –</w:t>
      </w:r>
      <w:r>
        <w:rPr>
          <w:rFonts w:eastAsia="Times New Roman" w:cs="Times New Roman" w:ascii="Times New Roman" w:hAnsi="Times New Roman"/>
          <w:sz w:val="28"/>
          <w:szCs w:val="28"/>
          <w:lang w:eastAsia="ru-RU"/>
        </w:rPr>
        <w:t xml:space="preserve"> Вип. 13-14 / І. Й. Магновський. – Одеса: Юрид. література, 2002. – С. 11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вільне право України: В 2-х томах. Том 1: Підручник / За ред. д-ра юрид. наук, проф. Є.О. Харитонова, канд. юрид. наук Н. Ю. Голубєвої. – X.: ТОВ «Одіссей», 2008. – 832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Гукасян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Реализация конституционного права 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ую защи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уальные средства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онного права на судебную защиту и арбитражную защиту. Межвузовский тематический сборник</w:t>
      </w:r>
      <w:r>
        <w:rPr>
          <w:rFonts w:eastAsia="Times New Roman" w:cs="Times New Roman" w:ascii="Times New Roman" w:hAnsi="Times New Roman"/>
          <w:sz w:val="28"/>
          <w:szCs w:val="28"/>
          <w:lang w:eastAsia="ru-RU"/>
        </w:rPr>
        <w:t xml:space="preserve"> / Р. Е. </w:t>
      </w:r>
      <w:r>
        <w:rPr>
          <w:rFonts w:eastAsia="Times New Roman" w:cs="Times New Roman" w:ascii="Times New Roman" w:hAnsi="Times New Roman"/>
          <w:sz w:val="28"/>
          <w:szCs w:val="28"/>
          <w:lang w:val="ru-RU" w:eastAsia="ru-RU"/>
        </w:rPr>
        <w:t>Гукася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алинин: Калининский гос. унив-тет,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6</w:t>
      </w:r>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б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Охрана хозяйственных прав предприятий</w:t>
      </w:r>
      <w:r>
        <w:rPr>
          <w:rFonts w:eastAsia="Times New Roman" w:cs="Times New Roman" w:ascii="Times New Roman" w:hAnsi="Times New Roman"/>
          <w:sz w:val="28"/>
          <w:szCs w:val="28"/>
          <w:lang w:eastAsia="ru-RU"/>
        </w:rPr>
        <w:t xml:space="preserve"> /                 Т. Е. Абова. – М., 1975. – </w:t>
      </w:r>
      <w:r>
        <w:rPr>
          <w:rFonts w:eastAsia="Times New Roman" w:cs="Times New Roman" w:ascii="Times New Roman" w:hAnsi="Times New Roman"/>
          <w:sz w:val="28"/>
          <w:szCs w:val="28"/>
          <w:lang w:val="ru-RU" w:eastAsia="ru-RU"/>
        </w:rPr>
        <w:t>С. 9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шини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пособы защиты гражданских прав в суде</w:t>
      </w:r>
      <w:r>
        <w:rPr>
          <w:rFonts w:eastAsia="Times New Roman" w:cs="Times New Roman" w:ascii="Times New Roman" w:hAnsi="Times New Roman"/>
          <w:sz w:val="28"/>
          <w:szCs w:val="28"/>
          <w:lang w:eastAsia="ru-RU"/>
        </w:rPr>
        <w:t xml:space="preserve"> /               Л. П. </w:t>
      </w:r>
      <w:r>
        <w:rPr>
          <w:rFonts w:eastAsia="Times New Roman" w:cs="Times New Roman" w:ascii="Times New Roman" w:hAnsi="Times New Roman"/>
          <w:sz w:val="28"/>
          <w:szCs w:val="28"/>
          <w:lang w:val="ru-RU" w:eastAsia="ru-RU"/>
        </w:rPr>
        <w:t>Вершин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 1997. – С. 17.</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зера І. О. Цивільно-правові засоби захисту права власності в Україні / І. О. Дзера. – К., 2001. – </w:t>
      </w:r>
      <w:r>
        <w:rPr>
          <w:rFonts w:eastAsia="Times New Roman" w:cs="Times New Roman" w:ascii="Times New Roman" w:hAnsi="Times New Roman"/>
          <w:sz w:val="28"/>
          <w:szCs w:val="28"/>
          <w:lang w:eastAsia="ru-RU"/>
        </w:rPr>
        <w:t>20 с</w:t>
      </w:r>
      <w:r>
        <w:rPr>
          <w:rFonts w:eastAsia="Times New Roman" w:cs="Times New Roman" w:ascii="Times New Roman" w:hAnsi="Times New Roman"/>
          <w:sz w:val="28"/>
          <w:szCs w:val="28"/>
          <w:lang w:val="ru-RU"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тефан М. Й. Цивільній процес / М. Й. Штефан. – К., 1998. — С. 3 – 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зера И. А. Защита гражданських прав по Гражданському кодексу Украины / Альманах цивілістики: Сборник статей. Вып. 1 / Под ред. Р. А. Майданика / И. А. Дзера. – К.: Всеукраинская ассоциация издателей «Правова еднисть», 2008. – С. 149 – 15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чений О. Захист права власності: здобутки і прорахунки нового Цивільного кодексу України // Українське комерційне право / О. Печений. – № 5. – 2004. – С. 72 – 7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ібний С. О. Механізм та принципи регулювання договірних відносин у цивільному праві України: монографія / С. О. Погрібний. – К. : Правова єдність, 2009. – 30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мовская З. В. Проблемы защиты в совет¬ском семейном праве: автореф. дис.... д-ра юрид. наук: 12.00.03 / З. В. Ромовська. – X., 1987. – С. 1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ртышников В. И. Защита семейных правоотношений в гражданском судопроизводстве / В. И. Тертышников. – Х., 1976. – С. 1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Цивільне право України: Загальна частина / За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А. Бірюкова, Ю. О. За</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и. – К., 2006. – С. 22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вільне право України: у 2-х т. – Т. 1. Загальна частина / За ред. Я. М. Шевченко. – К., 2003. – С. 5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ідлубна Т. М. Право на захист цивільних прав та інтересів: автореф. дис. канд. юрид. наук: 12.00.03 /  Т. М. Підлубна. – К., 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жилова-Орданская Е. М. Понятие и способы защиты прав на недвижимое имущество</w:t>
      </w:r>
      <w:r>
        <w:rPr>
          <w:rFonts w:eastAsia="Times New Roman" w:cs="Times New Roman" w:ascii="Times New Roman" w:hAnsi="Times New Roman"/>
          <w:sz w:val="28"/>
          <w:szCs w:val="28"/>
          <w:lang w:eastAsia="ru-RU"/>
        </w:rPr>
        <w:t xml:space="preserve"> / Е. М. </w:t>
      </w:r>
      <w:r>
        <w:rPr>
          <w:rFonts w:eastAsia="Times New Roman" w:cs="Times New Roman" w:ascii="Times New Roman" w:hAnsi="Times New Roman"/>
          <w:sz w:val="28"/>
          <w:szCs w:val="28"/>
          <w:lang w:val="ru-RU" w:eastAsia="ru-RU"/>
        </w:rPr>
        <w:t>Тужилова-Ордан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Издательство «Юрлитинформ», 2007. – 248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имченко Г. П. Способи та процесуальні форми захисту цивільних прав: автореф. дис. … канд. юрид. наук: 12.0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  Тимченко. – Харків, 2002. – 2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янова Я. В. Судовий захист майнових цивільних прав: автореф. дис. … канд.. юрид. наук: 12.00.03 / Я. В. П’янова. – Харків, 2009. – 2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хелев Д. Н. Охранительное гражданское правоотношение / Д. Н. Кархелев. – М.: Статут, 2009. – 33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гарков М. М. Обязательство по советскому гражданскому праву / М. М. Агарков. – М.: Юрид. изд-во НКЮ СССР, 1940. – 19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взнер А. Г. Понятие и виды субъективных гражданских прав: автореф. 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 / А. Г. Певзнер. – М., 1961. – 1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яневич О. А. Про превентивний захист цивільних прав // Актуальні проблеми цивільного, сімейного та міжнародного приватного права (Матвєєвські цивілістичні читання). Матеріали міжнародної науково-практичної конференції, Київ, 16 вересня 2010 року / О. А. Беляневич. – К. : КНТ, 2011. – С. 81 – 8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лковська Л. М. Політика держави Україна в сфері охорони та захисту житлових прав дітей-сиріт і дітей, позбавлених батьківського піклування // Проблеми формування та реалізації державної житлової політики. </w:t>
      </w:r>
      <w:r>
        <w:rPr>
          <w:rFonts w:eastAsia="Times New Roman" w:cs="Times New Roman" w:ascii="Times New Roman" w:hAnsi="Times New Roman"/>
          <w:sz w:val="28"/>
          <w:szCs w:val="28"/>
          <w:lang w:val="ru-RU" w:eastAsia="ru-RU"/>
        </w:rPr>
        <w:t xml:space="preserve">Матеріал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ово-практичного семінару</w:t>
      </w:r>
      <w:r>
        <w:rPr>
          <w:rFonts w:eastAsia="Times New Roman" w:cs="Times New Roman" w:ascii="Times New Roman" w:hAnsi="Times New Roman"/>
          <w:sz w:val="28"/>
          <w:szCs w:val="28"/>
          <w:lang w:eastAsia="ru-RU"/>
        </w:rPr>
        <w:t xml:space="preserve"> / Л. М. Зілковська.</w:t>
      </w:r>
      <w:r>
        <w:rPr>
          <w:rFonts w:eastAsia="Times New Roman" w:cs="Times New Roman" w:ascii="Times New Roman" w:hAnsi="Times New Roman"/>
          <w:sz w:val="28"/>
          <w:szCs w:val="28"/>
          <w:lang w:val="ru-RU" w:eastAsia="ru-RU"/>
        </w:rPr>
        <w:t xml:space="preserve"> – К.: Інститут держави і права ім. В. М. Корецького НАН України, 2008. – С. 33 – 3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якова Т. В., Домбровський С. В.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Т. В. Корнякова,                           С. В. Домбровський. – К.: Істина, 2006. – С. 42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ек Б. М., Буряк О. В. Загальна характеристика поняття «позовна давність» та його роль у вирішенні правових спорів» // Вісник господарського судочинства України / Б. М. Гре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 Буряк. – 2009. – № 2. – С. 7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хонєва Т. М. Строки (терміни) у цивільному праві: автореф. дис. канд. юрид. наук: 12.00.03 / Т. М. Вахнєва, 2005  – 21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ць В. В. Строки у цивільних правовідносинах: конспекти лекцій з спецкурсу / В. В. Луць. – Львів: Вид-во Львівського державного університету, 1992. – С. 1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 2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ць В. В. Сроки в гражданских правоотношениях // Правоведение. – 1989. – № 1. – С. 3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щівська Н. В. Цивільно-правове регулювання строків у договорах про передання майна у тимчасове користування: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12.00.03 / Н. В. Хащівська. – К.: НДІ приватного права і підприємництва НАПрН України. – 2011. – 20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овкова О. В. Позовна давність як різновид цивільно-правових строків: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юрид. наук: 12.0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 Шовкова – Харків,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ць В. В. Основные проблемы своевременного заключения и исполнения хозяйственных договором: автореф. дис. на соискание учен. степени доктора юрид. наук / В. В. Луць – Харьков, 1975. – 37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вільне право України. Загальна частина: підручник / За ред. О. В. Дзери, Н. С. Кузнєцової, Р. А. Майданика. 3-тє вид., перероб. і доп. – К.: Юрінком Інтер, 2010. – 97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16 травня 1994 р.          № 313 «Правила побутового обслуговування населення» (в редакції постанови КМУ від 04. 06. 1999 № 974) // Офіційний вісник України. – 1999. – № 30. – Ст. 37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і правила тлумачення торговельних термінів ІНКОТЕРМС Міжнародної палати (редакція 2000 </w:t>
      </w:r>
      <w:r>
        <w:rPr>
          <w:rFonts w:eastAsia="Times New Roman" w:cs="Times New Roman" w:ascii="Times New Roman" w:hAnsi="Times New Roman"/>
          <w:sz w:val="28"/>
          <w:szCs w:val="28"/>
          <w:lang w:val="ru-RU" w:eastAsia="ru-RU"/>
        </w:rPr>
        <w:t>р.). Видання МТП № 560 // Урядовий кур’єр. – 3 квітня 2002 р. – № 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квітня 2002 р. – № 6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уково-практичний коментар Цивільного кодексу України: у 2 т. –  2-е вид., перероб. і доп. / за ред. О. Д. Дзери (кер. авт. кол.), Н. С. Кузнєцової,  В. В. Луця. – К.: Юрінком Інтер, 2006. – Т. І. – 83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щівська Н. В. Цивільно-правове регулювання строків у договорах про передання майна у тимчасове користування: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12.00.03 / Н. В. Хащівська. – Київ, 2011 – 19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ленюк М. Д. Цивільно-правове регулювання строків (термінів) у договорах про виконання робіт: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 наук: 12.00.03 / М. Д. Пленюк. – К, 2011. – 184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ерасим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Жилищное право. Краткий курс. – СПб.: Питер</w:t>
      </w:r>
      <w:r>
        <w:rPr>
          <w:rFonts w:eastAsia="Times New Roman" w:cs="Times New Roman" w:ascii="Times New Roman" w:hAnsi="Times New Roman"/>
          <w:sz w:val="28"/>
          <w:szCs w:val="28"/>
          <w:lang w:eastAsia="ru-RU"/>
        </w:rPr>
        <w:t xml:space="preserve"> / Л. П. </w:t>
      </w:r>
      <w:r>
        <w:rPr>
          <w:rFonts w:eastAsia="Times New Roman" w:cs="Times New Roman" w:ascii="Times New Roman" w:hAnsi="Times New Roman"/>
          <w:sz w:val="28"/>
          <w:szCs w:val="28"/>
          <w:lang w:val="ru-RU" w:eastAsia="ru-RU"/>
        </w:rPr>
        <w:t>Герасим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5. – 25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овкова О. В. Позовна давність як різновид цивільно-правових строків: автореф. дис. канд. юрид. наук: 12.0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 Шовкова, 2007 – 19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рова Т. М. Поняття способів захисту цивільних прав та інтересів / Т. М. Ярова // Держава і право. – 2008. – Випуск 41. – С. 386 – 39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кан І. В. Зобов’язально-правові та спеціальні засоби захисту права власності в підприємницькій діяльності: автореф. дис. канд. юрид. наук: 12.00.03 / І. В. Болокан. – 2008. – 21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нидик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Гражданско-правовая охрана социалистической собственности / А. В. Венедиктов. – Л., 1954. – С. 17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шенинников В. П. Право собственности и иные вещные права на жилые помещения / В. П. Крашенинников. – М: «Статут», 2000. – 123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лянтич М. К. Здійснення та судовий захист суб’єктивних житлових прав. Монографія / Галянтич М., Дрішлюк А., Лічман Л. – Київ-Тернопіль: Науково-дослідний інститут приватного права і підприємництва АПрН України, Підручники і посібники, 2009. – 496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Жилінкова І. Превентивний спосіб захисту права власності / І. В. Жилінкова // Вісник Академії правових наук України. – № 3 (42). – С. 130 – 135</w:t>
      </w:r>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вільне право: підручник: у 2-х т. / В. І. Борисова (кер. авт. кол.), Л. М. Баранова, Т. І. Бєгова та ін.; за ред. В. І. Борисової, І. В. Спасибо-Фатєєвої, В. Л. Яроцького. – Х.: Право. – 2011. – Т. 1. – 65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йданик Р. А. Квалификация способов защиты гражданских прав и интересов судом в Украине: теория и практика // Альманах цивилистики: сборник статей. Вып. 4 / Под ред. Р. А. Майданика. – К.: Алерта; ЦУЛ, 2011. – С. 107 – 147.</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ентар судової практики розгляду житлових спорів / За заг. ред. М. К. Галянтича; упорядники: М. К. Галянтич, А. І. Дрішлюк, Л. Г. Лічман, В. М. Махінчук. – 2-е вид., перероб. і допов. – К.: Юрінком Інтер, 2008. – 416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 xml:space="preserve">Рішення Великоновосілківського районного суду Донецької області від 13 червня 2007 року у справі №  2485  [Електронний ресурс]. – Режим доступу: </w:t>
      </w:r>
      <w:hyperlink r:id="rId4">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упчан О. Д., Перепелюк В. Г. Адміністративні процедури на захисті приватних прав осіб: монографія / О.  Д. Крупчан, В.  Г. Перепелюк. – НДІ приватного права і підприємництва НАПрН України, 2010. – С. 6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анов Е. А. Лекции о праве собственности / Е. А. Суханов. – М., 1991. – С. 21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ца Ю. В. Звільнення майна з-під арешту у виконавчому провадженні: проблеми законодавчого регулювання і правозастосовчої практики / Проблеми теорії і практики виконання рішень судів та інших органів: збірник наукових праць за результатами Другої науково-практичної конференції (м. Хмельницький, 4 березня 2011 року) / Ю. В. Мица. – Хмельницький: Хмельницький університет управління та права, 2011. – С. 155 – 15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етичні та практичні аспекти розгляду судами спорів, що виникають із договорів підряду: монографія / За заг. ред. В. В. Луця, наук. ред. А. Б. Гриняк. – К.: НДІ приватного права і підприємництва НАПрН України, 2010. – 32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урса С., Фурса Є. Щодо охорони права спільної власності в нотаріальному процесі // Право України. – 1999. – № 3. – С. 8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чурін Є. О. Цивільний договір як один із засобів реалізації права на житло: дис. канд.. юрид. наук: 12.00.03 /                        Є. О. Мічурін. – Харків, 2000. – 131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Рішення Артемівського міськрайонного суду Донецької області від 30 вересня 2008 року у справі № 2-7025/2</w:t>
      </w:r>
      <w:r>
        <w:rPr>
          <w:rFonts w:eastAsia="Times New Roman" w:cs="Times New Roman" w:ascii="Times New Roman" w:hAnsi="Times New Roman"/>
          <w:sz w:val="28"/>
          <w:szCs w:val="28"/>
          <w:lang w:val="ru-RU" w:eastAsia="ru-RU"/>
        </w:rPr>
        <w:t xml:space="preserve">008 [Електронний ресурс]. – Режим доступу: </w:t>
      </w:r>
      <w:hyperlink r:id="rId5">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 xml:space="preserve">Заочне рішення Березівського районного суду Одеської області від 12 листопада 2007 р. у справі № 20950-07 [Електронний ресурс]. – Режим доступу: www.reyestr.gov.ua; Рішення Білгород-Дністровського районного суду Одеської області від 02 березня 2009 р. у справі № 2-2485  [Електронний ресурс]. – Режим доступу: </w:t>
      </w:r>
      <w:hyperlink r:id="rId6">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вено С. М. Проблеми договірного права України: монографія / С. М. Бервено. – К.: Юрінком Інтер, 2006. – 39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аз-Лукавецька  О. М. Обмін житла (жилих приміщень): цивілістичні аспекти: автореф. дис. … канд. юрид. наук: 12.00.03 / О. М. Берназ-Лукавецька. – Одеса, 2010. – 19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 xml:space="preserve">Рішення  Шевченківського районного суду м. Запоріжжя  від 02 грудня 2008 року у справі № 2-1978/08  [Електронний ресурс]. – Режим доступу: </w:t>
      </w:r>
      <w:hyperlink r:id="rId7">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 xml:space="preserve">Рішення Каланчацького районного суду Херсонської області від 18 травня 2010 р. у справі № 2-451/10 [Електронний ресурс]. – Режим доступу: </w:t>
      </w:r>
      <w:hyperlink r:id="rId8">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олотар В. А., Дятлов П. Н.  Советское жилищное право: учеб. пособие для студентов юрид. ин-тов и фак. – 2-е изд., перераб. и доп.</w:t>
      </w:r>
      <w:r>
        <w:rPr>
          <w:rFonts w:eastAsia="Times New Roman" w:cs="Times New Roman" w:ascii="Times New Roman" w:hAnsi="Times New Roman"/>
          <w:sz w:val="28"/>
          <w:szCs w:val="28"/>
          <w:lang w:eastAsia="ru-RU"/>
        </w:rPr>
        <w:t xml:space="preserve"> / В. А. Золотар, П. Н. Дятлов.</w:t>
      </w:r>
      <w:r>
        <w:rPr>
          <w:rFonts w:eastAsia="Times New Roman" w:cs="Times New Roman" w:ascii="Times New Roman" w:hAnsi="Times New Roman"/>
          <w:sz w:val="28"/>
          <w:szCs w:val="28"/>
          <w:lang w:val="ru-RU" w:eastAsia="ru-RU"/>
        </w:rPr>
        <w:t xml:space="preserve"> – К.: Лыбидь, 1990. – 261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илинк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равовой режим имущества семьи</w:t>
      </w:r>
      <w:r>
        <w:rPr>
          <w:rFonts w:eastAsia="Times New Roman" w:cs="Times New Roman" w:ascii="Times New Roman" w:hAnsi="Times New Roman"/>
          <w:sz w:val="28"/>
          <w:szCs w:val="28"/>
          <w:lang w:eastAsia="ru-RU"/>
        </w:rPr>
        <w:t xml:space="preserve"> / И. В. Жилинкова.</w:t>
      </w:r>
      <w:r>
        <w:rPr>
          <w:rFonts w:eastAsia="Times New Roman" w:cs="Times New Roman" w:ascii="Times New Roman" w:hAnsi="Times New Roman"/>
          <w:sz w:val="28"/>
          <w:szCs w:val="28"/>
          <w:lang w:val="ru-RU" w:eastAsia="ru-RU"/>
        </w:rPr>
        <w:t xml:space="preserve"> – Х.: Ксилон, 2000. – 39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а Ж. Л. Цивільно-правовий захист майнових прав та інтересів малолітніх осіб: автореф. дис. канд. юрид. наук: 1200.03 / Ж. Л. Чорна. – Львів. – 2005. – С. 9 – 1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ічук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хист права власності неповнолітнього на нерухоме майно // Право України</w:t>
      </w:r>
      <w:r>
        <w:rPr>
          <w:rFonts w:eastAsia="Times New Roman" w:cs="Times New Roman" w:ascii="Times New Roman" w:hAnsi="Times New Roman"/>
          <w:sz w:val="28"/>
          <w:szCs w:val="28"/>
          <w:lang w:eastAsia="ru-RU"/>
        </w:rPr>
        <w:t xml:space="preserve"> / Л. Я. Бічук. </w:t>
      </w:r>
      <w:r>
        <w:rPr>
          <w:rFonts w:eastAsia="Times New Roman" w:cs="Times New Roman" w:ascii="Times New Roman" w:hAnsi="Times New Roman"/>
          <w:sz w:val="28"/>
          <w:szCs w:val="28"/>
          <w:lang w:val="ru-RU" w:eastAsia="ru-RU"/>
        </w:rPr>
        <w:t>–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існик Верховного Суду України.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лик Т. М. Припинення житлових правовідносин: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12.00.03 / Т. М. Тилик. – Київ, 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1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ченко Л. І. Цивільно-правове регулювання відносин у сфері житлового будівництва: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12.00.03 / Л. І. Радченко. – К., 2009. – 18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ілоцький О. В. Речові права на чуже житло: автореф. дис. канд. юрид. наук: 12.00.03 / О. В. Білецький. – К., 2011. – 19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слов В. Ф. Защита жилищных прав граждан: монография / В. Ф. Маслов. – Из-во Харковського ун-та. – Х, 1970. – 208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дченко В. В.  Ціннісно-правові аспекти судової влади та правосуддя // Судовий захист права власності. Матеріали науково-практичної конференції. Одеса, 25 червня 2004 року / В. В. Дудченко. – Одеса: Юрид літ , 2004. – С. 108 – 114. </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нцев О. В. Сутність правових спорів у сфері підприємництва та способи їх вирішення: автореф. дис. канд. юрид. наук: 12.</w:t>
      </w:r>
      <w:r>
        <w:rPr>
          <w:rFonts w:eastAsia="Times New Roman" w:cs="Times New Roman" w:ascii="Times New Roman" w:hAnsi="Times New Roman"/>
          <w:sz w:val="28"/>
          <w:szCs w:val="28"/>
          <w:lang w:val="ru-RU" w:eastAsia="ru-RU"/>
        </w:rPr>
        <w:t>00.03 / О. В. Бринцев. – Харків, 2001 – 19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йба Л. В. Правове регулювання вирішення земельних спорів: автореф. дис. канд. юрид. наук: 12.00.03 / Л. В. Лейба. – Харків, 2005 – 18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ько А. В. Правовые средства как общетеоретическая проблема / А. В. Малько // Правоведение. – 1999. – № 2. – С. 23.</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 С. Право: азбука – теория – философия: опыт комплексного исследования / С. С. Алексеев. – М.: «Статут», 1999. – 712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вилин Е. В. Некоторые проблемы механизма защиты субьективных гражданских прав / Е. В. Вавилин // Правоведение. –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3 (242). – С. 178 – 185. </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рамова О. Є. Позбавлення суб’єктивного права на житло: автореф. дис. канд.. юрид. наук: 12.00.03 / О. Є. Аврамова. – Харківський національний університет внутрішніх справ. – Х,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ошева О. Нотаріальна і судова форми захисту суб’єктивних прав / О. Грошева // Право України / О. Грошева. – 2006. – № 1. – С. 95 – 9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женко Ю. Форми і способи захисту суб’єктивних цивільних прав та законних інтересів / Ю. Сульженко // Право України. – 2005. – № 12. – С. 2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В. В. Строки (терміни) при оперативному захисті цивільних прав та інтересів / В. В. Луць // Матеріали міжнародної науко</w:t>
      </w:r>
      <w:r>
        <w:rPr>
          <w:rFonts w:eastAsia="Times New Roman" w:cs="Times New Roman" w:ascii="Times New Roman" w:hAnsi="Times New Roman"/>
          <w:sz w:val="28"/>
          <w:szCs w:val="28"/>
          <w:lang w:val="ru-RU" w:eastAsia="ru-RU"/>
        </w:rPr>
        <w:t>во-практичної конференції, присвяченої памяті Василя Пилиповича Маслова «Актуальні проблеми цивільного, житлового та сімейного законодавства» 25 лютого 2011 р. – С. 49 – 54.</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шенинников П. В. Жилищное право. 6-е изд., и доп. / П. В. Крашенинников. – М. : Статут, 2008. – 379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 xml:space="preserve">Рішення Артемівського міськрайонного суду Донецької області від 30 вересня 2008 року у справі № 2-7025/2008 [Електронний ресурс]. – Режим доступу: </w:t>
      </w:r>
      <w:hyperlink r:id="rId9">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 xml:space="preserve">Рішення Білгород-Дністровського районного суду Одеської області від 02 березня 2009 р. у справі № 2-2485  [Електронний ресурс]. – Режим доступу: </w:t>
      </w:r>
      <w:hyperlink r:id="rId10">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Ухвала Вищого адміністративного суду України від 08 вересня 2005 року у справі № 2/234 // Система інформаційно-правового забезпечення ЛІГА:ЗАКОН</w:t>
      </w:r>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вільний процес України: проблеми і перспективи. – К., 2006. С. 2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іміч С. П. Підвідомчість спорів судам загальної юрисдикції, що виникають із житлових правовідносин / Проблеми оптимізації цивільного процесу в сучасних умовах судової реформи:  Збірник наукових матеріалів круглого столу            (с. Залізний Порт, Херсонська обл., 28-29 травня 2010 р.) / За заг. ред. </w:t>
      </w:r>
      <w:r>
        <w:rPr>
          <w:rFonts w:eastAsia="Times New Roman" w:cs="Times New Roman" w:ascii="Times New Roman" w:hAnsi="Times New Roman"/>
          <w:sz w:val="28"/>
          <w:szCs w:val="28"/>
          <w:lang w:val="ru-RU" w:eastAsia="ru-RU"/>
        </w:rPr>
        <w:t>О. Д. Крупчана, В. І. Бобрика / С. П. Хіміч. – К.: НДІ приватного права і підприємництва НАПрН України,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ічурін Є. Захист житлових прав осіб у судовому порядку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О. Мічурін // Юридичний журнал. – 2003. – № 7. – С. 17 – 20.</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итлове кодекс Української РСР: Науково-практичний коментар / За заг. ред. С. Я. Фурси. – К.: Видавець Фурса С. Я. : КНТ, 2008. – 128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Пленуму Верховного Суду України № 2 від 12.04.1985 року «Про деякі питання, що виникли в практиці застосування судами Житлового кодексу України».</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ильєв В. С. Цивільний процес: навчальний посібник / В. С. Васильєв. – Х.: ТОВ «Одіссей», 2007. – 48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горняк В. А.  Цивільні правочини з приватизованим житлом: дис. … канд. юрид. наук: 12.00.03 / В. А. Нагорняк. – Харків, 2000. – 187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йданик Р. А. Нотаріат в Україні: правова природа, місце в системі права / Р. А. Майданик // Юридична Україна. – 2010. –  № 9. – С. 65 – 6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вар А. Й., Агапов І. Г. Охорона житлових прав громадя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Й. Повар, І. Г. Агапова. – К.: Будівельник, 1968. – С. 3.</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кон України «Про прокуратуру» від 05.11.1991 р.// Парламентське видавництво. – К., 2003. – С. 3.</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імейне право:  Нотаріат Адвокатура Суд: наук.-практ. посіб. з інформ. додатком на лазерному носії: У 2-х кн. / Драгнєвіч Л. Ю., Пульнєва О. С., Фурса Є. І., Фурса С. Я. та ін. / За заг. ред. С. Я. Фурси. – К.: Видавець Фурса С. Я., 2005. Кн. 1. – 2005. – 896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тефан М. Й. Цивільне процесуальне право Україн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Й. Штефан. – К. : Видавничий Дім «Ін Юре». – 2005. – С. 124 – 138.</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арова А. В. Правова природа  вступу прокурора у справу // Господарсько-правове, цивільно-правове та фінансово-правове забезпечення розвитку сучасної економіки України: збірник доповідей та тез повідомлень учасників цивільно-правової  секції всеукраїнської науково-практичної конференції                 (м. Донецьк, 27 листопада 2009 р) / Ред. кол.  </w:t>
      </w:r>
      <w:r>
        <w:rPr>
          <w:rFonts w:eastAsia="Times New Roman" w:cs="Times New Roman" w:ascii="Times New Roman" w:hAnsi="Times New Roman"/>
          <w:sz w:val="28"/>
          <w:szCs w:val="28"/>
          <w:lang w:val="ru-RU" w:eastAsia="ru-RU"/>
        </w:rPr>
        <w:t>С. Г. Кузьменко, Є. В. Петров / А. В. Гусарова. – Донецьк: ДІЮІ ЛДУВС ім. Е. О. Дідоренка, 2009. – С. 160 – 16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від Кодексів і Законів України. – К.: Українське агентство інформації та друку «Рада», 2007. – С. 751.</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итловий кодекс Української РСР: Науково-практичний коментар / За заг. ред. С. Я. Фурси. – К.: Видавець Фурса С. Я. : КНТ, 2008. – 1280 с.</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итонов Є. О. Вступ до цивільного права Україн</w:t>
      </w:r>
      <w:r>
        <w:rPr>
          <w:rFonts w:eastAsia="Times New Roman" w:cs="Times New Roman" w:ascii="Times New Roman" w:hAnsi="Times New Roman"/>
          <w:sz w:val="28"/>
          <w:szCs w:val="28"/>
          <w:lang w:eastAsia="ru-RU"/>
        </w:rPr>
        <w:t xml:space="preserve"> /                 Є. О. Харитонов</w:t>
      </w:r>
      <w:r>
        <w:rPr>
          <w:rFonts w:eastAsia="Times New Roman" w:cs="Times New Roman" w:ascii="Times New Roman" w:hAnsi="Times New Roman"/>
          <w:sz w:val="28"/>
          <w:szCs w:val="28"/>
          <w:lang w:val="ru-RU" w:eastAsia="ru-RU"/>
        </w:rPr>
        <w:t>. – К., 2006. – С. 98 – 99.</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ь В. В. Окремі аспекти оперативного захисту цивільних прав та інтересів сторін у договірних зобов’язаннях // Актуальні проблеми цивільного, сімейного та міжнародного приватного права (Матвєєвські цивілістичні читання). </w:t>
      </w:r>
      <w:r>
        <w:rPr>
          <w:rFonts w:eastAsia="Times New Roman" w:cs="Times New Roman" w:ascii="Times New Roman" w:hAnsi="Times New Roman"/>
          <w:sz w:val="28"/>
          <w:szCs w:val="28"/>
          <w:lang w:val="ru-RU" w:eastAsia="ru-RU"/>
        </w:rPr>
        <w:t>Матеріали міжнародної науково-практичної конференції, Київ, 16 вересня 2010 року / В. В. Луць. – К. : КНТ, 2011. – С. 10 – 15.</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тонюк О. І. Право учасників цивільних правовідносин на самозахист: автореф. дис. ... канд. юрид. наук: 12.0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І. Антоню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арків, 2004. – 19 с.</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val="ru-RU" w:eastAsia="ru-RU"/>
        </w:rPr>
        <w:t xml:space="preserve">Заочне рішення Комінтернівського районного суду м. Харкова від 29 грудня 2009 р у справі № 2-5099 [Електронний ресурс]. – Режим доступу: </w:t>
      </w:r>
      <w:hyperlink r:id="rId11">
        <w:r>
          <w:rPr>
            <w:rStyle w:val="InternetLink"/>
            <w:rFonts w:eastAsia="Times New Roman" w:cs="Times New Roman" w:ascii="Times New Roman" w:hAnsi="Times New Roman"/>
            <w:color w:val="0000FF"/>
            <w:sz w:val="28"/>
            <w:szCs w:val="28"/>
            <w:lang w:val="ru-RU" w:eastAsia="ru-RU"/>
          </w:rPr>
          <w:t>www.reyestr.gov.ua</w:t>
        </w:r>
      </w:hyperlink>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тання цивільного права і процесу в практичній діяльності органів внутрішніх справ: посібник / О. І. Антонюк та ін.; за заг. ред. Г. О. Пономаренко та В. А. Кройтора. – X. : Вид-во Харк. нац. ун-ту внутр. справ, 2009. – 144 с.</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644"/>
        </w:tabs>
        <w:ind w:left="567" w:firstLine="68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1698"/>
        </w:tabs>
        <w:ind w:left="1698" w:hanging="990"/>
      </w:pPr>
      <w:rPr>
        <w:sz w:val="28"/>
        <w:szCs w:val="28"/>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sz w:val="28"/>
      <w:szCs w:val="28"/>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code = 540/97-%C2%D0" TargetMode="External"/><Relationship Id="rId4" Type="http://schemas.openxmlformats.org/officeDocument/2006/relationships/hyperlink" Target="http://www.reyestr.gov.ua/" TargetMode="External"/><Relationship Id="rId5" Type="http://schemas.openxmlformats.org/officeDocument/2006/relationships/hyperlink" Target="http://www.reyestr.gov.ua/" TargetMode="External"/><Relationship Id="rId6" Type="http://schemas.openxmlformats.org/officeDocument/2006/relationships/hyperlink" Target="http://www.reyestr.gov.ua/" TargetMode="External"/><Relationship Id="rId7" Type="http://schemas.openxmlformats.org/officeDocument/2006/relationships/hyperlink" Target="http://www.reyestr.gov.ua/" TargetMode="External"/><Relationship Id="rId8" Type="http://schemas.openxmlformats.org/officeDocument/2006/relationships/hyperlink" Target="http://www.reyestr.gov.ua/" TargetMode="External"/><Relationship Id="rId9" Type="http://schemas.openxmlformats.org/officeDocument/2006/relationships/hyperlink" Target="http://www.reyestr.gov.ua/" TargetMode="External"/><Relationship Id="rId10" Type="http://schemas.openxmlformats.org/officeDocument/2006/relationships/hyperlink" Target="http://www.reyestr.gov.ua/" TargetMode="External"/><Relationship Id="rId11" Type="http://schemas.openxmlformats.org/officeDocument/2006/relationships/hyperlink" Target="http://www.reyestr.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4:00:00Z</dcterms:modified>
  <cp:revision>122</cp:revision>
  <dc:subject/>
  <dc:title/>
</cp:coreProperties>
</file>