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tabs>
          <w:tab w:val="clear" w:pos="708"/>
          <w:tab w:val="left" w:pos="8820" w:leader="none"/>
        </w:tabs>
        <w:spacing w:lineRule="auto" w:line="360"/>
        <w:ind w:right="53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820" w:leader="none"/>
        </w:tabs>
        <w:spacing w:lineRule="auto" w:line="360" w:before="0" w:after="0"/>
        <w:ind w:right="53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СЬКИЙ УНІВЕРСИТЕТ ПРАВА</w:t>
      </w:r>
    </w:p>
    <w:p>
      <w:pPr>
        <w:pStyle w:val="Normal"/>
        <w:tabs>
          <w:tab w:val="clear" w:pos="708"/>
          <w:tab w:val="left" w:pos="8820" w:leader="none"/>
        </w:tabs>
        <w:spacing w:lineRule="auto" w:line="360" w:before="0" w:after="0"/>
        <w:ind w:right="5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5"/>
        </w:numPr>
        <w:spacing w:lineRule="auto" w:line="360" w:before="0" w:after="0"/>
        <w:ind w:left="5670" w:hanging="0"/>
        <w:jc w:val="center"/>
        <w:outlineLvl w:val="6"/>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pPr>
      <w:r>
        <w:rPr>
          <w:rFonts w:eastAsia="Times New Roman" w:cs="Times New Roman" w:ascii="Times New Roman" w:hAnsi="Times New Roman"/>
          <w:bCs/>
          <w:sz w:val="28"/>
          <w:szCs w:val="28"/>
          <w:lang w:eastAsia="ru-RU"/>
        </w:rPr>
        <w:t>Гончарова Аліна 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ячеславівн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956" w:firstLine="708"/>
        <w:rPr/>
      </w:pPr>
      <w:r>
        <w:rPr>
          <w:rFonts w:eastAsia="Times New Roman" w:cs="Times New Roman" w:ascii="Times New Roman" w:hAnsi="Times New Roman"/>
          <w:bCs/>
          <w:sz w:val="28"/>
          <w:szCs w:val="28"/>
          <w:lang w:eastAsia="ru-RU"/>
        </w:rPr>
        <w:t>УДК 347.65</w:t>
      </w:r>
      <w:r>
        <w:rPr>
          <w:rFonts w:eastAsia="Times New Roman" w:cs="Times New Roman" w:ascii="Times New Roman" w:hAnsi="Times New Roman"/>
          <w:bCs/>
          <w:sz w:val="28"/>
          <w:szCs w:val="28"/>
          <w:lang w:val="ru-RU" w:eastAsia="ru-RU"/>
        </w:rPr>
        <w:t>/.68.05 (043.</w:t>
      </w: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val="ru-RU" w:eastAsia="ru-RU"/>
        </w:rPr>
        <w:t>)</w:t>
      </w:r>
    </w:p>
    <w:p>
      <w:pPr>
        <w:pStyle w:val="Normal"/>
        <w:spacing w:lineRule="auto" w:line="36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45"/>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ДКОВА ТРАНСМІСІЯ ТА СПАДКОВЕ ПРЕДСТАВЛЕНН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12.00.03 - цивільне право і цивільний процес;</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імейне право; міжнародне приватне право</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них нау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24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left="432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spacing w:lineRule="auto" w:line="360" w:before="0" w:after="0"/>
        <w:ind w:left="432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цегорін Олександр Ілліч</w:t>
      </w:r>
    </w:p>
    <w:p>
      <w:pPr>
        <w:pStyle w:val="Normal"/>
        <w:spacing w:lineRule="auto" w:line="360" w:before="0" w:after="0"/>
        <w:ind w:left="432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32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321" w:hanging="0"/>
        <w:jc w:val="both"/>
        <w:rPr/>
      </w:pPr>
      <w:r>
        <w:rPr>
          <w:rFonts w:eastAsia="Times New Roman" w:cs="Times New Roman" w:ascii="Times New Roman" w:hAnsi="Times New Roman"/>
          <w:bCs/>
          <w:sz w:val="28"/>
          <w:szCs w:val="28"/>
          <w:lang w:eastAsia="ru-RU"/>
        </w:rPr>
        <w:t>Київ – 201</w:t>
      </w:r>
      <w:r>
        <w:rPr>
          <w:rFonts w:eastAsia="Times New Roman" w:cs="Times New Roman" w:ascii="Times New Roman" w:hAnsi="Times New Roman"/>
          <w:bCs/>
          <w:sz w:val="28"/>
          <w:szCs w:val="28"/>
          <w:lang w:val="ru-RU" w:eastAsia="ru-RU"/>
        </w:rPr>
        <w:t>1</w:t>
      </w:r>
      <w:r>
        <w:br w:type="page"/>
      </w:r>
    </w:p>
    <w:p>
      <w:pPr>
        <w:pStyle w:val="Normal"/>
        <w:spacing w:lineRule="auto" w:line="360" w:before="0" w:after="0"/>
        <w:ind w:left="432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ru-RU" w:eastAsia="ru-RU"/>
        </w:rPr>
        <w:t>ЗМІСТ</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ЗДІЛ 1. Теоретико-методологічні засади правового </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гулювання спадкової трансмісії та спадкового представлення</w:t>
      </w:r>
    </w:p>
    <w:p>
      <w:pPr>
        <w:pStyle w:val="Normal"/>
        <w:spacing w:lineRule="auto" w:line="360" w:before="0" w:after="0"/>
        <w:rPr/>
      </w:pPr>
      <w:r>
        <w:rPr>
          <w:rFonts w:eastAsia="Times New Roman" w:cs="Times New Roman" w:ascii="Times New Roman" w:hAnsi="Times New Roman"/>
          <w:sz w:val="28"/>
          <w:szCs w:val="24"/>
          <w:lang w:eastAsia="ru-RU"/>
        </w:rPr>
        <w:t xml:space="preserve">1.1. </w:t>
      </w:r>
      <w:r>
        <w:rPr>
          <w:rFonts w:eastAsia="Times New Roman" w:cs="Times New Roman" w:ascii="Times New Roman" w:hAnsi="Times New Roman"/>
          <w:sz w:val="28"/>
          <w:szCs w:val="28"/>
          <w:lang w:eastAsia="ru-RU"/>
        </w:rPr>
        <w:t xml:space="preserve">Гносеологічне підґрунтя </w:t>
      </w:r>
      <w:r>
        <w:rPr>
          <w:rFonts w:eastAsia="Times New Roman" w:cs="Times New Roman" w:ascii="Times New Roman" w:hAnsi="Times New Roman"/>
          <w:sz w:val="28"/>
          <w:szCs w:val="24"/>
          <w:lang w:eastAsia="ru-RU"/>
        </w:rPr>
        <w:t>становлення спадкової</w:t>
      </w:r>
    </w:p>
    <w:p>
      <w:pPr>
        <w:pStyle w:val="Normal"/>
        <w:spacing w:lineRule="auto" w:line="36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рансмісії та спадкового представлення ……………...………………………1</w:t>
      </w:r>
      <w:r>
        <w:rPr>
          <w:rFonts w:eastAsia="Times New Roman" w:cs="Times New Roman" w:ascii="Times New Roman" w:hAnsi="Times New Roman"/>
          <w:sz w:val="28"/>
          <w:szCs w:val="24"/>
          <w:lang w:val="ru-RU" w:eastAsia="ru-RU"/>
        </w:rPr>
        <w:t>0</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Характеристика понять спадкової трансмісії та спадкового</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редставлення у вітчизняному спадковому законодавстві …………………..3</w:t>
      </w:r>
      <w:r>
        <w:rPr>
          <w:rFonts w:eastAsia="Times New Roman" w:cs="Times New Roman" w:ascii="Times New Roman" w:hAnsi="Times New Roman"/>
          <w:sz w:val="28"/>
          <w:szCs w:val="24"/>
          <w:lang w:val="ru-RU" w:eastAsia="ru-RU"/>
        </w:rPr>
        <w:t>3</w:t>
      </w:r>
    </w:p>
    <w:p>
      <w:pPr>
        <w:pStyle w:val="Normal"/>
        <w:spacing w:lineRule="auto" w:line="360" w:before="0" w:after="0"/>
        <w:rPr/>
      </w:pPr>
      <w:r>
        <w:rPr>
          <w:rFonts w:eastAsia="Times New Roman" w:cs="Times New Roman" w:ascii="Times New Roman" w:hAnsi="Times New Roman"/>
          <w:sz w:val="28"/>
          <w:szCs w:val="24"/>
          <w:lang w:eastAsia="ru-RU"/>
        </w:rPr>
        <w:t>Висновки до розділу 1 …………………………………………………………..</w:t>
      </w:r>
      <w:r>
        <w:rPr>
          <w:rFonts w:eastAsia="Times New Roman" w:cs="Times New Roman" w:ascii="Times New Roman" w:hAnsi="Times New Roman"/>
          <w:sz w:val="28"/>
          <w:szCs w:val="24"/>
          <w:lang w:val="ru-RU" w:eastAsia="ru-RU"/>
        </w:rPr>
        <w:t>49</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ЗДІЛ 2. Загальні положення переходу права на спадщину </w:t>
      </w:r>
    </w:p>
    <w:p>
      <w:pPr>
        <w:pStyle w:val="Normal"/>
        <w:spacing w:lineRule="auto" w:line="36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sz w:val="28"/>
          <w:szCs w:val="24"/>
          <w:lang w:eastAsia="ru-RU"/>
        </w:rPr>
        <w:t>2.1. Особливості спадкової трансмісії ……………………………………........5</w:t>
      </w:r>
      <w:r>
        <w:rPr>
          <w:rFonts w:eastAsia="Times New Roman" w:cs="Times New Roman" w:ascii="Times New Roman" w:hAnsi="Times New Roman"/>
          <w:sz w:val="28"/>
          <w:szCs w:val="24"/>
          <w:lang w:val="ru-RU" w:eastAsia="ru-RU"/>
        </w:rPr>
        <w:t>2</w:t>
      </w:r>
    </w:p>
    <w:p>
      <w:pPr>
        <w:pStyle w:val="Normal"/>
        <w:spacing w:lineRule="auto" w:line="36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sz w:val="28"/>
          <w:szCs w:val="24"/>
          <w:lang w:eastAsia="ru-RU"/>
        </w:rPr>
        <w:t>2.2. Особливості спадкування за правом представлення……………………...6</w:t>
      </w:r>
      <w:r>
        <w:rPr>
          <w:rFonts w:eastAsia="Times New Roman" w:cs="Times New Roman" w:ascii="Times New Roman" w:hAnsi="Times New Roman"/>
          <w:sz w:val="28"/>
          <w:szCs w:val="24"/>
          <w:lang w:val="ru-RU" w:eastAsia="ru-RU"/>
        </w:rPr>
        <w:t>5</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Цивільно-правова охорона спадку та захист спадкових прав</w:t>
      </w:r>
    </w:p>
    <w:p>
      <w:pPr>
        <w:pStyle w:val="Normal"/>
        <w:spacing w:lineRule="auto" w:line="360" w:before="0" w:after="0"/>
        <w:rPr/>
      </w:pPr>
      <w:r>
        <w:rPr>
          <w:rFonts w:eastAsia="Times New Roman" w:cs="Times New Roman" w:ascii="Times New Roman" w:hAnsi="Times New Roman"/>
          <w:sz w:val="28"/>
          <w:szCs w:val="24"/>
          <w:lang w:eastAsia="ru-RU"/>
        </w:rPr>
        <w:t>та нтересі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ru-RU" w:eastAsia="ru-RU"/>
        </w:rPr>
        <w:t>4</w:t>
      </w:r>
    </w:p>
    <w:p>
      <w:pPr>
        <w:pStyle w:val="Normal"/>
        <w:spacing w:lineRule="auto" w:line="360" w:before="0" w:after="0"/>
        <w:rPr/>
      </w:pPr>
      <w:r>
        <w:rPr>
          <w:rFonts w:eastAsia="Times New Roman" w:cs="Times New Roman" w:ascii="Times New Roman" w:hAnsi="Times New Roman"/>
          <w:sz w:val="28"/>
          <w:szCs w:val="24"/>
          <w:lang w:eastAsia="ru-RU"/>
        </w:rPr>
        <w:t xml:space="preserve">Висновки до розділу </w:t>
      </w: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ru-RU" w:eastAsia="ru-RU"/>
        </w:rPr>
        <w:t>07</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ЗДІЛ 3. Проблеми та перспективи розвитку спадкової трансмісії </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а спадкового представлення в цивільному праві України </w:t>
      </w:r>
    </w:p>
    <w:p>
      <w:pPr>
        <w:pStyle w:val="Normal"/>
        <w:spacing w:lineRule="auto" w:line="360" w:before="0" w:after="0"/>
        <w:rPr/>
      </w:pPr>
      <w:r>
        <w:rPr>
          <w:rFonts w:eastAsia="Times New Roman" w:cs="Times New Roman" w:ascii="Times New Roman" w:hAnsi="Times New Roman"/>
          <w:sz w:val="28"/>
          <w:szCs w:val="24"/>
          <w:lang w:eastAsia="ru-RU"/>
        </w:rPr>
        <w:t xml:space="preserve">3.1. Основні проблеми сучасного спадкового законодавства </w:t>
      </w:r>
      <w:r>
        <w:rPr>
          <w:rFonts w:eastAsia="Times New Roman" w:cs="Times New Roman" w:ascii="Times New Roman" w:hAnsi="Times New Roman"/>
          <w:sz w:val="28"/>
          <w:szCs w:val="24"/>
          <w:lang w:eastAsia="ru-RU"/>
        </w:rPr>
        <w:br w:type="textWrapping" w:clear="all"/>
      </w:r>
      <w:r>
        <w:rPr>
          <w:rFonts w:eastAsia="Times New Roman" w:cs="Times New Roman" w:ascii="Times New Roman" w:hAnsi="Times New Roman"/>
          <w:sz w:val="28"/>
          <w:szCs w:val="24"/>
          <w:lang w:eastAsia="ru-RU"/>
        </w:rPr>
        <w:t>України………………………………………………………………………….11</w:t>
      </w:r>
      <w:r>
        <w:rPr>
          <w:rFonts w:eastAsia="Times New Roman" w:cs="Times New Roman" w:ascii="Times New Roman" w:hAnsi="Times New Roman"/>
          <w:sz w:val="28"/>
          <w:szCs w:val="24"/>
          <w:lang w:val="ru-RU" w:eastAsia="ru-RU"/>
        </w:rPr>
        <w:t>1</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Зарубіжний досвід організації переходу прав власності на </w:t>
      </w:r>
    </w:p>
    <w:p>
      <w:pPr>
        <w:pStyle w:val="Normal"/>
        <w:spacing w:lineRule="auto" w:line="360" w:before="0" w:after="0"/>
        <w:rPr/>
      </w:pPr>
      <w:r>
        <w:rPr>
          <w:rFonts w:eastAsia="Times New Roman" w:cs="Times New Roman" w:ascii="Times New Roman" w:hAnsi="Times New Roman"/>
          <w:sz w:val="28"/>
          <w:szCs w:val="24"/>
          <w:lang w:eastAsia="ru-RU"/>
        </w:rPr>
        <w:t>спадкове майно……………………………………………..........……………..12</w:t>
      </w:r>
      <w:r>
        <w:rPr>
          <w:rFonts w:eastAsia="Times New Roman" w:cs="Times New Roman" w:ascii="Times New Roman" w:hAnsi="Times New Roman"/>
          <w:sz w:val="28"/>
          <w:szCs w:val="24"/>
          <w:lang w:val="ru-RU" w:eastAsia="ru-RU"/>
        </w:rPr>
        <w:t>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Концептуальні підходи до вдосконалення спадкового </w:t>
      </w:r>
    </w:p>
    <w:p>
      <w:pPr>
        <w:pStyle w:val="Normal"/>
        <w:spacing w:lineRule="auto" w:line="360" w:before="0" w:after="0"/>
        <w:rPr/>
      </w:pPr>
      <w:r>
        <w:rPr>
          <w:rFonts w:eastAsia="Times New Roman" w:cs="Times New Roman" w:ascii="Times New Roman" w:hAnsi="Times New Roman"/>
          <w:sz w:val="28"/>
          <w:szCs w:val="24"/>
          <w:lang w:eastAsia="ru-RU"/>
        </w:rPr>
        <w:t>законодавства…………………………………………………...……………....13</w:t>
      </w:r>
      <w:r>
        <w:rPr>
          <w:rFonts w:eastAsia="Times New Roman" w:cs="Times New Roman" w:ascii="Times New Roman" w:hAnsi="Times New Roman"/>
          <w:sz w:val="28"/>
          <w:szCs w:val="24"/>
          <w:lang w:val="ru-RU" w:eastAsia="ru-RU"/>
        </w:rPr>
        <w:t>8</w:t>
      </w:r>
    </w:p>
    <w:p>
      <w:pPr>
        <w:pStyle w:val="Normal"/>
        <w:spacing w:lineRule="auto" w:line="360" w:before="0" w:after="0"/>
        <w:rPr/>
      </w:pPr>
      <w:r>
        <w:rPr>
          <w:rFonts w:eastAsia="Times New Roman" w:cs="Times New Roman" w:ascii="Times New Roman" w:hAnsi="Times New Roman"/>
          <w:sz w:val="28"/>
          <w:szCs w:val="24"/>
          <w:lang w:eastAsia="ru-RU"/>
        </w:rPr>
        <w:t>Висновки до розділу 3………………………………………………...……......15</w:t>
      </w:r>
      <w:r>
        <w:rPr>
          <w:rFonts w:eastAsia="Times New Roman" w:cs="Times New Roman" w:ascii="Times New Roman" w:hAnsi="Times New Roman"/>
          <w:sz w:val="28"/>
          <w:szCs w:val="24"/>
          <w:lang w:val="ru-RU" w:eastAsia="ru-RU"/>
        </w:rPr>
        <w:t>9</w:t>
      </w:r>
    </w:p>
    <w:p>
      <w:pPr>
        <w:pStyle w:val="Normal"/>
        <w:spacing w:lineRule="auto" w:line="360" w:before="0" w:after="0"/>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sz w:val="28"/>
          <w:szCs w:val="24"/>
          <w:lang w:eastAsia="ru-RU"/>
        </w:rPr>
        <w:t>…………………………………………………………………....16</w:t>
      </w:r>
      <w:r>
        <w:rPr>
          <w:rFonts w:eastAsia="Times New Roman" w:cs="Times New Roman" w:ascii="Times New Roman" w:hAnsi="Times New Roman"/>
          <w:sz w:val="28"/>
          <w:szCs w:val="24"/>
          <w:lang w:val="ru-RU" w:eastAsia="ru-RU"/>
        </w:rPr>
        <w:t>2</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4"/>
          <w:lang w:eastAsia="ru-RU"/>
        </w:rPr>
        <w:t>ДОДАТ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3</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Актуальність теми. </w:t>
      </w:r>
      <w:r>
        <w:rPr>
          <w:rFonts w:eastAsia="Times New Roman" w:cs="Times New Roman" w:ascii="Times New Roman" w:hAnsi="Times New Roman"/>
          <w:sz w:val="28"/>
          <w:szCs w:val="28"/>
          <w:lang w:val="ru-RU" w:eastAsia="ru-RU"/>
        </w:rPr>
        <w:t>За останні два десятиліття зазнала докорінного реформування система права України, що привело до переорієнтації суспільних цінностей на захист родинних відносин, у тому числі у сфері правового регулювання та охорони спадкових правовідносин. Норми спадкового права, одного із найдавніших інститутів цивільного права, спрямовані на захист прав як спадкодавця, так і спадкоємців та охорону самої спадщини від будь-яких протиправних посягань.</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а правового регулювання переходу прав та обов’язків спадкодавця після його смерті до спадкоємців за спадковою трансмісією та спадковим представленням вимагає глибокого і всебічного дослідження тих реалій, з якими стикається чимало людей у сьогоднішньому житті. Виникає потреба нових підходів для вирішення питань стосовно долі майна спадкоємця, який помер, не встигнувши прийняти спадщину. Належне вирішення цієї проблеми продиктовано принципами справедливості, добросовісності та розумності, які отримали своє законодавче закріплення в ст. 3 Цивільного кодексу України (далі – ЦК Україн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ість обраної теми дисертаційного дослідження обумовлена недостатнім рівнем її наукової розробленості, наявністю значної кількості дискусійних теоретичних і правових проблем, суперечливим застосуванням у юридичній практиці правових норм, що регулюють спадкову трансмісію та право представл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вченню питань спадкової трансмісії та спадкового представлення присвячено праці таких відомих учених, як М. Ю. Барщевський,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М. І. Бондарєв, Н. С. Глусь, М. В. Гордон, О. В. Дзера, В. К. Дроніков,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Ю. О. Заіка, Т. П. Коваленко, П. С. Никитюк, А. А. Рубанов,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В. І. Серебровський, С. Я. Фурса, Є. І. Фурса, Ю. К. Толстой, Е. Б. Ейдино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Я. М. Шевченко та ін. Але спеціальне системне дослідження цієї теми до цього часу в Україні та за її межами не проводилося.</w:t>
      </w:r>
      <w:r>
        <w:rPr>
          <w:rFonts w:eastAsia="Times New Roman" w:cs="Times New Roman" w:ascii="Times New Roman" w:hAnsi="Times New Roman"/>
          <w:sz w:val="28"/>
          <w:szCs w:val="28"/>
          <w:vertAlign w:val="superscript"/>
          <w:lang w:val="ru-RU"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ння теми дисертаційного дослідження зумовлене, по-перше, відсутністю наукових і, зокрема, дисертаційних досліджень з даної проблематики; по-друге, необхідністю внесення змін у регламентацію спадкових правовідносин відповідно до розвитку суспільних відносин в Україні; по-третє, наявністю в окремих законодавчих нормах, що регламентують спадкування за правом представлення та спадковою трансмісією, деяких прогалин і неоднозначностей у їх формулюванні, які на практиці призводять до спірних ситуацій та порушення прав і охоронюваних законом інтересів громадян, по-четверте, наявністю у теорії спадкового права різних позицій теоретиків щодо окремих положень та правових ситуацій; нарешті, недосконалістю нотаріальної процедури оформлення спадкових прав.</w:t>
      </w:r>
    </w:p>
    <w:p>
      <w:pPr>
        <w:pStyle w:val="Normal"/>
        <w:spacing w:lineRule="auto" w:line="360" w:before="0" w:after="0"/>
        <w:ind w:firstLine="540"/>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Обраний напрямок дослідження пов’язаний із планом науково-дослідницької роботи Київського університету права НАН України "Правова система України в умовах сучасних національних та міжнародних тенденцій розбудови державності" (номер державної реєстрації 0111U000006), в якій дисертантка брала участь як співвиконавець.</w:t>
      </w:r>
    </w:p>
    <w:p>
      <w:pPr>
        <w:pStyle w:val="Normal"/>
        <w:spacing w:lineRule="auto" w:line="360" w:before="0" w:after="0"/>
        <w:ind w:firstLine="540"/>
        <w:jc w:val="both"/>
        <w:rPr/>
      </w:pPr>
      <w:r>
        <w:rPr>
          <w:rFonts w:eastAsia="Times New Roman" w:cs="Times New Roman" w:ascii="Times New Roman" w:hAnsi="Times New Roman"/>
          <w:b/>
          <w:bCs/>
          <w:sz w:val="28"/>
          <w:szCs w:val="28"/>
          <w:lang w:val="ru-RU" w:eastAsia="ru-RU"/>
        </w:rPr>
        <w:t>Мета і завдання дослідження.</w:t>
      </w:r>
      <w:r>
        <w:rPr>
          <w:rFonts w:eastAsia="Times New Roman" w:cs="Times New Roman" w:ascii="Times New Roman" w:hAnsi="Times New Roman"/>
          <w:sz w:val="28"/>
          <w:szCs w:val="28"/>
          <w:lang w:val="ru-RU" w:eastAsia="ru-RU"/>
        </w:rPr>
        <w:t xml:space="preserve"> Метою дисертаційного дослідження є всебічний комплексний науковий аналіз спадкової трансмісії та спадкового представлення, розроблення пропозицій щодо вдосконалення відповідного законодавства на основі дослідження вітчизняного й зарубіжного спадкового права та практики його застосува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алізації зазначеної мети необхідно було вирішити такі основні завда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слідити гносеологічне підґрунтя виникнення спадкової трансмісії та спадкового представл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ити сутність сучасних теорій та концептуальних підходів до розуміння спадкової трансмісії і спадкового представл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аналізувати світовий досвід регулювання відповідних правовідносин;</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явити характерні риси поняття та особливості переходу права на спадщину за правом представлення та спадковою трансмісією;</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вчити нотаріальну і судову практику, виявити при цьому як позитивні аспекти, так і недоліки щодо існуючої процедури охорони і захисту прав спадкоємців;</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формулювати науково-обґрунтовану загальну концепцію та конкретні шляхи вдосконалення спадкового законодавства стосовно права представлення та спадкової трансмісії;</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підставі узагальнення теорії та практики реалізації спадкових правовідносин виробити рекомендації, спрямовані на взаємоузгодження  відповідних інститутів цивільного права, поліпшення нотаріального і цивільного процесів.</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Об</w:t>
      </w:r>
      <w:r>
        <w:rPr>
          <w:rFonts w:eastAsia="Times New Roman" w:cs="Times New Roman" w:ascii="Times New Roman" w:hAnsi="Times New Roman"/>
          <w:b/>
          <w:iCs/>
          <w:sz w:val="28"/>
          <w:szCs w:val="28"/>
          <w:lang w:val="ru-RU" w:eastAsia="ru-RU"/>
        </w:rPr>
        <w:t>’</w:t>
      </w:r>
      <w:r>
        <w:rPr>
          <w:rFonts w:eastAsia="Times New Roman" w:cs="Times New Roman" w:ascii="Times New Roman" w:hAnsi="Times New Roman"/>
          <w:b/>
          <w:sz w:val="28"/>
          <w:szCs w:val="28"/>
          <w:lang w:val="ru-RU" w:eastAsia="ru-RU"/>
        </w:rPr>
        <w:t xml:space="preserve">єкт дослідження. </w:t>
      </w:r>
      <w:r>
        <w:rPr>
          <w:rFonts w:eastAsia="Times New Roman" w:cs="Times New Roman" w:ascii="Times New Roman" w:hAnsi="Times New Roman"/>
          <w:sz w:val="28"/>
          <w:szCs w:val="28"/>
          <w:lang w:val="ru-RU" w:eastAsia="ru-RU"/>
        </w:rPr>
        <w:t>Суспільні відносини, що виникають при переході права на спадщину за спадковою трансмісією та спадковим представленням.</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Предмет дослідження. </w:t>
      </w:r>
      <w:r>
        <w:rPr>
          <w:rFonts w:eastAsia="Times New Roman" w:cs="Times New Roman" w:ascii="Times New Roman" w:hAnsi="Times New Roman"/>
          <w:sz w:val="28"/>
          <w:szCs w:val="28"/>
          <w:lang w:val="ru-RU" w:eastAsia="ru-RU"/>
        </w:rPr>
        <w:t>Законодавство України та законодавство іноземних держав, що регулює перехід права на спадкування за спадковою трансмісією та спадковим представленням, відповідна судова та нотаріальна практика.</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Дослідження проведене з використанням комплексу загальнонаукових і спеціальних методів наукового пізнання, таких, як системно-структурний метод, який базується на одночасному аналізі положень трьох найближчих правових дисциплін: цивільне право, нотаріальний та цивільний процеси. Формально-логічний та історичний методи, за допомогою яких досліджувалися процеси становлення й розвитку вчення щодо спадкової трансмісії та спадкового представлення, правове регулювання даної сфери у різні історичні періоди. Функціональний метод використовувався для більш глибокого дослідження ролі й функцій нотаріату та суду щодо врегулювання спадкових правовідносин. Порівняльний метод дозволив виробити пропозиції щодо вдосконалення спадкового законодавства України з урахуванням досвіду зарубіжних країн. За допомогою аналізу і синтезу була сприйнята багатогранність спадкових правовідносин, зроблені пропозиції щодо вдосконалення нормативної бази у даній галузі тощо.</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в тому, що вперше здійснене комплексне і всебічне дослідження наукових здобутків, законодавства та практики його застосування щодо спадкової трансмісії та спадкового представлення, проведено аналіз їх правової охорони в Україні і окремих зарубіжних державах, на основі яких обґрунтовано нові наукові положення та розроблено пропозиції щодо вдосконалення спадкового законодавства.</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Основні результати дисертації, які відображають наукову новизну дослідження і виносяться на захист як особистий внесок дисертанта</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ґрунтовано необхідність замінити термін "спадкування за правом представлення", як такий, що повною мірою не відображає суті самого правового явища, на поняття "поколінне наступництво". Законодавчо закріпити (п. 1–1 ст. 1266 ЦК України) наступне визначення: поколінне наступництво – це різновид спадкування за законом як висхідними, так і низхідними родичами після особи, яка померла до відкриття спадщини і внаслідок цього не змогла прийняти спадок;</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пропоновано закріпити у Цивільному кодексі України у вигляді окремого абзацу статті 1276-1 положення про те, що особи, які зазнали стихійного або технічного лиха впродовж однієї доби померли, не приходячи до тями, через різний проміжок часу є комморієнтами і не спадкують за спадковою трансмісією один після одного;</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ґрунтовано доцільність внесення змін до статті 1276 Цивільного кодексу України, а саме: абзац другий замінити абзацами такого змісту:</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що спадкоємець помирає, не скориставшись можливістю спадкувати, протягом року спадкоємці можуть спадкувати за спадковою трансмісією";</w:t>
      </w:r>
    </w:p>
    <w:p>
      <w:pPr>
        <w:pStyle w:val="Normal"/>
        <w:numPr>
          <w:ilvl w:val="0"/>
          <w:numId w:val="78"/>
        </w:numPr>
        <w:spacing w:lineRule="auto" w:line="360" w:before="0" w:after="0"/>
        <w:ind w:left="72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що буде доведено, що спадкоємець у день смерті не знав про відкриття спадщини, то строк для спадкування за спадковою трансмісією буде необмежений у випадках отримання згоди від інших спадкоємців або їх відсутності";</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ведено важливість законодавчого закріплення положення про можливість спадкувати за спадковою трансмісією та спадковим представленням внуками і правнуками спадкодавця у разі позбавлення спадщини їхніх батьків, оскільки внуки і правнуки є прямими спадкоємцями по прямій низхідній лінії споріднення. Право на спадкування має особистий характер, і тому взаємовідносини висхідних родичів із спадкодавцем не повинні впливати на справедливий розподіл спадщин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становлено, що в умовах сьогодення особливого значення набуває законодавче закріплення визначення походження дітей, народжених завдяки репродуктивним технологіям. Пропонується доповнити статтю 1266 Цивільного кодексу України частиною сьомою такого змісту: "особи, які штучно були зачаті після смерті батька, спадкують за правом представлення лише за умови, що таке штучне запліднення відбулося з волі спадкоємця та підтверджене документально";</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ведено, що процедура вживання заходів щодо охорони спадкового майна чинним законодавством регламентована не в повному обсязі щодо спадкування за спадковою трансмісією та спадковим представленням, коли строки прийняття спадщини перевищують 6 місяців. Пропонується доповнити статті 1284 та 1285 ЦК України відповідними частинами щодо призначення окремої уповноваженої особи, яка б здійснювала охорону та управління спадщиною на весь період спадкування за спадковою трансмісією та спадковим представленням за відповідну плат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ргументовано, що у вітчизняному праві недосконале  нормативне забезпечення спадкового права у сфері регулювання відносин спадкування за спадковою трансмісією та спадковим представленням щодо кола осіб, які набувають такого права та порядку прийняття ними спадщин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ґрунтовано методико-правові підходи щодо подальшого вдосконалення законодавства у сфері спадкування за правом представлення і спадковою трансмісією шляхом можливих варіантів рецепції спадкового права європейських країн у вітчизняне право.</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полягає у можливості їх використання у правотворчій сфері для вироблення методології творення норм спадкового права з метою удосконалення чинного законодавства, подолання суперечностей та прогалин, у тому числі окремих положень Цивільного кодексу України, Закону України "Про нотаріат". Практична цінність дисертації полягає також у можливості використання отриманих здобутків для розроблення методичних рекомендацій щодо ведення спадкових справ (за спадковою трансмісією та спадковим представленням) нотаріусам України. Результати дослідження можуть бути використані у судовій практиці та в процедурах неюрисдикційної форми захисту спадкових прав.</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і положення дисертаційного дослідження можуть використовуватись у науково-дослідній діяльності для подальших досліджень з проблем спадкової трансмісії та спадкового представлення, здійснення і захисту спадкових прав. Основні результати дисертаційної роботи можуть бути використані у навчальному процесі при викладанні навчальних дисциплін "Цивільне право", "Цивільний процес", "Нотаріат", "Адвокатура". Починаючи з 2007/08 навчального року теоретична база дисертаційного дослідження інкорпорована в мультимедійні форми навчання, у тому числі в лекції зі спецкурсу "Нотаріат" на юридичному факультеті Сумського державного університету (довідка № 55/15-06/4562 від 1 вересня  2011 р.).</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Апробація результатів дослідження. </w:t>
      </w:r>
      <w:r>
        <w:rPr>
          <w:rFonts w:eastAsia="Times New Roman" w:cs="Times New Roman" w:ascii="Times New Roman" w:hAnsi="Times New Roman"/>
          <w:sz w:val="28"/>
          <w:szCs w:val="28"/>
          <w:lang w:val="ru-RU" w:eastAsia="ru-RU"/>
        </w:rPr>
        <w:t>Основні результати дисертації обговорювалися на засіданнях кафедри цивільного та трудового права Київського університету права НАН України та засіданні відділу вивчення проблем цивільного права юридичного факультету Сумського державного університету.</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Окремі положення та результати дослідження були предметом обговорення на: Міжнародній науково-практичній конференції "Україна та Польща у вимірі незалежності (1918-2008 рр.)" (Львівський університет бізнесу та пра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м. Львів, 22-24 травня 2008 р.), науково-теоретичній конференції викладачів, аспірантів, співробітників та студентів гуманітарного факультету СумДУ (Сумський державний університет, м. Суми, 21-25 квітня 2008р.), Всеукраїнській науково-практичній конференції молодих вчених "Правова система України у світлі європейського вибору" (Інститут держави і права ім.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М. Корецького, м. Київ, 13 червня 2008 р.), Міжнародній науково-практичній конференції молодих вчених "Сьомі осінні юридичні читання" (Хмельницький університет управління і права, м. Хмельницький, 28-29 листопада 2008 р.), науковій конференції "Компаративістські читання" (Інститут держави і права ім. В. М. Корецького та юридичний факультет Київського національного університету імені Тараса Шевченка, м. Київ, 8-11 квітня 2009 р.), науково-теоретичній конференції викладачів, аспірантів, співробітників та студентів гуманітарного факультету СумДУ (Сумський державний університет, м. Суми, 20-25 квітня  2009 р.), науково-практичній конференції "Управління фінансово-економічною безпекою" (Сумський державний університет, м. Суми, 28 серпня 2009 р.), Міжнародній науково-практичній конференції молодих вчених "Восьмі осінні юридичні читання" (Хмельницький університет управління та права, м. Хмельницький, 13-14 листопада 2009 р.), другому всеукраїнському круглому столі "Порівняльне правознавство: філософські, історико-теоретичні та галузеві аспекти" (Львівський державний університет внутрішніх справ,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м. Львів, 28 травня 2010 р.).</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Результати дослідження знайшли відображення у 15 опублікованих працях: 6 наукових статтях, опублікованих у фахових для юридичних наук виданнях, та у 9 тезах наукових доповідей і повідомлень на наукових заходах.</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обумовлені метою та завданням дослідження. Робота складається із вступу, трьох розділів, які містять вісім підрозділів, висновків, двох додатків та списку використаних джерел. Повний обсяг дисертації становить 197 сторінок. Обсяг додатків – 4 сторінки. Список використаних джерел налічує 213 найменувань, що викладені на 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ці.</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sz w:val="28"/>
          <w:szCs w:val="28"/>
          <w:lang w:eastAsia="ru-RU"/>
        </w:rPr>
      </w:pPr>
      <w:r>
        <w:rPr>
          <w:sz w:val="28"/>
          <w:szCs w:val="28"/>
          <w:lang w:eastAsia="ru-RU"/>
        </w:rPr>
      </w:r>
    </w:p>
    <w:p>
      <w:pPr>
        <w:pStyle w:val="Normal"/>
        <w:spacing w:lineRule="auto" w:line="360" w:before="0" w:after="0"/>
        <w:ind w:firstLine="709"/>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ї проведено комплексний аналіз теоретико-методологічних засад правового регулювання спадкової трансмісії та спадкового представлення, особливостей переходу права на спадщину за цими інститутами в історичній ретроспективі та за сучасним спадковим правом України. В роботі вперше на концептуальному рівні вирішено наукове завдання щодо відповідності стану чинного вітчизняного цивільного, цивільно-процесуального та нотаріального законодавства принципам справедливості, розумності і добросовісності (ст. 3 ЦК України) а також вимогам сьогодення щодо належного забезпечення умов здійснення права спадкування за представленням та спадковою трансмісією, рівня забезпечення охорони прав учасників зазначених правовідносин. На основі системного дослідження обґрунтовані нові наукові положення, сформульовані конкретні пропозиції щодо удосконалення відповідних норм чинного законодавства, правильного їх застосування в юридичній діяльності, передусім в нотаріальній та судовій практиці. В результаті проведеного дисертаційного дослідження обґрунтовані наступні теоретичні положення та висновки:</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торично інститут спадкової трансмісії (перехід права на прийняття спадщини) виник у посткласичний період розвитку римського приватного права. Було закріплено правило, за яким у разі смерті особи, щодо якої відкрилася спадщина і вона її не встигла прийняти, то вдруге спадщина відкривається вже не для його спадкоємців, а для наступного за ним спадкоємця.</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аслідок проведеної кодифікації римського приватного права імператором Юстиніаном загальне правило про особистий характер права на отримання спадщини було нівельоване. Якщо спадкоємець помирав, не скориставшись можливістю спадкувати, і з часу сповіщення спадкоємця про відкриття йому спадщини не минуло одного року, то його спадкоємці набували права на спадщину, яка йому відкрилася. Остаточно формулюється спадкова трансмісія як transmission delationis – перехід права прийняти спадок до спадкоємців особи, закликаної до спадкування, але такої, що не встигла це зробити до власної смерті.</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val="ru-RU" w:eastAsia="ru-RU"/>
        </w:rPr>
        <w:t>Прототип сучасного інституту переходу спадщини за правом представлення виник і сформувався також в давньому римському приватному праві. Сам термін "спадкування за правом представлення" в римському праві не вживався, але існувало правило, за яким у разі смерті кого-небудь із спадкоємців право на спадкування переходило до його нащадків за прямою низхідною лінією споріднення, тобто послідовно до дітей, внуків та правнуків</w:t>
      </w:r>
      <w:r>
        <w:rPr>
          <w:rFonts w:eastAsia="Times New Roman" w:cs="Times New Roman" w:ascii="Times New Roman" w:hAnsi="Times New Roman"/>
          <w:sz w:val="28"/>
          <w:szCs w:val="28"/>
          <w:lang w:eastAsia="ru-RU"/>
        </w:rPr>
        <w:t>.</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ґенези становлення спадкової трансмісії та спадкового представлення показав, що виникли ці поняття в римському приватному праві, які в подальшому були рецепійовані майже усіма правовими системами світу з відповідним рівнем адаптації до національного права. </w:t>
      </w:r>
      <w:r>
        <w:rPr>
          <w:rFonts w:eastAsia="Times New Roman" w:cs="Times New Roman" w:ascii="Times New Roman" w:hAnsi="Times New Roman"/>
          <w:sz w:val="28"/>
          <w:szCs w:val="28"/>
          <w:lang w:val="ru-RU" w:eastAsia="ru-RU"/>
        </w:rPr>
        <w:t>Основи правового регулювання спадкування за спадковою трансмісією та спадковим представленням з плином часу, розвитком суспільства зазнали певних змін, хоча трактування самих понять залишилося практично незмінним. З одного боку, це свідчить про універсальність даних норм спадкового права, а з другого – поза всякими сумнівами вдалу конструкцію сформульованих римськими юристами принципових положень.</w:t>
      </w:r>
    </w:p>
    <w:p>
      <w:pPr>
        <w:pStyle w:val="Normal"/>
        <w:numPr>
          <w:ilvl w:val="1"/>
          <w:numId w:val="79"/>
        </w:numPr>
        <w:spacing w:lineRule="auto" w:line="360" w:before="0" w:after="0"/>
        <w:ind w:left="360" w:hanging="360"/>
        <w:jc w:val="both"/>
        <w:rPr/>
      </w:pPr>
      <w:r>
        <w:rPr>
          <w:rFonts w:eastAsia="Times New Roman" w:cs="Times New Roman" w:ascii="Times New Roman" w:hAnsi="Times New Roman"/>
          <w:color w:val="000000"/>
          <w:spacing w:val="1"/>
          <w:sz w:val="28"/>
          <w:szCs w:val="28"/>
          <w:lang w:eastAsia="ru-RU"/>
        </w:rPr>
        <w:t>На підставі вивчення</w:t>
      </w:r>
      <w:r>
        <w:rPr>
          <w:rFonts w:eastAsia="Times New Roman" w:cs="Times New Roman" w:ascii="Times New Roman" w:hAnsi="Times New Roman"/>
          <w:sz w:val="28"/>
          <w:szCs w:val="28"/>
          <w:lang w:eastAsia="ru-RU"/>
        </w:rPr>
        <w:t xml:space="preserve"> сучасного стану вітчизняного нормативного забезпечення спадкової трансмісії та спадкового представлення, зроблено висновок, що основним нормативним актом, який регламентує зазначені спадкові правовідносини, є Цивільний кодекс України. В його статтях закріплені підстави, умови та правила переходу права на спадкування за спадковою трансмісією та правом представлення, які ґрунтуються на положеннях Конституції та основоположних принципах цивільного законодавства. Однак мають місце окремі прогалини та суперечливі положення, які негативно впливають на практику застосування чинного законодавства, при цьому судова і нотаріальна практика формується за неоднакового застосування одних і тих самих норм цивільного права у подібних відносинах.</w:t>
      </w:r>
    </w:p>
    <w:p>
      <w:pPr>
        <w:pStyle w:val="Normal"/>
        <w:numPr>
          <w:ilvl w:val="1"/>
          <w:numId w:val="79"/>
        </w:numPr>
        <w:spacing w:lineRule="auto" w:line="360" w:before="0" w:after="0"/>
        <w:ind w:left="360" w:hanging="360"/>
        <w:jc w:val="both"/>
        <w:rPr/>
      </w:pPr>
      <w:r>
        <w:rPr>
          <w:rFonts w:eastAsia="Times New Roman" w:cs="Times New Roman" w:ascii="Times New Roman" w:hAnsi="Times New Roman"/>
          <w:color w:val="000000"/>
          <w:spacing w:val="1"/>
          <w:sz w:val="28"/>
          <w:szCs w:val="28"/>
          <w:lang w:eastAsia="ru-RU"/>
        </w:rPr>
        <w:t>На основі дослідження правової регламентації о</w:t>
      </w:r>
      <w:r>
        <w:rPr>
          <w:rFonts w:eastAsia="Times New Roman" w:cs="Times New Roman" w:ascii="Times New Roman" w:hAnsi="Times New Roman"/>
          <w:sz w:val="28"/>
          <w:szCs w:val="28"/>
          <w:lang w:eastAsia="ru-RU"/>
        </w:rPr>
        <w:t>бґрунтована цивільно-правова природа спадкування за правом представлення як різновид спадкування за законом, коли до прийняття спадщини закликаються родичі спадкодавця, який міг би спадкувати, якби був живим на момент відкриття спадщини. Фактично за правом представлення своїх померлих батьків успадковують право на спадщину внуки та правнуки спадкодавця. Племінники, двоюрідні брати та сестри спадкодавця спадкують ту частину спадщини, яка б належала за законом їхнім матері та батькові, якби вони були живими на час відкриття спадщини. Особливість спадкування за правом представлення по прямій низхідній лінії полягає в тому, що воно здійснюється без обмеження ступеня споріднення.</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На підставі аналізу цивільно-правової природи досліджено поняття </w:t>
      </w:r>
      <w:r>
        <w:rPr>
          <w:rFonts w:eastAsia="Times New Roman" w:cs="Times New Roman" w:ascii="Times New Roman" w:hAnsi="Times New Roman"/>
          <w:sz w:val="28"/>
          <w:szCs w:val="28"/>
          <w:lang w:eastAsia="ru-RU"/>
        </w:rPr>
        <w:t xml:space="preserve">права представлення. Сформульоване законодавцем визначення понятт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т. 1266 ЦК України) в цілому відображає його юридичний зміст, але носить описовий, а не дефінітивний характер. Нами пропонується наступна дефініція, яка може претендувати на отримання офіційного визнання: "Право представлення – це перехід до родичів по прямій та боковій лінії споріднення права на спадкування тієї частки спадщини, яка б належала за законом їхньому родичеві, якби він був живим на час відкриття спадщини. За правом представлення спадкування може здійснюватися одним спадкоємцем, який успадковує всю частку того спадкоємця, котрого він представляє та кількома спадкоємцями в частках, що визначаються ступенем їх споріднення із спадкоємцем". Виходячи із юридичної сутності змісту, в якості альтернативи пропонується заміна терміну "право представлення" на поняття "поколінне наступництво", під яким розуміється</w:t>
      </w:r>
      <w:r>
        <w:rPr>
          <w:rFonts w:eastAsia="Times New Roman" w:cs="Times New Roman" w:ascii="Times New Roman" w:hAnsi="Times New Roman"/>
          <w:sz w:val="28"/>
          <w:szCs w:val="24"/>
          <w:lang w:eastAsia="ru-RU"/>
        </w:rPr>
        <w:t xml:space="preserve"> різновид спадкування за законом, як висхідними так і низхідними родичами за особою, що померла до відкриття спадщини, яка мала право прийняти спадок, якби була живою на час відкриття спадщини.</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 основі дослідження правової регламентації спадкування за правом представлення</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зроблено висновок про необхідність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 осіб, які спадкують за цим правом, в наступні групи: а) внуки, правнуки, прабаба, прадід та б) племінники, двоюрідні брати та сестри задля запобігання виникнення колізійних ситуацій під час оформлення права на спадщину;</w:t>
      </w:r>
    </w:p>
    <w:p>
      <w:pPr>
        <w:pStyle w:val="Normal"/>
        <w:numPr>
          <w:ilvl w:val="1"/>
          <w:numId w:val="79"/>
        </w:numPr>
        <w:spacing w:lineRule="auto" w:line="360" w:before="0" w:after="0"/>
        <w:ind w:left="360" w:hanging="360"/>
        <w:jc w:val="both"/>
        <w:rPr/>
      </w:pP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1"/>
          <w:sz w:val="28"/>
          <w:szCs w:val="28"/>
          <w:lang w:eastAsia="ru-RU"/>
        </w:rPr>
        <w:t xml:space="preserve">ослідження особливостей нормативного регулювання суб’єктивного спадкового права дозволило обґрунтувати </w:t>
      </w:r>
      <w:r>
        <w:rPr>
          <w:rFonts w:eastAsia="Times New Roman" w:cs="Times New Roman" w:ascii="Times New Roman" w:hAnsi="Times New Roman"/>
          <w:sz w:val="28"/>
          <w:szCs w:val="28"/>
          <w:lang w:eastAsia="ru-RU"/>
        </w:rPr>
        <w:t>цивільно-правову природу спадкування за правом спадкової трансмісії як одного із способів здійснення права на спадкування за заповітом та за законом. За загальним правилом спадкоємець, який постійно проживав разом із спадкодавцем на час відкриття спадщини, вважається таким, що прийняв спадщину, якщо протягом шестимісячного строку не заявив відмову від неї. Такий спосіб здійснення права на прийняття спадщини у цивілістиці отримав назву фактичного способу. Спадкова трансмісія виникає лише при здійсненні права на спадкування в інший спосіб, коли спадкоємець, який бажає прийняти спадщину, але на час відкриття спадщини не проживав постійно із спадкодавцем, має подати до нотаріальної контори заяву про прийняття спадщини. Отже, відповідно до положень ст. 1276 ЦК України, якщо особа не встигла подати заяву про прийняття спадщини і померла, то спадкування  здійснюється спадкоємцями за правилами спадкової трансмісії.</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eastAsia="ru-RU"/>
        </w:rPr>
        <w:t xml:space="preserve">Результати вивчення </w:t>
      </w:r>
      <w:r>
        <w:rPr>
          <w:rFonts w:eastAsia="Times New Roman" w:cs="Times New Roman" w:ascii="Times New Roman" w:hAnsi="Times New Roman"/>
          <w:color w:val="000000"/>
          <w:spacing w:val="1"/>
          <w:sz w:val="28"/>
          <w:szCs w:val="28"/>
          <w:lang w:eastAsia="ru-RU"/>
        </w:rPr>
        <w:t xml:space="preserve">цивільно-правової природи покладені в основу науково обґрунтованого визначення поняття </w:t>
      </w:r>
      <w:r>
        <w:rPr>
          <w:rFonts w:eastAsia="Times New Roman" w:cs="Times New Roman" w:ascii="Times New Roman" w:hAnsi="Times New Roman"/>
          <w:sz w:val="28"/>
          <w:szCs w:val="28"/>
          <w:lang w:eastAsia="ru-RU"/>
        </w:rPr>
        <w:t>права спадкової трансмісії. В подальший розвиток встановленого законодавцем ч. 1 ст. 1276 ЦК України пропонується наступне визначення поняття спадкування за спадковою трансмісією – це перехід права на прийняття спадщини до спадкоємців від спадкодавця, який будучи спадкоємцем за заповітом або за законом, помер після відкриття спадщини, не встигши її прийнят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ри цьому варто наголосити, що у разі смерті спадкоємця, який не встиг подати заяву про прийняття спадщини, спадкування за спадковою трансмісією здійснюється окремо щодо двох спадщин: а) безпосередньо належної померлому як спадкодавцеві, б) та спадщини, право на яку за життя ним, як спадкоємцем, не було реалізовано.</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відмінність досліджуваних двох інститутів спадкового права полягає в тому, що спадкування за правом представлення виникає тоді, коли спадкоємець помирає до відкриття спадщини, а спадкова трансмісія - коли закликаний до спадщини спадкоємець помирає після відкриття спадщини, однак до її прийняття. При  цьому спадкодавці не визнаються суб’єктами спадкової трансмісії та спадкового представлення, оскільки в момент смерті їх правоздатність та дієздатність припиняється.</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4"/>
          <w:lang w:eastAsia="ru-RU"/>
        </w:rPr>
        <w:t xml:space="preserve">На підставі аналізу законодавчого регулювання переходу права на прийняття спадщини обґрунтована доцільність внесення змін </w:t>
      </w:r>
      <w:r>
        <w:rPr>
          <w:rFonts w:eastAsia="Times New Roman" w:cs="Times New Roman" w:ascii="Times New Roman" w:hAnsi="Times New Roman"/>
          <w:sz w:val="28"/>
          <w:szCs w:val="28"/>
          <w:lang w:eastAsia="ru-RU"/>
        </w:rPr>
        <w:t>до статті 1276 Цивільного кодексу України, а саме: абзац другий замінити наступними абзацами такого змісту: "якщо спадкоємець помирає, не скориставшись можливістю спадкувати, протягом року спадкоємці можуть спадкувати за спадковою трансмісією" та "якщо буде доведено, що спадкоємець у день смерті не знав про відкриття спадщини, то строк для спадкування за спадковою трансмісією буде необмежений у випадках отримання згоди від інших спадкоємців або їх відсутності". На основі дослідження правової регламентації спадкування за правом спадкової трансмісії пропонується  доповнити ст. 1276 ЦК України частиною другою: "Право на прийняття спадщини за спадковою трансмісією не входить до складу спадщини, що відкрилася після смерті спадкоємця".</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доцільність законодавчого закріплення положення про можливість спадкувати за спадковою трансмісією та спадковим представленням внуками і правнуками спадкодавця у разі позбавлення спадщини їхніх батьків, оскільки внуки і правнуки є прямими спадкоємцями по прямій низхідній лінії споріднення. Право на спадкування носить особистий характер і тому взаємовідносини висхідних родичів із спадкодавцем не повинні впливати на справедливий розподіл спадщини.</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орівняльний аналіз </w:t>
      </w:r>
      <w:r>
        <w:rPr>
          <w:rFonts w:eastAsia="Times New Roman" w:cs="Times New Roman" w:ascii="Times New Roman" w:hAnsi="Times New Roman"/>
          <w:sz w:val="28"/>
          <w:szCs w:val="28"/>
          <w:lang w:eastAsia="ru-RU"/>
        </w:rPr>
        <w:t xml:space="preserve">вітчизняного законодавство, а саме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Правил ведення нотаріального діловодства", затверджених наказом Міністерством юстиції України від 31.12.2008 р. № 2368/5, дозволив обґрунтувати висновок про розробку та затвердження більш досконалих за радянські аналоги форм </w:t>
      </w:r>
      <w:r>
        <w:rPr>
          <w:rFonts w:eastAsia="Times New Roman" w:cs="Times New Roman" w:ascii="Times New Roman" w:hAnsi="Times New Roman"/>
          <w:sz w:val="28"/>
          <w:szCs w:val="28"/>
          <w:lang w:eastAsia="ru-RU"/>
        </w:rPr>
        <w:t xml:space="preserve">№ 2 та № 3 завдяки впровадженню спеціальної систематизації інформаційних даних. Формою № 2 </w:t>
      </w:r>
      <w:r>
        <w:rPr>
          <w:rFonts w:eastAsia="Times New Roman" w:cs="Times New Roman" w:ascii="Times New Roman" w:hAnsi="Times New Roman"/>
          <w:sz w:val="28"/>
          <w:szCs w:val="24"/>
          <w:lang w:eastAsia="ru-RU"/>
        </w:rPr>
        <w:t xml:space="preserve">встановлено Свідоцтво про право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спадщину </w:t>
      </w:r>
      <w:r>
        <w:rPr>
          <w:rFonts w:eastAsia="Times New Roman" w:cs="Times New Roman" w:ascii="Times New Roman" w:hAnsi="Times New Roman"/>
          <w:sz w:val="28"/>
          <w:szCs w:val="28"/>
          <w:lang w:val="ru-RU" w:eastAsia="ru-RU"/>
        </w:rPr>
        <w:t xml:space="preserve">за законом за правом представленная </w:t>
      </w:r>
      <w:r>
        <w:rPr>
          <w:rFonts w:eastAsia="Times New Roman" w:cs="Times New Roman" w:ascii="Times New Roman" w:hAnsi="Times New Roman"/>
          <w:sz w:val="28"/>
          <w:szCs w:val="24"/>
          <w:lang w:eastAsia="ru-RU"/>
        </w:rPr>
        <w:t>(додаток А), а</w:t>
      </w:r>
      <w:r>
        <w:rPr>
          <w:rFonts w:eastAsia="Times New Roman" w:cs="Times New Roman" w:ascii="Times New Roman" w:hAnsi="Times New Roman"/>
          <w:sz w:val="28"/>
          <w:szCs w:val="28"/>
          <w:lang w:eastAsia="ru-RU"/>
        </w:rPr>
        <w:t xml:space="preserve"> формою № 3 – Свідоцтво про право на спадщину за законом на майно померлого спадкоємця, який не встиг прийняти спадщину (спадкова трансмісія) </w:t>
      </w:r>
      <w:r>
        <w:rPr>
          <w:rFonts w:eastAsia="Times New Roman" w:cs="Times New Roman" w:ascii="Times New Roman" w:hAnsi="Times New Roman"/>
          <w:sz w:val="28"/>
          <w:szCs w:val="24"/>
          <w:lang w:eastAsia="ru-RU"/>
        </w:rPr>
        <w:t>(додаток Б). У свою чергу зазначені форми свідоцтв потребують відповідного доопрацювання в контексті вимог законодавства України про захист персональних даних.</w:t>
      </w:r>
    </w:p>
    <w:p>
      <w:pPr>
        <w:pStyle w:val="Normal"/>
        <w:numPr>
          <w:ilvl w:val="1"/>
          <w:numId w:val="79"/>
        </w:numPr>
        <w:spacing w:lineRule="auto" w:line="360" w:before="0" w:after="0"/>
        <w:ind w:left="360" w:hanging="360"/>
        <w:jc w:val="both"/>
        <w:rPr/>
      </w:pPr>
      <w:r>
        <w:rPr>
          <w:rFonts w:eastAsia="Times New Roman" w:cs="Times New Roman" w:ascii="Times New Roman" w:hAnsi="Times New Roman"/>
          <w:color w:val="000000"/>
          <w:spacing w:val="3"/>
          <w:sz w:val="28"/>
          <w:szCs w:val="28"/>
          <w:lang w:eastAsia="ru-RU"/>
        </w:rPr>
        <w:t>В результаті вивчення встановленого ч</w:t>
      </w:r>
      <w:r>
        <w:rPr>
          <w:rFonts w:eastAsia="Times New Roman" w:cs="Times New Roman" w:ascii="Times New Roman" w:hAnsi="Times New Roman"/>
          <w:sz w:val="28"/>
          <w:szCs w:val="28"/>
          <w:lang w:eastAsia="ru-RU"/>
        </w:rPr>
        <w:t>инним законодавством режим переходу права на прийняття спадщини обгрунтовано, що право на спадкову трансмісію має спадкоємець трансмітента – особи, яка померла, не встигши прийняти спадщину після свого спадкодавц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ступна спадкова трансмісія законом не передбачена, отже вона не може перейти до спадкоємців трансмісара у разі його смерті. Це означає, що у разі смерті трансмісара, що не встиг здійснити право на прийняття спадщини, до його спадкоємців це право не переходить. У такому випадку за наявності інших трансмісарів частка померлого трансмісара у праві на прийняття спадщини перейде до них, а за відсутності інших трансмісарів – до спадкоємців, закликаних до спадкування разом з трансміттентом після смерті основного спадкоємця.</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4"/>
          <w:lang w:eastAsia="ru-RU"/>
        </w:rPr>
        <w:t>На підставі аналізу нормативного регулювання встановлено, що у разі</w:t>
      </w:r>
      <w:r>
        <w:rPr>
          <w:rFonts w:eastAsia="Times New Roman" w:cs="Times New Roman" w:ascii="Times New Roman" w:hAnsi="Times New Roman"/>
          <w:sz w:val="28"/>
          <w:szCs w:val="28"/>
          <w:lang w:eastAsia="ru-RU"/>
        </w:rPr>
        <w:t xml:space="preserve"> пропуску строку на прийняття спадщини в порядку спадкової трансмісії закон регламентує можливість прийняття спадщини не інакше як за умови згоди на це всіх інших спадкоємців, які прийняли спадщину.</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важаємо, що відсутність спеціальної вказівки щодо права на спадкування після встановленого строку не виключає застосування загальних норм, про прийняття спадщини за спадковою трансмісією після закінчення встановленого ст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же, нема достатніх правових підстав не допускати включення до кола спадкоємців, які прийняли спадщину, і того, хто пропустив строк, якщо на це дали згоду всі інші спадкоємці. Але при цьому слід враховувати, що коло спадкоємців, з відома яких спадкоємець, що пропустив строк, може прийняти спадщину, повинен визначатися з урахуванням особливостей спадкової трансмісії.</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shd w:fill="FFFFFF" w:val="clear"/>
          <w:lang w:eastAsia="ru-RU"/>
        </w:rPr>
        <w:t xml:space="preserve">Вивчення причинного зв’язку між смертю особи та відкриттям спадщини дозволило вийти на контекст взаємозв’язку однієї причини смерті для кількох людей, які перебували у спадкових правовідносинах. Згідно з    ч. 3 ст. 1220 ЦК України у разі смерті двох і більше осіб спадщина відкривається одночасно і окремо щодо кожної особи, </w:t>
      </w:r>
      <w:r>
        <w:rPr>
          <w:rFonts w:eastAsia="Times New Roman" w:cs="Times New Roman" w:ascii="Times New Roman" w:hAnsi="Times New Roman"/>
          <w:sz w:val="28"/>
          <w:szCs w:val="28"/>
          <w:lang w:eastAsia="ru-RU"/>
        </w:rPr>
        <w:t xml:space="preserve">які могли б спадкувати одна після одної, але </w:t>
      </w:r>
      <w:r>
        <w:rPr>
          <w:rFonts w:eastAsia="Times New Roman" w:cs="Times New Roman" w:ascii="Times New Roman" w:hAnsi="Times New Roman"/>
          <w:sz w:val="28"/>
          <w:szCs w:val="28"/>
          <w:shd w:fill="FFFFFF" w:val="clear"/>
          <w:lang w:eastAsia="ru-RU"/>
        </w:rPr>
        <w:t xml:space="preserve">померли </w:t>
      </w:r>
      <w:r>
        <w:rPr>
          <w:rFonts w:eastAsia="Times New Roman" w:cs="Times New Roman" w:ascii="Times New Roman" w:hAnsi="Times New Roman"/>
          <w:sz w:val="28"/>
          <w:szCs w:val="28"/>
          <w:lang w:eastAsia="ru-RU"/>
        </w:rPr>
        <w:t>протягом однієї календарної доби. Це означає, що особи, які померли в один день, хоча і у різний час доби, вважаються такими, що померли одночасно, тобто за романо-германською термінологією визнаються комморієнтами і не закликаються до спадкування після смерті один одного.</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eastAsia="ru-RU"/>
        </w:rPr>
        <w:t>Аналіз положення про те, що спадщина після комморієнтів відкривається одночасно і окремо кожного з них, дає підстави висловлювати різні теоретичні концепції щодо врахування реального часу смерті кожної особи у разі смерті під час спільної для них небезпеки (ч. 4 ст. 1220 ЦК України). На наш погляд, йдеться про осіб, які загинули від однієї аварії, катастрофи, стихійного лиха тощо, але точну дату смерті кожного персонально встановити неможли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му законодавцем робиться припущення, що вони померли одночасно і спадщина відкривається окремо щодо кожної з цих осіб. Однак, це положення має юридичне значення не для нотаріусів, а для суду, який за результатами розгляду справи постановляє рішення про дату смерті кожного із загиблих.</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зміст положень законодавства про визначення часу відкриття спадщини, на нашу думку, має поширюватися на випадки спадкування за спадковою трансмісією. На основі вивчення нормативної бази та практики її застосування пропонується доповнити окремим абзацом ст. 1276 ЦК України наступного змісту: "Особи, які потрапили у стихійне або технічне лихо протягом однієї доби, але помирають, не приходячи до тями, через різний проміжок часу є комморієнтами, і не спадкують за спадковою трансмісією  один після одного".</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eastAsia="ru-RU"/>
        </w:rPr>
        <w:t>В процесі здійснення права на спадкування за правом представлення та спадковою трансмісією особливої актуальності набуває питання щодо встановлення батьківства і материнства при використанні репродуктивних технологій, зокрема, за договорами щодо</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урогатного материнства. Кількість дітей, народжених завдяки цим технологіям постійно збільшується, але до сьогодні не отримано науково обґрунтованої відповіді на запитання: чи тотожні поняття "дитина генетичного походження від спадкодавця" і "спадкоємець" у разі визначення походження за кровним спорідненням. На основі аналізу практики застосування  репродуктивних технологій в умовах сьогодення потребує законодавчого закріплення визначення походження дітей, народжених завдяки їх застосуванню. Пропонується доповнити статтю 1266 Цивільного кодексу України частиною сьомою такого змісту: "Особи, які штучно були зачаті після смерті батька, спадкують за правом представлення лише за умови, що таке штучне запліднення відбулося з волі спадкоємця, підтверджене документально".</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еліку суб’єктів, які віднесені до спадкоємців першої черги, належать діти спадкодавця. Оскільки до дітей спадкодавця прирівнюються і усиновлені діти, які спадкують саме після свого усиновителя і вже не вважаються спадкоємцями за законом рідних батьків, вважаємо хибною думкою окремих дослідників, які стверджують, що усиновлені діти ні за яких обставин не стають спадкоємцями своїх братів і сестер, діда та баби з боку усиновителя. Спірною є думка, що не виникає ніяких прав та обов’язків між усиновленими та іншими дітьми усиновителя тому дитина усиновителя і усиновлена дитина не перебувають у правових відносинах брата або сестри. На наш погляд, факт усиновлення чужої дитини у свою сім’ю на правах сина чи доньки породжують такі самі правовідносини, як між кровними батьками і дітьми, рідними братами і сестрами, іншими членами родини.</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eastAsia="ru-RU"/>
        </w:rPr>
        <w:t>Доведено, що процедура вжиття заходів щодо охорони спадкового майна чинним законодавством регламентована не в повному обсязі у випадках спадкування за спадковою трансмісією та спадковим представленням, коли строки є інколи довшими ніж 6 місяців.</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ропонується доповнити статті 1284 та 1285 ЦК України відповідними частинами стосовно призначення окремої уповноваженої особи, яка б здійснювала охорону та управління спадщиною на весь період спадкування за спадковою трансмісією та спадковим представленням за відповідну плату.</w:t>
      </w:r>
    </w:p>
    <w:p>
      <w:pPr>
        <w:pStyle w:val="Normal"/>
        <w:numPr>
          <w:ilvl w:val="1"/>
          <w:numId w:val="79"/>
        </w:numPr>
        <w:spacing w:lineRule="auto" w:line="360" w:before="0" w:after="0"/>
        <w:ind w:left="360" w:hanging="360"/>
        <w:jc w:val="both"/>
        <w:rPr/>
      </w:pPr>
      <w:r>
        <w:rPr>
          <w:rFonts w:eastAsia="Times New Roman" w:cs="Times New Roman" w:ascii="Times New Roman" w:hAnsi="Times New Roman"/>
          <w:sz w:val="28"/>
          <w:szCs w:val="28"/>
          <w:lang w:eastAsia="ru-RU"/>
        </w:rPr>
        <w:t>Обґрунтована позиція стосовно доцільності законодавчого закріплення положення про можливість спадкування за спадковою трансмісією та спадковим представленням внуками і правнуками спадкодавця у разі позбавлення спадщини їхніх батьків, оскільки внуки і правнуки є прямими спадкоємцями, оскільки спадкування носить особистий характе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Обґрунтування методико-правових підходів щодо подальшого вдосконалення законодавства у сфері спадкування за правом представлення і спадковою трансмісією шляхом можливих варіантів рецепції спадкового права європейських країн у вітчизняне право.</w:t>
      </w:r>
    </w:p>
    <w:p>
      <w:pPr>
        <w:pStyle w:val="Normal"/>
        <w:numPr>
          <w:ilvl w:val="1"/>
          <w:numId w:val="79"/>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належної охорони суб’єктивних спадкових прав, які здійснюються за спадковою трансмісією та правом  представлення вперше запропоновано процедуру і форму оповіщення спадкоємців про відкриття спадщини, розроблено алгоритм вирішення правових ситуацій стосовно спадкових правовідносин, який дозволяє у подальшому спростити вирішення ситуаційних задач, а також дозволить за допомогою комп’ютерної техніки обчислювати частки спадкоємців у спадщин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теоретичні узагальнення і нове вирішення наукового завдання виявляється в основному здобутку цієї роботи – поглибленні зв’язків між нормами матеріального і процесуального права, висвітленні нової сфери дослідницької діяльності – міжгалузевого простору, що утворився між цивільним правом та нотаріальним процесом. Стає очевидним, що процесуальна форма вирішення спірних спадкових правовідносин потребує подальшого предметного вивчення, результати якого можуть бути використані для встановлення об’єктивних критеріїв визначення відповідності і взаємоузгодженості норм матеріального та процесуального права, вчинення нотаріальних процедур посвідчення і охорони прав суб’єктів спадкових правовіднос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часних умовах докорінного реформування вітчизняної правової системи певна частина правових норм за об’єктивних та суб’єктивних  факторів не відповідає засадам громадянського суспільства та принципам правової держави, відповідно до яких найбільшою соціальністю цінністю визнається людина (ст. 3 Конституції України). Недосконалість норм зазначених галузей права об’єктивно обумовлює потребу в науково виважених пропозиціях стосовно коригування існуючих правових приписів шляхом внесення відповідних змін та доповнень, поліпшення нотаріальної процедури, удосконалення судової практики з метою мінімізації та недопущення порушень при здійсненні учасниками цивільних відносин своїх суб’єктивних спадкових пра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висновки мають своє логічне продовження і завершення у сформульованих в дисертаційній роботі пропозиціях, які передусім спрямовані на удосконалення положень цивільного права, цивільного та нотаріального процесів, а також оптимізації міжгалузевих зв’язків.</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значимо, що питання спадкової трансмісії та спадкового представлення є цікавим і для подальшого дослідження. Суперечливим та дискусійним залишається тема спадкування за правом представлення та спадковою трансмісією усиновленими за своїми усиновлювачами та їх ріднею. Вбачаємо слушним в подальшому дослідити питання порядку спадкування у разі штучного запліднення донорськими яйцеклітинами та чоловічим генетичним матеріало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дато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N 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0" w:name="515"/>
      <w:bookmarkEnd w:id="0"/>
      <w:r>
        <w:rPr>
          <w:rFonts w:eastAsia="Times New Roman" w:cs="Times New Roman" w:ascii="Times New Roman" w:hAnsi="Times New Roman"/>
          <w:sz w:val="28"/>
          <w:szCs w:val="28"/>
          <w:lang w:eastAsia="ru-RU"/>
        </w:rPr>
        <w:t xml:space="preserve">Свідоцтво про право </w:t>
        <w:br/>
        <w:t xml:space="preserve">на спадщину за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авом представлення </w:t>
        <w:br/>
      </w:r>
      <w:bookmarkStart w:id="1" w:name="516"/>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2" w:name="517"/>
      <w:bookmarkEnd w:id="2"/>
      <w:r>
        <w:rPr>
          <w:rFonts w:eastAsia="Times New Roman" w:cs="Times New Roman" w:ascii="Times New Roman" w:hAnsi="Times New Roman"/>
          <w:sz w:val="28"/>
          <w:szCs w:val="28"/>
          <w:lang w:eastAsia="ru-RU"/>
        </w:rPr>
        <w:t xml:space="preserve">СВІДОЦТВО </w:t>
        <w:br/>
        <w:t xml:space="preserve">про право на спадщину за законом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3" w:name="518"/>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сто (селище)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4" w:name="519"/>
      <w:bookmarkEnd w:id="4"/>
      <w:r>
        <w:rPr>
          <w:rFonts w:eastAsia="Times New Roman" w:cs="Times New Roman" w:ascii="Times New Roman" w:hAnsi="Times New Roman"/>
          <w:sz w:val="28"/>
          <w:szCs w:val="28"/>
          <w:lang w:eastAsia="ru-RU"/>
        </w:rPr>
        <w:t xml:space="preserve">________________________________________________________________. </w:t>
      </w:r>
      <w:r>
        <w:rPr>
          <w:rFonts w:eastAsia="Times New Roman" w:cs="Times New Roman" w:ascii="Times New Roman" w:hAnsi="Times New Roman"/>
          <w:sz w:val="24"/>
          <w:szCs w:val="24"/>
          <w:lang w:eastAsia="ru-RU"/>
        </w:rPr>
        <w:t xml:space="preserve">(число, місяць, рік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5" w:name="520"/>
      <w:bookmarkEnd w:id="5"/>
      <w:r>
        <w:rPr>
          <w:rFonts w:eastAsia="Times New Roman" w:cs="Times New Roman" w:ascii="Times New Roman" w:hAnsi="Times New Roman"/>
          <w:sz w:val="28"/>
          <w:szCs w:val="28"/>
          <w:lang w:eastAsia="ru-RU"/>
        </w:rPr>
        <w:t xml:space="preserve">Я, ____________________________________________________, нотаріус </w:t>
        <w:br/>
      </w:r>
      <w:r>
        <w:rPr>
          <w:rFonts w:eastAsia="Times New Roman" w:cs="Times New Roman" w:ascii="Times New Roman" w:hAnsi="Times New Roman"/>
          <w:sz w:val="24"/>
          <w:szCs w:val="24"/>
          <w:lang w:eastAsia="ru-RU"/>
        </w:rPr>
        <w:t xml:space="preserve">(прізвище та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6" w:name="521"/>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нотаріальної контори або реквізити приватного нотарі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освідчую, що на підставі статті ____________________ Цивільного </w:t>
      </w:r>
      <w:bookmarkStart w:id="7" w:name="523"/>
      <w:bookmarkEnd w:id="7"/>
      <w:r>
        <w:rPr>
          <w:rFonts w:eastAsia="Times New Roman" w:cs="Times New Roman" w:ascii="Times New Roman" w:hAnsi="Times New Roman"/>
          <w:sz w:val="28"/>
          <w:szCs w:val="28"/>
          <w:lang w:eastAsia="ru-RU"/>
        </w:rPr>
        <w:t xml:space="preserve">кодексу України спадкоємцем ______________________________________ </w:t>
        <w:br/>
      </w:r>
      <w:r>
        <w:rPr>
          <w:rFonts w:eastAsia="Times New Roman" w:cs="Times New Roman" w:ascii="Times New Roman" w:hAnsi="Times New Roman"/>
          <w:sz w:val="24"/>
          <w:szCs w:val="24"/>
          <w:lang w:eastAsia="ru-RU"/>
        </w:rPr>
        <w:t xml:space="preserve">                                                                              (розмір частки) </w:t>
        <w:br/>
      </w:r>
      <w:bookmarkStart w:id="8" w:name="524"/>
      <w:bookmarkEnd w:id="8"/>
      <w:r>
        <w:rPr>
          <w:rFonts w:eastAsia="Times New Roman" w:cs="Times New Roman" w:ascii="Times New Roman" w:hAnsi="Times New Roman"/>
          <w:sz w:val="28"/>
          <w:szCs w:val="28"/>
          <w:lang w:eastAsia="ru-RU"/>
        </w:rPr>
        <w:t xml:space="preserve">майна _________________________________________________, який(яка) </w:t>
        <w:br/>
      </w:r>
      <w:r>
        <w:rPr>
          <w:rFonts w:eastAsia="Times New Roman" w:cs="Times New Roman" w:ascii="Times New Roman" w:hAnsi="Times New Roman"/>
          <w:sz w:val="24"/>
          <w:szCs w:val="24"/>
          <w:lang w:eastAsia="ru-RU"/>
        </w:rPr>
        <w:t xml:space="preserve">                                 (прізвище, ім’я, по батькові спадкодавця) </w:t>
        <w:br/>
      </w:r>
      <w:bookmarkStart w:id="9" w:name="525"/>
      <w:bookmarkEnd w:id="9"/>
      <w:r>
        <w:rPr>
          <w:rFonts w:eastAsia="Times New Roman" w:cs="Times New Roman" w:ascii="Times New Roman" w:hAnsi="Times New Roman"/>
          <w:sz w:val="28"/>
          <w:szCs w:val="28"/>
          <w:lang w:eastAsia="ru-RU"/>
        </w:rPr>
        <w:t xml:space="preserve">помер(ла) "___" ________________ року, є його (її) _______________ </w:t>
        <w:br/>
      </w:r>
      <w:r>
        <w:rPr>
          <w:rFonts w:eastAsia="Times New Roman" w:cs="Times New Roman" w:ascii="Times New Roman" w:hAnsi="Times New Roman"/>
          <w:sz w:val="24"/>
          <w:szCs w:val="24"/>
          <w:lang w:eastAsia="ru-RU"/>
        </w:rPr>
        <w:t xml:space="preserve">                                                                                                       (прізвище, ім’я, по батькові, </w:t>
      </w:r>
      <w:bookmarkStart w:id="10" w:name="526"/>
      <w:bookmarkEnd w:id="10"/>
      <w:r>
        <w:rPr>
          <w:rFonts w:eastAsia="Times New Roman" w:cs="Times New Roman" w:ascii="Times New Roman" w:hAnsi="Times New Roman"/>
          <w:sz w:val="28"/>
          <w:szCs w:val="28"/>
          <w:lang w:eastAsia="ru-RU"/>
        </w:rPr>
        <w:t xml:space="preserve">________________________________________________________________, </w:t>
        <w:br/>
      </w:r>
      <w:r>
        <w:rPr>
          <w:rFonts w:eastAsia="Times New Roman" w:cs="Times New Roman" w:ascii="Times New Roman" w:hAnsi="Times New Roman"/>
          <w:sz w:val="24"/>
          <w:szCs w:val="24"/>
          <w:lang w:eastAsia="ru-RU"/>
        </w:rPr>
        <w:t xml:space="preserve">місце проживання та родинний зв’язок чи інший зв’язок із спадкод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 w:name="527"/>
      <w:bookmarkEnd w:id="11"/>
      <w:r>
        <w:rPr>
          <w:rFonts w:eastAsia="Times New Roman" w:cs="Times New Roman" w:ascii="Times New Roman" w:hAnsi="Times New Roman"/>
          <w:sz w:val="28"/>
          <w:szCs w:val="28"/>
          <w:lang w:eastAsia="ru-RU"/>
        </w:rPr>
        <w:t xml:space="preserve">батько (мати, інший родич) якого(ї) _____________________________ </w:t>
        <w:br/>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ізвище, 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по батькові померлого батька, матері, </w:t>
      </w:r>
      <w:r>
        <w:rPr>
          <w:rFonts w:eastAsia="Times New Roman" w:cs="Times New Roman" w:ascii="Times New Roman" w:hAnsi="Times New Roman"/>
          <w:sz w:val="24"/>
          <w:szCs w:val="24"/>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іншого родича спадко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2" w:name="528"/>
      <w:bookmarkEnd w:id="12"/>
      <w:r>
        <w:rPr>
          <w:rFonts w:eastAsia="Times New Roman" w:cs="Times New Roman" w:ascii="Times New Roman" w:hAnsi="Times New Roman"/>
          <w:sz w:val="28"/>
          <w:szCs w:val="28"/>
          <w:lang w:eastAsia="ru-RU"/>
        </w:rPr>
        <w:t xml:space="preserve">_________________________ помер(ла) "___" ___________ 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3" w:name="529"/>
      <w:bookmarkEnd w:id="13"/>
      <w:r>
        <w:rPr>
          <w:rFonts w:eastAsia="Times New Roman" w:cs="Times New Roman" w:ascii="Times New Roman" w:hAnsi="Times New Roman"/>
          <w:sz w:val="28"/>
          <w:szCs w:val="28"/>
          <w:lang w:eastAsia="ru-RU"/>
        </w:rPr>
        <w:tab/>
        <w:t xml:space="preserve">Спадкове майно, на яке в указаній частці видане це свідо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 w:name="530"/>
      <w:bookmarkEnd w:id="14"/>
      <w:r>
        <w:rPr>
          <w:rFonts w:eastAsia="Times New Roman" w:cs="Times New Roman" w:ascii="Times New Roman" w:hAnsi="Times New Roman"/>
          <w:sz w:val="28"/>
          <w:szCs w:val="28"/>
          <w:lang w:eastAsia="ru-RU"/>
        </w:rPr>
        <w:t>складається з: __________________________________________________ .</w:t>
        <w:br/>
        <w:t xml:space="preserve">                                   </w:t>
      </w:r>
      <w:r>
        <w:rPr>
          <w:rFonts w:eastAsia="Times New Roman" w:cs="Times New Roman" w:ascii="Times New Roman" w:hAnsi="Times New Roman"/>
          <w:sz w:val="24"/>
          <w:szCs w:val="24"/>
          <w:lang w:eastAsia="ru-RU"/>
        </w:rPr>
        <w:t xml:space="preserve">(зазначається все майно, на частку якого </w:t>
      </w:r>
      <w:bookmarkStart w:id="15" w:name="531"/>
      <w:bookmarkEnd w:id="15"/>
      <w:r>
        <w:rPr>
          <w:rFonts w:eastAsia="Times New Roman" w:cs="Times New Roman" w:ascii="Times New Roman" w:hAnsi="Times New Roman"/>
          <w:sz w:val="24"/>
          <w:szCs w:val="24"/>
          <w:lang w:eastAsia="ru-RU"/>
        </w:rPr>
        <w:t xml:space="preserve">видане свідоцтво,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ється його характери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br/>
      </w:r>
      <w:bookmarkStart w:id="16" w:name="532"/>
      <w:bookmarkEnd w:id="16"/>
      <w:r>
        <w:rPr>
          <w:rFonts w:eastAsia="Times New Roman" w:cs="Times New Roman" w:ascii="Times New Roman" w:hAnsi="Times New Roman"/>
          <w:sz w:val="28"/>
          <w:szCs w:val="28"/>
          <w:lang w:eastAsia="ru-RU"/>
        </w:rPr>
        <w:t xml:space="preserve">Свідоцтво про право на _________________________ спадкового майна </w:t>
        <w:br/>
      </w:r>
      <w:r>
        <w:rPr>
          <w:rFonts w:eastAsia="Times New Roman" w:cs="Times New Roman" w:ascii="Times New Roman" w:hAnsi="Times New Roman"/>
          <w:sz w:val="24"/>
          <w:szCs w:val="24"/>
          <w:lang w:eastAsia="ru-RU"/>
        </w:rPr>
        <w:t xml:space="preserve">                                             (відповідна частка спадкового майна) </w:t>
        <w:br/>
      </w:r>
      <w:bookmarkStart w:id="17" w:name="533"/>
      <w:bookmarkEnd w:id="17"/>
      <w:r>
        <w:rPr>
          <w:rFonts w:eastAsia="Times New Roman" w:cs="Times New Roman" w:ascii="Times New Roman" w:hAnsi="Times New Roman"/>
          <w:sz w:val="28"/>
          <w:szCs w:val="28"/>
          <w:lang w:eastAsia="ru-RU"/>
        </w:rPr>
        <w:t xml:space="preserve">видане _________________________________________________________. </w:t>
        <w:br/>
        <w:t xml:space="preserve">                                     </w:t>
      </w:r>
      <w:r>
        <w:rPr>
          <w:rFonts w:eastAsia="Times New Roman" w:cs="Times New Roman" w:ascii="Times New Roman" w:hAnsi="Times New Roman"/>
          <w:sz w:val="24"/>
          <w:szCs w:val="24"/>
          <w:lang w:eastAsia="ru-RU"/>
        </w:rPr>
        <w:t>(прізвище, 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по батькові спадко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8" w:name="534"/>
      <w:bookmarkEnd w:id="18"/>
      <w:r>
        <w:rPr>
          <w:rFonts w:eastAsia="Times New Roman" w:cs="Times New Roman" w:ascii="Times New Roman" w:hAnsi="Times New Roman"/>
          <w:sz w:val="28"/>
          <w:szCs w:val="28"/>
          <w:lang w:eastAsia="ru-RU"/>
        </w:rPr>
        <w:t xml:space="preserve">Свідоцтво про право на спадщину на ______________________________ </w:t>
        <w:br/>
      </w:r>
      <w:r>
        <w:rPr>
          <w:rFonts w:eastAsia="Times New Roman" w:cs="Times New Roman" w:ascii="Times New Roman" w:hAnsi="Times New Roman"/>
          <w:sz w:val="24"/>
          <w:szCs w:val="24"/>
          <w:lang w:eastAsia="ru-RU"/>
        </w:rPr>
        <w:t xml:space="preserve">                                                                              (зазначається частка спадкового майна) </w:t>
        <w:br/>
      </w:r>
      <w:bookmarkStart w:id="19" w:name="535"/>
      <w:bookmarkEnd w:id="19"/>
      <w:r>
        <w:rPr>
          <w:rFonts w:eastAsia="Times New Roman" w:cs="Times New Roman" w:ascii="Times New Roman" w:hAnsi="Times New Roman"/>
          <w:sz w:val="28"/>
          <w:szCs w:val="28"/>
          <w:lang w:eastAsia="ru-RU"/>
        </w:rPr>
        <w:t>вида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______________________________________________________. </w:t>
        <w:br/>
        <w:t xml:space="preserve">                                        </w:t>
      </w:r>
      <w:r>
        <w:rPr>
          <w:rFonts w:eastAsia="Times New Roman" w:cs="Times New Roman" w:ascii="Times New Roman" w:hAnsi="Times New Roman"/>
          <w:sz w:val="24"/>
          <w:szCs w:val="24"/>
          <w:lang w:eastAsia="ru-RU"/>
        </w:rPr>
        <w:t xml:space="preserve">(прізвище, ім’я, по батькові спадкоєм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20" w:name="536"/>
      <w:bookmarkEnd w:id="20"/>
      <w:r>
        <w:rPr>
          <w:rFonts w:eastAsia="Times New Roman" w:cs="Times New Roman" w:ascii="Times New Roman" w:hAnsi="Times New Roman"/>
          <w:sz w:val="28"/>
          <w:szCs w:val="28"/>
          <w:lang w:eastAsia="ru-RU"/>
        </w:rPr>
        <w:tab/>
        <w:t xml:space="preserve">На підставі статті 1299 Цивільного кодексу України  право  на </w:t>
        <w:br/>
        <w:t>спадщину на згадане майно підлягає державній реєстрації (2).</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1" w:name="537"/>
      <w:bookmarkEnd w:id="21"/>
      <w:r>
        <w:rPr>
          <w:rFonts w:eastAsia="Times New Roman" w:cs="Times New Roman" w:ascii="Times New Roman" w:hAnsi="Times New Roman"/>
          <w:sz w:val="28"/>
          <w:szCs w:val="28"/>
          <w:lang w:eastAsia="ru-RU"/>
        </w:rPr>
        <w:t>N ________________________ .</w:t>
        <w:br/>
      </w:r>
      <w:r>
        <w:rPr>
          <w:rFonts w:eastAsia="Times New Roman" w:cs="Times New Roman" w:ascii="Times New Roman" w:hAnsi="Times New Roman"/>
          <w:sz w:val="24"/>
          <w:szCs w:val="24"/>
          <w:lang w:eastAsia="ru-RU"/>
        </w:rPr>
        <w:t xml:space="preserve">          (номер спадкової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Зареєстровано в реєстрі за N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br/>
        <w:t>Стягнуто ___________________ .</w:t>
        <w:br/>
      </w:r>
      <w:r>
        <w:rPr>
          <w:rFonts w:eastAsia="Times New Roman" w:cs="Times New Roman" w:ascii="Times New Roman" w:hAnsi="Times New Roman"/>
          <w:sz w:val="24"/>
          <w:szCs w:val="24"/>
          <w:lang w:eastAsia="ru-RU"/>
        </w:rPr>
        <w:t xml:space="preserve">                          (державного м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22" w:name="538"/>
      <w:bookmarkEnd w:id="22"/>
      <w:r>
        <w:rPr>
          <w:rFonts w:eastAsia="Times New Roman" w:cs="Times New Roman" w:ascii="Times New Roman" w:hAnsi="Times New Roman"/>
          <w:sz w:val="28"/>
          <w:szCs w:val="28"/>
          <w:lang w:eastAsia="ru-RU"/>
        </w:rPr>
        <w:t xml:space="preserve">Нотаріус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540"/>
      <w:bookmarkStart w:id="24" w:name="539"/>
      <w:bookmarkStart w:id="25" w:name="540"/>
      <w:bookmarkStart w:id="26" w:name="539"/>
      <w:bookmarkEnd w:id="25"/>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ru-RU" w:eastAsia="ru-RU"/>
        </w:rPr>
        <w:tab/>
      </w:r>
      <w:r>
        <w:rPr>
          <w:rFonts w:eastAsia="Times New Roman" w:cs="Times New Roman" w:ascii="Times New Roman" w:hAnsi="Times New Roman"/>
          <w:i/>
          <w:iCs/>
          <w:sz w:val="28"/>
          <w:szCs w:val="28"/>
          <w:lang w:eastAsia="ru-RU"/>
        </w:rPr>
        <w:t xml:space="preserve">(1) У разі неоформлення одним із спадкоємців своїх  спадкових </w:t>
        <w:br/>
        <w:t>прав зазначається частка, на яку свідоцтво не видавал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ru-RU" w:eastAsia="ru-RU"/>
        </w:rPr>
      </w:pPr>
      <w:bookmarkStart w:id="27" w:name="541"/>
      <w:bookmarkEnd w:id="27"/>
      <w:r>
        <w:rPr>
          <w:rFonts w:eastAsia="Times New Roman" w:cs="Times New Roman" w:ascii="Times New Roman" w:hAnsi="Times New Roman"/>
          <w:i/>
          <w:iCs/>
          <w:sz w:val="28"/>
          <w:szCs w:val="28"/>
          <w:lang w:val="ru-RU" w:eastAsia="ru-RU"/>
        </w:rPr>
        <w:tab/>
      </w:r>
      <w:r>
        <w:rPr>
          <w:rFonts w:eastAsia="Times New Roman" w:cs="Times New Roman" w:ascii="Times New Roman" w:hAnsi="Times New Roman"/>
          <w:i/>
          <w:iCs/>
          <w:sz w:val="28"/>
          <w:szCs w:val="28"/>
          <w:lang w:eastAsia="ru-RU"/>
        </w:rPr>
        <w:t xml:space="preserve">(2) У разі,  якщо право власності на майно підлягає державній </w:t>
        <w:br/>
        <w:t xml:space="preserve">реєстрації, про це зазначається у тексті свідоцтва. </w:t>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N 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8" w:name="543"/>
      <w:bookmarkEnd w:id="28"/>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відоцтво про право </w:t>
        <w:br/>
        <w:t xml:space="preserve"> на спадщину за законом </w:t>
        <w:br/>
        <w:t xml:space="preserve">   на майно померлого </w:t>
        <w:br/>
        <w:t xml:space="preserve">    спадкоємця, який не встиг </w:t>
        <w:br/>
        <w:t xml:space="preserve">   прийняти спадщину </w:t>
        <w:br/>
        <w:t xml:space="preserve">    (спадкова трансмісі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29" w:name="544"/>
      <w:bookmarkEnd w:id="29"/>
      <w:r>
        <w:rPr>
          <w:rFonts w:eastAsia="Times New Roman" w:cs="Times New Roman" w:ascii="Times New Roman" w:hAnsi="Times New Roman"/>
          <w:sz w:val="28"/>
          <w:szCs w:val="28"/>
          <w:lang w:eastAsia="ru-RU"/>
        </w:rPr>
        <w:t xml:space="preserve">УКРАЇНА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30" w:name="545"/>
      <w:bookmarkEnd w:id="30"/>
      <w:r>
        <w:rPr>
          <w:rFonts w:eastAsia="Times New Roman" w:cs="Times New Roman" w:ascii="Times New Roman" w:hAnsi="Times New Roman"/>
          <w:sz w:val="28"/>
          <w:szCs w:val="28"/>
          <w:lang w:eastAsia="ru-RU"/>
        </w:rPr>
        <w:t xml:space="preserve">СВІДОЦТВО </w:t>
        <w:br/>
        <w:t xml:space="preserve">    про право на спадщину за законом </w:t>
        <w:br/>
        <w:t xml:space="preserve"> </w:t>
        <w:br/>
      </w:r>
      <w:bookmarkStart w:id="31" w:name="546"/>
      <w:bookmarkEnd w:id="31"/>
      <w:r>
        <w:rPr>
          <w:rFonts w:eastAsia="Times New Roman" w:cs="Times New Roman" w:ascii="Times New Roman" w:hAnsi="Times New Roman"/>
          <w:sz w:val="28"/>
          <w:szCs w:val="28"/>
          <w:lang w:eastAsia="ru-RU"/>
        </w:rPr>
        <w:t xml:space="preserve"> Місто (селище)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32" w:name="547"/>
      <w:bookmarkEnd w:id="32"/>
      <w:r>
        <w:rPr>
          <w:rFonts w:eastAsia="Times New Roman" w:cs="Times New Roman" w:ascii="Times New Roman" w:hAnsi="Times New Roman"/>
          <w:sz w:val="28"/>
          <w:szCs w:val="28"/>
          <w:lang w:eastAsia="ru-RU"/>
        </w:rPr>
        <w:t>________________________________________________________________.</w:t>
      </w:r>
      <w:r>
        <w:rPr>
          <w:rFonts w:eastAsia="Times New Roman" w:cs="Times New Roman" w:ascii="Times New Roman" w:hAnsi="Times New Roman"/>
          <w:sz w:val="24"/>
          <w:szCs w:val="24"/>
          <w:lang w:eastAsia="ru-RU"/>
        </w:rPr>
        <w:t xml:space="preserve">  (число, місяць, рік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33" w:name="548"/>
      <w:bookmarkEnd w:id="33"/>
      <w:r>
        <w:rPr>
          <w:rFonts w:eastAsia="Times New Roman" w:cs="Times New Roman" w:ascii="Times New Roman" w:hAnsi="Times New Roman"/>
          <w:sz w:val="28"/>
          <w:szCs w:val="28"/>
          <w:lang w:eastAsia="ru-RU"/>
        </w:rPr>
        <w:t xml:space="preserve">Я, ____________________________________________________, нотаріус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прізвище та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34" w:name="549"/>
      <w:bookmarkEnd w:id="34"/>
      <w:r>
        <w:rPr>
          <w:rFonts w:eastAsia="Times New Roman" w:cs="Times New Roman" w:ascii="Times New Roman" w:hAnsi="Times New Roman"/>
          <w:sz w:val="28"/>
          <w:szCs w:val="28"/>
          <w:lang w:eastAsia="ru-RU"/>
        </w:rPr>
        <w:t xml:space="preserve">_________________________________________________________________. </w:t>
        <w:br/>
        <w:t>(</w:t>
      </w:r>
      <w:r>
        <w:rPr>
          <w:rFonts w:eastAsia="Times New Roman" w:cs="Times New Roman" w:ascii="Times New Roman" w:hAnsi="Times New Roman"/>
          <w:sz w:val="24"/>
          <w:szCs w:val="24"/>
          <w:lang w:eastAsia="ru-RU"/>
        </w:rPr>
        <w:t>найменування нотаріальної контори або реквізити приватного нотарі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35" w:name="550"/>
      <w:bookmarkEnd w:id="35"/>
      <w:r>
        <w:rPr>
          <w:rFonts w:eastAsia="Times New Roman" w:cs="Times New Roman" w:ascii="Times New Roman" w:hAnsi="Times New Roman"/>
          <w:sz w:val="28"/>
          <w:szCs w:val="28"/>
          <w:lang w:eastAsia="ru-RU"/>
        </w:rPr>
        <w:t xml:space="preserve">посвідчую, що  на  підставі статті ___________________ Цивільного </w:t>
      </w:r>
      <w:bookmarkStart w:id="36" w:name="551"/>
      <w:bookmarkEnd w:id="36"/>
      <w:r>
        <w:rPr>
          <w:rFonts w:eastAsia="Times New Roman" w:cs="Times New Roman" w:ascii="Times New Roman" w:hAnsi="Times New Roman"/>
          <w:sz w:val="28"/>
          <w:szCs w:val="28"/>
          <w:lang w:eastAsia="ru-RU"/>
        </w:rPr>
        <w:t xml:space="preserve">кодексу України спадкоємцем ______________________________________ </w:t>
        <w:br/>
      </w:r>
      <w:r>
        <w:rPr>
          <w:rFonts w:eastAsia="Times New Roman" w:cs="Times New Roman" w:ascii="Times New Roman" w:hAnsi="Times New Roman"/>
          <w:sz w:val="24"/>
          <w:szCs w:val="24"/>
          <w:lang w:eastAsia="ru-RU"/>
        </w:rPr>
        <w:t xml:space="preserve">                                                                                    (розмір час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37" w:name="552"/>
      <w:bookmarkEnd w:id="37"/>
      <w:r>
        <w:rPr>
          <w:rFonts w:eastAsia="Times New Roman" w:cs="Times New Roman" w:ascii="Times New Roman" w:hAnsi="Times New Roman"/>
          <w:sz w:val="28"/>
          <w:szCs w:val="28"/>
          <w:lang w:eastAsia="ru-RU"/>
        </w:rPr>
        <w:t xml:space="preserve">майна _________________________________________________, який(яка)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прізвище, і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eastAsia="ru-RU"/>
        </w:rPr>
        <w:t xml:space="preserve">я, по батькові спадкод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38" w:name="553"/>
      <w:bookmarkEnd w:id="38"/>
      <w:r>
        <w:rPr>
          <w:rFonts w:eastAsia="Times New Roman" w:cs="Times New Roman" w:ascii="Times New Roman" w:hAnsi="Times New Roman"/>
          <w:sz w:val="28"/>
          <w:szCs w:val="28"/>
          <w:lang w:eastAsia="ru-RU"/>
        </w:rPr>
        <w:t xml:space="preserve">помер(ла) "_____" _____________________ року, був (була) його (ї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39" w:name="554"/>
      <w:bookmarkEnd w:id="39"/>
      <w:r>
        <w:rPr>
          <w:rFonts w:eastAsia="Times New Roman" w:cs="Times New Roman" w:ascii="Times New Roman" w:hAnsi="Times New Roman"/>
          <w:sz w:val="28"/>
          <w:szCs w:val="28"/>
          <w:lang w:eastAsia="ru-RU"/>
        </w:rPr>
        <w:t xml:space="preserve">_________________________________________________________________ </w:t>
        <w:br/>
      </w:r>
      <w:r>
        <w:rPr>
          <w:rFonts w:eastAsia="Times New Roman" w:cs="Times New Roman" w:ascii="Times New Roman" w:hAnsi="Times New Roman"/>
          <w:sz w:val="24"/>
          <w:szCs w:val="24"/>
          <w:lang w:eastAsia="ru-RU"/>
        </w:rPr>
        <w:t xml:space="preserve">   (прізвище, і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eastAsia="ru-RU"/>
        </w:rPr>
        <w:t>я, по батькові місце проживання та родинний чи інший 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ок зі спадкод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0" w:name="555"/>
      <w:bookmarkEnd w:id="4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 </w:t>
        <w:br/>
      </w:r>
      <w:bookmarkStart w:id="41" w:name="556"/>
      <w:bookmarkEnd w:id="41"/>
      <w:r>
        <w:rPr>
          <w:rFonts w:eastAsia="Times New Roman" w:cs="Times New Roman" w:ascii="Times New Roman" w:hAnsi="Times New Roman"/>
          <w:sz w:val="28"/>
          <w:szCs w:val="28"/>
          <w:lang w:eastAsia="ru-RU"/>
        </w:rPr>
        <w:t>але у з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язку з його (її) смертю "___" ________ ____ року спадщ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2" w:name="557"/>
      <w:bookmarkEnd w:id="42"/>
      <w:r>
        <w:rPr>
          <w:rFonts w:eastAsia="Times New Roman" w:cs="Times New Roman" w:ascii="Times New Roman" w:hAnsi="Times New Roman"/>
          <w:sz w:val="28"/>
          <w:szCs w:val="28"/>
          <w:lang w:eastAsia="ru-RU"/>
        </w:rPr>
        <w:t>переходить до його (її) ___________________________________________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прізвище, ім</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я, по батькові, </w:t>
        <w:br/>
      </w:r>
      <w:bookmarkStart w:id="43" w:name="558"/>
      <w:bookmarkEnd w:id="43"/>
      <w:r>
        <w:rPr>
          <w:rFonts w:eastAsia="Times New Roman" w:cs="Times New Roman" w:ascii="Times New Roman" w:hAnsi="Times New Roman"/>
          <w:sz w:val="28"/>
          <w:szCs w:val="28"/>
          <w:lang w:eastAsia="ru-RU"/>
        </w:rPr>
        <w:t xml:space="preserve">_______________________________________________________________. </w:t>
        <w:br/>
      </w:r>
      <w:r>
        <w:rPr>
          <w:rFonts w:eastAsia="Times New Roman" w:cs="Times New Roman" w:ascii="Times New Roman" w:hAnsi="Times New Roman"/>
          <w:sz w:val="24"/>
          <w:szCs w:val="24"/>
          <w:lang w:eastAsia="ru-RU"/>
        </w:rPr>
        <w:t xml:space="preserve">               місце проживання та родинний чи інший зв</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язок зі спадкод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 w:name="559"/>
      <w:bookmarkEnd w:id="4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падкове майно, на яке в указаній частці видане це свідоцтво, </w:t>
        <w:br/>
      </w:r>
      <w:bookmarkStart w:id="45" w:name="560"/>
      <w:bookmarkEnd w:id="45"/>
      <w:r>
        <w:rPr>
          <w:rFonts w:eastAsia="Times New Roman" w:cs="Times New Roman" w:ascii="Times New Roman" w:hAnsi="Times New Roman"/>
          <w:sz w:val="28"/>
          <w:szCs w:val="28"/>
          <w:lang w:eastAsia="ru-RU"/>
        </w:rPr>
        <w:t xml:space="preserve"> складається з: _________________________________________________. </w:t>
        <w:br/>
      </w:r>
      <w:r>
        <w:rPr>
          <w:rFonts w:eastAsia="Times New Roman" w:cs="Times New Roman" w:ascii="Times New Roman" w:hAnsi="Times New Roman"/>
          <w:sz w:val="24"/>
          <w:szCs w:val="24"/>
          <w:lang w:eastAsia="ru-RU"/>
        </w:rPr>
        <w:t xml:space="preserve">                                              (зазначається все майно, на частку якого видане </w:t>
        <w:b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свідоцтво, та дається його характеристика) </w:t>
        <w:br/>
      </w:r>
      <w:bookmarkStart w:id="46" w:name="561"/>
      <w:bookmarkEnd w:id="46"/>
      <w:r>
        <w:rPr>
          <w:rFonts w:eastAsia="Times New Roman" w:cs="Times New Roman" w:ascii="Times New Roman" w:hAnsi="Times New Roman"/>
          <w:sz w:val="28"/>
          <w:szCs w:val="28"/>
          <w:lang w:eastAsia="ru-RU"/>
        </w:rPr>
        <w:t xml:space="preserve"> Свідоцтво про право на _________________________ спадкового майна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відповідна частка спадкового майна) </w:t>
        <w:br/>
      </w:r>
      <w:bookmarkStart w:id="47" w:name="562"/>
      <w:bookmarkEnd w:id="47"/>
      <w:r>
        <w:rPr>
          <w:rFonts w:eastAsia="Times New Roman" w:cs="Times New Roman" w:ascii="Times New Roman" w:hAnsi="Times New Roman"/>
          <w:sz w:val="28"/>
          <w:szCs w:val="28"/>
          <w:lang w:eastAsia="ru-RU"/>
        </w:rPr>
        <w:t xml:space="preserve"> видане _________________________________________________________.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ізвище, і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eastAsia="ru-RU"/>
        </w:rPr>
        <w:t xml:space="preserve">я, по батькові спадкоємця) </w:t>
        <w:br/>
      </w:r>
      <w:bookmarkStart w:id="48" w:name="563"/>
      <w:bookmarkEnd w:id="48"/>
      <w:r>
        <w:rPr>
          <w:rFonts w:eastAsia="Times New Roman" w:cs="Times New Roman" w:ascii="Times New Roman" w:hAnsi="Times New Roman"/>
          <w:sz w:val="28"/>
          <w:szCs w:val="28"/>
          <w:lang w:eastAsia="ru-RU"/>
        </w:rPr>
        <w:t xml:space="preserve"> Свідоцтво про право на спадщину на ______________________________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зазначається частка спадкового майна) </w:t>
        <w:br/>
      </w:r>
      <w:bookmarkStart w:id="49" w:name="564"/>
      <w:bookmarkEnd w:id="49"/>
      <w:r>
        <w:rPr>
          <w:rFonts w:eastAsia="Times New Roman" w:cs="Times New Roman" w:ascii="Times New Roman" w:hAnsi="Times New Roman"/>
          <w:sz w:val="28"/>
          <w:szCs w:val="28"/>
          <w:lang w:eastAsia="ru-RU"/>
        </w:rPr>
        <w:t xml:space="preserve"> видане (1) ______________________________________________________.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прізвище, ім</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я, по батькові спадко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br/>
      </w:r>
      <w:bookmarkStart w:id="50" w:name="565"/>
      <w:bookmarkEnd w:id="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 підставі статті  1299  Цивільного  кодексу  України  право власності на згадане майно підлягає державній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bookmarkStart w:id="51" w:name="566"/>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N ________________________ .</w:t>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 xml:space="preserve">(номер спадкової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Зареєстровано в реєстрі за N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br/>
        <w:t>Стягнуто ___________________ .</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державного ми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52" w:name="567"/>
      <w:bookmarkEnd w:id="52"/>
      <w:r>
        <w:rPr>
          <w:rFonts w:eastAsia="Times New Roman" w:cs="Times New Roman" w:ascii="Times New Roman" w:hAnsi="Times New Roman"/>
          <w:sz w:val="28"/>
          <w:szCs w:val="28"/>
          <w:lang w:eastAsia="ru-RU"/>
        </w:rPr>
        <w:t xml:space="preserve">Нотаріус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53" w:name="569"/>
      <w:bookmarkEnd w:id="53"/>
      <w:r>
        <w:rPr>
          <w:rFonts w:eastAsia="Times New Roman" w:cs="Times New Roman" w:ascii="Times New Roman" w:hAnsi="Times New Roman"/>
          <w:i/>
          <w:iCs/>
          <w:sz w:val="28"/>
          <w:szCs w:val="28"/>
          <w:lang w:val="en-US" w:eastAsia="ru-RU"/>
        </w:rPr>
        <w:tab/>
      </w:r>
      <w:r>
        <w:rPr>
          <w:rFonts w:eastAsia="Times New Roman" w:cs="Times New Roman" w:ascii="Times New Roman" w:hAnsi="Times New Roman"/>
          <w:i/>
          <w:iCs/>
          <w:sz w:val="28"/>
          <w:szCs w:val="28"/>
          <w:lang w:eastAsia="ru-RU"/>
        </w:rPr>
        <w:t xml:space="preserve">(1) У разі неоформлення одним із спадкоємців своїх  спадкових </w:t>
        <w:br/>
        <w:t>прав зазначається частка, на яку свідоцтво не видавалося.</w:t>
      </w:r>
    </w:p>
    <w:p>
      <w:pPr>
        <w:pStyle w:val="Normal"/>
        <w:spacing w:lineRule="auto" w:line="240" w:before="0" w:after="0"/>
        <w:ind w:firstLine="567"/>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eastAsia="ru-RU"/>
        </w:rPr>
        <w:t xml:space="preserve">(2) У разі,  якщо право власності на майно підлягає державній </w:t>
        <w:br/>
        <w:t>реєстрації, про це зазначається у тексті свідоцтв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82"/>
        </w:numPr>
        <w:spacing w:lineRule="auto" w:line="360" w:before="0" w:after="0"/>
        <w:jc w:val="both"/>
        <w:rPr/>
      </w:pPr>
      <w:r>
        <w:rPr>
          <w:rFonts w:eastAsia="Times New Roman" w:cs="Times New Roman" w:ascii="Times New Roman" w:hAnsi="Times New Roman"/>
          <w:sz w:val="28"/>
          <w:szCs w:val="28"/>
          <w:lang w:eastAsia="ru-RU"/>
        </w:rPr>
        <w:t xml:space="preserve">Алексеев С.С. Проблемы теории права: курс лекций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С. Алексеев. - Свердловск, 1972. – Т. 1. – 396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Алешина А.В. Коллизионные вопросы наследования по закону в международном частном праве: дис. … канд. юрид. наук: 12.00.03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В. Алешина. - СПб., 2006. – 192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ияхина А.М. Все о наследственных спорах / А.М. Андрияхина. – М.: Омега-А, 2008. – 144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иева Л.П. Международное частное право: в 3 т. – Т. 1. Общая часть: учебник / Л.П. Ануфриева. – М.: Издательство БЕК, 2002. – 88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Асланян Н.П. Наследование членов семи наследодателя по советскому гражданському праву: дис. … канд. юрид. наук.: 12.00.03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сланян Наталья Павловна. – М., 1987. – 365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хов П.А. Наследство / П.А. Астахов. – М.: Эксмо, 2011. – 22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илевич А.И. Формы защиты субъективных гражданских прав: автореф. дис. … канд. юрид. наук / А.И. Базилевич. – Ульяновск, 2003. – 19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зигитова А.М. Очередность наследования по закону в Росийской Федерации и зарубежных странах: автореф. дис. … канд. юрид. наук / А.М. Байзигитова. – Саратов, 2004. – 19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Балацька В.К. Щоб не сталося "НП", коли купуєш або продаеш ПП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К. Балацька // Нотаріат. – 2000. - № 4. – С. 23.</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нік Н.М. Право на достатній життєвий рівень і спадкуванн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Н.М. Бараннік // Підприємництво, господарство і право. – 2005. - № 9. – С. 69 - 75.</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ник Н.М. Наследство. Наследники. Наследование: учебно – практическое пособие / Н.М. Баранник, А.П. Синельник. - 2-е изд., перераб. и доп. – Харьков: Эспада, 2005. – 216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рщевский М.Ю. Если открилось наследство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Ю. Барщевский. – М.: Юрид. лит., 1989. – 165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шмаков А.А. Очерки права родового, наследственного и обычного / А.А. Башмаков. – СПб., 1991. – 572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ндевський Т. Международное частное право: учебник / пер. с макед. С.Ю. Клейн; отв. ред. Е.А. Суханов. – М.: Статут, 2005. –  420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дникова С.А. Гражданский кодекс Франции 1804 г.: учебное пособие / С.А. Бердникова. – Красноярск: КрасГУ, 2002. – 124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блия. Книги Священного Писания Ветхого и Нового Завета. Свято-Успенская Почаевская Лавра. – 2007. – 1216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вісний С.Г. Про деякі особливості прийняття спадщини та оформлення права на спадщину / С.Г. Благовісний // Проблеми правознавства та правоохоронної діяльності: зб. наук. праць. – Донецьк, 2006. – № 3. –  С. 268 - 278.</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инков О.Е. Наследование отдельных видов имущества в государствах – участниках содружества независимых государств и стран Балти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Е. Блинков // Бюллетень нотариальной практики. – 2006. –  № 6.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14-20.</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уславський М.М. Сравнительный метод в международном частном праве / М.М. Богуславський // СССР – Франция: Социологический и международно-правовой аспекты сравнительного правоведения. – М., 1987. – С. 66-72.</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гинский М.И. Договорное право. Книга третья. Договоры о выполнение работ и оказания услуг. – М.: Статут, 2002. </w:t>
      </w:r>
      <w:r>
        <w:rPr>
          <w:rFonts w:eastAsia="Times New Roman" w:cs="Times New Roman" w:ascii="Times New Roman" w:hAnsi="Times New Roman"/>
          <w:sz w:val="28"/>
          <w:szCs w:val="28"/>
          <w:lang w:val="ru-RU" w:eastAsia="ru-RU"/>
        </w:rPr>
        <w:t>–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hyperlink r:id="rId3">
        <w:r>
          <w:rPr>
            <w:rStyle w:val="InternetLink"/>
            <w:rFonts w:eastAsia="Times New Roman" w:cs="Times New Roman" w:ascii="Times New Roman" w:hAnsi="Times New Roman"/>
            <w:color w:val="000000"/>
            <w:sz w:val="28"/>
            <w:szCs w:val="28"/>
            <w:u w:val="single"/>
            <w:lang w:eastAsia="ru-RU"/>
          </w:rPr>
          <w:t>http://www.e-reading.org.ua/bookreader.php/147276/Braginskiii_-Dogovornoe_pravo._Kniga_tret%27ya._Dogovory_o_vypolnenii_rabot_i_okazanii_uslug..html</w:t>
        </w:r>
      </w:hyperlink>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гаевский А.А. Советское наследственное право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А. Бугаевский. – Одесса, 1926. – 122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лыгин М.М. Договор доверительного управления имуществом в российском и зарубежном праве: монография / под. ред.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Н.М. Коршунова. – М.: Юнити-Дана, 2006. – 95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нич Г.А. Наследственное право: учебник / Г.А. Бунич,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А. Гончаров, О.В. Кутузов, Ю.Г. Попонов. – М.: Издательско-торговая корпорація "Дашков и К", 2003. – 140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ьченко В.В. Спадкування усиновленими та усиновлювачами за новим цивільним законодавством / В.В. Васильченко // Підприємництво, господарство і право. – 2004. – № 4. – С. 63 – 65.</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сильченко В.В. Спадкування права на обов'язкову частку за новим цивільним законодавством: доктринальні проблеми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В. Васильченко // Право України. – 2003. –  № 10. – С. 120 - 123.</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ьченко В.В. Коментар та постатейні матеріали до законодавства України про спадкування / В.В. Васильченко. – Х.: Одісей, 2007. – 335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енська конвенція про правонаступництво держав щодо договорів [Електронний ресурс]. – Режим доступу: </w:t>
      </w:r>
      <w:hyperlink r:id="rId4">
        <w:r>
          <w:rPr>
            <w:rStyle w:val="InternetLink"/>
            <w:rFonts w:eastAsia="Times New Roman" w:cs="Times New Roman" w:ascii="Times New Roman" w:hAnsi="Times New Roman"/>
            <w:iCs/>
            <w:color w:val="000000"/>
            <w:sz w:val="28"/>
            <w:szCs w:val="28"/>
            <w:u w:val="single"/>
            <w:lang w:eastAsia="ru-RU"/>
          </w:rPr>
          <w:t>http://zakon.nau.ua/doc/?uid=1014.5934.0</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рянский В.В. Договор доверительного управления имуществом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В. Витрянский. – М.: Статут, 2002 – 700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 В.Н. Отстранение от наследования недостойних наследников: история: перспективы зарубежного опыта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В.Н. Гаврилов // Известия вузов. Правоведения. – СПб., 2002. – № 5.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7-11.</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кин Д.М. История советского гражданского права 1917-1947г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Д.М. Генкин, И.Б. Новицкий, Н.В. Рабинович. – М., 1949. – 544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рманское Гражданское Уложение [Електронний ресурс]. – Режим </w:t>
      </w:r>
      <w:r>
        <w:rPr>
          <w:rFonts w:eastAsia="Times New Roman" w:cs="Times New Roman" w:ascii="Times New Roman" w:hAnsi="Times New Roman"/>
          <w:color w:val="000000"/>
          <w:sz w:val="28"/>
          <w:szCs w:val="28"/>
          <w:lang w:eastAsia="ru-RU"/>
        </w:rPr>
        <w:t xml:space="preserve">доступу: </w:t>
      </w:r>
      <w:hyperlink r:id="rId5">
        <w:r>
          <w:rPr>
            <w:rStyle w:val="InternetLink"/>
            <w:rFonts w:eastAsia="Times New Roman" w:cs="Times New Roman" w:ascii="Times New Roman" w:hAnsi="Times New Roman"/>
            <w:color w:val="000000"/>
            <w:sz w:val="28"/>
            <w:szCs w:val="28"/>
            <w:u w:val="single"/>
            <w:lang w:eastAsia="ru-RU"/>
          </w:rPr>
          <w:t>http://law.edu.ru/doc/document.asp?docID=1235360</w:t>
        </w:r>
      </w:hyperlink>
      <w:r>
        <w:rPr>
          <w:rFonts w:eastAsia="Times New Roman" w:cs="Times New Roman" w:ascii="Times New Roman" w:hAnsi="Times New Roman"/>
          <w:color w:val="000000"/>
          <w:sz w:val="28"/>
          <w:szCs w:val="28"/>
          <w:lang w:eastAsia="ru-RU"/>
        </w:rPr>
        <w:t>. – Заголовок</w:t>
      </w:r>
      <w:r>
        <w:rPr>
          <w:rFonts w:eastAsia="Times New Roman" w:cs="Times New Roman" w:ascii="Times New Roman" w:hAnsi="Times New Roman"/>
          <w:sz w:val="28"/>
          <w:szCs w:val="28"/>
          <w:lang w:eastAsia="ru-RU"/>
        </w:rPr>
        <w:t xml:space="preserve"> з екрана.</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йхбарг А.Г. Хозяйственное право / А.Г. Гойхбарг. – М., 1924. – Т. 1.</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Розмежування понять спадкової трансмісії та спадкового представлення / А.В. Гончарова // Часопис Київського університету права. – 2009. – № 1. – С. 48-50.</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Суб</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єкти спадкування за правом представлення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В. Гончарова // Актуальні проблеми юридичної науки: Міжнародна науково – практична конференція "Сьомі осінні юридичні читання", Хмельницький, 28-29 листопада 2008 р. – Хмельницький: Видавництво Хмельницького університету управління та права, 2008. – Ч.III. – С. 65-66.</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Деякі колізійні питання спадкового представленн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В. Гончарова // Матеріали науково-теоретичної конференції викладачів, аспірантів, співробітників та студентів гуманітарного факультету Сумського державного університету, Суми, 21-25 квітня 2008 р. – Суми: Видавництво Сумського державного університету, 2008. – Ч. IV. – С. 26-2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ова А.В. Спадкове право, як одна складова правової системи України на шляху перетворень в сучасних умовах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В. Гончарова // Україна та Польща у вимірі незалежності: Міжнародна науково – практична конференція, Львів, 22-24 травня 2008 р. – Львів: ЛУБП, 2008. – С. 142-145.</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Характеристика понять спадкової трансмісії та спадкового представлення у вітчизняному спадковому законодавстві / А.В. Гончарова  // Правова система України в світлі європейського вибору: матеріали Всеукраїнської науково-практичної конференції молодих вчених, Київ, 13 червня 2008 р. – К.: ТОВ "Видавництво "Юридична думка", 2008. – С. 179 - 186.</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Історико-правовий аспект становлення спадкової трансмісії: рецепція у правові системи західноєвропейських країн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А.В. Гончарова // Порівняльно-правові дослідження. – 2009. – № 1.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120-124.</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Порядок спадкування за правом представлення у законодавстві деяких іноземних держав / А.В. Гончарова // Часопис Київського університету права. – 2009. – № 1. – С. 170-173.</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ова А.В. Порядок спадкування за спадковою трансмісією у цивільному законодавстві України та Російської Федерації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А.В. Гончарова // Порівняльне правознавство: сучасний стан і перспективи розвитку. зб. статей / за ред. Ю.С. Шемшученк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Л.В. Губерського, І.С. Гриценка; упор. О.В. Кресін. – К.: Логос, 2009.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479-481.</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Економічна безпека підприємства в умовах переходу прав власності у порядку спадкування / А.В. Гончарова // Матеріали науково-практичної конференції "Управління фінансово-економічною безпекою", 28 серпня 2009р., Суми. – Суми: Видавництво СумДУ, 2009. – С. 64-6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В. Історико-теоретичний аспект становлення спадкової трансмісії та спадкового представлення в законодавствах України та республіки Білорусь / А.В. Гончарова // Порівняльне правознавство: філософські, історико-теоретичні та галузеві аспекти: матеріали II Всеукраїнського круглого столу, Львівський державний університет внутрішніх справ, Львів, 28 травня 2010 р. – Львів: ЛьвДУВС, 2010.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344-34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ова А.В. Визначення основних проблем сучасного спадкового законодавства України та шляхи адаптації до Європейських стандартів / А.В. Гончарова // Підприємництво, господарство і право. – 2010.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9. – С. 62-64.</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ацький Є.М. Договір зберігання у цивільному праві: автореф. дис. канд. юрид. наук: спец. 12.00.03 / Є.М. Грамацький. – К., 2004. – 20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ота Ивана Грозного [Електронный ресурс]. – Режим доступу: http://www.hist.msu.ru/ER/Etext/ivan4.htm -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кодекс Росийской Федерации // СЗ РФ. – 2001. - № 49.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т. 1146.</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кодекс советских республик. Текст и практический комментарий / под ред. А. Малицкого. – 2-е изд., испр. и доп. – Х.: Госуд. изд-во Украины, 1925. – 40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кодекс Венгерской Народной Республики / пер. с венгерского Тибор Реваи. - Будапешт: Корвина, 1960. – 210 c.</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ий кодекс РСФСР. Научный комментарий / под. ред.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И. Пушицкого, С.И. Раевича "Наследственное право" – М., 1939.</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кодекс Франции: (Кодекс Напалеона) / пер. с франц., комм. В.Н. Захватаева; под. ред. А.С. Довгерта;. – К.: Истина, 2006. – 100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кодекс Болгарии [Электронный ресурс]. – Режим доступу: http://www.lexadin.nl/wlg/legis/nofr/eur/lxwebul.htm – Заголовок з екрана.</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ий кодекс Республики Беларусь / науч. ред. и предисловие д.ю.н., профессора, Заслуженного юриста РБ В.Ф. Чигира. – СПб., 2003. – 1049 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ое уложение. – Кн. 4. Наследственное право: проэкт Высочайшее учрежденной Редакционной комиссии по составлению Гражданского уложения / под. ред. И.М. Тютрюмова; сост.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Л. Саатчиан. – М.: Волтерс Клувер, 2008. – 664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 под ред. А.П. Сергеева, Ю.К. Толстого. – М., 1999. – Ч. 1. – 765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Гражданское право: в 2 т. / отв. ред. Е.А. Суханов. – М.: БЕК, 1994. – Т.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704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и торговое право капиталистических стран / под. ред.     В.П. Мозолина, М.И. Кулагина. – М., 1980. – 382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банов А.А. Предприятие: проблемы доктрины и законодательства / А.А. Грибанов // Хозяйство и право. – 2000. – № 5. – С. 40-42.</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мм Д.Д. Лекции по догме римського права / Д.Д. Гримм; под. ред. В.А. Томсинова. – М., 2003. – 496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зикова С.В. Доверительное управление: гражданско-правовые отношения и их юридическое содержание // Актуальные проблемы гражданского права / О.В. Гузикова; под. ред. Алексеева С.С. – М.: Статут, 2000. – С. 296-31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ев А.Н. Постатейный комментарий к части третьей Гражданского кодекса Росийской Федерации / А.Н. Гуев. – М.: ИНФРА-М., 2002.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448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щин В.В. Наследственное право и процесс: учебник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В. Гущин, Ю.А. Дмитриев. – М.: Эксмо, 2004. – 768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single"/>
            <w:lang w:eastAsia="ru-RU"/>
          </w:rPr>
          <w:t>Декрет ВЦИК от 27.04.1918 "Об отмене наследования"</w:t>
        </w:r>
      </w:hyperlink>
      <w:r>
        <w:rPr>
          <w:rFonts w:eastAsia="Times New Roman" w:cs="Times New Roman" w:ascii="Times New Roman" w:hAnsi="Times New Roman"/>
          <w:color w:val="000000"/>
          <w:sz w:val="28"/>
          <w:szCs w:val="28"/>
          <w:lang w:eastAsia="ru-RU"/>
        </w:rPr>
        <w:t xml:space="preserve"> [Електронний ресурс]. – Режим доступу: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base.consultant.ru/cons/cgi/online.cgi?req=doc;base=ESU;n=9417" \l "E99E2AF75505311D0E35E7D691729CCA"</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http://base.consultant.ru/cons/cgi/online.cgi?req=doc;base=ESU;n=9417#E99E2AF75505311D0E35E7D691729CCA</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Заголовок з екрана.</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зера О.В. Загальні положення про правочини у новому Цивільному кодексі України / О.В. Дзера // Юридична Україна. – 2003. - № 7. – С. 178.</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гесты Юстиниана [Електронний ресурс]. – Режим доступу: http://www.gumer.info/bibliotek_Buks/Pravo/digest/02.php – Заголовок з екрана.</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дар Р.М. Принципи спадкового права України / Р.М. Достдар // Підприємництво, господарство і право. – 2008. – № 12. – С. 6-8.</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оников В.К. Наследственное право Украинской ССР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К. Дронников. – К.: Вища шк., 1974. – 15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рова С.Г. Правовые проблемы наследования по действующему законодательству Российской Федерации: дис. … канд. юрид. наук: 12.00.03 / С.Г. Егорова. – М., 2002. – 192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йдинова Э.Б. Осуществление наследственных прав и защита их судом и нотариатом: автореф. дис. … канд. юрид. наук: спец. 12.00.03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Э.Б. Эйдинова. – М., 1972. – 25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лога (Византийский законодательный свод) [Електронний ресурс]. – Режим доступу: </w:t>
      </w:r>
      <w:hyperlink r:id="rId7">
        <w:r>
          <w:rPr>
            <w:rStyle w:val="InternetLink"/>
            <w:rFonts w:eastAsia="Times New Roman" w:cs="Times New Roman" w:ascii="Times New Roman" w:hAnsi="Times New Roman"/>
            <w:color w:val="000000"/>
            <w:sz w:val="28"/>
            <w:szCs w:val="28"/>
            <w:u w:val="single"/>
            <w:lang w:eastAsia="ru-RU"/>
          </w:rPr>
          <w:t>http://www.istorichka.ru/texts/1094015040/</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і положення про спадкування [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eastAsia="ru-RU"/>
          </w:rPr>
          <w:t>http://www.minjust.gov.ua/0/29415</w:t>
        </w:r>
      </w:hyperlink>
      <w:r>
        <w:rPr>
          <w:rFonts w:eastAsia="Times New Roman" w:cs="Times New Roman" w:ascii="Times New Roman" w:hAnsi="Times New Roman"/>
          <w:sz w:val="28"/>
          <w:szCs w:val="28"/>
          <w:lang w:eastAsia="ru-RU"/>
        </w:rPr>
        <w:t xml:space="preserve"> –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іка Ю.О. Спадкування за законом у новому цивільному кодексі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Ю.О. Заіка // Підприємництво, господарство і право. – 2003. – № 7.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15-18.</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іка Ю.О. Здійснення права на спадкування / Ю.О. Заіка // Підприємництво, господарство і право. – 2004. – № 8. – С. 91-94.</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іка Ю.О. Спадкове право в Україні: Становлення і розвиток: монографія / Ю.О. Заіка. – 2-ге вид. – К.: КНТ, 2007. – 288 с.</w:t>
      </w:r>
    </w:p>
    <w:p>
      <w:pPr>
        <w:pStyle w:val="Normal"/>
        <w:numPr>
          <w:ilvl w:val="0"/>
          <w:numId w:val="7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іка Ю.О. Проблеми, що виникають при застосуванні спадкового законодавства [Електронний ресурс]. – Режим доступу: </w:t>
      </w:r>
      <w:hyperlink r:id="rId9">
        <w:r>
          <w:rPr>
            <w:rStyle w:val="InternetLink"/>
            <w:rFonts w:eastAsia="Times New Roman" w:cs="Times New Roman" w:ascii="Times New Roman" w:hAnsi="Times New Roman"/>
            <w:color w:val="000000"/>
            <w:sz w:val="28"/>
            <w:szCs w:val="28"/>
            <w:u w:val="single"/>
            <w:lang w:eastAsia="ru-RU"/>
          </w:rPr>
          <w:t>http://komuna.lviv.ua/content/view/134/43/</w:t>
        </w:r>
      </w:hyperlink>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іка Ю.О. Право власності. Спадкове право: навч. пос.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Ю.О. Заіка, В.М. Співак. – К.: Наукова думка, 2000. – 117 с. </w:t>
      </w:r>
    </w:p>
    <w:p>
      <w:pPr>
        <w:pStyle w:val="Normal"/>
        <w:numPr>
          <w:ilvl w:val="0"/>
          <w:numId w:val="73"/>
        </w:numP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йцева Т.И. Наследственное право / Т.И. Зайце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П.В. Крашенинников. – М., 2002. – 780 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правонаступництво України" </w:t>
      </w:r>
      <w:r>
        <w:rPr>
          <w:rFonts w:eastAsia="Times New Roman" w:cs="Times New Roman" w:ascii="Times New Roman" w:hAnsi="Times New Roman"/>
          <w:iCs/>
          <w:color w:val="000000"/>
          <w:sz w:val="28"/>
          <w:szCs w:val="28"/>
          <w:lang w:eastAsia="ru-RU"/>
        </w:rPr>
        <w:t>[Електронний ресурс]. – Режим доступу</w:t>
      </w:r>
      <w:r>
        <w:rPr>
          <w:rFonts w:eastAsia="Times New Roman" w:cs="Times New Roman" w:ascii="Times New Roman" w:hAnsi="Times New Roman"/>
          <w:iCs/>
          <w:sz w:val="28"/>
          <w:szCs w:val="28"/>
          <w:lang w:eastAsia="ru-RU"/>
        </w:rPr>
        <w:t xml:space="preserve">: </w:t>
      </w:r>
      <w:hyperlink r:id="rId10">
        <w:r>
          <w:rPr>
            <w:rStyle w:val="InternetLink"/>
            <w:rFonts w:eastAsia="Times New Roman" w:cs="Times New Roman" w:ascii="Times New Roman" w:hAnsi="Times New Roman"/>
            <w:iCs/>
            <w:color w:val="000000"/>
            <w:sz w:val="28"/>
            <w:szCs w:val="28"/>
            <w:u w:val="single"/>
            <w:lang w:eastAsia="ru-RU"/>
          </w:rPr>
          <w:t>http://zakon1.rada.gov.ua/cgi-bin/laws/main.cgi?nreg=1543-12</w:t>
        </w:r>
      </w:hyperlink>
      <w:r>
        <w:rPr>
          <w:rFonts w:eastAsia="Times New Roman" w:cs="Times New Roman" w:ascii="Times New Roman" w:hAnsi="Times New Roman"/>
          <w:iCs/>
          <w:color w:val="000000"/>
          <w:sz w:val="28"/>
          <w:szCs w:val="28"/>
          <w:lang w:eastAsia="ru-RU"/>
        </w:rPr>
        <w:t xml:space="preserve"> -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України "Про внесенн</w:t>
      </w:r>
      <w:r>
        <w:rPr>
          <w:rFonts w:eastAsia="Times New Roman" w:cs="Times New Roman" w:ascii="Times New Roman" w:hAnsi="Times New Roman"/>
          <w:sz w:val="28"/>
          <w:szCs w:val="28"/>
          <w:lang w:eastAsia="ru-RU"/>
        </w:rPr>
        <w:t xml:space="preserve">я змін до Закону України "Про податок з доходів фізичних осіб" [Електронний ресурс]. – Режим доступу: </w:t>
      </w:r>
      <w:hyperlink r:id="rId11">
        <w:r>
          <w:rPr>
            <w:rStyle w:val="InternetLink"/>
            <w:rFonts w:eastAsia="Times New Roman" w:cs="Times New Roman" w:ascii="Times New Roman" w:hAnsi="Times New Roman"/>
            <w:color w:val="000000"/>
            <w:sz w:val="28"/>
            <w:szCs w:val="28"/>
            <w:u w:val="single"/>
            <w:lang w:eastAsia="ru-RU"/>
          </w:rPr>
          <w:t>http://zakon.rada.gov.ua/cgi-bin/laws/main.cgi?nreg=3378-15</w:t>
        </w:r>
      </w:hyperlink>
      <w:r>
        <w:rPr>
          <w:rFonts w:eastAsia="Times New Roman" w:cs="Times New Roman" w:ascii="Times New Roman" w:hAnsi="Times New Roman"/>
          <w:color w:val="000000"/>
          <w:sz w:val="28"/>
          <w:szCs w:val="28"/>
          <w:lang w:eastAsia="ru-RU"/>
        </w:rPr>
        <w:t>. – Заголовок</w:t>
      </w:r>
      <w:r>
        <w:rPr>
          <w:rFonts w:eastAsia="Times New Roman" w:cs="Times New Roman" w:ascii="Times New Roman" w:hAnsi="Times New Roman"/>
          <w:sz w:val="28"/>
          <w:szCs w:val="28"/>
          <w:lang w:eastAsia="ru-RU"/>
        </w:rPr>
        <w:t xml:space="preserve"> з екрана.</w:t>
      </w:r>
    </w:p>
    <w:p>
      <w:pPr>
        <w:pStyle w:val="Normal"/>
        <w:numPr>
          <w:ilvl w:val="0"/>
          <w:numId w:val="7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про спадкування Китайської Народної Республіки [Електронний ресурс]. – Режим доступу: http://www.okpravo.info/pam/7.htm</w:t>
      </w:r>
      <w:r>
        <w:rPr>
          <w:rFonts w:eastAsia="Times New Roman" w:cs="Times New Roman" w:ascii="Times New Roman" w:hAnsi="Times New Roman"/>
          <w:color w:val="000000"/>
          <w:sz w:val="28"/>
          <w:szCs w:val="28"/>
          <w:lang w:eastAsia="ru-RU"/>
        </w:rPr>
        <w:t>– Заголовок з екрана.</w:t>
      </w:r>
    </w:p>
    <w:p>
      <w:pPr>
        <w:pStyle w:val="Normal"/>
        <w:numPr>
          <w:ilvl w:val="0"/>
          <w:numId w:val="7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кони </w:t>
      </w:r>
      <w:r>
        <w:rPr>
          <w:rFonts w:eastAsia="Times New Roman" w:cs="Times New Roman" w:ascii="Times New Roman" w:hAnsi="Times New Roman"/>
          <w:bCs/>
          <w:sz w:val="28"/>
          <w:szCs w:val="28"/>
          <w:lang w:eastAsia="ru-RU"/>
        </w:rPr>
        <w:t xml:space="preserve">XII таблиць </w:t>
      </w:r>
      <w:r>
        <w:rPr>
          <w:rFonts w:eastAsia="Times New Roman" w:cs="Times New Roman" w:ascii="Times New Roman" w:hAnsi="Times New Roman"/>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color w:val="000000"/>
            <w:sz w:val="28"/>
            <w:szCs w:val="28"/>
            <w:u w:val="single"/>
            <w:lang w:eastAsia="ru-RU"/>
          </w:rPr>
          <w:t>http://www.okpravo.info/pam/7.htm</w:t>
        </w:r>
      </w:hyperlink>
      <w:r>
        <w:rPr>
          <w:rFonts w:eastAsia="Times New Roman" w:cs="Times New Roman" w:ascii="Times New Roman" w:hAnsi="Times New Roman"/>
          <w:sz w:val="28"/>
          <w:szCs w:val="28"/>
          <w:lang w:eastAsia="ru-RU"/>
        </w:rPr>
        <w:t xml:space="preserve"> – Заголовок з екрана.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ырянов А.И. Множественность лиц в наследственных правоотношениях / А.И. Зырянов, Э.А. Кузнецова // Наследственное право. – 2006. – № 1. – С. 29-31.</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 УРСР. – 1919. – № 24. – Ст. 268.</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фе О.С. Советское гражданское право / О.С. Иоффе. – Л., Изд-во Ленингр. ун-та, 1965. – Ч. III.  –  347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люжний Р.А. Римське приватне право: курс лекцій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Р.А. Калюжный. – К.: Істина, 2005. – 144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маза О.О. Міжнародне спадкове право: наук. – практ. посіб.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О. Кармаза. – К.: Видавець Фурса С.Я.: КНТ, 2007. – 32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х Х. Международное частное право и сравнительное правоведение /  Х. Ках, У. Магнус, П. Моренфельс Винклер фон; пер. с нем. д-ра юрид. наук Ю.М. Юмашева. – М.: Международные отношения, 2001. – 480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бенко Е.Р. Международное частное право: учебно – практическое пособие / Е.Р. Кибенко. – Х.: Эспада, 2003. – 512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еандрова В.М., Кутьина Г.А Законодательство Екатерины II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М. Клеандрова, Г.А. Кутьина. – М.: Юридическая литература, 2001.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Т. 2. – 984 с.</w:t>
      </w:r>
    </w:p>
    <w:p>
      <w:pPr>
        <w:pStyle w:val="Normal"/>
        <w:numPr>
          <w:ilvl w:val="0"/>
          <w:numId w:val="7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odeks cywilny z Polska [Електронний ресурс]. – Режим доступу: http://dokumenty.e-prawnik.pl/kodeksy/kodeks-cywilny/</w:t>
      </w:r>
    </w:p>
    <w:p>
      <w:pPr>
        <w:pStyle w:val="Normal"/>
        <w:numPr>
          <w:ilvl w:val="0"/>
          <w:numId w:val="7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декс Феодосия и Новеллы императоров Валентиниана III, Майориана и Либия Севера о колонах, сельских рабах и вольноотпущенниках [Електронный ресурс]. – Режим доступу: </w:t>
      </w:r>
      <w:hyperlink r:id="rId13">
        <w:r>
          <w:rPr>
            <w:rStyle w:val="InternetLink"/>
            <w:rFonts w:eastAsia="Times New Roman" w:cs="Times New Roman" w:ascii="Times New Roman" w:hAnsi="Times New Roman"/>
            <w:color w:val="000000"/>
            <w:sz w:val="28"/>
            <w:szCs w:val="28"/>
            <w:u w:val="single"/>
            <w:lang w:eastAsia="ru-RU"/>
          </w:rPr>
          <w:t>http://ancientrome.ru/ius/source/theodosius/codex-f.htm</w:t>
        </w:r>
      </w:hyperlink>
      <w:r>
        <w:rPr>
          <w:rFonts w:eastAsia="Times New Roman" w:cs="Times New Roman" w:ascii="Times New Roman" w:hAnsi="Times New Roman"/>
          <w:sz w:val="28"/>
          <w:szCs w:val="28"/>
          <w:lang w:eastAsia="ru-RU"/>
        </w:rPr>
        <w:t xml:space="preserve"> – Заголовок з екрана.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жевина Е.В. Наследственное правопреемство: дис. … канд. юрид. наук: 12.00.03 / Е.В. Кожевина. – Екатеринбург, 2005. – 186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ров С.А. Общая теория государства и права / С.А. Комаров. - М., 1997.</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правову допомогу і правові відносини у цивільних, сімейних і кримінальних справах від 10. 11. 1994 р. // Офіційний вісник України. – 2005. – № 44. – Ст. 328.</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ія між СРСР і Італійською Республікою про правову допомогу у цивільних справах № 4210  від 1979 р. [Електронний ресурс]. – </w:t>
      </w:r>
      <w:r>
        <w:rPr>
          <w:rFonts w:eastAsia="Times New Roman" w:cs="Times New Roman" w:ascii="Times New Roman" w:hAnsi="Times New Roman"/>
          <w:color w:val="000000"/>
          <w:sz w:val="28"/>
          <w:szCs w:val="28"/>
          <w:lang w:eastAsia="ru-RU"/>
        </w:rPr>
        <w:t xml:space="preserve">Режим доступу: </w:t>
      </w:r>
      <w:hyperlink r:id="rId14">
        <w:r>
          <w:rPr>
            <w:rStyle w:val="InternetLink"/>
            <w:rFonts w:eastAsia="Times New Roman" w:cs="Times New Roman" w:ascii="Times New Roman" w:hAnsi="Times New Roman"/>
            <w:color w:val="000000"/>
            <w:sz w:val="28"/>
            <w:szCs w:val="28"/>
            <w:u w:val="single"/>
            <w:lang w:eastAsia="ru-RU"/>
          </w:rPr>
          <w:t>http://www.minjust.gov.ua/0/9590</w:t>
        </w:r>
      </w:hyperlink>
      <w:r>
        <w:rPr>
          <w:rFonts w:eastAsia="Times New Roman" w:cs="Times New Roman" w:ascii="Times New Roman" w:hAnsi="Times New Roman"/>
          <w:color w:val="000000"/>
          <w:sz w:val="28"/>
          <w:szCs w:val="28"/>
          <w:lang w:eastAsia="ru-RU"/>
        </w:rPr>
        <w:t>. - Заголовок з екрана.</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и А.Ф. Избранные произведения / состав. Е.М. Ворожейкин. – М.: Гос. изд. юридической литературы, 1958. - Т.1. – 626 с.</w:t>
      </w:r>
    </w:p>
    <w:p>
      <w:pPr>
        <w:pStyle w:val="Normal"/>
        <w:numPr>
          <w:ilvl w:val="0"/>
          <w:numId w:val="7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 // Відомості Верховної Ради України. – 1996. - № 30.</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неева И.Л. Наследственное право Российской Федерации: учебное пособие / И.Л. Корнеева. – М.: Юрист, 2004. – 348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шенинников Е.А. Установленное притязание как средство защиты охраняемого законом интереса / Е.А. Крашенинников,</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Е.Я. Мотовиловкер // Проблемы защиты охраняемых законом интересов. – Ярославль, 2004.</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лова З. Г. Наследники по закону / З.Г. Крылова // Сов. юстиция. – 1965. – № 23. –  С. 14.</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ецова Э. А. Наследственная трансмиссия в римском частном праве (transmissio hereditatis) / Э.А. Кузнецова // Наследственное право. – 2006. – № 2. – С. 6 - 7.</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єв О.Є. Виконання заповіту: проблеми теорії та практики: монографія / О.Є. Кухарєв. – Х.: ТОВ "Східно-регіональний центр гуманітарно – освітніх ініціатив", 2009. – 257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чинский М.В. Юридические средства охраны гражданских прав по российскому законодательству: автореф. дис. … канд. юрид. наук /      М.В. Лапчинский. – М.: МАЭП, 2004. – 22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ідовець Р.А. Право участі у товаристві з обмеженою відповідальністю як об'єкт спадкового правовідношення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Р.А. Лідовець // Підприємництво, господарство і право. – 2007.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7. –  С. 28-30.</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ст Міністерства юстиції України "Узагальнення стану розгляду звернень громадян Департаментом нотаріату та реєстрації адвокатських об'єднань та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протягом 2006 року та I півріччя 2007 року від 13.07.2007 р. № 31-32/343 [Електронний ресурс]. – Режим доступу: </w:t>
      </w:r>
      <w:hyperlink r:id="rId15">
        <w:r>
          <w:rPr>
            <w:rStyle w:val="InternetLink"/>
            <w:rFonts w:eastAsia="Times New Roman" w:cs="Times New Roman" w:ascii="Times New Roman" w:hAnsi="Times New Roman"/>
            <w:color w:val="000000"/>
            <w:sz w:val="28"/>
            <w:szCs w:val="28"/>
            <w:u w:val="single"/>
            <w:lang w:eastAsia="ru-RU"/>
          </w:rPr>
          <w:t>http://zakon1.rada.gov.ua/cgi-bin/laws/main.cgi?nreg=v_343323-07</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Заголовок з екрана.</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Верховного Суду України від 30 січня 2007р. № 9-12 // Цивільний процесуальний кодекс України: науково-практичний коментар / С.С. Бичкова, Ю.В. Білоусов, В.І. Бірюкова та ін..; за заг. ред.</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С. Бичкової. – К.: Атіка, 2008. – 840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Міністерства юстиції України "Щодо переходу прав на частку у спадщині" від 08.05.2007 р. № 19-35-84 // Бізнес: законодавство та практика. – 2007. – № 17. – С. 4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нц Л.А. Международное частное право: Особенная часть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Л.А. Лунц. – 2-е изд. – М., 1963. – 362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нц Л.А. Международное часное право: Особенная часть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Л.А. Лунц. – М., 1975. – 504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унов С.Г. Наследование / С.Г. Ляпунов. – М.: Экзамен, 2007. – 44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ин О.Ю. Автономия воли в коллизионном регулировании наследственных отношений / О.Ю. Малкин // Гражданское право. – М.: Юрист, 2006. – № 4. – С. 27-29.</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анников О.В. К вопросу наследования земли по римскому праву / О.В. Мананников // Бюллетень нотариальной практики. –  2006. – № 6. – С. 20.</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арченко М.Н. Правовые системы современного мира: учеб. пос.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Н. Марченко. – М.: ИКД "Зеркало-М", 2001. – 40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договори України про правові відносини та правову допомогу: у 2 т. – Т. 1. Двосторонні договори / М-во юстиції України; редкол.: Л.М. Горбунова та ін. – К.: Концерн "Видавничий Дім "Ін Юре", 2004. – 36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Електронний ресурс]. – Режим доступу: </w:t>
      </w:r>
      <w:hyperlink r:id="rId16">
        <w:r>
          <w:rPr>
            <w:rStyle w:val="InternetLink"/>
            <w:rFonts w:eastAsia="Times New Roman" w:cs="Times New Roman" w:ascii="Times New Roman" w:hAnsi="Times New Roman"/>
            <w:color w:val="000000"/>
            <w:sz w:val="28"/>
            <w:szCs w:val="28"/>
            <w:u w:val="single"/>
            <w:lang w:eastAsia="ru-RU"/>
          </w:rPr>
          <w:t>http://www.minjust.gov.ua/0/18563</w:t>
        </w:r>
      </w:hyperlink>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йер Д.И. Русское гражданское право / Д.И. Мейер. – М.: Статут, 1997. – Ч. 2. – 455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іліна Т.Г. Історія розвитку та становлення прийняття спадщини в Україні / Т.Г. Могіліна // Підприємництво, господарство та право. – 2003.– № 2. – С. 37-39.</w:t>
      </w:r>
    </w:p>
    <w:p>
      <w:pPr>
        <w:pStyle w:val="Normal"/>
        <w:numPr>
          <w:ilvl w:val="0"/>
          <w:numId w:val="73"/>
        </w:numPr>
        <w:tabs>
          <w:tab w:val="clear" w:pos="708"/>
          <w:tab w:val="left" w:pos="900" w:leader="none"/>
          <w:tab w:val="left" w:pos="2520" w:leader="none"/>
          <w:tab w:val="left" w:pos="5760" w:leader="none"/>
        </w:tabs>
        <w:spacing w:lineRule="auto" w:line="360" w:before="0" w:after="0"/>
        <w:jc w:val="both"/>
        <w:rPr/>
      </w:pPr>
      <w:r>
        <w:rPr>
          <w:rFonts w:eastAsia="Times New Roman" w:cs="Times New Roman" w:ascii="Times New Roman" w:hAnsi="Times New Roman"/>
          <w:sz w:val="28"/>
          <w:szCs w:val="28"/>
          <w:lang w:eastAsia="ru-RU"/>
        </w:rPr>
        <w:t xml:space="preserve">Наказ Міністерства юстиції України від 31.12.2008 № 2368/5 ’’Про затвердження Правил ведення нотаріального діловодства’’ [Електронний ресурс]. – Режим доступу: </w:t>
      </w:r>
      <w:hyperlink r:id="rId17">
        <w:r>
          <w:rPr>
            <w:rStyle w:val="InternetLink"/>
            <w:rFonts w:eastAsia="Times New Roman" w:cs="Times New Roman" w:ascii="Times New Roman" w:hAnsi="Times New Roman"/>
            <w:color w:val="000000"/>
            <w:sz w:val="28"/>
            <w:szCs w:val="28"/>
            <w:u w:val="single"/>
            <w:lang w:eastAsia="ru-RU"/>
          </w:rPr>
          <w:t>http://www.minjust.gov.ua/0/18154</w:t>
        </w:r>
      </w:hyperlink>
      <w:r>
        <w:rPr>
          <w:rFonts w:eastAsia="Times New Roman" w:cs="Times New Roman" w:ascii="Times New Roman" w:hAnsi="Times New Roman"/>
          <w:color w:val="000000"/>
          <w:sz w:val="28"/>
          <w:szCs w:val="28"/>
          <w:lang w:eastAsia="ru-RU"/>
        </w:rPr>
        <w:t xml:space="preserve"> - Заголовок з екрана.</w:t>
      </w:r>
    </w:p>
    <w:p>
      <w:pPr>
        <w:pStyle w:val="Normal"/>
        <w:numPr>
          <w:ilvl w:val="0"/>
          <w:numId w:val="73"/>
        </w:numPr>
        <w:tabs>
          <w:tab w:val="clear" w:pos="708"/>
          <w:tab w:val="left" w:pos="900" w:leader="none"/>
          <w:tab w:val="left" w:pos="2520" w:leader="none"/>
          <w:tab w:val="left" w:pos="5760" w:leader="none"/>
        </w:tabs>
        <w:spacing w:lineRule="auto" w:line="360" w:before="0" w:after="0"/>
        <w:jc w:val="both"/>
        <w:rPr/>
      </w:pPr>
      <w:r>
        <w:rPr>
          <w:rFonts w:eastAsia="Times New Roman" w:cs="Times New Roman" w:ascii="Times New Roman" w:hAnsi="Times New Roman"/>
          <w:sz w:val="28"/>
          <w:szCs w:val="28"/>
          <w:lang w:eastAsia="ru-RU"/>
        </w:rPr>
        <w:t xml:space="preserve">Наказ Міністерства юстиції від 12.12.2008 р. № 2152-5 "Про затвердження Порядку підвищення рівня кваліфікації приватних нотаріусів із спадкового права" [Електронний ресурс]. – Режим доступу: </w:t>
      </w:r>
      <w:r>
        <w:rPr>
          <w:rFonts w:eastAsia="Times New Roman" w:cs="Times New Roman" w:ascii="Times New Roman" w:hAnsi="Times New Roman"/>
          <w:color w:val="000000"/>
          <w:sz w:val="28"/>
          <w:szCs w:val="28"/>
          <w:lang w:eastAsia="ru-RU"/>
        </w:rPr>
        <w:t>http://zakon.rada.gov.ua/cgi-bin/laws/main.cgi?nreg=z1188-08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ственное право / Б.А. Булаевский и др.; отв. ред. К.Б. Ярошенко.– М.: Волтерс Клувер, 2005. – 44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следственное право и наследственное законодательство [Электронный ресурс] / Н.С. Кириллова, О.Ф. Платонова // Наследственное право. – 2006. – № 2. – С. 2. – Режим доступу до журн.: </w:t>
      </w:r>
      <w:hyperlink r:id="rId18">
        <w:r>
          <w:rPr>
            <w:rStyle w:val="InternetLink"/>
            <w:rFonts w:eastAsia="Times New Roman" w:cs="Times New Roman" w:ascii="Times New Roman" w:hAnsi="Times New Roman"/>
            <w:color w:val="000000"/>
            <w:sz w:val="28"/>
            <w:szCs w:val="28"/>
            <w:u w:val="single"/>
            <w:lang w:eastAsia="ru-RU"/>
          </w:rPr>
          <w:t>http://ur-spravka.ru/index.php?id=19547</w:t>
        </w:r>
      </w:hyperlink>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 – практический комментарий Семейного кодекса Украины / под ред. Ю.С. Червоного. – К., 2003. – 515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 практичний коментар Цивільного кодексу України: у 2 т. / за ред. О.В. Дзери, Н.С. Кузнєцової, В.В. Луця. – К.: Юрінком Інтер, 2006. – Т. 2. – С. 1058.</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 – практичний коментар до Цивільного кодексу України [Електронний ресурс]. – Режим доступу: http://radnuk.info/komentar/chky/chky-knuga6.html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Никитюк А.С. Наследственное право и наследственный процесс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С. Никитюк. – Кишинев: Штиинца, 1973. – 26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ва Л. Приватне підприємство в контексті шлюбно-сімейних відносин / Л. Ніколаєва, О. Старцев // Предпринимательство, хазяйство и право. – 1999. – № 11. – С. 3-7.</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Нелін О.І. До питання успадкування у первіснообщинному суспільстві / О.І. Нелін // Підприємництво, господарство і право. – 2006. – № 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76-79.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ін О.І. До питання спадкового права за "Еклогою" / О.І. Нелін // Часопис Київського університету права. – 2004. – № 1. – С. 65-70.</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Нелін О.І. Спадкове право УРСР за цивільним кодексом 1963 р.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О.І. Нелін // Підприємництво, господарство і право. – 2008. – № 6.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С. 44-47.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ін О.І. Спадкування власності громадян України до першої кодифікації цивільного права / О.І. Нелін // Підприємництво, право і господарство. – 2008. – № 7. – С. 53-56.</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Нелін О.І. Спадкове право УРСР за Цивільним кодексом 1922 р.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О.І. Нелін // Підприємництво, право і господарство. – 2008. – № 4.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32-3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ін О.І. Історичні аспекти колізійних питань спадкового права в сучасному законодавстві України // Підприємництво, господарство і право. – 2007. – № 8. – С. 10-14.</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кая Т.Е. Гражданский кодекс РСФСР 1922 года / Т.Е.Новицкая. – М., 2002. – С. 22-24.</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 В.Н. Институт недостойних наследников в Российском наследстенном праве: фрагменты истории и современное состояние /   В.Н. Огнев // Гражданское право. – М.: Юрист. – 2006. – № 4. – С.24-2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рова У.А. Основные институты наследственного права и степень отражения в них принципа социальной справедливости: дис. ... д-ра юрид. наук.: 12.00.03 / Омарова  Уммупазиль Авадзиевна. – М., 1999. – 24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К Верховного Суда РФ от 5 ноября 1998 г. "Переход права на принятие наследства возможен только в случае смерти наследника, призванного к наследованию, после открытия наследства, каковым признается день смерти наследодателя" (Извлечение) // Бюллетень Верховного Суда Российской Федерации. – 1999. – № 5. – С.5.</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Основные институты гражданского права зарубежных стран</w:t>
      </w:r>
      <w:r>
        <w:rPr>
          <w:rFonts w:eastAsia="Times New Roman" w:cs="Times New Roman" w:ascii="Times New Roman" w:hAnsi="Times New Roman"/>
          <w:sz w:val="28"/>
          <w:szCs w:val="28"/>
          <w:lang w:eastAsia="ru-RU"/>
        </w:rPr>
        <w:t xml:space="preserve">. Сравнительно- правовое исследование / под ред. В.В.Залесского.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орма, </w:t>
      </w:r>
      <w:r>
        <w:rPr>
          <w:rFonts w:eastAsia="Times New Roman" w:cs="Times New Roman" w:ascii="Times New Roman" w:hAnsi="Times New Roman"/>
          <w:iCs/>
          <w:sz w:val="28"/>
          <w:szCs w:val="28"/>
          <w:lang w:eastAsia="ru-RU"/>
        </w:rPr>
        <w:t>199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648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ий Я.Б. Доверительное управление наследственным имуществом / Я.Б. Островский // Нотариальный вестник. – 2005. – № 4. – С. 33-35.</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Остапюк Н.И. Меры по охране наследственного имущества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Н.И. Остапюк // Законность. – 2003. – № 12. – С. 26-28.</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авлова О.А. Наследственные дела или споры? (Что разрешают суды общей юрисдикции?) / О.А. Павлова // Наследственное право. – 2006.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2. – С. 89-9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терский И.С. Международное частное право / И.С. Перетерский, С.Б. Крылов. – М., 1959. – 227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ов А.В. Вы – наследник / А.В. Петухов // Человек и закон. – 2001.– № 4. – С. 40-4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опригора О.А. Римське приватне право: підручник для студентів юрид. спец. вищих навч. закладів / О.А. Підопригора – 3-тє вид., перероб. та доп. – К.: Видавничий Дім "Ін Юре", 2001. – 44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цик Х.З. Принципи спадкового права / Х.З. Піцик // Держава і права: зб. наук. праць. – К.: Ін-т держаи і права ім. В.М. Корецького НАН України, 2009. – 78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яева В.В. Комментарий к Гражданскому кодексу РФ (постатейный) / В.В. Пиляева. – М.: Кнорус, 2002. – Ч. 3. – 32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оносцев К.П. Курс гражданского права. Права семейственные, наследственные и завещательные / К.П. Победоносцев. – М., 2003. – Ч. 2. – 639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окровский И. А. Основные проблемы гражданского права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А. Покровский. - М., 1998. – 353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останова Пленуму Верховного Суду України "Про судову практику у справах про спадкування" від 30.05.2008 р. № 7 [Електронний ресурс]. Р</w:t>
      </w:r>
      <w:r>
        <w:rPr>
          <w:rFonts w:eastAsia="Times New Roman" w:cs="Times New Roman" w:ascii="Times New Roman" w:hAnsi="Times New Roman"/>
          <w:color w:val="000000"/>
          <w:sz w:val="28"/>
          <w:szCs w:val="28"/>
          <w:lang w:eastAsia="ru-RU"/>
        </w:rPr>
        <w:t xml:space="preserve">ежим доступу: </w:t>
      </w:r>
      <w:hyperlink r:id="rId19">
        <w:r>
          <w:rPr>
            <w:rStyle w:val="InternetLink"/>
            <w:rFonts w:eastAsia="Times New Roman" w:cs="Times New Roman" w:ascii="Times New Roman" w:hAnsi="Times New Roman"/>
            <w:color w:val="000000"/>
            <w:sz w:val="28"/>
            <w:szCs w:val="28"/>
            <w:u w:val="single"/>
            <w:lang w:eastAsia="ru-RU"/>
          </w:rPr>
          <w:t>http://zakon1.rada.gov.ua/cgibin/laws/main.cgi?nreg=v0007700-08.-</w:t>
        </w:r>
      </w:hyperlink>
      <w:r>
        <w:rPr>
          <w:rFonts w:eastAsia="Times New Roman" w:cs="Times New Roman" w:ascii="Times New Roman" w:hAnsi="Times New Roman"/>
          <w:sz w:val="28"/>
          <w:szCs w:val="28"/>
          <w:lang w:eastAsia="ru-RU"/>
        </w:rPr>
        <w:t xml:space="preserve">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ин В.В. Наследование паев, акций, долей, дивидендов предприятий / В.В. Пронин // Бюллетень нотариальной практики. – 2005. – № 4.– С. 27.</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ская судная грамота [Електронный ресурс]. – Режим доступу:  http://www.vostlit.info/Texts/Dokumenty/Russ/XV/1480500/Pskovc_sud_gr/text.htm.-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Е.Г. Конституционное право на судебную защиту (гражданско-процессуальный аспект) / Е.Г. Пушкар. – Львов: Вища шк., 1982. – 216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Радзієвська Л.К. Нотаріат в Україні: навч. посіб. / Л.К. Радзієвськ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Г. Пасічник; 2-ге вид., стер. за відп. ред. Л.К. Радзієвської. – К.: Юрінком Інтер, 2000. – 52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нкина М.Е. Наследование как основание возникновения права собственности на недвижимое имущество: теоретический и практический аспект: дис. … канд. юрид. наук: 12.00.03 / М.Е. Рахманкина. – М., 2007. – 221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ин В.С. Охрана наследственного имущества / В.С. Репин // Сов. Юстиція. – 1993. – № 13. – С. 20 - 2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ое частное право: учебник / под ред. проф. И.Б. Новицкого и проф. И.С. Перетерского. – М.: Юристъ, 2000. – 44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чев А.Н. Палеолитические жилища и поселения в Восточной Европе / А.Н. Рогачев // Труды VII Международного конгресса антропологических этнологических наук. – М., 1970. – Т. 5. – С. 432-438.</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ов А.А. Заграничные наследства: Отношения между социалистическими и капиталистическими странами / А.А. Рубанов. – М.: Наука, 1975. – 276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Русская правда. Исторический источник [Электронный ресурс]. – Режим доступу:  </w:t>
      </w:r>
      <w:hyperlink r:id="rId20">
        <w:r>
          <w:rPr>
            <w:rStyle w:val="InternetLink"/>
            <w:rFonts w:eastAsia="Times New Roman" w:cs="Times New Roman" w:ascii="Times New Roman" w:hAnsi="Times New Roman"/>
            <w:color w:val="000000"/>
            <w:sz w:val="28"/>
            <w:szCs w:val="28"/>
            <w:u w:val="single"/>
            <w:lang w:eastAsia="ru-RU"/>
          </w:rPr>
          <w:t>http://www.hrono.ru/dokum/pravda72.html</w:t>
        </w:r>
      </w:hyperlink>
      <w:r>
        <w:rPr>
          <w:rFonts w:eastAsia="Times New Roman" w:cs="Times New Roman" w:ascii="Times New Roman" w:hAnsi="Times New Roman"/>
          <w:sz w:val="28"/>
          <w:szCs w:val="28"/>
          <w:lang w:eastAsia="ru-RU"/>
        </w:rPr>
        <w:t>. - Заголовок з екрана.</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Рябоконь Є.О. Спадкове правовідношення в цивільному прав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eastAsia="ru-RU"/>
        </w:rPr>
        <w:t>Є.О. Рябоконь. – К.: КНТ, 2002. – 22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конь Є. Проблеми і перспективи правового регулювання спадкових відносин після смерті засновника приватного підприємства / Є. Рябоконь, Я. Турлуковський // Підприємництво, господарство і право. – 2004. – № 3. – С. 46-49.</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Рябцева И.Б. Наследственное правоотношение: некоторые проблемы теории и практики: дис. канд. юрид. наук: 12.00.03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Б. Рябцева. – Иркутск, 2009. – 189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В.А. Гражданский кодекс Германии (история, системы, институты): учеб. пособие / В.А. Савельев. – 2-е изд. – М.: Юрист, 1994. – 9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аз Вагацума, Тору Ариидзуми. Гражданское право Японии: 2 кн. / пер. с яп. В.В. Батуренко; под ред. Р.О. Халфиной. – М.: Прогресс, 1983. – 334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конов СССР и указов Президиума Верховного Совета СССР (1938 г. - июль 1956 г.) / сост.: Б.А. Жалейко, М.И. Юмашев. – М.: Госюриздат, 1956. – 500 c.</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нормативно-правовых актов Республики Беларусь о наследстве / сост. Ю.А. Федорова. – Мн.: Беларусь, 2003. – 19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остановлений Пленума и определений коллегий Верховного суда СССР, 1940 год. – М., 1941. – С. 234–23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законов Российской империи. – Т. X, Часть 1. Свод законов гражданских. - Петроград, 1914. – 498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вод законов Росийской империи [Электронний ресурс]. – Режим </w:t>
      </w:r>
      <w:r>
        <w:rPr>
          <w:rFonts w:eastAsia="Times New Roman" w:cs="Times New Roman" w:ascii="Times New Roman" w:hAnsi="Times New Roman"/>
          <w:color w:val="000000"/>
          <w:sz w:val="28"/>
          <w:szCs w:val="28"/>
          <w:lang w:eastAsia="ru-RU"/>
        </w:rPr>
        <w:t xml:space="preserve">доступу: </w:t>
      </w:r>
      <w:hyperlink r:id="rId21">
        <w:r>
          <w:rPr>
            <w:rStyle w:val="InternetLink"/>
            <w:rFonts w:eastAsia="Times New Roman" w:cs="Times New Roman" w:ascii="Times New Roman" w:hAnsi="Times New Roman"/>
            <w:color w:val="000000"/>
            <w:sz w:val="28"/>
            <w:szCs w:val="28"/>
            <w:u w:val="single"/>
            <w:lang w:eastAsia="ru-RU"/>
          </w:rPr>
          <w:t>http://proftek.narod.ru/zar_russ_konst.htm</w:t>
        </w:r>
      </w:hyperlink>
      <w:r>
        <w:rPr>
          <w:rFonts w:eastAsia="Times New Roman" w:cs="Times New Roman" w:ascii="Times New Roman" w:hAnsi="Times New Roman"/>
          <w:color w:val="000000"/>
          <w:sz w:val="28"/>
          <w:szCs w:val="28"/>
          <w:lang w:eastAsia="ru-RU"/>
        </w:rPr>
        <w:t>. - Заголовок з екрана.</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4"/>
          <w:lang w:eastAsia="ru-RU"/>
        </w:rPr>
        <w:t xml:space="preserve">Серебровский В.И. Избранные труды по наследственному и страховому праву / В.И. Серебр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 xml:space="preserve"> М.: Статут,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4"/>
          <w:lang w:eastAsia="ru-RU"/>
        </w:rPr>
        <w:t xml:space="preserve"> 492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овский В.И. Избранные труды по наследственному и страховому праву. – М.: Статут, 2003. – [Електронний ресурс]. – Режим доступу:http://civil.consultant.ru/elib/books/9/page_35.html.-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а О.А. Соотношение институтов наследования и юридического лица: обоснование проблематики / О.А. Серова // Бюллетень нотариальной практики. – 2006. – № 6. – С. 11-1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айский В.И. Русское гражданское право / В.И. Синайський. – М.: Статут, 2002. – 672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крипник О.В. Інститут негідних спадкоємців у національному та зарубіжному праві: порівняльно-правовий аналіз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В. Скрипник // Порівняльне правознавство: філософські, історико-теоретичні та галузеві аспекти: матеріали II Всеукраїнського круглого столу,  Львівський державний університет внутрішніх справ, Львів, 28 травня 2010 р. – Львів: ЛьвДУВС, 2010. – С. 415-419.</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ловарь иностранных слов / под ред. И.В. Лехина, проф.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Ф.Н. Петрова. – М.: Государственное издательство иностранных и национальных словарей, 1949. – 465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гражданское право: учебник / под. ред. В.А. Рясенцева – М.: Юрид. лит. – 1965. – Т. 2. – 56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ченко Д.В. Организационно – правовые основы деятельности органов внутренних дел по охране наследуемого имущества: дис. … канд. юрид. наук: 12.00.11 / Д.В. Соловченко. – М., 2005. – 224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падкове право: Нотаріат. Адвокатура. Суд: наук.-практ. посіб.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С.Я. Фурса, Є.І. Фурса, О.М. Клименко, С.Я. Рабовськ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О.О. Кармаза та ін.; за заг. ред. С.Я. Фурси. – К.: Видавець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Фурса С.Я. : КНТ, 2008. – 121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дкування за законодавством України. Коментар. Судова практика: зб. нормат. актів.– К.: Юрінком Інтер, 2008. – 336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півак В.М. Законодавство України про шлюб та сім’ю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М. Співак, В.С. Гопанчук. – К.: Наук.думка. – 1998. – 23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юк А.А. Коллизии наследовния в международном частном праве / А.А. Степанюк. – Х.: Фолио. –  2004. – 16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ая практика по наследственным спорам / руководитель отдела составителей П.В. Крашенников. – М.: Статут, 2004. – Кн. 2. – 301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ик 1497г. [Електронный ресурс]. – Режим доступу: http://www.krotov.info/acts/16/2/pravo_01.htm.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 РСФСР. – 1918. – № 34. – Ст. 454.</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Торговый договор Руси с Византией [Електронний ресурс]. – </w:t>
      </w:r>
      <w:r>
        <w:rPr>
          <w:rFonts w:eastAsia="Times New Roman" w:cs="Times New Roman" w:ascii="Times New Roman" w:hAnsi="Times New Roman"/>
          <w:color w:val="000000"/>
          <w:sz w:val="28"/>
          <w:szCs w:val="28"/>
          <w:lang w:eastAsia="ru-RU"/>
        </w:rPr>
        <w:t xml:space="preserve">Режим доступу: </w:t>
      </w:r>
      <w:hyperlink r:id="rId22">
        <w:r>
          <w:rPr>
            <w:rStyle w:val="InternetLink"/>
            <w:rFonts w:eastAsia="Times New Roman" w:cs="Times New Roman" w:ascii="Times New Roman" w:hAnsi="Times New Roman"/>
            <w:color w:val="000000"/>
            <w:sz w:val="28"/>
            <w:szCs w:val="28"/>
            <w:u w:val="single"/>
            <w:lang w:eastAsia="ru-RU"/>
          </w:rPr>
          <w:t>http://www.hrono.ru/0900ru.html</w:t>
        </w:r>
      </w:hyperlink>
      <w:r>
        <w:rPr>
          <w:rFonts w:eastAsia="Times New Roman" w:cs="Times New Roman" w:ascii="Times New Roman" w:hAnsi="Times New Roman"/>
          <w:color w:val="000000"/>
          <w:sz w:val="28"/>
          <w:szCs w:val="28"/>
          <w:lang w:eastAsia="ru-RU"/>
        </w:rPr>
        <w:t>.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о единонаследии [Електронный ресурс]. – Режим доступу: http://mirslovarei.com/content_yur/UKAZ-O-EDINONASLEDII-6258.html.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а Колегії суддів Судової палати у цивільних справах Верховного Суду України від 17 січня 2007 р. / Спадкування за законодавством України. Коментар. Судова практика: [зб. нормат. актів]. – К.: Юрінком Інтер, 2008. –  33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а Колегії суддів Судової палати у цивільних справах Верховного Суду України від 22 грудня 2005 р. // Рішення Верховного Суду України. – 2006. – № 12. – С. 11– 12.</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Филиппов П.М. Судебная защита и правосудие в СССР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М. Филиппов. – Саратов, 1987. – 183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З от 14.05.2001г. № 51-фз "О внесении изменений и дополнений в статью 532 ГК РСФСР" // СЗ РФ от 21.05.2001г. № 21, ст. 2060. Федеральным законом от 26.11.2001г. № 147-фз настоящий закон признан утратившим силу с 1 марта 2002 г.</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4"/>
          <w:lang w:eastAsia="ru-RU"/>
        </w:rPr>
        <w:t xml:space="preserve">Фурса С.Я. Нотаріат в Україні. Теорія і практика / С.Я. Фурса, </w:t>
      </w:r>
      <w:r>
        <w:rPr>
          <w:rFonts w:eastAsia="Times New Roman" w:cs="Times New Roman" w:ascii="Times New Roman" w:hAnsi="Times New Roman"/>
          <w:bCs/>
          <w:sz w:val="28"/>
          <w:szCs w:val="24"/>
          <w:lang w:eastAsia="ru-RU"/>
        </w:rPr>
        <w:br w:type="textWrapping" w:clear="all"/>
      </w:r>
      <w:r>
        <w:rPr>
          <w:rFonts w:eastAsia="Times New Roman" w:cs="Times New Roman" w:ascii="Times New Roman" w:hAnsi="Times New Roman"/>
          <w:bCs/>
          <w:sz w:val="28"/>
          <w:szCs w:val="24"/>
          <w:lang w:eastAsia="ru-RU"/>
        </w:rPr>
        <w:t>Є.І Фурса. – К.: АСК,  2001. – 97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Є.І. Спадкові правовідносини в нотаріальній та судовій практиці: автореф. дис. … канд. юрид. наук: 12.00.03. / Є.І. Фурса. – К.: Інститут держави і права ім. В.М. Корецького, 200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Є.І. Спадкові правовідносини в нотаріальній та судовій практиці: дис. … канд. юрид. наук: 12.00.03 / Є.І. Фурса. – К., 2004. – 213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4"/>
          <w:lang w:eastAsia="ru-RU"/>
        </w:rPr>
        <w:t xml:space="preserve">Фурса Є.І. Основні терміни спадкового права / Є.І. Фурса // Підприємництво, господарство і право. –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 xml:space="preserve"> С. 40-43.</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М.Е. Защита субъективных гражданских прав судом и органами несудебной юрисдикции: автореф. дис. … канд. юрид. наук / М.Е. Харитонов. – Краснодар, 2003. – 2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Ю.С. Практические вопросы применения норм ГК РФ о наследовании по закону / Ю.С. Харитонова // Хозяйство и право. – 2003. – № 6. – С. 73-76.</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Хвостов В.М. История римского права / В.М. Хвостов. – М., 1995.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482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Хитев В.К. Вопросы наследственного права в судебной практике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К. Хитев // Социалистическая законность.- 1947. - № 7. – С. 27-38.</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Хрестоматия по истории Древнего Рима / сост.: И.А. Гвозде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Л. Маяк, А.Л. Смышляев и др.; под ред. В.И. Кузищина. – М.: Высш. шк., 1987. – 431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ушкин С.В. Доверительное управление в качестве профессиональной деятельности на рынке ценных бумаг (правовые аспекты): дис. … канд. юрид. наук.: 12.00.03 / С.В. Хромушкин. – М., 2000. – 180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Цивільне право України: підручник / Д.В. Боброва, О.В. Дзер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С. Довгерт та ін..; за ред. О.В. Дзера, Н.С. Кузнєцової. – К.: Юрінком Інтер, 2001. – Т. 2. – 864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Цивільне право /за ред. О.А. Підопригори, Д.В. Бобрової. - К.: Вентурі, 1996. – Ч.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8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Цивільний кодекс України: Науково – практичний коментар / за заг. ред. Є.О. Харитонова, О.І. Харитонової, Н.Ю. Голубєвої. – К.: Всеукраїнська асоціація видавців "Правова єдність", 2008. – 740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Цивільний кодекс УРСР від 18.07.1963р. [Електронний ресурс]. – Режим доступу: </w:t>
      </w:r>
      <w:hyperlink r:id="rId23">
        <w:r>
          <w:rPr>
            <w:rStyle w:val="InternetLink"/>
            <w:rFonts w:eastAsia="Times New Roman" w:cs="Times New Roman" w:ascii="Times New Roman" w:hAnsi="Times New Roman"/>
            <w:color w:val="000000"/>
            <w:sz w:val="28"/>
            <w:szCs w:val="28"/>
            <w:u w:val="single"/>
            <w:lang w:eastAsia="ru-RU"/>
          </w:rPr>
          <w:t>http://search.ligazakon.ua/l_doc2.nsf/link1/KD0008.html</w:t>
        </w:r>
      </w:hyperlink>
      <w:r>
        <w:rPr>
          <w:rFonts w:eastAsia="Times New Roman" w:cs="Times New Roman" w:ascii="Times New Roman" w:hAnsi="Times New Roman"/>
          <w:sz w:val="28"/>
          <w:szCs w:val="28"/>
          <w:lang w:eastAsia="ru-RU"/>
        </w:rPr>
        <w:t>.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ивільний кодекс Казахстана [Електронний ресурс]. – Режим доступу://</w:t>
      </w:r>
      <w:r>
        <w:rPr>
          <w:rFonts w:eastAsia="Times New Roman" w:cs="Times New Roman" w:ascii="Times New Roman" w:hAnsi="Times New Roman"/>
          <w:color w:val="000000"/>
          <w:sz w:val="28"/>
          <w:szCs w:val="28"/>
          <w:lang w:eastAsia="ru-RU"/>
        </w:rPr>
        <w:t>www.lexadin.nl/wlg/legis/nofr/oeur/lxwekaz.htm-20k.–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ивільний кодекс Японії [Електронний ресурс]. – Режим доступу: // </w:t>
      </w:r>
      <w:hyperlink r:id="rId24">
        <w:r>
          <w:rPr>
            <w:rStyle w:val="InternetLink"/>
            <w:rFonts w:eastAsia="Times New Roman" w:cs="Times New Roman" w:ascii="Times New Roman" w:hAnsi="Times New Roman"/>
            <w:color w:val="000000"/>
            <w:sz w:val="28"/>
            <w:szCs w:val="28"/>
            <w:u w:val="single"/>
            <w:lang w:eastAsia="ru-RU"/>
          </w:rPr>
          <w:t>http://www.houko.com/00/01/M29/089.HTM</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оловок з екрана.</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га Т.Д. Идеология и проблемы реформы наследственного права России / Т.Д. Чепига // Гражданское право. – 2006. – № 4. – С. 32-4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кова М.А. Регулирование наследственных отношений международного характера в Российской Федерации / М.А. Черепкова // Бюллетень нотариальной практики. – 2006. – № 6. – С. 8.</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цкая Н.А. Наследственное право: ответы на екзаменац. вопр. / Н.А. Чернецкая. – Минск: ТетраСистемс, 2007. – 128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овский З.М. Римское частное право / З.М. Черниловский. – М., 2000. – 212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ва В.Ю. Правові питання спадкування за заповітом: автореф. дис. … канд. юрид. наук / В.Ю. Чуйкова. – Х., 1999. – 19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ва В.Ю. Правовые вопросы наследования по завещанию: дис. … канд. юрид. наук / В.Ю. Чуйкова. – Х., 1999. – 159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Шахрайчук І.А. Спадкове право України (ретроспективний аналіз)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І.А. Шахрайчук. – Д.: ДНУ, 2000. –  224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шеневич Г.Ф. Учебник русского гражданского права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Г.Ф. Шершеневич. 11-е изд., 1-е посмертное, просмотр. и доп. по поручению юридического факультета Императорского Московского университета пр.-доц. В.А. Краснокутским. – М.: Издание Бр. Башмаковых, 1915. – Т.2. – [Електронный ресурс]. – </w:t>
      </w:r>
      <w:r>
        <w:rPr>
          <w:rFonts w:eastAsia="Times New Roman" w:cs="Times New Roman" w:ascii="Times New Roman" w:hAnsi="Times New Roman"/>
          <w:color w:val="000000"/>
          <w:sz w:val="28"/>
          <w:szCs w:val="28"/>
          <w:lang w:eastAsia="ru-RU"/>
        </w:rPr>
        <w:t xml:space="preserve">Режим доступу: </w:t>
      </w:r>
      <w:hyperlink r:id="rId25">
        <w:r>
          <w:rPr>
            <w:rStyle w:val="InternetLink"/>
            <w:rFonts w:eastAsia="Times New Roman" w:cs="Times New Roman" w:ascii="Times New Roman" w:hAnsi="Times New Roman"/>
            <w:color w:val="000000"/>
            <w:sz w:val="28"/>
            <w:szCs w:val="28"/>
            <w:u w:val="single"/>
            <w:lang w:eastAsia="ru-RU"/>
          </w:rPr>
          <w:t>http://mirnot.narod.ru/sher4.html</w:t>
        </w:r>
      </w:hyperlink>
      <w:r>
        <w:rPr>
          <w:rFonts w:eastAsia="Times New Roman" w:cs="Times New Roman" w:ascii="Times New Roman" w:hAnsi="Times New Roman"/>
          <w:color w:val="000000"/>
          <w:sz w:val="28"/>
          <w:szCs w:val="28"/>
          <w:lang w:eastAsia="ru-RU"/>
        </w:rPr>
        <w:t>.</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вий Я. Відкриття і прийняття спадщини та здійснення спадкових прав / Я. Яровий // Юридичний журнал. – 2005. – № 10. – С. 26-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vanish/>
          <w:sz w:val="20"/>
          <w:szCs w:val="20"/>
        </w:rPr>
      </w:pPr>
      <w:r>
        <w:rPr/>
      </w:r>
      <w:bookmarkStart w:id="54" w:name="_PictureBullets"/>
      <w:bookmarkStart w:id="55" w:name="_PictureBullets"/>
      <w:bookmarkEnd w:id="55"/>
    </w:p>
    <w:sectPr>
      <w:headerReference w:type="default" r:id="rId26"/>
      <w:headerReference w:type="first" r:id="rId2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70"/>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40"/>
      </w:numPr>
      <w:spacing w:lineRule="auto" w:line="360"/>
    </w:pPr>
    <w:rPr>
      <w:rFonts w:eastAsia="Calibri;Arial"/>
      <w:sz w:val="28"/>
    </w:rPr>
  </w:style>
  <w:style w:type="paragraph" w:styleId="291">
    <w:name w:val="Стиль29"/>
    <w:basedOn w:val="ListParagraph"/>
    <w:qFormat/>
    <w:pPr>
      <w:numPr>
        <w:ilvl w:val="0"/>
        <w:numId w:val="77"/>
      </w:numPr>
      <w:spacing w:lineRule="auto" w:line="360"/>
    </w:pPr>
    <w:rPr>
      <w:rFonts w:eastAsia="Calibri;Arial"/>
      <w:sz w:val="28"/>
    </w:rPr>
  </w:style>
  <w:style w:type="paragraph" w:styleId="30">
    <w:name w:val="Стиль30"/>
    <w:basedOn w:val="ListParagraph"/>
    <w:qFormat/>
    <w:pPr>
      <w:numPr>
        <w:ilvl w:val="0"/>
        <w:numId w:val="31"/>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Arial"/>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reading.org.ua/bookreader.php/147276/Braginskiii_-Dogovornoe_pravo._Kniga_tret&apos;ya._Dogovory_o_vypolnenii_rabot_i_okazanii_uslug..html" TargetMode="External"/><Relationship Id="rId4" Type="http://schemas.openxmlformats.org/officeDocument/2006/relationships/hyperlink" Target="http://zakon.nau.ua/doc/?uid=1014.5934.0" TargetMode="External"/><Relationship Id="rId5" Type="http://schemas.openxmlformats.org/officeDocument/2006/relationships/hyperlink" Target="http://law.edu.ru/doc/document.asp?docID=1235360" TargetMode="External"/><Relationship Id="rId6" Type="http://schemas.openxmlformats.org/officeDocument/2006/relationships/hyperlink" Target="http://base.consultant.ru/cons/cgi/online.cgi?req=doc;base=ESU;n=9417" TargetMode="External"/><Relationship Id="rId7" Type="http://schemas.openxmlformats.org/officeDocument/2006/relationships/hyperlink" Target="http://www.istorichka.ru/texts/1094015040/" TargetMode="External"/><Relationship Id="rId8" Type="http://schemas.openxmlformats.org/officeDocument/2006/relationships/hyperlink" Target="http://www.minjust.gov.ua/0/29415" TargetMode="External"/><Relationship Id="rId9" Type="http://schemas.openxmlformats.org/officeDocument/2006/relationships/hyperlink" Target="http://komuna.lviv.ua/content/view/134/43/" TargetMode="External"/><Relationship Id="rId10" Type="http://schemas.openxmlformats.org/officeDocument/2006/relationships/hyperlink" Target="http://zakon1.rada.gov.ua/cgi-bin/laws/main.cgi?nreg=1543-12" TargetMode="External"/><Relationship Id="rId11" Type="http://schemas.openxmlformats.org/officeDocument/2006/relationships/hyperlink" Target="http://zakon.rada.gov.ua/cgi-bin/laws/main.cgi?nreg=3378-15" TargetMode="External"/><Relationship Id="rId12" Type="http://schemas.openxmlformats.org/officeDocument/2006/relationships/hyperlink" Target="http://www.okpravo.info/pam/7.htm" TargetMode="External"/><Relationship Id="rId13" Type="http://schemas.openxmlformats.org/officeDocument/2006/relationships/hyperlink" Target="http://ancientrome.ru/ius/source/theodosius/codex-f.htm" TargetMode="External"/><Relationship Id="rId14" Type="http://schemas.openxmlformats.org/officeDocument/2006/relationships/hyperlink" Target="http://www.minjust.gov.ua/0/9590" TargetMode="External"/><Relationship Id="rId15" Type="http://schemas.openxmlformats.org/officeDocument/2006/relationships/hyperlink" Target="http://zakon1.rada.gov.ua/cgi-bin/laws/main.cgi?nreg=v_343323-07" TargetMode="External"/><Relationship Id="rId16" Type="http://schemas.openxmlformats.org/officeDocument/2006/relationships/hyperlink" Target="http://www.minjust.gov.ua/0/18563" TargetMode="External"/><Relationship Id="rId17" Type="http://schemas.openxmlformats.org/officeDocument/2006/relationships/hyperlink" Target="http://www.minjust.gov.ua/0/18154" TargetMode="External"/><Relationship Id="rId18" Type="http://schemas.openxmlformats.org/officeDocument/2006/relationships/hyperlink" Target="http://ur-spravka.ru/index.php?id=19547" TargetMode="External"/><Relationship Id="rId19" Type="http://schemas.openxmlformats.org/officeDocument/2006/relationships/hyperlink" Target="http://zakon1.rada.gov.ua/cgibin/laws/main.cgi?nreg=v0007700-08.-" TargetMode="External"/><Relationship Id="rId20" Type="http://schemas.openxmlformats.org/officeDocument/2006/relationships/hyperlink" Target="http://www.hrono.ru/dokum/pravda72.html" TargetMode="External"/><Relationship Id="rId21" Type="http://schemas.openxmlformats.org/officeDocument/2006/relationships/hyperlink" Target="http://proftek.narod.ru/zar_russ_konst.htm" TargetMode="External"/><Relationship Id="rId22" Type="http://schemas.openxmlformats.org/officeDocument/2006/relationships/hyperlink" Target="http://www.hrono.ru/0900ru.html" TargetMode="External"/><Relationship Id="rId23" Type="http://schemas.openxmlformats.org/officeDocument/2006/relationships/hyperlink" Target="http://search.ligazakon.ua/l_doc2.nsf/link1/KD0008.html" TargetMode="External"/><Relationship Id="rId24" Type="http://schemas.openxmlformats.org/officeDocument/2006/relationships/hyperlink" Target="http://www.houko.com/00/01/M29/089.HTM" TargetMode="External"/><Relationship Id="rId25" Type="http://schemas.openxmlformats.org/officeDocument/2006/relationships/hyperlink" Target="http://mirnot.narod.ru/sher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09:00Z</dcterms:modified>
  <cp:revision>465</cp:revision>
  <dc:subject/>
  <dc:title/>
</cp:coreProperties>
</file>