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ЛЬВІВСЬКИЙ ДЕРЖАВНИЙ УНІВЕРСИТЕТ ВНУТРІШНІХ СПРАВ</w:t>
      </w:r>
    </w:p>
    <w:p>
      <w:pPr>
        <w:pStyle w:val="Heading"/>
        <w:rPr>
          <w:b w:val="false"/>
          <w:b w:val="false"/>
          <w:bCs w:val="false"/>
          <w:sz w:val="28"/>
          <w:szCs w:val="28"/>
        </w:rPr>
      </w:pPr>
      <w:r>
        <w:rPr>
          <w:b w:val="false"/>
          <w:bCs w:val="false"/>
          <w:sz w:val="28"/>
          <w:szCs w:val="28"/>
        </w:rPr>
      </w:r>
    </w:p>
    <w:p>
      <w:pPr>
        <w:pStyle w:val="Subtitle"/>
        <w:rPr>
          <w:b w:val="false"/>
          <w:b w:val="false"/>
          <w:bCs w:val="false"/>
          <w:sz w:val="28"/>
          <w:szCs w:val="28"/>
        </w:rPr>
      </w:pPr>
      <w:r>
        <w:rPr>
          <w:b w:val="false"/>
          <w:bCs w:val="false"/>
          <w:sz w:val="28"/>
          <w:szCs w:val="28"/>
        </w:rPr>
      </w:r>
    </w:p>
    <w:p>
      <w:pPr>
        <w:pStyle w:val="Normal"/>
        <w:jc w:val="right"/>
        <w:rPr>
          <w:b/>
          <w:b/>
          <w:bCs/>
          <w:szCs w:val="28"/>
        </w:rPr>
      </w:pPr>
      <w:r>
        <w:rPr>
          <w:szCs w:val="28"/>
        </w:rPr>
        <w:t>На правах рукопису</w:t>
      </w:r>
    </w:p>
    <w:p>
      <w:pPr>
        <w:pStyle w:val="Normal"/>
        <w:jc w:val="center"/>
        <w:rPr>
          <w:b/>
          <w:b/>
          <w:bCs/>
          <w:szCs w:val="28"/>
        </w:rPr>
      </w:pPr>
      <w:r>
        <w:rPr>
          <w:b/>
          <w:bCs/>
          <w:szCs w:val="28"/>
        </w:rPr>
      </w:r>
    </w:p>
    <w:p>
      <w:pPr>
        <w:pStyle w:val="Normal"/>
        <w:ind w:hanging="0"/>
        <w:jc w:val="center"/>
        <w:rPr/>
      </w:pPr>
      <w:r>
        <w:rPr/>
        <w:t>КОРОТКЕВИЧ МИКОЛА ЄВГЕНОВИЧ</w:t>
      </w:r>
    </w:p>
    <w:p>
      <w:pPr>
        <w:pStyle w:val="Normal"/>
        <w:jc w:val="center"/>
        <w:rPr>
          <w:szCs w:val="28"/>
        </w:rPr>
      </w:pPr>
      <w:r>
        <w:rPr>
          <w:szCs w:val="28"/>
        </w:rPr>
      </w:r>
    </w:p>
    <w:p>
      <w:pPr>
        <w:pStyle w:val="Normal"/>
        <w:jc w:val="right"/>
        <w:rPr>
          <w:b/>
          <w:b/>
          <w:bCs/>
          <w:szCs w:val="28"/>
        </w:rPr>
      </w:pPr>
      <w:r>
        <w:rPr>
          <w:szCs w:val="28"/>
        </w:rPr>
        <w:t>УДК 343.53</w:t>
      </w:r>
    </w:p>
    <w:p>
      <w:pPr>
        <w:pStyle w:val="Normal"/>
        <w:jc w:val="center"/>
        <w:rPr>
          <w:b/>
          <w:b/>
          <w:bCs/>
          <w:szCs w:val="28"/>
        </w:rPr>
      </w:pPr>
      <w:r>
        <w:rPr>
          <w:b/>
          <w:bCs/>
          <w:szCs w:val="28"/>
        </w:rPr>
      </w:r>
    </w:p>
    <w:p>
      <w:pPr>
        <w:pStyle w:val="TextBody"/>
        <w:ind w:hanging="0"/>
        <w:rPr/>
      </w:pPr>
      <w:r>
        <w:rPr>
          <w:caps/>
          <w:sz w:val="28"/>
          <w:szCs w:val="28"/>
        </w:rPr>
        <w:t xml:space="preserve">Кваліфікація </w:t>
      </w:r>
      <w:r>
        <w:rPr>
          <w:sz w:val="28"/>
          <w:szCs w:val="28"/>
        </w:rPr>
        <w:t xml:space="preserve">ЗАЙНЯТТЯ ЗАБОРОНЕНИМИ ВИДАМИ ГОСПОДАРСЬКОЇ ДІЯЛЬНОСТІ </w:t>
      </w:r>
    </w:p>
    <w:p>
      <w:pPr>
        <w:pStyle w:val="TextBody"/>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ind w:hanging="0"/>
        <w:jc w:val="center"/>
        <w:rPr>
          <w:szCs w:val="28"/>
        </w:rPr>
      </w:pPr>
      <w:r>
        <w:rPr>
          <w:szCs w:val="28"/>
        </w:rPr>
        <w:t>Спеціальність 12.00.08 – кримінальне право та кримінологія;</w:t>
      </w:r>
    </w:p>
    <w:p>
      <w:pPr>
        <w:pStyle w:val="Normal"/>
        <w:ind w:hanging="0"/>
        <w:jc w:val="center"/>
        <w:rPr>
          <w:szCs w:val="28"/>
        </w:rPr>
      </w:pPr>
      <w:r>
        <w:rPr>
          <w:szCs w:val="28"/>
        </w:rPr>
        <w:t>кримінально-виконавче право</w:t>
      </w:r>
    </w:p>
    <w:p>
      <w:pPr>
        <w:pStyle w:val="Normal"/>
        <w:ind w:hanging="0"/>
        <w:jc w:val="center"/>
        <w:rPr>
          <w:szCs w:val="28"/>
        </w:rPr>
      </w:pPr>
      <w:r>
        <w:rPr>
          <w:szCs w:val="28"/>
        </w:rPr>
      </w:r>
    </w:p>
    <w:p>
      <w:pPr>
        <w:pStyle w:val="Normal"/>
        <w:ind w:hanging="0"/>
        <w:jc w:val="center"/>
        <w:rPr>
          <w:szCs w:val="28"/>
        </w:rPr>
      </w:pPr>
      <w:r>
        <w:rPr>
          <w:szCs w:val="28"/>
        </w:rPr>
        <w:t>Дисертація на здобуття наукового ступеня</w:t>
      </w:r>
    </w:p>
    <w:p>
      <w:pPr>
        <w:pStyle w:val="Normal"/>
        <w:ind w:hanging="0"/>
        <w:jc w:val="center"/>
        <w:rPr>
          <w:szCs w:val="28"/>
        </w:rPr>
      </w:pPr>
      <w:r>
        <w:rPr>
          <w:szCs w:val="28"/>
        </w:rPr>
        <w:t>кандидата юридичних наук</w:t>
      </w:r>
    </w:p>
    <w:p>
      <w:pPr>
        <w:pStyle w:val="Normal"/>
        <w:jc w:val="center"/>
        <w:rPr>
          <w:szCs w:val="28"/>
        </w:rPr>
      </w:pPr>
      <w:r>
        <w:rPr>
          <w:szCs w:val="28"/>
        </w:rPr>
      </w:r>
    </w:p>
    <w:p>
      <w:pPr>
        <w:pStyle w:val="Normal"/>
        <w:jc w:val="center"/>
        <w:rPr>
          <w:szCs w:val="28"/>
        </w:rPr>
      </w:pPr>
      <w:r>
        <w:rPr>
          <w:szCs w:val="28"/>
        </w:rPr>
      </w:r>
    </w:p>
    <w:p>
      <w:pPr>
        <w:pStyle w:val="Normal"/>
        <w:ind w:left="4320" w:firstLine="709"/>
        <w:rPr>
          <w:szCs w:val="28"/>
        </w:rPr>
      </w:pPr>
      <w:r>
        <w:rPr>
          <w:szCs w:val="28"/>
        </w:rPr>
        <w:t>Науковий керівник:</w:t>
      </w:r>
    </w:p>
    <w:p>
      <w:pPr>
        <w:pStyle w:val="Normal"/>
        <w:ind w:left="4320" w:firstLine="709"/>
        <w:rPr>
          <w:szCs w:val="28"/>
        </w:rPr>
      </w:pPr>
      <w:r>
        <w:rPr>
          <w:szCs w:val="28"/>
        </w:rPr>
        <w:t>Навроцький Вячеслав Олександрович,</w:t>
      </w:r>
    </w:p>
    <w:p>
      <w:pPr>
        <w:pStyle w:val="Normal"/>
        <w:ind w:left="4320" w:firstLine="709"/>
        <w:rPr>
          <w:szCs w:val="28"/>
        </w:rPr>
      </w:pPr>
      <w:r>
        <w:rPr>
          <w:szCs w:val="28"/>
        </w:rPr>
        <w:t>доктор юридичних наук,</w:t>
      </w:r>
    </w:p>
    <w:p>
      <w:pPr>
        <w:pStyle w:val="Normal"/>
        <w:ind w:left="4320" w:firstLine="709"/>
        <w:rPr>
          <w:szCs w:val="28"/>
        </w:rPr>
      </w:pPr>
      <w:r>
        <w:rPr>
          <w:szCs w:val="28"/>
        </w:rPr>
        <w:t>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hanging="0"/>
        <w:jc w:val="center"/>
        <w:rPr/>
      </w:pPr>
      <w:r>
        <w:rPr/>
        <w:t>Львів – 200</w:t>
      </w:r>
      <w:r>
        <w:rPr>
          <w:lang w:val="en-US"/>
        </w:rPr>
        <w:t>5</w:t>
      </w:r>
      <w:r>
        <w:br w:type="page"/>
      </w:r>
    </w:p>
    <w:p>
      <w:pPr>
        <w:pStyle w:val="Normal"/>
        <w:jc w:val="center"/>
        <w:rPr/>
      </w:pPr>
      <w:r>
        <w:rPr/>
        <w:t>ЗМІСТ</w:t>
      </w:r>
    </w:p>
    <w:p>
      <w:pPr>
        <w:pStyle w:val="Normal"/>
        <w:jc w:val="center"/>
        <w:rPr/>
      </w:pPr>
      <w:r>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lang w:val="ru-R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9765533">
            <w:r>
              <w:rPr>
                <w:rStyle w:val="IndexLink"/>
                <w:szCs w:val="28"/>
                <w:lang w:val="en-US" w:eastAsia="en-US"/>
              </w:rPr>
              <w:t>ПЕРЕЛІК УМОВНИХ СКОРОЧЕНЬ</w:t>
            </w:r>
            <w:r>
              <w:rPr>
                <w:rStyle w:val="IndexLink"/>
                <w:lang w:val="en-US" w:eastAsia="en-US"/>
              </w:rPr>
              <w:tab/>
              <w:t>3</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34">
            <w:r>
              <w:rPr>
                <w:rStyle w:val="IndexLink"/>
                <w:szCs w:val="28"/>
                <w:lang w:val="en-US" w:eastAsia="en-US"/>
              </w:rPr>
              <w:t>ВСТУП</w:t>
            </w:r>
            <w:r>
              <w:rPr>
                <w:rStyle w:val="IndexLink"/>
                <w:lang w:val="en-US" w:eastAsia="en-US"/>
              </w:rPr>
              <w:tab/>
              <w:t>4</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35">
            <w:r>
              <w:rPr>
                <w:rStyle w:val="IndexLink"/>
                <w:szCs w:val="28"/>
                <w:lang w:val="en-US" w:eastAsia="en-US"/>
              </w:rPr>
              <w:t>Розділ 1 Загальні питання кримінально-правової кваліфікації зайняття забороненими видами господарської діяльності</w:t>
            </w:r>
            <w:r>
              <w:rPr>
                <w:rStyle w:val="IndexLink"/>
                <w:lang w:val="en-US" w:eastAsia="en-US"/>
              </w:rPr>
              <w:tab/>
              <w:t>13</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36">
            <w:r>
              <w:rPr>
                <w:rStyle w:val="IndexLink"/>
                <w:szCs w:val="28"/>
                <w:lang w:val="en-US" w:eastAsia="en-US"/>
              </w:rPr>
              <w:t>РОЗДІЛ 2  ОБ’ЄКТИВНІ ОЗНАКИ СКЛАДУ ЗЛОЧИНУ “ЗАЙНЯТТЯ ЗАБОРОНЕНИМИ ВИДАМИ ГОСПОДАРСЬКОЇ ДІЯЛЬНОСТІ”</w:t>
            </w:r>
            <w:r>
              <w:rPr>
                <w:rStyle w:val="IndexLink"/>
                <w:lang w:val="en-US" w:eastAsia="en-US"/>
              </w:rPr>
              <w:tab/>
              <w:t>30</w:t>
            </w:r>
          </w:hyperlink>
        </w:p>
        <w:p>
          <w:pPr>
            <w:pStyle w:val="Contents2"/>
            <w:tabs>
              <w:tab w:val="clear" w:pos="708"/>
              <w:tab w:val="right" w:pos="9911" w:leader="dot"/>
            </w:tabs>
            <w:rPr>
              <w:caps w:val="false"/>
              <w:smallCaps w:val="false"/>
              <w:sz w:val="24"/>
              <w:lang w:val="ru-RU" w:eastAsia="en-US"/>
            </w:rPr>
          </w:pPr>
          <w:hyperlink w:anchor="__RefHeading___Toc129765537">
            <w:r>
              <w:rPr>
                <w:rStyle w:val="IndexLink"/>
                <w:lang w:val="en-US" w:eastAsia="en-US"/>
              </w:rPr>
              <w:t>2.1. Об’єкт зайняття забороненими видами господарської діяльності</w:t>
              <w:tab/>
              <w:t>30</w:t>
            </w:r>
          </w:hyperlink>
        </w:p>
        <w:p>
          <w:pPr>
            <w:pStyle w:val="Contents2"/>
            <w:tabs>
              <w:tab w:val="clear" w:pos="708"/>
              <w:tab w:val="right" w:pos="9911" w:leader="dot"/>
            </w:tabs>
            <w:rPr>
              <w:caps w:val="false"/>
              <w:smallCaps w:val="false"/>
              <w:sz w:val="24"/>
              <w:lang w:val="ru-RU" w:eastAsia="en-US"/>
            </w:rPr>
          </w:pPr>
          <w:hyperlink w:anchor="__RefHeading___Toc129765538">
            <w:r>
              <w:rPr>
                <w:rStyle w:val="IndexLink"/>
                <w:lang w:val="en-US" w:eastAsia="en-US"/>
              </w:rPr>
              <w:t>2.2. Об’єктивна сторона зайняття забороненими видами господарської діяльності</w:t>
              <w:tab/>
              <w:t>88</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39">
            <w:r>
              <w:rPr>
                <w:rStyle w:val="IndexLink"/>
                <w:szCs w:val="28"/>
                <w:lang w:val="en-US" w:eastAsia="en-US"/>
              </w:rPr>
              <w:t>РОЗДІЛ 3  СУБ’ЄКТИВНІ ОЗНАКИ СКЛАДУ ЗЛОЧИНУ “ЗАЙНЯТТЯ ЗАБОРОНЕНИМИ ВИДАМИ ГОСПОДАРСЬКОЇ ДІЯЛЬНОСТІ”</w:t>
            </w:r>
            <w:r>
              <w:rPr>
                <w:rStyle w:val="IndexLink"/>
                <w:lang w:val="en-US" w:eastAsia="en-US"/>
              </w:rPr>
              <w:tab/>
              <w:t>129</w:t>
            </w:r>
          </w:hyperlink>
        </w:p>
        <w:p>
          <w:pPr>
            <w:pStyle w:val="Contents2"/>
            <w:tabs>
              <w:tab w:val="clear" w:pos="708"/>
              <w:tab w:val="right" w:pos="9911" w:leader="dot"/>
            </w:tabs>
            <w:rPr>
              <w:caps w:val="false"/>
              <w:smallCaps w:val="false"/>
              <w:sz w:val="24"/>
              <w:lang w:val="ru-RU" w:eastAsia="en-US"/>
            </w:rPr>
          </w:pPr>
          <w:hyperlink w:anchor="__RefHeading___Toc129765540">
            <w:r>
              <w:rPr>
                <w:rStyle w:val="IndexLink"/>
                <w:lang w:val="en-US" w:eastAsia="en-US"/>
              </w:rPr>
              <w:t>3.1. Суб’єкт зайняття забороненими видами господарської діяльності</w:t>
              <w:tab/>
              <w:t>129</w:t>
            </w:r>
          </w:hyperlink>
        </w:p>
        <w:p>
          <w:pPr>
            <w:pStyle w:val="Contents2"/>
            <w:tabs>
              <w:tab w:val="clear" w:pos="708"/>
              <w:tab w:val="right" w:pos="9911" w:leader="dot"/>
            </w:tabs>
            <w:rPr>
              <w:caps w:val="false"/>
              <w:smallCaps w:val="false"/>
              <w:sz w:val="24"/>
              <w:lang w:val="ru-RU" w:eastAsia="en-US"/>
            </w:rPr>
          </w:pPr>
          <w:hyperlink w:anchor="__RefHeading___Toc129765541">
            <w:r>
              <w:rPr>
                <w:rStyle w:val="IndexLink"/>
                <w:lang w:val="en-US" w:eastAsia="en-US"/>
              </w:rPr>
              <w:t>3.2. Суб’єктивна сторона зайняття забороненими видами господарської діяльності</w:t>
              <w:tab/>
              <w:t>147</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42">
            <w:r>
              <w:rPr>
                <w:rStyle w:val="IndexLink"/>
                <w:szCs w:val="28"/>
                <w:lang w:val="en-US" w:eastAsia="en-US"/>
              </w:rPr>
              <w:t>РОЗДІЛ 4  ЗАЙНЯТТЯ ЗАБОРОНЕНИМИ ВИДАМИ ГОСПОДАРСЬКОЇ ДІЯЛЬНОСТІ ТА суміжні ЗЛОЧИНи</w:t>
            </w:r>
            <w:r>
              <w:rPr>
                <w:rStyle w:val="IndexLink"/>
                <w:lang w:val="en-US" w:eastAsia="en-US"/>
              </w:rPr>
              <w:tab/>
              <w:t>161</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43">
            <w:r>
              <w:rPr>
                <w:rStyle w:val="IndexLink"/>
                <w:szCs w:val="28"/>
                <w:lang w:val="en-US" w:eastAsia="en-US"/>
              </w:rPr>
              <w:t>ВИСНОВКИ</w:t>
            </w:r>
            <w:r>
              <w:rPr>
                <w:rStyle w:val="IndexLink"/>
                <w:lang w:val="en-US" w:eastAsia="en-US"/>
              </w:rPr>
              <w:tab/>
              <w:t>185</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44">
            <w:r>
              <w:rPr>
                <w:rStyle w:val="IndexLink"/>
                <w:szCs w:val="28"/>
                <w:lang w:val="en-US" w:eastAsia="en-US"/>
              </w:rPr>
              <w:t>СПИСОК ВИКОРИСТАНИХ ДЖЕРЕЛ</w:t>
            </w:r>
            <w:r>
              <w:rPr>
                <w:rStyle w:val="IndexLink"/>
                <w:lang w:val="en-US" w:eastAsia="en-US"/>
              </w:rPr>
              <w:tab/>
              <w:t>196</w:t>
            </w:r>
          </w:hyperlink>
        </w:p>
        <w:p>
          <w:pPr>
            <w:pStyle w:val="Contents1"/>
            <w:tabs>
              <w:tab w:val="clear" w:pos="708"/>
              <w:tab w:val="right" w:pos="9911" w:leader="dot"/>
            </w:tabs>
            <w:rPr>
              <w:b w:val="false"/>
              <w:b w:val="false"/>
              <w:bCs w:val="false"/>
              <w:caps w:val="false"/>
              <w:smallCaps w:val="false"/>
              <w:sz w:val="24"/>
              <w:lang w:val="ru-RU" w:eastAsia="en-US"/>
            </w:rPr>
          </w:pPr>
          <w:hyperlink w:anchor="__RefHeading___Toc129765545">
            <w:r>
              <w:rPr>
                <w:rStyle w:val="IndexLink"/>
                <w:szCs w:val="28"/>
                <w:lang w:val="en-US" w:eastAsia="en-US"/>
              </w:rPr>
              <w:t>ДОДАТКИ</w:t>
            </w:r>
            <w:r>
              <w:rPr>
                <w:rStyle w:val="IndexLink"/>
                <w:lang w:val="en-US" w:eastAsia="en-US"/>
              </w:rPr>
              <w:tab/>
              <w:t>220</w:t>
            </w:r>
          </w:hyperlink>
        </w:p>
        <w:p>
          <w:pPr>
            <w:pStyle w:val="Contents2"/>
            <w:tabs>
              <w:tab w:val="clear" w:pos="708"/>
              <w:tab w:val="right" w:pos="9911" w:leader="dot"/>
            </w:tabs>
            <w:rPr>
              <w:caps w:val="false"/>
              <w:smallCaps w:val="false"/>
              <w:sz w:val="24"/>
              <w:lang w:val="ru-RU" w:eastAsia="en-US"/>
            </w:rPr>
          </w:pPr>
          <w:hyperlink w:anchor="__RefHeading___Toc129765546">
            <w:r>
              <w:rPr>
                <w:rStyle w:val="IndexLink"/>
                <w:lang w:val="en-US" w:eastAsia="en-US"/>
              </w:rPr>
              <w:t>Додаток А</w:t>
              <w:tab/>
              <w:t>220</w:t>
            </w:r>
          </w:hyperlink>
        </w:p>
        <w:p>
          <w:pPr>
            <w:pStyle w:val="Contents2"/>
            <w:tabs>
              <w:tab w:val="clear" w:pos="708"/>
              <w:tab w:val="right" w:pos="9911" w:leader="dot"/>
            </w:tabs>
            <w:rPr>
              <w:sz w:val="24"/>
              <w:lang w:val="ru-RU" w:eastAsia="en-US"/>
            </w:rPr>
          </w:pPr>
          <w:hyperlink w:anchor="__RefHeading___Toc129765547">
            <w:r>
              <w:rPr>
                <w:rStyle w:val="IndexLink"/>
                <w:caps w:val="false"/>
                <w:smallCaps w:val="false"/>
                <w:lang w:val="en-US" w:eastAsia="en-US"/>
              </w:rPr>
              <w:t>Додаток Б</w:t>
              <w:tab/>
              <w:t>233</w:t>
            </w:r>
          </w:hyperlink>
          <w:r>
            <w:rPr>
              <w:rStyle w:val="IndexLink"/>
              <w:smallCaps w:val="false"/>
              <w:caps w:val="false"/>
              <w:lang w:val="en-US" w:eastAsia="en-US"/>
            </w:rPr>
            <w:fldChar w:fldCharType="end"/>
          </w:r>
        </w:p>
      </w:sdtContent>
    </w:sdt>
    <w:p>
      <w:pPr>
        <w:pStyle w:val="Normal"/>
        <w:numPr>
          <w:ilvl w:val="0"/>
          <w:numId w:val="0"/>
        </w:numPr>
        <w:ind w:hanging="0"/>
        <w:jc w:val="left"/>
        <w:rPr>
          <w:smallCaps/>
          <w:sz w:val="24"/>
          <w:szCs w:val="28"/>
          <w:lang w:val="ru-RU" w:eastAsia="en-US"/>
        </w:rPr>
      </w:pPr>
      <w:r>
        <w:rPr>
          <w:smallCaps/>
          <w:sz w:val="24"/>
          <w:szCs w:val="28"/>
          <w:lang w:val="ru-RU" w:eastAsia="en-US"/>
        </w:rPr>
      </w:r>
      <w:r>
        <w:br w:type="page"/>
      </w:r>
    </w:p>
    <w:p>
      <w:pPr>
        <w:pStyle w:val="Normal"/>
        <w:ind w:hanging="0"/>
        <w:jc w:val="left"/>
        <w:rPr>
          <w:szCs w:val="28"/>
        </w:rPr>
      </w:pPr>
      <w:r>
        <w:rPr>
          <w:szCs w:val="28"/>
        </w:rPr>
      </w:r>
    </w:p>
    <w:p>
      <w:pPr>
        <w:pStyle w:val="Heading1"/>
        <w:ind w:hanging="0"/>
        <w:rPr/>
      </w:pPr>
      <w:bookmarkStart w:id="0" w:name="__RefHeading___Toc129765533"/>
      <w:bookmarkEnd w:id="0"/>
      <w:r>
        <w:rPr/>
        <w:t>ПЕРЕЛІК УМОВНИХ СКОРОЧЕНЬ</w:t>
      </w:r>
    </w:p>
    <w:p>
      <w:pPr>
        <w:pStyle w:val="TextBodyIndent"/>
        <w:rPr>
          <w:b/>
          <w:b/>
          <w:bCs w:val="false"/>
        </w:rPr>
      </w:pPr>
      <w:r>
        <w:rPr>
          <w:b/>
          <w:bCs w:val="false"/>
        </w:rPr>
      </w:r>
    </w:p>
    <w:p>
      <w:pPr>
        <w:pStyle w:val="TextBodyIndent"/>
        <w:ind w:hanging="0"/>
        <w:rPr>
          <w:b/>
          <w:b/>
          <w:bCs w:val="false"/>
        </w:rPr>
      </w:pPr>
      <w:r>
        <w:rPr>
          <w:b/>
          <w:bCs w:val="false"/>
        </w:rPr>
        <w:t>ВРУ</w:t>
        <w:tab/>
        <w:tab/>
        <w:t>–</w:t>
        <w:tab/>
        <w:t>Верховна Рада України</w:t>
      </w:r>
    </w:p>
    <w:p>
      <w:pPr>
        <w:pStyle w:val="TextBodyIndent"/>
        <w:ind w:hanging="0"/>
        <w:rPr>
          <w:b/>
          <w:b/>
          <w:bCs w:val="false"/>
        </w:rPr>
      </w:pPr>
      <w:r>
        <w:rPr>
          <w:b/>
          <w:bCs w:val="false"/>
        </w:rPr>
        <w:t>ГК</w:t>
        <w:tab/>
        <w:tab/>
        <w:t>–</w:t>
        <w:tab/>
        <w:t>Господарський кодекс України</w:t>
      </w:r>
    </w:p>
    <w:p>
      <w:pPr>
        <w:pStyle w:val="TextBodyIndent"/>
        <w:ind w:hanging="0"/>
        <w:rPr>
          <w:b/>
          <w:b/>
          <w:bCs w:val="false"/>
        </w:rPr>
      </w:pPr>
      <w:r>
        <w:rPr>
          <w:b/>
          <w:bCs w:val="false"/>
        </w:rPr>
        <w:t>ГСОКТ</w:t>
        <w:tab/>
        <w:t>–</w:t>
        <w:tab/>
        <w:t>Гармонізована система опису та кодування товарів</w:t>
      </w:r>
    </w:p>
    <w:p>
      <w:pPr>
        <w:pStyle w:val="TextBodyIndent"/>
        <w:ind w:hanging="0"/>
        <w:rPr>
          <w:b/>
          <w:b/>
          <w:bCs w:val="false"/>
        </w:rPr>
      </w:pPr>
      <w:r>
        <w:rPr>
          <w:b/>
          <w:bCs w:val="false"/>
        </w:rPr>
        <w:t>ДПІ</w:t>
        <w:tab/>
        <w:tab/>
        <w:t>–</w:t>
        <w:tab/>
        <w:t>Державна податкова інспекція України</w:t>
      </w:r>
    </w:p>
    <w:p>
      <w:pPr>
        <w:pStyle w:val="TextBodyIndent"/>
        <w:ind w:hanging="0"/>
        <w:rPr>
          <w:b/>
          <w:b/>
          <w:bCs w:val="false"/>
        </w:rPr>
      </w:pPr>
      <w:r>
        <w:rPr>
          <w:b/>
          <w:bCs w:val="false"/>
        </w:rPr>
        <w:t>КК</w:t>
        <w:tab/>
        <w:tab/>
        <w:t>–</w:t>
        <w:tab/>
        <w:t>Кримінальний кодекс України</w:t>
      </w:r>
    </w:p>
    <w:p>
      <w:pPr>
        <w:pStyle w:val="TextBodyIndent"/>
        <w:ind w:hanging="0"/>
        <w:rPr>
          <w:b/>
          <w:b/>
          <w:bCs w:val="false"/>
        </w:rPr>
      </w:pPr>
      <w:r>
        <w:rPr>
          <w:b/>
          <w:bCs w:val="false"/>
        </w:rPr>
        <w:t>КМУ</w:t>
        <w:tab/>
        <w:tab/>
        <w:t>–</w:t>
        <w:tab/>
        <w:t>Кабінет Міністрів України</w:t>
      </w:r>
    </w:p>
    <w:p>
      <w:pPr>
        <w:pStyle w:val="TextBodyIndent"/>
        <w:ind w:hanging="0"/>
        <w:rPr>
          <w:b/>
          <w:b/>
          <w:bCs w:val="false"/>
        </w:rPr>
      </w:pPr>
      <w:r>
        <w:rPr>
          <w:b/>
          <w:bCs w:val="false"/>
        </w:rPr>
        <w:t>КПК</w:t>
        <w:tab/>
        <w:tab/>
        <w:t>–</w:t>
        <w:tab/>
        <w:t>Кримінально-процесуальний кодекс України</w:t>
      </w:r>
    </w:p>
    <w:p>
      <w:pPr>
        <w:pStyle w:val="TextBodyIndent"/>
        <w:ind w:hanging="0"/>
        <w:rPr>
          <w:b/>
          <w:b/>
          <w:bCs w:val="false"/>
        </w:rPr>
      </w:pPr>
      <w:r>
        <w:rPr>
          <w:b/>
          <w:bCs w:val="false"/>
        </w:rPr>
        <w:t>КСУ</w:t>
        <w:tab/>
        <w:tab/>
        <w:t>–</w:t>
        <w:tab/>
        <w:t>Конституційний Суд України</w:t>
      </w:r>
    </w:p>
    <w:p>
      <w:pPr>
        <w:pStyle w:val="TextBodyIndent"/>
        <w:ind w:hanging="0"/>
        <w:rPr>
          <w:b/>
          <w:b/>
          <w:bCs w:val="false"/>
        </w:rPr>
      </w:pPr>
      <w:r>
        <w:rPr>
          <w:b/>
          <w:bCs w:val="false"/>
        </w:rPr>
        <w:t>КУпАП</w:t>
        <w:tab/>
        <w:t>–</w:t>
        <w:tab/>
        <w:t>Кодекс України про адміністративні правопорушення</w:t>
      </w:r>
    </w:p>
    <w:p>
      <w:pPr>
        <w:pStyle w:val="TextBodyIndent"/>
        <w:ind w:hanging="0"/>
        <w:rPr>
          <w:b/>
          <w:b/>
          <w:bCs w:val="false"/>
        </w:rPr>
      </w:pPr>
      <w:r>
        <w:rPr>
          <w:b/>
          <w:bCs w:val="false"/>
        </w:rPr>
        <w:t>МЗП</w:t>
        <w:tab/>
        <w:tab/>
        <w:t>–</w:t>
        <w:tab/>
        <w:t>мінімальна заробітна плата</w:t>
      </w:r>
    </w:p>
    <w:p>
      <w:pPr>
        <w:pStyle w:val="TextBodyIndent"/>
        <w:tabs>
          <w:tab w:val="clear" w:pos="708"/>
          <w:tab w:val="left" w:pos="720" w:leader="none"/>
          <w:tab w:val="left" w:pos="1440" w:leader="none"/>
        </w:tabs>
        <w:ind w:left="2160" w:hanging="2160"/>
        <w:rPr>
          <w:b/>
          <w:b/>
          <w:bCs w:val="false"/>
        </w:rPr>
      </w:pPr>
      <w:r>
        <w:rPr>
          <w:b/>
          <w:bCs w:val="false"/>
        </w:rPr>
        <w:t>МК</w:t>
        <w:tab/>
        <w:tab/>
        <w:t>–</w:t>
        <w:tab/>
        <w:t>Митний кодекс України, прийнятий ВРУ 11 липня 2002 р., який набрав чинності з 1 січня 2004 р.</w:t>
      </w:r>
    </w:p>
    <w:p>
      <w:pPr>
        <w:pStyle w:val="TextBodyIndent"/>
        <w:ind w:hanging="0"/>
        <w:rPr>
          <w:b/>
          <w:b/>
          <w:bCs w:val="false"/>
        </w:rPr>
      </w:pPr>
      <w:r>
        <w:rPr>
          <w:b/>
          <w:bCs w:val="false"/>
        </w:rPr>
        <w:t>НМДГ</w:t>
        <w:tab/>
        <w:t>–</w:t>
        <w:tab/>
        <w:t>неоподатковуваний мінімум доходів громадян</w:t>
      </w:r>
    </w:p>
    <w:p>
      <w:pPr>
        <w:pStyle w:val="TextBodyIndent"/>
        <w:ind w:hanging="0"/>
        <w:rPr>
          <w:b/>
          <w:b/>
          <w:bCs w:val="false"/>
        </w:rPr>
      </w:pPr>
      <w:r>
        <w:rPr>
          <w:b/>
          <w:bCs w:val="false"/>
        </w:rPr>
        <w:t>ПВСУ</w:t>
        <w:tab/>
        <w:t>–</w:t>
        <w:tab/>
        <w:t>Пленум Верховного Суду України</w:t>
      </w:r>
    </w:p>
    <w:p>
      <w:pPr>
        <w:pStyle w:val="TextBodyIndent"/>
        <w:ind w:hanging="0"/>
        <w:rPr>
          <w:b/>
          <w:b/>
          <w:bCs w:val="false"/>
        </w:rPr>
      </w:pPr>
      <w:r>
        <w:rPr>
          <w:b/>
          <w:bCs w:val="false"/>
        </w:rPr>
        <w:t>РФ</w:t>
        <w:tab/>
        <w:tab/>
        <w:t>–</w:t>
        <w:tab/>
        <w:t>Російська Федерація</w:t>
      </w:r>
    </w:p>
    <w:p>
      <w:pPr>
        <w:pStyle w:val="TextBodyIndent"/>
        <w:ind w:hanging="0"/>
        <w:rPr>
          <w:b/>
          <w:b/>
          <w:bCs w:val="false"/>
        </w:rPr>
      </w:pPr>
      <w:r>
        <w:rPr>
          <w:b/>
          <w:bCs w:val="false"/>
        </w:rPr>
        <w:t>СБУ</w:t>
        <w:tab/>
        <w:tab/>
        <w:t>–</w:t>
        <w:tab/>
        <w:t>Служба безпеки України</w:t>
      </w:r>
    </w:p>
    <w:p>
      <w:pPr>
        <w:pStyle w:val="TextBodyIndent"/>
        <w:ind w:hanging="0"/>
        <w:rPr>
          <w:b/>
          <w:b/>
          <w:bCs w:val="false"/>
        </w:rPr>
      </w:pPr>
      <w:r>
        <w:rPr>
          <w:b/>
          <w:bCs w:val="false"/>
        </w:rPr>
        <w:t>ЦК</w:t>
        <w:tab/>
        <w:tab/>
        <w:t>–</w:t>
        <w:tab/>
        <w:t>Цивільний кодекс України</w:t>
      </w:r>
    </w:p>
    <w:p>
      <w:pPr>
        <w:pStyle w:val="TextBodyIndent"/>
        <w:tabs>
          <w:tab w:val="clear" w:pos="708"/>
          <w:tab w:val="left" w:pos="1320" w:leader="none"/>
        </w:tabs>
        <w:ind w:left="2160" w:hanging="2160"/>
        <w:rPr>
          <w:b/>
          <w:b/>
          <w:bCs w:val="false"/>
        </w:rPr>
      </w:pPr>
      <w:r>
        <w:rPr>
          <w:b/>
          <w:bCs w:val="false"/>
        </w:rPr>
        <w:t>УКТ ЗЕД</w:t>
        <w:tab/>
        <w:t xml:space="preserve"> –</w:t>
        <w:tab/>
        <w:t>Українська класифікація товарів зовнішньоекономічної діяльності</w:t>
      </w:r>
      <w:r>
        <w:br w:type="page"/>
      </w:r>
    </w:p>
    <w:p>
      <w:pPr>
        <w:pStyle w:val="Heading1"/>
        <w:ind w:hanging="0"/>
        <w:rPr/>
      </w:pPr>
      <w:bookmarkStart w:id="1" w:name="__RefHeading___Toc129765534"/>
      <w:bookmarkEnd w:id="1"/>
      <w:r>
        <w:rPr/>
        <w:t>ВСТУП</w:t>
      </w:r>
    </w:p>
    <w:p>
      <w:pPr>
        <w:pStyle w:val="Normal"/>
        <w:spacing w:lineRule="auto" w:line="480"/>
        <w:rPr/>
      </w:pPr>
      <w:r>
        <w:rPr/>
      </w:r>
    </w:p>
    <w:p>
      <w:pPr>
        <w:pStyle w:val="Normal"/>
        <w:ind w:firstLine="539"/>
        <w:rPr/>
      </w:pPr>
      <w:r>
        <w:rPr>
          <w:b/>
          <w:bCs/>
          <w:szCs w:val="28"/>
        </w:rPr>
        <w:t>Актуальність теми дослідження.</w:t>
      </w:r>
      <w:r>
        <w:rPr>
          <w:szCs w:val="28"/>
        </w:rPr>
        <w:t xml:space="preserve"> Реформи державного, суспільного і економічного устрою в період переходу України до ринкової моделі розвитку відбувалися і відбуваються в умовах негативних економічних і соціальних процесів, кризових явищ у промисловості, кредитно-банківській та фінансовій сферах. Необдуманість та поспішність окремих кроків ще більше загострили суспільні відносини, породили нові соціальні явища та прояви суспільного антагонізму. Ці глобальні процеси і явища істотно вплинули на стан злочинності, яка стала істотним деструктивним чинником у житті суспільства.</w:t>
      </w:r>
    </w:p>
    <w:p>
      <w:pPr>
        <w:pStyle w:val="3"/>
        <w:rPr/>
      </w:pPr>
      <w:r>
        <w:rPr/>
        <w:t>Реформування економічних відносин на сучасному етапі розвитку ринкової економіки в Україні використовується окремими суб’єктами господарської діяльності для задоволення приватних інтересів, пов’язаних, як правило, з протиправним збагаченням, одержанням доходів за рахунок зайняття видами господарської діяльності, щодо яких є спеціальна заборона, встановлена законом. Відповідальність за такі діяння передбачена ст. 203 Кримінального кодексу України 2001 р. (далі - КК). Відповідні посягання належать до так званих “традиційних злочинних втручань у встановлений порядок зайняття видами господарської діяльності”, специфічними ознаками яких є те, що вони значною мірою є корисливо мотивованими та вчинюються особами, які виконують певні функції у сфері господарювання. Викладене обумовлює зростаючу важливість дослідження правових проблем захисту діяльності суб’єктів господарської діяльності від злочинних посягань у цій сфері і вимагає вдосконалення правової регламентації боротьби з ними.</w:t>
      </w:r>
    </w:p>
    <w:p>
      <w:pPr>
        <w:pStyle w:val="Normal"/>
        <w:ind w:firstLine="540"/>
        <w:rPr>
          <w:szCs w:val="28"/>
        </w:rPr>
      </w:pPr>
      <w:r>
        <w:rPr>
          <w:szCs w:val="28"/>
        </w:rPr>
        <w:t>Слід зазначити, що в українській юридичній науці проблема кримінальної відповідальності за зайняття забороненими видами господарської діяльності є недостатньо розробленою. Лише останніми роками, що обумовлено переходом до ринкової економіки і формуванням відповідної системи законодавства у сфері господарювання, серед науковців почалися дискусії з приводу самого поняття “зайняття забороненими видами господарської діяльності”, змісту окремих ознак відповідного складу злочину, його співвідношення із суміжними посяганнями. Відповідні питання стали предметом поглибленого аналізу в працях П.П.Андрушка, О.О.Дудорова, В.М.Киричка, Н.О.Гуторової, О.І.Перепелиці, Є.Л.Стрєльцова, В.Я. Тація, М.І. Хавронюка.</w:t>
      </w:r>
    </w:p>
    <w:p>
      <w:pPr>
        <w:pStyle w:val="2"/>
        <w:rPr>
          <w:sz w:val="28"/>
        </w:rPr>
      </w:pPr>
      <w:r>
        <w:rPr>
          <w:sz w:val="28"/>
        </w:rPr>
        <w:t>Враховуючи наявність незначної кількості публікацій, у теорії кримінального права сутність злочину, передбаченого ст. 203 КК, всебічно не досліджена, залишається багато спірних питань, відсутні єдині підходи щодо кваліфікації злочинних посягань за цією статтею кримінального закону. Проблеми кримінальної відповідальності за вчинення вказаного злочину на дисертаційному рівні в Україні не розглядалися. Особливої актуальності дане дослідження набуває у зв’язку з осмисленням положень ст. 203 КК через призму Цивільного та Господарського кодексів України, які набрали чинності з 1 січня 2004 р., а також постійних змін у законодавстві, що регулює здійснення окремих видів господарської діяльності.</w:t>
      </w:r>
    </w:p>
    <w:p>
      <w:pPr>
        <w:pStyle w:val="Normal"/>
        <w:ind w:firstLine="539"/>
        <w:rPr>
          <w:szCs w:val="28"/>
        </w:rPr>
      </w:pPr>
      <w:r>
        <w:rPr>
          <w:szCs w:val="28"/>
        </w:rPr>
        <w:t>Наведені міркування, що свідчать про безсумнівну актуальність дослідження проблем кримінальної відповідальності за зайняття забороненими видами господарської діяльності, визначили вибір теми та основні напрями дисертаційного дослідження.</w:t>
      </w:r>
    </w:p>
    <w:p>
      <w:pPr>
        <w:pStyle w:val="Normal"/>
        <w:ind w:firstLine="539"/>
        <w:rPr/>
      </w:pPr>
      <w:r>
        <w:rPr>
          <w:i/>
          <w:iCs/>
          <w:szCs w:val="28"/>
        </w:rPr>
        <w:t>Емпіричну основу</w:t>
      </w:r>
      <w:r>
        <w:rPr>
          <w:szCs w:val="28"/>
        </w:rPr>
        <w:t xml:space="preserve"> дисертації становлять матеріали понад двохсот кримінальних справ про зайняття забороненими видами господарської діяльності, порушення порядку зайняття господарською та банківською діяльністю, незаконне виготовлення, зберігання, збут або транспортування з метою збуту підакцизних товарів, що вчинені на території м. Києва, опрацьованих автором як суддею Верховного Суду України у період з 1998 по 2005 роки; матеріали судової практики Верховного Суду України, Російської Федерації, Республіки Білорусь; статистична інформація управління узагальнення судової практики та аналітичної роботи з питань застосування законодавства Верховного Суду України.</w:t>
      </w:r>
    </w:p>
    <w:p>
      <w:pPr>
        <w:pStyle w:val="Normal"/>
        <w:ind w:firstLine="539"/>
        <w:rPr/>
      </w:pPr>
      <w:r>
        <w:rPr>
          <w:b/>
          <w:bCs/>
          <w:szCs w:val="28"/>
        </w:rPr>
        <w:t>Зв’язок роботи з науковими програмами, планами, темами.</w:t>
      </w:r>
      <w:r>
        <w:rPr>
          <w:szCs w:val="28"/>
        </w:rPr>
        <w:t xml:space="preserve"> Обрана тема дослідження є складовою частиною плану наукової роботи кафедри кримінального права та кримінології Львівського державного університету внутрішніх справ, затвердженого протоколом засідання кафедри від 16 вересня 2004 р. №4. Робота ґрунтується на положеннях Комплексної програми профілактики злочинності на 2001 – 2005 роки, затвердженої Указом Президента України від 25 грудня 2000 р. № 1376/2000, одним із напрямів досягнення мети якої є вжиття заходів, спрямованих на зменшення кримінального тиску на економічні відносини.</w:t>
      </w:r>
    </w:p>
    <w:p>
      <w:pPr>
        <w:pStyle w:val="Normal"/>
        <w:ind w:firstLine="539"/>
        <w:rPr/>
      </w:pPr>
      <w:r>
        <w:rPr>
          <w:b/>
          <w:bCs/>
          <w:szCs w:val="28"/>
        </w:rPr>
        <w:t>Мета і завдання дослідження.</w:t>
      </w:r>
      <w:r>
        <w:rPr>
          <w:szCs w:val="28"/>
        </w:rPr>
        <w:t xml:space="preserve"> Метою запропонованого дослідження є аналіз питань кваліфікації злочину, передбаченого ст. 203 КК, на основі кримінально-правової характеристики його основного та кваліфікованого складів, а також визначення та наукове обґрунтування критеріїв відмежування даного складу злочину від складів інших суміжних посягань. У зв’язку з цим робота була зорієнтована на вирішення таких основних завдань: 1) висвітлення основних засад, з врахуванням яких відбувається кримінально-правова кваліфікація злочину, передбаченого ст. 203 КК; 2) встановлення змісту та співвідношення понять “зайняття забороненими видами господарської діяльності” та “зайняття видами господарської діяльності, щодо яких є спеціальна заборона, встановлена законом”; 3) аналіз ознак основного і кваліфікованого складів даного злочину; 4) дослідження критеріїв, які визначають співвідношення досліджуваного злочину з суміжними; 5) вироблення конкретних рекомендацій з метою належної охорони діяльності суб’єктів господарювання та запровадження їх у правозастосовну практику, а також внесення пропозицій щодо вдосконалення законодавства в досліджуваній сфері. Досягненню цих завдань підпорядковане дослідження в контексті обраної теми спеціальної літератури з проблем кримінально-правової охорони господарської діяльності у державі, а також вивчення та узагальнення судової практики з питань застосування законодавства про кримінальну відповідальність за зайняття забороненими видами господарської діяльності. </w:t>
      </w:r>
    </w:p>
    <w:p>
      <w:pPr>
        <w:pStyle w:val="Normal"/>
        <w:ind w:firstLine="539"/>
        <w:rPr/>
      </w:pPr>
      <w:r>
        <w:rPr>
          <w:b/>
          <w:bCs/>
          <w:i/>
          <w:iCs/>
          <w:szCs w:val="28"/>
        </w:rPr>
        <w:t xml:space="preserve">Об’єктом </w:t>
      </w:r>
      <w:r>
        <w:rPr>
          <w:szCs w:val="28"/>
        </w:rPr>
        <w:t xml:space="preserve">дослідження є зайняття видами господарської діяльності, щодо яких є спеціальна заборона, встановлена законом відповідальність за яке, передбачена ст. 203 КК, а </w:t>
      </w:r>
      <w:r>
        <w:rPr>
          <w:b/>
          <w:bCs/>
          <w:i/>
          <w:iCs/>
          <w:szCs w:val="28"/>
        </w:rPr>
        <w:t>предметом</w:t>
      </w:r>
      <w:r>
        <w:rPr>
          <w:szCs w:val="28"/>
        </w:rPr>
        <w:t xml:space="preserve"> – кримінально-правова характеристика складів цього злочину через призму норм кримінального законодавства України, правозастосовчої практики, положень науки кримінального права, які стосуються поняття “склад злочину”, кваліфікації злочинів тощо. Зазначені положення аналізуються під кутом зору наявних вад, що потребують усунення для оптимізації застосування кримінального закону як матеріальної основи механізму притягнення особи до кримінальної відповідальності.</w:t>
      </w:r>
    </w:p>
    <w:p>
      <w:pPr>
        <w:pStyle w:val="TextBodyIndent"/>
        <w:ind w:firstLine="540"/>
        <w:rPr/>
      </w:pPr>
      <w:r>
        <w:rPr>
          <w:b/>
          <w:bCs w:val="false"/>
        </w:rPr>
        <w:t>Методи дослідження</w:t>
      </w:r>
      <w:r>
        <w:rPr/>
        <w:t xml:space="preserve">. Методологічна основа дослідження представлена </w:t>
      </w:r>
      <w:r>
        <w:rPr>
          <w:i/>
          <w:iCs/>
        </w:rPr>
        <w:t>історично-правовим</w:t>
      </w:r>
      <w:r>
        <w:rPr/>
        <w:t xml:space="preserve"> (проведено порівняльний аналіз окремих положень КК 1960 та 2001 років), </w:t>
      </w:r>
      <w:r>
        <w:rPr>
          <w:i/>
          <w:iCs/>
        </w:rPr>
        <w:t>системно-структурним</w:t>
      </w:r>
      <w:r>
        <w:rPr/>
        <w:t xml:space="preserve"> (визначене місце зайняття забороненими видами господарської діяльності в системі злочинів у сфері господарської діяльності), </w:t>
      </w:r>
      <w:r>
        <w:rPr>
          <w:i/>
          <w:iCs/>
        </w:rPr>
        <w:t>діалектичним</w:t>
      </w:r>
      <w:r>
        <w:rPr/>
        <w:t xml:space="preserve"> (при дослідженні правових механізмів охорони системи господарювання), </w:t>
      </w:r>
      <w:r>
        <w:rPr>
          <w:i/>
          <w:iCs/>
        </w:rPr>
        <w:t>формально-логічним</w:t>
      </w:r>
      <w:r>
        <w:rPr/>
        <w:t xml:space="preserve"> (проведено аналіз основного та кваліфікованого складів злочину, передбаченого ст. 203 КК), </w:t>
      </w:r>
      <w:r>
        <w:rPr>
          <w:i/>
          <w:iCs/>
        </w:rPr>
        <w:t>формально-догматичним</w:t>
      </w:r>
      <w:r>
        <w:rPr/>
        <w:t xml:space="preserve"> (здійснено тлумачення окремих термінів, понять та формулювань), </w:t>
      </w:r>
      <w:r>
        <w:rPr>
          <w:i/>
          <w:iCs/>
        </w:rPr>
        <w:t>функціональним</w:t>
      </w:r>
      <w:r>
        <w:rPr/>
        <w:t xml:space="preserve"> (проведено аналіз змісту об’єктивних та суб’єктивних ознак юридичних складів злочину, передбаченого ст. 203 КК, при кримінально-правовій кваліфікації діянь) та </w:t>
      </w:r>
      <w:r>
        <w:rPr>
          <w:i/>
          <w:iCs/>
        </w:rPr>
        <w:t xml:space="preserve">статистичним </w:t>
      </w:r>
      <w:r>
        <w:rPr/>
        <w:t xml:space="preserve">(при дослідженні статистичних даних про злочин, передбачений ст. 203 КК, та опублікованої слідчо-прокурорської та судової практики) </w:t>
      </w:r>
      <w:r>
        <w:rPr>
          <w:i/>
          <w:iCs/>
        </w:rPr>
        <w:t>методами.</w:t>
      </w:r>
    </w:p>
    <w:p>
      <w:pPr>
        <w:pStyle w:val="TextBodyIndent"/>
        <w:ind w:firstLine="540"/>
        <w:rPr/>
      </w:pPr>
      <w:r>
        <w:rPr/>
        <w:t>Використання різних методів дослідження, джерел інформації (наукових праць українських та зарубіжних вчених, положень, оцінок, висновків та пропозицій, висловлених окремими юристами на сторінках періодичних та наукових видань, статистичних даних тощо) дало можливість виявити ряд нових проблем, пов’язаних із правовим забезпеченням порядку охорони господарської діяльності, та запропонувати шляхи їх розв’язання.</w:t>
      </w:r>
    </w:p>
    <w:p>
      <w:pPr>
        <w:pStyle w:val="2"/>
        <w:rPr>
          <w:sz w:val="28"/>
        </w:rPr>
      </w:pPr>
      <w:r>
        <w:rPr>
          <w:sz w:val="28"/>
        </w:rPr>
        <w:t>Робота написана також із урахуванням сучасних досягнень вітчизняної юридичної науки та з використанням окремих наукових положень з інших галузей знань (економіки, філософії тощо).</w:t>
      </w:r>
    </w:p>
    <w:p>
      <w:pPr>
        <w:pStyle w:val="Normal"/>
        <w:ind w:firstLine="539"/>
        <w:rPr/>
      </w:pPr>
      <w:r>
        <w:rPr>
          <w:b/>
          <w:bCs/>
          <w:szCs w:val="28"/>
        </w:rPr>
        <w:t>Наукова новизна одержаних результатів</w:t>
      </w:r>
      <w:r>
        <w:rPr>
          <w:szCs w:val="28"/>
        </w:rPr>
        <w:t xml:space="preserve"> визначається тим, що вперше в науці кримінального права України предметом комплексного спеціального наукового дослідження стали питання кримінально-правової кваліфікації зайняття забороненими видами господарської діяльності і (в концептуальному плані) проблема забезпечення правової охорони господарської діяльності в державі від порушень у цій сфері.</w:t>
      </w:r>
    </w:p>
    <w:p>
      <w:pPr>
        <w:pStyle w:val="2"/>
        <w:rPr/>
      </w:pPr>
      <w:r>
        <w:rPr/>
        <w:t>Особистий внесок дисертанта в наукову розробку проблеми полягає в обґрунтуванні ряду нових теоретичних положень, уточненні змісту окремих термінів (термінологічних зворотів) та понять (понятійних зворотів), що мають значення для науки кримінального права, правозастосовчої практики та вдосконалення законодавства з питань забезпечення правової охорони господарської діяльності в державі.</w:t>
      </w:r>
    </w:p>
    <w:p>
      <w:pPr>
        <w:pStyle w:val="Normal"/>
        <w:ind w:firstLine="539"/>
        <w:rPr>
          <w:szCs w:val="28"/>
        </w:rPr>
      </w:pPr>
      <w:r>
        <w:rPr>
          <w:szCs w:val="28"/>
        </w:rPr>
        <w:t>На захист виносяться такі положення, які на думку дисертанта є новими у теоретичному аспекті і важливі у практичному плані.</w:t>
      </w:r>
    </w:p>
    <w:p>
      <w:pPr>
        <w:pStyle w:val="3"/>
        <w:rPr/>
      </w:pPr>
      <w:r>
        <w:rPr/>
        <w:t>1. Вперше у вітчизняній кримінально-правовій науці розкрито механізм застосовування загальних засад кримінально-правової кваліфікації щодо юридичної оцінки зайняття забороненими видами господарської діяльності.</w:t>
      </w:r>
    </w:p>
    <w:p>
      <w:pPr>
        <w:pStyle w:val="2"/>
        <w:rPr/>
      </w:pPr>
      <w:r>
        <w:rPr/>
        <w:t>2. Розвинуті положення, які стосуються визначення місця зайняття забороненими видами господарської діяльності в системі злочинів у сфері господарської діяльності. Зокрема, додатково обґрунтовано, що цей злочин належить до таких, які посягають на встановлений порядок здійснення господарської діяльності та/або окремих її видів.</w:t>
      </w:r>
    </w:p>
    <w:p>
      <w:pPr>
        <w:pStyle w:val="3"/>
        <w:rPr/>
      </w:pPr>
      <w:r>
        <w:rPr/>
        <w:t>3. Ураховуючи легальні визначення понять “господарська діяльність”, “підприємництво” (“підприємницька діяльність”) та “некомерційна господарська діяльність” у Господарському кодексі України, який є головним нормативно-правовим актом серед нормативно-правових актів, що регулюють відносини у сфері господарської діяльності, дисертантом обґрунтовується висновок, що обов’язковою ознакою об’єктивної сторони складу злочину, передбаченого ст. 203 КК, є систематичність дій, тобто вчинення не менше трьох діянь, щодо яких законом установлена спеціальна заборона.</w:t>
      </w:r>
    </w:p>
    <w:p>
      <w:pPr>
        <w:pStyle w:val="3"/>
        <w:rPr/>
      </w:pPr>
      <w:r>
        <w:rPr/>
        <w:t>4. Вперше проаналізовано зміст таких понятійних зворотів як “спеціальна заборона” та “зайняття видами господарської діяльності, щодо яких є спеціальна заборона, встановлена законом”. Обґрунтовується, що заборонених видів господарської діяльності взагалі не існує, оскільки вона є діяльністю дозволеною. Забороненими можуть бути певні діяння – види будь-якої діяльності, що має ознаки господарської.</w:t>
      </w:r>
      <w:r>
        <w:rPr>
          <w:i/>
          <w:iCs/>
        </w:rPr>
        <w:t xml:space="preserve"> </w:t>
      </w:r>
      <w:r>
        <w:rPr/>
        <w:t>Тому поняття “спеціальна заборона”, вжите у ч. 1 ст. 203 КК, означає не заборону певних діянь взагалі, а відсутність необхідних підстав для їх вчинення конкретною особою (яка не є належним суб’єктом або входить до числа тих суб’єктів, яким заборонено вчиняти ці дії, тощо). На підставі цього висновку обґрунтовується, що ст. 203 КК встановлена відповідальність не за порушення порядку здійснення господарської діяльності, пов’язаного з одержанням дозволу на неї, а</w:t>
      </w:r>
      <w:r>
        <w:rPr>
          <w:i/>
          <w:iCs/>
        </w:rPr>
        <w:t xml:space="preserve"> </w:t>
      </w:r>
      <w:r>
        <w:rPr/>
        <w:t>за здійснення певних видів діяльності суб’єктом, який взагалі не має права їх здійснювати або не може одержати дозвіл (ліцензію) на їх вчинення без зміни свого правового статусу.</w:t>
      </w:r>
    </w:p>
    <w:p>
      <w:pPr>
        <w:pStyle w:val="3"/>
        <w:rPr>
          <w:szCs w:val="24"/>
        </w:rPr>
      </w:pPr>
      <w:r>
        <w:rPr>
          <w:szCs w:val="24"/>
        </w:rPr>
        <w:t>5. У роботі запропоновано визначення поняття “отримання доходу” у контексті ч. 2 ст. 203 КК, під яким автор пропонує розуміти отримання чистого доходу (як прибутку) – тобто з урахуванням різниці між отриманим валовим доходом (виручкою) та документально підтвердженими витратами, безпосередньо пов’язаними з одержанням такого доходу.</w:t>
      </w:r>
    </w:p>
    <w:p>
      <w:pPr>
        <w:pStyle w:val="3"/>
        <w:rPr/>
      </w:pPr>
      <w:r>
        <w:rPr/>
        <w:t>6. На підставі розгорнутої кримінально-правової характеристики об’єктивної сторони основного і кваліфікованого складів злочину, передбаченого ст. 203 КК, обґрунтовується, що злочин, відповідальність за який передбачена ч. 1 цієї статті, слід вважати закінченим у момент здійснення виду діяльності, щодо якого є спеціальна заборона, встановлена законом. Склад злочину, передбачений ч. 2 ст. 203 КК, вважається закінченим з моменту настання наслідків у виді отримання особою, яка вчинила вказані у ній діяння, доходу у великих розмірах.</w:t>
      </w:r>
    </w:p>
    <w:p>
      <w:pPr>
        <w:pStyle w:val="TextBodyIndent"/>
        <w:rPr>
          <w:bCs w:val="false"/>
          <w:szCs w:val="24"/>
        </w:rPr>
      </w:pPr>
      <w:r>
        <w:rPr>
          <w:bCs w:val="false"/>
          <w:szCs w:val="24"/>
        </w:rPr>
        <w:t>7. Дисертантом на відміну від раніше наведених у літературі положень обґрунтовується висновок, що суб’єктом злочину, передбаченого ст. 203 КК, слід визнавати: а) фізичну осудну особу, яка досягла 16-річного віку, оскільки саме цей вік згідно з чинним законодавством надає такій особі право займатися господарською (підприємницькою, комерційною) діяльністю та бути зареєстрованим державними органами як підприємець; б) службову особу суб’єкта господарської діяльності – юридичної особи. При цьому стверджується, що поняття “службова особа суб’єкта господарської діяльності” не містить жодних обмежень щодо застосування до неї всіх ознак відповідного суб’єкта, передбачених приміткою до ст. 364 КК. Наводяться аргументи на користь того, що службова особа виступає суб’єктом аналізованого злочину, діючи від імені та в інтересах суб’єкта господарської діяльності, в тому числі і тоді, коли трудовий договір (контракт) між нею та суб’єктом господарської діяльності не укладений.</w:t>
      </w:r>
    </w:p>
    <w:p>
      <w:pPr>
        <w:pStyle w:val="Normal"/>
        <w:ind w:firstLine="539"/>
        <w:rPr>
          <w:szCs w:val="28"/>
        </w:rPr>
      </w:pPr>
      <w:r>
        <w:rPr>
          <w:szCs w:val="28"/>
        </w:rPr>
        <w:t>8. Розвинуті положення, які стосуються суб’єктивної сторони даного злочину. Вона, на думку дисертанта, характеризується прямим умислом, а також корисливим мотивом та метою – одержання доходу (прибутку) від видів діяльності, щодо яких є спеціальна заборона. Вперше детально розкрито зміст інтелектуального та вольового елементів умислу особи, яка займається забороненими видами господарської діяльності.</w:t>
      </w:r>
    </w:p>
    <w:p>
      <w:pPr>
        <w:pStyle w:val="3"/>
        <w:rPr/>
      </w:pPr>
      <w:r>
        <w:rPr/>
        <w:t>9. Автором вперше визначені загальні правила відмежування злочину, передбаченого ст. 203 КК, від суміжних злочинів, із якими зайняття забороненими видами господарської діяльності має спільні ознаки або з вчиненням яких може поєднуватися (статті 201, 202, 204, 216, 389 КК). При вирішенні відповідних питань , пропонується виходити з таких положень: а) суміжними слід вважати такі злочини, юридичні склади яких мають схожі ознаки (загальні та латентні відмінні) у різних комбінаціях (при цьому роль критеріїв розмежування відіграють відмінні ознаки); б) методика розмежування має зводитися до конкретизації саме схожих ознак об’єкта, об’єктивної та суб’єктивної сторін, а також суб’єкта злочинів, що порівнюються з метою виявлення розмежувальних критеріїв; в) критеріями розмежування доцільно визнавати латентні відмінні ознаки, що характеризують суспільні відносини, на які вони посягають, специфіку діянь і способів як ознак об’єктивної сторони їх складу та мету вчинення деяких із цих злочинів.</w:t>
      </w:r>
    </w:p>
    <w:p>
      <w:pPr>
        <w:pStyle w:val="3"/>
        <w:rPr/>
      </w:pPr>
      <w:r>
        <w:rPr/>
        <w:t>10.</w:t>
      </w:r>
      <w:r>
        <w:rPr>
          <w:i/>
          <w:iCs/>
        </w:rPr>
        <w:t xml:space="preserve"> </w:t>
      </w:r>
      <w:r>
        <w:rPr/>
        <w:t>У роботі обґрунтовується і розвивається позиція дисертанта, відображена у постанові Пленуму Верховного Суду України від 25 квітня 2003 р. №3 (абз. 3 п. 13), щодо кваліфікації виключно за відповідною частиною ст. 203 КК дій, пов’язаних із виготовленням, придбанням, зберіганням, транспортуванням з метою збуту і збутом самогону та інших міцних спиртних напоїв домашнього вироблення.</w:t>
      </w:r>
    </w:p>
    <w:p>
      <w:pPr>
        <w:pStyle w:val="3"/>
        <w:rPr/>
      </w:pPr>
      <w:r>
        <w:rPr/>
        <w:t>11. У роботі зроблені конкретні пропозиції щодо вдосконалення чинної редакції ст. 203 КК, які наводяться у висновках до роботи.</w:t>
      </w:r>
    </w:p>
    <w:p>
      <w:pPr>
        <w:pStyle w:val="Normal"/>
        <w:ind w:firstLine="539"/>
        <w:rPr/>
      </w:pPr>
      <w:r>
        <w:rPr>
          <w:b/>
          <w:bCs/>
          <w:szCs w:val="28"/>
        </w:rPr>
        <w:t xml:space="preserve">Практичне значення одержаних результатів. </w:t>
      </w:r>
      <w:r>
        <w:rPr>
          <w:szCs w:val="28"/>
        </w:rPr>
        <w:t>Викладені в роботі положення можуть бути використані: у</w:t>
      </w:r>
      <w:r>
        <w:rPr>
          <w:i/>
          <w:iCs/>
          <w:szCs w:val="28"/>
        </w:rPr>
        <w:t xml:space="preserve"> </w:t>
      </w:r>
      <w:r>
        <w:rPr>
          <w:szCs w:val="28"/>
        </w:rPr>
        <w:t>науково-дослідницькій діяльності для подальшого вивчення питань, пов’язаних із юридичною характеристикою складів злочину, передбаченого ст. 203 КК; у законотворчості – з метою вдосконалення редакції цієї статті КК; у практичній діяльності правоохоронних органів та судів, які застосовують кримінальний закон; при формулюванні рекомендацій Пленуму Верховного Суду України щодо застосування законодавства про відповідальність за зайняття забороненими видами господарської діяльності; у навчальному процесі при викладанні курсу Особлив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Normal"/>
        <w:ind w:firstLine="539"/>
        <w:rPr/>
      </w:pPr>
      <w:r>
        <w:rPr>
          <w:b/>
          <w:bCs/>
        </w:rPr>
        <w:t>Апробація результатів дослідження.</w:t>
      </w:r>
      <w:r>
        <w:rPr/>
        <w:t xml:space="preserve"> Дисертація обговорювалася на засіданнях кафедри кримінального права та кримінології Львівського державного університету внутрішніх справ. Основні результати дослідження, що містяться в дисертації, обговорювалися на засіданнях Пленуму Верховного Суду України, зокрема, при прийнятті підготовлених дисертантом проектів постанов “Про практику застосування судами законодавства про відповідальність за окремі злочини у сфері господарської діяльності” від 25 квітня 2003 р. № 3,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від 28 травня 2004 р. № 9, “Про деякі питання застосування законодавства про відповідальність за ухилення від сплати податків, зборів, інших обов’язкових платежів” від 8 жовтня 2004 р. № 15, “Про практику застосування судами законодавства про кримінальну відповідальність за легалізацію відмивання доходів, одержаних злочинним шляхом” від 15 квітня 2005 р. № 3, використовувались дисертантом при складанні програми та викладанні (починаючи з 2002 р.) спеціального курсу “Проблеми кваліфікації злочинів у сфері господарської діяльності” в Академії адвокатури України, а також викладалися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 та на науково-практичному семінарі “Піднесення до права” на тему “Покарання та його наслідки: закономірності, причинність та стратегія кримінальної політики України” (24-26 червня 2005 р., м. Запоріжжя).</w:t>
      </w:r>
    </w:p>
    <w:p>
      <w:pPr>
        <w:pStyle w:val="Normal"/>
        <w:ind w:firstLine="540"/>
        <w:rPr/>
      </w:pPr>
      <w:r>
        <w:rPr>
          <w:b/>
          <w:bCs/>
          <w:szCs w:val="28"/>
        </w:rPr>
        <w:t>Публікації.</w:t>
      </w:r>
      <w:r>
        <w:rPr>
          <w:szCs w:val="28"/>
        </w:rPr>
        <w:t xml:space="preserve"> Основні результати дослідження опубліковані у семи статтях у фахових наукових виданнях та монографії. Особистий внесок дисертанта в працях, опублікованих у співавторстві становить 50 %.</w:t>
      </w:r>
    </w:p>
    <w:p>
      <w:pPr>
        <w:pStyle w:val="Normal"/>
        <w:ind w:firstLine="540"/>
        <w:rPr/>
      </w:pPr>
      <w:r>
        <w:rPr>
          <w:b/>
          <w:bCs/>
          <w:szCs w:val="28"/>
        </w:rPr>
        <w:t>Структура дисертації.</w:t>
      </w:r>
      <w:r>
        <w:rPr>
          <w:szCs w:val="28"/>
        </w:rPr>
        <w:t xml:space="preserve"> Дисертація складається зі вступу, чотирьох розділів, висновків, списку використаних джерел (256 найменувань) та двох додатків. Повний обсяг дисертації становить 234 сторінки, із них: обсяг основного тексту – 197 сторінок, обсяг додатків – 10 сторінок, список використаних джерел – 23 сторінки.</w:t>
      </w:r>
    </w:p>
    <w:p>
      <w:pPr>
        <w:pStyle w:val="Normal"/>
        <w:ind w:firstLine="540"/>
        <w:rPr>
          <w:szCs w:val="28"/>
        </w:rPr>
      </w:pPr>
      <w:r>
        <w:rPr>
          <w:szCs w:val="28"/>
        </w:rPr>
      </w:r>
      <w:r>
        <w:br w:type="page"/>
      </w:r>
    </w:p>
    <w:p>
      <w:pPr>
        <w:pStyle w:val="Heading1"/>
        <w:ind w:hanging="0"/>
        <w:jc w:val="left"/>
        <w:rPr/>
      </w:pPr>
      <w:bookmarkStart w:id="2" w:name="__RefHeading___Toc129765535"/>
      <w:r>
        <w:rPr>
          <w:szCs w:val="28"/>
        </w:rPr>
        <w:t>Розділ 1</w:t>
      </w:r>
      <w:r>
        <w:rPr>
          <w:szCs w:val="28"/>
        </w:rPr>
        <w:br w:type="textWrapping" w:clear="all"/>
      </w:r>
      <w:r>
        <w:rPr/>
        <w:t>Загальні питання кримінально-правової кваліфікації зайняття забороненими видами господарської діяльності</w:t>
      </w:r>
      <w:bookmarkEnd w:id="2"/>
      <w:r>
        <w:rPr/>
        <w:t xml:space="preserve"> </w:t>
      </w:r>
    </w:p>
    <w:p>
      <w:pPr>
        <w:pStyle w:val="Normal"/>
        <w:spacing w:lineRule="auto" w:line="480"/>
        <w:rPr/>
      </w:pPr>
      <w:r>
        <w:rPr/>
      </w:r>
    </w:p>
    <w:p>
      <w:pPr>
        <w:pStyle w:val="Normal"/>
        <w:rPr/>
      </w:pPr>
      <w:r>
        <w:rPr/>
        <w:t>Дослідження питань кримінально-правової кваліфікації конкретного злочину – зайняття заборонними видами господарської діяльності (ст.203 КК України) доцільно розпочати з викладу загальних підходів, яких притримується дисертант щодо кримінально-правової оцінки суспільно-небезпечних посягань.</w:t>
      </w:r>
    </w:p>
    <w:p>
      <w:pPr>
        <w:pStyle w:val="Normal"/>
        <w:rPr/>
      </w:pPr>
      <w:r>
        <w:rPr/>
        <w:t xml:space="preserve">У кінцевому підсумку це, та аналіз ознак простого та кваліфікованого складу відповідного злочину, вивчення його співвідношення з суміжними посяганнями дозволить зробити теоретичні та практичні рекомендації щодо застосування окремих кримінально-правових норм (зокрема, передбачених розділом </w:t>
      </w:r>
      <w:r>
        <w:rPr>
          <w:lang w:val="en-US"/>
        </w:rPr>
        <w:t>VII</w:t>
      </w:r>
      <w:r>
        <w:rPr/>
        <w:t xml:space="preserve"> Особливої частини КК) і висловити конкретні пропозиції з приводу їх подальшого вдосконалення. Розглядаючи ці питання, автор не мав на меті докорінно дослідити зміст поняття “кримінально-правова кваліфікація злочинів”, її етапів (стадій).</w:t>
      </w:r>
    </w:p>
    <w:p>
      <w:pPr>
        <w:pStyle w:val="Normal"/>
        <w:rPr/>
      </w:pPr>
      <w:r>
        <w:rPr/>
        <w:t>Дисертант погоджується, що відображення у кваліфікації злочинів особливостей змісту даного виду оціночної діяльності правозастосовника [44, с. 117; 201, с. 20] пов’язане з визначенням: а) її мети</w:t>
      </w:r>
      <w:r>
        <w:rPr>
          <w:i/>
          <w:iCs/>
        </w:rPr>
        <w:t xml:space="preserve"> </w:t>
      </w:r>
      <w:r>
        <w:rPr/>
        <w:t>(встановлення конкретних статей, їх частин, пунктів статей КК, які передбачають вчинене діяння як злочин [41, с. 455; 201, с. 20]); б) об’єкта (діяння, що підлягає кримінально-правовій оцінці [41, с. 108]; діяння особи у поєднанні з іншими фактичними обставинами [44, с. 117; 201, с. 20; 196, с. 64]); в) юридичної підстави (юридичний склад злочину як юридична конструкція, за допомогою якої законодавець певний тип суспільно небезпечної поведінки визначає як злочин певного виду [44, с. 95]); г) характеру кримінально-правової оцінки (визнання з позиції юридичного складу злочину діяння злочинним чи незлочинним [41, с. 455]).</w:t>
      </w:r>
    </w:p>
    <w:p>
      <w:pPr>
        <w:pStyle w:val="Normal"/>
        <w:rPr/>
      </w:pPr>
      <w:r>
        <w:rPr/>
        <w:t>У той же час слід відмітити, що кваліфікація злочинів є не стільки встановленням та закріпленням відповідності певної поведінки особи у поєднанні з іншими фактичними обставинами юридичному складу злочину [44, с. 118], скільки визначенням конкретної статті КК (її частин, пунктів), яку з позиції чинного кримінального законодавства слід застосувати при вирішенні питань злочинності та караності даного діяння [41, с. 455; 201, с. 20].</w:t>
      </w:r>
    </w:p>
    <w:p>
      <w:pPr>
        <w:pStyle w:val="Normal"/>
        <w:rPr/>
      </w:pPr>
      <w:r>
        <w:rPr/>
        <w:t>Зокрема, до такого висновку нас спонукав аналіз визначень самого поняття “кваліфікація злочину (-ів)”, які (визначення) наводяться українськими та зарубіжними вченими у юридичній літературі. Так, як слушно зазначає П.П. Андрушко [203, с. 49], більшість українських вчених брала і бере за основу поняття “кваліфікація злочину (-ів)” його (поняття) визначення, яке дає В.М. Кудрявцев [200, с. 8; 204, с. 6-15; 205, с. 63; 206, с. 62]: це – встановлення і юридичне закріплення точної відповідності між ознаками вчиненого діяння і ознаками складу злочину, передбаченого кримінально-правовою нормою [123, с. 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Наприклад, у КК 2001 р. поряд із загальними нормами про кримінальну відповідальність за викрадення чужого майна, заволодіння ним шляхом обману чи зловживання довірою або шляхом зловживання службовою особою своїм службовим становищем, його привласнення та розтрату передбачені багатьма іншими нормами, якими встановлено кримінальну відповідальність за такі ж дії щодо окремих видів майна. Можна навести й інші аналогічні приклади. Наявність великої кількості норм про відповідальність за вчинення складених злочинів також є характерним для нового КК. Юридичні склади таких злочинів можуть поєднувати в собі два чи більше посягання, кожне з яких передбачене окремими статтями Особливої частини КК як самостійний злочин. Притаманна така риса і складам злочину, передбаченого ст. 203 КК.</w:t>
      </w:r>
    </w:p>
    <w:p>
      <w:pPr>
        <w:pStyle w:val="Normal"/>
        <w:rPr/>
      </w:pPr>
      <w:r>
        <w:rPr/>
        <w:t>Очевидним є те, що подібні правила юридичної техніки повинні забезпечувати диференціацію кримінальної відповідальності, оскільки мають ґрунтуватися на особливостях та суті суспільної небезпечності окремих протиправних діянь. У спеціальній літературі небезпідставно висловлюється думка, що такі норми встановлюються для того, щоб спростити кваліфікацію, адже за їхньої наявності відповідні діяння можуть кваліфікуватися за однією статтею закону, а не за багатьма [41, с. 393].</w:t>
      </w:r>
    </w:p>
    <w:p>
      <w:pPr>
        <w:pStyle w:val="Normal"/>
        <w:rPr/>
      </w:pPr>
      <w:r>
        <w:rPr/>
        <w:t>Проте, як підкреслює В.Р. Мойсик, так відбувається не завжди. На його думку, існує дві сторони цієї проблеми.</w:t>
      </w:r>
    </w:p>
    <w:p>
      <w:pPr>
        <w:pStyle w:val="Normal"/>
        <w:rPr/>
      </w:pPr>
      <w:r>
        <w:rPr/>
        <w:t xml:space="preserve">По-перше, намагаючись якомога точніше відобразити в законі типові особливості того чи іншого злочину, врахувати сутність його суспільної небезпеки, законодавець, з одного боку, дійсно намагається створити умови для того, щоб у КК не було більше однієї норми, яка б передбачала кримінальну відповідальність за конкретне одиничне суспільно небезпечне діяння, а з іншого – ускладнений при цьому характер законодавчої техніки об’єктивно вимагає від практичних працівників відповідних знань і вміння розв’язувати проблеми кваліфікації злочинів. Комплексне наукове дослідження таких проблем давно заслуговує на те, щоб стати самостійним у рамках науки кримінального права </w:t>
      </w:r>
      <w:r>
        <w:rPr>
          <w:lang w:val="ru-RU"/>
        </w:rPr>
        <w:t>[</w:t>
      </w:r>
      <w:r>
        <w:rPr/>
        <w:t>41, с. 26-30; 123, с. 12-31; 200, с. 3-4; 209, с. 3-4</w:t>
      </w:r>
      <w:r>
        <w:rPr>
          <w:lang w:val="ru-RU"/>
        </w:rPr>
        <w:t>]</w:t>
      </w:r>
      <w:r>
        <w:rPr/>
        <w:t>.</w:t>
      </w:r>
    </w:p>
    <w:p>
      <w:pPr>
        <w:pStyle w:val="Normal"/>
        <w:rPr/>
      </w:pPr>
      <w:r>
        <w:rPr/>
        <w:t xml:space="preserve">По-друге, практика показує, що законодавець, використовуючи таку складну техніку нормотворення, на жаль, інколи не забезпечує належної узгодженості між собою окремих норм-приписів, які містяться в багатьох нормативних актах, тобто не виконуються умови системного підходу (не охоплюються всі зв’язки існуючої системи, не забезпечується вплив на кожний елемент, а також на взаємозв’язки між ними тощо) </w:t>
      </w:r>
      <w:r>
        <w:rPr>
          <w:lang w:val="ru-RU"/>
        </w:rPr>
        <w:t>[</w:t>
      </w:r>
      <w:r>
        <w:rPr/>
        <w:t>108, с. 150-151</w:t>
      </w:r>
      <w:r>
        <w:rPr>
          <w:lang w:val="ru-RU"/>
        </w:rPr>
        <w:t>]</w:t>
      </w:r>
      <w:r>
        <w:rPr/>
        <w:t>. Аналогічних проблем не позбавлені і склади злочину, передбаченого ст. 203 КК.</w:t>
      </w:r>
    </w:p>
    <w:p>
      <w:pPr>
        <w:pStyle w:val="Normal"/>
        <w:rPr/>
      </w:pPr>
      <w:r>
        <w:rPr/>
        <w:t xml:space="preserve">Разом з тим, як обґрунтовано стверджує Н.О. Гуторова, додержання у процесі законотворчої діяльності принципів системного підходу є необхідною умовою ефективності правових норм </w:t>
      </w:r>
      <w:r>
        <w:rPr>
          <w:lang w:val="ru-RU"/>
        </w:rPr>
        <w:t>[</w:t>
      </w:r>
      <w:r>
        <w:rPr/>
        <w:t>59, с. 30</w:t>
      </w:r>
      <w:r>
        <w:rPr>
          <w:lang w:val="ru-RU"/>
        </w:rPr>
        <w:t>]</w:t>
      </w:r>
      <w:r>
        <w:rPr/>
        <w:t>. Ефективність правового регулювання залежить не від якоїсь однієї частини юридичної надбудови, а від усіх її елементів, не лише від її змісту (елементів), але й від досконалості їх взаємозв’язків [214, с. 43].</w:t>
      </w:r>
    </w:p>
    <w:p>
      <w:pPr>
        <w:pStyle w:val="Normal"/>
        <w:rPr/>
      </w:pPr>
      <w:r>
        <w:rPr/>
        <w:t xml:space="preserve">Враховуючи викладене, цілком слушним видається твердження В.Р. Мойсика, що основними напрямами будь-якого кримінально-правового дослідження можна визнати такі. По-перше, наукове забезпечення вдосконалення закону з тим, щоб усунути наявні в ньому прогалини та неточності, на існування яких вказує як аналіз змісту кримінально-правових норм через призму системного підходу, так і практика їх застосування. По-друге, визначення загальних правил (принципів) вибору кримінально-правової норми, яка підлягає застосуванню у тій чи іншій конкретній ситуації </w:t>
      </w:r>
      <w:r>
        <w:rPr>
          <w:lang w:val="ru-RU"/>
        </w:rPr>
        <w:t>[</w:t>
      </w:r>
      <w:r>
        <w:rPr/>
        <w:t>108, с. 151</w:t>
      </w:r>
      <w:r>
        <w:rPr>
          <w:lang w:val="ru-RU"/>
        </w:rPr>
        <w:t>]</w:t>
      </w:r>
      <w:r>
        <w:rPr/>
        <w:t>.</w:t>
      </w:r>
    </w:p>
    <w:p>
      <w:pPr>
        <w:pStyle w:val="Normal"/>
        <w:rPr/>
      </w:pPr>
      <w:r>
        <w:rPr/>
        <w:t>Розв’язанню вказаних завдань у межах кримінально-правового аналізу юридичних складів досліджуваного злочину і присвячено даний розділ дисертаційного дослідження.</w:t>
      </w:r>
    </w:p>
    <w:p>
      <w:pPr>
        <w:pStyle w:val="Normal"/>
        <w:rPr/>
      </w:pPr>
      <w:r>
        <w:rPr/>
        <w:t>Загальновідомою є теза про те, що злочин – це складний вольовий акт людської поведінки, який, як правило, складається із декількох д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Кваліфікація злочину розпочинається зі стадії вибору правової норми, що передбачає певне діяння. У свою чергу ця стадія починається з етапу впорядкування даних щодо фактичних обставин справи. Метою цього етапу є виділення фактичних даних, які мають значення для кваліфікації, тобто відбувається формування юридично значущих конструкцій. Наступний етап – висунення версій кваліфікації.</w:t>
      </w:r>
    </w:p>
    <w:p>
      <w:pPr>
        <w:pStyle w:val="Normal"/>
        <w:rPr/>
      </w:pPr>
      <w:r>
        <w:rPr/>
        <w:t>Проведений аналіз кримінальних справ, результати узагальнення судової практики, а також багаторічний практичний досвід автора на суддівській роботі свідчать, що серед типових найбільш складних ситуацій, які виникають під час здійснення кваліфікації суспільно небезпечного діяння за ст. 203 КК, є відмежування передбаченого цією статтею злочину від інших злочинів. До того ж необхідність вирішення цього питання обумовлено прямою вказівкою в законі. Згідно з диспозицією ч. 1 ст. 203 КК зайняття видами господарської діяльності, щодо яких є спеціальна заборона, встановлена законом, крім випадків, передбачених іншими статтями КК. Крім того, на практиці виникають особливі труднощі, пов’язані з відмежуванням зайняття видами господарської діяльності, щодо яких є спеціальна заборона, встановлена законом, від інших злочинів у сфері господарської діяльності, з якими злочин, передбачений ст. 203 КК: а) конкурує або б) має спільні ознаки юридичного складу.</w:t>
      </w:r>
    </w:p>
    <w:p>
      <w:pPr>
        <w:pStyle w:val="Normal"/>
        <w:rPr/>
      </w:pPr>
      <w:r>
        <w:rPr/>
        <w:t>До першої категорії слід, на нашу думку, віднести незаконне виготовлення, зберігання, збут або транспортування з метою збуту підакцизних товарів (ст. 204 КК).</w:t>
      </w:r>
    </w:p>
    <w:p>
      <w:pPr>
        <w:pStyle w:val="Normal"/>
        <w:rPr/>
      </w:pPr>
      <w:r>
        <w:rPr/>
        <w:t>До другої – 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доходу у великих розмірах (ч. 1 ст. 202 КК).</w:t>
      </w:r>
    </w:p>
    <w:p>
      <w:pPr>
        <w:pStyle w:val="Normal"/>
        <w:rPr/>
      </w:pPr>
      <w:r>
        <w:rPr/>
        <w:t>Кожен із двох запропонованих варіантів співвідношення зайняття видами господарської діяльності, щодо яких є спеціальна заборона, встановлена законом, з іншими злочинами потребує окремого детального аналізу. Розмежування складів діянь між собою безпосередньо пов’язується В.О. Навроцьким з третім етапом кваліфікації злочинів. Йому відповідно й буде присвячений завершальний розділ даного розділу дисертаційного дослідження.</w:t>
      </w:r>
    </w:p>
    <w:p>
      <w:pPr>
        <w:pStyle w:val="Normal"/>
        <w:rPr/>
      </w:pPr>
      <w:r>
        <w:rPr/>
        <w:t xml:space="preserve">По суті кримінально-правова кваліфікація складається зі встановлення у вчиненому діянні складу конкретного злочину (позитивна форма), а також його відмежування від інших злочинів (негативна форма), поєднуючи в єдиний процес пізнання істини у справі. Ось чому розмежування злочинів між собою в спеціальній літературі часто називають “зворотним боком кваліфікації” [200, с. 81]. “Розмежування складів злочинів, – пише В.О. Навроцький – чи не найскладніше у виборі правової норми. Адже воно вимагає не просто знання окремих посягань, але і розуміння відмінностей між ними та їх сукупністю” </w:t>
      </w:r>
      <w:r>
        <w:rPr>
          <w:lang w:val="ru-RU"/>
        </w:rPr>
        <w:t>[</w:t>
      </w:r>
      <w:r>
        <w:rPr/>
        <w:t>41, с. 90</w:t>
      </w:r>
      <w:r>
        <w:rPr>
          <w:lang w:val="ru-RU"/>
        </w:rPr>
        <w:t>]</w:t>
      </w:r>
      <w:r>
        <w:rPr/>
        <w:t>. Результатом цього етапу є виявлення правової норми (норм), що підлягає (підлягають) застосуванню у конкретній ситуації.</w:t>
      </w:r>
    </w:p>
    <w:p>
      <w:pPr>
        <w:pStyle w:val="Normal"/>
        <w:rPr/>
      </w:pPr>
      <w:r>
        <w:rPr/>
        <w:t>Наступна стадія кваліфікації злочинів пов’язана зі встановленням відповідності між юридично значущими ознаками діяння і ознаками, передбаченими конкретною правовою нормою. Ця стадія має своє практичне значення. Якщо ми раніше лише провели розмежування суміжних злочинів між собою завдяки порівняльному аналізу ознак їх юридичних складів, то завданням цієї стадії кваліфікації є вирішення питання про те, який з відмежованих злочинів повністю охоплює дане суспільно небезпечне діяння, а який – ні, а якщо жодний з них таке діяння повністю не охоплює, тоді сукупність яких кримінально-правових норм здатна це зробити.</w:t>
      </w:r>
    </w:p>
    <w:p>
      <w:pPr>
        <w:pStyle w:val="Normal"/>
        <w:rPr/>
      </w:pPr>
      <w:r>
        <w:rPr/>
        <w:t>Як показують результати проведеного дисертантом узагальнення застосування судами законодавства про кримінальну відповідальність за зайняття забороненими видами господарської діяльності, помилки при кваліфікації суспільно небезпечних діянь за ст. 203 КК породжуються, як правило: неправильною оцінкою (уточненням і конкретизацією) фактичних обставин вчиненого; поверхневим дослідженням і недостатньо повним з’ясуванням найбільш істотних з таких обставин, які дозволяють розкрити внутрішню природу вчиненого злочину і правильно його кваліфікувати (так, вельми часто практичні працівники плутають зайняття видами господарської діяльності, щодо яких є спеціальна заборона, встановлена законом, та незаконне виготовлення, зберігання, збут або транспортування з метою збуту підакцизних товарів і навпаки); помилковим тлумаченням закону (наприклад, ще й досі існує точка зору, що самогон та деякі інші спиртні напої домашнього виготовлення слід відносити до підакцизних товарів). Про це яскраво свідчать і наведені дисертантом раніше конкретні прикла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lang w:val="ru-RU"/>
        </w:rPr>
      </w:pPr>
      <w:r>
        <w:rPr/>
        <w:t xml:space="preserve">Наведена стадія кваліфікації є завершальною на рівні нашого кримінально-правового дослідження, оскільки питання про юридичне закріплення результатів кваліфікації, пов’язані з процесуальним закріпленням отриманих даних, яке регламентується, як правило, окремими нормами Кримінально-процесуального кодексу України щодо змісту (виклад фактичних обставин справи, формула кваліфікації і формулювання обвинувачення), структури (вступна, описова, мотивувальна і резолютивна частини) та форми процесуальних документів, і вельми детально описані в працях Я.О. Мотовиловкера </w:t>
      </w:r>
      <w:r>
        <w:rPr>
          <w:lang w:val="ru-RU"/>
        </w:rPr>
        <w:t>[</w:t>
      </w:r>
      <w:r>
        <w:rPr/>
        <w:t>218</w:t>
      </w:r>
      <w:r>
        <w:rPr>
          <w:lang w:val="ru-RU"/>
        </w:rPr>
        <w:t>]</w:t>
      </w:r>
      <w:r>
        <w:rPr/>
        <w:t xml:space="preserve">, О.Б. Муравіна </w:t>
      </w:r>
      <w:r>
        <w:rPr>
          <w:lang w:val="ru-RU"/>
        </w:rPr>
        <w:t>[</w:t>
      </w:r>
      <w:r>
        <w:rPr/>
        <w:t>219</w:t>
      </w:r>
      <w:r>
        <w:rPr>
          <w:lang w:val="ru-RU"/>
        </w:rPr>
        <w:t>]</w:t>
      </w:r>
      <w:r>
        <w:rPr/>
        <w:t xml:space="preserve">, В.О. Навроцького </w:t>
      </w:r>
      <w:r>
        <w:rPr>
          <w:lang w:val="ru-RU"/>
        </w:rPr>
        <w:t>[</w:t>
      </w:r>
      <w:r>
        <w:rPr/>
        <w:t>41</w:t>
      </w:r>
      <w:r>
        <w:rPr>
          <w:lang w:val="ru-RU"/>
        </w:rPr>
        <w:t>]</w:t>
      </w:r>
      <w:r>
        <w:rPr/>
        <w:t xml:space="preserve"> та інших вчених, а також у науково-практичних виданнях </w:t>
      </w:r>
      <w:r>
        <w:rPr>
          <w:lang w:val="ru-RU"/>
        </w:rPr>
        <w:t>[</w:t>
      </w:r>
      <w:r>
        <w:rPr/>
        <w:t>220</w:t>
      </w:r>
      <w:r>
        <w:rPr>
          <w:lang w:val="ru-RU"/>
        </w:rPr>
        <w:t>]</w:t>
      </w:r>
      <w:r>
        <w:rPr/>
        <w:t>.</w:t>
      </w:r>
    </w:p>
    <w:p>
      <w:pPr>
        <w:pStyle w:val="Normal"/>
        <w:rPr/>
      </w:pPr>
      <w:r>
        <w:rPr/>
        <w:t>Таким чином, з’ясувавши загальні питання кваліфікації злочину, передбаченого ст. 203 КК, далі слід детально зупинитися на характеристиці об’єктивних та суб’єктивних ознак складів аналізованого злочину, та також на версіях схожості чи поєднання окремих ознак зайняття видами господарської діяльності, щодо яких є спеціальна заборона, встановлена законом, із ознаками інших злочинів і розробці на цій основі правил вибору у таких випадках необхідної кримінально-правової норми (норм), що підлягає застосуванню.</w:t>
      </w:r>
      <w:r>
        <w:br w:type="page"/>
      </w:r>
    </w:p>
    <w:p>
      <w:pPr>
        <w:pStyle w:val="Heading1"/>
        <w:ind w:hanging="0"/>
        <w:jc w:val="left"/>
        <w:rPr/>
      </w:pPr>
      <w:bookmarkStart w:id="3" w:name="__RefHeading___Toc129765536"/>
      <w:bookmarkEnd w:id="3"/>
      <w:r>
        <w:rPr/>
        <w:t xml:space="preserve">РОЗДІЛ 2 </w:t>
      </w:r>
      <w:r>
        <w:rPr/>
        <w:br w:type="textWrapping" w:clear="all"/>
      </w:r>
      <w:r>
        <w:rPr/>
        <w:t>ОБ’ЄКТИВНІ ОЗНАКИ СКЛАДУ ЗЛОЧИНУ “ЗАЙНЯТТЯ ЗАБОРОНЕНИМИ ВИДАМИ ГОСПОДАРСЬКОЇ ДІЯЛЬНОСТІ”</w:t>
      </w:r>
    </w:p>
    <w:p>
      <w:pPr>
        <w:pStyle w:val="Normal"/>
        <w:spacing w:lineRule="auto" w:line="480"/>
        <w:rPr/>
      </w:pPr>
      <w:r>
        <w:rPr/>
      </w:r>
    </w:p>
    <w:p>
      <w:pPr>
        <w:pStyle w:val="Heading2"/>
        <w:rPr/>
      </w:pPr>
      <w:bookmarkStart w:id="4" w:name="__RefHeading___Toc129765537"/>
      <w:bookmarkEnd w:id="4"/>
      <w:r>
        <w:rPr/>
        <w:t>2.1. Об’єкт зайняття забороненими видами господарської діяльності</w:t>
      </w:r>
    </w:p>
    <w:p>
      <w:pPr>
        <w:pStyle w:val="Normal"/>
        <w:rPr/>
      </w:pPr>
      <w:r>
        <w:rPr/>
        <w:t>Точне встановлення об’єкта будь-якого злочину має велике значення для виявлення характеру і ступеня його суспільної небезпеки, відмежування від суміжних злочинів, для призначення покарання тощо. Теоретична і практична значимість об’єкта злочину зумовила великий інтерес представників юридичної науки до цієї проблеми. Саме об’єкт злочину дозволяє визначити соціально-політичну сутність злочину, його суспільно небезпечні наслідки, сприяє правильній кваліфікації діяння, а також відмежуванню його від суміжних суспільно небезпечних посягань. Об’єкт має істотне значення також для визначення самого поняття злочину, у значній мірі впливає на зміст об’єктивних та суб’єктивних ознак злочину, є вихідним при класифікації злочинів, побудови системи Особливої частини Кримінального кодексу України тощо [1, c. 74]. Слід зазначити, що об’єкт злочину слід відмежовувати від об’єкта кримінально-правової охорони. Ці поняття хоча і взаємопов’язані, але не тотожні. Об’єкт кримінально-правової охорони – більш широке поняття. По-перше, віднесення певних відносин до категорії тих, що охороняються кримінальним правом, не перетворює будь-яке посягання на них на кримінально каране, оскільки злочинами визнаються тільки найнебезпечніші посягання на об’єкти, передбачені кримінальним законом [2, с. 149]. По-друге, кримінальний закон охороняє певні об’єкти не лише від злочинних, а й від інших суспільно небезпечних посягань, які не визнаються злочинами (наприклад, заподіяння шкоди з боку неосудних осіб або тих, які не досягли віку, з якого може наставати кримінальна відповідальність) [3, с. 25]. Все це дозволяє зробити висновок, що проблема визначення об’єкта злочину – одна із основних у доктрині кримінального права. Як зазначається в юридичній літературі, це пов’язано з тим, що протягом останніх років вітчизняна школа кримінального права будує концептуальний каркас теорії об’єкта злочину на основі матеріального визначення злочину, тобто поняття, що ґрунтується, перш за все, на ознаці суспільної небезпеки [4, с. 138]. Така позиція була пануючою в російській науці кримінального права ХІХ – початку ХХ ст., радянській науці кримінального права і все ще залишається в науці кримінального права сучасної України.</w:t>
      </w:r>
    </w:p>
    <w:p>
      <w:pPr>
        <w:pStyle w:val="Normal"/>
        <w:rPr/>
      </w:pPr>
      <w:r>
        <w:rPr/>
        <w:t>У кримінальному праві фактично одностайно визначається, що об’єкт злочину – це те, на що посягає особа, яка вчиняє злочинне діяння. Однак питання про те, чому саме заподіюється або може бути заподіяно шкоду в результаті вчинення злочину, вже протягом багатьох років залишається вельми спірним. Так, у середині ХІХ ст. В.Д. Спасовичем [2, с. 148-149, 541-542] було розроблено нормативістську теорію об’єкта злочину як “непорушного права будь-кого” [5, с. 84]. Уточнивши її, М.С. Таганцев зазначав, що посягання на суб’єктивне право становить лише засіб, за допомогою якого винна особа посягає на норму права, на якій ґрунтується таке право. Тому держава з причин недостатності інших засобів погрожує особі, яка посягає на нього, покаранням [6, с. 36-4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Аргументацію концепції об’єкта злочину як суспільних відносин можна продемонструвати при дослідженні механізму заподіяння шкоди об’єкту і співвідношенні його з наслідками злочинної діяльності. Так, у свій час деякі вчені робили висновок, що в одних випадках шкода суспільним відносинам заподіюється безпосередньо або створюється загроза її заподіяння [33, с. 83], інші – що шкода може бути заподіяна тільки опосередкованим шляхом через елементи відносин, треті – що злочином заподіюються два види шкідливих наслідків: суспільним відносинам і суб’єктам – носіям цих відносин [34, с. 57]. Б.С. Никифоров взагалі говорив про “ушкодження” суспільних відносин у вигляді “завдання фактичної шкоди об’єкту” [18, с. 134]. Більшість же вчених вважали, що заподіяння шкоди об’єкту можливе лише через вплив на його елементи. В.К. Глістін зазначав, що “злочин у кожному конкретному випадку впливає на якийсь з елементів суспільних відносин або на їх сукупність, змінює (руйнує) усі відносини” [35, с. 30]. До того ж в одних випадках шкоду об’єкту заподіює сам суб’єкт, який є безпосереднім учасником охоронюваних суспільних відносин. Ця шкода заподіюється шляхом вилучення самого себе з цих суспільно корисних, охоронюваних кримінальним законом відносин [25, с. 30].</w:t>
      </w:r>
    </w:p>
    <w:p>
      <w:pPr>
        <w:pStyle w:val="Normal"/>
        <w:rPr/>
      </w:pPr>
      <w:r>
        <w:rPr/>
        <w:t>Отже, виникла певна суперечність: заподіяння шкоди, з одного боку, хоча б одному елементу суспільних відносин і є шкодою останнім незалежно від шкоди іншим елементам, а з іншого – суспільні відносини самі безпосередньо постраждати не можуть внаслідок їх умовності й абстрактності (нематеріальності) [8, с. 33]. Механізм заподіяння шкоди об’єкту через елементи суспільних відносин, відсутність у науці реальних можливостей щодо усвідомлення і обґрунтування цього механізму для реальної практики виявили неможливість відірвати суспільні відносини від їх елементів. Тому М.Й. Коржанський, який детально описав шкоду структурним елементам суспільних відносин, в результаті дійшов такого висновку: “заподіяння шкоди об’єкту злочину у вигляді суспільних відносин і є заподіянням матеріальної, майнової або політичної шкоди” [36, с. 87]. Аналогічний висновок зробили й ті вчені, що, пояснюючи механізм заподіяння шкоди особами, які не є учасниками суспільних відносин, зазначали, що в таких випадках злочинець начебто розриває ті або інші відносини, проникає в них і заподіює шкоду суспільним відносинам у цілому за допомогою руйнуючого впливу на один із їх елементів [25, с. 25-26]. Таким чином, наслідки злочину являють собою шкідливі зміни в його об’єкті – тобто в суспільних відносинах. У такому випадку злочин заподіює або створює реальну загрозу заподіяння двох наслідків: 1) шкода цим суспільним відносинам та 2) реальна матеріальна шкода (смерть особи, втрата частини або всього майна тощо). Тому можна вважати, що в теорії радянського кримінального права склалося розуміння наслідків злочину як реальної фізичної, моральної та іншої шкоди або її загрози, передбачених конкретною нормою КК [8, с. 35-36; 37, с. 22; 38, с. 78-108]. Так, А.В. Наумов, визнаючи трактування об’єкта злочину як певних суспільних відносин цілком справедливою стосовно багатьох випадків вчинення суспільно небезпечних діянь, разом з тим стверджує, що ця теорія “спрацьовує” не завжди. Особливо це стосується злочинів проти особи – перш за все – вбивств. На його думку, визначення об’єктом вбивства життя людини не як самої по собі, а в сенсі сукупності суспільних відносин, принижує не тільки її абсолютну цінність як біологічної істоти, а й життя взагалі як біологічного явища. Неприпустимим є перетворення людини із самостійної абсолютної цінності на носія суспільних відносин. На підставі цього науковець робить висновок, що теорію об’єкта злочину як охоронюваних кримінальним законом суспільних відносин не може бути визнано універсальною, а тому доцільним є повернення до теорії об’єкта як правового блага. Об’єктом злочину науковець пропонує визнати ті блага (інтереси), на які посягає злочинне діяння і які охороняються кримінальним законом [2, с. 147-151]. Аналогічну позицію обстоює і А.В. Пєшковська [4, с. 199-200]. У науці кримінального права з обґрунтованою критикою концепції “об’єкт злочину – суспільні відносини” виступали і деякі інші вчені [39; 40]. Благом, якому завдається шкода, визначав об’єкт злочину В.О. Навроцький [41, с. 25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 xml:space="preserve">По-перше, </w:t>
      </w:r>
      <w:r>
        <w:rPr>
          <w:i/>
          <w:iCs/>
        </w:rPr>
        <w:t>об’єктом злочину</w:t>
      </w:r>
      <w:r>
        <w:rPr/>
        <w:t xml:space="preserve"> слід визнавати такі суспільні відносини, які проявляються у можливості певної поведінки або певного стану їх суб’єктів, та поставлені під охорону кримінального закону, і на які посягає злочин, заподіюючи їм певну шкоду. По-друге, </w:t>
      </w:r>
      <w:r>
        <w:rPr>
          <w:i/>
          <w:iCs/>
        </w:rPr>
        <w:t>суб’єктами (учасниками)</w:t>
      </w:r>
      <w:r>
        <w:rPr/>
        <w:t xml:space="preserve"> таких суспільних відносин є, з одного боку, держава в особі органів законодавчої, виконавчої або судової влади, а з іншого, – юридичні та/або фізичні особи, які на підставі соціальних (правових) норм є учасниками цих відносин. По-третє, </w:t>
      </w:r>
      <w:r>
        <w:rPr>
          <w:i/>
          <w:iCs/>
        </w:rPr>
        <w:t>предметом</w:t>
      </w:r>
      <w:r>
        <w:rPr/>
        <w:t xml:space="preserve"> суспільних відносин, які виступають об’єктом злочинів, є матеріальні речі (у матеріальних відносинах) або інші соціальні цінності (у нематеріальних відносинах). По-четверте, </w:t>
      </w:r>
      <w:r>
        <w:rPr>
          <w:i/>
          <w:iCs/>
        </w:rPr>
        <w:t>соціальний зв’язок</w:t>
      </w:r>
      <w:r>
        <w:rPr/>
        <w:t xml:space="preserve"> охоплює ту частину суспільного механізму, яка утворює існуючу сукупність конкретних відносин, спрямованих на забезпечення нормального функціонування і розвитку поведінки або стану їх суб’єктів. Матеріальним змістом суспільних відносин є саме поведінка суб’єктів, а юридичним – суб’єктивні права і обов’язки, встановлені соціальними (правовими) нормами.</w:t>
      </w:r>
    </w:p>
    <w:p>
      <w:pPr>
        <w:pStyle w:val="Normal"/>
        <w:rPr/>
      </w:pPr>
      <w:r>
        <w:rPr/>
        <w:t>Проведений аналіз суспільних відносин як об’єкта злочину дозволив виділити основні, найістотніші риси зазначеного елемента складу злочину. Однак не менш важливим є і розгляд суспільних відносин з позиції наукової класифікації об’єктів злочину. Адже така наукова класифікація сприяє більш повному з’ясуванню їх сутності, а також соціально-правової значущості, дозволяє визначити вплив об’єкта на розвиток кримінального законодавства і вдосконалення практики застосування чинних кримінально-правових норм у боротьбі зі злочинністю [58, с. 59-60].</w:t>
      </w:r>
    </w:p>
    <w:p>
      <w:pPr>
        <w:pStyle w:val="Normal"/>
        <w:rPr/>
      </w:pPr>
      <w:r>
        <w:rPr/>
        <w:t>У науці кримінального права найпоширенішою є триступенева класифікація об’єктів злочину “по вертикалі”, тобто залежно від рівня їх узагальнення (загальний, родовий, безпосередній). Така класифікація проводиться в усіх підручниках кримінального права, виданих після 1948 року. Хоча у багатьох випадках родовий та безпосередній об’єкти визначаються різним чином, а інколи називають тільки два види об’єктів – загальний та родовий, вважаючи, що безпосередній об’єкт в окремих випадках зливається з родовим, однак ця класифікація заперечень не викликала і визнавалася правильною [24, с. 159].</w:t>
      </w:r>
    </w:p>
    <w:p>
      <w:pPr>
        <w:pStyle w:val="Normal"/>
        <w:rPr/>
      </w:pPr>
      <w:r>
        <w:rPr/>
        <w:t>Прихильники триступеневої класифікації об’єктів злочину на загальний, родовий і безпосередній зазначають, що вона ґрунтується на співвідношенні філософських категорій “загального”, “особливого” і “окремого”. Загальним є вся сукупність суспільних відносин (загальний об’єкт), які охороняються кримінальним законом, особливим – окремі однорідні за своїми політичними і економічними властивостями групи цих відносин (родовий об’єкт), окремим – конкретні суспільні відносини, що охороняються певною кримінально-правовою нормою від будь-яких злочинних посягань (безпосередній об’єкт) [58, с. 61-62]. Така класифікація об’єктів злочину, як вбачалося, була цілком логічною, відповідала потребам практики, а тому послідовно обстоювалася багатьма науковцями [15; 61, с. 236-245].</w:t>
      </w:r>
    </w:p>
    <w:p>
      <w:pPr>
        <w:pStyle w:val="Normal"/>
        <w:rPr/>
      </w:pPr>
      <w:r>
        <w:rPr/>
        <w:t>Серед прихильників двоступеневої класифікації об’єктів злочину єдність думок відсутня. Так, М.І. Федоровим було запропоновано виділяти лише родовий та безпосередній об’єкти злочину. На його думку, загального об’єкта злочину взагалі не існує, оскільки він становить собою лише теоретичне поняття, а не реальну дійсність, реальне явище суспільного життя, нічого не дає ні для науки, ні для практики, тому і необхідно від нього відмовитися [62, с. 190-191]. Проте ця позиція не знайшла підтримки серед вітчизняних вчених, оскільки в науці кримінального права на той час було доведено, що загальний об’єкт злочину має важливе значення для визначення природи і сутності злочинів, ступеня їх суспільної небезпеки, відмежування від незлочинних суспільно небезпечних діянь тощо [63, с. 92-9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В.Р. Мойсик, критикуючи наведену вище класифікацію, слушно зауважує, що більшість злочинів, виділених О.І. Перепелицею у групи 2 і 4, за своєю суттю є одночасно злочинами у сфері підприємницької діяльності. Адже таке широке поняття, як “сфера підприємницької діяльності”, охоплює і торгівлю, і обслуговування населення, і обмеження монополізму. Крім того, шахрайство з фінансовими ресурсами, віднесене до злочинів у сфері підприємництва, є підстави визнавати злочином у сфері фінансової діяльності держави [79, с. 35]. Разом з тим, поділяючи ці міркування В.Р. Мойсика про спірність окремих положень класифікації, наведеної О.І. Перепелицею, О.О. Дудоров відзначає конструктивність ідеї звернення до поняття видового (підгрупового) об’єкта як до критерію поділу господарських злочинів на певні види (групи) [67, с. 16]. В одній із наступних праць, присвяченій питанням відповідальності за злочини у сфері господарської діяльності за проектом нового КК, О.І. Перепелиця дещо уточнив власну позицію, по-перше, вказавши, що до фінансових слід відносити злочини у сфері обігу грошей і цінних паперів, митні, валютні, податкові і бюджетні злочини, по-друге, позначивши відповідну групу посягань як злочини, пов’язані з порушенням прав споживача [80].</w:t>
      </w:r>
    </w:p>
    <w:p>
      <w:pPr>
        <w:pStyle w:val="Normal"/>
        <w:rPr/>
      </w:pPr>
      <w:r>
        <w:rPr/>
        <w:t>Автори колективної монографії “Боротьба з господарськими злочинами” також переконані у тому, що систематизація великої групи однорідних кримінально-правових норм має здійснюватися на основі комплексного врахування особливостей родового, видових та безпосередніх об’єктів конкретних злочинів. Визнаючи родовий об’єкт господарських злочинів як суспільні відносини у сфері економіки, вчені виділяють у цьому об’єкті три великі комплекси суспільних відносин, взятих під охорону кримінальним правом. Як наслідок пропонується така система господарських злочинів: 1) злочини, які посягають на валютно-фінансову систему країни; 2) злочини, які посягають на встановлений порядок зайняття підприємництвом та законні інтереси підприємців; 3) злочини, які порушують законні права споживачів. Крім цього, зроблено висновок, що в сучасних умовах недоцільно виділяти злочини у сфері промислового виробництва, сільського господарства, торгівлі, послуг чи якоїсь іншої діяльності у сфері матеріального чи нематеріального виробництва. Адже будь-яка подібна діяльність прибуткового характеру є підприємництвом, а тому злочинні посягання у цій сфері цілком можуть бути об’єднані в одну групу [81, с. 15-22].</w:t>
      </w:r>
    </w:p>
    <w:p>
      <w:pPr>
        <w:pStyle w:val="Normal"/>
        <w:rPr/>
      </w:pPr>
      <w:r>
        <w:rPr/>
        <w:t>Відзначивши найбільш оптимальним визначення об’єкта господарських злочинів, сформульоване В.Я. Тацієм як систему господарювання [82, с. 14], О.О. Чаричанський, враховуючи зміни, що відбулися у зв’язку з лібералізацією української економіки і сфери господарювання в тому числі, дещо уточнює його і визнає родовим об’єктом господарських злочинів суспільні відносини, які забезпечують нормальне функціонування системи господарювання у цілому [83, с. 158-159].</w:t>
      </w:r>
    </w:p>
    <w:p>
      <w:pPr>
        <w:pStyle w:val="Normal"/>
        <w:rPr/>
      </w:pPr>
      <w:r>
        <w:rPr/>
        <w:t>Аналізуючи положення нового КК, А.М. Бойко вважає, що в сучасних умовах родовим об’єктом злочинів, відповідальність за які передбачена нормами розділу VII Особливої частини КК, виступає господарський механізм держави. У зв’язку з цим під злочинами у сфері господарської діяльності пропонується розуміти суспільно небезпечні діяння, які посягають на охоронювані кримінальним законом складові господарського механізму держави, заподіюючи їм істотну шкоду [84, с. 131].</w:t>
      </w:r>
    </w:p>
    <w:p>
      <w:pPr>
        <w:pStyle w:val="Normal"/>
        <w:rPr/>
      </w:pPr>
      <w:r>
        <w:rPr/>
        <w:t>В.М. Киричко, О.І. Перепелиця і В.Я. Тацій вважають злочином у сфері господарської діяльності умисне діяння у цій сфері, що заподіює шкоду суспільним відносинам, які складаються з приводу виробництва, розподілу, обміну і споживання товарів, робіт, послуг. Саме такі суспільні відносини визнаються вченими родовим об’єктом злочинів у сфері господарської діяльності [85, с. 154].</w:t>
      </w:r>
    </w:p>
    <w:p>
      <w:pPr>
        <w:pStyle w:val="Normal"/>
        <w:rPr/>
      </w:pPr>
      <w:r>
        <w:rPr/>
        <w:t>Наведені позиції вчених щодо визначення об’єкта та поняття господарських злочинів (злочинів у сфері господарської діяльності) свідчать про те, що у їх авторів є різні підходи щодо визначення змісту понять “господарська діяльність” та “підприємницька діяльність”.</w:t>
      </w:r>
    </w:p>
    <w:p>
      <w:pPr>
        <w:pStyle w:val="Normal"/>
        <w:rPr/>
      </w:pPr>
      <w:r>
        <w:rPr/>
        <w:t>Питання про співвідношення цих понять є одним із найбільш спірних у теорії кримінального пра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За таких умов доповнення ст. 1 Закону України “Про підприємництво” Законом від 22 лютого 2001 р. положенням про те, що створення (заснування) суб’єкта підприємницької діяльності юридичної особи, а також володіння корпоративними правами не є підприємницькою діяльністю, крім випадків, передбачених законодавством, фактично підвело законодавчу базу під положення ряду інших законодавчих актів, якими передбачаються певні обмеження щодо права володіння корпоративними правами та права бути засновником суб’єктів підприємництва – юридичних осіб для окремих категорій державних службовців та прирівняних до них осіб, а також для осіб, уповноважених на виконання функцій держави. Як видається, доповнення, внесені до ст. 1 Закону “Про підприємництво” на підставі Закону “Про внесення змін до статті 1 Закону України “Про підприємництво” від 22 лютого 2000 р. [102] не лише не конкретизували поняття підприємницької діяльності, а створили додаткові труднощі для визначення його змісту і практичного врахування при визначенні змісту ознак злочинів, якими передбачена відповідальність за порушення заборони на здійснення підприємницької діяльності взагалі чи окремих її видів, а також за порушення підстав та порядку здійснення підприємницької діяльності [96, с. 673].</w:t>
      </w:r>
    </w:p>
    <w:p>
      <w:pPr>
        <w:pStyle w:val="Normal"/>
        <w:rPr/>
      </w:pPr>
      <w:r>
        <w:rPr/>
        <w:t>Із набранням чинності з 1 січня 2004 р. ГК поставлено “крапку” в дискусіях щодо можливості визнання володіння корпоративними правами підприємницькою діяльністю – у ч. 167 ГК визначено, що володіння корпоративними правами не вважається підприємництвом.</w:t>
      </w:r>
    </w:p>
    <w:p>
      <w:pPr>
        <w:pStyle w:val="Normal"/>
        <w:rPr/>
      </w:pPr>
      <w:r>
        <w:rPr/>
        <w:t>Наведені законодавчі позиції щодо розуміння господарської діяльності можна з повною впевненістю покласти в основу юридичного змісту ринкових відносин, які, безсумнівно, неможливі без обігу конкретних товарів та послуг, які як раз і є результатом господарської діяльності певної якості [103, с. 10]. Тому, на наш погляд, не можна погодитися з Я.М. Кураш, яка не дає в даному випадку визначення господарської діяльності, обґрунтовуючи це тим, що на сучасному етапі розвитку модель вітчизняної економіки ще не стабільна [104, с. 37].</w:t>
      </w:r>
    </w:p>
    <w:p>
      <w:pPr>
        <w:pStyle w:val="Normal"/>
        <w:rPr/>
      </w:pPr>
      <w:r>
        <w:rPr/>
        <w:t>Господарська діяльність в умовах ринку є вільною, визначається та обмежується “ринковими правилами” та конкретними нормами законодавства. Підставою цієї діяльності є підприємництво, ініціатива, комерційний підхід, ризик тощо. З виникненням різних форм власності розширюється коло суб’єктів господарської діяльності. Предметом регулювання господарського законодавства є певні види господарської діяльності в різних сферах економіки (купівля-продаж засобів виробництва, засобів індивідуалізації учасників (суб’єктів) цієї діяльності, їх товарів, послуг, оптова торгівля, інвестиційний та інноваційний процеси тощо).</w:t>
      </w:r>
    </w:p>
    <w:p>
      <w:pPr>
        <w:pStyle w:val="Normal"/>
        <w:rPr/>
      </w:pPr>
      <w:r>
        <w:rPr/>
        <w:t>Згідно зі ст. 55 ГК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ч. 1). Суб’єктами господарювання визнаються: 1) господарські організації – юридичні особи, створені відповідно до ЦК, державні, комунальні та інші підприємства, створені відповідно до ГК,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 3)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ч. 2). Суб’єкти господарювання реалізують свою господарську компетенцію на основі права власності, права господарського відання, права оперативного управління та права оперативно-господарського використання майна відповідно до визначення цієї компетенції у цьому Кодексі та інших законах (ч. 3). Суб’єкти господарювання – господарські організації, які діють на основі права власності, права господарського відання чи оперативного управління, мають статус юридичної особи, що визначається цивільним законодавством та цим Кодексом (ч. 4). Суб’єкти господарювання – відокремлені підрозділи (структурні одиниці) господарських організацій можуть діяти лише на основі права оперативно-господарського використання майна, без статусу юридичної особи (ч. 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З урахуванням наведеного за видовим об’єктом злочини, передбачені у розділі VII Особливої частини КК, на наш погляд, можна об’єднати у такі групи</w:t>
      </w:r>
      <w:r>
        <w:rPr>
          <w:rStyle w:val="FootnoteCharacters"/>
          <w:rStyle w:val="FootnoteAnchor"/>
          <w:rFonts w:eastAsia="Symbol" w:cs="Symbol" w:ascii="Symbol" w:hAnsi="Symbol"/>
          <w:b/>
          <w:bCs/>
        </w:rPr>
        <w:footnoteReference w:customMarkFollows="1" w:id="2"/>
        <w:t></w:t>
      </w:r>
      <w:r>
        <w:rPr/>
        <w:t>:</w:t>
      </w:r>
    </w:p>
    <w:p>
      <w:pPr>
        <w:pStyle w:val="Normal"/>
        <w:rPr/>
      </w:pPr>
      <w:r>
        <w:rPr/>
        <w:t>1. Злочини, що посягають на встановлений порядок здійснення господарської діяльності та/або окремих її видів (статті 202-204, 205, 213, 214  КК);</w:t>
      </w:r>
    </w:p>
    <w:p>
      <w:pPr>
        <w:pStyle w:val="Normal"/>
        <w:rPr/>
      </w:pPr>
      <w:r>
        <w:rPr/>
        <w:t>2. Злочини, що посягають на кредитно-фінансову систему України (статті 212, 222, 207, 208, 201, 209 КК);</w:t>
      </w:r>
    </w:p>
    <w:p>
      <w:pPr>
        <w:pStyle w:val="Normal"/>
        <w:rPr/>
      </w:pPr>
      <w:r>
        <w:rPr/>
        <w:t>3. Злочини, що посягають на встановлений порядок проведення процедури банкрутства (статті 218-221 КК);</w:t>
      </w:r>
    </w:p>
    <w:p>
      <w:pPr>
        <w:pStyle w:val="Normal"/>
        <w:rPr/>
      </w:pPr>
      <w:r>
        <w:rPr/>
        <w:t>4. Злочини, що посягають на встановлений порядок виготовлення і використання документів у господарській діяльності (статті 199, 200, 223, 224, 215, 216 КК);</w:t>
      </w:r>
    </w:p>
    <w:p>
      <w:pPr>
        <w:pStyle w:val="Normal"/>
        <w:rPr/>
      </w:pPr>
      <w:r>
        <w:rPr/>
        <w:t>5. Злочини, що посягають на встановлений порядок формування та витрачання бюджетних коштів (статті 210, 211 КК);</w:t>
      </w:r>
    </w:p>
    <w:p>
      <w:pPr>
        <w:pStyle w:val="Normal"/>
        <w:rPr/>
      </w:pPr>
      <w:r>
        <w:rPr/>
        <w:t>6. Злочини, що посягають на встановлений порядок реалізації споживачам товарів і надання послуг (статті 225-227, 217 КК);</w:t>
      </w:r>
    </w:p>
    <w:p>
      <w:pPr>
        <w:pStyle w:val="Normal"/>
        <w:rPr/>
      </w:pPr>
      <w:r>
        <w:rPr/>
        <w:t>7. Злочини, що посягають на свободу господарської діяльності (статті 206, 228 КК);</w:t>
      </w:r>
    </w:p>
    <w:p>
      <w:pPr>
        <w:pStyle w:val="Normal"/>
        <w:rPr/>
      </w:pPr>
      <w:r>
        <w:rPr/>
        <w:t>8. Злочини, що посягають на встановлений порядок використання засобів індивідуалізації учасників господарського обороту, товарів та послуг, а також комерційної та банківської таємниці як об’єктів права інтелектуальної власності у сфері господарської діяльності (статті 229, 231, 232 КК);</w:t>
      </w:r>
    </w:p>
    <w:p>
      <w:pPr>
        <w:pStyle w:val="Normal"/>
        <w:rPr/>
      </w:pPr>
      <w:r>
        <w:rPr/>
        <w:t>9. Злочини, що посягають на відносини у сфері приватизації державного чи комунального майна (статті 233-235 КК).</w:t>
      </w:r>
    </w:p>
    <w:p>
      <w:pPr>
        <w:pStyle w:val="Normal"/>
        <w:rPr/>
      </w:pPr>
      <w:r>
        <w:rPr/>
        <w:t>Критерієм розмежування перелічених груп злочинів у сфері господарської діяльності є, по суті, виділений нами, так званий, видовий об’єкт злочину. Така класифікація дозволяє пригадати нетрадиційну для радянського кримінального права чотириступеневу класифікацію злочинів за об’єктом (загальний, родовий, видовий (в межах родового) та безпосередній). Виходячи зі структури КК, родовим об’єктом є суспільні відносини у сфері господарської діяльності (господарювання), на які посягають злочини, норми про відповідальність за вчинення яких містяться в розділі VII Особливої частини КК. Відповідно видовим об’єктом є окрема група цих відносин, на які посягають злочини, норми про відповідальність за вчинення яких містяться в одному розділі VII Особливої частини КК і утворюють окрему, спільну за спрямованістю безпосереднього об’єкта, самостійну групу.</w:t>
      </w:r>
    </w:p>
    <w:p>
      <w:pPr>
        <w:pStyle w:val="Normal"/>
        <w:rPr>
          <w:szCs w:val="28"/>
        </w:rPr>
      </w:pPr>
      <w:r>
        <w:rPr>
          <w:szCs w:val="28"/>
        </w:rPr>
        <w:t>Найбільш характерними (об’єктивними) ознаками злочинів у сфері господарської діяльності є їх здатність посягати на відносини господарювання (господарські відносини), як на важливу та невід’ємну складову частину економічної діяльності суспільства у цілому, а також завдавати шкідливих наслідків у вигляді, наприклад, отримання доходу від:</w:t>
      </w:r>
    </w:p>
    <w:p>
      <w:pPr>
        <w:pStyle w:val="Normal"/>
        <w:rPr>
          <w:szCs w:val="28"/>
        </w:rPr>
      </w:pPr>
      <w:r>
        <w:rPr>
          <w:szCs w:val="28"/>
        </w:rPr>
        <w:t>а) 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ч. 1 ст. 202 КК);</w:t>
      </w:r>
    </w:p>
    <w:p>
      <w:pPr>
        <w:pStyle w:val="Normal"/>
        <w:rPr>
          <w:szCs w:val="28"/>
        </w:rPr>
      </w:pPr>
      <w:r>
        <w:rPr>
          <w:szCs w:val="28"/>
        </w:rPr>
        <w:t>б) здійснення банківської діяльності або банківських операцій, а також професійної діяльності на ринку цінних паперів, операцій небанківських фінансових установ без державної реєстрації або без спеціального дозволу (ліцензії), одержання якого передбачено законодавством, або з порушенням умов ліцензування (ч. 2 ст. 202 КК);</w:t>
      </w:r>
    </w:p>
    <w:p>
      <w:pPr>
        <w:pStyle w:val="Normal"/>
        <w:rPr>
          <w:szCs w:val="28"/>
        </w:rPr>
      </w:pPr>
      <w:r>
        <w:rPr>
          <w:szCs w:val="28"/>
        </w:rPr>
        <w:t>в) зайняття видами господарської діяльності, щодо яких є спеціальна заборона, встановлена законом (ч. 2 ст. 203 КК);</w:t>
      </w:r>
    </w:p>
    <w:p>
      <w:pPr>
        <w:pStyle w:val="Normal"/>
        <w:rPr>
          <w:szCs w:val="28"/>
        </w:rPr>
      </w:pPr>
      <w:r>
        <w:rPr>
          <w:szCs w:val="28"/>
        </w:rPr>
        <w:t>Спільною причиною таких шкідливих наслідків як результату вчинення злочинів у сфері господарської діяльності є вплив на соціальний зв’язок (горизонтальний та/або вертикальний) між суб’єктами господарських відносин. За таких умов злочин у сфері господарської діяльності можна визначити, як суспільно небезпечне діяння, передбачене кримінальним законом, що посягає на відносини (в цілому та/або їх окремі галузі) у сфері діяльності, пов’язаної з організацією використання майна для виготовлення (виробництва) та реалізації товарів, використання робіт та надання послуг, а також завдає їм певну шко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szCs w:val="28"/>
        </w:rPr>
      </w:pPr>
      <w:r>
        <w:rPr>
          <w:szCs w:val="28"/>
        </w:rPr>
        <w:t>По-третє, безпосереднім об’єктом злочину, передбаченого ст. 203 КК, можна вважати суспільні відносини, що забезпечують установлений чинним законодавством порядок зайняття господарською діяльністю (зокрема, суб’єктами, які мають право її здійснювати та/або можуть одержати дозвіл (ліцензію) на вчинення певних видів господарської діяльності за умови зміни свого правового статусу) з приводу матеріального (товарного) виробництва, пов’язаного з організацією використання майна для виготовлення (виробництва) та реалізації продукції, товарів, виконання робіт та надання послуг (відносини у сфері господарської діяльності).</w:t>
      </w:r>
    </w:p>
    <w:p>
      <w:pPr>
        <w:pStyle w:val="Heading2"/>
        <w:rPr>
          <w:szCs w:val="28"/>
        </w:rPr>
      </w:pPr>
      <w:r>
        <w:rPr>
          <w:szCs w:val="28"/>
        </w:rPr>
      </w:r>
    </w:p>
    <w:p>
      <w:pPr>
        <w:pStyle w:val="Heading2"/>
        <w:rPr/>
      </w:pPr>
      <w:bookmarkStart w:id="5" w:name="__RefHeading___Toc129765538"/>
      <w:bookmarkEnd w:id="5"/>
      <w:r>
        <w:rPr/>
        <w:t>2.2. Об’єктивна сторона зайняття забороненими видами господарської діяльності</w:t>
      </w:r>
    </w:p>
    <w:p>
      <w:pPr>
        <w:pStyle w:val="Normal"/>
        <w:ind w:firstLine="540"/>
        <w:rPr/>
      </w:pPr>
      <w:r>
        <w:rPr>
          <w:b/>
          <w:bCs/>
          <w:szCs w:val="28"/>
        </w:rPr>
        <w:t xml:space="preserve">2.2.1. Суспільно небезпечне діяння як ознака об’єктивної сторони зайняття забороненими видами господарської діяльності. </w:t>
      </w:r>
      <w:r>
        <w:rPr>
          <w:szCs w:val="28"/>
        </w:rPr>
        <w:t>Злочин, як акт вольової поведінки людини, являє собою психофізичну єдність зовнішньої (фізичної) та внутрішньої (психічної) сторін діяння. Зовнішня сторона забезпечує прояв людської поведінки в об’єктивній дійсності, що виражається у формі дії або бездіяльності. Внутрішня – це психічні процеси, які відбуваються у свідомості людини, характеризують її волю, детермінують поведінку. Ознаки, притаманні зовнішній стороні, можна умовно віднести до ознак об’єктивної сторони, а властиві внутрішній – до ознак суб’єктивної сторони. У реальній же дійсності сутність злочинної поведінки полягає в єдності її психічних і фізичних властивостей [4, с. 213; 34, с. 50; 38, с. 5-6; 114, с. 5-6].</w:t>
      </w:r>
    </w:p>
    <w:p>
      <w:pPr>
        <w:pStyle w:val="Normal"/>
        <w:ind w:firstLine="540"/>
        <w:rPr>
          <w:szCs w:val="28"/>
        </w:rPr>
      </w:pPr>
      <w:r>
        <w:rPr>
          <w:szCs w:val="28"/>
        </w:rPr>
        <w:t>Об’єктивна сторона злочину – це сукупність юридично значущих ознак, які характеризують його із зовнішньої сторони, з позиції “послідовного розвитку тих подій і явищ, які починаються з суспільно небезпечного діяння та закінчуються заподіянням шкоди об’єкту посягання чи створенням загрози заподіяння такої шкоди” [122, с. 59]. В науці кримінального права такі ознаки традиційно поділяються на обов’язкові та факультативні. Причому єдиної позиції щодо обсягу перших не існує [10, с. 53; 12, с. 132-133; 26, с. 151].</w:t>
      </w:r>
    </w:p>
    <w:p>
      <w:pPr>
        <w:pStyle w:val="Normal"/>
        <w:ind w:firstLine="540"/>
        <w:rPr>
          <w:szCs w:val="28"/>
        </w:rPr>
      </w:pPr>
      <w:r>
        <w:rPr>
          <w:szCs w:val="28"/>
        </w:rPr>
        <w:t>У цьому дослідженні дисертант займає позицію, згідно з якою будь-який протиправний вплив вільного волевиявлення особи на охоронювані кримінальним законом соціальні цінності є комплексним процесом, що містить вчинюване діяння (дію, бездіяльність) та його суспільно небезпечні наслідки. Органічний зв’язок діяння з наслідком, якщо останній було породжено першим, потребує свого встановлення [123, с. 225]. У теоретичному плані наслідки та причиновий зв’язок між ними і діянням, будучи результатом людської поведінки, становлять його єдину систему і тому завжди обов’язкові при оцінці зовнішньої сторони злочинного посягання. Практично ж законодавець, диференціюючи у статтях Особливої частини КК відповідальність залежно від настання або ненастання злочинних наслідків, не вважає їх і причиновий зв’язок обов’язковими ознаками об’єктивної сторони юридичних складів усіх злочинів. Обов’язковими вони визначаються лише в злочинах із матеріальним складом, які вважаються закінченими з моменту настання такого наслідку [44, с. 135].</w:t>
      </w:r>
    </w:p>
    <w:p>
      <w:pPr>
        <w:pStyle w:val="Normal"/>
        <w:ind w:firstLine="540"/>
        <w:rPr>
          <w:szCs w:val="28"/>
        </w:rPr>
      </w:pPr>
      <w:r>
        <w:rPr>
          <w:szCs w:val="28"/>
        </w:rPr>
        <w:t>Об’єктивна сторона основного та кваліфікованого складів злочину, передбаченого ст. 203 КК, являє собою сукупність ознак, що характеризують із зовнішньої сторони зайняття забороненими видами господарської діяльності (зайняття видами господарської діяльності, щодо яких є спеціальна заборона). Сукупність цих ознак відображує процес негативного впливу на зазначені суспільні відносини, який (процес), починаючись певним діянням, проходить у конкретних умовах місця, часу, обстановки, із використанням певних способів (а також предметів) його вчинення, закінчується згідно з ч. 2 ст. 203 КК настанням наслідків (у вигляді отримання доходу у великих розмірах), що перебувають із зазначеним діянням у необхідному причиновому зв’язку. Причому особливості “предмета” (“предметів”) зайняття видами господарської діяльності, щодо яких є спеціальна заборона, обумовлюють і особливості суспільно небезпечних посягань на порядок їх здійснення.</w:t>
      </w:r>
    </w:p>
    <w:p>
      <w:pPr>
        <w:pStyle w:val="3"/>
        <w:rPr/>
      </w:pPr>
      <w:r>
        <w:rPr/>
        <w:t xml:space="preserve">З об’єктивної сторони зайняття видами господарської діяльності, щодо яких є спеціальна заборона, характеризується активними діями: </w:t>
      </w:r>
    </w:p>
    <w:p>
      <w:pPr>
        <w:pStyle w:val="Normal"/>
        <w:ind w:firstLine="540"/>
        <w:rPr>
          <w:szCs w:val="28"/>
        </w:rPr>
      </w:pPr>
      <w:r>
        <w:rPr>
          <w:szCs w:val="28"/>
        </w:rPr>
        <w:t>1) якими громадяни, навіть зареєстровані як суб’єкти підприємництва, та юридичні особи – суб’єкти господарської діяльності певної форми власності чи організаційно-правової форми займатися не вправі без зміни свого правового статусу (відсутність необхідної освіти, кваліфікації тощо), а тому не можуть одержати ліцензії на їх здійснення, тобто види діяльності, які можуть здійснюватися лише спеціальними суб’єктами;</w:t>
      </w:r>
    </w:p>
    <w:p>
      <w:pPr>
        <w:pStyle w:val="Normal"/>
        <w:ind w:firstLine="540"/>
        <w:rPr>
          <w:szCs w:val="28"/>
        </w:rPr>
      </w:pPr>
      <w:r>
        <w:rPr>
          <w:szCs w:val="28"/>
        </w:rPr>
        <w:t>2) якими ні фізичні, ні юридичні особи не вправі займатися взагалі (внаслідок заборони законом такої діяльності);</w:t>
      </w:r>
    </w:p>
    <w:p>
      <w:pPr>
        <w:pStyle w:val="Normal"/>
        <w:ind w:firstLine="540"/>
        <w:rPr>
          <w:szCs w:val="28"/>
        </w:rPr>
      </w:pPr>
      <w:r>
        <w:rPr>
          <w:szCs w:val="28"/>
        </w:rPr>
        <w:t xml:space="preserve">3) які можуть здійснюватися лише державними підприємствами, підприємствами певних організаційно-правових форм або підприємствами, перелік яких визначається КМУ (згідно з ч. 1 ст. 2 Закону “Про державне регулювання виробництва і обігу спирту етилового, коньячного і плодового, алкогольних напоїв та тютюнових виробів”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в них ліцензій); </w:t>
      </w:r>
    </w:p>
    <w:p>
      <w:pPr>
        <w:pStyle w:val="Normal"/>
        <w:ind w:firstLine="540"/>
        <w:rPr>
          <w:szCs w:val="28"/>
        </w:rPr>
      </w:pPr>
      <w:r>
        <w:rPr>
          <w:szCs w:val="28"/>
        </w:rPr>
        <w:t>4) якими не можуть займатися певні суб’єкти господарської діяльності через те, що види діяльності, якими вони вже займаються, виключають таку можливість (наприклад, аудиторам заборонено безпосередньо займатися торговельною, посередницькою та виробничою діяльністю);</w:t>
      </w:r>
    </w:p>
    <w:p>
      <w:pPr>
        <w:pStyle w:val="Normal"/>
        <w:ind w:firstLine="540"/>
        <w:rPr>
          <w:szCs w:val="28"/>
        </w:rPr>
      </w:pPr>
      <w:r>
        <w:rPr>
          <w:szCs w:val="28"/>
        </w:rPr>
        <w:t>5) якими громадяни згідно із законом не мають права займатись у зв’язку з наявністю в них непогашеної або не знятої судимості за окремі злочини [121, с. 12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540"/>
        <w:jc w:val="both"/>
        <w:rPr/>
      </w:pPr>
      <w:r>
        <w:rPr>
          <w:b w:val="false"/>
          <w:bCs w:val="false"/>
          <w:color w:val="000000"/>
          <w:sz w:val="28"/>
          <w:szCs w:val="28"/>
        </w:rPr>
        <w:t xml:space="preserve">Взаємодія понятійних апаратів цих нормативно-правових актів та Особливої частини КК повинна відбуватися на таких засадах: 1) терміни інших галузей законодавства повинні використовуватися в Особливій частині КК у тому ж значенні, що і в цих галузях; 2) терміни Особливої частини КК необхідно вживати в їх власному значенні; 3) терміни інших галузей законодавства розкривають, конкретизують зміст термінів Особливої частини КК </w:t>
      </w:r>
      <w:r>
        <w:rPr>
          <w:b w:val="false"/>
          <w:bCs w:val="false"/>
          <w:sz w:val="28"/>
          <w:szCs w:val="28"/>
        </w:rPr>
        <w:t>[128, с. 37]</w:t>
      </w:r>
      <w:r>
        <w:rPr>
          <w:b w:val="false"/>
          <w:bCs w:val="false"/>
          <w:color w:val="000000"/>
          <w:sz w:val="28"/>
          <w:szCs w:val="28"/>
        </w:rPr>
        <w:t>. Понятійний апарат Особливої частини КК не є повністю відокремленим від понятійних апаратів інших галузей законодавства (зокрема, господарського), у зв’язку з чим виникає проблема співвідношення понять, закріплених у ст. 9 Закону “Про ліцензування певних видів господарської діяльності”, та понять, передбачених у нормах Особливої частини КК. Так, у статтях останньої для позначення певних видів діяльності використовуються такі формулювання: “проведення аборту” (ст. 134 КК); “заняття лікувальною діяльністю” (ст. 138 КК); “надання допомоги хворому медичним працівником” (ст. 139 КК); “виконання професійних обов’язків медичним або фармацевтичним працівником” (ст. 140 КК); “проведення клінічних випробувань лікарських засобів” (ст. 141 КК); “проведення медико-біологічних, психологічних або інших дослідів над людиною” (ст. 142 КК); “трансплантація органів або тканин людини” (ст. 143 КК); “насильницьке донорство”, “вилучення крові у людини”, “використання людини як донора” (ст. 144 КК); “здійснення професійної діяльності журналістів” (ст. 171 КК); “виконання роботи, не обумовленої угодою” (ч. 1 ст. 173 КК); “укладання угоди щодо роботи громадянина за межами України” (ч. 2 ст. 173 КК); “зберігання чи охорона чужого майна” (ст. 197 КК); “придбання, отримання, зберігання чи збут майна” (ст. 198 КК); “виготовлення, зберігання, придбання, перевезення, пересилання, ввезення в Україну з метою збуту, а також збут ... національної валюти України у виді банкнот чи металевої монети, іноземної валюти, державних цінних паперів чи білетів державної лотереї” (ст. 199 КК); “придбання, зберігання, перевезення, пересилання з метою збуту ... документів на переказ чи платіжних карток” (ст. 200 КК); “переміщення товарів через митний кордон України”, “переміщення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 само стратегічно важливих сировинних товарів” (ст. 201 КК); “здійснення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доходу” (ч. 1 ст. 202 КК); “здійснення банківської діяльності або банківських операцій, а також професійної діяльності на ринку цінних паперів, операцій небанківських фінансових установ” (ч. 2 ст. 202 КК); “зайняття видами господарської діяльності, щодо яких є спеціальна заборона, встановлена законом” (ст. 203 КК); “</w:t>
      </w:r>
      <w:r>
        <w:rPr>
          <w:b w:val="false"/>
          <w:bCs w:val="false"/>
          <w:sz w:val="28"/>
          <w:szCs w:val="28"/>
        </w:rPr>
        <w:t>виробництво дисків для лазерних систем зчитування; експорт, імпорт обладнання для дисків для лазерних систем зчитування” (ст. 203</w:t>
      </w:r>
      <w:r>
        <w:rPr>
          <w:b w:val="false"/>
          <w:bCs w:val="false"/>
          <w:sz w:val="28"/>
          <w:szCs w:val="28"/>
          <w:vertAlign w:val="superscript"/>
        </w:rPr>
        <w:t>1</w:t>
      </w:r>
      <w:r>
        <w:rPr>
          <w:b w:val="false"/>
          <w:bCs w:val="false"/>
          <w:sz w:val="28"/>
          <w:szCs w:val="28"/>
        </w:rPr>
        <w:t xml:space="preserve"> КК); </w:t>
      </w:r>
      <w:r>
        <w:rPr>
          <w:b w:val="false"/>
          <w:bCs w:val="false"/>
          <w:color w:val="000000"/>
          <w:sz w:val="28"/>
          <w:szCs w:val="28"/>
        </w:rPr>
        <w:t>“</w:t>
      </w:r>
      <w:r>
        <w:rPr>
          <w:b w:val="false"/>
          <w:bCs w:val="false"/>
          <w:sz w:val="28"/>
          <w:szCs w:val="28"/>
        </w:rPr>
        <w:t>виготовлення, зберігання, збут або транспортування з метою збуту підакцизних товарів</w:t>
      </w:r>
      <w:r>
        <w:rPr>
          <w:b w:val="false"/>
          <w:bCs w:val="false"/>
          <w:color w:val="000000"/>
          <w:sz w:val="28"/>
          <w:szCs w:val="28"/>
        </w:rPr>
        <w:t xml:space="preserve">” (ст. 204 КК); “придбання суб’єктів підприємницької діяльності (юридичних осіб)” (ст. 205 КК); “реалізація на експорт товарів (робіт, послуг) або інших матеріальних цінностей” (ст. 207 КК); “використання за межами України валютних рахунків” (ст. 208 КК); “вчинення фінансової операції чи укладення угоди з коштами або іншим майном” (ст. 209 КК); “здійснення операцій з брухтом кольорових і чорних металів”, “прийом, схов та збут металобрухту, організація незаконних пунктів прийому, схову та збуту металобрухту” (ст. 213 КК); “обов’язковий продаж видобутих із надр, отриманих із вторинної сировини, піднятих чи знайдених дорогоцінних металів чи дорогоцінного каміння”, “обов’язковий продаж скуплених дорогоцінних металів, дорогоцінного каміння, ювелірних чи побутових виробів з них або лому таких виробів” (ст. 214 КК); “виготовлення з метою збуту, збут або використання завідомо підроблених знаків поштової оплати, маркованої продукції, міжнародних купонів для відповіді, посвідчень особи для міжнародного поштового обміну, відбитків маркувальних машин, а також квитків залізничного, водного, повітряного або автомобільного транспорту та інших проїзних документів і документів на перевезення багажу” (ст. 215 КК); “виготовлення, використання або збут марок акцизного збору, контрольних марок для маркування упаковок примірників аудіовізуальних творів, фонограм, відеограм, комп’ютерних програм, баз даних чи голографічних захисних елементів” (ст. 216 КК); “використання державного пробірного клейма” (ст. 217 КК); “випуск (емісія) громадянином або службовою особою суб’єкта господарської діяльності цінних паперів у формі їх відкритого розміщення” (ст. 233 КК); “використання знака для товарів чи послуг, фірмового найменування, кваліфікованого зазначення походження товару” (ст. 229 КК); “використання відомостей, що становлять комерційну або банківську таємницю” (ст. 231 КК); “дії щодо приватизаційних паперів” (ст. 234 КК); “використання речовин, відходів чи інших матеріалів, шкідливих для життя, здоров’я людей або довкілля” (статті 239, 241, </w:t>
      </w:r>
      <w:r>
        <w:rPr>
          <w:b w:val="false"/>
          <w:bCs w:val="false"/>
          <w:sz w:val="28"/>
          <w:szCs w:val="28"/>
        </w:rPr>
        <w:t>ч. 1 ст. 243, ст. 268</w:t>
      </w:r>
      <w:r>
        <w:rPr>
          <w:b w:val="false"/>
          <w:bCs w:val="false"/>
          <w:color w:val="000000"/>
          <w:sz w:val="28"/>
          <w:szCs w:val="28"/>
        </w:rPr>
        <w:t xml:space="preserve"> КК); “видобування корисних копалин загальнодержавного значення” (ст. 240 КК); “експлуатація технологічних установок або інших джерел небезпеки в зоні безпеки” (ч. 1 ст. 244 КК), “дослідження, розвідування, розробка природних багатств та інші роботи на континентальному шельфі України, які провадяться іноземцями” (ч. 2 ст. 244 КК); “зайняття рибним, звіриним або іншим добувним промислом” (ст. 249 КК); “проведення вибухових робіт” (ст. 250 КК); “порушення ветеринарних правил” (ст. 251 КК); “носіння, зберігання, придбання, виготовлення, ремонт, передача чи збут вогнепальної зброї (крім гладкоствольної мисливської), бойових припасів, вибухових речовин або вибухових пристроїв” (ч. 1 ст. 263 КК); “носіння, виготовлення, ремонт або збут холодної зброї” (ч. 2 ст. 263 КК); “використання промислової продукції”, “безпечна експлуатація будівель і споруд”, “розроблення, виготовлення чи зберігання промислової продукції” (ст. 275 КК); “використання повітряного простору”, “пуск ракет, проведення всіх видів стрільби, вибухових робіт або вчинення інших дій у повітряному просторі” (ст. 282 КК); “переміщення наркотичних засобів, психотропних речовин, їх аналогів або прекурсорів через митний кордон України” (ст. 305 КК); “виробництво, виготовлення, придбання, зберігання, перевезення, пересилання чи збут наркотичних засобів, психотропних речовин або їх аналогів” (ст. 307 КК); “виробництво, виготовлення, придбання, зберігання, перевезення чи пересилання наркотичних засобів, психотропних речовин або їх аналогів” (ст. 309 КК); “посів або вирощування снотворного маку чи конопель” (ст. 310 КК); “виробництво, виготовлення, придбання, зберігання, перевезення чи пересилання прекурсорів” (ст. 311 КК); “використання посвідчення або інш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а також виготовлення печаток, штампів чи бланків підприємств, установ чи організацій незалежно від форми власності, а так само інших офіційних печаток, штампів чи бланків” (ст. 358 КК); “використання спеціальних технічних засобів негласного отримання інформації” (ст. 359 К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ind w:firstLine="540"/>
        <w:rPr>
          <w:szCs w:val="28"/>
        </w:rPr>
      </w:pPr>
      <w:r>
        <w:rPr>
          <w:szCs w:val="28"/>
        </w:rPr>
        <w:t>а) якими громадяни, навіть зареєстровані як суб’єкти підприємництва, та юридичні особи – суб’єкти господарської діяльності певної форми власності чи організаційно-правової форми займатися не вправі без зміни свого правового статусу (відсутність необхідної освіти, кваліфікації тощо), а тому не можуть одержати ліцензії на їх здійснення, тобто види діяльності, які можуть здійснюватися лише спеціальними суб’єктами;</w:t>
      </w:r>
    </w:p>
    <w:p>
      <w:pPr>
        <w:pStyle w:val="Normal"/>
        <w:ind w:firstLine="540"/>
        <w:rPr>
          <w:szCs w:val="28"/>
        </w:rPr>
      </w:pPr>
      <w:r>
        <w:rPr>
          <w:szCs w:val="28"/>
        </w:rPr>
        <w:t>б) якими ні фізичні, ні юридичні особи не вправі займатися взагалі (внаслідок заборони законом такої діяльності).</w:t>
      </w:r>
    </w:p>
    <w:p>
      <w:pPr>
        <w:pStyle w:val="Normal"/>
        <w:ind w:firstLine="540"/>
        <w:rPr>
          <w:szCs w:val="28"/>
        </w:rPr>
      </w:pPr>
      <w:r>
        <w:rPr>
          <w:szCs w:val="28"/>
        </w:rPr>
        <w:t>Однією з найістотніших вад норми, сформульованої у ст. 203 КК, є те, що основний склад злочину, передбачений ч. 1 цієї статті, визначений законодавцем як формальний. Вивчення судової практики показало, що судами досить часто невиправдано, без будь-якого належного обґрунтування, за ч. 1 ст. 203 КК засуджуються особи, які вчинили малозначні діяння, які взагалі не становлять більш-менш значної суспільної небезпеки. При цьому судами не розглядається питання щодо можливості застосування ч. 2 ст. 11 КК при кримінально-правовій оцінці вчиненого підсудним діяння. Зокрема, мають місце засудження за ст. 203 КК осіб, які виготовили і збули декілька літрів самогону.</w:t>
      </w:r>
    </w:p>
    <w:p>
      <w:pPr>
        <w:pStyle w:val="Normal"/>
        <w:ind w:firstLine="540"/>
        <w:rPr/>
      </w:pPr>
      <w:r>
        <w:rPr>
          <w:szCs w:val="28"/>
        </w:rPr>
        <w:t>Дисертант вважає доцільним сформулювати передбачений ч. 1 ст. 203 КК склад злочину як матеріальний – умовою його наявності має бути одержання від здійснення видів діяльності, щодо яких законом встановлена спеціальна заборона, доходу у значному розмірі. Таким, на думку дисертанта, може бути визнаний доход у сумі п’ятдесят і більше неоподатковуваних мінімумів доходів громадян. Отримання доходу у меншому розмірі від здійснення видів діяльності, щодо яких є спеціальна заборона, на думку дисертанта, має тягти адміністративну відповідальність, для чого доцільно КУпАП доповнити відповідною статтею (ст. 164</w:t>
      </w:r>
      <w:r>
        <w:rPr>
          <w:szCs w:val="28"/>
          <w:vertAlign w:val="superscript"/>
        </w:rPr>
        <w:t xml:space="preserve">14 </w:t>
      </w:r>
      <w:r>
        <w:rPr>
          <w:szCs w:val="28"/>
        </w:rPr>
        <w:t xml:space="preserve"> Зайняття забороненими видами господарської діяльності) .</w:t>
      </w:r>
    </w:p>
    <w:p>
      <w:pPr>
        <w:pStyle w:val="Normal"/>
        <w:ind w:firstLine="540"/>
        <w:rPr>
          <w:szCs w:val="28"/>
        </w:rPr>
      </w:pPr>
      <w:r>
        <w:rPr>
          <w:szCs w:val="28"/>
        </w:rPr>
      </w:r>
    </w:p>
    <w:p>
      <w:pPr>
        <w:pStyle w:val="Normal"/>
        <w:rPr/>
      </w:pPr>
      <w:r>
        <w:rPr>
          <w:b/>
          <w:bCs/>
        </w:rPr>
        <w:t xml:space="preserve">1.2.2. Суспільно небезпечні наслідки та причиновий зв’язок як ознаки об’єктивної сторони зайняття забороненими видами господарської діяльності. </w:t>
      </w:r>
      <w:r>
        <w:rPr/>
        <w:t>Загальновизнано, що безнаслідкових злочинів бути не може. Всі злочини завжди мають наслідки [2, с. 164; 141, с. 81-84] у формі певних змін у навколишньому середовищі (природному чи соціальному), серцевиною якого є охоронюваний кримінальним законом об’єкт [7, с. 19].</w:t>
      </w:r>
    </w:p>
    <w:p>
      <w:pPr>
        <w:pStyle w:val="Normal"/>
        <w:rPr/>
      </w:pPr>
      <w:r>
        <w:rPr/>
        <w:t>Заподіяння будь-якої шкоди відносинам у сфері господарської діяльності або реальна загроза її настання є вирішальною ознакою господарських злочинів, що додає специфіки практично всім їх юридичним складам. Саме настання (загроза настання) наслідків є призмою, що “перетворює” поведінку особи на злочин. Розмір і тяжкість цих наслідків водночас є мірилом оцінки вчиненого, що дозволяє проводити розмежування з правопорушеннями, виступаючи критерієм криміналізації (декриміналізації) [8, с. 255].</w:t>
      </w:r>
    </w:p>
    <w:p>
      <w:pPr>
        <w:pStyle w:val="Normal"/>
        <w:rPr/>
      </w:pPr>
      <w:r>
        <w:rPr/>
        <w:t>Суспільно небезпечне діяння зазвичай породжує декілька негативних наслідків, серед яких лише деякі включаються до юридичної конструкції складу злочину. Отже, як елемент складу злочину злочинний наслідок – це настання суспільно шкідливих змін не в будь-якому, охоронюваному кримінальним законом об’єкті, а саме в об’єкті злочинного посягання – “наслідок як такий не можна собі уявити без об’єкта і багато в чому визначається об’єктом злочину” [142, с. 11]. Такий наслідок включається до диспозиції статті кримінально-правової норми за умов його очевидності, можливості конкретизації та реєстрації.</w:t>
      </w:r>
    </w:p>
    <w:p>
      <w:pPr>
        <w:pStyle w:val="Normal"/>
        <w:rPr/>
      </w:pPr>
      <w:r>
        <w:rPr/>
        <w:t>Суспільно небезпечні наслідки є результатом впливу на об’єкт посягання. На відміну від нього вони є антицінністю – шкодою об’єкту посягання, яка виступає негативними змінами об’єкта. На підставі аналізу змісту безпосереднього об’єкта злочину, передбаченого ст. 203 КК, механізму заподіяння йому шкоди, слід зазначити, що винна особа деформує механізм переносу закономірностей, покладених в основу вимог охорони відносин у сфері господарської діяльності, на процес та результат створення таких умов. Із всього обсягу існуючих вимог дотримуються далеко не всі, внаслідок чого й порушуються правила зайняття господарською діяльністю. Такі зміни в об’єкті посягання мають первинну матеріальну основу, що і передбачається ст. 203 КК. Тому вони завжди мисляться як матеріальні перетворення об’єкта, його пошкодження чи руйнування, порушення його функцій чи інша негативна зміна, що здійснюється протиправною поведінкою особи. Отже, слід виходити з соціальної сутності такої шкоди, яка виражається в сукупності негативних наслідків правопорушення, що являють собою знищення певного блага, цінності, суб’єктивного права, обмеження щодо користування ними, обмеження свободи поведінки інших суб’єктів усупереч закону. Під цим кутом зору наслідки є шкідливими змінами в об’єкті посягання у матеріальній чи нематеріальній формі. Тому що між цим об’єктом і наслідками є нерозривний зв’язок, а об’єктивно існуючий зв’язок між діянням та суспільно небезпечними наслідками є причиновим – вчинене діяння й визнається злочином. Заперечення ж існування наслідків призводить до анулювання самого об’єкта посягання. Вони і визначають характер та ступінь небезпечності злочину, передбаченого ст. 203 К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Відповідно до абз. 1 п. 1.2 ст. 1 та підпункту 4.2.16 п. 4.2 ст. 4 прийнятого 22 травня 2003 р. Закону України “Про податок з доходів фізичних осіб” [168] доходом визнається сума будь-яких коштів, вартість матеріального і нематеріального майна, інших активів, що мають вартість, у тому числі цінних паперів або деривативів, одержаних платником податку у власність або нарахованих на його користь, чи набутих незаконним шляхом як кошти або майно (немайнові активи), отримані платником податку як хабар, викрадені чи знайдені як скарб, не зданий державі згідно із законом, у сумах, підтверджених обвинувальним вироком суду, незалежно від призначеної ним міри покарання, протягом відповідного звітного податкового періоду з різних джерел як на території України, так і за її межами. Згідно з абз. 2, 3 п. 1.2 ст. 1 названого Закону до таких доходів також включається звичайна вартість майна, яке передається платником податку за довіреністю іншій особі, якщо умови такої довіреності передбачають право такої іншої особи продати таке майно або відчужити його в іншій спосіб, крім такої передачі між членами подружжя у межах спільної часткової або спільної сумісної власності. Якщо повірений повертає кошти, отримані внаслідок такого продажу (відчуження), довірителю у майбутньому, то: 1) сума таких коштів не включається до складу загального місячного або річного оподатковуваного доходу повіреного; 2) позитивна різниця між сумою таких коштів та звичайною вартістю майна, переданого за довіреністю, включається до складу загального оподатковуваного доходу довірителя відповідного звітного податкового періоду; 3) сума коштів або вартість майна, у тому числі цінних паперів, які надходять у власність юридичної особи, якщо згідно з довіреністю, наданою такою юридичною особою або її засновниками платнику податку, будь-які активні (видаткові) операції з такими коштами або майном здійснюється виключно за рішенням такого платника податку чи за його передорученням (окремою довіреністю) – третьою особою.</w:t>
      </w:r>
    </w:p>
    <w:p>
      <w:pPr>
        <w:pStyle w:val="Normal"/>
        <w:rPr/>
      </w:pPr>
      <w:r>
        <w:rPr/>
        <w:t>Згідно з п. 22.10 ст. 22 Закону “Про податок з доходів фізичних осіб” з 1 січня 2004 р. втратив чинність Декрет КМУ “Про прибутковий податок з громадян” від 26 грудня 1992 р. № 13-92 [169] крім розділу IV у частині оподаткування доходів фізичних осіб від зайняття підприємницькою діяльністю, який застосовується з урахуванням положень п. 9.12 ст. 9 Закону “Про податок з доходів фізичних осіб” та діє до набрання чинності спеціальним законом з питань оподаткування фізичних осіб суб’єктів підприємницької діяльності. Під доходом, який одержують громадяни від здійснення підприємницької діяльності без створення юридичної особи, у ч. 2 ст. 13 Декрету розуміється чистий доход, тобто різниця між валовим доходом (виручкою у грошовій та натуральній формі) і документально підтвердженими витратами, безпосередньо пов’язаними з отриманням доходу.</w:t>
      </w:r>
    </w:p>
    <w:p>
      <w:pPr>
        <w:pStyle w:val="Normal"/>
        <w:rPr/>
      </w:pPr>
      <w:r>
        <w:rPr/>
        <w:t>Визначення виручки дається в абз. 5 п. 1 Указу Президента України “Про спрощену систему оподаткування, обліку та звітності суб’єктів малого підприємництва” в редакції від 28 червня 1999 р. [170] як суми, що фактично отримана суб’єктом підприємницької діяльності на розрахунковий рахунок або (та) в касу за здійснення операцій по продажу продукції (товарів, робіт, послуг).</w:t>
      </w:r>
    </w:p>
    <w:p>
      <w:pPr>
        <w:pStyle w:val="Normal"/>
        <w:rPr/>
      </w:pPr>
      <w:r>
        <w:rPr/>
        <w:t>Таким чином, можна стверджувати, що вітчизняний законодавець, шляхом використання родового поняття “доход” (або “дохід”, як це зазначено у Законі “Про податок з доходів фізичних осіб”), все ж таки розрізняє безпосередньо доход як валовий (тобто виручку), та доход як прибуток. Другий із них є складовою частиною перш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1. У результаті зайняття видами господарської діяльності, щодо яких є спеціальна заборона, встановлена законом, утворився доход, під яким слід розуміти отримані особою кошти, які згідно із законодавством мали б бути об’єктом оподаткування податком з доходів фізичних осіб згідно із Законом “Про податок з доходів фізичних осіб”, об’єктом оподаткування податком з доходів фізичних осіб – суб’єктів підприємницької діяльності, згідно із розділом IV Декрету КМУ “Про прибутковий податок з громадян”, який застосовується з урахуванням положень п. 9.12 ст. 9 Закону “Про податок з доходів фізичних осіб” та діє до набрання чинності спеціальним законом з питань оподаткування фізичних осіб – суб’єктів підприємницької діяльності, або об’єктом оподаткування податком на прибуток підприємств згідно із Законом “Про оподаткування прибутку підприємств”. Оскільки фізичні особи не зареєстровані як суб’єкти підприємництва, обліку отриманих ними доходів та понесених витрат, пов’язаних із отриманням доходів, не ведуть, то розмір отриманих ними доходів від здійснення діяльності, що містить ознаки підприємницької, повинен визначатися за непрямими методами визначення сум податкових зобов’язань у порядку, визначеному п. 4.3 ст. 4 Закону “Про порядок погашення зобов’язань платників податків перед бюджетами та державними цільовими фондами”.</w:t>
      </w:r>
    </w:p>
    <w:p>
      <w:pPr>
        <w:pStyle w:val="Normal"/>
        <w:rPr/>
      </w:pPr>
      <w:r>
        <w:rPr/>
        <w:t>При цьому слід враховувати, що визначення (нарахування) суми податкових зобов’язань з використанням непрямого методу може здійснюватись виключно податковими органами. При здійсненні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факт сплати податків з отриманого доходу на кваліфікацію дій за ст. 202 КК не впливає. Якщо ж податки не були сплачені, то за наявності підстав дії винного повинні кваліфікуватися за сукупністю злочинів – за відповідними частинами статей 202 та 212 КК [118, c. 379].</w:t>
      </w:r>
    </w:p>
    <w:p>
      <w:pPr>
        <w:pStyle w:val="TextBodyIndent"/>
        <w:rPr>
          <w:bCs w:val="false"/>
          <w:szCs w:val="24"/>
        </w:rPr>
      </w:pPr>
      <w:r>
        <w:rPr>
          <w:bCs w:val="false"/>
          <w:szCs w:val="24"/>
        </w:rPr>
        <w:t>У разі невстановлення фактичного місцезнаходження підприємства чи його відокремлених підрозділів, місцезнаходження фізичної особи або ухилення платника податків чи його посадових осіб від надання відомостей, передбачених законодавством, а також якщо неможливо визначити отриманий доход у зв’язку з неведенням бухгалтерського та/або податкового обліку або відсутністю визначених законодавством первинних документів, розмір отриманого доходу слід визначати з урахуванням роз’яснень, що містяться у п. 10 постанови ПВСУ від 25 квітня 2003 р. Зокрема, як зазначив ПВСУ, фактичні дані на підтвердження розміру отриманого доходу від вчинення діянь, передбачених ст. 202, ч. 2 ст. 203 КК, можуть установлюватись як висновком експерта, так і за допомогою актів документальної перевірки виконання податкового законодавства та ревізії фінансово-господарської діяльності з вирахуванням витрат, безпосередньо пов’язаних із отриманням такого доходу, а в разі потреби – із застосуванням непрямих методів згідно із Законом “Про порядок погашення зобов’язань платників податків перед бюджетами та державними цільовими фондами” від 21 грудня 2000 р.</w:t>
      </w:r>
    </w:p>
    <w:p>
      <w:pPr>
        <w:pStyle w:val="Normal"/>
        <w:rPr/>
      </w:pPr>
      <w:r>
        <w:rPr/>
        <w:t>2. Великий розмір доходу, який згідно з приміткою до ст. 203 КК повинен у тисячу і більше разів перевищувати НМДГ.</w:t>
      </w:r>
    </w:p>
    <w:p>
      <w:pPr>
        <w:pStyle w:val="Normal"/>
        <w:rPr/>
      </w:pPr>
      <w:r>
        <w:rPr/>
        <w:t>3. Наявність необхідного причинового зв’язку між зайняттям видами господарської діяльності, щодо яких встановлена спеціальна заборона, передбачена законом, та отриманням такого доходу. Зайняття такими видами господарської діяльності обов’язково повинно “тягти” отримання особою доходу (за ч.2 ст. 203 КК – доходу у великому розмірі). Необхідний причиновий зв’язок між діянням і наслідком в даному разі може бути як безпосереднім, так і включати “проміжні ланки”. У цьому розумінні можливі різні варіанти, а саме: а) зазначене діяння повинно закономірно і безпосередньо породжувати настання суспільно-небезпечного наслідку – отримання доходу у великому розмірі; б) зазначене діяння закономірно породжує друге явище, яке, в свою чергу, закономірно зумовлює настання суспільно небезпечного наслідку; в) діяння одного суб’єкта закономірно породжує діяння іншого суб’єкта, яке, в свою чергу, закономірно породжує наслідок; г) одночасні діяння двох або більше суб’єктів закономірно породжують наслідки [44, c. 14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rPr>
          <w:bCs w:val="false"/>
          <w:szCs w:val="24"/>
        </w:rPr>
      </w:pPr>
      <w:r>
        <w:rPr>
          <w:bCs w:val="false"/>
          <w:szCs w:val="24"/>
        </w:rPr>
        <w:t>На думку дисертанта, у злочині, передбаченому ст. 203 КК, доход слід розуміти як чистий (як прибуток) – тобто як різницю між отриманим валовим доходом (виручкою) та документально підтвердженими витратами, безпосередньо пов’язаними з одержанням такого доходу. Кваліфікація діяння за ч. 2 ст. 203 КК можлива лише в тому випадку, якщо одночасно встановлені такі обставини: 1) у результаті зайняття видами господарської діяльності, щодо яких є спеціальна заборона, встановлена законом, утворився доход; 2) наявність великого розміру доходу (згідно з приміткою до ст. 203 КК отримання доходу у великому розмірі має місце, коли його сума у тисячу і більше разів перевищує НМДГ); 3) наявність  необхідного причинового зв’язку між зайняттям видами господарської діяльності, щодо яких встановлена спеціальна заборона, передбачена законом, та отриманням такого доходу; 4) доход одержується  лише з прямим умислом, тобто коли особа, усвідомлюючи суспільно небезпечний характер свого діяння, передбачала його суспільно небезпечні наслідки і бажала їх настання.</w:t>
      </w:r>
    </w:p>
    <w:p>
      <w:pPr>
        <w:pStyle w:val="Normal"/>
        <w:rPr/>
      </w:pPr>
      <w:r>
        <w:rPr/>
        <w:t>Процесуальний порядок визначення доходу роз’яснив ПВСУ у постанові  від 25 квітня 2003 р. № 3. Зокрема, згідно з п. 10 цієї постанови фактичні дані на підтвердження розміру отриманого доходу від вчинення діянь, передбачених ст. 202, ч. 2 ст. 203 КК, можуть установлюватись як висновком експерта, так і за допомогою актів документальної перевірки виконання податкового законодавства та ревізії фінансово-господарської діяльності з вирахуванням витрат, безпосередньо пов’язаних із отриманням такого доходу, а в разі потреби – із застосуванням непрямих методів згідно із Законом “Про порядок погашення зобов’язань платників податків перед бюджетами та державними цільовими фондами”.</w:t>
      </w:r>
      <w:r>
        <w:br w:type="page"/>
      </w:r>
    </w:p>
    <w:p>
      <w:pPr>
        <w:pStyle w:val="Heading1"/>
        <w:ind w:hanging="0"/>
        <w:rPr/>
      </w:pPr>
      <w:bookmarkStart w:id="6" w:name="__RefHeading___Toc129765539"/>
      <w:bookmarkEnd w:id="6"/>
      <w:r>
        <w:rPr/>
        <w:t xml:space="preserve">РОЗДІЛ 3 </w:t>
      </w:r>
      <w:r>
        <w:rPr/>
        <w:br w:type="textWrapping" w:clear="all"/>
      </w:r>
      <w:r>
        <w:rPr/>
        <w:t>СУБ’ЄКТИВНІ ОЗНАКИ СКЛАДУ ЗЛОЧИНУ “ЗАЙНЯТТЯ ЗАБОРОНЕНИМИ ВИДАМИ ГОСПОДАРСЬКОЇ ДІЯЛЬНОСТІ”</w:t>
      </w:r>
    </w:p>
    <w:p>
      <w:pPr>
        <w:pStyle w:val="Normal"/>
        <w:spacing w:lineRule="auto" w:line="480"/>
        <w:rPr/>
      </w:pPr>
      <w:r>
        <w:rPr/>
      </w:r>
    </w:p>
    <w:p>
      <w:pPr>
        <w:pStyle w:val="Heading2"/>
        <w:rPr/>
      </w:pPr>
      <w:bookmarkStart w:id="7" w:name="__RefHeading___Toc129765540"/>
      <w:bookmarkEnd w:id="7"/>
      <w:r>
        <w:rPr/>
        <w:t>3.1. Суб’єкт зайняття забороненими видами господарської діяльності</w:t>
      </w:r>
    </w:p>
    <w:p>
      <w:pPr>
        <w:pStyle w:val="Normal"/>
        <w:rPr/>
      </w:pPr>
      <w:r>
        <w:rPr/>
        <w:t>У новому КК 2001 р. вперше з’явилося законодавче визначення суб’єкта злочину. Згідно з ч. 1 ст. 18 КК суб’єктом злочину є фізична осудна особа, яка вчинила злочин у віці, з якого відповідно до цього Кодексу може наставати кримінальна відповідальність. Крім цих загальних (обов’язкових) ознак суб’єкта злочину, законодавець визначає також і спеціальні (додаткові та факультативні) ознаки, властиві суб’єктам лише деяких складів злочинів. Наявність у суб’єкта злочину поряд із загальними також і спеціальних ознак свідчить про те, що даний суб’єкт є спеціальним. Відповідно до ч. 2 ст. 18 КК спеціальним суб’єктом злочину є фізична осудна особа, що вчинила у віці, з якого може наставати кримінальна відповідальність, злочин, суб’єктом якого є лише певна особа. Тобто спеціальним суб’єктом визнається особа, яка вчинює діяння, заборонене не для всіх без виключення осіб, а лише для певної категорії, до якої вона й належить [176; 177, с. 11; 178, с. 20].</w:t>
      </w:r>
    </w:p>
    <w:p>
      <w:pPr>
        <w:pStyle w:val="Normal"/>
        <w:rPr/>
      </w:pPr>
      <w:r>
        <w:rPr/>
        <w:t>Кримінальна відповідальність завжди пов’язана зі спроможністю людини усвідомлювати свої дії, керувати ними та розуміти їх суспільну небезпечність. Тому, очевидно, можливість притягнення особи, яка фактично вчинила суспільно небезпечне діяння, передбачене КК як злочин, до кримінальної відповідальності залежить від наявності у неї певних обов’язкових ознак, а саме: 1) осудності; 2) досягнення віку, з якого відповідно до положень КК може наставати кримінальна відповідальність. Саме ці положення, які до прийняття нового КК були квінтесенцією теоретичного вчення про суб’єкт злочину, нарешті знайшли своє безпосереднє закріплення в нормах Загальної частини К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Вбачається, що подібні міркування не мають під собою достатніх підстав, оскільки: по-перше, саме поняття “службова особа суб’єкта господарської діяльності” не містить жодних обмежень щодо застосування до такої категорії, як службова особа, всіх ознак останньої, передбачених приміткою до ст. 364 КК; по-друге, “прив’язка” службової особи до певного суб’єкта господарської діяльності означає, що така особа або належить до останнього, не передбачаючи обов’язкової наявності трудового договору (контракту) між нею та суб’єктом господарської діяльності, або ж означає виконання нею організаційно-розпорядчих чи адміністративно-господарських обов’язків у сфері такої діяльності та від імені суб’єкта господарювання з урахуванням трьох загальних підстав: 1) постійне обіймання посади; 2) тимчасове обіймання певної посади або 3) виконання обов’язків за спеціальним повноваженням [108, с. 106].</w:t>
      </w:r>
    </w:p>
    <w:p>
      <w:pPr>
        <w:pStyle w:val="Normal"/>
        <w:rPr/>
      </w:pPr>
      <w:r>
        <w:rPr/>
        <w:t>Для обґрунтування обраної позиції варто звернути увагу на те, що відповідно до п. 4 ст. 8 Закону “Про бухгалтерський облік та фінансову звітність в Україні” для забезпечення ведення бухгалтерського обліку підприємство самостійно обирає форми його організації. Так, бухгалтерський облік може бути організовано, у тому числі шляхом 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або ведення на договірних засадах бухгалтерського обліку централізованою бухгалтерією чи аудиторською фірмою. Ці форми організації бухгалтерського обліку передбачають, на нашу думку, виконання особою (громадянином – суб’єктом господарської діяльності, представником централізованої бухгалтерії або аудиторської фірми) адміністративно-господарських обов’язків за спеціальним повноваженням. При цьому, відповідно до п. 7 ст. 8 названого Закону, така особа, як і особа, що постійно обіймає посаду головного бухгалтера (бухгалтера), відповідає за здійснення бухгалтерського обліку згідно з чинним законодавством. Той факт, що вказані особи не обіймають постійно або тимчасово будь-яких посад на підприємствах, установах чи організаціях, де вони здійснюють бухгалтерський облік, не виключає їхньої відповідальності за вчинений злочин.</w:t>
      </w:r>
    </w:p>
    <w:p>
      <w:pPr>
        <w:pStyle w:val="Normal"/>
        <w:rPr/>
      </w:pPr>
      <w:r>
        <w:rPr/>
        <w:t>У теорії кримінального права і в судовій практиці неоднозначно вирішується питання щодо визнання службовою особою власника приватного підприємства. На думку Л.П. Брич, власника приватного підприємства не можна вважати службовою особою, навіть, якщо він виконує функції директора на власному підприємстві. Вона зазначає, що наявність повноважень службової особи пов’язується з виконанням організаційно-розпорядчих або адміністративно-господарських обов’язків. Такі обов’язки повинні здійснюватися стосовно інших осіб чи чужого майна. Зі змісту відповідних повноважень випливає висновок, що функціями службової особи не може охоплюватися керівництво самим собою чи власним майном [188, с. 68]. Наведена позиція більш детально обґрунтована Л.П. Брич у спільній праці з В.О. Навроцьким [189, с. 69-70].</w:t>
      </w:r>
    </w:p>
    <w:p>
      <w:pPr>
        <w:pStyle w:val="Normal"/>
        <w:rPr/>
      </w:pPr>
      <w:r>
        <w:rPr/>
        <w:t>Позицію Л.П. Брич з розглядуваного питання поділяє М.І. Мельник, який уточнює при цьому, що однозначних підстав для твердження, що закон не визнає власника суб’єкта підприємницької діяльності службовою особою немає, але все ж дозволяє констатувати той факт, що закон не ототожнює поняття “власник суб’єкта підприємницької діяльності” і “посадова особа суб’єкта підприємницької діяльності” і робить висновок, що кримінально-правова оцінка участі власника приватного підприємства у вчиненні посадового злочину можлива лише з урахуванням положень ст. 19 КК (КК 1960 р. – М.К.) [190, с. 100-101].</w:t>
      </w:r>
    </w:p>
    <w:p>
      <w:pPr>
        <w:pStyle w:val="Normal"/>
        <w:rPr/>
      </w:pPr>
      <w:r>
        <w:rPr/>
        <w:t>Певною мірою на користь висновку, зробленого Л.П. Брич, свідчить і сам кримінальний закон. Не даремно, наприклад, у ст. 222 КК суб’єктами цього злочину визнаються громадяни-підприємці, засновники чи власники суб’єкта господарської діяльності, а також службові особи суб’єкта господарської діяльності. І хоча, як зазначає В.Р. Мойсик, це не дає однозначних підстав для твердження про те, що закон виключає можливість визнання власника суб’єкта господарської діяльності службовою особою, але все ж дозволяє констатувати той факт, що закон  не ототожнює ці поняття [107, с. 107-108].</w:t>
      </w:r>
    </w:p>
    <w:p>
      <w:pPr>
        <w:pStyle w:val="Normal"/>
        <w:rPr/>
      </w:pPr>
      <w:r>
        <w:rPr/>
        <w:t>Крім цього слід мати на увазі те, що згідно з ч. 2 ст. 28 КК злочин визнається вчиненим за попередньою змовою групою осіб, якщо його вчинили декілька осіб (дві або більше), які заздалегідь, тобто до початку злочину, домовилися про спільне його вчинення. З буквального розуміння цього визначення специфічними ознаками співучасті у даному злочині є: а) наявність серед співучасників принаймні двох осіб, діяння яких пов’язані з безпосереднім здійсненням видів діяльності, щодо яких є спеціальна заборона; б) наявність попередньої змови між зазначеними вище співучасниками, тобто досягнення ними домовленості про спільне вчинення діянь, які є видами такої діяльності. В останньому випадку конкретизація та уточнення “попередньої змови” як ознаки вчинення цього злочину за попередньою змовою осіб стосується часу та змісту такої змови. Як слушно зауважує С.Д. Шапченко, за часом змова може розглядатися як попередня, якщо домовленість про спільне вчинення злочину досягнута співучасниками (потенційними співучасниками злочину) до початку виконання хоча б одним із них діяння, що входить до об’єктивної сторони складу відповідного закінченого злочину, а за змістом попередня змова в розумінні ч. 2 ст. 28 КК наявна, якщо в зазначений вище час між співучасниками досягнута домовленість, у межах якої вирішені основні питання, що стосуються події злочину (зміст діяння, орієнтовані час та місце його вчинення), а також визначені хоча б у загальних рисах ролі кожного у безпосередньому вчиненні злочину [191, с. 119]. Отже, специфічні ознаки різновиду співучасті, передбачені ч. 2 ст. 28 КК, при зайнятті видами господарської діяльності, щодо яких є спеціальна заборона, встановлена законом, дають підставу зробити висновок: в основі такого різновиду лежить співвиконавство у злочині у широкому розумінні цього поняття. У правозастосовній практиці та теорії кримінального права цей різновид співучасті у злочині, як правило, називається співвиконавством за попередньою змовою чи співвиконавством з попереднім порозумінням [45, с. 171; 118, с. 54-55; 191, с. 11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о-друге, під службовою особою суб’єкта господарської діяльності слід розуміти особу, яка має ознаки, визначені у ч. 1 примітки до ст. 364 КК, якщо інше не передбачено законом. Поняття “службова особа суб’єкта господарської діяльності” не містить жодних обмежень щодо застосування до такої категорії, як службова особа, всіх ознак останньої, передбачених приміткою до ст. 364 КК. Тому “прив’язка” службової особи до певного суб’єкта господарської діяльності або належить до останнього, не передбачаючи обов’язкової наявності трудового договору (контракту) між нею та суб’єктом господарської діяльності, або ж означає виконання нею організаційно-розпорядчих чи адміністративно-господарських обов’язків у сфері такої діяльності та від імені суб’єкта господарювання з урахуванням трьох загальних підстав: 1) постійне обіймання посади; 2) тимчасове обіймання певної посади або 3) виконання обов’язків за спеціальним повноваженням.</w:t>
      </w:r>
    </w:p>
    <w:p>
      <w:pPr>
        <w:pStyle w:val="Normal"/>
        <w:rPr/>
      </w:pPr>
      <w:r>
        <w:rPr/>
        <w:t>По-третє, власник (співвласник) суб’єкта господарської діяльності може і не бути його засновником (співзасновником). З іншого боку функціями службової особи не може охоплюватися керівництво самим собою чи власним майном, як це здійснює громадянин – підприємець. З цього приводу те, що законодавець не ототожнює поняття “засновник”, “власник” та “службова особа” видається слушним.</w:t>
      </w:r>
    </w:p>
    <w:p>
      <w:pPr>
        <w:pStyle w:val="Normal"/>
        <w:spacing w:lineRule="auto" w:line="480"/>
        <w:rPr>
          <w:szCs w:val="28"/>
        </w:rPr>
      </w:pPr>
      <w:r>
        <w:rPr>
          <w:szCs w:val="28"/>
        </w:rPr>
      </w:r>
    </w:p>
    <w:p>
      <w:pPr>
        <w:pStyle w:val="Heading2"/>
        <w:rPr/>
      </w:pPr>
      <w:bookmarkStart w:id="8" w:name="__RefHeading___Toc129765541"/>
      <w:bookmarkEnd w:id="8"/>
      <w:r>
        <w:rPr/>
        <w:t>3.2. Суб’єктивна сторона зайняття забороненими видами господарської діяльності</w:t>
      </w:r>
    </w:p>
    <w:p>
      <w:pPr>
        <w:pStyle w:val="Normal"/>
        <w:rPr/>
      </w:pPr>
      <w:r>
        <w:rPr/>
        <w:t>Якщо об’єктивна сторона злочину – це його зовнішня характеристика, то суб’єктивна сторона – внутрішня (стосовно об’єктивної сторони), яка відображає психічне ставлення особи до вчиненого нею суспільно небезпечного діяння. Суб’єктивна сторона злочину являє собою відбиття психічних процесів, що проходять у свідомості особи, характеризують її волю і детермінують поведінку. На відміну від об’єктивної сторони, яка характеризує злочин із зовнішньої сторони, суб’єктивна виступає як внутрішня щодо об’єктивної його характеристики. Вона являє собою відображення (можливість відображення) у свідомості суб’єкта об’єктивних ознак вчиненого і характеризує ставлення до них суб’єкта [123, с. 147]. Уточнення і визначення змісту суб’єктивної сторони дозволяє правильно здійснювати кримінально-правову кваліфікацію вчиненого злочину, дає можливість відмежовувати суспільно небезпечне діяння від суміжних складів злочинів [192, с. 118].</w:t>
      </w:r>
    </w:p>
    <w:p>
      <w:pPr>
        <w:pStyle w:val="Normal"/>
        <w:rPr/>
      </w:pPr>
      <w:r>
        <w:rPr/>
        <w:t>Суб’єктивна сторона будь-якого злочину виражається через вину у формі умислу чи необережності, а також через мотив і мету, які у сукупності відображають зв’язок волі і процесу мислення особи з вчинюваним нею суспільно небезпечним діянням та, за необхідних умов, і його наслідками [193, с. 28-56]. Водночас слід підкреслити, що законодавча конструкція окремих складів злочинів не передбачає як обов’язкові такі ознаки суб’єктивної сторони, як мотив і мета вчиненого суспільно небезпечного діяння. Тобто мотив і мета діяння не завжди впливають на його кримінально-правову кваліфікацію.</w:t>
      </w:r>
    </w:p>
    <w:p>
      <w:pPr>
        <w:pStyle w:val="Normal"/>
        <w:rPr/>
      </w:pPr>
      <w:r>
        <w:rPr/>
        <w:t>Отже, ознаки, які утворюють суб’єктивну сторону злочину, мають неоднакове значення. Вина є основною і обов’язковою ознакою складу будь-якого злочину. Теорія кримінального права розглядає вину особи як факт об’єктивної дійсності, який підлягає встановленню і доказуванню у кожній кримінальній справі [194, с. 16, 25]. Принцип кримінальної відповідальності за наявності вини сформульовано у Конституції України, в ст. 62 якої говориться: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bCs/>
        </w:rPr>
      </w:pPr>
      <w:r>
        <w:rPr>
          <w:bCs/>
        </w:rPr>
        <w:t>По-перше, у ст. 203 КК відсутня пряма вказівка законодавця щодо форми вини при вчиненні цього злочину, проте умисна форма вини, як обов’язкова ознака суб’єктивної сторони основного та кваліфікованого складів цього злочину, з усією очевидністю випливає із передбаченої у диспозиції ч. 2 цієї статті спеціальної мети – отримання доходу. Сприяє цьому висновку і вказівка у підпункті 1.32 ст. 1 Закону України “Про оподаткування прибутку підприємств” в редакції від 22 травня 1997 р. на те, що метою господарської діяльності є одержання доходу в грошовій, матеріальній або нематеріальній формах. Слід пам’ятати і про ст. 3 ГК, згідно з якою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w:t>
      </w:r>
    </w:p>
    <w:p>
      <w:pPr>
        <w:pStyle w:val="Normal"/>
        <w:rPr>
          <w:bCs/>
        </w:rPr>
      </w:pPr>
      <w:r>
        <w:rPr>
          <w:bCs/>
        </w:rPr>
        <w:t>По-друге, суб’єктивна сторона даного злочину характеризується прямим умислом, а також корисливим мотивом та метою – одержання доходу (прибутку) від забороненої діяльності. В даному разі винна особа усвідомлює, що вдаючись до певних дій, вона займається забороненими законом видами господарської діяльності, щоб досягти поставленої мети – отримати доход (прибуток), і бажає цього.</w:t>
      </w:r>
    </w:p>
    <w:p>
      <w:pPr>
        <w:pStyle w:val="Normal"/>
        <w:rPr>
          <w:bCs/>
        </w:rPr>
      </w:pPr>
      <w:r>
        <w:rPr>
          <w:bCs/>
        </w:rPr>
        <w:t>Зміст інтелектуального елементу умислу при вчиненні злочину, передбаченого ст. 203 КК, полягає в усвідомленні особою фактичної сторони вчинюваного. Така особа усвідомлює: 1) соціальне значення своїх дій, зокрема те, що вона: а) є громадянином, який навіть зареєструвавшись як суб’єкт підприємництва, не вправі без зміни свого правового статусу (наприклад, відсутність необхідної освіти, кваліфікації тощо) не має права здійснювати певні види діяльності, а тому не може одержати ліцензії на їх здійснення (тобто не має ознак спеціального суб’єкта, який може займатися певними видами господарської діяльності); б) є фізичною особою або службовою особою юридичної особи – суб’єкта господарської діяльності, яка внаслідок заборони законом певних видів господарської діяльності взагалі не вправі займатися будь-яким із них; в) не є суб’єктом господарської діяльності, якою можуть займатися лише державні підприємства, підприємства певних організаційно-правових форм або підприємства, перелік яких визначається КМУ; г) є суб’єктом господарської діяльності, який не може займатися певними її видами через те, що види діяльності, якими вона вже займається, виключають таку можливість (наприклад, аудиторам заборонено безпосередньо займатися торговельною, посередницькою та виробничою діяльністю); ґ) є громадянином, який згідно із законом не має права займатись у зв’язку з наявністю в нього непогашеної або незнятої судимості за окремі злочини; д) є громадянином, якому законом в силу його службового (посадового) становища встановлено заборону безпосередньо займатися підприємницькою діяльністю; 2) суспільно небезпечний характер своїх дій; 3) передбачає настання результату свого діяння – одержання доходу (прибутку).</w:t>
      </w:r>
    </w:p>
    <w:p>
      <w:pPr>
        <w:pStyle w:val="Normal"/>
        <w:rPr>
          <w:bCs/>
        </w:rPr>
      </w:pPr>
      <w:r>
        <w:rPr>
          <w:bCs/>
        </w:rPr>
        <w:t>Зміст вольового моменту при вчиненні дій, передбачених ст. 203 КК, полягає в тому, що дії, спрямовані на досягнення певної мети – одержання доходу (прибутку), завжди є бажаними для злочинця.</w:t>
      </w:r>
    </w:p>
    <w:p>
      <w:pPr>
        <w:pStyle w:val="Normal"/>
        <w:rPr/>
      </w:pPr>
      <w:r>
        <w:rPr/>
        <w:t>Підбиваючи підсумки по розділу ІІ “Суб’єктивні ознаки зайняття забороненими видами господарської діяльності”, вважаємо за необхідне зробити такі узагальнення.</w:t>
      </w:r>
    </w:p>
    <w:p>
      <w:pPr>
        <w:pStyle w:val="Normal"/>
        <w:rPr>
          <w:bCs/>
        </w:rPr>
      </w:pPr>
      <w:r>
        <w:rPr>
          <w:bCs/>
        </w:rPr>
        <w:t>1. Суб’єктом злочину, передбаченого ст. 203 КК, слід визнавати: а) фізичну осудну особу, яка досягла 16-річного віку, оскільки саме цей вік згідно з чинним законодавством надає особі право займатися підприємницькою (господарською комерційною) діяльністю та бути зареєстрованим державними органами як підприємець (отже, особи, які не досягли на момент вчинення злочину, передбаченого ст. 203 КК, вісімнадцяти років, повинні нести відповідальність за умови, що їх вік згідно з чинним (цивільним) законодавством надає особі право легально займатися підприємницькою діяльністю). Таким чином, суб’єктом зайняття видами господарської діяльності, щодо яких є спеціально встановлена законом заборона, слід визнавати й фізичну особу, яка досягла 16-річного віку і якій законом не заборонено займатися підприємницькою діяльністю (що дозволяє їй бути зареєстрованою як підприємець); б) службову особу суб’єкта підприємницької діяльності – юридичної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rPr>
          <w:color w:val="FF0000"/>
          <w:sz w:val="32"/>
          <w:szCs w:val="32"/>
        </w:rPr>
      </w:pPr>
      <w:r>
        <w:rPr>
          <w:color w:val="FF0000"/>
          <w:sz w:val="32"/>
          <w:szCs w:val="32"/>
        </w:rPr>
      </w:r>
      <w:r>
        <w:br w:type="page"/>
      </w:r>
    </w:p>
    <w:p>
      <w:pPr>
        <w:pStyle w:val="Heading1"/>
        <w:ind w:hanging="0"/>
        <w:jc w:val="left"/>
        <w:rPr/>
      </w:pPr>
      <w:bookmarkStart w:id="9" w:name="__RefHeading___Toc129765542"/>
      <w:bookmarkEnd w:id="9"/>
      <w:r>
        <w:rPr/>
        <w:t xml:space="preserve">РОЗДІЛ 4 </w:t>
      </w:r>
      <w:r>
        <w:rPr/>
        <w:br w:type="textWrapping" w:clear="all"/>
      </w:r>
      <w:r>
        <w:rPr/>
        <w:t>ЗАЙНЯТТЯ ЗАБОРОНЕНИМИ ВИДАМИ ГОСПОДАРСЬКОЇ ДІЯЛЬНОСТІ ТА суміжні ЗЛОЧИНи</w:t>
      </w:r>
    </w:p>
    <w:p>
      <w:pPr>
        <w:pStyle w:val="Normal"/>
        <w:spacing w:lineRule="auto" w:line="480"/>
        <w:rPr/>
      </w:pPr>
      <w:r>
        <w:rPr/>
      </w:r>
    </w:p>
    <w:p>
      <w:pPr>
        <w:pStyle w:val="Normal"/>
        <w:rPr/>
      </w:pPr>
      <w:r>
        <w:rPr/>
        <w:t>З урахуванням змісту попередніх розділів дисертант дійшов такого важливого висновку: щоб дати правильну правову оцінку зайняттю видами господарської діяльності, щодо яких є спеціальна заборона, встановлена законом, слід установити ті ознаки юридичних складів даного злочину, які передбачаються у ч. 1 і ч. 2 ст. 203 КК. Установлюючи властиві їм ознаки та відкидаючи ті, які їм не притаманні, поступово поглиблюючи аналіз і правової норми, і фактичних обставин вчиненого, ми приходимо до єдиної сукупності ознак [123, с. 126], що характеризують це злочинне діяння та відрізняють його від інших злочинів.</w:t>
      </w:r>
    </w:p>
    <w:p>
      <w:pPr>
        <w:pStyle w:val="Normal"/>
        <w:rPr/>
      </w:pPr>
      <w:r>
        <w:rPr/>
        <w:t>Під цим кутом зору Є.В. Фесенко звертав увагу на доцільність класифікації всіх зазначених у КК складів злочинів в аспекті їх співвідношення. На його думку, можна виділити такі ознаки цього співвідношення: а) відмінні (а ≠ б), які поділяються на очевидні, наприклад, умисел та необережність, і латентні (приховані); б) загальні (а = б), які також можуть бути очевидними (наприклад, наслідок у вигляді смерті) і латентними (наприклад, тяжкі наслідки злочинів проти довкілля). Серед цих ознак схожими є ті чи інші пари загальних та латентних відмінних ознак. Тому слід погодитися, що суміжними є склади злочинів, які мають схожі ознаки у різних комбінаціях. При цьому роль критеріїв розмежування відіграють відмінні ознаки [54, с. 151; 221]. На підставі цього суміжними слід вважати такі злочини, юридичні склади яких мають схожі ознаки (загальні та латентні відмінні) у різних комбінаціях (при цьому роль критеріїв розмежування відіграють відмінні ознаки) [222, с. 190].</w:t>
      </w:r>
    </w:p>
    <w:p>
      <w:pPr>
        <w:pStyle w:val="Normal"/>
        <w:rPr/>
      </w:pPr>
      <w:r>
        <w:rPr/>
        <w:t>З огляду на зазначене є підстави рекомендувати для вирішення питань розмежування злочину, передбаченого ст. 203 КК, від інших злочинів таку методику.</w:t>
      </w:r>
    </w:p>
    <w:p>
      <w:pPr>
        <w:pStyle w:val="Normal"/>
        <w:rPr/>
      </w:pPr>
      <w:r>
        <w:rPr/>
        <w:t xml:space="preserve">У розділі </w:t>
      </w:r>
      <w:r>
        <w:rPr>
          <w:lang w:val="en-US"/>
        </w:rPr>
        <w:t>VII</w:t>
      </w:r>
      <w:r>
        <w:rPr/>
        <w:t xml:space="preserve"> Особливої частини КК міститься ціла низка юридичних складів, які за предметом злочину є суміжними зі складами злочину, передбаченого ст. 203 КК. За таких умов </w:t>
      </w:r>
      <w:r>
        <w:rPr>
          <w:b/>
          <w:bCs/>
        </w:rPr>
        <w:t>предмет злочину</w:t>
      </w:r>
      <w:r>
        <w:rPr/>
        <w:t xml:space="preserve"> можна визнати розмежувальною ознакою юридичних складів цих злочинів. Так, предмет злочину є критерієм розмежування зайняття видами господарської діяльності, щодо яких є спеціальна заборона, встановлена законом, та незаконного виготовлення, зберігання, збуту або транспортування з метою збуту підакцизних товарів (ст. 204 КК).</w:t>
      </w:r>
    </w:p>
    <w:p>
      <w:pPr>
        <w:pStyle w:val="Normal"/>
        <w:rPr/>
      </w:pPr>
      <w:r>
        <w:rPr/>
        <w:t>ПВСУ у постанові від 25 квітня 2003 р. № 3 зазначив, що предметом злочину, передбаченого ч. 1 ст. 204 КК, є незаконно виготовлені алкогольні напої, тютюнові вироби та інші підакцизні товари, тобто товари, до ціни яких згідно з чинним законодавством вимагається акцизний збі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Водночас слід погодитися з точкою зору М.М. Мінаєва, що сам термін “домашнє вироблення”, яким користується законодавець у ст. 149 КК 1960 р., передбачає (на відміну від терміну “незаконне виготовлення”, який вживається у ст. 204 КК у 2001 р.) різноманітність рецептур, кустарність, додержання якихось домашніх, нетрадиційних технологій, які не відповідають державним стандартам і нормативам. Характерною рисою такого вироблення є те, що результатом є створення алкогольних напоїв, які без якихось труднощів та спеціальних знань можна відрізнити від напоїв, виготовлених за ліцензією, з додержанням необхідних технологій. Особи, які у домашніх умовах виробляють самогон та інші міцні спиртні напої, не мають за мету ввести в оману споживачів їхньої продукції. Навпаки, як правило, ними підкреслюється відмінність та краща якість цих напоїв у порівнянні з алкогольними напоями, які виготовляються за державними стандартами. Іншими словами, домашнє вироблення самогону та інших міцних спиртних напоїв як родове поняття слід відрізняти від незаконного виготовлення (фальсифікації) алкогольних напоїв, під якою у Законі від 19 грудня 1995 р. розуміється умисне, з корисливою метою виготовлення алкогольних напоїв та тютюнових виробів з порушенням технології чи з неправомірним використанням знака для товарів і послуг, чи копіюванням форми, упаковки, зовнішнього оформлення, а так само прямим відтворенням товару іншого підприємця з самовільним використанням його імені (ст. 1). Слід розрізняти домашнє вироблення самогону або інших міцних спиртних напоїв та незаконне виготовлення у домашніх умовах (у квартирі, житловому будинку тощо) підакцизних алкогольних напоїв, яке власне і тягне кримінальну відповідальність за ч. 2 ст. 204 КК (за наявності інших обов’язкових ознак) [231, с. 34-35].</w:t>
      </w:r>
    </w:p>
    <w:p>
      <w:pPr>
        <w:pStyle w:val="Normal"/>
        <w:rPr/>
      </w:pPr>
      <w:r>
        <w:rPr/>
        <w:t>Для ілюстрації сказаного вище можна навести такі приклади.</w:t>
      </w:r>
    </w:p>
    <w:p>
      <w:pPr>
        <w:pStyle w:val="Normal"/>
        <w:rPr/>
      </w:pPr>
      <w:r>
        <w:rPr/>
        <w:t>Вироком Млинівського районного суду Рівненської області С. був засуджений за ч. 1 ст. 204 КК за те, що, будучи зареєстрованим у встановленому порядку як суб’єкт підприємницької діяльності, маючи спеціальну ліцензію на право роздрібної торгівлі алкогольними напоями, отриману згідно з вимогами чинного законодавства, достовірно знаючи про передбачені чинним законодавством вимоги щодо порядку придбання, зберігання та збуту алкогольних напоїв, усвідомлюючи суспільно небезпечний характер свого діяння та передбачаючи суспільно небезпечні його наслідки і бажаючи їх настання, діючи умисно, з метою збуту незаконно виготовлених алкогольних напоїв, на порушення вимог пунктів 37, 39 постанови КМУ “Про порядок заняття торговельною діяльністю і правила торговельного обслуговування населення” від 8 лютого 1995 р. № 108, п.п. 5, 8 Правил роздрібної торгівлі алкогольними напоями, що затверджені постановою КМУ від 30 липня 1996 р. № 854, ст.ст. 9, 10 Закону від 19 грудня 1995 р. в редакції від 7 лютого 2002 р., в січні 2002 року, перебуваючи в барі-магазині “Славутич”, який належить йому на праві приватної власності і розташований в смт. Млинів Рівненської області, з метою збуту, незаконно, не вимагаючи пред’явлення необхідних документів, які б свідчили про те, що дана особа зареєстрована як підприємець і має ліцензію на здійснення оптової торгівлі алкогольними напоями, без передбачених законодавством супроводжуючих документів, розуміючи, що вони є незаконно виготовленими, придбав 18 пляшок незаконно виготовлених алкогольних напоїв місткістю 0,5 л кожна.</w:t>
      </w:r>
    </w:p>
    <w:p>
      <w:pPr>
        <w:pStyle w:val="Normal"/>
        <w:rPr/>
      </w:pPr>
      <w:r>
        <w:rPr/>
        <w:t>Придбані незаконно виготовлені алкогольні напої С. без відповідних документів зберігав з метою збуту у приміщенні названого бару-магазину до 21 січня 2004 р., коли ці напої були виявлені і вилучені працівниками податкової міліції.</w:t>
      </w:r>
    </w:p>
    <w:p>
      <w:pPr>
        <w:pStyle w:val="Normal"/>
        <w:rPr/>
      </w:pPr>
      <w:r>
        <w:rPr/>
        <w:t>Тим самим, діючи умисно, С., на думку суду, порушив вимоги пунктів 37, 39 постанови КМУ “Про порядок заняття торговельною діяльністю і правила торговельного обслуговування населення”, відповідно до яких усі товари у суб’єкта господарювання повинні супроводжуватися відповідними документами, наявність яких передбачена чинним законодавством (зокрема, товарно-транспортні накладні, рахунки-фактури, прибутково-видаткові накладні, сертифікат відповідності державної системи сертифікації або копія зазначеного сертифіката, завірена суб’єктом господарювання, що відпустив товар, який підлягає обов’язковій сертифікації тощо), і суб’єкти господарювання реалізують товари лише за наявності документів, які засвідчують їх якість та безпеку; пунктів 5, 8 Правил роздрібної торгівлі алкогольними напоями, відповідно до яких – алкогольні напої, що надходять до торговельної мережі, повинні супроводжуватися передбаченими законодавством документами (товарно-транспортними накладними, рахунками-фактурами, прибутково-видатковими накладними, сертифікатами відповідності, виданими УкрСЕПРО або скріпленими підписом і печаткою суб’єкта господарювання, який відпустив товар, копією сертифіката відповідності, документами, що підтверджують належну якість напоїв, чи їх копіями, скріпленими підписом і печаткою постачальника і суб’єкта господарювання, який здійснює роздрібну торгівлю тощо); статей 9, 10 Закону від 19 грудня 1995 р. в редакції від 7 лютого 2002 р., відповідно до яких алкогольні напої повинні відповідати вимогам затверджених і зареєстрованих у встановленому законодавством порядку нормативних документів, які діють в Україні, підлягають обов’язковій сертифікації в порядку та у строки, визначені законодавством [24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М.М. Мінаєв правильно, на наш погляд, звертає увагу і на те, що про наведені ним випадки кваліфікації незаконного виготовлення окремих видів підакцизних товарів за ст. 203 КК доцільно говорити лише з теоретичної, формальної точки зору, оскільки на практиці навряд чи такі діяння можуть бути вчинені без використання обладнання, що забезпечує масове виробництво таких товарів.</w:t>
      </w:r>
    </w:p>
    <w:p>
      <w:pPr>
        <w:pStyle w:val="Normal"/>
        <w:rPr/>
      </w:pPr>
      <w:r>
        <w:rPr/>
        <w:t xml:space="preserve">Так зване “просте” незаконне виготовлення підакцизних товарів може тягти кримінальну відповідальність за ст. 203 КК і в разі, якщо суб’єктом такого діяння є особа, яка за законом не має права займатися підприємницькою діяльністю: військовослужбовець, службова особа органів прокуратури, суду, господарського суду, державної безпеки, внутрішніх справ, державного нотаріату, а також органів державної влади й управління, які покликані здійснювати контроль за діяльністю підприємств, або якщо така особа має непогашену судимість за крадіжку, одержання хабара чи інший корисливий злочин. Але в будь-якому випадку незаконне виготовлення підакцизних товарів повинне мати характер господарської діяльності. Здійснення такого виробництва </w:t>
      </w:r>
      <w:r>
        <w:rPr>
          <w:i/>
          <w:iCs/>
        </w:rPr>
        <w:t xml:space="preserve">без мети </w:t>
      </w:r>
      <w:r>
        <w:rPr/>
        <w:t>(виділено мною – М.К.)</w:t>
      </w:r>
      <w:r>
        <w:rPr>
          <w:i/>
          <w:iCs/>
        </w:rPr>
        <w:t xml:space="preserve"> </w:t>
      </w:r>
      <w:r>
        <w:rPr/>
        <w:t xml:space="preserve">подальшого комерційного використання (зокрема, для власного споживання) відповідальності за статтями 203, 204 КК не тягне </w:t>
      </w:r>
      <w:r>
        <w:rPr>
          <w:lang w:val="ru-RU"/>
        </w:rPr>
        <w:t>[</w:t>
      </w:r>
      <w:r>
        <w:rPr/>
        <w:t>231, с. 173</w:t>
      </w:r>
      <w:r>
        <w:rPr>
          <w:lang w:val="ru-RU"/>
        </w:rPr>
        <w:t>]</w:t>
      </w:r>
      <w:r>
        <w:rPr/>
        <w:t>.</w:t>
      </w:r>
    </w:p>
    <w:p>
      <w:pPr>
        <w:pStyle w:val="Normal"/>
        <w:rPr/>
      </w:pPr>
      <w:r>
        <w:rPr/>
        <w:t xml:space="preserve">Як вже зазначалося, спеціальна заборона, про яку йдеться у ст. 203 КК, може бути встановлена й у вигляді криміналізації певних дій шляхом їх більш повного описання в інших статтях КК. Оскільки відповідальність за ст. 203 КК настає лише в разі порушення спеціальних заборон щодо здійснення господарської діяльності у випадках, які не охоплюються іншими статтями КК, фактично кваліфікація незаконного виготовлення чи іншого незаконного поводження з підакцизними товарами одночасно за ст. 203 і ст. 204 КК унеможливлюється. Так, наприклад, засудивши З. за вчинення злочину, передбаченого ч. 1 ст. 203 КК, Ладижинський міський суд Вінницької області у своєму вироку зазначив, що “... З. займалася забороненим видом господарської діяльності, щодо якої є спеціальна заборона, а саме незаконно виготовила самогон у домашніх умовах за допомогою самогонного апарату та 15 січня 2004 р. приблизно о 17 годині збула 0,450 л його за 3 грн. Г-лу” </w:t>
      </w:r>
      <w:r>
        <w:rPr>
          <w:lang w:val="ru-RU"/>
        </w:rPr>
        <w:t>[</w:t>
      </w:r>
      <w:r>
        <w:rPr/>
        <w:t>254</w:t>
      </w:r>
      <w:r>
        <w:rPr>
          <w:lang w:val="ru-RU"/>
        </w:rPr>
        <w:t>]</w:t>
      </w:r>
      <w:r>
        <w:rPr/>
        <w:t>. Аналогічного висновку дійшов Немирівський районний суд Вінницької області, визнавши П. винною у вчиненні злочину, передбаченого ч. 1 ст. 203 КК, та зазначивши у своєму вироку, що: “... П., маючи намір на заняття забороненими видами господарської діяльності виготовила з метою збуту в своєму домогосподарстві ... 10 літрів спиртного напою домашнього виробництва, який містить 47,5 алкоголю, та 01 жовтня 2003 р. приблизно о 18 годині збула 0,5 л даного напою Г-ко за 3 грн.” [255].</w:t>
      </w:r>
    </w:p>
    <w:p>
      <w:pPr>
        <w:pStyle w:val="Normal"/>
        <w:rPr/>
      </w:pPr>
      <w:r>
        <w:rPr/>
        <w:t xml:space="preserve">Зайняття забороненими видами господарської діяльності слід відмежовувати від злочину проти правосуддя – ухилення від позбавлення права обіймати певні посади чи займатися певною діяльністю (ст. 389 КК). Критерієм розмежування злочину, передбаченого ст. 203 та ст. 389 КК в даному разі виступають ознаки суб’єкта злочину. Особи, яким суд заборонив займатися певною діяльністю, не можуть бути зареєстровані як підприємці з правом здійснення відповідного виду діяльності до закінчення терміну, встановленого вироком суду. Наприклад, засуджені громадяни із застосуванням до них покарання у виді заборони займатися торговельною діяльністю не можуть бути підприємцями саме у цій сфері торгівлі і громадського харчування, однак в інших галузях господарської діяльності, скажімо, у виробництві або будівництві, вони мають право займатись підприємницькою діяльністю </w:t>
      </w:r>
      <w:r>
        <w:rPr>
          <w:lang w:val="ru-RU"/>
        </w:rPr>
        <w:t>[</w:t>
      </w:r>
      <w:r>
        <w:rPr/>
        <w:t>67, с. 452-453</w:t>
      </w:r>
      <w:r>
        <w:rPr>
          <w:lang w:val="ru-RU"/>
        </w:rPr>
        <w:t>]</w:t>
      </w:r>
      <w:r>
        <w:rPr/>
        <w:t>. Відповідно до ст. 55 КК позбавлення відповідного права призначається судом як основне або додаткове покар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rPr/>
      </w:pPr>
      <w:r>
        <w:rPr/>
        <w:t>По-перше, вирішення питань щодо відмежування зайняття забороненими видами господарської діяльності від інших суміжних злочинів та їх кваліфікації за сукупністю є складною, недостатньо вирішеною та дискусійною проблемою, що викликає значні труднощі як в теорії кримінального права, так і у судовій практиці. У зв’язку з цим виникає нагальна потреба кримінально-правового аналізу зазначених проявів злочинної поведінки з метою правильної правової оцінки зайняття видами господарської діяльності, щодо яких є спеціальна заборона, встановлена законом, та його відмежування від інших злочинів.</w:t>
      </w:r>
    </w:p>
    <w:p>
      <w:pPr>
        <w:pStyle w:val="Normal"/>
        <w:rPr/>
      </w:pPr>
      <w:r>
        <w:rPr/>
        <w:t>По-друге, при вирішенні питань відмежування зазначеного злочину від суміжних дисертантом пропонується виходити з таких положень: 1) суміжними слід вважати такі злочини, юридичні склади яких мають схожі ознаки (загальні та латентні відмінні) у різних комбінаціях (при цьому роль критеріїв розмежування відіграють відмінні ознаки); 2) методика розмежування має зводитися до конкретизації саме схожих ознак об’єкта, об’єктивної та суб’єктивної сторін, а також суб’єкта злочинів, що порівнюються з метою виявлення розмежувальних критеріїв; 3) критеріями розмежування доцільно визнавати латентні відмінні ознаки, що характеризують суспільні відносини, на які вони посягають, специфіку діянь і способів як ознак об’єктивної сторони їх складу та мету вчинення деяких із цих злочинів.</w:t>
      </w:r>
      <w:r>
        <w:br w:type="page"/>
      </w:r>
    </w:p>
    <w:p>
      <w:pPr>
        <w:pStyle w:val="Heading1"/>
        <w:ind w:hanging="0"/>
        <w:rPr/>
      </w:pPr>
      <w:bookmarkStart w:id="10" w:name="__RefHeading___Toc129765543"/>
      <w:bookmarkEnd w:id="10"/>
      <w:r>
        <w:rPr/>
        <w:t>ВИСНОВКИ</w:t>
      </w:r>
    </w:p>
    <w:p>
      <w:pPr>
        <w:pStyle w:val="Normal"/>
        <w:jc w:val="center"/>
        <w:rPr>
          <w:szCs w:val="28"/>
        </w:rPr>
      </w:pPr>
      <w:r>
        <w:rPr>
          <w:szCs w:val="28"/>
        </w:rPr>
      </w:r>
    </w:p>
    <w:p>
      <w:pPr>
        <w:pStyle w:val="TextBodyIndent"/>
        <w:rPr/>
      </w:pPr>
      <w:r>
        <w:rPr/>
        <w:t>Аналіз проведеного дисертаційного дослідження дозволяє узагальнити основні результати та сформулювати рекомендації щодо вдосконалення кримінального законодавства, згідно з яким передбачається відповідальність за зайняття видами господарської діяльності, щодо яких є спеціальна заборона, встановлена законом.</w:t>
      </w:r>
    </w:p>
    <w:p>
      <w:pPr>
        <w:pStyle w:val="Normal"/>
        <w:ind w:firstLine="540"/>
        <w:rPr>
          <w:szCs w:val="28"/>
        </w:rPr>
      </w:pPr>
      <w:r>
        <w:rPr>
          <w:szCs w:val="28"/>
        </w:rPr>
        <w:t>Дослідження показало, що законодавцем, науковцями та судом проблемам кримінальної відповідальності за такі дії не приділяється належна увага. Зокрема, не всі питання належним чином урегульовані законодавчо, багато питань залишаються недостатньо вивченими або дискусійними, є розходження у практиці застосування кримінально-правових норм. Розгляд таких проблем дає підстави для таких основних висновків.</w:t>
      </w:r>
    </w:p>
    <w:p>
      <w:pPr>
        <w:pStyle w:val="TextBodyIndent"/>
        <w:rPr/>
      </w:pPr>
      <w:r>
        <w:rPr/>
        <w:t>1. Протягом останніх кількох років у теорії кримінального права загострилася дискусія щодо проблеми об’єкта злочину. З’ясування цих питань має велике значення і для визначення напрямів кримінально-правової боротьби із зайняттям видами господарської діяльності, щодо яких є спеціальна заборона, встановлена законом. На наш погляд, оптимально вирішити цю проблему можна під кутом визнання об’єктом злочину суспільних відносин, що охороняються нормами кримінального права. Суб’єктами (учасниками) таких суспільних відносин пропонується визнавати, з одного боку, державу в особі органів законодавчої або виконавчої влади, а з іншого, – юридичних та/або фізичних осіб, які на підставі соціальних (правових) норм є учасниками даних відносин. Предметом суспільних відносин, що виступають об’єктом злочинів, є, на думку дисертанта, матеріальні речі (у матеріальних відносинах) або інші соціальні цінності (у нематеріальних відносинах). Соціальний зв’язок охоплює ту частину суспільного механізму, яка утворює існуючу сукупність конкретних відносин, спрямованих на забезпечення нормального функціонування і розвитку поведінки або стану їх суб’єктів. Матеріальним змістом суспільних відносин є саме поведінка суб’єктів, а юридичним – суб’єктивні права і обов’язки, встановлені соціальними (правовими) нормами.</w:t>
      </w:r>
    </w:p>
    <w:p>
      <w:pPr>
        <w:pStyle w:val="TextBodyIndent"/>
        <w:rPr/>
      </w:pPr>
      <w:r>
        <w:rPr/>
        <w:t>1.1. Родовим об’єктом злочину, передбаченого ст. 203 КК, як і інших злочинів у сфері господарської діяльності, є суспільні відносини, врегульовані правовими нормами (правовідносини), у сфері господарської діяльності, тобто діяльності у сфері матеріального (товарного) виробництва, пов’язаної з використанням майна для виготовлення (виробництва) та реалізації продукції, товарів, виконання робіт та надання послуг (відносини у сфері господарської діяльності).</w:t>
      </w:r>
    </w:p>
    <w:p>
      <w:pPr>
        <w:pStyle w:val="TextBodyIndent"/>
        <w:rPr/>
      </w:pPr>
      <w:r>
        <w:rPr/>
        <w:t>1.2. За видовим об’єктом злочини, передбачені у розділі VII Особливої частини КК, на наш погляд, можна об’єднати у такі групи: 1) злочини, що посягають на встановлений порядок здійснення господарської діяльності та/або окремих її видів (статті 202-204, 205, 213, 214 КК); 2) злочини, що посягають на кредитно-фінансову систему України (статті 212, 222, 207, 208, 201, 209 КК); 3) злочини, що посягають на встановлений порядок проведення процедури банкрутства (статті 218-221 КК); 4) злочини, що посягають на встановлений порядок виготовлення і використання документів у господарській діяльності (статті 199, 200, 223, 224, 215, 216 КК); 5) злочини, що посягають на встановлений порядок формування та витрачання бюджетних коштів (статті 210, 211 КК); 6) злочини, що посягають на встановлений порядок реалізації споживачам товарів і надання послуг (статті 225-227, 217 КК); 7) злочини, що посягають на свободу господарської діяльності (статті 206, 228 КК); 8) злочини, що посягають на встановлений порядок використання засобів індивідуалізації учасників господарського обороту, товарів та послуг, а також комерційної та банківської таємниці як об’єктів права інтелектуальної власності у сфері господарської діяльності (статті 229, 231, 232 КК); 9) злочини, що посягають на відносини у сфері приватизації державного чи комунального майна (статті 233-235 КК). Така класифікація дозволяє пригадати нетрадиційну для радянського кримінального права чотириступеневу класифікацію злочинів за об’єктом (загальний, родовий, видовий (в межах родового) та безпосередній). Виходячи зі структури КК, родовим об’єктом є суспільні відносини у сфері господарської діяльності (господарювання), на які посягають злочини, норми про відповідальність за вчинення яких розміщені в розділі VII Особливої частини КК. Відповідно видовим об’єктом є окрема група цих відносин, на які посягають злочини, норми про відповідальність за вчинення яких також розміщені в одному розділі VII Особливої частини КК і утворюють окрему, спільну за спрямованістю безпосереднього об’єкта, самостійну групу.</w:t>
      </w:r>
    </w:p>
    <w:p>
      <w:pPr>
        <w:pStyle w:val="TextBodyIndent"/>
        <w:rPr/>
      </w:pPr>
      <w:r>
        <w:rPr/>
        <w:t>1.3. Безпосереднім об’єктом злочину, передбаченого ст. 203 КК, є суспільні відносини, що забезпечують установлений чинним законодавством порядок зайняття господарською діяльністю (зокрема, суб’єктами, які мають право її здійснювати та/або можуть одержати дозвіл (ліцензію) на вчинення  певних видів такої діяльності за умови зміни свого правового статусу) з приводу матеріального (товарного) виробництва, пов’язаного з організацією використання майна для виготовлення (виробництва) та реалізації продукції, товарів, виконання робіт та надання послуг (відносини у сфері господарської діяльності).</w:t>
      </w:r>
    </w:p>
    <w:p>
      <w:pPr>
        <w:pStyle w:val="TextBodyIndent"/>
        <w:rPr/>
      </w:pPr>
      <w:r>
        <w:rPr/>
        <w:t xml:space="preserve">Шкода основному безпосередньому об’єкту заподіюється шляхом злочинного впливу на комплекс речей та явищ, що протистоять обмеженню монополізму у сфері господарської діяльності та/або охороні суб’єктів цих відносин від проявів недобросовісної конкуренції. Під безпосереднє </w:t>
      </w:r>
      <w:r>
        <w:rPr>
          <w:i/>
          <w:iCs/>
        </w:rPr>
        <w:t>посягання</w:t>
      </w:r>
      <w:r>
        <w:rPr/>
        <w:t xml:space="preserve"> в даному випадку підпадає соціальний взаємозв’язок між суб’єктами відносин, що знаходяться під охороною ст. 203 КК. Такий суб’єкт виключає себе із даних відносин (або істотно знижує свою роль у системі цих відносин) шляхом недотримання законодавчих вимог щодо зайняття лише дозволеними видами господарської діяльності. Недотримання таких правових заходів тягне за собою шкідливість предмета таких відносин та виникнення стану загрози заподіяння шкоди цим відносинам.</w:t>
      </w:r>
    </w:p>
    <w:p>
      <w:pPr>
        <w:pStyle w:val="TextBodyIndent"/>
        <w:rPr/>
      </w:pPr>
      <w:r>
        <w:rPr/>
        <w:t>2. З об’єктивної сторони зайняття видами господарської діяльності, щодо яких є спеціальна заборона, характеризується активними діями – вчиненням дій, які мають ознаки видів господарської діяльності: 1) якими громадяни, навіть зареєстровані як суб’єкти підприємництва, та юридичні особи – суб’єкти господарської діяльності певної форми власності чи організаційно-правової форми займатися не вправі без зміни свого правового статусу (відсутність необхідної освіти, кваліфікації тощо), а тому не можуть одержати ліцензії на їх здійснення, тобто види діяльності, які можуть здійснюватися лише спеціальними суб’єктами; 2) якими ні фізичні, ні юридичні особи не вправі займатися взагалі (внаслідок заборони законом такої діяльності); 3) які можуть здійснюватися лише державними підприємствами, підприємствами певних організаційно-правових форм або підприємствами, перелік яких визначається КМУ (згідно з ч. 1 ст. 2 Закону від 19 грудня 1995 р.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в них ліцензій); 4) якими не можуть займатися певні суб’єкти господарської діяльності через те, що види діяльності, якими вони вже займаються, виключають таку можливість (наприклад, аудиторам заборонено безпосередньо займатися торговельною, посередницькою та виробничою діяльністю); 5) якими громадяни згідно із законом не мають права займатись у зв’язку з наявністю в них непогашеної або не знятої судимості за окремі злочини.</w:t>
      </w:r>
    </w:p>
    <w:p>
      <w:pPr>
        <w:pStyle w:val="3"/>
        <w:rPr/>
      </w:pPr>
      <w:r>
        <w:rPr/>
        <w:t>3. Злочин, відповідальність за який передбачена ч. 1 ст. 203 КК, слід відносити до формальних, тобто вважати закінченим у момент здійснення виду діяльності, щодо якого є спеціальна заборона, встановлена законом. Кваліфікуючою ознакою зайняття видами господарської діяльності, щодо яких є спеціальна заборона, передбачена ч. 2 ст. 203 КК, є отримання доходу у великих розмірах, що згідно з приміткою до цієї статті КК має місце, коли його сума у тисячу і більше разів перевищує НМДГ. Отже, кваліфікований склад злочину, передбачений ч. 2 ст. 203 КК, відноситься до матеріальних, злочин вважається закінченим з моменту настання наслідків у вигляді отримання особою, яка вчинила вказані у ній діяння, доходу у великих розмірах.</w:t>
      </w:r>
    </w:p>
    <w:p>
      <w:pPr>
        <w:pStyle w:val="TextBodyIndent"/>
        <w:rPr/>
      </w:pPr>
      <w:r>
        <w:rPr/>
        <w:t>На думку дисертанта, у злочині, передбаченому ст. 203 КК, доход слід розуміти як чистий (як прибуток) – тобто як різницю між отриманим валовим доходом (виручкою) та документально підтвердженими витратами, безпосередньо пов’язаними з одержанням такого доходу. Кваліфікація діяння за ч. 2 ст. 203 КК можлива лише в тому випадку, якщо одночасно встановлені такі обставини: 1) в результаті зайняття видами господарської діяльності, щодо яких є спеціальна заборона, встановлена законом, утворився доход; 2) встановлений великий розмір доходу (згідно з приміткою до ст. 203 КК отримання доходу у великому розмірі має місце, коли його сума у тисячу і більше разів перевищує НМДГ); 3) доход отримується лише з прямим умислом, тобто коли особа, усвідомлюючи суспільно небезпечний характер свого діяння, передбачала його суспільно небезпечні наслідки (тобто отримання доходу у великому розмірі) і бажала їх настання.</w:t>
      </w:r>
    </w:p>
    <w:p>
      <w:pPr>
        <w:pStyle w:val="TextBodyIndent"/>
        <w:rPr/>
      </w:pPr>
      <w:r>
        <w:rPr/>
        <w:t>Процесуальний порядок визначення доходу роз’яснив ПВСУ у постанові від 25 квітня 2003 р. № 3, автором якої є дисертант. Зокрема, згідно з п. 10 цієї постанови фактичні дані на підтвердження розміру отриманого доходу від вчинення діянь, передбачених ст. 202, ч. 2 ст. 203 КК, можуть установлюватись як висновком експерта, так і за допомогою актів документальної перевірки виконання податкового законодавства та ревізії фінансово-господарської діяльності з вирахуванням витрат, безпосередньо пов’язаних з отриманням такого доходу, а в разі потреби – із застосуванням непрямих методів згідно із Законом України “Про порядок погашення зобов’язань платників податків перед бюджетами та державними цільовими фондами” від 21 грудня 2000 р.</w:t>
      </w:r>
    </w:p>
    <w:p>
      <w:pPr>
        <w:pStyle w:val="TextBodyIndent"/>
        <w:rPr/>
      </w:pPr>
      <w:r>
        <w:rPr/>
        <w:t>4. Суб’єктом злочину, передбаченого ст. 203 КК, слід визнавати: а) фізичну осудну особу, яка досягла 16-річного віку, оскільки саме цей вік згідно з чинним законодавством надає такій особі права займатися підприємницькою (господарською комерційною) діяльністю та бути зареєстрованим державними органами як підприємець (отже, особи, які не досягли на момент вчинення злочину, передбаченого ст. 203 КК, вісімнадцяти років, повинні нести відповідальність за умови, що їх вік згідно з чинним законодавством (цивільним законодавством) надає особі право легально займатися підприємницькою діяльністю). Таким чином, суб’єктом зайняття видами господарської діяльності, щодо яких є спеціально встановлена законом заборона, слід визнавати і фізичну особу, яка досягла 16-річного віку і якій законом не заборонено займатися підприємницькою діяльністю (що дозволяє їй бути зареєстрованою як підприємець); б) службову особу суб’єкта підприємницької діяльності – юридичної особи.</w:t>
      </w:r>
    </w:p>
    <w:p>
      <w:pPr>
        <w:pStyle w:val="TextBodyIndent"/>
        <w:rPr/>
      </w:pPr>
      <w:r>
        <w:rPr/>
        <w:t>Під службовою особою суб’єкта господарської діяльності слід розуміти особу, яка має ознаки, визначені у ч. 1 примітки до ст. 364 КК, якщо інше не передбачено законом. Поняття “службова особа суб’єкта господарської діяльності” не містить жодних обмежень щодо застосування до такої категорії, як службова особа, всіх ознак останньої, передбачених приміткою до ст. 364 КК. Тому “прив’язка” службової особи до певного суб’єкта господарської діяльності означає, що така особа або належить до останнього, не передбачаючи обов’язкової наявності трудового договору (контракту) між нею та суб’єктом господарської діяльності, або ж означає виконання нею організаційно-розпорядчих чи адміністративно-господарських обов’язків у сфері такої діяльності та від імені суб’єкта господарювання з урахуванням трьох загальних підстав: 1) постійне обіймання певної посади; 2) тимчасове обіймання певної посади або 3) виконання обов’язків за спеціальним повноваженням.</w:t>
      </w:r>
    </w:p>
    <w:p>
      <w:pPr>
        <w:pStyle w:val="TextBodyIndent"/>
        <w:rPr/>
      </w:pPr>
      <w:r>
        <w:rPr/>
        <w:t>Власник (співвласник) суб’єкта господарської діяльності може і не бути його засновником (співзасновником). З іншого боку функціями службової особи не може охоплюватися керівництво самим собою чи власним майном, як це здійснює громадянин – підприємець. З цього приводу те, що законодавець не ототожнює поняття “засновник”, “власник” та “службова особа”, видається слушним.</w:t>
      </w:r>
    </w:p>
    <w:p>
      <w:pPr>
        <w:pStyle w:val="TextBodyIndent"/>
        <w:rPr/>
      </w:pPr>
      <w:r>
        <w:rPr/>
        <w:t xml:space="preserve">5. Суб’єктивна сторона даного злочину характеризується прямим умислом, а також корисливим мотивом та метою – одержання доходу (прибутку) від забороненої діяльності. В даному разі винна особа усвідомлює, що вдаючись до певних дій, вона займається забороненими законом видами господарської діяльності з тим, щоб досягти поставленої мети – отримати доход (прибуток), і бажає цього. Зміст інтелектуального елементу умислу при вчиненні злочину, передбаченого ст. 203 КК, полягає в усвідомленні особою фактичної сторони вчинюваного. Така особа усвідомлює і: </w:t>
      </w:r>
      <w:r>
        <w:rPr>
          <w:i/>
          <w:iCs/>
        </w:rPr>
        <w:t>1) соціальне значення своїх дій, зокрема те, що вона:</w:t>
      </w:r>
      <w:r>
        <w:rPr/>
        <w:t xml:space="preserve"> а) є громадянином, який навіть зареєструвавшись як суб’єкт підприємництва, не вправі без зміни свого правового статусу (наприклад, відсутність необхідної освіти, кваліфікації тощо) здійснювати певні види діяльності, а тому не може одержати ліцензії на їх здійснення (тобто не має ознак спеціального суб’єкта, який може займатися певними видами господарської діяльності); б) є фізичною особою або службовою особою юридичної особи – суб’єкта господарської діяльності, яка внаслідок заборони законом певних видів господарської діяльності взагалі не вправі займатися будь-яким з них; в) не є суб’єктом господарської діяльності, якою можуть займатися лише державні підприємства, підприємства певних організаційно-правових форм або підприємства, перелік яких визначається КМУ; г) є суб’єктом господарської діяльності, який не може займатися певними її видами через те, що види діяльності, якими вони вже займаються, виключають таку можливість (наприклад, аудиторам заборонено безпосередньо займатися торговельною, посередницькою та виробничою діяльністю); ґ) є громадянином, який згідно із законом не має права займатись у зв’язку з наявністю в нього непогашеної або не знятої судимості за окремі злочини; д) є громадянином, якому законом у силу його службового (посадового) становища встановлено заборону безпосередньо займатися підприємницькою діяльністю; </w:t>
      </w:r>
      <w:r>
        <w:rPr>
          <w:i/>
          <w:iCs/>
        </w:rPr>
        <w:t>2) суспільно небезпечний характер своїх дій,</w:t>
      </w:r>
      <w:r>
        <w:rPr/>
        <w:t xml:space="preserve"> а також </w:t>
      </w:r>
      <w:r>
        <w:rPr>
          <w:i/>
          <w:iCs/>
        </w:rPr>
        <w:t>3) передбачає настання результату свого діяння</w:t>
      </w:r>
      <w:r>
        <w:rPr/>
        <w:t xml:space="preserve"> – одержання доходу (прибутку). Зміст вольового моменту при вчиненні дій, передбачених ст. 203 КК, полягає в тому, що дії, спрямовані на досягнення певної мети – одержання доходу (прибутку), завжди є бажаними для злочинця.</w:t>
      </w:r>
    </w:p>
    <w:p>
      <w:pPr>
        <w:pStyle w:val="TextBodyIndent"/>
        <w:rPr/>
      </w:pPr>
      <w:r>
        <w:rPr/>
        <w:t>6. При вирішенні питання розмежування зайняття видами господарської діяльності, щодо яких є спеціальна заборона, встановлена законом, пропонується виходити з таких положень: 1) суміжними слід вважати такі злочини, юридичні склади яких мають схожі ознаки (загальні та латентні відмінні) у різних комбінаціях (при цьому роль критеріїв розмежування відіграють відмінні ознаки); 2) методика розмежування має зводитися до конкретизації саме схожих ознак об’єкта, об’єктивної та суб’єктивної сторін, а також суб’єкта злочинів, що порівнюються з метою виявлення розмежувальних критеріїв; 3) критеріями розмежування доцільно визнавати латентні відмінні ознаки, що характеризують суспільні відносини, на які вони посягають, специфіку діянь і способів як ознак об’єктивної сторони їх складу та мету вчинення деяких із цих злочинів.</w:t>
      </w:r>
    </w:p>
    <w:p>
      <w:pPr>
        <w:pStyle w:val="TextBodyIndent"/>
        <w:rPr/>
      </w:pPr>
      <w:r>
        <w:rPr/>
        <w:t>7. Відповідно до наведених основних висновків доцільна реалізація таких конкретних пропозицій:</w:t>
      </w:r>
    </w:p>
    <w:p>
      <w:pPr>
        <w:pStyle w:val="TextBodyIndent"/>
        <w:rPr/>
      </w:pPr>
      <w:r>
        <w:rPr/>
        <w:t>7.1. Вважати, що поняття “спеціальна заборона”, вжите у ч. 1 ст. 203 КК, означає не заборону певних діянь взагалі, а відсутність необхідних підстав для їх вчинення конкретною особою (яка не є належним суб’єктом або входить до числа тих суб’єктів, яким заборонено вчиняти ці дії, тощо). Види (різновиди) господарської діяльності, щодо яких є спеціальна заборона, можуть за певних умов здійснюватися (створення суб’єкта підприємницької діяльності у визначеній законом організаційно-правовій формі, наявність у особи певної освіти, кваліфікації тощо). Таким чином ст. 203 КК встановлена відповідальність не за порушення порядку здійснення господарської діяльності, пов’язаного з одержанням дозволу на неї, а</w:t>
      </w:r>
      <w:r>
        <w:rPr>
          <w:i/>
          <w:iCs/>
        </w:rPr>
        <w:t xml:space="preserve"> за здійснення певних видів діяльності суб’єктом, який взагалі не має права їх здійснювати або не може одержати дозвіл (ліцензію) на їх вчинення без зміни свого правового статусу.</w:t>
      </w:r>
    </w:p>
    <w:p>
      <w:pPr>
        <w:pStyle w:val="TextBodyIndent"/>
        <w:rPr/>
      </w:pPr>
      <w:r>
        <w:rPr/>
        <w:t>7.2. Аналізуючи основний та кваліфікований склади злочину, передбаченого ст. 203 КК, слід враховувати, що чинне українське законодавство, що регулює порядок здійснення господарської діяльності,</w:t>
      </w:r>
      <w:r>
        <w:rPr>
          <w:i/>
          <w:iCs/>
        </w:rPr>
        <w:t xml:space="preserve"> не лише не містить виключного переліку заборонених видів господарської діяльності, але і взагалі не передбачає таких понятійних зворотів як: а) “діяльність, щодо якої є спеціальна заборона” та б) “види діяльності, щодо яких є спеціальна заборона”.</w:t>
      </w:r>
    </w:p>
    <w:p>
      <w:pPr>
        <w:pStyle w:val="Normal"/>
        <w:ind w:firstLine="540"/>
        <w:rPr/>
      </w:pPr>
      <w:r>
        <w:rPr>
          <w:szCs w:val="28"/>
        </w:rPr>
        <w:t xml:space="preserve">7.3. Дисертант як автор проекту постанови ПВСУ  від 25 квітня 2003 р. № 3 “Про практику застосування судами законодавства про відповідальність за окремі злочини у сфері господарської діяльності”, вважає, що </w:t>
      </w:r>
      <w:r>
        <w:rPr>
          <w:i/>
          <w:iCs/>
          <w:szCs w:val="28"/>
        </w:rPr>
        <w:t>під видами господарської діяльності, щодо яких є спеціальна заборона і за зайняття якими передбачено кримінальну відповідальність за ст. 203 КК,</w:t>
      </w:r>
      <w:r>
        <w:rPr>
          <w:szCs w:val="28"/>
        </w:rPr>
        <w:t xml:space="preserve"> необхідно розуміти, зокрема, такі: 1) якими громадяни, навіть зареєстровані як суб’єкти підприємництва, та юридичні особи – суб’єкти господарської діяльності певної форми власності чи організаційно-правової форми займатися не вправі без зміни свого правового статусу (відсутність необхідної освіти, кваліфікації тощо), а тому не можуть одержати ліцензії на їх здійснення, тобто види діяльності, які можуть здійснюватися лише спеціальними суб’єктами; 2) якими ні фізичні, ні юридичні особи не вправі займатися взагалі (внаслідок заборони законом такої діяльності); 3) які можуть здійснюватися лише державними підприємствами, підприємствами певних організаційно-правових форм або підприємствами, перелік яких визначається КМУ (згідно з ч. 1 ст. 2 Закону від 19 грудня 1995 р.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в них ліцензій); 4) якими не можуть займатися певні суб’єкти господарської діяльності через те, що види діяльності, якими вони вже займаються, виключають таку можливість (наприклад, аудиторам заборонено безпосередньо займатися торговельною, посередницькою та виробничою діяльністю); 5) якими громадяни згідно із законом не мають права займатись у зв’язку з наявністю в них непогашеної або незнятої судимості за окремі злочини.</w:t>
      </w:r>
    </w:p>
    <w:p>
      <w:pPr>
        <w:pStyle w:val="TextBodyIndent"/>
        <w:rPr/>
      </w:pPr>
      <w:r>
        <w:rPr/>
        <w:t>8. Підсумовуючи проведене дослідження, автор пропонує внести такі зміни до КУпАП та КК:</w:t>
      </w:r>
    </w:p>
    <w:p>
      <w:pPr>
        <w:pStyle w:val="Normal"/>
        <w:ind w:firstLine="540"/>
        <w:rPr/>
      </w:pPr>
      <w:r>
        <w:rPr/>
        <w:t>8.1.</w:t>
      </w:r>
      <w:r>
        <w:rPr>
          <w:szCs w:val="28"/>
        </w:rPr>
        <w:t xml:space="preserve"> До Кодексу України про адміністративні правопорушення внести норму, яку викласти в такій редакції:</w:t>
      </w:r>
    </w:p>
    <w:p>
      <w:pPr>
        <w:pStyle w:val="Normal"/>
        <w:ind w:firstLine="708"/>
        <w:rPr/>
      </w:pPr>
      <w:r>
        <w:rPr>
          <w:szCs w:val="28"/>
        </w:rPr>
        <w:t>“</w:t>
      </w:r>
      <w:r>
        <w:rPr>
          <w:b/>
          <w:bCs/>
          <w:i/>
          <w:iCs/>
          <w:szCs w:val="28"/>
        </w:rPr>
        <w:t>Стаття 164</w:t>
      </w:r>
      <w:r>
        <w:rPr>
          <w:b/>
          <w:bCs/>
          <w:i/>
          <w:iCs/>
          <w:szCs w:val="28"/>
          <w:vertAlign w:val="superscript"/>
        </w:rPr>
        <w:t>14</w:t>
      </w:r>
      <w:r>
        <w:rPr>
          <w:b/>
          <w:bCs/>
          <w:i/>
          <w:iCs/>
          <w:szCs w:val="28"/>
        </w:rPr>
        <w:t>. Зайняття забороненими видами господарської діяльності</w:t>
      </w:r>
    </w:p>
    <w:p>
      <w:pPr>
        <w:pStyle w:val="Normal"/>
        <w:ind w:firstLine="708"/>
        <w:rPr>
          <w:i/>
          <w:i/>
          <w:iCs/>
          <w:szCs w:val="28"/>
        </w:rPr>
      </w:pPr>
      <w:r>
        <w:rPr>
          <w:i/>
          <w:iCs/>
          <w:szCs w:val="28"/>
        </w:rPr>
        <w:t>1. Зайняття видами господарської, щодо яких є спеціальна заборона, встановлена законом, крім випадків, передбачених іншими статтями цього Кодексу, якщо розмір отриманого доходу є незначним –</w:t>
      </w:r>
    </w:p>
    <w:p>
      <w:pPr>
        <w:pStyle w:val="Normal"/>
        <w:ind w:firstLine="708"/>
        <w:rPr>
          <w:i/>
          <w:i/>
          <w:iCs/>
          <w:szCs w:val="28"/>
        </w:rPr>
      </w:pPr>
      <w:r>
        <w:rPr>
          <w:i/>
          <w:iCs/>
          <w:szCs w:val="28"/>
        </w:rPr>
        <w:t xml:space="preserve"> </w:t>
      </w:r>
      <w:r>
        <w:rPr>
          <w:i/>
          <w:iCs/>
          <w:szCs w:val="28"/>
        </w:rPr>
        <w:t>тягне за собою накладення штрафу від восьми до п’ятнадц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ind w:firstLine="708"/>
        <w:rPr>
          <w:i/>
          <w:i/>
          <w:iCs/>
          <w:szCs w:val="28"/>
        </w:rPr>
      </w:pPr>
      <w:r>
        <w:rPr>
          <w:i/>
          <w:iCs/>
          <w:szCs w:val="28"/>
        </w:rPr>
        <w:t>2. Дії, передбачені частиною першою цієї статті, вчинені особою, яку протягом року було піддано адміністративному стягненню за таке ж порушення –</w:t>
      </w:r>
    </w:p>
    <w:p>
      <w:pPr>
        <w:pStyle w:val="Normal"/>
        <w:ind w:firstLine="708"/>
        <w:rPr>
          <w:szCs w:val="28"/>
        </w:rPr>
      </w:pPr>
      <w:r>
        <w:rPr>
          <w:i/>
          <w:iCs/>
          <w:szCs w:val="28"/>
        </w:rPr>
        <w:t>тягнуть за собою накладення штрафу від десяти до двадцяти п’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ind w:firstLine="708"/>
        <w:rPr/>
      </w:pPr>
      <w:r>
        <w:rPr>
          <w:b/>
          <w:bCs/>
          <w:i/>
          <w:iCs/>
          <w:szCs w:val="28"/>
        </w:rPr>
        <w:t>Примітка:</w:t>
      </w:r>
      <w:r>
        <w:rPr>
          <w:i/>
          <w:iCs/>
          <w:szCs w:val="28"/>
        </w:rPr>
        <w:t xml:space="preserve"> Одержаний доход вважається незначним, якщо його сума не перевищує п’ятдесяти неоподатковуваних мінімумів доходів громадян.</w:t>
      </w:r>
      <w:r>
        <w:rPr>
          <w:szCs w:val="28"/>
        </w:rPr>
        <w:t>”</w:t>
      </w:r>
    </w:p>
    <w:p>
      <w:pPr>
        <w:pStyle w:val="Normal"/>
        <w:ind w:firstLine="708"/>
        <w:rPr/>
      </w:pPr>
      <w:r>
        <w:rPr>
          <w:szCs w:val="28"/>
        </w:rPr>
        <w:t>8.2.</w:t>
      </w:r>
      <w:r>
        <w:rPr>
          <w:i/>
          <w:iCs/>
          <w:szCs w:val="28"/>
        </w:rPr>
        <w:t xml:space="preserve"> </w:t>
      </w:r>
      <w:r>
        <w:rPr>
          <w:szCs w:val="28"/>
        </w:rPr>
        <w:t>Уточнити (конкретизувати) зміст названих формулювань шляхом внесення відповідних змін до чинної редакції ст. 203 КК, виклавши її в такій редакції:</w:t>
      </w:r>
    </w:p>
    <w:p>
      <w:pPr>
        <w:pStyle w:val="Normal"/>
        <w:ind w:firstLine="708"/>
        <w:rPr>
          <w:i/>
          <w:i/>
          <w:iCs/>
          <w:szCs w:val="28"/>
        </w:rPr>
      </w:pPr>
      <w:r>
        <w:rPr>
          <w:i/>
          <w:iCs/>
          <w:szCs w:val="28"/>
        </w:rPr>
        <w:t>“</w:t>
      </w:r>
      <w:r>
        <w:rPr>
          <w:b/>
          <w:bCs/>
          <w:i/>
          <w:iCs/>
          <w:szCs w:val="28"/>
        </w:rPr>
        <w:t>Стаття 203. Зайняття видами господарської діяльності, щодо яких встановлена спеціальна заборона</w:t>
      </w:r>
    </w:p>
    <w:p>
      <w:pPr>
        <w:pStyle w:val="2"/>
        <w:rPr>
          <w:i/>
          <w:i/>
          <w:iCs/>
          <w:sz w:val="28"/>
          <w:szCs w:val="28"/>
        </w:rPr>
      </w:pPr>
      <w:r>
        <w:rPr>
          <w:i/>
          <w:iCs/>
          <w:sz w:val="28"/>
          <w:szCs w:val="28"/>
        </w:rPr>
        <w:t>1. Зайняття видами господарської діяльності, щодо яких є спеціальна заборона, особою, яка взагалі не має права їх здійснювати або не може одержати дозвіл (ліцензію) на їх вчинення без зміни свого правового статусу, крім випадків, передбачених іншими статтями цього Кодексу, якщо це було пов’язано з отриманням доходу у значних розмірах,, –</w:t>
      </w:r>
    </w:p>
    <w:p>
      <w:pPr>
        <w:pStyle w:val="Normal"/>
        <w:ind w:firstLine="708"/>
        <w:rPr>
          <w:i/>
          <w:i/>
          <w:iCs/>
          <w:szCs w:val="28"/>
        </w:rPr>
      </w:pPr>
      <w:r>
        <w:rPr>
          <w:i/>
          <w:iCs/>
          <w:szCs w:val="28"/>
        </w:rPr>
        <w:t>карається штрафом від п’ятдесяти до ста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ind w:firstLine="708"/>
        <w:rPr>
          <w:i/>
          <w:i/>
          <w:iCs/>
          <w:szCs w:val="28"/>
        </w:rPr>
      </w:pPr>
      <w:r>
        <w:rPr>
          <w:i/>
          <w:iCs/>
          <w:szCs w:val="28"/>
        </w:rPr>
        <w:t>2. Ті самі дії, якщо вони були пов’язані з отриманням доходу у великих розмірах або якщо вони були вчинені особою, раніше судимою за злочин, передбачений цією статтею, –</w:t>
      </w:r>
    </w:p>
    <w:p>
      <w:pPr>
        <w:pStyle w:val="Normal"/>
        <w:ind w:left="708" w:firstLine="12"/>
        <w:rPr>
          <w:i/>
          <w:i/>
          <w:iCs/>
          <w:szCs w:val="28"/>
        </w:rPr>
      </w:pPr>
      <w:r>
        <w:rPr>
          <w:i/>
          <w:iCs/>
          <w:szCs w:val="28"/>
        </w:rPr>
        <w:t>караються обмеженням волі на строк до п’яти років.”</w:t>
      </w:r>
    </w:p>
    <w:p>
      <w:pPr>
        <w:pStyle w:val="Normal"/>
        <w:ind w:firstLine="708"/>
        <w:rPr/>
      </w:pPr>
      <w:r>
        <w:rPr>
          <w:b/>
          <w:bCs/>
          <w:i/>
          <w:iCs/>
          <w:szCs w:val="28"/>
        </w:rPr>
        <w:t>Примітка:</w:t>
      </w:r>
      <w:r>
        <w:rPr>
          <w:i/>
          <w:iCs/>
          <w:szCs w:val="28"/>
        </w:rPr>
        <w:t xml:space="preserve"> 1. У статті 203 цього Кодексу доход вважається отриманим у значному розмірі, якщо він у п’ятдесят і більше разів перевищує неоподатковуваний мінімум доходів громадян, доход вважається отриманим у великих розмірах, якщо його сума у тисячу і більше разів перевищує неоподатковуваний мінімум доходів громадян.</w:t>
      </w:r>
    </w:p>
    <w:p>
      <w:pPr>
        <w:pStyle w:val="Normal"/>
        <w:ind w:firstLine="708"/>
        <w:rPr>
          <w:szCs w:val="28"/>
        </w:rPr>
      </w:pPr>
      <w:r>
        <w:rPr>
          <w:i/>
          <w:iCs/>
          <w:szCs w:val="28"/>
        </w:rPr>
        <w:t>2. У статті 203 цього Кодексу доход визначається шляхом зменшення суми валового доходу (тобто загальної суми коштів, отриманих протягом певного періоду в грошовій, матеріальній або нематеріальній формі) на суму валових витрат та суму амортизаційних відрахувань.”</w:t>
      </w:r>
      <w:r>
        <w:br w:type="page"/>
      </w:r>
    </w:p>
    <w:p>
      <w:pPr>
        <w:pStyle w:val="Heading1"/>
        <w:ind w:hanging="0"/>
        <w:rPr/>
      </w:pPr>
      <w:bookmarkStart w:id="11" w:name="__RefHeading___Toc129765544"/>
      <w:bookmarkEnd w:id="11"/>
      <w:r>
        <w:rPr/>
        <w:t>СПИСОК ВИКОРИСТАНИХ ДЖЕРЕЛ</w:t>
      </w:r>
    </w:p>
    <w:p>
      <w:pPr>
        <w:pStyle w:val="Footnote"/>
        <w:numPr>
          <w:ilvl w:val="0"/>
          <w:numId w:val="2"/>
        </w:numPr>
        <w:tabs>
          <w:tab w:val="clear" w:pos="708"/>
          <w:tab w:val="left" w:pos="1200" w:leader="none"/>
        </w:tabs>
        <w:ind w:left="0" w:firstLine="600"/>
        <w:rPr>
          <w:sz w:val="28"/>
          <w:szCs w:val="28"/>
        </w:rPr>
      </w:pPr>
      <w:r>
        <w:rPr>
          <w:sz w:val="28"/>
          <w:szCs w:val="28"/>
        </w:rPr>
        <w:t xml:space="preserve">Уголовное право Украины. Общая часть. Учебник для студентов юрид. вузов и фак. / М.И. Бажанов, Ю.В. Баулин, В.И. Борисов и др.; Под ред. профессоров М.И. Бажанова, В.В. Сташиса, В.Я. Тация. – 2-е изд., перераб. и доп. – Харьков: Право, 1998. – </w:t>
      </w:r>
      <w:r>
        <w:rPr>
          <w:sz w:val="28"/>
          <w:szCs w:val="28"/>
          <w:lang w:val="uk-UA"/>
        </w:rPr>
        <w:t>416 с.</w:t>
      </w:r>
    </w:p>
    <w:p>
      <w:pPr>
        <w:pStyle w:val="Footnote"/>
        <w:numPr>
          <w:ilvl w:val="0"/>
          <w:numId w:val="2"/>
        </w:numPr>
        <w:tabs>
          <w:tab w:val="clear" w:pos="708"/>
          <w:tab w:val="left" w:pos="1200" w:leader="none"/>
        </w:tabs>
        <w:ind w:left="0" w:firstLine="600"/>
        <w:rPr>
          <w:sz w:val="28"/>
          <w:szCs w:val="28"/>
        </w:rPr>
      </w:pPr>
      <w:r>
        <w:rPr>
          <w:sz w:val="28"/>
          <w:szCs w:val="28"/>
        </w:rPr>
        <w:t xml:space="preserve">Наумов А.В. Российское уголовное право. Общая часть. Курс лекций. – М.: Издательство БЕК, 1996. – </w:t>
      </w:r>
      <w:r>
        <w:rPr>
          <w:sz w:val="28"/>
          <w:szCs w:val="28"/>
          <w:lang w:val="uk-UA"/>
        </w:rPr>
        <w:t>560 с.</w:t>
      </w:r>
    </w:p>
    <w:p>
      <w:pPr>
        <w:pStyle w:val="Footnote"/>
        <w:numPr>
          <w:ilvl w:val="0"/>
          <w:numId w:val="2"/>
        </w:numPr>
        <w:tabs>
          <w:tab w:val="clear" w:pos="708"/>
          <w:tab w:val="left" w:pos="1200" w:leader="none"/>
        </w:tabs>
        <w:ind w:left="0" w:firstLine="600"/>
        <w:rPr>
          <w:sz w:val="28"/>
          <w:szCs w:val="28"/>
        </w:rPr>
      </w:pPr>
      <w:r>
        <w:rPr>
          <w:sz w:val="28"/>
          <w:szCs w:val="28"/>
          <w:lang w:val="uk-UA"/>
        </w:rPr>
        <w:t>Музика А.А. Відповідальність за злочини у сфері обігу наркотичних засобів. – К.: Логос, 1998. – 324 с.</w:t>
      </w:r>
    </w:p>
    <w:p>
      <w:pPr>
        <w:pStyle w:val="Footnote"/>
        <w:numPr>
          <w:ilvl w:val="0"/>
          <w:numId w:val="2"/>
        </w:numPr>
        <w:tabs>
          <w:tab w:val="clear" w:pos="708"/>
          <w:tab w:val="left" w:pos="1200" w:leader="none"/>
        </w:tabs>
        <w:ind w:left="0" w:firstLine="600"/>
        <w:rPr/>
      </w:pPr>
      <w:r>
        <w:rPr>
          <w:sz w:val="28"/>
          <w:szCs w:val="28"/>
        </w:rPr>
        <w:t xml:space="preserve">Курс уголовного права: Общая часть. – Том 1: Учение о преступлении. Учебник </w:t>
      </w:r>
      <w:r>
        <w:rPr>
          <w:sz w:val="28"/>
          <w:szCs w:val="28"/>
          <w:lang w:val="uk-UA"/>
        </w:rPr>
        <w:t xml:space="preserve">для </w:t>
      </w:r>
      <w:r>
        <w:rPr>
          <w:sz w:val="28"/>
          <w:szCs w:val="28"/>
        </w:rPr>
        <w:t>вузов / Под ред. докт. юрид. наук, проф. Н.Ф. Кузнецовой и канд. юрид. наук, доцента М.И. Тяжковой. – М.: Издательство ЗЕРЦАЛО, 1999. – 59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Спасович В.Д. </w:t>
      </w:r>
      <w:r>
        <w:rPr>
          <w:sz w:val="28"/>
          <w:szCs w:val="28"/>
        </w:rPr>
        <w:t xml:space="preserve">Учебник уголовного права: Часть общая. – СПб, 1863. – </w:t>
      </w:r>
      <w:r>
        <w:rPr>
          <w:sz w:val="28"/>
          <w:szCs w:val="28"/>
          <w:lang w:val="uk-UA"/>
        </w:rPr>
        <w:t>438 с.</w:t>
      </w:r>
    </w:p>
    <w:p>
      <w:pPr>
        <w:pStyle w:val="Footnote"/>
        <w:numPr>
          <w:ilvl w:val="0"/>
          <w:numId w:val="2"/>
        </w:numPr>
        <w:tabs>
          <w:tab w:val="clear" w:pos="708"/>
          <w:tab w:val="left" w:pos="1200" w:leader="none"/>
        </w:tabs>
        <w:ind w:left="0" w:firstLine="600"/>
        <w:rPr>
          <w:sz w:val="28"/>
          <w:szCs w:val="28"/>
        </w:rPr>
      </w:pPr>
      <w:r>
        <w:rPr>
          <w:sz w:val="28"/>
          <w:szCs w:val="28"/>
        </w:rPr>
        <w:t>Таганцев Н.С. Русское уголовное право. Лекции. Часть общая. В двух томах. – Том 1. – М.: Наука, 1994. –</w:t>
      </w:r>
      <w:r>
        <w:rPr>
          <w:sz w:val="28"/>
          <w:szCs w:val="28"/>
          <w:lang w:val="uk-UA"/>
        </w:rPr>
        <w:t xml:space="preserve"> 380 с.</w:t>
      </w:r>
    </w:p>
    <w:p>
      <w:pPr>
        <w:pStyle w:val="Footnote"/>
        <w:numPr>
          <w:ilvl w:val="0"/>
          <w:numId w:val="2"/>
        </w:numPr>
        <w:tabs>
          <w:tab w:val="clear" w:pos="708"/>
          <w:tab w:val="left" w:pos="1200" w:leader="none"/>
        </w:tabs>
        <w:ind w:left="0" w:firstLine="600"/>
        <w:rPr/>
      </w:pPr>
      <w:r>
        <w:rPr>
          <w:sz w:val="28"/>
          <w:szCs w:val="28"/>
        </w:rPr>
        <w:t xml:space="preserve">Пионтковский А.А. Уголовное право РСФСР: Часть общая. – М., 1924. – </w:t>
      </w:r>
      <w:r>
        <w:rPr>
          <w:sz w:val="28"/>
          <w:szCs w:val="28"/>
          <w:lang w:val="uk-UA"/>
        </w:rPr>
        <w:t>230 с</w:t>
      </w:r>
      <w:r>
        <w:rPr>
          <w:sz w:val="28"/>
          <w:szCs w:val="28"/>
        </w:rPr>
        <w:t>.</w:t>
      </w:r>
    </w:p>
    <w:p>
      <w:pPr>
        <w:pStyle w:val="Footnote"/>
        <w:numPr>
          <w:ilvl w:val="0"/>
          <w:numId w:val="2"/>
        </w:numPr>
        <w:tabs>
          <w:tab w:val="clear" w:pos="708"/>
          <w:tab w:val="left" w:pos="1200" w:leader="none"/>
        </w:tabs>
        <w:ind w:left="0" w:firstLine="600"/>
        <w:rPr>
          <w:sz w:val="28"/>
          <w:szCs w:val="28"/>
        </w:rPr>
      </w:pPr>
      <w:r>
        <w:rPr>
          <w:sz w:val="28"/>
          <w:szCs w:val="28"/>
          <w:lang w:val="uk-UA"/>
        </w:rPr>
        <w:t>Гавриш С.Б. Кримінально-правова охорона довкілля в Україні. Проблеми теорії, застосування і розвитку кримінального законодавства. Наукове видання. – Київ: Інститут законодавства Верховної Ради України, 2002. – 63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Франц фон Лист. </w:t>
      </w:r>
      <w:r>
        <w:rPr>
          <w:sz w:val="28"/>
          <w:szCs w:val="28"/>
        </w:rPr>
        <w:t xml:space="preserve">Учебник уголовного права. Общая часть. – М.: Товарищество типографии А.И. Мамонтова, 1903. – </w:t>
      </w:r>
      <w:r>
        <w:rPr>
          <w:sz w:val="28"/>
          <w:szCs w:val="28"/>
          <w:lang w:val="uk-UA"/>
        </w:rPr>
        <w:t>56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Познышев С.В. Учебник уголовного права: Очерк основных начал Общей и Особенной части науки уголовного права. </w:t>
      </w:r>
      <w:r>
        <w:rPr>
          <w:sz w:val="28"/>
          <w:szCs w:val="28"/>
          <w:lang w:val="uk-UA"/>
        </w:rPr>
        <w:t>Ч-І</w:t>
      </w:r>
      <w:r>
        <w:rPr>
          <w:sz w:val="28"/>
          <w:szCs w:val="28"/>
        </w:rPr>
        <w:t>. Общая часть. – М.</w:t>
      </w:r>
      <w:r>
        <w:rPr>
          <w:sz w:val="28"/>
          <w:szCs w:val="28"/>
          <w:lang w:val="uk-UA"/>
        </w:rPr>
        <w:t>: Юриздат наркомюста</w:t>
      </w:r>
      <w:r>
        <w:rPr>
          <w:sz w:val="28"/>
          <w:szCs w:val="28"/>
        </w:rPr>
        <w:t xml:space="preserve">, 1923. – </w:t>
      </w:r>
      <w:r>
        <w:rPr>
          <w:sz w:val="28"/>
          <w:szCs w:val="28"/>
          <w:lang w:val="uk-UA"/>
        </w:rPr>
        <w:t>29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Пионтковский А.А. Учение о преступлении. – М.</w:t>
      </w:r>
      <w:r>
        <w:rPr>
          <w:sz w:val="28"/>
          <w:szCs w:val="28"/>
          <w:lang w:val="uk-UA"/>
        </w:rPr>
        <w:t>: Госюриздат</w:t>
      </w:r>
      <w:r>
        <w:rPr>
          <w:sz w:val="28"/>
          <w:szCs w:val="28"/>
        </w:rPr>
        <w:t xml:space="preserve">, 1961. – </w:t>
      </w:r>
      <w:r>
        <w:rPr>
          <w:sz w:val="28"/>
          <w:szCs w:val="28"/>
          <w:lang w:val="uk-UA"/>
        </w:rPr>
        <w:t>667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Трайнин А.Н. Общее учение о составе преступления. – М.</w:t>
      </w:r>
      <w:r>
        <w:rPr>
          <w:sz w:val="28"/>
          <w:szCs w:val="28"/>
          <w:lang w:val="uk-UA"/>
        </w:rPr>
        <w:t>: Госюриздат</w:t>
      </w:r>
      <w:r>
        <w:rPr>
          <w:sz w:val="28"/>
          <w:szCs w:val="28"/>
        </w:rPr>
        <w:t>, 1957. –</w:t>
      </w:r>
      <w:r>
        <w:rPr>
          <w:sz w:val="28"/>
          <w:szCs w:val="28"/>
          <w:lang w:val="uk-UA"/>
        </w:rPr>
        <w:t xml:space="preserve"> 363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Маркс К., Энгельс Ф. Сочинения. </w:t>
      </w:r>
      <w:r>
        <w:rPr>
          <w:sz w:val="28"/>
          <w:szCs w:val="28"/>
          <w:lang w:val="uk-UA"/>
        </w:rPr>
        <w:t>В пяти томах.</w:t>
      </w:r>
      <w:r>
        <w:rPr>
          <w:sz w:val="28"/>
          <w:szCs w:val="28"/>
        </w:rPr>
        <w:t>– 2-е изд.</w:t>
      </w:r>
      <w:r>
        <w:rPr>
          <w:sz w:val="28"/>
          <w:szCs w:val="28"/>
          <w:lang w:val="uk-UA"/>
        </w:rPr>
        <w:t xml:space="preserve"> – М., 1963.</w:t>
      </w:r>
      <w:r>
        <w:rPr>
          <w:sz w:val="28"/>
          <w:szCs w:val="28"/>
        </w:rPr>
        <w:t xml:space="preserve"> – Т.3. – </w:t>
      </w:r>
      <w:r>
        <w:rPr>
          <w:sz w:val="28"/>
          <w:szCs w:val="28"/>
          <w:lang w:val="uk-UA"/>
        </w:rPr>
        <w:t>486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 xml:space="preserve">Загородников Н.И. Значение объекта преступления при определении меры наказания по советскому уголовному праву // Труды военно-юридической академии. – М., 1949. – Вып. 10. – С. </w:t>
      </w:r>
      <w:r>
        <w:rPr>
          <w:sz w:val="28"/>
          <w:szCs w:val="28"/>
          <w:lang w:val="uk-UA"/>
        </w:rPr>
        <w:t>8</w:t>
      </w:r>
      <w:r>
        <w:rPr>
          <w:sz w:val="28"/>
          <w:szCs w:val="28"/>
        </w:rPr>
        <w:t>-14.</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Курс советского уголовного права: в 6-ти томах / Под ред. А.А. Пионтковского. – Том 2. – М.:</w:t>
      </w:r>
      <w:r>
        <w:rPr>
          <w:sz w:val="28"/>
          <w:szCs w:val="28"/>
          <w:lang w:val="uk-UA"/>
        </w:rPr>
        <w:t xml:space="preserve"> </w:t>
      </w:r>
      <w:r>
        <w:rPr>
          <w:sz w:val="28"/>
          <w:szCs w:val="28"/>
        </w:rPr>
        <w:t xml:space="preserve">Наука, 1970. – </w:t>
      </w:r>
      <w:r>
        <w:rPr>
          <w:sz w:val="28"/>
          <w:szCs w:val="28"/>
          <w:lang w:val="uk-UA"/>
        </w:rPr>
        <w:t>21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Стручков Н.А. Объект преступного посягательства и система Особенной части УК // Советское государство и право. – 1987. – № 12. – </w:t>
      </w:r>
      <w:r>
        <w:rPr>
          <w:sz w:val="28"/>
          <w:szCs w:val="28"/>
          <w:lang w:val="uk-UA"/>
        </w:rPr>
        <w:t>с. 87-90.</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Наумов А.В. О законодательной и правоприменительной оценке социальных ценностей, охраняемых уголовным законом // Актуальные проблемы уголовного права. – М.</w:t>
      </w:r>
      <w:r>
        <w:rPr>
          <w:sz w:val="28"/>
          <w:szCs w:val="28"/>
          <w:lang w:val="uk-UA"/>
        </w:rPr>
        <w:t>: ИПП АП СССР</w:t>
      </w:r>
      <w:r>
        <w:rPr>
          <w:sz w:val="28"/>
          <w:szCs w:val="28"/>
        </w:rPr>
        <w:t xml:space="preserve">, 1988. – </w:t>
      </w:r>
      <w:r>
        <w:rPr>
          <w:sz w:val="28"/>
          <w:szCs w:val="28"/>
          <w:lang w:val="uk-UA"/>
        </w:rPr>
        <w:t>с. 31-37.</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Никифоров Б.С. Объект преступления по советскому уголовному праву. – М.</w:t>
      </w:r>
      <w:r>
        <w:rPr>
          <w:sz w:val="28"/>
          <w:szCs w:val="28"/>
          <w:lang w:val="uk-UA"/>
        </w:rPr>
        <w:t>: Госюриздат</w:t>
      </w:r>
      <w:r>
        <w:rPr>
          <w:sz w:val="28"/>
          <w:szCs w:val="28"/>
        </w:rPr>
        <w:t>, 1960. – 228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Каиржанов Е.К. Интересы трудящихся и уголовный закон: проблемы объекта преступления. – Алма-Ата, 1973. –</w:t>
      </w:r>
      <w:r>
        <w:rPr>
          <w:sz w:val="28"/>
          <w:szCs w:val="28"/>
          <w:lang w:val="uk-UA"/>
        </w:rPr>
        <w:t xml:space="preserve"> 290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Кузнецов А.В. Уголовно-правовая охрана интересов личности в СССР. – М.</w:t>
      </w:r>
      <w:r>
        <w:rPr>
          <w:sz w:val="28"/>
          <w:szCs w:val="28"/>
          <w:lang w:val="uk-UA"/>
        </w:rPr>
        <w:t>: Юридическая литература</w:t>
      </w:r>
      <w:r>
        <w:rPr>
          <w:sz w:val="28"/>
          <w:szCs w:val="28"/>
        </w:rPr>
        <w:t xml:space="preserve">, 1969. – </w:t>
      </w:r>
      <w:r>
        <w:rPr>
          <w:sz w:val="28"/>
          <w:szCs w:val="28"/>
          <w:lang w:val="uk-UA"/>
        </w:rPr>
        <w:t>160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Фролов Е.А. Объект уголовно-правовой охраны и его роль в организации борьбы с посягательствами на социалистическую собственность: Автореф. дис. … докт. юрид. наук / Свердловский юридический институт. – Свердловск, 1971. – 52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Коржанский Н.И. Объект и предмет уголовно-правовой охраны. – М., 1980. – 248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оржанський М.Й. Уголовне право України. Частина загальна: Курс лекцій. – К.: Наукова думка та Українська видавнича група, 1996. – 334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римінальне право і законодавство України. Частина Загальна. Курс лекцій / За ред. М.Й. Коржанського. – К.: Атіка, 2001. – 432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Таций В.Я. Объект и предмет посягательства в советском уголовном праве. – Харьков</w:t>
      </w:r>
      <w:r>
        <w:rPr>
          <w:sz w:val="28"/>
          <w:szCs w:val="28"/>
          <w:lang w:val="uk-UA"/>
        </w:rPr>
        <w:t>: ХЮРИ</w:t>
      </w:r>
      <w:r>
        <w:rPr>
          <w:sz w:val="28"/>
          <w:szCs w:val="28"/>
        </w:rPr>
        <w:t>, 1988. – 198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Брайнин Я.М. Уголовный закон и его применение. – М.: Юридическая литература, 1967. – 340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Кригер Г.А. К вопросу о понятии объекта преступления в советском уголовном праве // Вестник МГУ. – 1955. – № 1. – С. 110-114.</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 xml:space="preserve">Дроздов А.В. </w:t>
      </w:r>
      <w:r>
        <w:rPr>
          <w:sz w:val="28"/>
          <w:szCs w:val="28"/>
        </w:rPr>
        <w:t>Человек и общественные отношения. – Л., 1966. – 128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Коржанский Н.И. Объект посягательства и квалификация преступлений: Учебное пособие. – Волгоград</w:t>
      </w:r>
      <w:r>
        <w:rPr>
          <w:sz w:val="28"/>
          <w:szCs w:val="28"/>
          <w:lang w:val="uk-UA"/>
        </w:rPr>
        <w:t>: НИ РИО ВСШ МВД СССР</w:t>
      </w:r>
      <w:r>
        <w:rPr>
          <w:sz w:val="28"/>
          <w:szCs w:val="28"/>
        </w:rPr>
        <w:t>, 1976. – 120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Прохоров В.С. Преступление и ответственность. – Л., 1984. – 13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Ивин А.А. Основание логики оценок. – М.: Издательство МГУ, 1970. – </w:t>
      </w:r>
      <w:r>
        <w:rPr>
          <w:sz w:val="28"/>
          <w:szCs w:val="28"/>
          <w:lang w:val="uk-UA"/>
        </w:rPr>
        <w:t>280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Смирнов В.Г. Функции советского уголовного права</w:t>
      </w:r>
      <w:r>
        <w:rPr>
          <w:sz w:val="28"/>
          <w:szCs w:val="28"/>
          <w:lang w:val="uk-UA"/>
        </w:rPr>
        <w:t>: Предмет</w:t>
      </w:r>
      <w:r>
        <w:rPr>
          <w:sz w:val="28"/>
          <w:szCs w:val="28"/>
        </w:rPr>
        <w:t>, задачи  и способы  уголовно-правового регулирования. – Л.: Изд-во ЛПУ, 1965. – 188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Сташис В.В., Панов Н.И. Непосредственный объект и его значение для квалификации преступлений // Проблемы правоведения. – Киев, 1989. – Вып. № 50. – С. 82-88.</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 xml:space="preserve">Дурманов </w:t>
      </w:r>
      <w:r>
        <w:rPr>
          <w:sz w:val="28"/>
          <w:szCs w:val="28"/>
        </w:rPr>
        <w:t>Н.Д. Понятие преступления. – М: Издательство АН СССР, 1948. – 315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Глистин В.К. Проблема уголовно-правовой охраны общественных отношений (Объект и квалификация преступлений). – Л.: Издательство ЛГУ, 1979. – 127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Коржанский Н.И.</w:t>
      </w:r>
      <w:r>
        <w:rPr>
          <w:sz w:val="28"/>
          <w:szCs w:val="28"/>
          <w:lang w:val="uk-UA"/>
        </w:rPr>
        <w:t xml:space="preserve"> </w:t>
      </w:r>
      <w:r>
        <w:rPr>
          <w:sz w:val="28"/>
          <w:szCs w:val="28"/>
        </w:rPr>
        <w:t>Понятие</w:t>
      </w:r>
      <w:r>
        <w:rPr>
          <w:sz w:val="28"/>
          <w:szCs w:val="28"/>
          <w:lang w:val="uk-UA"/>
        </w:rPr>
        <w:t xml:space="preserve"> </w:t>
      </w:r>
      <w:r>
        <w:rPr>
          <w:sz w:val="28"/>
          <w:szCs w:val="28"/>
        </w:rPr>
        <w:t xml:space="preserve">непосредственного объекта преступления // Советское государство и право. – 1978. – № 1. – С. </w:t>
      </w:r>
      <w:r>
        <w:rPr>
          <w:sz w:val="28"/>
          <w:szCs w:val="28"/>
          <w:lang w:val="uk-UA"/>
        </w:rPr>
        <w:t>85-91.</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Церетели Т.В. Причинная связь в уголовном праве. – Тбилиси, 1957. – 276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Тимейко Г.В. Общее учение об объективной стороне преступления. – Ростов-на-Дону</w:t>
      </w:r>
      <w:r>
        <w:rPr>
          <w:sz w:val="28"/>
          <w:szCs w:val="28"/>
          <w:lang w:val="uk-UA"/>
        </w:rPr>
        <w:t>: Изд-во Ростов. ун-та</w:t>
      </w:r>
      <w:r>
        <w:rPr>
          <w:sz w:val="28"/>
          <w:szCs w:val="28"/>
        </w:rPr>
        <w:t>, 1977. – 21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ривуля О.М., Куц В.М. Чи можуть бути суспільні відносини об’єктом злочину? // Вісник Університету внутрішніх справ. – 1997. – Вип. № 2. – С. 70-75.</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Зелінський А.Ф., Куц В.М. Об’єкт злочину і структура Особливої частини Кримінального кодексу // Вісник Університету внутрішніх справ. – 1997. – Вип. № 2. – С. 148-154.</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Навроцький В.О. Теоретичні проблеми кримінально-правової кваліфікації. – К.: Атіка, 1999. – 464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Гавриш С.Б. Теоретические предпосылки исследования объекта преступления // Право и политика. – 2000. – № 11. – С. 14-15</w:t>
      </w:r>
      <w:r>
        <w:rPr>
          <w:sz w:val="28"/>
          <w:szCs w:val="28"/>
          <w:lang w:val="uk-UA"/>
        </w:rPr>
        <w:t>.</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Емельянов В.П. Терроризм и преступления с признаками терроризирования: уголовно-правовое исследование. – СП</w:t>
      </w:r>
      <w:r>
        <w:rPr>
          <w:sz w:val="28"/>
          <w:szCs w:val="28"/>
          <w:lang w:val="uk-UA"/>
        </w:rPr>
        <w:t>б.</w:t>
      </w:r>
      <w:r>
        <w:rPr>
          <w:sz w:val="28"/>
          <w:szCs w:val="28"/>
        </w:rPr>
        <w:t xml:space="preserve">: Издательство </w:t>
      </w:r>
      <w:r>
        <w:rPr>
          <w:sz w:val="28"/>
          <w:szCs w:val="28"/>
          <w:lang w:val="uk-UA"/>
        </w:rPr>
        <w:t>“</w:t>
      </w:r>
      <w:r>
        <w:rPr>
          <w:sz w:val="28"/>
          <w:szCs w:val="28"/>
        </w:rPr>
        <w:t>Юридический</w:t>
      </w:r>
      <w:r>
        <w:rPr>
          <w:sz w:val="28"/>
          <w:szCs w:val="28"/>
          <w:lang w:val="uk-UA"/>
        </w:rPr>
        <w:t xml:space="preserve"> центр Пресс”, 2002. – 291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римінальне право України. Загальна частина. Підручник для студентів юридичних вузів і факультетів / Г.В. Андрусів, П.П. Андрушко, В.О. Беньківський та ін. За ред. професора П.С. Матишевського, доцентів П.П. Андрушка, С.Д. Шапченка. – Київ: Юрінком Інтер, 1997. – 51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Матишевський П.С. Кримінальне право України: Загальна частина: Підруч. для студ. юрид. вузів і фак. – К.: А.С.К., 2001. – 352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Фесенко Є.В. Об’єкт злочину з погляду реалій // Юридичний вісник України. – 1997. – № 33.</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Є. Цінності як об’єкт злочину // Право України. – 1999. – № 6. – С. 75-78.</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Андрушко П.П. Кримінально-правова охорона прав інтелектуальної власності в Україні. – К.: ФОРУМ, 2004. – 160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Гавриш С.Б., Фесенко Є.В. Концептуальні питання застосування нового кримінального законодавства України // Новий Кримінальний кодекс України: Питання застосування і вивчення: Матер. міжнар. наук.-практ. конф. [Харків] 25-26 жовт. 2001 р. – Київ – Харків: “Юрінком Інтер”, 2002. – С. 11-14.</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Є.В. Кримінально-правовий захист здоров’я населення (коментар законодавства та судової практики). – К.: Істина, 2001. – 19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Е. Объект преступления с точки зрения ценностной теории // Уголовное право. – 2003. – № 3. – С. 71-73.</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Фесенко Є.В. Об’єкт злочину під кутом зору теорії цінностей, а також опонентів цієї концепції // Адвокат. – 2003. – № 6. – С. 9-1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Є. Синергетика не суперечить ціннісній теорії об’єкта злочину // Інформаційно-правовий банк “Юридичний вісник України”. – 2004. – № 6. – 7-13 лютого. – С. 30-3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Є.В. Злочини проти здоров’я населення та системи заходів з його охорони. Монографія. – К.: Атіка, 2004. – 280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Фесенко Є.В. Злочини проти здоров’я населення та системи заходів з його охорони: Автореф. дис. ... докт. юрид. наук / Національна академія внутрішніх справ України. – Київ, 2004. – 33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Кропачев Н.М. Уголовно-правовое регулирование. Механизм и система. – СПб.: СПб. гос. университет, 1999. – </w:t>
      </w:r>
      <w:r>
        <w:rPr>
          <w:sz w:val="28"/>
          <w:szCs w:val="28"/>
          <w:lang w:val="uk-UA"/>
        </w:rPr>
        <w:t>264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Новоселов Г.П. Учение об объекте преступления. Методологические аспекты. – М.: Издательство НОРМА, 2001. –</w:t>
      </w:r>
      <w:r>
        <w:rPr>
          <w:sz w:val="28"/>
          <w:szCs w:val="28"/>
          <w:lang w:val="uk-UA"/>
        </w:rPr>
        <w:t xml:space="preserve"> 208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Тацій В.Я. Об’єкт і предмет злочину в кримінальному праві України: Навчальний посібник. – Харків: Укр. юрид. академія, 1994. – 75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Гуторова Н.О. Кримінально-правова охорона державних фінансів України: Монографія. – Харків: Вид-во нац. університету внутр. справ України, 2001. – 384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Таций В.Я. Ответственность за хозяйственные преступления: объект и система. – Харьков: Вища школа, 1984. – </w:t>
      </w:r>
      <w:r>
        <w:rPr>
          <w:sz w:val="28"/>
          <w:szCs w:val="28"/>
          <w:lang w:val="uk-UA"/>
        </w:rPr>
        <w:t>254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Сове</w:t>
      </w:r>
      <w:r>
        <w:rPr>
          <w:sz w:val="28"/>
          <w:szCs w:val="28"/>
        </w:rPr>
        <w:t>тское уголовное право. Часть общая / Редакторы: М.Д. Шаргородский, Н.А. Беляев. – Л.: Издательство Ленинградского Ордена Ленина государственного университета им. А.А. Жданова, 1960. – 588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Федоров М.И. Понятие объекта преступления по советскому уголовному праву // Ученые записки Пермского государственного университета. – Том </w:t>
      </w:r>
      <w:r>
        <w:rPr>
          <w:sz w:val="28"/>
          <w:szCs w:val="28"/>
          <w:lang w:val="uk-UA"/>
        </w:rPr>
        <w:t>ХІ</w:t>
      </w:r>
      <w:r>
        <w:rPr>
          <w:sz w:val="28"/>
          <w:szCs w:val="28"/>
        </w:rPr>
        <w:t xml:space="preserve">. – Пермь, 1957. – С. </w:t>
      </w:r>
      <w:r>
        <w:rPr>
          <w:sz w:val="28"/>
          <w:szCs w:val="28"/>
          <w:lang w:val="uk-UA"/>
        </w:rPr>
        <w:t>188-19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Тоболкин П.С. Социальная обусловленность уголовно-правовых норм. – Свердловск: Средне-уральское книжное издательство, 1983. – </w:t>
      </w:r>
      <w:r>
        <w:rPr>
          <w:sz w:val="28"/>
          <w:szCs w:val="28"/>
          <w:lang w:val="uk-UA"/>
        </w:rPr>
        <w:t>177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 xml:space="preserve">Фролов </w:t>
      </w:r>
      <w:r>
        <w:rPr>
          <w:sz w:val="28"/>
          <w:szCs w:val="28"/>
        </w:rPr>
        <w:t xml:space="preserve">Е.А. Спорные вопросы общего учения об объекте преступления // Сборник ученых трудов Свердловского юридического института. – 1969. – Вып. № 10. – С. </w:t>
      </w:r>
      <w:r>
        <w:rPr>
          <w:sz w:val="28"/>
          <w:szCs w:val="28"/>
          <w:lang w:val="uk-UA"/>
        </w:rPr>
        <w:t>200-224.</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Берзін П.С. Окремі проблеми визначення об’єкта ухилення від погашення кредиторської заборгованості // Законодавство України. Науково-практичні коментарі. – 2002. – № 4. – С. 87-93.</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Бажанов М.И. Уголовное право Украины. Общая часть. Конспект лекций. – Днепропетровск</w:t>
      </w:r>
      <w:r>
        <w:rPr>
          <w:sz w:val="28"/>
          <w:szCs w:val="28"/>
          <w:lang w:val="uk-UA"/>
        </w:rPr>
        <w:t>: Пороги</w:t>
      </w:r>
      <w:r>
        <w:rPr>
          <w:sz w:val="28"/>
          <w:szCs w:val="28"/>
        </w:rPr>
        <w:t xml:space="preserve">, 1992. – </w:t>
      </w:r>
      <w:r>
        <w:rPr>
          <w:sz w:val="28"/>
          <w:szCs w:val="28"/>
          <w:lang w:val="uk-UA"/>
        </w:rPr>
        <w:t>167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Дудоров О.О. Злочини у сфері господарської діяльності: кримінально-правова характеристика: Монографія. – К.: Юридична практика, 2003. – 65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римінальне право України: Особлива частина: Підручник для студентів юрид. вузів і фак. / Г.В. Андрусів, П.П. Андрушко, С.Я. Лихова та ін. / За ред. П.С. Матишевського, С.С. Яценка, П.П. Андрушко. – К.: Юрінком Інтер, 1999. – 89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 xml:space="preserve">Андрушко П. Злочини у сфері господарської діяльності за чинним Кримінальним кодексом та проектом КК: проблеми систематизації, криміналізації та декриміналізації // </w:t>
      </w:r>
      <w:r>
        <w:rPr>
          <w:sz w:val="28"/>
          <w:szCs w:val="28"/>
        </w:rPr>
        <w:t xml:space="preserve">Предпринимательство, хозяйство и право. – 1998. – № 12. – С. </w:t>
      </w:r>
      <w:r>
        <w:rPr>
          <w:sz w:val="28"/>
          <w:szCs w:val="28"/>
          <w:lang w:val="uk-UA"/>
        </w:rPr>
        <w:t>13-18.</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Навроцький В.О. Кримінальне право України. Особлива частина: Курс лекцій. – К.: Знання, 2000. – 771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Сухов Ю.М. Ухилення від сплати податків, зборів, інших обов’язкових платежів: проблеми відмежування від суміжних злочинів та кваліфікації за сукупністю: Дис. ... канд.. юрид. наук. – Київ: Київський національний університет імені Тараса Шевченка, 2000. – 235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Брич Л.П., Навроцький В.О. Кримінально-правова кваліфікація ухилення від оподаткування в Україні: Монографія. / Автор вступ. стат. М.Я. Азаров. – К.: Атіка, 2000. – 288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Стрельцов Е.Л. К вопросу о родовом объекте хозяйственных преступлений // Актуальные проблемы государства и права</w:t>
      </w:r>
      <w:r>
        <w:rPr>
          <w:sz w:val="28"/>
          <w:szCs w:val="28"/>
          <w:lang w:val="uk-UA"/>
        </w:rPr>
        <w:t xml:space="preserve"> / Одеська національна юридична академія</w:t>
      </w:r>
      <w:r>
        <w:rPr>
          <w:sz w:val="28"/>
          <w:szCs w:val="28"/>
        </w:rPr>
        <w:t xml:space="preserve">. Сб. науч. трудов. </w:t>
      </w:r>
      <w:r>
        <w:rPr>
          <w:sz w:val="28"/>
          <w:szCs w:val="28"/>
          <w:lang w:val="uk-UA"/>
        </w:rPr>
        <w:t xml:space="preserve">– </w:t>
      </w:r>
      <w:r>
        <w:rPr>
          <w:sz w:val="28"/>
          <w:szCs w:val="28"/>
        </w:rPr>
        <w:t xml:space="preserve">Вып. № 1. – Одесса, 1994. – С. </w:t>
      </w:r>
      <w:r>
        <w:rPr>
          <w:sz w:val="28"/>
          <w:szCs w:val="28"/>
          <w:lang w:val="uk-UA"/>
        </w:rPr>
        <w:t>35-38.</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 xml:space="preserve">Стрєльцов Є.Л. Господарські злочини. Глава </w:t>
      </w:r>
      <w:r>
        <w:rPr>
          <w:sz w:val="28"/>
          <w:szCs w:val="28"/>
          <w:lang w:val="en-US"/>
        </w:rPr>
        <w:t>VI</w:t>
      </w:r>
      <w:r>
        <w:rPr>
          <w:sz w:val="28"/>
          <w:szCs w:val="28"/>
        </w:rPr>
        <w:t xml:space="preserve"> </w:t>
      </w:r>
      <w:r>
        <w:rPr>
          <w:sz w:val="28"/>
          <w:szCs w:val="28"/>
          <w:lang w:val="uk-UA"/>
        </w:rPr>
        <w:t>Кримінального кодексу України з науково-практичним коментарем. – Одеса: Астропринт, 1998. – 152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Стрєльцов Є.Л. Економічні злочини: внутрідержавні та міжнародні аспекти: Навчальний посібник. – Одеса: Астропринт, 2000. – 47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оржанський М.Й. Кримінальне право України: Частина Особлива. – К.: Генеза, 1998. – 59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арьков: Рубикон, 1997. – </w:t>
      </w:r>
      <w:r>
        <w:rPr>
          <w:sz w:val="28"/>
          <w:szCs w:val="28"/>
          <w:lang w:val="uk-UA"/>
        </w:rPr>
        <w:t>105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Перепелица А.И. Новое в уголовном законодательстве об ответственности за хозяйственные преступления (Комментарий к действующему законодательству) // Весы Фемиды. – 2000. – № 4. – С. </w:t>
      </w:r>
      <w:r>
        <w:rPr>
          <w:sz w:val="28"/>
          <w:szCs w:val="28"/>
          <w:lang w:val="uk-UA"/>
        </w:rPr>
        <w:t>62-78.</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Мойсик В.Р. Про об’єкт і предмет шахрайства з фінансовими ресурсами // Вісник Верховного Суду України. – 2002. – № 1. – С. 34-4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Перепелица А.И. Ответственность за преступления в сфере хозяйственной деятельности по проекту нового Уголовного кодекса Украины // </w:t>
      </w:r>
      <w:r>
        <w:rPr>
          <w:sz w:val="28"/>
          <w:szCs w:val="28"/>
          <w:lang w:val="uk-UA"/>
        </w:rPr>
        <w:t>Фінансова злочинність. Матеріали між нар. наук.-практ. семінару, Харків, 12-13 лютого 1999 р. / Ред. кол.: Борисов В.І. та ін. – Харків: Право, 2000. – С. 7-14.</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Боротьба з господарськими злочинами / Ф.А. Лопушанський, В.П. Філонов, Ю.Л. Титаренко та ін. – Донецьк, 1997. – 160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Тац</w:t>
      </w:r>
      <w:r>
        <w:rPr>
          <w:sz w:val="28"/>
          <w:szCs w:val="28"/>
        </w:rPr>
        <w:t>и</w:t>
      </w:r>
      <w:r>
        <w:rPr>
          <w:sz w:val="28"/>
          <w:szCs w:val="28"/>
          <w:lang w:val="uk-UA"/>
        </w:rPr>
        <w:t>й В.Я. Ответственность за хозяйственные преступления. – Х.: Юридический ин-т, 1979. – 13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Чаричанський О.О. Проблема визначення об’єкта легалізації (відмивання) прибутків, одержаних злочинним шляхом // Збірник наукових праць Харківського Центру по вивченню організованої злочинності спільно з Американським Університетом у Вашингтоні. Вип. другий. – Харків, 2001. – С. 154-165.</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Бойко А.М. Про поняття та систематизацію злочинів у сфері господарської діяльності // Новий Кримінальний кодекс України: Питання застосування і вивчення: Матер. міжнар. наук.-практ. конф. [Харків] 25-26 жовт. 2001 р. – Київ – Харків: “Юрінком Інтер”, 2002. – С. 129-131.</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Кримінальне право України: Особлива частина: Підруч. для студ. вищ. навч. закл. освіти / М.І Бажанов, В.Я. Тацій, В.В. Сташис, І.О. Зінченко та ін; За ред. проф. М.І. Бажанова, В.В. Сташиса, В.Я. Тація. – Київ: „Юрінком Інтер”; Харків: “Право”, 2002. – 496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Закон України “Про підприємства в Україні” від 27 березня 1991 р. № 887-ХІІ // Відомості Верховної Ради України. – 1991. – № 24. – Ст. 272.</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Закон України “Про власність” від 7 лютого 1991 р. № 697-ХІІ // Відомості Верховної Ради України. – 1991. – № 20. – Ст. 249.</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Закон України “Про внесення змін до Кримінального та Кримінально-процесуального кодексів України” від 16 січня 2003 р. № 430-IV //</w:t>
      </w:r>
      <w:r>
        <w:rPr>
          <w:b/>
          <w:bCs/>
          <w:lang w:val="uk-UA"/>
        </w:rPr>
        <w:t xml:space="preserve"> </w:t>
      </w:r>
      <w:r>
        <w:rPr>
          <w:sz w:val="28"/>
          <w:szCs w:val="28"/>
          <w:lang w:val="uk-UA"/>
        </w:rPr>
        <w:t>Урядовий</w:t>
      </w:r>
      <w:r>
        <w:rPr>
          <w:sz w:val="28"/>
          <w:szCs w:val="28"/>
        </w:rPr>
        <w:t xml:space="preserve"> кур’єр. – 2003. – № 24</w:t>
      </w:r>
      <w:r>
        <w:rPr>
          <w:sz w:val="28"/>
          <w:szCs w:val="28"/>
          <w:lang w:val="uk-UA"/>
        </w:rPr>
        <w:t>.</w:t>
      </w:r>
      <w:r>
        <w:rPr>
          <w:sz w:val="28"/>
          <w:szCs w:val="28"/>
        </w:rPr>
        <w:t xml:space="preserve"> </w:t>
      </w:r>
      <w:r>
        <w:rPr>
          <w:sz w:val="28"/>
          <w:szCs w:val="28"/>
          <w:lang w:val="uk-UA"/>
        </w:rPr>
        <w:t xml:space="preserve">- </w:t>
      </w:r>
      <w:r>
        <w:rPr>
          <w:sz w:val="28"/>
          <w:szCs w:val="28"/>
        </w:rPr>
        <w:t>18 березня.</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Лаптев В.В. Хозяйственное право – право предпринимательской деятельности // Государство и право. – 1993. – № 1. – С.</w:t>
      </w:r>
      <w:r>
        <w:rPr>
          <w:sz w:val="28"/>
          <w:szCs w:val="28"/>
          <w:lang w:val="uk-UA"/>
        </w:rPr>
        <w:t xml:space="preserve"> 38-4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Пилипенко А.Я., Щербина В.С. Основи господарського права України: Навч. посібник. – 3-тє вид., перероб. і доп. – К.: МАУП, 1998. – 317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Кузьмін Р.І., Кузьмін Р.Р. Співвідношення понять “підприємництво” та “господарська діяльність” // Право України. – 1999. – № 5. – С. 88-92.</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Закон України “Про оподаткування прибутку підприємств” від 28 грудня 1994 р. в редакції від 22 травня 1997 р. //</w:t>
      </w:r>
      <w:r>
        <w:rPr>
          <w:b/>
          <w:bCs/>
          <w:lang w:val="uk-UA"/>
        </w:rPr>
        <w:t xml:space="preserve"> </w:t>
      </w:r>
      <w:r>
        <w:rPr>
          <w:sz w:val="28"/>
          <w:szCs w:val="28"/>
          <w:lang w:val="uk-UA"/>
        </w:rPr>
        <w:t>Відомості Верховної Ради України. – 1997. – № 27. – Ст. 181; 1998. – № 10. – Ст. 35.</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Закон України “Про ліцензування певних видів господарської діяльності” від 1 червня 2000 р. // Відомості Верховної Ради. – 2000. – № 36. – Ст. 299.</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lang w:val="uk-UA"/>
        </w:rPr>
        <w:t>Закон України “Про зовнішньоекономічну діяльність” від 16 квітня 1991 р.</w:t>
      </w:r>
      <w:r>
        <w:rPr>
          <w:b/>
          <w:bCs/>
          <w:lang w:val="uk-UA"/>
        </w:rPr>
        <w:t xml:space="preserve"> </w:t>
      </w:r>
      <w:r>
        <w:rPr>
          <w:sz w:val="28"/>
          <w:szCs w:val="28"/>
          <w:lang w:val="uk-UA"/>
        </w:rPr>
        <w:t>// Відомості Верховної Ради. – 1991. – № 29. – Ст. 377.</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Старилов Ю.Н. Служебное право. Учебник. – М.: Издательство БЕК, 1996. –</w:t>
      </w:r>
      <w:r>
        <w:rPr>
          <w:sz w:val="28"/>
          <w:szCs w:val="28"/>
          <w:lang w:val="uk-UA"/>
        </w:rPr>
        <w:t xml:space="preserve"> 698 с</w:t>
      </w:r>
      <w:r>
        <w:rPr>
          <w:sz w:val="28"/>
          <w:szCs w:val="28"/>
        </w:rPr>
        <w:t>.</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 </w:t>
      </w:r>
      <w:r>
        <w:rPr>
          <w:sz w:val="28"/>
          <w:szCs w:val="28"/>
          <w:lang w:val="uk-UA"/>
        </w:rPr>
        <w:t>Андрушко П.П. Вдосконалення механізму кримінально-правової охорони підприємницької діяльності у новому Кримінальному кодексі України // Економічні злочини: попередження і боротьба з ними.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 А.І. Комарової, М.О. Потебенька, В.П. Пустовойтенка, В.І. Радченка, М.Я. Азарова, Ю.П. Соловкова, Д.М. Притики, О.В. Задорожного, Т.В. Мокренка, Ю.О. Смирнова, С.Р. Станік, М.В. Корнієнка, та ін. – Київ, 2001. – Том 25. – С. 664-675.</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lang w:val="uk-UA"/>
        </w:rPr>
        <w:t>Підприємницьке право України: Підручник / За заг. ред. доц. Р.Б. Шишки. – Харків: Вид-во Ін-ту внутр. справ “Еспада”, 2000. – 480 с.</w:t>
      </w:r>
    </w:p>
    <w:p>
      <w:pPr>
        <w:pStyle w:val="Footnote"/>
        <w:numPr>
          <w:ilvl w:val="0"/>
          <w:numId w:val="2"/>
        </w:numPr>
        <w:tabs>
          <w:tab w:val="clear" w:pos="708"/>
          <w:tab w:val="left" w:pos="1200" w:leader="none"/>
        </w:tabs>
        <w:ind w:left="0" w:firstLine="600"/>
        <w:rPr/>
      </w:pPr>
      <w:r>
        <w:rPr>
          <w:sz w:val="28"/>
          <w:szCs w:val="28"/>
          <w:lang w:val="uk-UA"/>
        </w:rPr>
        <w:t xml:space="preserve"> </w:t>
      </w:r>
      <w:r>
        <w:rPr>
          <w:sz w:val="28"/>
          <w:szCs w:val="28"/>
        </w:rPr>
        <w:t>Предпринимательское право Украины: Практикум /Под общ. ред. Саниахметовой Н.А. – Х.: Одиссей, 1999. – 41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 </w:t>
      </w:r>
      <w:r>
        <w:rPr>
          <w:sz w:val="28"/>
          <w:szCs w:val="28"/>
        </w:rPr>
        <w:t xml:space="preserve">Сизоненко В.О. </w:t>
      </w:r>
      <w:r>
        <w:rPr>
          <w:sz w:val="28"/>
          <w:szCs w:val="28"/>
          <w:lang w:val="uk-UA"/>
        </w:rPr>
        <w:t>Підприємництво: Підручник. – К.: Вікар, 1999. – 438 с.</w:t>
      </w:r>
    </w:p>
    <w:p>
      <w:pPr>
        <w:pStyle w:val="Footnote"/>
        <w:numPr>
          <w:ilvl w:val="0"/>
          <w:numId w:val="2"/>
        </w:numPr>
        <w:tabs>
          <w:tab w:val="clear" w:pos="708"/>
          <w:tab w:val="left" w:pos="1200" w:leader="none"/>
        </w:tabs>
        <w:ind w:left="0" w:firstLine="600"/>
        <w:rPr>
          <w:sz w:val="28"/>
          <w:szCs w:val="28"/>
        </w:rPr>
      </w:pPr>
      <w:r>
        <w:rPr>
          <w:sz w:val="28"/>
          <w:szCs w:val="28"/>
          <w:lang w:val="uk-UA"/>
        </w:rPr>
        <w:t>Правові основи підприємницької діяльності: Підручник з навчального курсу Комерційне право /під ред. Шакуна В.І., Мельника П.В., Поповича В.М. – К.: Правові джерела, 1997. – 780 с.</w:t>
      </w:r>
    </w:p>
    <w:p>
      <w:pPr>
        <w:pStyle w:val="Footnote"/>
        <w:numPr>
          <w:ilvl w:val="0"/>
          <w:numId w:val="2"/>
        </w:numPr>
        <w:tabs>
          <w:tab w:val="clear" w:pos="708"/>
          <w:tab w:val="left" w:pos="1200" w:leader="none"/>
        </w:tabs>
        <w:ind w:left="0" w:firstLine="600"/>
        <w:rPr>
          <w:sz w:val="28"/>
          <w:szCs w:val="28"/>
        </w:rPr>
      </w:pPr>
      <w:r>
        <w:rPr>
          <w:sz w:val="28"/>
          <w:szCs w:val="28"/>
          <w:lang w:val="uk-UA"/>
        </w:rPr>
        <w:t>Щербина В.С. Господарське право України. Навч. посібник. – К.: Атіка, 1999. – 460 с.</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внесення змін до статті 1 Закону України “Про підприємництво” від 22 лютого 2000 р. // Відомості Верховної Ради України. – 2000. – № 13. – Ст. 110.</w:t>
      </w:r>
    </w:p>
    <w:p>
      <w:pPr>
        <w:pStyle w:val="Footnote"/>
        <w:numPr>
          <w:ilvl w:val="0"/>
          <w:numId w:val="2"/>
        </w:numPr>
        <w:tabs>
          <w:tab w:val="clear" w:pos="708"/>
          <w:tab w:val="left" w:pos="1200" w:leader="none"/>
        </w:tabs>
        <w:ind w:left="0" w:firstLine="600"/>
        <w:rPr>
          <w:sz w:val="28"/>
          <w:szCs w:val="28"/>
        </w:rPr>
      </w:pPr>
      <w:r>
        <w:rPr>
          <w:sz w:val="28"/>
          <w:szCs w:val="28"/>
        </w:rPr>
        <w:t xml:space="preserve">Хозяйственное право: Учебник / В.К. Мамутов, Г.Л. Знаменский, К.С. Хахулин и др.; Под ред. Мамутова В.К. – К.: Юринком Интер, 2002. – </w:t>
      </w:r>
      <w:r>
        <w:rPr>
          <w:sz w:val="28"/>
          <w:szCs w:val="28"/>
          <w:lang w:val="uk-UA"/>
        </w:rPr>
        <w:t>912 с.</w:t>
      </w:r>
    </w:p>
    <w:p>
      <w:pPr>
        <w:pStyle w:val="Footnote"/>
        <w:numPr>
          <w:ilvl w:val="0"/>
          <w:numId w:val="2"/>
        </w:numPr>
        <w:tabs>
          <w:tab w:val="clear" w:pos="708"/>
          <w:tab w:val="left" w:pos="1200" w:leader="none"/>
        </w:tabs>
        <w:ind w:left="0" w:firstLine="600"/>
        <w:rPr>
          <w:sz w:val="28"/>
          <w:szCs w:val="28"/>
        </w:rPr>
      </w:pPr>
      <w:r>
        <w:rPr>
          <w:sz w:val="28"/>
          <w:szCs w:val="28"/>
          <w:lang w:val="uk-UA"/>
        </w:rPr>
        <w:t>Кураш Я.М. Кримінальна відповідальність за ухилення від сплати податків, зборів, інших обов’язкових платежів (аналіз складу злочину): Дис. ... канд. юрид. наук / Національна юридична академія України імені Ярослава Мудрого. – Харків, 1998. – 208 с.</w:t>
      </w:r>
    </w:p>
    <w:p>
      <w:pPr>
        <w:pStyle w:val="Footnote"/>
        <w:numPr>
          <w:ilvl w:val="0"/>
          <w:numId w:val="2"/>
        </w:numPr>
        <w:tabs>
          <w:tab w:val="clear" w:pos="708"/>
          <w:tab w:val="left" w:pos="1200" w:leader="none"/>
        </w:tabs>
        <w:ind w:left="0" w:firstLine="600"/>
        <w:rPr>
          <w:sz w:val="28"/>
          <w:szCs w:val="28"/>
        </w:rPr>
      </w:pPr>
      <w:r>
        <w:rPr>
          <w:sz w:val="28"/>
          <w:szCs w:val="28"/>
          <w:lang w:val="uk-UA"/>
        </w:rPr>
        <w:t>Мойсик В.Р. Проблеми кримінальної відповідальності за шахрайство з фінансовими ресурсами: Автореф. дис. ... канд. юрид. наук / Київський національний університет імені Тараса Шевченка. – Київ, 2002. – 20 с.</w:t>
      </w:r>
    </w:p>
    <w:p>
      <w:pPr>
        <w:pStyle w:val="Footnote"/>
        <w:numPr>
          <w:ilvl w:val="0"/>
          <w:numId w:val="2"/>
        </w:numPr>
        <w:tabs>
          <w:tab w:val="clear" w:pos="708"/>
          <w:tab w:val="left" w:pos="1200" w:leader="none"/>
        </w:tabs>
        <w:ind w:left="0" w:firstLine="600"/>
        <w:rPr>
          <w:sz w:val="28"/>
          <w:szCs w:val="28"/>
        </w:rPr>
      </w:pPr>
      <w:r>
        <w:rPr>
          <w:sz w:val="28"/>
          <w:szCs w:val="28"/>
        </w:rPr>
        <w:t>Таций В., Сташис В. Новый Уголовный кодекс Украины // Законность. – 2002. – № 1. – С. 48-52.</w:t>
      </w:r>
    </w:p>
    <w:p>
      <w:pPr>
        <w:pStyle w:val="Footnote"/>
        <w:numPr>
          <w:ilvl w:val="0"/>
          <w:numId w:val="2"/>
        </w:numPr>
        <w:tabs>
          <w:tab w:val="clear" w:pos="708"/>
          <w:tab w:val="left" w:pos="1200" w:leader="none"/>
        </w:tabs>
        <w:ind w:left="0" w:firstLine="600"/>
        <w:rPr>
          <w:sz w:val="28"/>
          <w:szCs w:val="28"/>
        </w:rPr>
      </w:pPr>
      <w:r>
        <w:rPr>
          <w:sz w:val="28"/>
          <w:szCs w:val="28"/>
          <w:lang w:val="uk-UA"/>
        </w:rPr>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Дис. ... канд.. юрид. наук / Національна юридична академія України імені Ярослава Мудрого. – Харків, 2002. – 204 с.</w:t>
      </w:r>
    </w:p>
    <w:p>
      <w:pPr>
        <w:pStyle w:val="Footnote"/>
        <w:numPr>
          <w:ilvl w:val="0"/>
          <w:numId w:val="2"/>
        </w:numPr>
        <w:tabs>
          <w:tab w:val="clear" w:pos="708"/>
          <w:tab w:val="left" w:pos="1200" w:leader="none"/>
        </w:tabs>
        <w:ind w:left="0" w:firstLine="600"/>
        <w:rPr>
          <w:sz w:val="28"/>
          <w:szCs w:val="28"/>
        </w:rPr>
      </w:pPr>
      <w:r>
        <w:rPr>
          <w:sz w:val="28"/>
          <w:szCs w:val="28"/>
          <w:lang w:val="uk-UA"/>
        </w:rPr>
        <w:t>Мойсик В.Р. Проблеми кримінальної відповідальності за шахрайство з фінансовими ресурсами: Дис. ... канд. юрид. наук / Київський національний університет імені Тараса Шевченка. – Київ, 2002. – 239 с.</w:t>
      </w:r>
    </w:p>
    <w:p>
      <w:pPr>
        <w:pStyle w:val="Footnote"/>
        <w:numPr>
          <w:ilvl w:val="0"/>
          <w:numId w:val="2"/>
        </w:numPr>
        <w:tabs>
          <w:tab w:val="clear" w:pos="708"/>
          <w:tab w:val="left" w:pos="1200" w:leader="none"/>
        </w:tabs>
        <w:ind w:left="0" w:firstLine="600"/>
        <w:rPr>
          <w:sz w:val="28"/>
          <w:szCs w:val="28"/>
        </w:rPr>
      </w:pPr>
      <w:r>
        <w:rPr>
          <w:sz w:val="28"/>
          <w:szCs w:val="28"/>
        </w:rPr>
        <w:t xml:space="preserve">Кримінальне право України: Практикум: Навч. посібник / Андрушко П.П., Шапченко С.Д. та ін.; За ред. С.С. Яценка. – 2-е вид., перероб. і допов. – К.: Юрінком Інтер, 2004. – </w:t>
      </w:r>
      <w:r>
        <w:rPr>
          <w:sz w:val="28"/>
          <w:szCs w:val="28"/>
          <w:lang w:val="uk-UA"/>
        </w:rPr>
        <w:t>592 с.</w:t>
      </w:r>
    </w:p>
    <w:p>
      <w:pPr>
        <w:pStyle w:val="Footnote"/>
        <w:numPr>
          <w:ilvl w:val="0"/>
          <w:numId w:val="2"/>
        </w:numPr>
        <w:tabs>
          <w:tab w:val="clear" w:pos="708"/>
          <w:tab w:val="left" w:pos="1200" w:leader="none"/>
        </w:tabs>
        <w:ind w:left="0" w:firstLine="600"/>
        <w:rPr>
          <w:sz w:val="28"/>
          <w:szCs w:val="28"/>
        </w:rPr>
      </w:pPr>
      <w:r>
        <w:rPr>
          <w:sz w:val="28"/>
          <w:szCs w:val="28"/>
          <w:lang w:val="uk-UA"/>
        </w:rPr>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 канд.. юрид. наук / Національна юридична академія України імені Ярослава Мудрого. – Харків, 2002. – 21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Дис. ... канд.. юрид. наук / Луганська академія внутрішніх справ МВС України імені 10-річчя незалежності України. – Луганськ, 2003. – 202 с.</w:t>
      </w:r>
    </w:p>
    <w:p>
      <w:pPr>
        <w:pStyle w:val="Footnote"/>
        <w:numPr>
          <w:ilvl w:val="0"/>
          <w:numId w:val="2"/>
        </w:numPr>
        <w:tabs>
          <w:tab w:val="clear" w:pos="708"/>
          <w:tab w:val="left" w:pos="1200" w:leader="none"/>
        </w:tabs>
        <w:ind w:left="0" w:firstLine="600"/>
        <w:rPr>
          <w:sz w:val="28"/>
          <w:szCs w:val="28"/>
        </w:rPr>
      </w:pPr>
      <w:r>
        <w:rPr>
          <w:sz w:val="28"/>
          <w:szCs w:val="28"/>
        </w:rPr>
        <w:t xml:space="preserve">Научно-практический комментарий Уголовного кодекса Украины от 5 апреля 2001 года / Под ред. Н.И. Мельника, Н.И. Хавронюка. – К.: Каннон; А.С.К., 2002. – </w:t>
      </w:r>
      <w:r>
        <w:rPr>
          <w:sz w:val="28"/>
          <w:szCs w:val="28"/>
          <w:lang w:val="uk-UA"/>
        </w:rPr>
        <w:t>1216 с.</w:t>
      </w:r>
    </w:p>
    <w:p>
      <w:pPr>
        <w:pStyle w:val="Footnote"/>
        <w:numPr>
          <w:ilvl w:val="0"/>
          <w:numId w:val="2"/>
        </w:numPr>
        <w:tabs>
          <w:tab w:val="clear" w:pos="708"/>
          <w:tab w:val="left" w:pos="1200" w:leader="none"/>
        </w:tabs>
        <w:ind w:left="0" w:firstLine="600"/>
        <w:rPr>
          <w:sz w:val="28"/>
          <w:szCs w:val="28"/>
        </w:rPr>
      </w:pPr>
      <w:r>
        <w:rPr>
          <w:sz w:val="28"/>
          <w:szCs w:val="28"/>
          <w:lang w:val="uk-UA"/>
        </w:rPr>
        <w:t>Кримінальне право України. особлива частина: Підручник. (Ю.В. Александров, О.О. Дудоров, В.А. Клименко та ін.) / За ред. М.І. Мельника, В.А. Клименка. – К.: Юридична думка, 2004. – 65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Панов Н.И. </w:t>
      </w:r>
      <w:r>
        <w:rPr>
          <w:sz w:val="28"/>
          <w:szCs w:val="28"/>
        </w:rPr>
        <w:t>Способ совершения преступления и уголовная ответственность. – Харьков: Вища шко</w:t>
      </w:r>
      <w:r>
        <w:rPr>
          <w:sz w:val="28"/>
          <w:szCs w:val="28"/>
          <w:lang w:val="uk-UA"/>
        </w:rPr>
        <w:t>л</w:t>
      </w:r>
      <w:r>
        <w:rPr>
          <w:sz w:val="28"/>
          <w:szCs w:val="28"/>
        </w:rPr>
        <w:t xml:space="preserve">а, 1982. – </w:t>
      </w:r>
      <w:r>
        <w:rPr>
          <w:sz w:val="28"/>
          <w:szCs w:val="28"/>
          <w:lang w:val="uk-UA"/>
        </w:rPr>
        <w:t>161 с.</w:t>
      </w:r>
    </w:p>
    <w:p>
      <w:pPr>
        <w:pStyle w:val="Footnote"/>
        <w:numPr>
          <w:ilvl w:val="0"/>
          <w:numId w:val="2"/>
        </w:numPr>
        <w:tabs>
          <w:tab w:val="clear" w:pos="708"/>
          <w:tab w:val="left" w:pos="1200" w:leader="none"/>
        </w:tabs>
        <w:ind w:left="0" w:firstLine="600"/>
        <w:rPr>
          <w:sz w:val="28"/>
          <w:szCs w:val="28"/>
        </w:rPr>
      </w:pPr>
      <w:r>
        <w:rPr>
          <w:sz w:val="28"/>
          <w:szCs w:val="28"/>
          <w:lang w:val="uk-UA"/>
        </w:rPr>
        <w:t>Науково-практичний коментар Кримінального кодексу України. 3-тє вид., переробл. та доповн. / За ред. М. І. Мельника, М.І. Хавронюка. – К.: Атіка, 2005. – 1064 с.</w:t>
      </w:r>
    </w:p>
    <w:p>
      <w:pPr>
        <w:pStyle w:val="Footnote"/>
        <w:numPr>
          <w:ilvl w:val="0"/>
          <w:numId w:val="2"/>
        </w:numPr>
        <w:tabs>
          <w:tab w:val="clear" w:pos="708"/>
          <w:tab w:val="left" w:pos="1200" w:leader="none"/>
        </w:tabs>
        <w:ind w:left="0" w:firstLine="600"/>
        <w:rPr>
          <w:sz w:val="28"/>
          <w:szCs w:val="28"/>
        </w:rPr>
      </w:pPr>
      <w:r>
        <w:rPr>
          <w:sz w:val="28"/>
          <w:szCs w:val="28"/>
        </w:rPr>
        <w:t xml:space="preserve">Гуторова Н.А. Преступления в сфере хозяйственной деятельности: Раздел </w:t>
      </w:r>
      <w:r>
        <w:rPr>
          <w:sz w:val="28"/>
          <w:szCs w:val="28"/>
          <w:lang w:val="en-US"/>
        </w:rPr>
        <w:t>VII</w:t>
      </w:r>
      <w:r>
        <w:rPr>
          <w:sz w:val="28"/>
          <w:szCs w:val="28"/>
        </w:rPr>
        <w:t xml:space="preserve"> Особенной части Уголовного кодекса Украины с научно-практическим комментарием. – Х.: ООО “Одиссей”,</w:t>
      </w:r>
      <w:r>
        <w:rPr>
          <w:sz w:val="28"/>
          <w:szCs w:val="28"/>
          <w:lang w:val="uk-UA"/>
        </w:rPr>
        <w:t xml:space="preserve"> 2004. –</w:t>
      </w:r>
      <w:r>
        <w:rPr>
          <w:sz w:val="28"/>
          <w:szCs w:val="28"/>
        </w:rPr>
        <w:t xml:space="preserve"> </w:t>
      </w:r>
      <w:r>
        <w:rPr>
          <w:sz w:val="28"/>
          <w:szCs w:val="28"/>
          <w:lang w:val="uk-UA"/>
        </w:rPr>
        <w:t>256 с.</w:t>
      </w:r>
    </w:p>
    <w:p>
      <w:pPr>
        <w:pStyle w:val="Footnote"/>
        <w:numPr>
          <w:ilvl w:val="0"/>
          <w:numId w:val="2"/>
        </w:numPr>
        <w:tabs>
          <w:tab w:val="clear" w:pos="708"/>
          <w:tab w:val="left" w:pos="1200" w:leader="none"/>
        </w:tabs>
        <w:ind w:left="0" w:firstLine="600"/>
        <w:rPr>
          <w:sz w:val="28"/>
          <w:szCs w:val="28"/>
        </w:rPr>
      </w:pPr>
      <w:r>
        <w:rPr>
          <w:sz w:val="28"/>
          <w:szCs w:val="28"/>
          <w:lang w:val="uk-UA"/>
        </w:rPr>
        <w:t>Короткевич М. Відповідальність за заняття забороненими видами підприємницької діяльності та відмежування цього складу злочину від суміжних складів // Право України. – 2000. – № 7. – С. 35-38.</w:t>
      </w:r>
    </w:p>
    <w:p>
      <w:pPr>
        <w:pStyle w:val="Footnote"/>
        <w:numPr>
          <w:ilvl w:val="0"/>
          <w:numId w:val="2"/>
        </w:numPr>
        <w:tabs>
          <w:tab w:val="clear" w:pos="708"/>
          <w:tab w:val="left" w:pos="1200" w:leader="none"/>
        </w:tabs>
        <w:ind w:left="0" w:firstLine="600"/>
        <w:rPr>
          <w:sz w:val="28"/>
          <w:szCs w:val="28"/>
        </w:rPr>
      </w:pPr>
      <w:r>
        <w:rPr>
          <w:sz w:val="28"/>
          <w:szCs w:val="28"/>
          <w:lang w:val="uk-UA"/>
        </w:rPr>
        <w:t>Науково-практичний коментар до Кримінального кодексу України. – 4-те вид., переробл. та доповн. / Відп. ред. С.С. Яценко. – К.: А.С.К., 2005. – 848 с.</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аудиторську діяльність” від 22 квітня 1993 р. // Відомості Верховної Ради України. – 1993. – № 23. – Ст. 243; Урядовий кур’єр. – 2005. – 28 липня.</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організацію формування та обігу кредитних історій” від 23 червня 2005 р. // Урядовий кур’єр. – 2005. – № 147. – 10 серпня.</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Постанови Пленуму Верховного Суду України в кримінальних справах (1973-2004). Офіційне видання / За загальною редакцією Голови Верховного Суду України В.Т. Маляренка. – Київ: “Видавничий Дім </w:t>
      </w:r>
      <w:r>
        <w:rPr>
          <w:sz w:val="28"/>
          <w:szCs w:val="28"/>
        </w:rPr>
        <w:t>«</w:t>
      </w:r>
      <w:r>
        <w:rPr>
          <w:sz w:val="28"/>
          <w:szCs w:val="28"/>
          <w:lang w:val="uk-UA"/>
        </w:rPr>
        <w:t>Ін Юре</w:t>
      </w:r>
      <w:r>
        <w:rPr>
          <w:sz w:val="28"/>
          <w:szCs w:val="28"/>
        </w:rPr>
        <w:t>»</w:t>
      </w:r>
      <w:r>
        <w:rPr>
          <w:sz w:val="28"/>
          <w:szCs w:val="28"/>
          <w:lang w:val="uk-UA"/>
        </w:rPr>
        <w:t>”, 2004. – 336 с.</w:t>
      </w:r>
    </w:p>
    <w:p>
      <w:pPr>
        <w:pStyle w:val="Footnote"/>
        <w:numPr>
          <w:ilvl w:val="0"/>
          <w:numId w:val="2"/>
        </w:numPr>
        <w:tabs>
          <w:tab w:val="clear" w:pos="708"/>
          <w:tab w:val="left" w:pos="1200" w:leader="none"/>
        </w:tabs>
        <w:ind w:left="0" w:firstLine="600"/>
        <w:rPr>
          <w:sz w:val="28"/>
          <w:szCs w:val="28"/>
        </w:rPr>
      </w:pPr>
      <w:r>
        <w:rPr>
          <w:sz w:val="28"/>
          <w:szCs w:val="28"/>
        </w:rPr>
        <w:t>Борисов В.И., Гизимчук С.В. Уголовная ответственность за нарушение правил, норм и стандартов, обеспечивающих безопасность дорожного движения. – Харьков: Консум, 2001. –</w:t>
      </w:r>
      <w:r>
        <w:rPr>
          <w:sz w:val="28"/>
          <w:szCs w:val="28"/>
          <w:lang w:val="uk-UA"/>
        </w:rPr>
        <w:t xml:space="preserve"> 160 с.</w:t>
      </w:r>
    </w:p>
    <w:p>
      <w:pPr>
        <w:pStyle w:val="Footnote"/>
        <w:numPr>
          <w:ilvl w:val="0"/>
          <w:numId w:val="2"/>
        </w:numPr>
        <w:tabs>
          <w:tab w:val="clear" w:pos="708"/>
          <w:tab w:val="left" w:pos="1200" w:leader="none"/>
        </w:tabs>
        <w:ind w:left="0" w:firstLine="600"/>
        <w:rPr>
          <w:sz w:val="28"/>
          <w:szCs w:val="28"/>
        </w:rPr>
      </w:pPr>
      <w:r>
        <w:rPr>
          <w:sz w:val="28"/>
          <w:szCs w:val="28"/>
        </w:rPr>
        <w:t>Кудрявцев В.Н. Общая теория квалификации преступлений. 2-е изд, перераб и дополн. – М.: Юристъ, 1999. –</w:t>
      </w:r>
      <w:r>
        <w:rPr>
          <w:sz w:val="28"/>
          <w:szCs w:val="28"/>
          <w:lang w:val="uk-UA"/>
        </w:rPr>
        <w:t xml:space="preserve"> 304 с.</w:t>
      </w:r>
    </w:p>
    <w:p>
      <w:pPr>
        <w:pStyle w:val="Footnote"/>
        <w:numPr>
          <w:ilvl w:val="0"/>
          <w:numId w:val="2"/>
        </w:numPr>
        <w:tabs>
          <w:tab w:val="clear" w:pos="708"/>
          <w:tab w:val="left" w:pos="1200" w:leader="none"/>
        </w:tabs>
        <w:ind w:left="0" w:firstLine="600"/>
        <w:rPr>
          <w:sz w:val="28"/>
          <w:szCs w:val="28"/>
        </w:rPr>
      </w:pPr>
      <w:r>
        <w:rPr>
          <w:sz w:val="28"/>
          <w:szCs w:val="28"/>
          <w:lang w:val="uk-UA"/>
        </w:rPr>
        <w:t>Андрушко П.П., Короткевич М.Є. Відповідальність за зайняття забороненими видами підприємницької діяльності та за порушення порядку зайняття нею // Вісник Верховного Суду України. – 1998. – № 3. – С. 54-59.</w:t>
      </w:r>
    </w:p>
    <w:p>
      <w:pPr>
        <w:pStyle w:val="Footnote"/>
        <w:numPr>
          <w:ilvl w:val="0"/>
          <w:numId w:val="2"/>
        </w:numPr>
        <w:tabs>
          <w:tab w:val="clear" w:pos="708"/>
          <w:tab w:val="left" w:pos="1200" w:leader="none"/>
        </w:tabs>
        <w:ind w:left="0" w:firstLine="600"/>
        <w:rPr>
          <w:sz w:val="28"/>
          <w:szCs w:val="28"/>
        </w:rPr>
      </w:pPr>
      <w:r>
        <w:rPr>
          <w:sz w:val="28"/>
          <w:szCs w:val="28"/>
          <w:lang w:val="uk-UA"/>
        </w:rPr>
        <w:t>Узагальнення апеляційного суду м. Києва судової практики у справах про злочини, передбачені ст.ст. 202, 203, 204, 216 КК України, а також справ про адміністративні правопорушення, передбачені ст.ст. 164</w:t>
      </w:r>
      <w:r>
        <w:rPr>
          <w:sz w:val="28"/>
          <w:szCs w:val="28"/>
          <w:vertAlign w:val="superscript"/>
          <w:lang w:val="uk-UA"/>
        </w:rPr>
        <w:t>5</w:t>
      </w:r>
      <w:r>
        <w:rPr>
          <w:sz w:val="28"/>
          <w:szCs w:val="28"/>
          <w:lang w:val="uk-UA"/>
        </w:rPr>
        <w:t>, 164</w:t>
      </w:r>
      <w:r>
        <w:rPr>
          <w:sz w:val="28"/>
          <w:szCs w:val="28"/>
          <w:vertAlign w:val="superscript"/>
          <w:lang w:val="uk-UA"/>
        </w:rPr>
        <w:t>9</w:t>
      </w:r>
      <w:r>
        <w:rPr>
          <w:sz w:val="28"/>
          <w:szCs w:val="28"/>
          <w:lang w:val="uk-UA"/>
        </w:rPr>
        <w:t>, 177</w:t>
      </w:r>
      <w:r>
        <w:rPr>
          <w:sz w:val="28"/>
          <w:szCs w:val="28"/>
          <w:vertAlign w:val="superscript"/>
          <w:lang w:val="uk-UA"/>
        </w:rPr>
        <w:t>2</w:t>
      </w:r>
      <w:r>
        <w:rPr>
          <w:sz w:val="28"/>
          <w:szCs w:val="28"/>
          <w:lang w:val="uk-UA"/>
        </w:rPr>
        <w:t xml:space="preserve"> КУпАП за період з 1 червня 2003 року // Архів апеляційного суду м. Києва. – К., 2004. – 48 с.</w:t>
      </w:r>
    </w:p>
    <w:p>
      <w:pPr>
        <w:pStyle w:val="Footnote"/>
        <w:numPr>
          <w:ilvl w:val="0"/>
          <w:numId w:val="2"/>
        </w:numPr>
        <w:tabs>
          <w:tab w:val="clear" w:pos="708"/>
          <w:tab w:val="left" w:pos="1200" w:leader="none"/>
        </w:tabs>
        <w:ind w:left="0" w:firstLine="600"/>
        <w:rPr>
          <w:sz w:val="28"/>
          <w:szCs w:val="28"/>
        </w:rPr>
      </w:pPr>
      <w:r>
        <w:rPr>
          <w:sz w:val="28"/>
          <w:szCs w:val="28"/>
          <w:lang w:val="uk-UA"/>
        </w:rPr>
        <w:t>Архів Бершадського районного суду Вінницької області. Справа № 1-107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Архів Первомайського міськрайонного суду Миколаївської області. Справа № 1-257 за 2004 р.</w:t>
      </w:r>
    </w:p>
    <w:p>
      <w:pPr>
        <w:pStyle w:val="Footnote"/>
        <w:numPr>
          <w:ilvl w:val="0"/>
          <w:numId w:val="2"/>
        </w:numPr>
        <w:tabs>
          <w:tab w:val="clear" w:pos="708"/>
          <w:tab w:val="left" w:pos="1200" w:leader="none"/>
        </w:tabs>
        <w:ind w:left="0" w:firstLine="600"/>
        <w:rPr>
          <w:sz w:val="28"/>
          <w:szCs w:val="28"/>
        </w:rPr>
      </w:pPr>
      <w:r>
        <w:rPr>
          <w:sz w:val="28"/>
          <w:szCs w:val="28"/>
          <w:lang w:val="uk-UA"/>
        </w:rPr>
        <w:t>Тростюк З.А. Понятійний апарат Особливої частини Кримінального кодексу України: Монографія. – К.: Атіка, 2003. – 144 с.</w:t>
      </w:r>
    </w:p>
    <w:p>
      <w:pPr>
        <w:pStyle w:val="Footnote"/>
        <w:numPr>
          <w:ilvl w:val="0"/>
          <w:numId w:val="2"/>
        </w:numPr>
        <w:tabs>
          <w:tab w:val="clear" w:pos="708"/>
          <w:tab w:val="left" w:pos="1200" w:leader="none"/>
        </w:tabs>
        <w:ind w:left="0" w:firstLine="600"/>
        <w:rPr>
          <w:sz w:val="28"/>
          <w:szCs w:val="28"/>
        </w:rPr>
      </w:pPr>
      <w:r>
        <w:rPr>
          <w:sz w:val="28"/>
          <w:szCs w:val="28"/>
          <w:lang w:val="uk-UA"/>
        </w:rPr>
        <w:t>Навроцький В. Обговорюється проект Кримінального кодексу // Право України. – 1999. – № 2. – С. 80-83.</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рахування” в редакції від 4 жовтня 2001 р. № 2745-ІІІ // Відомості Верховної Ради України. – 1996. – № 18. – Ст. 78; 2002. – № 7. – Ст. 50.</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цінні папери і фондову біржу” від 18 червня 1991 р. № 1201-ХІІ // Відомості Верховної Ради України. – 1991. – № 38. – Ст. 508.</w:t>
      </w:r>
    </w:p>
    <w:p>
      <w:pPr>
        <w:pStyle w:val="Footnote"/>
        <w:numPr>
          <w:ilvl w:val="0"/>
          <w:numId w:val="2"/>
        </w:numPr>
        <w:tabs>
          <w:tab w:val="clear" w:pos="708"/>
          <w:tab w:val="left" w:pos="1200" w:leader="none"/>
        </w:tabs>
        <w:ind w:left="0" w:firstLine="600"/>
        <w:rPr>
          <w:sz w:val="28"/>
          <w:szCs w:val="28"/>
        </w:rPr>
      </w:pPr>
      <w:r>
        <w:rPr>
          <w:sz w:val="28"/>
          <w:szCs w:val="28"/>
          <w:lang w:val="uk-UA"/>
        </w:rPr>
        <w:t>Вісник Верховного Суду України. – 1999. – № 5. – С. 26.</w:t>
      </w:r>
    </w:p>
    <w:p>
      <w:pPr>
        <w:pStyle w:val="Footnote"/>
        <w:numPr>
          <w:ilvl w:val="0"/>
          <w:numId w:val="2"/>
        </w:numPr>
        <w:tabs>
          <w:tab w:val="clear" w:pos="708"/>
          <w:tab w:val="left" w:pos="1200" w:leader="none"/>
        </w:tabs>
        <w:ind w:left="0" w:firstLine="600"/>
        <w:rPr>
          <w:sz w:val="28"/>
          <w:szCs w:val="28"/>
        </w:rPr>
      </w:pPr>
      <w:r>
        <w:rPr>
          <w:color w:val="000000"/>
          <w:sz w:val="28"/>
          <w:szCs w:val="28"/>
          <w:lang w:val="uk-UA"/>
        </w:rPr>
        <w:t>Закон України “Про банки і банківську діяльність” від 7 грудня 2000 р. № 2121-ІІІ</w:t>
      </w:r>
      <w:r>
        <w:rPr>
          <w:sz w:val="28"/>
          <w:szCs w:val="28"/>
          <w:lang w:val="uk-UA"/>
        </w:rPr>
        <w:t xml:space="preserve"> // Відомості Верховної Ради України. – 2001. – № 5-6. – Ст. 30.</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Закон України </w:t>
      </w:r>
      <w:r>
        <w:rPr>
          <w:color w:val="000000"/>
          <w:sz w:val="28"/>
          <w:szCs w:val="28"/>
          <w:lang w:val="uk-UA"/>
        </w:rPr>
        <w:t xml:space="preserve">“Про обіг в Україні наркотичних засобів, психотропних речовин, їх аналогів і прекурсорів” в редакції від 8 липня 1999 р. // </w:t>
      </w:r>
      <w:r>
        <w:rPr>
          <w:sz w:val="28"/>
          <w:szCs w:val="28"/>
          <w:lang w:val="uk-UA"/>
        </w:rPr>
        <w:t>Відомості Верховної Ради України. – 1999. – № 36. – Ст. 317; 2001. – № 25-26. – Ст. 131; 2003. – № 27. – Ст. 209.</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інститути спільного інвестування” від 15 березня 2001 р. // Відомості Верховної Ради України. – 2001. – № 21. – Ст. 103.</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кредитні спілки” від 20 грудня 2001 р. № 2908-ІІІ // Відомості Верховної Ради України – 2002. – № 15. – Ст. 101; ГУ. – 2005. – 28 липня.</w:t>
      </w:r>
    </w:p>
    <w:p>
      <w:pPr>
        <w:pStyle w:val="Footnote"/>
        <w:numPr>
          <w:ilvl w:val="0"/>
          <w:numId w:val="2"/>
        </w:numPr>
        <w:tabs>
          <w:tab w:val="clear" w:pos="708"/>
          <w:tab w:val="left" w:pos="1200" w:leader="none"/>
        </w:tabs>
        <w:ind w:left="0" w:firstLine="600"/>
        <w:rPr>
          <w:sz w:val="28"/>
          <w:szCs w:val="28"/>
        </w:rPr>
      </w:pPr>
      <w:r>
        <w:rPr>
          <w:sz w:val="28"/>
          <w:szCs w:val="28"/>
        </w:rPr>
        <w:t xml:space="preserve">Судебный прецедент (неофициальный). Судебная практика Харьковского региона по уголовным делам. – Харьков: Ксилон, 1999. – </w:t>
      </w:r>
      <w:r>
        <w:rPr>
          <w:sz w:val="28"/>
          <w:szCs w:val="28"/>
          <w:lang w:val="uk-UA"/>
        </w:rPr>
        <w:t>526 с.</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приватизаційні папери” від 6 березня 1992 р. // Відомості Верховної Ради України. – 1992. – № 24. – Ст. 352; № 38. – Ст. 562.</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Кримінальний кодекс України: Науково-практичний коментар / Ю.В. Бакунін, В.Г. Борисов, С.Б. Гавриш та ін. за заг. ред. В.Т. Маляренка, В.В. Сташиса, В.Я. Тація. Видання друге, перероблене та доповнене. – Х.: ООО “Одиссей”, 2005. – 1154 с. </w:t>
      </w:r>
    </w:p>
    <w:p>
      <w:pPr>
        <w:pStyle w:val="Footnote"/>
        <w:numPr>
          <w:ilvl w:val="0"/>
          <w:numId w:val="2"/>
        </w:numPr>
        <w:tabs>
          <w:tab w:val="clear" w:pos="708"/>
          <w:tab w:val="left" w:pos="1200" w:leader="none"/>
        </w:tabs>
        <w:ind w:left="0" w:firstLine="600"/>
        <w:rPr>
          <w:sz w:val="28"/>
          <w:szCs w:val="28"/>
        </w:rPr>
      </w:pPr>
      <w:r>
        <w:rPr>
          <w:sz w:val="28"/>
          <w:szCs w:val="28"/>
        </w:rPr>
        <w:t>Уголовный кодекс Украины. Научно-практический комментарий / Отв. ред. Е.Л. Стрельцов. – Х.: ООО «Одиссей», 2005. – 864 с.</w:t>
      </w:r>
    </w:p>
    <w:p>
      <w:pPr>
        <w:pStyle w:val="Footnote"/>
        <w:numPr>
          <w:ilvl w:val="0"/>
          <w:numId w:val="2"/>
        </w:numPr>
        <w:tabs>
          <w:tab w:val="clear" w:pos="708"/>
          <w:tab w:val="left" w:pos="1200" w:leader="none"/>
        </w:tabs>
        <w:ind w:left="0" w:firstLine="600"/>
        <w:rPr>
          <w:sz w:val="28"/>
          <w:szCs w:val="28"/>
        </w:rPr>
      </w:pPr>
      <w:r>
        <w:rPr>
          <w:sz w:val="28"/>
          <w:szCs w:val="28"/>
        </w:rPr>
        <w:t xml:space="preserve">Рарог А.И., Степалин В.П. Уголовное право: Общая часть в вопросах и ответах: Учебное пособие / Под ред. А.И. Рарога. – М.: Юристъ, 1999. – </w:t>
      </w:r>
      <w:r>
        <w:rPr>
          <w:sz w:val="28"/>
          <w:szCs w:val="28"/>
          <w:lang w:val="uk-UA"/>
        </w:rPr>
        <w:t>232 с.</w:t>
      </w:r>
    </w:p>
    <w:p>
      <w:pPr>
        <w:pStyle w:val="Footnote"/>
        <w:numPr>
          <w:ilvl w:val="0"/>
          <w:numId w:val="2"/>
        </w:numPr>
        <w:tabs>
          <w:tab w:val="clear" w:pos="708"/>
          <w:tab w:val="left" w:pos="1200" w:leader="none"/>
        </w:tabs>
        <w:ind w:left="0" w:firstLine="600"/>
        <w:rPr>
          <w:sz w:val="28"/>
          <w:szCs w:val="28"/>
        </w:rPr>
      </w:pPr>
      <w:r>
        <w:rPr>
          <w:sz w:val="28"/>
          <w:szCs w:val="28"/>
        </w:rPr>
        <w:t xml:space="preserve">Михлин А.С. Последствия преступления. – М.: Юрид. лит., 1969. – </w:t>
      </w:r>
      <w:r>
        <w:rPr>
          <w:sz w:val="28"/>
          <w:szCs w:val="28"/>
          <w:lang w:val="uk-UA"/>
        </w:rPr>
        <w:t>104 с.</w:t>
      </w:r>
    </w:p>
    <w:p>
      <w:pPr>
        <w:pStyle w:val="Footnote"/>
        <w:numPr>
          <w:ilvl w:val="0"/>
          <w:numId w:val="2"/>
        </w:numPr>
        <w:tabs>
          <w:tab w:val="clear" w:pos="708"/>
          <w:tab w:val="left" w:pos="1200" w:leader="none"/>
        </w:tabs>
        <w:ind w:left="0" w:firstLine="600"/>
        <w:rPr>
          <w:sz w:val="28"/>
          <w:szCs w:val="28"/>
        </w:rPr>
      </w:pPr>
      <w:r>
        <w:rPr>
          <w:sz w:val="28"/>
          <w:szCs w:val="28"/>
        </w:rPr>
        <w:t xml:space="preserve">Закон </w:t>
      </w:r>
      <w:r>
        <w:rPr>
          <w:sz w:val="28"/>
          <w:szCs w:val="28"/>
          <w:lang w:val="uk-UA"/>
        </w:rPr>
        <w:t>України “Про податок з доходів фізичних осіб” від 22 травня 2003 р. № 889-</w:t>
      </w:r>
      <w:r>
        <w:rPr>
          <w:sz w:val="28"/>
          <w:szCs w:val="28"/>
          <w:lang w:val="en-US"/>
        </w:rPr>
        <w:t>IV</w:t>
      </w:r>
      <w:r>
        <w:rPr>
          <w:sz w:val="28"/>
          <w:szCs w:val="28"/>
          <w:lang w:val="uk-UA"/>
        </w:rPr>
        <w:t xml:space="preserve"> </w:t>
      </w:r>
      <w:r>
        <w:rPr>
          <w:sz w:val="28"/>
          <w:szCs w:val="28"/>
        </w:rPr>
        <w:t xml:space="preserve">// </w:t>
      </w:r>
      <w:r>
        <w:rPr>
          <w:sz w:val="28"/>
          <w:szCs w:val="28"/>
          <w:lang w:val="uk-UA"/>
        </w:rPr>
        <w:t>Відомості Верховної Ради України. – 2003. – № 37. – Ст. 308.</w:t>
      </w:r>
    </w:p>
    <w:p>
      <w:pPr>
        <w:pStyle w:val="Footnote"/>
        <w:numPr>
          <w:ilvl w:val="0"/>
          <w:numId w:val="2"/>
        </w:numPr>
        <w:tabs>
          <w:tab w:val="clear" w:pos="708"/>
          <w:tab w:val="left" w:pos="1200" w:leader="none"/>
        </w:tabs>
        <w:ind w:left="0" w:firstLine="600"/>
        <w:rPr>
          <w:sz w:val="28"/>
          <w:szCs w:val="28"/>
        </w:rPr>
      </w:pPr>
      <w:r>
        <w:rPr>
          <w:sz w:val="28"/>
          <w:szCs w:val="28"/>
          <w:lang w:val="uk-UA"/>
        </w:rPr>
        <w:t>Закону України “Про державний бюджет України на 2004 рік” від 27 листопада 2003 р. № 1344-IV</w:t>
      </w:r>
      <w:r>
        <w:rPr>
          <w:sz w:val="28"/>
          <w:szCs w:val="28"/>
        </w:rPr>
        <w:t xml:space="preserve"> // </w:t>
      </w:r>
      <w:r>
        <w:rPr>
          <w:sz w:val="28"/>
          <w:szCs w:val="28"/>
          <w:lang w:val="uk-UA"/>
        </w:rPr>
        <w:t>Відомості Верховної Ради України. – 2004. – № 17. – Ст. 250.</w:t>
      </w:r>
    </w:p>
    <w:p>
      <w:pPr>
        <w:pStyle w:val="Footnote"/>
        <w:numPr>
          <w:ilvl w:val="0"/>
          <w:numId w:val="2"/>
        </w:numPr>
        <w:tabs>
          <w:tab w:val="clear" w:pos="708"/>
          <w:tab w:val="left" w:pos="1200" w:leader="none"/>
        </w:tabs>
        <w:ind w:left="0" w:firstLine="600"/>
        <w:rPr/>
      </w:pPr>
      <w:r>
        <w:rPr>
          <w:sz w:val="28"/>
          <w:szCs w:val="28"/>
          <w:lang w:val="uk-UA"/>
        </w:rPr>
        <w:t xml:space="preserve">Закону України “Про державний бюджет України на 2005 рік” від 23 грудня 2004 р. № 2285-IV </w:t>
      </w:r>
      <w:r>
        <w:rPr>
          <w:sz w:val="28"/>
          <w:szCs w:val="28"/>
        </w:rPr>
        <w:t>// Урядовий кур’єр. – 2004. - 24 грудня.</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ерзін П.С. Методичні рекомендації щодо порядку обчислення суми кількостей неоподатковуваного мінімуму доходів громадян у період з 2003 по 2007 роки при кваліфікації злочинів // Законодавство України. Науково-практичні коментарі. – 2004. – № 4. – С. 46-51.</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ерзін П.С. Методика обчислення суми кількостей неоподатковуваного мінімуму доходів громадян у період з 2003 по 2007 роки при кваліфікації злочинів (коментар до п. 5 ст. 22 Закону України “Про податок з доходів фізичних осіб” від 22.05.2003 р.) // Підприємництво, господарство і право. – 2004. – № 12. – С. 158 - 161.</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ерзін П.С. Методика встановлення кримінально-правового змісту окремих критеріїв визначення розмірів наслідків у злочинах у сфері господарської діяльності (на прикладі розв’язання задач з особливої частини кримінального права України) // Законодавство України. Науково-практичні коментарі. – 2005. – № 2. – С. 43-52.</w:t>
      </w:r>
    </w:p>
    <w:p>
      <w:pPr>
        <w:pStyle w:val="Footnote"/>
        <w:numPr>
          <w:ilvl w:val="0"/>
          <w:numId w:val="2"/>
        </w:numPr>
        <w:tabs>
          <w:tab w:val="clear" w:pos="708"/>
          <w:tab w:val="left" w:pos="1200" w:leader="none"/>
        </w:tabs>
        <w:ind w:left="0" w:firstLine="600"/>
        <w:rPr/>
      </w:pPr>
      <w:r>
        <w:rPr>
          <w:sz w:val="28"/>
          <w:szCs w:val="28"/>
          <w:lang w:val="uk-UA"/>
        </w:rPr>
        <w:t xml:space="preserve">Постанова Пленуму Верховного Суду України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від 28 травня 2004 р. № 9 </w:t>
      </w:r>
      <w:r>
        <w:rPr>
          <w:sz w:val="28"/>
          <w:szCs w:val="28"/>
        </w:rPr>
        <w:t>// Вісник Верховного Суду України. – 2004. – № 6. – С. 29.</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Андрушко П.П. Законодавча техніка Кримінального кодексу України 2001 року та її вплив на тлумачення його норм // Новий Кримінальний кодекс України: Питання застосування і вивчення: Матер. міжнар. наук.-практ. конф. [Харків] 25-26 жовт. 2001 р. – Київ – Харків: “Юрінком Інтер”, 2002. – С. 24-30.</w:t>
      </w:r>
    </w:p>
    <w:p>
      <w:pPr>
        <w:pStyle w:val="Footnote"/>
        <w:numPr>
          <w:ilvl w:val="0"/>
          <w:numId w:val="2"/>
        </w:numPr>
        <w:tabs>
          <w:tab w:val="clear" w:pos="708"/>
          <w:tab w:val="left" w:pos="1200" w:leader="none"/>
        </w:tabs>
        <w:ind w:left="0" w:firstLine="600"/>
        <w:rPr>
          <w:sz w:val="28"/>
          <w:szCs w:val="28"/>
        </w:rPr>
      </w:pPr>
      <w:r>
        <w:rPr>
          <w:sz w:val="28"/>
          <w:szCs w:val="28"/>
          <w:lang w:val="uk-UA"/>
        </w:rPr>
        <w:t>Навроцький В.О. Наступність кримінального законодавства України (порівняльний аналіз КК України 1960 р. та 2001 р.). – Київ: Атіка, 2001. – 272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орисов В.І. Загальна характеристика Особливої частини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Київ – Харків: “Юрінком Інтер”, 2002. – С. 99-104.</w:t>
      </w:r>
    </w:p>
    <w:p>
      <w:pPr>
        <w:pStyle w:val="Footnote"/>
        <w:numPr>
          <w:ilvl w:val="0"/>
          <w:numId w:val="2"/>
        </w:numPr>
        <w:tabs>
          <w:tab w:val="clear" w:pos="708"/>
          <w:tab w:val="left" w:pos="1200" w:leader="none"/>
        </w:tabs>
        <w:ind w:left="0" w:firstLine="600"/>
        <w:rPr>
          <w:sz w:val="28"/>
          <w:szCs w:val="28"/>
        </w:rPr>
      </w:pPr>
      <w:r>
        <w:rPr>
          <w:sz w:val="28"/>
          <w:szCs w:val="28"/>
          <w:lang w:val="uk-UA"/>
        </w:rPr>
        <w:t>Берзін П.С. Визначення доходу як оціночної ознаки злочинів у сфері господарської діяльності // Законодавство України. Науково-практичні коментарі. – 2003. – № 3. – С. 10-31.</w:t>
      </w:r>
    </w:p>
    <w:p>
      <w:pPr>
        <w:pStyle w:val="Footnote"/>
        <w:numPr>
          <w:ilvl w:val="0"/>
          <w:numId w:val="2"/>
        </w:numPr>
        <w:tabs>
          <w:tab w:val="clear" w:pos="708"/>
          <w:tab w:val="left" w:pos="1200" w:leader="none"/>
        </w:tabs>
        <w:ind w:left="0" w:firstLine="600"/>
        <w:rPr>
          <w:sz w:val="28"/>
          <w:szCs w:val="28"/>
        </w:rPr>
      </w:pPr>
      <w:r>
        <w:rPr>
          <w:sz w:val="28"/>
          <w:szCs w:val="28"/>
          <w:lang w:val="uk-UA"/>
        </w:rPr>
        <w:t>Берзін П. Визначення складу та розміру доходу в злочинах у сфері господарської діяльності // Підприємництво, господарство і право. – 2003. – № 7. – С. 98-103.</w:t>
      </w:r>
    </w:p>
    <w:p>
      <w:pPr>
        <w:pStyle w:val="Footnote"/>
        <w:numPr>
          <w:ilvl w:val="0"/>
          <w:numId w:val="2"/>
        </w:numPr>
        <w:tabs>
          <w:tab w:val="clear" w:pos="708"/>
          <w:tab w:val="left" w:pos="1200" w:leader="none"/>
        </w:tabs>
        <w:ind w:left="0" w:firstLine="600"/>
        <w:rPr>
          <w:sz w:val="28"/>
          <w:szCs w:val="28"/>
        </w:rPr>
      </w:pPr>
      <w:r>
        <w:rPr>
          <w:sz w:val="28"/>
          <w:szCs w:val="28"/>
          <w:lang w:val="uk-UA"/>
        </w:rPr>
        <w:t>Берзін П. Щодо питання про оціночні поняття, які визначаються матеріальними критеріями і виступають кваліфікуючими ознаками за чинним Кримінальним кодексом України // Підприємництво, господарство і право. – 2002. – № 10. – С. 90-95.</w:t>
      </w:r>
    </w:p>
    <w:p>
      <w:pPr>
        <w:pStyle w:val="Footnote"/>
        <w:numPr>
          <w:ilvl w:val="0"/>
          <w:numId w:val="2"/>
        </w:numPr>
        <w:tabs>
          <w:tab w:val="clear" w:pos="708"/>
          <w:tab w:val="left" w:pos="1200" w:leader="none"/>
        </w:tabs>
        <w:ind w:left="0" w:firstLine="600"/>
        <w:rPr>
          <w:sz w:val="28"/>
          <w:szCs w:val="28"/>
        </w:rPr>
      </w:pPr>
      <w:r>
        <w:rPr>
          <w:sz w:val="28"/>
          <w:szCs w:val="28"/>
          <w:lang w:val="uk-UA"/>
        </w:rPr>
        <w:t>В</w:t>
      </w:r>
      <w:r>
        <w:rPr>
          <w:sz w:val="28"/>
          <w:szCs w:val="28"/>
        </w:rPr>
        <w:t xml:space="preserve">олженкин Б.В. Экономические преступления. – СПб.: Издательство </w:t>
      </w:r>
      <w:r>
        <w:rPr>
          <w:sz w:val="28"/>
          <w:szCs w:val="28"/>
          <w:lang w:val="uk-UA"/>
        </w:rPr>
        <w:t>“</w:t>
      </w:r>
      <w:r>
        <w:rPr>
          <w:sz w:val="28"/>
          <w:szCs w:val="28"/>
        </w:rPr>
        <w:t>Юридический центр Пресс”,</w:t>
      </w:r>
      <w:r>
        <w:rPr>
          <w:sz w:val="28"/>
          <w:szCs w:val="28"/>
          <w:lang w:val="uk-UA"/>
        </w:rPr>
        <w:t xml:space="preserve"> </w:t>
      </w:r>
      <w:r>
        <w:rPr>
          <w:sz w:val="28"/>
          <w:szCs w:val="28"/>
        </w:rPr>
        <w:t xml:space="preserve">1999. – </w:t>
      </w:r>
      <w:r>
        <w:rPr>
          <w:sz w:val="28"/>
          <w:szCs w:val="28"/>
          <w:lang w:val="uk-UA"/>
        </w:rPr>
        <w:t>312 с.</w:t>
      </w:r>
    </w:p>
    <w:p>
      <w:pPr>
        <w:pStyle w:val="Footnote"/>
        <w:numPr>
          <w:ilvl w:val="0"/>
          <w:numId w:val="2"/>
        </w:numPr>
        <w:tabs>
          <w:tab w:val="clear" w:pos="708"/>
          <w:tab w:val="left" w:pos="1200" w:leader="none"/>
        </w:tabs>
        <w:ind w:left="0" w:firstLine="600"/>
        <w:rPr>
          <w:sz w:val="28"/>
          <w:szCs w:val="28"/>
        </w:rPr>
      </w:pPr>
      <w:r>
        <w:rPr>
          <w:sz w:val="28"/>
          <w:szCs w:val="28"/>
        </w:rPr>
        <w:t>Васильева Я. Проблема исчисления дохода по статье 171 УК РФ (незаконное предпринимательство) // Уголовное право. – 2003. – № 1. – С. 13-14</w:t>
      </w:r>
      <w:r>
        <w:rPr>
          <w:sz w:val="28"/>
          <w:szCs w:val="28"/>
          <w:lang w:val="uk-UA"/>
        </w:rPr>
        <w:t>.</w:t>
      </w:r>
    </w:p>
    <w:p>
      <w:pPr>
        <w:pStyle w:val="Footnote"/>
        <w:numPr>
          <w:ilvl w:val="0"/>
          <w:numId w:val="2"/>
        </w:numPr>
        <w:tabs>
          <w:tab w:val="clear" w:pos="708"/>
          <w:tab w:val="left" w:pos="1200" w:leader="none"/>
        </w:tabs>
        <w:ind w:left="0" w:firstLine="600"/>
        <w:rPr>
          <w:sz w:val="28"/>
          <w:szCs w:val="28"/>
        </w:rPr>
      </w:pPr>
      <w:r>
        <w:rPr>
          <w:sz w:val="28"/>
          <w:szCs w:val="28"/>
        </w:rPr>
        <w:t>Комментарий к Уголовному кодексу Российской Федерации / Под общ. ред. Генерального прокурора Российской Федерации Ю.И. Скуратова и Председателя Верховного Суда Российской Федерации В.М. Лебедева. – М.: Издательская группа „Норма – Инфра*М”, 1998. – 832 с.</w:t>
      </w:r>
    </w:p>
    <w:p>
      <w:pPr>
        <w:pStyle w:val="Footnote"/>
        <w:numPr>
          <w:ilvl w:val="0"/>
          <w:numId w:val="2"/>
        </w:numPr>
        <w:tabs>
          <w:tab w:val="clear" w:pos="708"/>
          <w:tab w:val="left" w:pos="1200" w:leader="none"/>
        </w:tabs>
        <w:ind w:left="0" w:firstLine="600"/>
        <w:rPr>
          <w:sz w:val="28"/>
          <w:szCs w:val="28"/>
        </w:rPr>
      </w:pPr>
      <w:r>
        <w:rPr>
          <w:sz w:val="28"/>
          <w:szCs w:val="28"/>
        </w:rPr>
        <w:t>Коротков А.П., Завидов Б.Д., Гусев О.Б. Уголовно-правовой анализ незаконного предпринимательства // Законодательство и экономика. – 2001. – № 2. – С. 30-36.</w:t>
      </w:r>
    </w:p>
    <w:p>
      <w:pPr>
        <w:pStyle w:val="Footnote"/>
        <w:numPr>
          <w:ilvl w:val="0"/>
          <w:numId w:val="2"/>
        </w:numPr>
        <w:tabs>
          <w:tab w:val="clear" w:pos="708"/>
          <w:tab w:val="left" w:pos="1200" w:leader="none"/>
        </w:tabs>
        <w:ind w:left="0" w:firstLine="600"/>
        <w:rPr/>
      </w:pPr>
      <w:r>
        <w:rPr>
          <w:sz w:val="28"/>
          <w:szCs w:val="28"/>
        </w:rPr>
        <w:t>Ларичев В.В. Объективная сторона незаконной предпринимательской деятельности // Российский следователь. – 2000. – № 4. – С. 2</w:t>
      </w:r>
      <w:r>
        <w:rPr>
          <w:sz w:val="28"/>
          <w:szCs w:val="28"/>
          <w:lang w:val="uk-UA"/>
        </w:rPr>
        <w:t>4</w:t>
      </w:r>
      <w:r>
        <w:rPr>
          <w:sz w:val="28"/>
          <w:szCs w:val="28"/>
        </w:rPr>
        <w:t>-29.</w:t>
      </w:r>
    </w:p>
    <w:p>
      <w:pPr>
        <w:pStyle w:val="Footnote"/>
        <w:numPr>
          <w:ilvl w:val="0"/>
          <w:numId w:val="2"/>
        </w:numPr>
        <w:tabs>
          <w:tab w:val="clear" w:pos="708"/>
          <w:tab w:val="left" w:pos="1200" w:leader="none"/>
        </w:tabs>
        <w:ind w:left="0" w:firstLine="600"/>
        <w:rPr/>
      </w:pPr>
      <w:r>
        <w:rPr>
          <w:sz w:val="28"/>
          <w:szCs w:val="28"/>
        </w:rPr>
        <w:t xml:space="preserve">Лукашов А. Понятийный аппарат Особенной части уголовного закона и вопросы совершенствования уголовно-правового регулирования // </w:t>
      </w:r>
      <w:r>
        <w:rPr>
          <w:sz w:val="28"/>
          <w:szCs w:val="28"/>
          <w:lang w:val="uk-UA"/>
        </w:rPr>
        <w:t>Підприємництво, господарство і право. – 2002. – № 11. – С. 91-96.</w:t>
      </w:r>
    </w:p>
    <w:p>
      <w:pPr>
        <w:pStyle w:val="Footnote"/>
        <w:numPr>
          <w:ilvl w:val="0"/>
          <w:numId w:val="2"/>
        </w:numPr>
        <w:tabs>
          <w:tab w:val="clear" w:pos="708"/>
          <w:tab w:val="left" w:pos="1200" w:leader="none"/>
        </w:tabs>
        <w:ind w:left="0" w:firstLine="600"/>
        <w:rPr>
          <w:sz w:val="28"/>
          <w:szCs w:val="28"/>
        </w:rPr>
      </w:pPr>
      <w:r>
        <w:rPr>
          <w:sz w:val="28"/>
          <w:szCs w:val="28"/>
        </w:rPr>
        <w:t>Лукашов А. Проблемы правовой защиты интеллектуальной собственности в Белоруссии // Уголовное право. – 2001. – № 2. – С. 102-109.</w:t>
      </w:r>
    </w:p>
    <w:p>
      <w:pPr>
        <w:pStyle w:val="Footnote"/>
        <w:numPr>
          <w:ilvl w:val="0"/>
          <w:numId w:val="2"/>
        </w:numPr>
        <w:tabs>
          <w:tab w:val="clear" w:pos="708"/>
          <w:tab w:val="left" w:pos="1200" w:leader="none"/>
        </w:tabs>
        <w:ind w:left="0" w:firstLine="600"/>
        <w:rPr/>
      </w:pPr>
      <w:r>
        <w:rPr>
          <w:sz w:val="28"/>
          <w:szCs w:val="28"/>
        </w:rPr>
        <w:t xml:space="preserve">Сборник действующих постановлений Пленума Верховного Суда Республики Беларусь, постановлений и определений кассационных и надзорных судебных инстанций за 1994-1998 гг. и обзоров судебной практики. – Минск, 1999. – 452 </w:t>
      </w:r>
      <w:r>
        <w:rPr>
          <w:sz w:val="28"/>
          <w:szCs w:val="28"/>
          <w:lang w:val="en-US"/>
        </w:rPr>
        <w:t>c</w:t>
      </w:r>
      <w:r>
        <w:rPr>
          <w:sz w:val="28"/>
          <w:szCs w:val="28"/>
        </w:rPr>
        <w:t>.</w:t>
      </w:r>
    </w:p>
    <w:p>
      <w:pPr>
        <w:pStyle w:val="Footnote"/>
        <w:numPr>
          <w:ilvl w:val="0"/>
          <w:numId w:val="2"/>
        </w:numPr>
        <w:tabs>
          <w:tab w:val="clear" w:pos="708"/>
          <w:tab w:val="left" w:pos="1200" w:leader="none"/>
        </w:tabs>
        <w:ind w:left="0" w:firstLine="600"/>
        <w:rPr>
          <w:sz w:val="28"/>
          <w:szCs w:val="28"/>
        </w:rPr>
      </w:pPr>
      <w:r>
        <w:rPr>
          <w:sz w:val="28"/>
          <w:szCs w:val="28"/>
        </w:rPr>
        <w:t>Жалинский А.Э. Уголовная ответственность в сфере лицензирования // Закон. – 2000. – № 1. – С. 115-118.</w:t>
      </w:r>
    </w:p>
    <w:p>
      <w:pPr>
        <w:pStyle w:val="Footnote"/>
        <w:numPr>
          <w:ilvl w:val="0"/>
          <w:numId w:val="2"/>
        </w:numPr>
        <w:tabs>
          <w:tab w:val="clear" w:pos="708"/>
          <w:tab w:val="left" w:pos="1200" w:leader="none"/>
        </w:tabs>
        <w:ind w:left="0" w:firstLine="600"/>
        <w:rPr>
          <w:sz w:val="28"/>
          <w:szCs w:val="28"/>
        </w:rPr>
      </w:pPr>
      <w:r>
        <w:rPr>
          <w:sz w:val="28"/>
          <w:szCs w:val="28"/>
        </w:rPr>
        <w:t>Наумов А.В. Нормы других отраслей права как источник уголовного закона // Законность. – 2002. – № 7. – С. 38-43.</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истему оподаткування” в редакції від 18 лютого 1997 р. № 1251-ХІІ</w:t>
      </w:r>
      <w:r>
        <w:rPr>
          <w:sz w:val="28"/>
          <w:szCs w:val="28"/>
        </w:rPr>
        <w:t xml:space="preserve"> </w:t>
      </w:r>
      <w:r>
        <w:rPr>
          <w:sz w:val="28"/>
          <w:szCs w:val="28"/>
          <w:lang w:val="uk-UA"/>
        </w:rPr>
        <w:t>// Відомості Верховної Ради України. – 1997. – № 16. – Ст. 119.</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оподаткування прибутку підприємств” в редакції від 22 травня 1997 р. № 334/94-ВР // Відомості Верховної Ради України. – 1997. – № 27. – Ст. 181.</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Закон України “Про податок з доходів фізичних осіб” від 22 травня 2003 р. № 889-IV </w:t>
      </w:r>
      <w:r>
        <w:rPr>
          <w:sz w:val="28"/>
          <w:szCs w:val="28"/>
        </w:rPr>
        <w:t xml:space="preserve">// </w:t>
      </w:r>
      <w:r>
        <w:rPr>
          <w:sz w:val="28"/>
          <w:szCs w:val="28"/>
          <w:lang w:val="uk-UA"/>
        </w:rPr>
        <w:t>Відомості Верховної Ради України. – 2003. – № 37. – Ст. 308.</w:t>
      </w:r>
    </w:p>
    <w:p>
      <w:pPr>
        <w:pStyle w:val="Normal"/>
        <w:numPr>
          <w:ilvl w:val="0"/>
          <w:numId w:val="2"/>
        </w:numPr>
        <w:tabs>
          <w:tab w:val="clear" w:pos="708"/>
          <w:tab w:val="left" w:pos="1200" w:leader="none"/>
        </w:tabs>
        <w:ind w:left="0" w:firstLine="600"/>
        <w:rPr>
          <w:szCs w:val="28"/>
        </w:rPr>
      </w:pPr>
      <w:r>
        <w:rPr>
          <w:szCs w:val="28"/>
        </w:rPr>
        <w:t>Декрет Кабінету Міністрів України “Про прибутковий податок з громадян” від 26 грудня 1992 р. № 13-92 // Відомості Верховної Ради України. – 1993. – № 10. – Ст. 77.</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Указ Президента України “Про спрощену систему оподаткування, обліку та звітності суб’єктів малого підприємництва” в редакції від 28 червня 1999 р. // Урядовий кур’єр. – 1999. – № 128. - 13 липня.</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 xml:space="preserve">Положення (стандарт) бухгалтерського обліку 1 “Загальні вимоги до фінансової звітності”, затверджене наказом Міністерства фінансів України від 31 березня 1999 р. № 87 // </w:t>
      </w:r>
      <w:r>
        <w:rPr>
          <w:color w:val="000000"/>
          <w:sz w:val="28"/>
          <w:szCs w:val="28"/>
          <w:lang w:val="uk-UA"/>
        </w:rPr>
        <w:t>Українська інвестиційна газета. – 2001. – № 48. – 27 листопада.</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Закон України “Про бухгалтерський облік та фінансову звітність в Україні” від 16 липня 1999 р. № 996-XIV // Відомості Верховної Ради України. – 1999. – № 40. – Ст. 365.</w:t>
      </w:r>
    </w:p>
    <w:p>
      <w:pPr>
        <w:pStyle w:val="Footnote"/>
        <w:numPr>
          <w:ilvl w:val="0"/>
          <w:numId w:val="2"/>
        </w:numPr>
        <w:tabs>
          <w:tab w:val="clear" w:pos="708"/>
          <w:tab w:val="left" w:pos="1200" w:leader="none"/>
        </w:tabs>
        <w:ind w:left="0" w:firstLine="600"/>
        <w:rPr/>
      </w:pPr>
      <w:r>
        <w:rPr>
          <w:sz w:val="28"/>
          <w:szCs w:val="28"/>
          <w:lang w:val="uk-UA"/>
        </w:rPr>
        <w:t>Закон України „Про запобігання та протидію легалізації (відмиванню) доходів, одержаних злочинним шляхом” від 28 листопада 2002 р. № 249-IV //</w:t>
      </w:r>
      <w:r>
        <w:rPr>
          <w:b/>
          <w:bCs/>
          <w:lang w:val="uk-UA"/>
        </w:rPr>
        <w:t xml:space="preserve"> </w:t>
      </w:r>
      <w:r>
        <w:rPr>
          <w:sz w:val="28"/>
          <w:szCs w:val="28"/>
          <w:lang w:val="uk-UA"/>
        </w:rPr>
        <w:t>Урядовий кур’єр. – 2002. – № 231. - 11 грудня; 2003. – № 7. - 15 січня; № 25. – 8 лютого.</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Закон України “Про порядок погашення зобов’язань платників податків перед бюджетами та державними цільовими фондами” від 21 грудня 2000 р. № 2181-ІІІ // Відомості Верховної Ради України. – 2001. – № 10. – Ст. 44.</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Методика визначення сум податкових зобов’язань за непрямими методами, затвердженою постановою КМУ від 27 травня 2002 р. № 697 // Урядовий кур’єр. – 2002. – № 115. - 26 червня.</w:t>
      </w:r>
    </w:p>
    <w:p>
      <w:pPr>
        <w:pStyle w:val="Footnote"/>
        <w:numPr>
          <w:ilvl w:val="0"/>
          <w:numId w:val="2"/>
        </w:numPr>
        <w:tabs>
          <w:tab w:val="clear" w:pos="708"/>
          <w:tab w:val="left" w:pos="1200" w:leader="none"/>
        </w:tabs>
        <w:ind w:left="0" w:firstLine="600"/>
        <w:rPr>
          <w:sz w:val="28"/>
          <w:szCs w:val="28"/>
        </w:rPr>
      </w:pPr>
      <w:r>
        <w:rPr>
          <w:sz w:val="28"/>
          <w:szCs w:val="28"/>
          <w:lang w:val="uk-UA"/>
        </w:rPr>
        <w:t>Куц В.М. Теоретико-прикладні аспекти проблеми суб’єкта злочину // Вісник Університету внутрішніх справ. – 1996. – № 1. – С. 18-23.</w:t>
      </w:r>
    </w:p>
    <w:p>
      <w:pPr>
        <w:pStyle w:val="Footnote"/>
        <w:numPr>
          <w:ilvl w:val="0"/>
          <w:numId w:val="2"/>
        </w:numPr>
        <w:tabs>
          <w:tab w:val="clear" w:pos="708"/>
          <w:tab w:val="left" w:pos="1200" w:leader="none"/>
        </w:tabs>
        <w:ind w:left="0" w:firstLine="600"/>
        <w:rPr>
          <w:sz w:val="28"/>
          <w:szCs w:val="28"/>
        </w:rPr>
      </w:pPr>
      <w:r>
        <w:rPr>
          <w:sz w:val="28"/>
          <w:szCs w:val="28"/>
          <w:lang w:val="uk-UA"/>
        </w:rPr>
        <w:t>Терентьєв В.І. Відповідальність спеціального суб’єкта злочину за кримінальним правом України: Автореф. дис. ... канд. юрид. наук. – Одеса: Одеська національна юридична академія, 2003. – 20 с.</w:t>
      </w:r>
    </w:p>
    <w:p>
      <w:pPr>
        <w:pStyle w:val="Footnote"/>
        <w:numPr>
          <w:ilvl w:val="0"/>
          <w:numId w:val="2"/>
        </w:numPr>
        <w:tabs>
          <w:tab w:val="clear" w:pos="708"/>
          <w:tab w:val="left" w:pos="1200" w:leader="none"/>
        </w:tabs>
        <w:ind w:left="0" w:firstLine="600"/>
        <w:rPr>
          <w:sz w:val="28"/>
          <w:szCs w:val="28"/>
        </w:rPr>
      </w:pPr>
      <w:r>
        <w:rPr>
          <w:sz w:val="28"/>
          <w:szCs w:val="28"/>
        </w:rPr>
        <w:t>Устименко В.В. Специальный субъект преступления. – Харьков: Вища шк. Изд-во при ХГУ, 1989. – 104 с.</w:t>
      </w:r>
    </w:p>
    <w:p>
      <w:pPr>
        <w:pStyle w:val="Footnote"/>
        <w:numPr>
          <w:ilvl w:val="0"/>
          <w:numId w:val="2"/>
        </w:numPr>
        <w:tabs>
          <w:tab w:val="clear" w:pos="708"/>
          <w:tab w:val="left" w:pos="1200" w:leader="none"/>
        </w:tabs>
        <w:ind w:left="0" w:firstLine="600"/>
        <w:rPr>
          <w:sz w:val="28"/>
          <w:szCs w:val="28"/>
        </w:rPr>
      </w:pPr>
      <w:r>
        <w:rPr>
          <w:sz w:val="28"/>
          <w:szCs w:val="28"/>
          <w:lang w:val="uk-UA"/>
        </w:rPr>
        <w:t>Смітієнко В., Агафонов Г. Відповідальність юридичних осіб – нагальна потреба кримінально-правового регулювання // Голос України. – 1996. - 5 березня.</w:t>
      </w:r>
    </w:p>
    <w:p>
      <w:pPr>
        <w:pStyle w:val="Footnote"/>
        <w:numPr>
          <w:ilvl w:val="0"/>
          <w:numId w:val="2"/>
        </w:numPr>
        <w:tabs>
          <w:tab w:val="clear" w:pos="708"/>
          <w:tab w:val="left" w:pos="1200" w:leader="none"/>
        </w:tabs>
        <w:ind w:left="0" w:firstLine="600"/>
        <w:rPr>
          <w:sz w:val="28"/>
          <w:szCs w:val="28"/>
          <w:lang w:val="en-US"/>
        </w:rPr>
      </w:pPr>
      <w:r>
        <w:rPr>
          <w:sz w:val="28"/>
          <w:szCs w:val="28"/>
          <w:lang w:val="en-US"/>
        </w:rPr>
        <w:t xml:space="preserve">Mc Adams J. The appropriate sanctions for corporate criminal liability // Univ. Cincinnati Law. – </w:t>
      </w:r>
      <w:r>
        <w:rPr>
          <w:sz w:val="28"/>
          <w:szCs w:val="28"/>
          <w:lang w:val="uk-UA"/>
        </w:rPr>
        <w:t>1977. – № 4. – 989 р.</w:t>
      </w:r>
    </w:p>
    <w:p>
      <w:pPr>
        <w:pStyle w:val="Footnote"/>
        <w:numPr>
          <w:ilvl w:val="0"/>
          <w:numId w:val="2"/>
        </w:numPr>
        <w:tabs>
          <w:tab w:val="clear" w:pos="708"/>
          <w:tab w:val="left" w:pos="1200" w:leader="none"/>
        </w:tabs>
        <w:ind w:left="0" w:firstLine="600"/>
        <w:rPr>
          <w:sz w:val="28"/>
          <w:szCs w:val="28"/>
        </w:rPr>
      </w:pPr>
      <w:r>
        <w:rPr>
          <w:sz w:val="28"/>
          <w:szCs w:val="28"/>
          <w:lang w:val="uk-UA"/>
        </w:rPr>
        <w:t>Дячук С.І. Виконання наказу чи розпорядження у кримінальному праві (основні поняття, проблеми кваліфікації, удосконалення законодавства). – К.: Атіка, 2001. – 176 с.</w:t>
      </w:r>
    </w:p>
    <w:p>
      <w:pPr>
        <w:pStyle w:val="Footnote"/>
        <w:numPr>
          <w:ilvl w:val="0"/>
          <w:numId w:val="2"/>
        </w:numPr>
        <w:tabs>
          <w:tab w:val="clear" w:pos="708"/>
          <w:tab w:val="left" w:pos="1200" w:leader="none"/>
        </w:tabs>
        <w:ind w:left="0" w:firstLine="600"/>
        <w:rPr>
          <w:sz w:val="28"/>
          <w:szCs w:val="28"/>
        </w:rPr>
      </w:pPr>
      <w:r>
        <w:rPr>
          <w:sz w:val="28"/>
          <w:szCs w:val="28"/>
          <w:lang w:val="uk-UA"/>
        </w:rPr>
        <w:t>Дудоров О. Проблема юридичної особи як суб’єкта злочину та її вирішення у проектах КК України // Вісник Академії правових наук України. – Х.: Право. – 1999. – № 2. – С. 133-142.</w:t>
      </w:r>
    </w:p>
    <w:p>
      <w:pPr>
        <w:pStyle w:val="Footnote"/>
        <w:numPr>
          <w:ilvl w:val="0"/>
          <w:numId w:val="2"/>
        </w:numPr>
        <w:tabs>
          <w:tab w:val="clear" w:pos="708"/>
          <w:tab w:val="left" w:pos="1200" w:leader="none"/>
        </w:tabs>
        <w:ind w:left="0" w:firstLine="600"/>
        <w:rPr>
          <w:rStyle w:val="FootnoteCharacters"/>
          <w:sz w:val="28"/>
          <w:szCs w:val="28"/>
        </w:rPr>
      </w:pPr>
      <w:r>
        <w:rPr>
          <w:sz w:val="28"/>
          <w:szCs w:val="28"/>
          <w:lang w:val="uk-UA"/>
        </w:rPr>
        <w:t>Андрушко П.П. Кримінальна відповідальність за порушення законодавства про бюджетну систему (Науково-практичний коментар до статей 80</w:t>
      </w:r>
      <w:r>
        <w:rPr>
          <w:sz w:val="28"/>
          <w:szCs w:val="28"/>
          <w:vertAlign w:val="superscript"/>
          <w:lang w:val="uk-UA"/>
        </w:rPr>
        <w:t>3</w:t>
      </w:r>
      <w:r>
        <w:rPr>
          <w:sz w:val="28"/>
          <w:szCs w:val="28"/>
          <w:lang w:val="uk-UA"/>
        </w:rPr>
        <w:t xml:space="preserve"> і 80</w:t>
      </w:r>
      <w:r>
        <w:rPr>
          <w:sz w:val="28"/>
          <w:szCs w:val="28"/>
          <w:vertAlign w:val="superscript"/>
          <w:lang w:val="uk-UA"/>
        </w:rPr>
        <w:t>4</w:t>
      </w:r>
      <w:r>
        <w:rPr>
          <w:sz w:val="28"/>
          <w:szCs w:val="28"/>
          <w:lang w:val="uk-UA"/>
        </w:rPr>
        <w:t xml:space="preserve"> Кримінального кодексу України) // Юридичний вісник України: ІПБ. – 2000 (24 лютого – 1 березня). – № 8. – С. 22-32.</w:t>
      </w:r>
    </w:p>
    <w:p>
      <w:pPr>
        <w:pStyle w:val="Footnote"/>
        <w:numPr>
          <w:ilvl w:val="0"/>
          <w:numId w:val="2"/>
        </w:numPr>
        <w:tabs>
          <w:tab w:val="clear" w:pos="708"/>
          <w:tab w:val="left" w:pos="1200" w:leader="none"/>
        </w:tabs>
        <w:ind w:left="0" w:firstLine="600"/>
        <w:rPr>
          <w:sz w:val="28"/>
          <w:szCs w:val="28"/>
        </w:rPr>
      </w:pPr>
      <w:r>
        <w:rPr>
          <w:sz w:val="28"/>
          <w:szCs w:val="28"/>
          <w:lang w:val="uk-UA"/>
        </w:rPr>
        <w:t>Брич Л., Навроцький В. Ознаки посадової особи та кваліфікація господарських злочинів, вчинених нею // Підприємництво, господарство і право. – 2001. – № 1. – С. 58-61.</w:t>
      </w:r>
    </w:p>
    <w:p>
      <w:pPr>
        <w:pStyle w:val="Footnote"/>
        <w:numPr>
          <w:ilvl w:val="0"/>
          <w:numId w:val="2"/>
        </w:numPr>
        <w:tabs>
          <w:tab w:val="clear" w:pos="708"/>
          <w:tab w:val="left" w:pos="1200" w:leader="none"/>
        </w:tabs>
        <w:ind w:left="0" w:firstLine="600"/>
        <w:rPr>
          <w:sz w:val="28"/>
          <w:szCs w:val="28"/>
        </w:rPr>
      </w:pPr>
      <w:r>
        <w:rPr>
          <w:sz w:val="28"/>
          <w:szCs w:val="28"/>
          <w:lang w:val="uk-UA"/>
        </w:rPr>
        <w:t>Науково-практичний коментар до Кримінального кодексу України. За загальною редакцією Гончаренка В.Г., Андрушка П.П. – У трьох книгах. Книга 2. Особлива частина. – К.: ФОРУМ, 2005. – 673 с.</w:t>
      </w:r>
    </w:p>
    <w:p>
      <w:pPr>
        <w:pStyle w:val="Footnote"/>
        <w:numPr>
          <w:ilvl w:val="0"/>
          <w:numId w:val="2"/>
        </w:numPr>
        <w:tabs>
          <w:tab w:val="clear" w:pos="708"/>
          <w:tab w:val="left" w:pos="1200" w:leader="none"/>
        </w:tabs>
        <w:ind w:left="0" w:firstLine="600"/>
        <w:rPr>
          <w:sz w:val="28"/>
          <w:szCs w:val="28"/>
        </w:rPr>
      </w:pPr>
      <w:r>
        <w:rPr>
          <w:sz w:val="28"/>
          <w:szCs w:val="28"/>
          <w:lang w:val="uk-UA"/>
        </w:rPr>
        <w:t>Дудоров О.О., Мельник М.І., Хавронюк М.І. Злочини у сфері підприємництва. Навчальний посібник / За ред. Хавронюка М.І. – Київ: Атіка, 2001. – 608 с.</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охорону дитинства” від 26 квітня 2001 р. // Відомості Верховної Ради України. – 2001. – № 30. – Ст. 142.</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рич Л.П. Кваліфікація ухилення від сплати обов’язкових внесків державі. – Львів: Юридичний факультет Львівського державного університету імені Івана Франка, 1998. – 76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Брич Л., Навроцький В. Ознаки посадової особи та кваліфікація господарських злочинів, вчинених нею (закінчення) // Підприємництво, господарство і право. – 2001. – № 2. – С. 68-71.</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Мельник М.І. Хабарництво: загальна характеристика, проблеми кваліфікації, удосконалення законодавства. – К.: Парламентське вид., 2000. – 256 с.</w:t>
      </w:r>
    </w:p>
    <w:p>
      <w:pPr>
        <w:pStyle w:val="Footnote"/>
        <w:numPr>
          <w:ilvl w:val="0"/>
          <w:numId w:val="2"/>
        </w:numPr>
        <w:tabs>
          <w:tab w:val="clear" w:pos="708"/>
          <w:tab w:val="left" w:pos="1200" w:leader="none"/>
        </w:tabs>
        <w:ind w:left="0" w:firstLine="600"/>
        <w:rPr>
          <w:sz w:val="28"/>
          <w:szCs w:val="28"/>
        </w:rPr>
      </w:pPr>
      <w:r>
        <w:rPr>
          <w:sz w:val="28"/>
          <w:szCs w:val="28"/>
          <w:lang w:val="uk-UA"/>
        </w:rPr>
        <w:t>Шапченко С.Д. Деякі питання тлумачення та застосування статті 28 Кримінального кодексу України // Законодавство України. Науково-практичні коментарі. – 2002. – № 3. – С. 116-124.</w:t>
      </w:r>
    </w:p>
    <w:p>
      <w:pPr>
        <w:pStyle w:val="Footnote"/>
        <w:numPr>
          <w:ilvl w:val="0"/>
          <w:numId w:val="2"/>
        </w:numPr>
        <w:tabs>
          <w:tab w:val="clear" w:pos="708"/>
          <w:tab w:val="left" w:pos="1200" w:leader="none"/>
        </w:tabs>
        <w:ind w:left="0" w:firstLine="600"/>
        <w:rPr>
          <w:sz w:val="28"/>
          <w:szCs w:val="28"/>
        </w:rPr>
      </w:pPr>
      <w:r>
        <w:rPr>
          <w:sz w:val="28"/>
          <w:szCs w:val="28"/>
          <w:lang w:val="uk-UA"/>
        </w:rPr>
        <w:t>Беніцький А.С. Легалізація (відмивання) грошових коштів та іншого майна, здобутих злочинним шляхом (проблеми кримінально-правової кваліфікації): Дис. ... канд. юрид. наук / Луганська академія внутрішніх справ МВС України імені 10-річчя незалежності України. – Луганськ, 2002. – 202 с.</w:t>
      </w:r>
    </w:p>
    <w:p>
      <w:pPr>
        <w:pStyle w:val="Footnote"/>
        <w:numPr>
          <w:ilvl w:val="0"/>
          <w:numId w:val="2"/>
        </w:numPr>
        <w:tabs>
          <w:tab w:val="clear" w:pos="708"/>
          <w:tab w:val="left" w:pos="1200" w:leader="none"/>
        </w:tabs>
        <w:ind w:left="0" w:firstLine="600"/>
        <w:rPr>
          <w:sz w:val="28"/>
          <w:szCs w:val="28"/>
        </w:rPr>
      </w:pPr>
      <w:r>
        <w:rPr>
          <w:sz w:val="28"/>
          <w:szCs w:val="28"/>
        </w:rPr>
        <w:t>Волков Б.С. Проблема воли и уголовная ответственность. – Казань</w:t>
      </w:r>
      <w:r>
        <w:rPr>
          <w:sz w:val="28"/>
          <w:szCs w:val="28"/>
          <w:lang w:val="uk-UA"/>
        </w:rPr>
        <w:t>: Изд-во Казан. ун-та</w:t>
      </w:r>
      <w:r>
        <w:rPr>
          <w:sz w:val="28"/>
          <w:szCs w:val="28"/>
        </w:rPr>
        <w:t xml:space="preserve">, 1965. – </w:t>
      </w:r>
      <w:r>
        <w:rPr>
          <w:sz w:val="28"/>
          <w:szCs w:val="28"/>
          <w:lang w:val="uk-UA"/>
        </w:rPr>
        <w:t>136 с.</w:t>
      </w:r>
    </w:p>
    <w:p>
      <w:pPr>
        <w:pStyle w:val="Footnote"/>
        <w:numPr>
          <w:ilvl w:val="0"/>
          <w:numId w:val="2"/>
        </w:numPr>
        <w:tabs>
          <w:tab w:val="clear" w:pos="708"/>
          <w:tab w:val="left" w:pos="1200" w:leader="none"/>
        </w:tabs>
        <w:ind w:left="0" w:firstLine="600"/>
        <w:rPr>
          <w:sz w:val="28"/>
          <w:szCs w:val="28"/>
        </w:rPr>
      </w:pPr>
      <w:r>
        <w:rPr>
          <w:sz w:val="28"/>
          <w:szCs w:val="28"/>
        </w:rPr>
        <w:t xml:space="preserve">Дагель П.С., Котов Д.П. Субъективная сторона преступления и ее установление. – Воронеж: Издат. Воронеж. ун-та, 1974. – </w:t>
      </w:r>
      <w:r>
        <w:rPr>
          <w:sz w:val="28"/>
          <w:szCs w:val="28"/>
          <w:lang w:val="uk-UA"/>
        </w:rPr>
        <w:t>243 с.</w:t>
      </w:r>
    </w:p>
    <w:p>
      <w:pPr>
        <w:pStyle w:val="Footnote"/>
        <w:numPr>
          <w:ilvl w:val="0"/>
          <w:numId w:val="2"/>
        </w:numPr>
        <w:tabs>
          <w:tab w:val="clear" w:pos="708"/>
          <w:tab w:val="left" w:pos="1200" w:leader="none"/>
        </w:tabs>
        <w:ind w:left="0" w:firstLine="600"/>
        <w:rPr>
          <w:sz w:val="28"/>
          <w:szCs w:val="28"/>
        </w:rPr>
      </w:pPr>
      <w:r>
        <w:rPr>
          <w:sz w:val="28"/>
          <w:szCs w:val="28"/>
        </w:rPr>
        <w:t xml:space="preserve">Уголовное право Российской Федерации. Общая часть: Учебник / Под ред. А.И. Рарога. – М.: Юристъ, 2001. – 511 с. </w:t>
      </w:r>
    </w:p>
    <w:p>
      <w:pPr>
        <w:pStyle w:val="Footnote"/>
        <w:numPr>
          <w:ilvl w:val="0"/>
          <w:numId w:val="2"/>
        </w:numPr>
        <w:tabs>
          <w:tab w:val="clear" w:pos="708"/>
          <w:tab w:val="left" w:pos="1200" w:leader="none"/>
        </w:tabs>
        <w:ind w:left="0" w:firstLine="600"/>
        <w:rPr>
          <w:sz w:val="28"/>
          <w:szCs w:val="28"/>
        </w:rPr>
      </w:pPr>
      <w:r>
        <w:rPr>
          <w:sz w:val="28"/>
          <w:szCs w:val="28"/>
        </w:rPr>
        <w:t xml:space="preserve">Тихий В.П. Уголовно-правовая охрана общественной безопасности. – Харьков, 1981. – </w:t>
      </w:r>
      <w:r>
        <w:rPr>
          <w:sz w:val="28"/>
          <w:szCs w:val="28"/>
          <w:lang w:val="uk-UA"/>
        </w:rPr>
        <w:t>172 с.</w:t>
      </w:r>
    </w:p>
    <w:p>
      <w:pPr>
        <w:pStyle w:val="Footnote"/>
        <w:numPr>
          <w:ilvl w:val="0"/>
          <w:numId w:val="2"/>
        </w:numPr>
        <w:tabs>
          <w:tab w:val="clear" w:pos="708"/>
          <w:tab w:val="left" w:pos="1200" w:leader="none"/>
        </w:tabs>
        <w:ind w:left="0" w:firstLine="600"/>
        <w:rPr>
          <w:sz w:val="28"/>
          <w:szCs w:val="28"/>
        </w:rPr>
      </w:pPr>
      <w:r>
        <w:rPr>
          <w:sz w:val="28"/>
          <w:szCs w:val="28"/>
        </w:rPr>
        <w:t xml:space="preserve">Социалистическая законность. – 1942. – № 9. – С. </w:t>
      </w:r>
      <w:r>
        <w:rPr>
          <w:sz w:val="28"/>
          <w:szCs w:val="28"/>
          <w:lang w:val="uk-UA"/>
        </w:rPr>
        <w:t>28-30.</w:t>
      </w:r>
    </w:p>
    <w:p>
      <w:pPr>
        <w:pStyle w:val="Footnote"/>
        <w:numPr>
          <w:ilvl w:val="0"/>
          <w:numId w:val="2"/>
        </w:numPr>
        <w:tabs>
          <w:tab w:val="clear" w:pos="708"/>
          <w:tab w:val="left" w:pos="1200" w:leader="none"/>
        </w:tabs>
        <w:ind w:left="0" w:firstLine="600"/>
        <w:rPr>
          <w:sz w:val="28"/>
          <w:szCs w:val="28"/>
        </w:rPr>
      </w:pPr>
      <w:r>
        <w:rPr>
          <w:sz w:val="28"/>
          <w:szCs w:val="28"/>
        </w:rPr>
        <w:t xml:space="preserve">Рубинштейн С.Л. Основы общей психологии. – М.: Учпедгиз, 1946. – 704 с. </w:t>
      </w:r>
    </w:p>
    <w:p>
      <w:pPr>
        <w:pStyle w:val="Footnote"/>
        <w:numPr>
          <w:ilvl w:val="0"/>
          <w:numId w:val="2"/>
        </w:numPr>
        <w:tabs>
          <w:tab w:val="clear" w:pos="708"/>
          <w:tab w:val="left" w:pos="1200" w:leader="none"/>
        </w:tabs>
        <w:ind w:left="0" w:firstLine="600"/>
        <w:rPr>
          <w:sz w:val="28"/>
          <w:szCs w:val="28"/>
        </w:rPr>
      </w:pPr>
      <w:r>
        <w:rPr>
          <w:sz w:val="28"/>
          <w:szCs w:val="28"/>
        </w:rPr>
        <w:t xml:space="preserve">Волков В.С. Мотив и квалификация преступлений. – Казань: Изд-во Казан. ун-та, 1968. – </w:t>
      </w:r>
      <w:r>
        <w:rPr>
          <w:sz w:val="28"/>
          <w:szCs w:val="28"/>
          <w:lang w:val="uk-UA"/>
        </w:rPr>
        <w:t>166 с.</w:t>
      </w:r>
    </w:p>
    <w:p>
      <w:pPr>
        <w:pStyle w:val="Footnote"/>
        <w:numPr>
          <w:ilvl w:val="0"/>
          <w:numId w:val="2"/>
        </w:numPr>
        <w:tabs>
          <w:tab w:val="clear" w:pos="708"/>
          <w:tab w:val="left" w:pos="1200" w:leader="none"/>
        </w:tabs>
        <w:ind w:left="0" w:firstLine="600"/>
        <w:rPr/>
      </w:pPr>
      <w:r>
        <w:rPr>
          <w:sz w:val="28"/>
          <w:szCs w:val="28"/>
        </w:rPr>
        <w:t xml:space="preserve">Тарарухин С.А. Квалификация преступлений в судебной и следственной практике. – Киев: Юринком, 1995. – </w:t>
      </w:r>
      <w:r>
        <w:rPr>
          <w:sz w:val="28"/>
          <w:szCs w:val="28"/>
          <w:lang w:val="uk-UA"/>
        </w:rPr>
        <w:t>208 с.</w:t>
      </w:r>
    </w:p>
    <w:p>
      <w:pPr>
        <w:pStyle w:val="Footnote"/>
        <w:numPr>
          <w:ilvl w:val="0"/>
          <w:numId w:val="2"/>
        </w:numPr>
        <w:tabs>
          <w:tab w:val="clear" w:pos="708"/>
          <w:tab w:val="left" w:pos="1200" w:leader="none"/>
        </w:tabs>
        <w:ind w:left="0" w:firstLine="600"/>
        <w:rPr>
          <w:sz w:val="28"/>
          <w:szCs w:val="28"/>
        </w:rPr>
      </w:pPr>
      <w:r>
        <w:rPr>
          <w:sz w:val="28"/>
          <w:szCs w:val="28"/>
        </w:rPr>
        <w:t>Уголовное право. Особенная часть. Учебник для вузов. Ответственные редакторы: И.Я. Козаченко, З.А. Незнамова, Г.П. Новоселов. – М.: Издательская группа НОРМА-ИНФРА·М, 1998. – 768 с.</w:t>
      </w:r>
    </w:p>
    <w:p>
      <w:pPr>
        <w:pStyle w:val="Footnote"/>
        <w:numPr>
          <w:ilvl w:val="0"/>
          <w:numId w:val="2"/>
        </w:numPr>
        <w:tabs>
          <w:tab w:val="clear" w:pos="708"/>
          <w:tab w:val="left" w:pos="1200" w:leader="none"/>
        </w:tabs>
        <w:ind w:left="0" w:firstLine="600"/>
        <w:rPr>
          <w:sz w:val="28"/>
          <w:szCs w:val="28"/>
        </w:rPr>
      </w:pPr>
      <w:r>
        <w:rPr>
          <w:sz w:val="28"/>
          <w:szCs w:val="28"/>
          <w:lang w:val="uk-UA"/>
        </w:rPr>
        <w:t>Шапченко С.Д. Механізм кримінально-правового регулювання в правовій системі України: поняття та структура // Вісник Київського національного університету імені Тараса Шевченка. Юридичні науки. Вип. 40. – С. 63-67.</w:t>
      </w:r>
    </w:p>
    <w:p>
      <w:pPr>
        <w:pStyle w:val="Footnote"/>
        <w:numPr>
          <w:ilvl w:val="0"/>
          <w:numId w:val="2"/>
        </w:numPr>
        <w:tabs>
          <w:tab w:val="clear" w:pos="708"/>
          <w:tab w:val="left" w:pos="1200" w:leader="none"/>
        </w:tabs>
        <w:ind w:left="0" w:firstLine="600"/>
        <w:rPr>
          <w:sz w:val="28"/>
          <w:szCs w:val="28"/>
        </w:rPr>
      </w:pPr>
      <w:r>
        <w:rPr>
          <w:sz w:val="28"/>
          <w:szCs w:val="28"/>
          <w:lang w:val="uk-UA"/>
        </w:rPr>
        <w:t>Андрушко П.П. Кваліфікація злочинів. Поняття та види // Вісник прокуратури. – 2003. – № 12. – С. 48-55.</w:t>
      </w:r>
    </w:p>
    <w:p>
      <w:pPr>
        <w:pStyle w:val="Footnote"/>
        <w:numPr>
          <w:ilvl w:val="0"/>
          <w:numId w:val="2"/>
        </w:numPr>
        <w:tabs>
          <w:tab w:val="clear" w:pos="708"/>
          <w:tab w:val="left" w:pos="1200" w:leader="none"/>
        </w:tabs>
        <w:ind w:left="0" w:firstLine="600"/>
        <w:rPr>
          <w:sz w:val="28"/>
          <w:szCs w:val="28"/>
        </w:rPr>
      </w:pPr>
      <w:r>
        <w:rPr>
          <w:sz w:val="28"/>
          <w:szCs w:val="28"/>
        </w:rPr>
        <w:t>Бурчак Ф.Г. Квалификация преступлений. – К.: Политиздат Украины, 1985. – 120 с.</w:t>
      </w:r>
    </w:p>
    <w:p>
      <w:pPr>
        <w:pStyle w:val="Footnote"/>
        <w:numPr>
          <w:ilvl w:val="0"/>
          <w:numId w:val="2"/>
        </w:numPr>
        <w:tabs>
          <w:tab w:val="clear" w:pos="708"/>
          <w:tab w:val="left" w:pos="1200" w:leader="none"/>
        </w:tabs>
        <w:ind w:left="0" w:firstLine="600"/>
        <w:rPr>
          <w:sz w:val="28"/>
          <w:szCs w:val="28"/>
        </w:rPr>
      </w:pPr>
      <w:r>
        <w:rPr>
          <w:sz w:val="28"/>
          <w:szCs w:val="28"/>
          <w:lang w:val="uk-UA"/>
        </w:rPr>
        <w:t>Чернишова Н.В. Кримінальне право України: Загальна частина: Навчальний посібник. – К.: Атіка, 2003. – 288 с.</w:t>
      </w:r>
    </w:p>
    <w:p>
      <w:pPr>
        <w:pStyle w:val="Footnote"/>
        <w:numPr>
          <w:ilvl w:val="0"/>
          <w:numId w:val="2"/>
        </w:numPr>
        <w:tabs>
          <w:tab w:val="clear" w:pos="708"/>
          <w:tab w:val="left" w:pos="1200" w:leader="none"/>
        </w:tabs>
        <w:ind w:left="0" w:firstLine="600"/>
        <w:rPr>
          <w:sz w:val="28"/>
          <w:szCs w:val="28"/>
        </w:rPr>
      </w:pPr>
      <w:r>
        <w:rPr>
          <w:sz w:val="28"/>
          <w:szCs w:val="28"/>
        </w:rPr>
        <w:t xml:space="preserve">Пинаев А.А. Курс лекций по общей части уголовного права. Книга 1 </w:t>
      </w:r>
      <w:r>
        <w:rPr>
          <w:sz w:val="28"/>
          <w:szCs w:val="28"/>
          <w:lang w:val="uk-UA"/>
        </w:rPr>
        <w:t>“</w:t>
      </w:r>
      <w:r>
        <w:rPr>
          <w:sz w:val="28"/>
          <w:szCs w:val="28"/>
        </w:rPr>
        <w:t>О преступлении</w:t>
      </w:r>
      <w:r>
        <w:rPr>
          <w:sz w:val="28"/>
          <w:szCs w:val="28"/>
          <w:lang w:val="uk-UA"/>
        </w:rPr>
        <w:t>”. – Харьков: Юридический Харьков, 2001. – 392 с.</w:t>
      </w:r>
    </w:p>
    <w:p>
      <w:pPr>
        <w:pStyle w:val="Footnote"/>
        <w:numPr>
          <w:ilvl w:val="0"/>
          <w:numId w:val="2"/>
        </w:numPr>
        <w:tabs>
          <w:tab w:val="clear" w:pos="708"/>
          <w:tab w:val="left" w:pos="1200" w:leader="none"/>
        </w:tabs>
        <w:ind w:left="0" w:firstLine="600"/>
        <w:rPr>
          <w:sz w:val="28"/>
          <w:szCs w:val="28"/>
        </w:rPr>
      </w:pPr>
      <w:r>
        <w:rPr>
          <w:sz w:val="28"/>
          <w:szCs w:val="28"/>
        </w:rPr>
        <w:t>Гаухман Л.Д. Квалификация преступлений: закон, теория, практика. – М.: АО «Центр ЮрИнфоР», 2001. –</w:t>
      </w:r>
      <w:r>
        <w:rPr>
          <w:sz w:val="28"/>
          <w:szCs w:val="28"/>
          <w:lang w:val="uk-UA"/>
        </w:rPr>
        <w:t xml:space="preserve"> 316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Уголовное право Украины. </w:t>
      </w:r>
      <w:r>
        <w:rPr>
          <w:sz w:val="28"/>
          <w:szCs w:val="28"/>
        </w:rPr>
        <w:t xml:space="preserve">Общая и Особенная части: Учебник / Под ред. Е.Л. Стрельцова. – Х.: ООО </w:t>
      </w:r>
      <w:r>
        <w:rPr>
          <w:sz w:val="28"/>
          <w:szCs w:val="28"/>
          <w:lang w:val="uk-UA"/>
        </w:rPr>
        <w:t>“Одиссей”, 2002. – 398 с.</w:t>
      </w:r>
    </w:p>
    <w:p>
      <w:pPr>
        <w:pStyle w:val="Footnote"/>
        <w:numPr>
          <w:ilvl w:val="0"/>
          <w:numId w:val="2"/>
        </w:numPr>
        <w:tabs>
          <w:tab w:val="clear" w:pos="708"/>
          <w:tab w:val="left" w:pos="1200" w:leader="none"/>
        </w:tabs>
        <w:ind w:left="0" w:firstLine="600"/>
        <w:rPr>
          <w:sz w:val="28"/>
          <w:szCs w:val="28"/>
        </w:rPr>
      </w:pPr>
      <w:r>
        <w:rPr>
          <w:sz w:val="28"/>
          <w:szCs w:val="28"/>
          <w:lang w:val="uk-UA"/>
        </w:rPr>
        <w:t>Коржанський М.Й. Кваліфікація злочинів: Навчальний посібник. Вид. 2-ге. – К.: Атіка, 2002. – 640 с.</w:t>
      </w:r>
    </w:p>
    <w:p>
      <w:pPr>
        <w:pStyle w:val="Footnote"/>
        <w:numPr>
          <w:ilvl w:val="0"/>
          <w:numId w:val="2"/>
        </w:numPr>
        <w:tabs>
          <w:tab w:val="clear" w:pos="708"/>
          <w:tab w:val="left" w:pos="1200" w:leader="none"/>
        </w:tabs>
        <w:ind w:left="0" w:firstLine="600"/>
        <w:rPr>
          <w:sz w:val="28"/>
          <w:szCs w:val="28"/>
        </w:rPr>
      </w:pPr>
      <w:r>
        <w:rPr>
          <w:sz w:val="28"/>
          <w:szCs w:val="28"/>
          <w:lang w:val="uk-UA"/>
        </w:rPr>
        <w:t>Кримінальне право: Особлива частина: Підручник / Відп. ред. В.І. Шакун. – К.: НАВСУ: Правові джерела, 1998. – 896 с.</w:t>
      </w:r>
    </w:p>
    <w:p>
      <w:pPr>
        <w:pStyle w:val="Footnote"/>
        <w:numPr>
          <w:ilvl w:val="0"/>
          <w:numId w:val="2"/>
        </w:numPr>
        <w:tabs>
          <w:tab w:val="clear" w:pos="708"/>
          <w:tab w:val="left" w:pos="1200" w:leader="none"/>
        </w:tabs>
        <w:ind w:left="0" w:firstLine="600"/>
        <w:rPr>
          <w:sz w:val="28"/>
          <w:szCs w:val="28"/>
        </w:rPr>
      </w:pPr>
      <w:r>
        <w:rPr>
          <w:sz w:val="28"/>
          <w:szCs w:val="28"/>
          <w:lang w:val="uk-UA"/>
        </w:rPr>
        <w:t>Андрушко П.П. Поняття, види і значення кваліфікації злочинів // Вісник Київського університету: Суспільно-політичні науки. – Випуск 5. – Київ, 2002. – С. 91-93.</w:t>
      </w:r>
    </w:p>
    <w:p>
      <w:pPr>
        <w:pStyle w:val="Footnote"/>
        <w:numPr>
          <w:ilvl w:val="0"/>
          <w:numId w:val="2"/>
        </w:numPr>
        <w:tabs>
          <w:tab w:val="clear" w:pos="708"/>
          <w:tab w:val="left" w:pos="1200" w:leader="none"/>
        </w:tabs>
        <w:ind w:left="0" w:firstLine="600"/>
        <w:rPr>
          <w:sz w:val="28"/>
          <w:szCs w:val="28"/>
        </w:rPr>
      </w:pPr>
      <w:r>
        <w:rPr>
          <w:sz w:val="28"/>
          <w:szCs w:val="28"/>
        </w:rPr>
        <w:t>Малахов И.П. Основы уголовного права: Общая часть. Раздел 1: Основания уголовной ответственности: Учебное пособие. – К.: МУП, 2000. – 242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Фріс П.Л. Кримінальне право України. Загальна частина: Навчальний посібник. – Київ: “Центр навчальної літератури”, 2004. – 362 с.</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Явич Л.С. </w:t>
      </w:r>
      <w:r>
        <w:rPr>
          <w:sz w:val="28"/>
          <w:szCs w:val="28"/>
        </w:rPr>
        <w:t>Право и общественные отношения. – М.: Юридическая литература, 1971. –</w:t>
      </w:r>
      <w:r>
        <w:rPr>
          <w:sz w:val="28"/>
          <w:szCs w:val="28"/>
          <w:lang w:val="uk-UA"/>
        </w:rPr>
        <w:t xml:space="preserve"> 312 с.</w:t>
      </w:r>
    </w:p>
    <w:p>
      <w:pPr>
        <w:pStyle w:val="Footnote"/>
        <w:numPr>
          <w:ilvl w:val="0"/>
          <w:numId w:val="2"/>
        </w:numPr>
        <w:tabs>
          <w:tab w:val="clear" w:pos="708"/>
          <w:tab w:val="left" w:pos="1200" w:leader="none"/>
        </w:tabs>
        <w:ind w:left="0" w:firstLine="600"/>
        <w:rPr>
          <w:sz w:val="28"/>
          <w:szCs w:val="28"/>
        </w:rPr>
      </w:pPr>
      <w:r>
        <w:rPr>
          <w:sz w:val="28"/>
          <w:szCs w:val="28"/>
          <w:lang w:val="uk-UA"/>
        </w:rPr>
        <w:t>Архів Березнівського районного суду Рівненської області. Справа № 1-41 за 2004 рік.</w:t>
      </w:r>
    </w:p>
    <w:p>
      <w:pPr>
        <w:pStyle w:val="Footnote"/>
        <w:numPr>
          <w:ilvl w:val="0"/>
          <w:numId w:val="2"/>
        </w:numPr>
        <w:tabs>
          <w:tab w:val="clear" w:pos="708"/>
          <w:tab w:val="left" w:pos="1200" w:leader="none"/>
        </w:tabs>
        <w:ind w:left="0" w:firstLine="600"/>
        <w:rPr>
          <w:sz w:val="28"/>
          <w:szCs w:val="28"/>
        </w:rPr>
      </w:pPr>
      <w:r>
        <w:rPr>
          <w:sz w:val="28"/>
          <w:szCs w:val="28"/>
          <w:lang w:val="uk-UA"/>
        </w:rPr>
        <w:t>Архів Дарницького районного суду м. Києва. Справа № 1-153/04 за 2004 рік.</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Архів </w:t>
      </w:r>
      <w:r>
        <w:rPr>
          <w:sz w:val="28"/>
          <w:szCs w:val="28"/>
        </w:rPr>
        <w:t>Деснянськ</w:t>
      </w:r>
      <w:r>
        <w:rPr>
          <w:sz w:val="28"/>
          <w:szCs w:val="28"/>
          <w:lang w:val="uk-UA"/>
        </w:rPr>
        <w:t>ого районного</w:t>
      </w:r>
      <w:r>
        <w:rPr>
          <w:sz w:val="28"/>
          <w:szCs w:val="28"/>
        </w:rPr>
        <w:t xml:space="preserve"> суд</w:t>
      </w:r>
      <w:r>
        <w:rPr>
          <w:sz w:val="28"/>
          <w:szCs w:val="28"/>
          <w:lang w:val="uk-UA"/>
        </w:rPr>
        <w:t>у</w:t>
      </w:r>
      <w:r>
        <w:rPr>
          <w:sz w:val="28"/>
          <w:szCs w:val="28"/>
        </w:rPr>
        <w:t xml:space="preserve"> м. Чернігова</w:t>
      </w:r>
      <w:r>
        <w:rPr>
          <w:sz w:val="28"/>
          <w:szCs w:val="28"/>
          <w:lang w:val="uk-UA"/>
        </w:rPr>
        <w:t>. Справа № 1-345/2004 за 2004 рік.</w:t>
      </w:r>
    </w:p>
    <w:p>
      <w:pPr>
        <w:pStyle w:val="Footnote"/>
        <w:numPr>
          <w:ilvl w:val="0"/>
          <w:numId w:val="2"/>
        </w:numPr>
        <w:tabs>
          <w:tab w:val="clear" w:pos="708"/>
          <w:tab w:val="left" w:pos="1200" w:leader="none"/>
        </w:tabs>
        <w:ind w:left="0" w:firstLine="600"/>
        <w:rPr>
          <w:sz w:val="28"/>
          <w:szCs w:val="28"/>
        </w:rPr>
      </w:pPr>
      <w:r>
        <w:rPr>
          <w:sz w:val="28"/>
          <w:szCs w:val="28"/>
        </w:rPr>
        <w:t>Мотовиловкер Я.О. Мотивировка судом правильности применения закона // Правоведение. – 1984. – № 4. – С. 95-101.</w:t>
      </w:r>
    </w:p>
    <w:p>
      <w:pPr>
        <w:pStyle w:val="Footnote"/>
        <w:numPr>
          <w:ilvl w:val="0"/>
          <w:numId w:val="2"/>
        </w:numPr>
        <w:tabs>
          <w:tab w:val="clear" w:pos="708"/>
          <w:tab w:val="left" w:pos="1200" w:leader="none"/>
        </w:tabs>
        <w:ind w:left="0" w:firstLine="600"/>
        <w:rPr>
          <w:sz w:val="28"/>
          <w:szCs w:val="28"/>
        </w:rPr>
      </w:pPr>
      <w:r>
        <w:rPr>
          <w:sz w:val="28"/>
          <w:szCs w:val="28"/>
        </w:rPr>
        <w:t>Муравин А.Б. Мотивировка процессуальных решений следователя // Проблемы социалистической законности. Вып. 17. – Харьков, 1986. – С. 80-87.</w:t>
      </w:r>
    </w:p>
    <w:p>
      <w:pPr>
        <w:pStyle w:val="Footnote"/>
        <w:numPr>
          <w:ilvl w:val="0"/>
          <w:numId w:val="2"/>
        </w:numPr>
        <w:tabs>
          <w:tab w:val="clear" w:pos="708"/>
          <w:tab w:val="left" w:pos="1200" w:leader="none"/>
        </w:tabs>
        <w:ind w:left="0" w:firstLine="600"/>
        <w:rPr>
          <w:sz w:val="28"/>
          <w:szCs w:val="28"/>
        </w:rPr>
      </w:pPr>
      <w:r>
        <w:rPr>
          <w:sz w:val="28"/>
          <w:szCs w:val="28"/>
        </w:rPr>
        <w:t>Судебные приговоры. Практика Верховного Суда Украины. – К.: Юринком, 1995. – 224 с.</w:t>
      </w:r>
    </w:p>
    <w:p>
      <w:pPr>
        <w:pStyle w:val="Footnote"/>
        <w:numPr>
          <w:ilvl w:val="0"/>
          <w:numId w:val="2"/>
        </w:numPr>
        <w:tabs>
          <w:tab w:val="clear" w:pos="708"/>
          <w:tab w:val="left" w:pos="1200" w:leader="none"/>
        </w:tabs>
        <w:ind w:left="0" w:firstLine="600"/>
        <w:rPr>
          <w:sz w:val="28"/>
          <w:szCs w:val="28"/>
        </w:rPr>
      </w:pPr>
      <w:r>
        <w:rPr>
          <w:sz w:val="28"/>
          <w:szCs w:val="28"/>
          <w:lang w:val="uk-UA"/>
        </w:rPr>
        <w:t>Фесенко Є.В. Злочини проти громадської безпеки та проти здоров’я населення: питання розмежування // Проблеми відповідальності за злочини проти громадської безпеки за новим Кримінальним кодексом України: Матер. міжнар. наук.-практ. семінару [Харків] 1-2 жовт. 2002 р. / Редкол.: Сташис В.В. (голов. ред.) та ін. – Х.: Східно-регіональний центр гуманітарно-освітніх ініціатив, 2003. – С. 114-115.</w:t>
      </w:r>
    </w:p>
    <w:p>
      <w:pPr>
        <w:pStyle w:val="Footnote"/>
        <w:numPr>
          <w:ilvl w:val="0"/>
          <w:numId w:val="2"/>
        </w:numPr>
        <w:tabs>
          <w:tab w:val="clear" w:pos="708"/>
          <w:tab w:val="left" w:pos="1200" w:leader="none"/>
        </w:tabs>
        <w:ind w:left="0" w:firstLine="600"/>
        <w:rPr>
          <w:sz w:val="28"/>
          <w:szCs w:val="28"/>
        </w:rPr>
      </w:pPr>
      <w:r>
        <w:rPr>
          <w:sz w:val="28"/>
          <w:szCs w:val="28"/>
          <w:lang w:val="uk-UA"/>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Дис. ... канд. юрид. наук / Київський національний університет імені Тараса Шевченка. – К., 2004. – 311 с.</w:t>
      </w:r>
    </w:p>
    <w:p>
      <w:pPr>
        <w:pStyle w:val="Footnote"/>
        <w:numPr>
          <w:ilvl w:val="0"/>
          <w:numId w:val="2"/>
        </w:numPr>
        <w:tabs>
          <w:tab w:val="clear" w:pos="708"/>
          <w:tab w:val="left" w:pos="1200" w:leader="none"/>
        </w:tabs>
        <w:ind w:left="0" w:firstLine="600"/>
        <w:rPr>
          <w:sz w:val="28"/>
          <w:szCs w:val="28"/>
        </w:rPr>
      </w:pPr>
      <w:r>
        <w:rPr>
          <w:sz w:val="28"/>
          <w:szCs w:val="28"/>
          <w:lang w:val="uk-UA"/>
        </w:rPr>
        <w:t>Декрет Кабінету Міністрів України “Про акцизний збір” від 26 грудня 1992 р. в редакції від 22 березня 2001 р. // Відомості Верховної Ради України. – 1993. – № 10. – Ст. 82; 2001. – № 20. – Ст. 9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державне регулювання виробництва і обігу спирту етилового, коньячного і плодового, алкогольних напоїв та тютюнових виробів” від 19 грудня 1995 р. // Відомості Верховної ради України. – 1995. – № 46. – Ст. 345; 1996. – № 41. – Ст. 193; № 45. – Ст. 232; 1997. – № 45. – Ст. 286; 1998. – № 18. – Ст. 91; № 26. – Ст. 158; Ст. 168; 1999. – № 8. – Ст. 56; 2000. – № 30. – Ст. 240; 2001. – № 11. – Ст. 45; 2002. – № 26. – Ст. 175; 2005. – № 17-19. – Ст. 26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авки акцизного збору і ввізного мита на спирт етиловий та алкогольні напої” від 7 травня 1996 р. // Відомості Верховної Ради України. –  1996. – № 28. – Ст. 131; 2000. – № 23. – Ст. 180; 2001. – № 4. – Ст. 18; № 24. – Ст. 125; 2002. – № 50. – Ст. 365; 2003. – № 33-34. – Ст. 267; 2004. – № 5. – Ст. 32; № 17-18. – Ст. 250; 2005. – № 17-19. – Ст. 26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авки акцизного збору та ввізного мита на тютюнові вироби” від 6 лютого 1996 р. // Відомості Верховної Ради України. –  1996. – № 8. – Ст. 32; 2003. – № 33-34. – Ст. 267; 2005. – № 17-19. – Ст. 26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авки акцизного збору на деякі транспортні засоби” від 24 травня 1996 р. // Відомості Верховної Ради України. – 1996. – № 32. – Ст. 151; 1999. – № 52. – Ст. 464; 2001. – № 4. – Ст. 16; № 24. – Ст. 125; 2005. – № 17-19. – Ст. 26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авки акцизного збору і ввізного мита на деякі товари (продукцію)” від 11 липня 1996 р. // Відомості Верховної Ради України. – 1996. – № 42. – Ст. 201; 1999. – № 52. – Ст. 464; 2001. – № 24. – Ст. 125; 2002. – № 50. – Ст. 365; 2003. – № 33-34. – Ст. 267.</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ставки акцизного збору і ввізного мита на деякі товари (і продукцію)” // Відомості Верховної Ради України. – 2005. – № 17-19. – Ст. 267; 2005. – № 17-19. – Ст. 267.</w:t>
      </w:r>
    </w:p>
    <w:p>
      <w:pPr>
        <w:pStyle w:val="Footnote"/>
        <w:numPr>
          <w:ilvl w:val="0"/>
          <w:numId w:val="2"/>
        </w:numPr>
        <w:tabs>
          <w:tab w:val="clear" w:pos="708"/>
          <w:tab w:val="left" w:pos="1200" w:leader="none"/>
        </w:tabs>
        <w:ind w:left="0" w:firstLine="600"/>
        <w:rPr>
          <w:sz w:val="28"/>
          <w:szCs w:val="28"/>
        </w:rPr>
      </w:pPr>
      <w:r>
        <w:rPr>
          <w:sz w:val="28"/>
          <w:szCs w:val="28"/>
          <w:lang w:val="uk-UA"/>
        </w:rPr>
        <w:t>Мінаєв М. Відповідальність за виготовлення, зберігання та збут самогону або інших міцних спиртних напоїв домашнього вироблення // Підприємництво, господарство і право. – 2002. – № 10. – С. 99-102.</w:t>
      </w:r>
    </w:p>
    <w:p>
      <w:pPr>
        <w:pStyle w:val="Footnote"/>
        <w:numPr>
          <w:ilvl w:val="0"/>
          <w:numId w:val="2"/>
        </w:numPr>
        <w:tabs>
          <w:tab w:val="clear" w:pos="708"/>
          <w:tab w:val="left" w:pos="1200" w:leader="none"/>
        </w:tabs>
        <w:ind w:left="0" w:firstLine="600"/>
        <w:rPr>
          <w:sz w:val="28"/>
          <w:szCs w:val="28"/>
        </w:rPr>
      </w:pPr>
      <w:r>
        <w:rPr>
          <w:sz w:val="28"/>
          <w:szCs w:val="28"/>
          <w:lang w:val="uk-UA"/>
        </w:rPr>
        <w:t>Мінаєв М.М. Кримінальна відповідальність за незаконне виготовлення, зберігання, збут або транспортування з метою збуту підакцизних товарів (ст. 204 КК України): Дис. ... канд. юрид. наук / Київський національний університет імені Тараса Шевченка. – К., 2005. – 205 с.</w:t>
      </w:r>
    </w:p>
    <w:p>
      <w:pPr>
        <w:pStyle w:val="Footnote"/>
        <w:numPr>
          <w:ilvl w:val="0"/>
          <w:numId w:val="2"/>
        </w:numPr>
        <w:tabs>
          <w:tab w:val="clear" w:pos="708"/>
          <w:tab w:val="left" w:pos="1200" w:leader="none"/>
        </w:tabs>
        <w:ind w:left="0" w:firstLine="600"/>
        <w:rPr>
          <w:sz w:val="28"/>
          <w:szCs w:val="28"/>
        </w:rPr>
      </w:pPr>
      <w:r>
        <w:rPr>
          <w:sz w:val="28"/>
          <w:szCs w:val="28"/>
          <w:lang w:val="uk-UA"/>
        </w:rPr>
        <w:t>Науковий коментар Кримінального кодексу України / проф.. Коржанський М.Й. – К.: Атіка, Академія, Ельга-Н, 2001. – 654 с.</w:t>
      </w:r>
    </w:p>
    <w:p>
      <w:pPr>
        <w:pStyle w:val="Footnote"/>
        <w:numPr>
          <w:ilvl w:val="0"/>
          <w:numId w:val="2"/>
        </w:numPr>
        <w:tabs>
          <w:tab w:val="clear" w:pos="708"/>
          <w:tab w:val="left" w:pos="1200" w:leader="none"/>
        </w:tabs>
        <w:ind w:left="0" w:firstLine="600"/>
        <w:rPr>
          <w:sz w:val="28"/>
          <w:szCs w:val="28"/>
        </w:rPr>
      </w:pPr>
      <w:r>
        <w:rPr>
          <w:sz w:val="28"/>
          <w:szCs w:val="28"/>
        </w:rPr>
        <w:t>Уголовный кодекс Украины. Комментарий / Под ред. Ю.А. Кармазина и Е.Л. Стрельцова. – Харьков: ООО «Одиссей», 2001. – 960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Науково-практичний коментар Кримінального кодексу України / Під загальною ред. Потебенька М.О., Гончаренка В.Г. – К.: Форум, 2001. – У 2-х ч. Особлива частина. – 942 с.</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Андрушко П.П. Коментар до ст. 203 Кримінального кодексу України // Юридичний вісник України: ІПБ. – 2001 (27 жовтня – 2 листопада).</w:t>
      </w:r>
    </w:p>
    <w:p>
      <w:pPr>
        <w:pStyle w:val="Footnote"/>
        <w:numPr>
          <w:ilvl w:val="0"/>
          <w:numId w:val="2"/>
        </w:numPr>
        <w:tabs>
          <w:tab w:val="clear" w:pos="708"/>
          <w:tab w:val="left" w:pos="1200" w:leader="none"/>
        </w:tabs>
        <w:ind w:left="0" w:firstLine="600"/>
        <w:rPr>
          <w:sz w:val="28"/>
          <w:szCs w:val="28"/>
        </w:rPr>
      </w:pPr>
      <w:r>
        <w:rPr>
          <w:sz w:val="28"/>
          <w:szCs w:val="28"/>
          <w:lang w:val="uk-UA"/>
        </w:rPr>
        <w:t>Андрушко П.П. Коментар до ст. 204 Кримінального кодексу України // Юридичний вісник України. – 2001 (3-9 листопада).</w:t>
      </w:r>
    </w:p>
    <w:p>
      <w:pPr>
        <w:pStyle w:val="Footnote"/>
        <w:numPr>
          <w:ilvl w:val="0"/>
          <w:numId w:val="2"/>
        </w:numPr>
        <w:tabs>
          <w:tab w:val="clear" w:pos="708"/>
          <w:tab w:val="left" w:pos="1200" w:leader="none"/>
        </w:tabs>
        <w:ind w:left="0" w:firstLine="600"/>
        <w:rPr>
          <w:sz w:val="28"/>
          <w:szCs w:val="28"/>
        </w:rPr>
      </w:pPr>
      <w:r>
        <w:rPr>
          <w:sz w:val="28"/>
          <w:szCs w:val="28"/>
        </w:rPr>
        <w:t>Уголовный кодекс Украины. Научно-практический комментарий. – 3-е изд., исправл. и дополн. / Отв. ред. С.С. Яценко. – К.: А.С.К., 2003. – 1088 с.</w:t>
      </w:r>
    </w:p>
    <w:p>
      <w:pPr>
        <w:pStyle w:val="Footnote"/>
        <w:numPr>
          <w:ilvl w:val="0"/>
          <w:numId w:val="2"/>
        </w:numPr>
        <w:tabs>
          <w:tab w:val="clear" w:pos="708"/>
          <w:tab w:val="left" w:pos="1200" w:leader="none"/>
        </w:tabs>
        <w:ind w:left="0" w:firstLine="600"/>
        <w:rPr>
          <w:sz w:val="28"/>
          <w:szCs w:val="28"/>
        </w:rPr>
      </w:pPr>
      <w:r>
        <w:rPr>
          <w:sz w:val="28"/>
          <w:szCs w:val="28"/>
          <w:lang w:val="uk-UA"/>
        </w:rPr>
        <w:t>Дудоров О.О. Визначення підакцизних товарів як предмета злочину // Вісник прокуратури. – 2003. – № 1. – С. 28-35.</w:t>
      </w:r>
    </w:p>
    <w:p>
      <w:pPr>
        <w:pStyle w:val="Footnote"/>
        <w:numPr>
          <w:ilvl w:val="0"/>
          <w:numId w:val="2"/>
        </w:numPr>
        <w:tabs>
          <w:tab w:val="clear" w:pos="708"/>
          <w:tab w:val="left" w:pos="1200" w:leader="none"/>
        </w:tabs>
        <w:ind w:left="0" w:firstLine="600"/>
        <w:rPr>
          <w:sz w:val="28"/>
          <w:szCs w:val="28"/>
        </w:rPr>
      </w:pPr>
      <w:r>
        <w:rPr>
          <w:sz w:val="28"/>
          <w:szCs w:val="28"/>
          <w:lang w:val="uk-UA"/>
        </w:rPr>
        <w:t>Коляда П. Коли теорія розходиться з практикою (до питання застосування у практичній діяльності статті 204 Кримінального кодексу України) // Юридичний вісник України. – 2002 (20-26 квітня).</w:t>
      </w:r>
    </w:p>
    <w:p>
      <w:pPr>
        <w:pStyle w:val="Footnote"/>
        <w:numPr>
          <w:ilvl w:val="0"/>
          <w:numId w:val="2"/>
        </w:numPr>
        <w:tabs>
          <w:tab w:val="clear" w:pos="708"/>
          <w:tab w:val="left" w:pos="1200" w:leader="none"/>
        </w:tabs>
        <w:ind w:left="0" w:firstLine="600"/>
        <w:rPr>
          <w:sz w:val="28"/>
          <w:szCs w:val="28"/>
        </w:rPr>
      </w:pPr>
      <w:r>
        <w:rPr>
          <w:sz w:val="28"/>
          <w:szCs w:val="28"/>
          <w:lang w:val="uk-UA"/>
        </w:rPr>
        <w:t>Постанова Верховної Ради України “Про перелік товарів (продукції), на які встановлюється акцизний збір” від 12 вересня 1996 року № 365/96-ВР // Відомості Верховної Ради. – 1996. – № 45. – Ст. 245.</w:t>
      </w:r>
    </w:p>
    <w:p>
      <w:pPr>
        <w:pStyle w:val="Footnote"/>
        <w:numPr>
          <w:ilvl w:val="0"/>
          <w:numId w:val="2"/>
        </w:numPr>
        <w:tabs>
          <w:tab w:val="clear" w:pos="708"/>
          <w:tab w:val="left" w:pos="1200" w:leader="none"/>
        </w:tabs>
        <w:ind w:left="0" w:firstLine="600"/>
        <w:rPr>
          <w:sz w:val="28"/>
          <w:szCs w:val="28"/>
        </w:rPr>
      </w:pPr>
      <w:r>
        <w:rPr>
          <w:sz w:val="28"/>
          <w:szCs w:val="28"/>
          <w:lang w:val="uk-UA"/>
        </w:rPr>
        <w:t>Указ Президента України “Про приєднання України до Гармонізованої системи опису та кодування товарів” від 17 травня 2002 р. № 466/2002 // Офіційний вісник України. – 2002. – № 21. – Ст. 1010.</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Постанова Кабінету Міністрів України “Про Українську класифікацію товарів зовнішньоекономічної діяльності” від 31 серпня 1998 р. № 1354 // Збірник урядових нормативних актів. – 1999. – № 6.</w:t>
      </w:r>
    </w:p>
    <w:p>
      <w:pPr>
        <w:pStyle w:val="Footnote"/>
        <w:numPr>
          <w:ilvl w:val="0"/>
          <w:numId w:val="2"/>
        </w:numPr>
        <w:tabs>
          <w:tab w:val="clear" w:pos="708"/>
          <w:tab w:val="left" w:pos="1200" w:leader="none"/>
        </w:tabs>
        <w:ind w:left="0" w:firstLine="600"/>
        <w:rPr/>
      </w:pPr>
      <w:r>
        <w:rPr>
          <w:sz w:val="28"/>
          <w:szCs w:val="28"/>
          <w:lang w:val="uk-UA"/>
        </w:rPr>
        <w:t>Закон України “Про внесення змін до Закону України “Про державний бюджет України на 2003 рік” та деяких інших законодавчих актів” від 22 травня 2003 р. № 849-</w:t>
      </w:r>
      <w:r>
        <w:rPr>
          <w:sz w:val="28"/>
          <w:szCs w:val="28"/>
          <w:lang w:val="en-US"/>
        </w:rPr>
        <w:t>IV</w:t>
      </w:r>
      <w:r>
        <w:rPr>
          <w:sz w:val="28"/>
          <w:szCs w:val="28"/>
          <w:lang w:val="uk-UA"/>
        </w:rPr>
        <w:t xml:space="preserve"> // Офіційний вісник України. – 2003. – № 23. – Ст. 1034.</w:t>
      </w:r>
    </w:p>
    <w:p>
      <w:pPr>
        <w:pStyle w:val="Footnote"/>
        <w:numPr>
          <w:ilvl w:val="0"/>
          <w:numId w:val="2"/>
        </w:numPr>
        <w:tabs>
          <w:tab w:val="clear" w:pos="708"/>
          <w:tab w:val="left" w:pos="1200" w:leader="none"/>
        </w:tabs>
        <w:ind w:left="0" w:firstLine="600"/>
        <w:rPr>
          <w:sz w:val="28"/>
          <w:szCs w:val="28"/>
        </w:rPr>
      </w:pPr>
      <w:r>
        <w:rPr>
          <w:sz w:val="28"/>
          <w:szCs w:val="28"/>
          <w:lang w:val="uk-UA"/>
        </w:rPr>
        <w:t>Архів Млинівського районного суду Рівненської області. Справа № 1-147/04 за 2004 р.</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Архів </w:t>
      </w:r>
      <w:r>
        <w:rPr>
          <w:sz w:val="28"/>
          <w:szCs w:val="28"/>
        </w:rPr>
        <w:t>Лутугінського районного суду Луганської області</w:t>
      </w:r>
      <w:r>
        <w:rPr>
          <w:sz w:val="28"/>
          <w:szCs w:val="28"/>
          <w:lang w:val="uk-UA"/>
        </w:rPr>
        <w:t>. Справа № 1-367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Короткий тлумачний словник української мови: Близько 6750 слів / Під ред. Д.Г.Гринчишина. – 2-е вид., перероб. і допов. – К.: Радянська школа, 1988. – 320с.</w:t>
      </w:r>
    </w:p>
    <w:p>
      <w:pPr>
        <w:pStyle w:val="Footnote"/>
        <w:numPr>
          <w:ilvl w:val="0"/>
          <w:numId w:val="2"/>
        </w:numPr>
        <w:tabs>
          <w:tab w:val="clear" w:pos="708"/>
          <w:tab w:val="left" w:pos="1200" w:leader="none"/>
        </w:tabs>
        <w:ind w:left="0" w:firstLine="600"/>
        <w:rPr>
          <w:sz w:val="28"/>
          <w:szCs w:val="28"/>
        </w:rPr>
      </w:pPr>
      <w:r>
        <w:rPr>
          <w:sz w:val="28"/>
          <w:szCs w:val="28"/>
        </w:rPr>
        <w:t>А</w:t>
      </w:r>
      <w:r>
        <w:rPr>
          <w:sz w:val="28"/>
          <w:szCs w:val="28"/>
          <w:lang w:val="uk-UA"/>
        </w:rPr>
        <w:t xml:space="preserve">рхів </w:t>
      </w:r>
      <w:r>
        <w:rPr>
          <w:sz w:val="28"/>
          <w:szCs w:val="28"/>
        </w:rPr>
        <w:t>С</w:t>
      </w:r>
      <w:r>
        <w:rPr>
          <w:sz w:val="28"/>
          <w:szCs w:val="28"/>
          <w:lang w:val="uk-UA"/>
        </w:rPr>
        <w:t>є</w:t>
      </w:r>
      <w:r>
        <w:rPr>
          <w:sz w:val="28"/>
          <w:szCs w:val="28"/>
        </w:rPr>
        <w:t>в</w:t>
      </w:r>
      <w:r>
        <w:rPr>
          <w:sz w:val="28"/>
          <w:szCs w:val="28"/>
          <w:lang w:val="uk-UA"/>
        </w:rPr>
        <w:t>є</w:t>
      </w:r>
      <w:r>
        <w:rPr>
          <w:sz w:val="28"/>
          <w:szCs w:val="28"/>
        </w:rPr>
        <w:t>родонецьк</w:t>
      </w:r>
      <w:r>
        <w:rPr>
          <w:sz w:val="28"/>
          <w:szCs w:val="28"/>
          <w:lang w:val="uk-UA"/>
        </w:rPr>
        <w:t>ого</w:t>
      </w:r>
      <w:r>
        <w:rPr>
          <w:sz w:val="28"/>
          <w:szCs w:val="28"/>
        </w:rPr>
        <w:t xml:space="preserve"> міськ</w:t>
      </w:r>
      <w:r>
        <w:rPr>
          <w:sz w:val="28"/>
          <w:szCs w:val="28"/>
          <w:lang w:val="uk-UA"/>
        </w:rPr>
        <w:t>ого</w:t>
      </w:r>
      <w:r>
        <w:rPr>
          <w:sz w:val="28"/>
          <w:szCs w:val="28"/>
        </w:rPr>
        <w:t xml:space="preserve"> суд</w:t>
      </w:r>
      <w:r>
        <w:rPr>
          <w:sz w:val="28"/>
          <w:szCs w:val="28"/>
          <w:lang w:val="uk-UA"/>
        </w:rPr>
        <w:t>у</w:t>
      </w:r>
      <w:r>
        <w:rPr>
          <w:sz w:val="28"/>
          <w:szCs w:val="28"/>
        </w:rPr>
        <w:t xml:space="preserve"> Луганської області</w:t>
      </w:r>
      <w:r>
        <w:rPr>
          <w:sz w:val="28"/>
          <w:szCs w:val="28"/>
          <w:lang w:val="uk-UA"/>
        </w:rPr>
        <w:t>. Справа № 1-399/04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Архів Свердловського міського суду Луганської області. Справа № 1-503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Архів Коростенського міськрайонного суду Житомирської області. Справа № 1-276/2004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Архів Нетішинського міського суду Хмельницької області. Справа № 1-119/03 за 2003 р.</w:t>
      </w:r>
    </w:p>
    <w:p>
      <w:pPr>
        <w:pStyle w:val="Footnote"/>
        <w:numPr>
          <w:ilvl w:val="0"/>
          <w:numId w:val="2"/>
        </w:numPr>
        <w:tabs>
          <w:tab w:val="clear" w:pos="708"/>
          <w:tab w:val="left" w:pos="1200" w:leader="none"/>
        </w:tabs>
        <w:ind w:left="0" w:firstLine="600"/>
        <w:rPr>
          <w:sz w:val="28"/>
          <w:szCs w:val="28"/>
        </w:rPr>
      </w:pPr>
      <w:r>
        <w:rPr>
          <w:sz w:val="28"/>
          <w:szCs w:val="28"/>
          <w:lang w:val="uk-UA"/>
        </w:rPr>
        <w:t xml:space="preserve">Архів </w:t>
      </w:r>
      <w:r>
        <w:rPr>
          <w:sz w:val="28"/>
          <w:szCs w:val="28"/>
        </w:rPr>
        <w:t>Охтирського міського суду Сумської області</w:t>
      </w:r>
      <w:r>
        <w:rPr>
          <w:sz w:val="28"/>
          <w:szCs w:val="28"/>
          <w:lang w:val="uk-UA"/>
        </w:rPr>
        <w:t>. Справа № 1-152 за 2003 р.</w:t>
      </w:r>
    </w:p>
    <w:p>
      <w:pPr>
        <w:pStyle w:val="Footnote"/>
        <w:numPr>
          <w:ilvl w:val="0"/>
          <w:numId w:val="2"/>
        </w:numPr>
        <w:tabs>
          <w:tab w:val="clear" w:pos="708"/>
          <w:tab w:val="left" w:pos="1200" w:leader="none"/>
        </w:tabs>
        <w:ind w:left="0" w:firstLine="600"/>
        <w:rPr>
          <w:sz w:val="28"/>
          <w:szCs w:val="28"/>
        </w:rPr>
      </w:pPr>
      <w:r>
        <w:rPr>
          <w:sz w:val="28"/>
          <w:szCs w:val="28"/>
          <w:lang w:val="uk-UA"/>
        </w:rPr>
        <w:t>Декрет Кабінету Міністрів України “Про впорядкування діяльності суб’єктів підприємницької діяльності, створених за участю державних підприємств” від 31 грудня 1992 р. // Відомості Верховної Ради України. – 1993. – № 11. – Ст. 94.</w:t>
      </w:r>
    </w:p>
    <w:p>
      <w:pPr>
        <w:pStyle w:val="Footnote"/>
        <w:numPr>
          <w:ilvl w:val="0"/>
          <w:numId w:val="2"/>
        </w:numPr>
        <w:tabs>
          <w:tab w:val="clear" w:pos="708"/>
          <w:tab w:val="left" w:pos="1200" w:leader="none"/>
        </w:tabs>
        <w:ind w:left="0" w:firstLine="600"/>
        <w:rPr>
          <w:sz w:val="28"/>
          <w:szCs w:val="28"/>
        </w:rPr>
      </w:pPr>
      <w:r>
        <w:rPr>
          <w:sz w:val="28"/>
          <w:szCs w:val="28"/>
          <w:lang w:val="uk-UA"/>
        </w:rPr>
        <w:t>Закон України “Про боротьбу з корупцією” від 5 жовтня 1995 р. // Відомості Верховної Ради України. – 1995. – № 34. – Ст. 266; 1997. – № 19. – Ст. 136; 1999. – № 26. – Ст. 213; 2000. – № 24. – Ст. 185; 2002. – № 40. – Ст. 289; № 43. – Ст. 315; 2005. – № 16. – Ст. 263.</w:t>
      </w:r>
    </w:p>
    <w:p>
      <w:pPr>
        <w:pStyle w:val="Footnote"/>
        <w:numPr>
          <w:ilvl w:val="0"/>
          <w:numId w:val="2"/>
        </w:numPr>
        <w:tabs>
          <w:tab w:val="clear" w:pos="708"/>
          <w:tab w:val="left" w:pos="1200" w:leader="none"/>
        </w:tabs>
        <w:ind w:left="0" w:firstLine="600"/>
        <w:rPr>
          <w:sz w:val="28"/>
          <w:szCs w:val="28"/>
          <w:lang w:val="uk-UA"/>
        </w:rPr>
      </w:pPr>
      <w:r>
        <w:rPr>
          <w:sz w:val="28"/>
          <w:szCs w:val="28"/>
          <w:lang w:val="uk-UA"/>
        </w:rPr>
        <w:t>Архів Ладижинського міського суду вінницької області. Справа № 3-39/04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Архів Немирівського районного суду Вінницької області. Справа № 1-108/04 за 2004 р.</w:t>
      </w:r>
    </w:p>
    <w:p>
      <w:pPr>
        <w:pStyle w:val="Footnote"/>
        <w:numPr>
          <w:ilvl w:val="0"/>
          <w:numId w:val="2"/>
        </w:numPr>
        <w:tabs>
          <w:tab w:val="clear" w:pos="708"/>
          <w:tab w:val="left" w:pos="1200" w:leader="none"/>
        </w:tabs>
        <w:ind w:left="0" w:firstLine="600"/>
        <w:rPr>
          <w:sz w:val="28"/>
          <w:szCs w:val="28"/>
        </w:rPr>
      </w:pPr>
      <w:r>
        <w:rPr>
          <w:sz w:val="28"/>
          <w:szCs w:val="28"/>
          <w:lang w:val="uk-UA"/>
        </w:rPr>
        <w:t>Вісник Верховного Суду України. – 2001. – № 4. – С. 15-16.</w:t>
      </w:r>
    </w:p>
    <w:p>
      <w:pPr>
        <w:pStyle w:val="Heading1"/>
        <w:ind w:hanging="0"/>
        <w:rPr>
          <w:sz w:val="28"/>
          <w:szCs w:val="28"/>
        </w:rPr>
      </w:pPr>
      <w:r>
        <w:rPr>
          <w:sz w:val="28"/>
          <w:szCs w:val="28"/>
        </w:rPr>
      </w:r>
    </w:p>
    <w:p>
      <w:pPr>
        <w:pStyle w:val="Normal"/>
        <w:jc w:val="center"/>
        <w:rPr>
          <w:szCs w:val="28"/>
        </w:rPr>
      </w:pPr>
      <w:r>
        <w:rPr>
          <w:szCs w:val="28"/>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Систематизація злочинів у сфері господарської діяльності, як і будь-яких інших, може здійснюватися за різними критеріями: за формами вини, ознаками суб’єкта, способом вчинення тощо. Але, як обґрунтовано відмічається у юридичній літературі, систематизація за ознакою об’єкта є найбільш правильною, оскільки відображає сутність злочинного посягання [58,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smallCaps w:val="false"/>
        <w:caps w:val="false"/>
        <w:outline w:val="false"/>
        <w:dstrike w:val="false"/>
        <w:strike w:val="false"/>
        <w:vertAlign w:val="baseline"/>
        <w:position w:val="0"/>
        <w:sz w:val="28"/>
        <w:sz w:val="28"/>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bCs/>
      <w:caps/>
    </w:rPr>
  </w:style>
  <w:style w:type="paragraph" w:styleId="Heading2">
    <w:name w:val="Heading 2"/>
    <w:basedOn w:val="Normal"/>
    <w:next w:val="Normal"/>
    <w:qFormat/>
    <w:pPr>
      <w:keepNext w:val="true"/>
      <w:numPr>
        <w:ilvl w:val="1"/>
        <w:numId w:val="1"/>
      </w:numPr>
      <w:spacing w:before="0" w:after="480"/>
      <w:outlineLvl w:val="1"/>
    </w:pPr>
    <w:rPr>
      <w:b/>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Cs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8"/>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4"/>
    </w:rPr>
  </w:style>
  <w:style w:type="paragraph" w:styleId="3">
    <w:name w:val="Основной текст с отступом 3"/>
    <w:basedOn w:val="Normal"/>
    <w:qFormat/>
    <w:pPr>
      <w:spacing w:lineRule="auto" w:line="360"/>
      <w:ind w:firstLine="540"/>
      <w:jc w:val="both"/>
    </w:pPr>
    <w:rPr>
      <w:szCs w:val="28"/>
    </w:rPr>
  </w:style>
  <w:style w:type="paragraph" w:styleId="TextBodyIndent">
    <w:name w:val="Body Text Indent"/>
    <w:basedOn w:val="Normal"/>
    <w:pPr>
      <w:spacing w:lineRule="auto" w:line="360"/>
      <w:jc w:val="both"/>
    </w:pPr>
    <w:rPr>
      <w:bCs/>
      <w:szCs w:val="28"/>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2">
    <w:name w:val="Основной текст с отступом 2"/>
    <w:basedOn w:val="Normal"/>
    <w:qFormat/>
    <w:pPr>
      <w:spacing w:lineRule="auto" w:line="360"/>
      <w:ind w:firstLine="540"/>
      <w:jc w:val="both"/>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firstLine="709"/>
      <w:jc w:val="left"/>
    </w:pPr>
    <w:rPr>
      <w:smallCaps/>
    </w:rPr>
  </w:style>
  <w:style w:type="paragraph" w:styleId="Contents3">
    <w:name w:val="TOC 3"/>
    <w:basedOn w:val="Normal"/>
    <w:next w:val="Normal"/>
    <w:pPr>
      <w:ind w:left="560" w:firstLine="709"/>
      <w:jc w:val="left"/>
    </w:pPr>
    <w:rPr>
      <w:i/>
      <w:iCs/>
    </w:rPr>
  </w:style>
  <w:style w:type="paragraph" w:styleId="Contents4">
    <w:name w:val="TOC 4"/>
    <w:basedOn w:val="Normal"/>
    <w:next w:val="Normal"/>
    <w:pPr>
      <w:ind w:left="840" w:firstLine="709"/>
      <w:jc w:val="left"/>
    </w:pPr>
    <w:rPr>
      <w:szCs w:val="21"/>
    </w:rPr>
  </w:style>
  <w:style w:type="paragraph" w:styleId="Contents5">
    <w:name w:val="TOC 5"/>
    <w:basedOn w:val="Normal"/>
    <w:next w:val="Normal"/>
    <w:pPr>
      <w:ind w:left="1120" w:firstLine="709"/>
      <w:jc w:val="left"/>
    </w:pPr>
    <w:rPr>
      <w:szCs w:val="21"/>
    </w:rPr>
  </w:style>
  <w:style w:type="paragraph" w:styleId="Contents6">
    <w:name w:val="TOC 6"/>
    <w:basedOn w:val="Normal"/>
    <w:next w:val="Normal"/>
    <w:pPr>
      <w:ind w:left="1400" w:firstLine="709"/>
      <w:jc w:val="left"/>
    </w:pPr>
    <w:rPr>
      <w:szCs w:val="21"/>
    </w:rPr>
  </w:style>
  <w:style w:type="paragraph" w:styleId="Contents7">
    <w:name w:val="TOC 7"/>
    <w:basedOn w:val="Normal"/>
    <w:next w:val="Normal"/>
    <w:pPr>
      <w:ind w:left="1680" w:firstLine="709"/>
      <w:jc w:val="left"/>
    </w:pPr>
    <w:rPr>
      <w:szCs w:val="21"/>
    </w:rPr>
  </w:style>
  <w:style w:type="paragraph" w:styleId="Contents8">
    <w:name w:val="TOC 8"/>
    <w:basedOn w:val="Normal"/>
    <w:next w:val="Normal"/>
    <w:pPr>
      <w:ind w:left="1960" w:firstLine="709"/>
      <w:jc w:val="left"/>
    </w:pPr>
    <w:rPr>
      <w:szCs w:val="21"/>
    </w:rPr>
  </w:style>
  <w:style w:type="paragraph" w:styleId="Contents9">
    <w:name w:val="TOC 9"/>
    <w:basedOn w:val="Normal"/>
    <w:next w:val="Normal"/>
    <w:pPr>
      <w:ind w:left="2240" w:firstLine="709"/>
      <w:jc w:val="left"/>
    </w:pPr>
    <w:rPr>
      <w:szCs w:val="21"/>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01:00Z</dcterms:created>
  <dc:creator>424-233</dc:creator>
  <dc:description/>
  <dc:language>en-US</dc:language>
  <cp:lastModifiedBy>Андрей</cp:lastModifiedBy>
  <cp:lastPrinted>2006-04-10T11:32:00Z</cp:lastPrinted>
  <dcterms:modified xsi:type="dcterms:W3CDTF">2011-01-09T20:05:00Z</dcterms:modified>
  <cp:revision>3</cp:revision>
  <dc:subject/>
  <dc:title>ЛЬВІВСЬКИЙ ЮРИДИЧНИЙ ІНСТИТУТ МВС УКРАЇНИ</dc:title>
</cp:coreProperties>
</file>