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ублично-правовое и договорное регулирование правоотношений на государственной гражданской службе</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Галимов, Руслан Рами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МЕТОДОЛОГИЧЕСКИЕ ОСНОВЫ НОРМАТИВНОГО И</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РЕГУЛИРОВАНИЯ</w:t>
      </w:r>
    </w:p>
    <w:p>
      <w:pPr>
        <w:pStyle w:val="Style132"/>
        <w:shd w:fill="F7F7F7" w:val="clear"/>
        <w:spacing w:lineRule="atLeast" w:line="270" w:before="0" w:after="0"/>
        <w:jc w:val="both"/>
        <w:rPr/>
      </w:pP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ГОСУДАРСТВЕННОЙ 15</w:t>
      </w:r>
      <w:r>
        <w:rPr>
          <w:rStyle w:val="Appleconvertedspace"/>
          <w:rFonts w:cs="Verdana" w:ascii="Verdana" w:hAnsi="Verdana"/>
          <w:sz w:val="18"/>
          <w:szCs w:val="18"/>
        </w:rPr>
        <w:t> </w:t>
      </w:r>
      <w:r>
        <w:rPr>
          <w:rStyle w:val="Hl"/>
          <w:rFonts w:cs="Verdana" w:ascii="Verdana" w:hAnsi="Verdana"/>
          <w:color w:val="4682B4"/>
          <w:sz w:val="18"/>
          <w:szCs w:val="18"/>
        </w:rPr>
        <w:t>ГРАЖДАНСКОЙ</w:t>
      </w:r>
      <w:r>
        <w:rPr>
          <w:rStyle w:val="Appleconvertedspace"/>
          <w:rFonts w:cs="Verdana" w:ascii="Verdana" w:hAnsi="Verdana"/>
          <w:sz w:val="18"/>
          <w:szCs w:val="18"/>
        </w:rPr>
        <w:t> </w:t>
      </w:r>
      <w:r>
        <w:rPr>
          <w:rFonts w:cs="Verdana" w:ascii="Verdana" w:hAnsi="Verdana"/>
          <w:sz w:val="18"/>
          <w:szCs w:val="18"/>
        </w:rPr>
        <w:t>СЛУЖБЫ.</w:t>
      </w:r>
    </w:p>
    <w:p>
      <w:pPr>
        <w:pStyle w:val="Style132"/>
        <w:shd w:fill="F7F7F7" w:val="clear"/>
        <w:spacing w:lineRule="atLeast" w:line="270" w:before="0" w:after="0"/>
        <w:jc w:val="both"/>
        <w:rPr/>
      </w:pPr>
      <w:r>
        <w:rPr>
          <w:rFonts w:cs="Verdana" w:ascii="Verdana" w:hAnsi="Verdana"/>
          <w:sz w:val="18"/>
          <w:szCs w:val="18"/>
        </w:rPr>
        <w:t>§Д.1.</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как вид общественных отношений: сущность и многообразие проявлений.</w:t>
      </w:r>
    </w:p>
    <w:p>
      <w:pPr>
        <w:pStyle w:val="Style132"/>
        <w:shd w:fill="F7F7F7" w:val="clear"/>
        <w:spacing w:lineRule="atLeast" w:line="270" w:before="0" w:after="0"/>
        <w:jc w:val="both"/>
        <w:rPr/>
      </w:pPr>
      <w:r>
        <w:rPr>
          <w:rFonts w:cs="Verdana" w:ascii="Verdana" w:hAnsi="Verdana"/>
          <w:sz w:val="18"/>
          <w:szCs w:val="18"/>
        </w:rPr>
        <w:t>§1.2. Особенности правоотношений на</w:t>
      </w:r>
      <w:r>
        <w:rPr>
          <w:rStyle w:val="Appleconvertedspace"/>
          <w:rFonts w:cs="Verdana" w:ascii="Verdana" w:hAnsi="Verdana"/>
          <w:sz w:val="18"/>
          <w:szCs w:val="18"/>
        </w:rPr>
        <w:t> </w:t>
      </w:r>
      <w:r>
        <w:rPr>
          <w:rStyle w:val="Hl"/>
          <w:rFonts w:cs="Verdana" w:ascii="Verdana" w:hAnsi="Verdana"/>
          <w:color w:val="4682B4"/>
          <w:sz w:val="18"/>
          <w:szCs w:val="18"/>
        </w:rPr>
        <w:t>государственной</w:t>
      </w:r>
      <w:r>
        <w:rPr>
          <w:rStyle w:val="Appleconvertedspace"/>
          <w:rFonts w:cs="Verdana" w:ascii="Verdana" w:hAnsi="Verdana"/>
          <w:sz w:val="18"/>
          <w:szCs w:val="18"/>
        </w:rPr>
        <w:t> </w:t>
      </w:r>
      <w:r>
        <w:rPr>
          <w:rFonts w:cs="Verdana" w:ascii="Verdana" w:hAnsi="Verdana"/>
          <w:sz w:val="18"/>
          <w:szCs w:val="18"/>
        </w:rPr>
        <w:t>гражданской службе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Исторические предпосылки-становления правового регулирования государственной гражданской службы.</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РЕГУЛИРОВАНИЕ</w:t>
      </w:r>
      <w:r>
        <w:rPr>
          <w:rStyle w:val="Appleconvertedspace"/>
          <w:rFonts w:cs="Verdana" w:ascii="Verdana" w:hAnsi="Verdana"/>
          <w:sz w:val="18"/>
          <w:szCs w:val="18"/>
        </w:rPr>
        <w:t> </w:t>
      </w:r>
      <w:r>
        <w:rPr>
          <w:rFonts w:cs="Verdana" w:ascii="Verdana" w:hAnsi="Verdana"/>
          <w:sz w:val="18"/>
          <w:szCs w:val="18"/>
        </w:rPr>
        <w:t>УСЛОВИЙ ПРОХОЖД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ОСУДАРСТВЕННОЙ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НА ОСНОВЕ ДОГОВО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1. Базовые механизмы договорного регулирования государственной гражданской службы. 79г</w:t>
      </w:r>
    </w:p>
    <w:p>
      <w:pPr>
        <w:pStyle w:val="Style132"/>
        <w:shd w:fill="F7F7F7" w:val="clear"/>
        <w:spacing w:lineRule="atLeast" w:line="270" w:before="0" w:after="0"/>
        <w:jc w:val="both"/>
        <w:rPr/>
      </w:pPr>
      <w:r>
        <w:rPr>
          <w:rFonts w:cs="Verdana" w:ascii="Verdana" w:hAnsi="Verdana"/>
          <w:sz w:val="18"/>
          <w:szCs w:val="18"/>
        </w:rPr>
        <w:t>§,2.2. Значение и особенност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в договорном регулировании государственной гражданской служб.</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3. Современное состояние и перспективы развития договорного 117 регулирования государственной граждан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ублично-правовое и договорное регулирование правоотношений на государственной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Рассматривая современные проблемы регулирования государственной' службы России как правового института, следует отметить принципиально новое содержание решаемых задач. Россия никогда не имела государственной службы в современном понимании^ этого института. Ее сегодняшнее состояние полноценно не отвечает требованиям современной жизни и основам</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в которой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объявлены высшей ценностью и их защита составляет основную цель и смысла деятельности государственных органов. Отсюда не только сложность всей совокупности актуальных задач по вопросам регулирования государственной службы в условиях</w:t>
      </w:r>
      <w:r>
        <w:rPr>
          <w:rStyle w:val="Appleconvertedspace"/>
          <w:rFonts w:cs="Verdana" w:ascii="Verdana" w:hAnsi="Verdana"/>
          <w:sz w:val="18"/>
          <w:szCs w:val="18"/>
        </w:rPr>
        <w:t> </w:t>
      </w:r>
      <w:r>
        <w:rPr>
          <w:rStyle w:val="Hl"/>
          <w:rFonts w:cs="Verdana" w:ascii="Verdana" w:hAnsi="Verdana"/>
          <w:color w:val="4682B4"/>
          <w:sz w:val="18"/>
          <w:szCs w:val="18"/>
        </w:rPr>
        <w:t>федеративного</w:t>
      </w:r>
      <w:r>
        <w:rPr>
          <w:rStyle w:val="Appleconvertedspace"/>
          <w:rFonts w:cs="Verdana" w:ascii="Verdana" w:hAnsi="Verdana"/>
          <w:sz w:val="18"/>
          <w:szCs w:val="18"/>
        </w:rPr>
        <w:t> </w:t>
      </w:r>
      <w:r>
        <w:rPr>
          <w:rFonts w:cs="Verdana" w:ascii="Verdana" w:hAnsi="Verdana"/>
          <w:sz w:val="18"/>
          <w:szCs w:val="18"/>
        </w:rPr>
        <w:t>государства, но и необходимость их своевременного решения.</w:t>
      </w:r>
    </w:p>
    <w:p>
      <w:pPr>
        <w:pStyle w:val="Style132"/>
        <w:shd w:fill="F7F7F7" w:val="clear"/>
        <w:spacing w:lineRule="atLeast" w:line="270" w:before="0" w:after="0"/>
        <w:ind w:firstLine="480"/>
        <w:jc w:val="both"/>
        <w:rPr/>
      </w:pPr>
      <w:r>
        <w:rPr>
          <w:rFonts w:cs="Verdana" w:ascii="Verdana" w:hAnsi="Verdana"/>
          <w:sz w:val="18"/>
          <w:szCs w:val="18"/>
        </w:rPr>
        <w:t>В первом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Д.А.Медведева Федеральному Собранию Российской Федерации говорилось о «</w:t>
      </w:r>
      <w:r>
        <w:rPr>
          <w:rStyle w:val="Hl"/>
          <w:rFonts w:cs="Verdana" w:ascii="Verdana" w:hAnsi="Verdana"/>
          <w:color w:val="4682B4"/>
          <w:sz w:val="18"/>
          <w:szCs w:val="18"/>
        </w:rPr>
        <w:t>мнимой мудрост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аппарата», его традиционном недоверии к свободному человеку, об абсолютно неэффективной бюрократической системе, которая создает</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Fonts w:cs="Verdana" w:ascii="Verdana" w:hAnsi="Verdana"/>
          <w:sz w:val="18"/>
          <w:szCs w:val="18"/>
        </w:rPr>
        <w:t>, тормозит развитие инновационной экономики и демократии1.</w:t>
      </w:r>
    </w:p>
    <w:p>
      <w:pPr>
        <w:pStyle w:val="Style132"/>
        <w:shd w:fill="F7F7F7" w:val="clear"/>
        <w:spacing w:lineRule="atLeast" w:line="270" w:before="0" w:after="0"/>
        <w:ind w:firstLine="480"/>
        <w:jc w:val="both"/>
        <w:rPr/>
      </w:pPr>
      <w:r>
        <w:rPr>
          <w:rFonts w:cs="Verdana" w:ascii="Verdana" w:hAnsi="Verdana"/>
          <w:sz w:val="18"/>
          <w:szCs w:val="18"/>
        </w:rPr>
        <w:t>В этой связи актуализируется создание научно-обоснованной, системно-структурированной системы государственной службы, подконтрольной гражданскому обществу и высш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блема совершенствования государственной службы в системе власти и государственного управления всегда имела как теоретическое, так и большое практическое значение. От ее решения во многом зависят характ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Ежегодное Послание Президента Российской Федерации Федеральному Собранию Российской Федерации. 5 ноября 2008 г. URL: http://www.kremlin.ru/text/appears/2008/! 1 /208749.shtml. деятельности и качественный уровень органов государственной власти и направленность дальнейшего государственного строи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данной темы определяется и тем- обстоятельством, что Россия находится на очередном этапе реформирования* системы-государственной службы. От выбора парадигм и подходов' к реформированию1 зависят подходы к теории и организации государственной службы, управление ею, а также эффективность в деятельности государственной *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сто и роль гражданской службы в различных сферах государственного управления* предопределяются * принадлежностью- к особой' правовой-группе, призванной' по роду своей профессиональной?деятельности к осуществлению государственно-административных функций:</w:t>
      </w:r>
    </w:p>
    <w:p>
      <w:pPr>
        <w:pStyle w:val="Style132"/>
        <w:shd w:fill="F7F7F7" w:val="clear"/>
        <w:spacing w:lineRule="atLeast" w:line="270" w:before="0" w:after="0"/>
        <w:ind w:firstLine="480"/>
        <w:jc w:val="both"/>
        <w:rPr/>
      </w:pPr>
      <w:r>
        <w:rPr>
          <w:rFonts w:cs="Verdana" w:ascii="Verdana" w:hAnsi="Verdana"/>
          <w:sz w:val="18"/>
          <w:szCs w:val="18"/>
        </w:rPr>
        <w:t>Государственно-служеб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на государственной гражданской- службе, регулируются нормами^ различных отрасле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основном! нормами административного права. В, целях гуманизации государственно-служебных, отношений, прежде всего на государственной гражданской службе, обеспечения их соответствия требованиям правового демократического государства и проводимой в стране административнойфеформы, вытекает объективная* потребность в их новом научном осмыслении.</w:t>
      </w:r>
    </w:p>
    <w:p>
      <w:pPr>
        <w:pStyle w:val="Style132"/>
        <w:shd w:fill="F7F7F7" w:val="clear"/>
        <w:spacing w:lineRule="atLeast" w:line="270" w:before="0" w:after="0"/>
        <w:ind w:firstLine="480"/>
        <w:jc w:val="both"/>
        <w:rPr/>
      </w:pPr>
      <w:r>
        <w:rPr>
          <w:rFonts w:cs="Verdana" w:ascii="Verdana" w:hAnsi="Verdana"/>
          <w:sz w:val="18"/>
          <w:szCs w:val="18"/>
        </w:rPr>
        <w:t>В рамках объявленной</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и административной реформы вскоре были приняты Федеральная* программа* «</w:t>
      </w:r>
      <w:r>
        <w:rPr>
          <w:rStyle w:val="Hl"/>
          <w:rFonts w:cs="Verdana" w:ascii="Verdana" w:hAnsi="Verdana"/>
          <w:color w:val="4682B4"/>
          <w:sz w:val="18"/>
          <w:szCs w:val="18"/>
        </w:rPr>
        <w:t>Реформирование государственной службы Российской Федерации</w:t>
      </w:r>
      <w:r>
        <w:rPr>
          <w:rFonts w:cs="Verdana" w:ascii="Verdana" w:hAnsi="Verdana"/>
          <w:sz w:val="18"/>
          <w:szCs w:val="18"/>
        </w:rPr>
        <w:t>» от 19 августа 2002 года № 1336, базовый Федеральный закон «О системе государственной«</w:t>
      </w:r>
      <w:r>
        <w:rPr>
          <w:rStyle w:val="Appleconvertedspace"/>
          <w:rFonts w:cs="Verdana" w:ascii="Verdana" w:hAnsi="Verdana"/>
          <w:color w:val="4682B4"/>
          <w:sz w:val="18"/>
          <w:szCs w:val="18"/>
        </w:rPr>
        <w:t> </w:t>
      </w:r>
      <w:r>
        <w:rPr>
          <w:rStyle w:val="Hl"/>
          <w:rFonts w:cs="Verdana" w:ascii="Verdana" w:hAnsi="Verdana"/>
          <w:color w:val="4682B4"/>
          <w:sz w:val="18"/>
          <w:szCs w:val="18"/>
        </w:rPr>
        <w:t>службы Российской Федерации</w:t>
      </w:r>
      <w:r>
        <w:rPr>
          <w:rFonts w:cs="Verdana" w:ascii="Verdana" w:hAnsi="Verdana"/>
          <w:sz w:val="18"/>
          <w:szCs w:val="18"/>
        </w:rPr>
        <w:t>» от 27 мая 2003 года № 58-ФЗ,</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9 марта 2004 года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федеральный закон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от 27 июля 2004 года №79-ФЗ, другие нормативные и правовые акты в этой сфере.</w:t>
      </w:r>
    </w:p>
    <w:p>
      <w:pPr>
        <w:pStyle w:val="Style132"/>
        <w:shd w:fill="F7F7F7" w:val="clear"/>
        <w:spacing w:lineRule="atLeast" w:line="270" w:before="0" w:after="0"/>
        <w:ind w:firstLine="480"/>
        <w:jc w:val="both"/>
        <w:rPr/>
      </w:pPr>
      <w:r>
        <w:rPr>
          <w:rFonts w:cs="Verdana" w:ascii="Verdana" w:hAnsi="Verdana"/>
          <w:sz w:val="18"/>
          <w:szCs w:val="18"/>
        </w:rPr>
        <w:t>Эти правовые акты были направлены на повышение престижности и эффективности государственной службы Российской Федерации, созданию немногочисленной по названию, компактной, поэтому экономной системы и структуры федеральной исполнительной^ власти, привлечению в государственную службу наиболее талантливых и профессиональных кадров под государственные1</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Fonts w:cs="Verdana" w:ascii="Verdana" w:hAnsi="Verdana"/>
          <w:sz w:val="18"/>
          <w:szCs w:val="18"/>
        </w:rPr>
        <w:t>обеспечения условий^ их службы, жизни и деятельности.</w:t>
      </w:r>
    </w:p>
    <w:p>
      <w:pPr>
        <w:pStyle w:val="Style132"/>
        <w:shd w:fill="F7F7F7" w:val="clear"/>
        <w:spacing w:lineRule="atLeast" w:line="270" w:before="0" w:after="0"/>
        <w:ind w:firstLine="480"/>
        <w:jc w:val="both"/>
        <w:rPr/>
      </w:pPr>
      <w:r>
        <w:rPr>
          <w:rFonts w:cs="Verdana" w:ascii="Verdana" w:hAnsi="Verdana"/>
          <w:sz w:val="18"/>
          <w:szCs w:val="18"/>
        </w:rPr>
        <w:t>Новый комплексный подход в организации и* осуществлении государственной гражданской службы в целях ее гуманизации, выделения важности роли российского</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ряду с государством в решении стоящих перед обществом задач, должен включать в себя, взаимно^ дополняющие, гармонично действующие элементы публичного и частного права. Привнесение в процесс организации и осуществления^ государственной гражданской службы элементов частного права в виде одного из основных его понятий-договоров позволи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элементы правого статуса государственного гражданского служащего, прежде всего в области его прав.</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ответственность государственного-гражданского служащего, как наемного работника, нанимаемого &gt; государством в лице конкретного государственного органа, и которые возлагаются на него государством, должны определяться прежде всего нормами административного права, защищающего</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Fonts w:cs="Verdana" w:ascii="Verdana" w:hAnsi="Verdana"/>
          <w:sz w:val="18"/>
          <w:szCs w:val="18"/>
        </w:rPr>
        <w:t>, государственный интере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вышение престижности и эффективности государственной службы, профессионализма и ответственности деятельности государственных служащих и на этом основании существенное улучшение оказываемых населению государственных услуг - сверхзадача государства.</w:t>
      </w:r>
    </w:p>
    <w:p>
      <w:pPr>
        <w:pStyle w:val="Style132"/>
        <w:shd w:fill="F7F7F7" w:val="clear"/>
        <w:spacing w:lineRule="atLeast" w:line="270" w:before="0" w:after="0"/>
        <w:ind w:firstLine="480"/>
        <w:jc w:val="both"/>
        <w:rPr/>
      </w:pPr>
      <w:r>
        <w:rPr>
          <w:rFonts w:cs="Verdana" w:ascii="Verdana" w:hAnsi="Verdana"/>
          <w:sz w:val="18"/>
          <w:szCs w:val="18"/>
        </w:rPr>
        <w:t>Об этом с завидным постоянством говорит</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и Д.А. Медведев на заседаниях Государственного Совета по основным направлениям стратегии развития Российской Федерации на ближайшее и обозримое будущее, на всевозможных встречах с членами Правительства</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РФ, другими государственными деятелями. О совершенствовании государственно-управленческой деятельности на основе использования новейших инновационных, информационных, био- и нанотехнологий, внедрения в современную жизнь российского гражданина^ результатов! федеральных целевых программ: «Электронная. Россия», «</w:t>
      </w:r>
      <w:r>
        <w:rPr>
          <w:rStyle w:val="Hl"/>
          <w:rFonts w:cs="Verdana" w:ascii="Verdana" w:hAnsi="Verdana"/>
          <w:color w:val="4682B4"/>
          <w:sz w:val="18"/>
          <w:szCs w:val="18"/>
        </w:rPr>
        <w:t>Электронное Правительство</w:t>
      </w:r>
      <w:r>
        <w:rPr>
          <w:rFonts w:cs="Verdana" w:ascii="Verdana" w:hAnsi="Verdana"/>
          <w:sz w:val="18"/>
          <w:szCs w:val="18"/>
        </w:rPr>
        <w:t>» в, своей повседневной государственно-управленческой деятельности говорит и Председатель Правительства России В.В.Путин.</w:t>
      </w:r>
    </w:p>
    <w:p>
      <w:pPr>
        <w:pStyle w:val="Style132"/>
        <w:shd w:fill="F7F7F7" w:val="clear"/>
        <w:spacing w:lineRule="atLeast" w:line="270" w:before="0" w:after="0"/>
        <w:ind w:firstLine="480"/>
        <w:jc w:val="both"/>
        <w:rPr/>
      </w:pPr>
      <w:r>
        <w:rPr>
          <w:rFonts w:cs="Verdana" w:ascii="Verdana" w:hAnsi="Verdana"/>
          <w:sz w:val="18"/>
          <w:szCs w:val="18"/>
        </w:rPr>
        <w:t>Необходимость использования в организации? и осуществлении государственной гражданской службы совместно' с публично-правовым методом частно-правового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регулирования) в целях повышения; ее' эффективности и престижности обусловили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роблемы правового регулирования государственной гражданской службы в условиях ее реформирования, инициируют познавательно-практические усилия отечественных и зарубеж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и других ученых.</w:t>
      </w:r>
    </w:p>
    <w:p>
      <w:pPr>
        <w:pStyle w:val="Style132"/>
        <w:shd w:fill="F7F7F7" w:val="clear"/>
        <w:spacing w:lineRule="atLeast" w:line="270" w:before="0" w:after="0"/>
        <w:ind w:firstLine="480"/>
        <w:jc w:val="both"/>
        <w:rPr/>
      </w:pPr>
      <w:r>
        <w:rPr>
          <w:rFonts w:cs="Verdana" w:ascii="Verdana" w:hAnsi="Verdana"/>
          <w:sz w:val="18"/>
          <w:szCs w:val="18"/>
        </w:rPr>
        <w:t>Однако, несмотря на наличие большого количества работ, касающихся вопросов совершенствования правового регулирования деятельности государственных служащих, отмечается недостаток фундаментальных правовых исследований, дающих целостное представление о сущност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договорных механизмов регулирования^ общественных отношений в системе государственн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рядке общеметодологических и общетеоретических разработок в исследовании феномена бюрократии и эффективности государственного управления выделим работы таких ученых, как М. Вебер, М. Крозье, Н. Луман, В.Вильсон, П. Блау1.</w:t>
      </w:r>
    </w:p>
    <w:p>
      <w:pPr>
        <w:pStyle w:val="Style132"/>
        <w:shd w:fill="F7F7F7" w:val="clear"/>
        <w:spacing w:lineRule="atLeast" w:line="270" w:before="0" w:after="0"/>
        <w:ind w:firstLine="480"/>
        <w:jc w:val="both"/>
        <w:rPr/>
      </w:pPr>
      <w:r>
        <w:rPr>
          <w:rFonts w:cs="Verdana" w:ascii="Verdana" w:hAnsi="Verdana"/>
          <w:sz w:val="18"/>
          <w:szCs w:val="18"/>
        </w:rPr>
        <w:t xml:space="preserve">1 Вебер М. Избранные произведения. М., 1990; Crozier M. Le рМпотипе bureaucratique, Paris. </w:t>
      </w:r>
      <w:r>
        <w:rPr>
          <w:rFonts w:cs="Verdana" w:ascii="Verdana" w:hAnsi="Verdana"/>
          <w:sz w:val="18"/>
          <w:szCs w:val="18"/>
          <w:lang w:val="en-US"/>
        </w:rPr>
        <w:t xml:space="preserve">Traduit en Anglais (Universitii of Chicago Press, 1965); en Italien, Espagnol, Portugais et Polonais., Le Seuil, 1964; </w:t>
      </w:r>
      <w:r>
        <w:rPr>
          <w:rFonts w:cs="Verdana" w:ascii="Verdana" w:hAnsi="Verdana"/>
          <w:sz w:val="18"/>
          <w:szCs w:val="18"/>
        </w:rPr>
        <w:t>Луман</w:t>
      </w:r>
      <w:r>
        <w:rPr>
          <w:rFonts w:cs="Verdana" w:ascii="Verdana" w:hAnsi="Verdana"/>
          <w:sz w:val="18"/>
          <w:szCs w:val="18"/>
          <w:lang w:val="en-US"/>
        </w:rPr>
        <w:t xml:space="preserve"> H. </w:t>
      </w:r>
      <w:r>
        <w:rPr>
          <w:rFonts w:cs="Verdana" w:ascii="Verdana" w:hAnsi="Verdana"/>
          <w:sz w:val="18"/>
          <w:szCs w:val="18"/>
        </w:rPr>
        <w:t>Власть</w:t>
      </w:r>
      <w:r>
        <w:rPr>
          <w:rFonts w:cs="Verdana" w:ascii="Verdana" w:hAnsi="Verdana"/>
          <w:sz w:val="18"/>
          <w:szCs w:val="18"/>
          <w:lang w:val="en-US"/>
        </w:rPr>
        <w:t xml:space="preserve"> / </w:t>
      </w:r>
      <w:r>
        <w:rPr>
          <w:rFonts w:cs="Verdana" w:ascii="Verdana" w:hAnsi="Verdana"/>
          <w:sz w:val="18"/>
          <w:szCs w:val="18"/>
        </w:rPr>
        <w:t>Пер</w:t>
      </w:r>
      <w:r>
        <w:rPr>
          <w:rFonts w:cs="Verdana" w:ascii="Verdana" w:hAnsi="Verdana"/>
          <w:sz w:val="18"/>
          <w:szCs w:val="18"/>
          <w:lang w:val="en-US"/>
        </w:rPr>
        <w:t xml:space="preserve">. </w:t>
      </w:r>
      <w:r>
        <w:rPr>
          <w:rFonts w:cs="Verdana" w:ascii="Verdana" w:hAnsi="Verdana"/>
          <w:sz w:val="18"/>
          <w:szCs w:val="18"/>
        </w:rPr>
        <w:t>с</w:t>
      </w:r>
      <w:r>
        <w:rPr>
          <w:rFonts w:cs="Verdana" w:ascii="Verdana" w:hAnsi="Verdana"/>
          <w:sz w:val="18"/>
          <w:szCs w:val="18"/>
          <w:lang w:val="en-US"/>
        </w:rPr>
        <w:t xml:space="preserve"> </w:t>
      </w:r>
      <w:r>
        <w:rPr>
          <w:rFonts w:cs="Verdana" w:ascii="Verdana" w:hAnsi="Verdana"/>
          <w:sz w:val="18"/>
          <w:szCs w:val="18"/>
        </w:rPr>
        <w:t>нем</w:t>
      </w:r>
      <w:r>
        <w:rPr>
          <w:rFonts w:cs="Verdana" w:ascii="Verdana" w:hAnsi="Verdana"/>
          <w:sz w:val="18"/>
          <w:szCs w:val="18"/>
          <w:lang w:val="en-US"/>
        </w:rPr>
        <w:t xml:space="preserve">. </w:t>
      </w:r>
      <w:r>
        <w:rPr>
          <w:rFonts w:cs="Verdana" w:ascii="Verdana" w:hAnsi="Verdana"/>
          <w:sz w:val="18"/>
          <w:szCs w:val="18"/>
        </w:rPr>
        <w:t>А.Ю. Антоновского. М., 2001; Вильсон В. Государство. Прошлое и настояще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учреждений. М., 1905.</w:t>
      </w:r>
    </w:p>
    <w:p>
      <w:pPr>
        <w:pStyle w:val="Style132"/>
        <w:shd w:fill="F7F7F7" w:val="clear"/>
        <w:spacing w:lineRule="atLeast" w:line="270" w:before="0" w:after="0"/>
        <w:ind w:firstLine="480"/>
        <w:jc w:val="both"/>
        <w:rPr/>
      </w:pPr>
      <w:r>
        <w:rPr>
          <w:rFonts w:cs="Verdana" w:ascii="Verdana" w:hAnsi="Verdana"/>
          <w:sz w:val="18"/>
          <w:szCs w:val="18"/>
        </w:rPr>
        <w:t>В отечественной науке значительные работы данного направления принадлежат М.Н. Афанасьеву1, A.B. Бузгалину2, В.П.</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Fonts w:cs="Verdana" w:ascii="Verdana" w:hAnsi="Verdana"/>
          <w:sz w:val="18"/>
          <w:szCs w:val="18"/>
        </w:rPr>
        <w:t>3, В.Г. Смолькову4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ый и практический интерес представляют работы, посвященные историческому опыту управления персоналом государевой службы досоветской России, механизмам формирования состава государственных служащих, регулирования их карьеры, подготовки кадров w профессионального развития персонала для гражданскойслужбы5.</w:t>
      </w:r>
    </w:p>
    <w:p>
      <w:pPr>
        <w:pStyle w:val="Style132"/>
        <w:shd w:fill="F7F7F7" w:val="clear"/>
        <w:spacing w:lineRule="atLeast" w:line="270" w:before="0" w:after="0"/>
        <w:ind w:firstLine="480"/>
        <w:jc w:val="both"/>
        <w:rPr/>
      </w:pPr>
      <w:r>
        <w:rPr>
          <w:rFonts w:cs="Verdana" w:ascii="Verdana" w:hAnsi="Verdana"/>
          <w:sz w:val="18"/>
          <w:szCs w:val="18"/>
        </w:rPr>
        <w:t>В* течение длительного» периода, начиная с советских времен, государственная служба рассматривалась как, область регулируемая нормами публичного права, прежде всего, административного* права; Именно на основании норм, административного права, составляющих институт государственной- службы, осуществлялось правовое регулирование государственно-служеб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спользование элементов, понятий, признаков, принципов частного права при регулировании общественных отношений на государственной службе частично или полностью отвергались. Это следует из базовых учебников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советского и постсоветского периодов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A.A. Кармолицкина, Ю.М. Козлова, JI.JT. Попов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и други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й односторонний'публично-правовой (административно-правовой) подход к организации и осуществлению государственной службы базировался на советско-партийном стиле руководства государственной»</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М.Н. Государев двор или гражданская служба? (Российское чиновничество на распутье) // Полис. 1995. №6.</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Бузгалин</w:t>
      </w:r>
      <w:r>
        <w:rPr>
          <w:rStyle w:val="Appleconvertedspace"/>
          <w:rFonts w:cs="Verdana" w:ascii="Verdana" w:hAnsi="Verdana"/>
          <w:sz w:val="18"/>
          <w:szCs w:val="18"/>
        </w:rPr>
        <w:t> </w:t>
      </w:r>
      <w:r>
        <w:rPr>
          <w:rFonts w:cs="Verdana" w:ascii="Verdana" w:hAnsi="Verdana"/>
          <w:sz w:val="18"/>
          <w:szCs w:val="18"/>
        </w:rPr>
        <w:t>A.B. Анатомия бюрократизма. М., 1988.</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Макаренко</w:t>
      </w:r>
      <w:r>
        <w:rPr>
          <w:rStyle w:val="Appleconvertedspace"/>
          <w:rFonts w:cs="Verdana" w:ascii="Verdana" w:hAnsi="Verdana"/>
          <w:sz w:val="18"/>
          <w:szCs w:val="18"/>
        </w:rPr>
        <w:t> </w:t>
      </w:r>
      <w:r>
        <w:rPr>
          <w:rFonts w:cs="Verdana" w:ascii="Verdana" w:hAnsi="Verdana"/>
          <w:sz w:val="18"/>
          <w:szCs w:val="18"/>
        </w:rPr>
        <w:t>В.П. Бюрократия и государство. Ростов н/Д., 1987; Макаренко В.П. Вера, власть и бюрократия (критика социологии М.Вебера). Ростов н/Д., 1988.</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Смольков</w:t>
      </w:r>
      <w:r>
        <w:rPr>
          <w:rStyle w:val="Appleconvertedspace"/>
          <w:rFonts w:cs="Verdana" w:ascii="Verdana" w:hAnsi="Verdana"/>
          <w:sz w:val="18"/>
          <w:szCs w:val="18"/>
        </w:rPr>
        <w:t> </w:t>
      </w:r>
      <w:r>
        <w:rPr>
          <w:rFonts w:cs="Verdana" w:ascii="Verdana" w:hAnsi="Verdana"/>
          <w:sz w:val="18"/>
          <w:szCs w:val="18"/>
        </w:rPr>
        <w:t>В.Г. Бюрократизм // Социологические исследования. 1999. №2.</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П. Государственная служба в России: исторический опыт. М., 2005; Мельников В.П. Исторический опыт управления персоналом гражданской службы России. М., 2008;</w:t>
      </w:r>
      <w:r>
        <w:rPr>
          <w:rStyle w:val="Appleconvertedspace"/>
          <w:rFonts w:cs="Verdana" w:ascii="Verdana" w:hAnsi="Verdana"/>
          <w:sz w:val="18"/>
          <w:szCs w:val="18"/>
        </w:rPr>
        <w:t> </w:t>
      </w:r>
      <w:r>
        <w:rPr>
          <w:rStyle w:val="Hl"/>
          <w:rFonts w:cs="Verdana" w:ascii="Verdana" w:hAnsi="Verdana"/>
          <w:color w:val="4682B4"/>
          <w:sz w:val="18"/>
          <w:szCs w:val="18"/>
        </w:rPr>
        <w:t>Прохоров</w:t>
      </w:r>
      <w:r>
        <w:rPr>
          <w:rStyle w:val="Appleconvertedspace"/>
          <w:rFonts w:cs="Verdana" w:ascii="Verdana" w:hAnsi="Verdana"/>
          <w:sz w:val="18"/>
          <w:szCs w:val="18"/>
        </w:rPr>
        <w:t> </w:t>
      </w:r>
      <w:r>
        <w:rPr>
          <w:rFonts w:cs="Verdana" w:ascii="Verdana" w:hAnsi="Verdana"/>
          <w:sz w:val="18"/>
          <w:szCs w:val="18"/>
        </w:rPr>
        <w:t>А.П. Русская модель управления. М., 2002. службой и действовавшей в то время административно-командной системе управления советским государством.</w:t>
      </w:r>
    </w:p>
    <w:p>
      <w:pPr>
        <w:pStyle w:val="Style132"/>
        <w:shd w:fill="F7F7F7" w:val="clear"/>
        <w:spacing w:lineRule="atLeast" w:line="270" w:before="0" w:after="0"/>
        <w:ind w:firstLine="480"/>
        <w:jc w:val="both"/>
        <w:rPr/>
      </w:pPr>
      <w:r>
        <w:rPr>
          <w:rFonts w:cs="Verdana" w:ascii="Verdana" w:hAnsi="Verdana"/>
          <w:sz w:val="18"/>
          <w:szCs w:val="18"/>
        </w:rPr>
        <w:t>Стоит отметить, что данный подход упрощает сложную структуру государственно-служеб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не полностью учитывает изменившиеся правовые, политические, экономические, социальные основы государственной и общественной жизни, административно-территориальное устройство, природно-климатические условия^ численность и структуру населения. Особенно это ярко обнаруживается на государственной гражданской службе, самой многочисленной и многообразной! из сфер государственно-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На наш взгляд, на сегодняшний день реформизация государственной службы и ее правового регулирования не дали должных результатов. Высшим руководством страны и населением государственная* служба систематически подвергается обоснованной критике за ее неэффективность, бюрократизм-,</w:t>
      </w:r>
      <w:r>
        <w:rPr>
          <w:rStyle w:val="Appleconvertedspace"/>
          <w:rFonts w:cs="Verdana" w:ascii="Verdana" w:hAnsi="Verdana"/>
          <w:sz w:val="18"/>
          <w:szCs w:val="18"/>
        </w:rPr>
        <w:t> </w:t>
      </w:r>
      <w:r>
        <w:rPr>
          <w:rStyle w:val="Hl"/>
          <w:rFonts w:cs="Verdana" w:ascii="Verdana" w:hAnsi="Verdana"/>
          <w:color w:val="4682B4"/>
          <w:sz w:val="18"/>
          <w:szCs w:val="18"/>
        </w:rPr>
        <w:t>коррупциогенность</w:t>
      </w:r>
      <w:r>
        <w:rPr>
          <w:rStyle w:val="Appleconvertedspace"/>
          <w:rFonts w:cs="Verdana" w:ascii="Verdana" w:hAnsi="Verdana"/>
          <w:sz w:val="18"/>
          <w:szCs w:val="18"/>
        </w:rPr>
        <w:t> </w:t>
      </w:r>
      <w:r>
        <w:rPr>
          <w:rFonts w:cs="Verdana" w:ascii="Verdana" w:hAnsi="Verdana"/>
          <w:sz w:val="18"/>
          <w:szCs w:val="18"/>
        </w:rPr>
        <w:t>и за другие видные обществу и конкретным людям недостатки.</w:t>
      </w:r>
    </w:p>
    <w:p>
      <w:pPr>
        <w:pStyle w:val="Style132"/>
        <w:shd w:fill="F7F7F7" w:val="clear"/>
        <w:spacing w:lineRule="atLeast" w:line="270" w:before="0" w:after="0"/>
        <w:ind w:firstLine="480"/>
        <w:jc w:val="both"/>
        <w:rPr/>
      </w:pPr>
      <w:r>
        <w:rPr>
          <w:rFonts w:cs="Verdana" w:ascii="Verdana" w:hAnsi="Verdana"/>
          <w:sz w:val="18"/>
          <w:szCs w:val="18"/>
        </w:rPr>
        <w:t>В постсоветский период в России вышло немало книг, посвященных вопросам государственной службы, где определяются понятие, статус и правовые механизмы,ее регулирования1', исследуются актуальные проблемы её совершенствования2. Среди авторов отметим таких известных ученых как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М.В. Баглай, И.Н. Барциц,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В.Д. Граждан, A.A. Гришковец, А.В.Гусев, A.A.</w:t>
      </w:r>
      <w:r>
        <w:rPr>
          <w:rStyle w:val="Hl"/>
          <w:rFonts w:cs="Verdana" w:ascii="Verdana" w:hAnsi="Verdana"/>
          <w:color w:val="4682B4"/>
          <w:sz w:val="18"/>
          <w:szCs w:val="18"/>
        </w:rPr>
        <w:t>Демин</w:t>
      </w:r>
      <w:r>
        <w:rPr>
          <w:rFonts w:cs="Verdana" w:ascii="Verdana" w:hAnsi="Verdana"/>
          <w:sz w:val="18"/>
          <w:szCs w:val="18"/>
        </w:rPr>
        <w:t>, В.Г. Игнатов, Б.В. Лытов,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A.B. Понеделков, A.M. Старостин, В.А.</w:t>
      </w:r>
      <w:r>
        <w:rPr>
          <w:rStyle w:val="Appleconvertedspace"/>
          <w:rFonts w:cs="Verdana" w:ascii="Verdana" w:hAnsi="Verdana"/>
          <w:sz w:val="18"/>
          <w:szCs w:val="18"/>
        </w:rPr>
        <w:t> </w:t>
      </w:r>
      <w:r>
        <w:rPr>
          <w:rStyle w:val="Hl"/>
          <w:rFonts w:cs="Verdana" w:ascii="Verdana" w:hAnsi="Verdana"/>
          <w:color w:val="4682B4"/>
          <w:sz w:val="18"/>
          <w:szCs w:val="18"/>
        </w:rPr>
        <w:t>Сулемов</w:t>
      </w:r>
      <w:r>
        <w:rPr>
          <w:rFonts w:cs="Verdana" w:ascii="Verdana" w:hAnsi="Verdana"/>
          <w:sz w:val="18"/>
          <w:szCs w:val="18"/>
        </w:rPr>
        <w:t>, А.И. Турчинов, В.В. Черепанов,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и др. В работах указанных авт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Государственная служба / Отв. ред. A.B. Оболонский. М., 1999; Концепции государственной службы и кадровой политики / Под ред. А.И. Тургенева. М., 2002; Государственная служба современной России: проблемы реформирования и эффективного функционирования / Под ред. В.Г. Игнатова. Ростов н/Д., 2003; Государственная гражданская служба в Российской Федерации / Под ред. В.М. Попова. Ростов н/Д., 2008 и др.</w:t>
      </w:r>
    </w:p>
    <w:p>
      <w:pPr>
        <w:pStyle w:val="Style132"/>
        <w:shd w:fill="F7F7F7" w:val="clear"/>
        <w:spacing w:lineRule="atLeast" w:line="270" w:before="0" w:after="0"/>
        <w:ind w:firstLine="480"/>
        <w:jc w:val="both"/>
        <w:rPr/>
      </w:pPr>
      <w:r>
        <w:rPr>
          <w:rFonts w:cs="Verdana" w:ascii="Verdana" w:hAnsi="Verdana"/>
          <w:sz w:val="18"/>
          <w:szCs w:val="18"/>
        </w:rPr>
        <w:t>2 Кадровая политика в системе государственной и муниципальной службы современной России. Ростов н/Д., 2004;</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Понеделков A.M., Старостин A.M. Государственная кадровая политика. Ростов н/Д., 2004. государственная служба представлена как механизм распределения правов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Процессы подбора и распределения кадров анализируются через призму реализации интересов различных субъектов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которые аспекты исследуемой: проблемы, анализируются* в, ряде: диссертаций; посвященных рассмотрению вопросов становления» государственной службы, основ формирования ее кадров; анализу профессиональных и нравственных характеристик государственных; служащих, но,* несмотря на- повышенный; интерес к: заявленной^ теме, ее практической значимости,, в правовой науке; отсутствуют специальные исследования; , комплексное И; всесторонне изучающие механизмыпубличного: и договорного регулирования! системы;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отмечается» недостаточность фундаментальных правовых исследований;. посвященных государственноюслужбе в; современной, России: Фрагментарность* существующих научных исследований? проблематики правового, регулирования государственной службы оказала решающее влияние на выбор заявленной 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 ставленное. диссертационное исследование, посвященное научному анализу публично-правового? и. договорного регулирования государственной?: гражданской службы призвана восполнить, обозначенные пробл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сследования — это общественные отношения, складывающиеся: в, процессе формирования; осуществления и совершенствования государственной гражданской; службы, в том числе с использованием публично-правового и договор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нормы права,, регулирующие систему государственной гражданской службы, как комплексного публично-правового и; договорного института, его принципов;, целей; и задач, вытекающих из установлений Конституции Российской Федерации, как демократического; федеративного и правов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работы, заключается, в изучении комплексного (публично-правового и договорного) подхода; при; организации и? осуществлении государственной гражданской службы Российской1 Федерации, анализе-договорных особенностей правового положения!государственных служащих, в дополнение, существующему публично-правовому подход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редопределило? необходимость решения ряда научны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г общетеоретические , аспектьіітосударственньїх слу жебньїх правоотношений^на государственной^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 изучить? роль» договоров® и</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тношений в системен правоотношенишна государственношгражданскойї службе;: выявить правовые- границы применения? договоров» на государственной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 рассмотреть возможный, предел- расширения; правового положения; государственного гражданского служащего; в области его нрав, защиты; его здоровьям и жизни, членов его семьи, повышения; социаль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в предусмотренных законодательством случаях;</w:t>
      </w:r>
    </w:p>
    <w:p>
      <w:pPr>
        <w:pStyle w:val="Style132"/>
        <w:shd w:fill="F7F7F7" w:val="clear"/>
        <w:spacing w:lineRule="atLeast" w:line="270" w:before="0" w:after="0"/>
        <w:ind w:firstLine="480"/>
        <w:jc w:val="both"/>
        <w:rPr/>
      </w:pPr>
      <w:r>
        <w:rPr>
          <w:rFonts w:cs="Verdana" w:ascii="Verdana" w:hAnsi="Verdana"/>
          <w:sz w:val="18"/>
          <w:szCs w:val="18"/>
        </w:rPr>
        <w:t>- определить роль различных отраслей права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муниципального; служебного, трудового; информационного- и гражданского) в правовом» регулировании государственно-служебных правоотношений« на государственной; гражданскойслужбе;.</w:t>
      </w:r>
    </w:p>
    <w:p>
      <w:pPr>
        <w:pStyle w:val="Style132"/>
        <w:shd w:fill="F7F7F7" w:val="clear"/>
        <w:spacing w:lineRule="atLeast" w:line="270" w:before="0" w:after="0"/>
        <w:ind w:firstLine="480"/>
        <w:jc w:val="both"/>
        <w:rPr/>
      </w:pPr>
      <w:r>
        <w:rPr>
          <w:rFonts w:cs="Verdana" w:ascii="Verdana" w:hAnsi="Verdana"/>
          <w:sz w:val="18"/>
          <w:szCs w:val="18"/>
        </w:rPr>
        <w:t>- оценить -наиболее вероятные: перспективы закрепления</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Fonts w:cs="Verdana" w:ascii="Verdana" w:hAnsi="Verdana"/>
          <w:sz w:val="18"/>
          <w:szCs w:val="18"/>
        </w:rPr>
        <w:t>; контракта как частно-правового договора в реализации деятельности; государственных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ко-методологическую основу исследования составляет совокупность общенаучных и частно-научных; методов, приемов и способов? познания; включающих в себя- комплексный, информационный, системный;, сравнительный, функциональный и структурный анализ правоотношений на государственной гражданской службе, а также конкретно-исторический, диалектико-логический методы познания объекта исследования.</w:t>
      </w:r>
    </w:p>
    <w:p>
      <w:pPr>
        <w:pStyle w:val="Style132"/>
        <w:shd w:fill="F7F7F7" w:val="clear"/>
        <w:spacing w:lineRule="atLeast" w:line="270" w:before="0" w:after="0"/>
        <w:ind w:firstLine="480"/>
        <w:jc w:val="both"/>
        <w:rPr/>
      </w:pPr>
      <w:r>
        <w:rPr>
          <w:rFonts w:cs="Verdana" w:ascii="Verdana" w:hAnsi="Verdana"/>
          <w:sz w:val="18"/>
          <w:szCs w:val="18"/>
        </w:rPr>
        <w:t>Особенность применяемых методов и приемов исследования обусловлено воздействием различных отраслей российского права; их отдельных институтов, информационного подхода на- государственной' гражданской службе, а также неразрывной связью-' публично-правового и частно-правового (договорного) регулирова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правоотношений на государственной гражданской службе, определяющих прежде всего правовой статус государственных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Информационно-эмпирическую основу диссертационной, работьг составили нормативные правовые акты, легализирующие и регулирующие государственную службу Российской- Федерации, а также определяющие цели и задачи реформирования данного института политической системы. К ним относя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акты (Конституция Российской Федерации, конституции (</w:t>
      </w:r>
      <w:r>
        <w:rPr>
          <w:rStyle w:val="Hl"/>
          <w:rFonts w:cs="Verdana" w:ascii="Verdana" w:hAnsi="Verdana"/>
          <w:color w:val="4682B4"/>
          <w:sz w:val="18"/>
          <w:szCs w:val="18"/>
        </w:rPr>
        <w:t>уставы</w:t>
      </w:r>
      <w:r>
        <w:rPr>
          <w:rFonts w:cs="Verdana" w:ascii="Verdana" w:hAnsi="Verdana"/>
          <w:sz w:val="18"/>
          <w:szCs w:val="18"/>
        </w:rPr>
        <w:t>) субъектов Российской Федерации), международные правовые акты,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законы субъекто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использовались и тщательно анализировались послания Президента РФ,- выступления, интервью первых лиц государства по вопросам из сферы государственной службы, кадровой политики на федеральном и региональном уровн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чая гипотеза исследования: упрочнение и развитие государственной гражданской службы, становление в ней подлинно демократических начал в исследуемом аспекте может быть обеспечено на основе договора (вначале трудового, а позднее служебного контракта), который является относительно новым социально-правовым институтом, и отражает многогранность государственной гражданской службы, укрепляет правовую защищенность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Диссертация является комплексным исследованием, посвященным теоретико-правовым аспектам становления, развития и современного состояния- публично-правового и договорного регулирования государственной гражданской службы в Российской Федерации; анализу правового статуса государственных гражданских служащих, выявлению оптимального варианта сочетания механизмов&lt; публично-правового и договорного регулирования государственно-служебных отношений, с целью-повышения* эффективности, престижности и полезности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позволило сформулировать и обосновать следующие основные теоретические положения и выводы,, выносимые автором на защиту, в» которых конкретизирована^ научная^ новизна-исследования:</w:t>
      </w:r>
    </w:p>
    <w:p>
      <w:pPr>
        <w:pStyle w:val="Style132"/>
        <w:shd w:fill="F7F7F7" w:val="clear"/>
        <w:spacing w:lineRule="atLeast" w:line="270" w:before="0" w:after="0"/>
        <w:ind w:firstLine="480"/>
        <w:jc w:val="both"/>
        <w:rPr/>
      </w:pPr>
      <w:r>
        <w:rPr>
          <w:rFonts w:cs="Verdana" w:ascii="Verdana" w:hAnsi="Verdana"/>
          <w:sz w:val="18"/>
          <w:szCs w:val="18"/>
        </w:rPr>
        <w:t>1. Обоснован комплексный подход в исследовании правового статуса государственных гражданских служащих: публично-правовой и</w:t>
      </w:r>
      <w:r>
        <w:rPr>
          <w:rStyle w:val="Appleconvertedspace"/>
          <w:rFonts w:cs="Verdana" w:ascii="Verdana" w:hAnsi="Verdana"/>
          <w:sz w:val="18"/>
          <w:szCs w:val="18"/>
        </w:rPr>
        <w:t> </w:t>
      </w:r>
      <w:r>
        <w:rPr>
          <w:rStyle w:val="Hl"/>
          <w:rFonts w:cs="Verdana" w:ascii="Verdana" w:hAnsi="Verdana"/>
          <w:color w:val="4682B4"/>
          <w:sz w:val="18"/>
          <w:szCs w:val="18"/>
        </w:rPr>
        <w:t>договорной</w:t>
      </w:r>
      <w:r>
        <w:rPr>
          <w:rFonts w:cs="Verdana" w:ascii="Verdana" w:hAnsi="Verdana"/>
          <w:sz w:val="18"/>
          <w:szCs w:val="18"/>
        </w:rPr>
        <w:t>. При формировании правового статуса в области прав служащих, основной стороной, определяющей их, должно выступать не государство, а сам</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гражданский интерес). Занимаясь государственной деятельностью служащий использует полученные им знания, высокие профессиональные и нравственные качества, претерпевает ограничения и</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 установленные государством, рискует здоровьем, а порой и жизнью. В этой связи, правовой статус в области прав служащих должен формироваться на основе договорного регулирования. Правовой статус государственного служащего в отношени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ответственности перед обществом, должен формироваться на основе публично-правовых норм (государственный интерес).</w:t>
      </w:r>
    </w:p>
    <w:p>
      <w:pPr>
        <w:pStyle w:val="Style132"/>
        <w:shd w:fill="F7F7F7" w:val="clear"/>
        <w:spacing w:lineRule="atLeast" w:line="270" w:before="0" w:after="0"/>
        <w:ind w:firstLine="480"/>
        <w:jc w:val="both"/>
        <w:rPr/>
      </w:pPr>
      <w:r>
        <w:rPr>
          <w:rFonts w:cs="Verdana" w:ascii="Verdana" w:hAnsi="Verdana"/>
          <w:sz w:val="18"/>
          <w:szCs w:val="18"/>
        </w:rPr>
        <w:t>2. Выделены и аргументированы призна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трудовых правоотношений в их интегрированном взаимодействии. При этом по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правоотношениями понимаются отношения, складывающиеся в сфер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нормами административного права, и носящие публично-правовой характер. Трудовые отношения определяются, как отношения, возникающие на основе норм трудового законодательства, возникающие в сфере регулирования труда, для которых характерно, в целом,</w:t>
      </w:r>
      <w:r>
        <w:rPr>
          <w:rStyle w:val="Appleconvertedspace"/>
          <w:rFonts w:cs="Verdana" w:ascii="Verdana" w:hAnsi="Verdana"/>
          <w:sz w:val="18"/>
          <w:szCs w:val="18"/>
        </w:rPr>
        <w:t> </w:t>
      </w:r>
      <w:r>
        <w:rPr>
          <w:rStyle w:val="Hl"/>
          <w:rFonts w:cs="Verdana" w:ascii="Verdana" w:hAnsi="Verdana"/>
          <w:color w:val="4682B4"/>
          <w:sz w:val="18"/>
          <w:szCs w:val="18"/>
        </w:rPr>
        <w:t>договорное</w:t>
      </w:r>
      <w:r>
        <w:rPr>
          <w:rStyle w:val="Appleconvertedspace"/>
          <w:rFonts w:cs="Verdana" w:ascii="Verdana" w:hAnsi="Verdana"/>
          <w:sz w:val="18"/>
          <w:szCs w:val="18"/>
        </w:rPr>
        <w:t> </w:t>
      </w:r>
      <w:r>
        <w:rPr>
          <w:rFonts w:cs="Verdana" w:ascii="Verdana" w:hAnsi="Verdana"/>
          <w:sz w:val="18"/>
          <w:szCs w:val="18"/>
        </w:rPr>
        <w:t>регулирование.</w:t>
      </w:r>
    </w:p>
    <w:p>
      <w:pPr>
        <w:pStyle w:val="Style132"/>
        <w:shd w:fill="F7F7F7" w:val="clear"/>
        <w:spacing w:lineRule="atLeast" w:line="270" w:before="0" w:after="0"/>
        <w:ind w:firstLine="480"/>
        <w:jc w:val="both"/>
        <w:rPr/>
      </w:pPr>
      <w:r>
        <w:rPr>
          <w:rFonts w:cs="Verdana" w:ascii="Verdana" w:hAnsi="Verdana"/>
          <w:sz w:val="18"/>
          <w:szCs w:val="18"/>
        </w:rPr>
        <w:t>3. Доказано, что в правовом демократическом</w:t>
      </w:r>
      <w:r>
        <w:rPr>
          <w:rStyle w:val="Appleconvertedspace"/>
          <w:rFonts w:cs="Verdana" w:ascii="Verdana" w:hAnsi="Verdana"/>
          <w:sz w:val="18"/>
          <w:szCs w:val="18"/>
        </w:rPr>
        <w:t> </w:t>
      </w:r>
      <w:r>
        <w:rPr>
          <w:rStyle w:val="Hl"/>
          <w:rFonts w:cs="Verdana" w:ascii="Verdana" w:hAnsi="Verdana"/>
          <w:color w:val="4682B4"/>
          <w:sz w:val="18"/>
          <w:szCs w:val="18"/>
        </w:rPr>
        <w:t>федеративном</w:t>
      </w:r>
      <w:r>
        <w:rPr>
          <w:rStyle w:val="Appleconvertedspace"/>
          <w:rFonts w:cs="Verdana" w:ascii="Verdana" w:hAnsi="Verdana"/>
          <w:sz w:val="18"/>
          <w:szCs w:val="18"/>
        </w:rPr>
        <w:t> </w:t>
      </w:r>
      <w:r>
        <w:rPr>
          <w:rFonts w:cs="Verdana" w:ascii="Verdana" w:hAnsi="Verdana"/>
          <w:sz w:val="18"/>
          <w:szCs w:val="18"/>
        </w:rPr>
        <w:t>государстве, имеется потребность в демократизации государственно-служебных отношений, выраженной в переходе от сугубо административно-правового подхода к комплексному подходу в правовом регулировании государственной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4. Обосновано, что договорное регулирование присуще генезису системы управления в российском государстве. В частности, утверждается, что основанием договорных правоотношений на государственной гражданской службе в настоящее время является</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пришедший' на смену трудовому договору. Его конкретное содержание зависит от сферы деятельности, категории должности государственных гражданских служащих, групп должностей государственной гражданской службы, функционального направления деятельности, целей и задач, стоящих перед государственным орган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делены критерии оптимального соотношения механизмов публично-правового^ и индивидуально-договорного регулирования государственно-служебных правоотношений, а также перспективы и границы договорного регулирования государственной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состоит в том, что в ней на основе обобщения, критического и конструктивного анализа материалов по исследуемой теме формулируется теоретически новая, интегрированная концепция взаимодействия публично-правового и договорного регулирования правоотношений на государственной гражданской службе, их неразрывной связи и взаимной обусловленности, а также выявление роли публичного и отдельных элементов частного права в регулировании государственно-служебных правоотношений на государственной гражданской служб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диссертационной-работы, могут быть полезны в формировании системы государственной службы с, позиций правовых; реалий; складывающихся« в настоящее время в государстве и перспективных направлений теории и практики российского пра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езультаты и? выводы диссертационного-исследова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ю</w:t>
      </w:r>
      <w:r>
        <w:rPr>
          <w:rStyle w:val="Appleconvertedspace"/>
          <w:rFonts w:cs="Verdana" w:ascii="Verdana" w:hAnsi="Verdana"/>
          <w:sz w:val="18"/>
          <w:szCs w:val="18"/>
        </w:rPr>
        <w:t> </w:t>
      </w:r>
      <w:r>
        <w:rPr>
          <w:rFonts w:cs="Verdana" w:ascii="Verdana" w:hAnsi="Verdana"/>
          <w:sz w:val="18"/>
          <w:szCs w:val="18"/>
        </w:rPr>
        <w:t>и правоприменительношдеятельности Российскою Федерацииш;ее субъектов, а также в учебном процессе, включая систему подготовки, переподготовки и повышения-квалификации государственных и муниципальных служащих.</w:t>
      </w:r>
    </w:p>
    <w:p>
      <w:pPr>
        <w:pStyle w:val="Style132"/>
        <w:shd w:fill="F7F7F7" w:val="clear"/>
        <w:spacing w:lineRule="atLeast" w:line="270" w:before="0" w:after="0"/>
        <w:ind w:firstLine="480"/>
        <w:jc w:val="both"/>
        <w:rPr/>
      </w:pPr>
      <w:r>
        <w:rPr>
          <w:rFonts w:cs="Verdana" w:ascii="Verdana" w:hAnsi="Verdana"/>
          <w:sz w:val="18"/>
          <w:szCs w:val="18"/>
        </w:rPr>
        <w:t>Содержащиеся в диссертации материалы могут быть.использованышри разработке лекционных курсов в ВУЗах п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административному, трудовому праву, ачтакжепрт подготовке; специальных: курсов дляшовышения. квалификации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я подготовлена в секторе административного права Института государства1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где проведено ее обсуждение и рецензирование. Опубликовано 8 научных, статей I по теме исследования, в том числе монография:; «Нормативное и договорное регулирование государственно-служебных правоотношений^ в Российской Федерации» (2009 г., Уфа; в соавторстве). Диссертант участвовал в вузовских и межвузовских научно-практических конференц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Цели и задачи исследования обусловили структуру, и содержание диссертации, которая состоит из введения, двух глав, заключения, списка использованных нормативно-правовых актов; и; науч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Галимов, Руслан Рамильевич, 2011 год</w:t>
      </w:r>
    </w:p>
    <w:p>
      <w:pPr>
        <w:pStyle w:val="Style132"/>
        <w:shd w:fill="F7F7F7" w:val="clear"/>
        <w:spacing w:lineRule="atLeast" w:line="270" w:before="0" w:after="0"/>
        <w:jc w:val="both"/>
        <w:rPr/>
      </w:pPr>
      <w:r>
        <w:rPr>
          <w:rFonts w:cs="Verdana" w:ascii="Verdana" w:hAnsi="Verdana"/>
          <w:sz w:val="18"/>
          <w:szCs w:val="18"/>
          <w:lang w:val="en-US"/>
        </w:rPr>
        <w:t xml:space="preserve">1. Buffmgton </w:t>
      </w:r>
      <w:r>
        <w:rPr>
          <w:rFonts w:cs="Verdana" w:ascii="Verdana" w:hAnsi="Verdana"/>
          <w:sz w:val="18"/>
          <w:szCs w:val="18"/>
        </w:rPr>
        <w:t>М</w:t>
      </w:r>
      <w:r>
        <w:rPr>
          <w:rFonts w:cs="Verdana" w:ascii="Verdana" w:hAnsi="Verdana"/>
          <w:sz w:val="18"/>
          <w:szCs w:val="18"/>
          <w:lang w:val="en-US"/>
        </w:rPr>
        <w:t>. Separation of powers and the independent governmental entity. After Mistrella v.United States // Louisiana law review, 1989. Vol. 5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 Constitutional Law / Eds. E.Wade, A.Bradley. L., 197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 Constitutional Law of Canada / Eds. P.Hogg. Toronto, 198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 Fisher L. The politics of shared power: Congress and the executive. -2nd. ed. Washington: Congressional Quartery, 1987. - 24l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 Fitzgerald Y. Congress and the separation of powers. N.Y., 1986. 130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6. Fitzgerald P., McShawn. King looking at law: Canada's legal system -Ottawa: Bybooks, 1982.- 150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7. Fitzgerald P. Human voices. London: Collins, 1980 - 17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 Janda K. The challenge of democracy: Government in America. 3rd ed. - Boston; Toronto: Mifflin, 1992. -XXIII. - 855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9. Gruchy A.Q. Contemporary economic thought. The contribution of neoinstitutional economies. Clifton, 1992. P. IV.</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0. Gwyn W. The indeterminacy of the separation of powers and the Federal Courts // The George Washington law review, 1989. № 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1. Gwyn W. Democracy and the cost of politics in Britain. London: Univ. of London. Athlone press, 1962. - 256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 Hendel S. Separation of powers revisited in light of «Watergate» // The western political quarterly, 1974. № 4. P. 573-58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3. Ingrahm P.W. Reinventing the American Federal Government: reform redux or real change? «Public administration». Vol. 74. Autumn, 1996. P. 45347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4. Krabbe H. Die Lehre der Rechtssouveranitat. Beitrag zur Staatslehre. Groningen.Wolters, 1906.-245 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 Maunz T. Deutsches Staatsrecht. München, 1968. S. 28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 Mohl R. Die Polizeiwissenschaft nach den Grundsätzen des Rechtsstaates. Tubingen, 1832. Bd.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7. Polanyi K. The Livelihood of Man. New York. Academic Press, Inc.197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8. Pyle Ch., Pious R. The President, Congress and the Constitution: power and legitimacy in American politics. N.Y.: The free press, 1984. - 433 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9. Reuss H. Ein Jahreshundert Verwaltungsgerichtsbarkeit in Deutschland, 1963. № 9. S. 3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0. Rustow D.A. Transitions to democracy: toward a dynamic model // Comparative Politics, 1970. Vol. 2. P. 337-36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1. Siegel J. The USE of legislative history in a system of separated powers // Vanderbilt law review. 2000. Vol. 53. № 5. P. 1458-152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2. Staats-und Verwaltungsorganisation in Deutschland // Handbuch der Internationalen Rechts-und Verwaltungssprache. München. Reihe R. Band 1, 1993.-270 S.</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23. Stein L. Von Gegenwart und Zukunft der Rechts und Staatswissenschaften Deutschlands. - Stuttgart, 1876. S. 215.</w:t>
      </w:r>
    </w:p>
    <w:p>
      <w:pPr>
        <w:pStyle w:val="Style132"/>
        <w:shd w:fill="F7F7F7" w:val="clear"/>
        <w:spacing w:lineRule="atLeast" w:line="270" w:before="0" w:after="0"/>
        <w:jc w:val="both"/>
        <w:rPr/>
      </w:pPr>
      <w:r>
        <w:rPr>
          <w:rFonts w:cs="Verdana" w:ascii="Verdana" w:hAnsi="Verdana"/>
          <w:sz w:val="18"/>
          <w:szCs w:val="18"/>
          <w:lang w:val="en-US"/>
        </w:rPr>
        <w:t xml:space="preserve">24. Watts R. Contemporary Views on Federalism // Evaluating Federal System. Centre for Constitutional Analysis (HSRC) - UTA and Co. LTD -Dordrecht - Boston - London, 1997. P. 3.Welcker K.T. Die letzten Gründe von Recht, Staat und Strafe. </w:t>
      </w:r>
      <w:r>
        <w:rPr>
          <w:rFonts w:cs="Verdana" w:ascii="Verdana" w:hAnsi="Verdana"/>
          <w:sz w:val="18"/>
          <w:szCs w:val="18"/>
        </w:rPr>
        <w:t>Giessen,1813.</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42:00Z</dcterms:modified>
  <cp:revision>2081</cp:revision>
  <dc:subject/>
  <dc:title>ВВЕДЕНИЕ</dc:title>
</cp:coreProperties>
</file>