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rFonts w:ascii="Times New Roman" w:hAnsi="Times New Roman" w:eastAsia="Helvetica" w:cs="Times New Roman"/>
          <w:b/>
          <w:b/>
          <w:color w:val="FF0000"/>
          <w:sz w:val="28"/>
          <w:szCs w:val="20"/>
          <w:lang w:val="ru-RU" w:eastAsia="ru-RU"/>
        </w:rPr>
      </w:pPr>
      <w:r>
        <w:rPr>
          <w:rFonts w:eastAsia="Helvetica" w:cs="Times New Roman" w:ascii="Times New Roman" w:hAnsi="Times New Roman"/>
          <w:b/>
          <w:color w:val="FF0000"/>
          <w:sz w:val="28"/>
          <w:szCs w:val="20"/>
          <w:lang w:val="ru-RU" w:eastAsia="ru-RU"/>
        </w:rP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ПРАВОВИХ НАУК УКРАЇНИ</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ИЙ ІНСТИТУТ</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НОГО ПРАВА І ПІДПРИЄМНИЦ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РТЮК ОЛЕКСАНДРА ВАСИЛІВНА</w:t>
      </w:r>
    </w:p>
    <w:p>
      <w:pPr>
        <w:pStyle w:val="Normal"/>
        <w:shd w:fill="FFFFFF" w:val="clear"/>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 347.122/347.15/347./19</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48"/>
          <w:lang w:eastAsia="ru-RU"/>
        </w:rPr>
      </w:pPr>
      <w:r>
        <w:rPr>
          <w:rFonts w:eastAsia="Times New Roman" w:cs="Times New Roman" w:ascii="Times New Roman" w:hAnsi="Times New Roman"/>
          <w:b/>
          <w:sz w:val="28"/>
          <w:szCs w:val="48"/>
          <w:lang w:eastAsia="ru-RU"/>
        </w:rPr>
        <w:t xml:space="preserve">ЦИВІЛЬНО-ПРАВОВА ОХОРОНА </w:t>
      </w:r>
    </w:p>
    <w:p>
      <w:pPr>
        <w:pStyle w:val="Normal"/>
        <w:spacing w:lineRule="auto" w:line="360" w:before="0" w:after="0"/>
        <w:jc w:val="center"/>
        <w:rPr>
          <w:rFonts w:ascii="Times New Roman" w:hAnsi="Times New Roman" w:eastAsia="Times New Roman" w:cs="Times New Roman"/>
          <w:b/>
          <w:b/>
          <w:sz w:val="28"/>
          <w:szCs w:val="48"/>
          <w:lang w:eastAsia="ru-RU"/>
        </w:rPr>
      </w:pPr>
      <w:r>
        <w:rPr>
          <w:rFonts w:eastAsia="Times New Roman" w:cs="Times New Roman" w:ascii="Times New Roman" w:hAnsi="Times New Roman"/>
          <w:b/>
          <w:sz w:val="28"/>
          <w:szCs w:val="48"/>
          <w:lang w:eastAsia="ru-RU"/>
        </w:rPr>
        <w:t>ДІЛОВОЇ РЕПУТАЦІЇ ЮРИДИЧНОЇ ОСОБИ</w:t>
      </w:r>
    </w:p>
    <w:p>
      <w:pPr>
        <w:pStyle w:val="Normal"/>
        <w:spacing w:lineRule="auto" w:line="360" w:before="0" w:after="0"/>
        <w:jc w:val="center"/>
        <w:rPr>
          <w:rFonts w:ascii="Times New Roman" w:hAnsi="Times New Roman" w:eastAsia="Times New Roman" w:cs="Times New Roman"/>
          <w:b/>
          <w:b/>
          <w:sz w:val="28"/>
          <w:szCs w:val="48"/>
          <w:lang w:eastAsia="ru-RU"/>
        </w:rPr>
      </w:pPr>
      <w:r>
        <w:rPr>
          <w:rFonts w:eastAsia="Times New Roman" w:cs="Times New Roman" w:ascii="Times New Roman" w:hAnsi="Times New Roman"/>
          <w:b/>
          <w:sz w:val="28"/>
          <w:szCs w:val="4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tabs>
          <w:tab w:val="clear" w:pos="708"/>
          <w:tab w:val="left" w:pos="45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  –</w:t>
      </w:r>
    </w:p>
    <w:p>
      <w:pPr>
        <w:pStyle w:val="Normal"/>
        <w:spacing w:lineRule="auto" w:line="240" w:before="0" w:after="0"/>
        <w:ind w:left="4247" w:firstLine="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4247" w:firstLine="253"/>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академік НАПрН України</w:t>
      </w:r>
    </w:p>
    <w:p>
      <w:pPr>
        <w:pStyle w:val="Normal"/>
        <w:spacing w:lineRule="auto" w:line="240" w:before="0" w:after="0"/>
        <w:ind w:left="4247" w:firstLine="25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В. Луць                                </w:t>
      </w:r>
    </w:p>
    <w:p>
      <w:pPr>
        <w:pStyle w:val="Normal"/>
        <w:spacing w:lineRule="auto" w:line="240" w:before="0" w:after="0"/>
        <w:ind w:left="424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418" w:right="851" w:gutter="284" w:header="709" w:top="1134" w:footer="0" w:bottom="1134"/>
          <w:pgNumType w:fmt="decimal"/>
          <w:formProt w:val="false"/>
          <w:titlePg/>
          <w:textDirection w:val="lrTb"/>
          <w:docGrid w:type="default" w:linePitch="360" w:charSpace="0"/>
        </w:sect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2012</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ru-RU" w:eastAsia="en-US"/>
            </w:rPr>
          </w:pPr>
          <w:r>
            <w:fldChar w:fldCharType="begin"/>
          </w:r>
          <w:r>
            <w:rPr>
              <w:rStyle w:val="IndexLink"/>
              <w:sz w:val="28"/>
              <w:u w:val="single"/>
              <w:szCs w:val="24"/>
              <w:rFonts w:eastAsia="Times New Roman" w:cs="Times New Roman" w:ascii="Times New Roman" w:hAnsi="Times New Roman"/>
              <w:color w:val="0000FF"/>
              <w:lang w:val="en-US" w:eastAsia="en-US"/>
            </w:rPr>
            <w:instrText xml:space="preserve"> TOC \o "1-3" \h \z \u </w:instrText>
          </w:r>
          <w:r>
            <w:rPr>
              <w:rStyle w:val="IndexLink"/>
              <w:sz w:val="28"/>
              <w:u w:val="single"/>
              <w:szCs w:val="24"/>
              <w:rFonts w:eastAsia="Times New Roman" w:cs="Times New Roman" w:ascii="Times New Roman" w:hAnsi="Times New Roman"/>
              <w:color w:val="0000FF"/>
              <w:lang w:val="en-US" w:eastAsia="en-US"/>
            </w:rPr>
            <w:fldChar w:fldCharType="separate"/>
          </w:r>
          <w:hyperlink w:anchor="__RefHeading___Toc313454559">
            <w:r>
              <w:rPr>
                <w:rStyle w:val="IndexLink"/>
                <w:rFonts w:eastAsia="Times New Roman" w:cs="Times New Roman" w:ascii="Times New Roman" w:hAnsi="Times New Roman"/>
                <w:color w:val="0000FF"/>
                <w:sz w:val="28"/>
                <w:szCs w:val="24"/>
                <w:u w:val="single"/>
                <w:lang w:val="en-US" w:eastAsia="en-US"/>
              </w:rPr>
              <w:t>ПЕРЕЛІК УМОВНИХ ПОЗНАЧЕНЬ</w:t>
            </w:r>
            <w:r>
              <w:rPr>
                <w:rStyle w:val="IndexLink"/>
                <w:rFonts w:eastAsia="Times New Roman" w:cs="Times New Roman" w:ascii="Times New Roman" w:hAnsi="Times New Roman"/>
                <w:sz w:val="28"/>
                <w:szCs w:val="24"/>
                <w:lang w:val="en-US" w:eastAsia="en-US"/>
              </w:rPr>
              <w:tab/>
              <w:t>3</w:t>
            </w:r>
          </w:hyperlink>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ru-RU" w:eastAsia="en-US"/>
            </w:rPr>
          </w:pPr>
          <w:hyperlink w:anchor="__RefHeading___Toc313454560">
            <w:r>
              <w:rPr>
                <w:rStyle w:val="IndexLink"/>
                <w:rFonts w:eastAsia="Times New Roman" w:cs="Times New Roman" w:ascii="Times New Roman" w:hAnsi="Times New Roman"/>
                <w:color w:val="0000FF"/>
                <w:sz w:val="28"/>
                <w:szCs w:val="24"/>
                <w:u w:val="single"/>
                <w:lang w:val="en-US" w:eastAsia="en-US"/>
              </w:rPr>
              <w:t>ВСТУП</w:t>
            </w:r>
            <w:r>
              <w:rPr>
                <w:rStyle w:val="IndexLink"/>
                <w:rFonts w:eastAsia="Times New Roman" w:cs="Times New Roman" w:ascii="Times New Roman" w:hAnsi="Times New Roman"/>
                <w:sz w:val="28"/>
                <w:szCs w:val="24"/>
                <w:lang w:val="en-US" w:eastAsia="en-US"/>
              </w:rPr>
              <w:tab/>
              <w:t>4</w:t>
            </w:r>
          </w:hyperlink>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ru-RU" w:eastAsia="en-US"/>
            </w:rPr>
          </w:pPr>
          <w:hyperlink w:anchor="__RefHeading___Toc313454561">
            <w:r>
              <w:rPr>
                <w:rStyle w:val="IndexLink"/>
                <w:rFonts w:eastAsia="Times New Roman" w:cs="Times New Roman" w:ascii="Times New Roman" w:hAnsi="Times New Roman"/>
                <w:color w:val="0000FF"/>
                <w:sz w:val="28"/>
                <w:szCs w:val="24"/>
                <w:u w:val="single"/>
                <w:lang w:val="en-US" w:eastAsia="en-US"/>
              </w:rPr>
              <w:t>РОЗДІЛ 1</w:t>
            </w:r>
          </w:hyperlink>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en-US" w:eastAsia="en-US"/>
            </w:rPr>
          </w:pPr>
          <w:hyperlink w:anchor="__RefHeading___Toc313454562">
            <w:r>
              <w:rPr>
                <w:rStyle w:val="IndexLink"/>
                <w:rFonts w:eastAsia="Times New Roman" w:cs="Times New Roman" w:ascii="Times New Roman" w:hAnsi="Times New Roman"/>
                <w:color w:val="0000FF"/>
                <w:sz w:val="28"/>
                <w:szCs w:val="24"/>
                <w:u w:val="single"/>
                <w:lang w:val="en-US" w:eastAsia="en-US"/>
              </w:rPr>
              <w:t>ТЕОРЕТИКО-ПРАВОВІ ОСНОВИ ОХОРОНИ ДІЛОВОЇ РЕПУТАЦІЇ ЮРИДИЧНОЇ ОСОБИ</w:t>
            </w:r>
            <w:r>
              <w:rPr>
                <w:rStyle w:val="IndexLink"/>
                <w:rFonts w:eastAsia="Times New Roman" w:cs="Times New Roman" w:ascii="Times New Roman" w:hAnsi="Times New Roman"/>
                <w:sz w:val="28"/>
                <w:szCs w:val="24"/>
                <w:lang w:val="en-US" w:eastAsia="en-US"/>
              </w:rPr>
              <w:tab/>
              <w:t>1</w:t>
            </w:r>
          </w:hyperlink>
          <w:r>
            <w:rPr>
              <w:rFonts w:eastAsia="Times New Roman" w:cs="Times New Roman" w:ascii="Times New Roman" w:hAnsi="Times New Roman"/>
              <w:color w:val="000000"/>
              <w:sz w:val="28"/>
              <w:szCs w:val="24"/>
              <w:lang w:val="en-US" w:eastAsia="en-US"/>
            </w:rPr>
            <w:t>5</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63">
            <w:r>
              <w:rPr>
                <w:rStyle w:val="IndexLink"/>
                <w:rFonts w:eastAsia="Times New Roman" w:cs="Times New Roman" w:ascii="Times New Roman" w:hAnsi="Times New Roman"/>
                <w:color w:val="0000FF"/>
                <w:sz w:val="28"/>
                <w:szCs w:val="24"/>
                <w:u w:val="single"/>
                <w:lang w:val="en-US" w:eastAsia="en-US"/>
              </w:rPr>
              <w:t>1.1. Еволюція трактувань правової категорії «ділова репутація»</w:t>
            </w:r>
            <w:r>
              <w:rPr>
                <w:rStyle w:val="IndexLink"/>
                <w:rFonts w:eastAsia="Times New Roman" w:cs="Times New Roman" w:ascii="Times New Roman" w:hAnsi="Times New Roman"/>
                <w:sz w:val="28"/>
                <w:szCs w:val="24"/>
                <w:lang w:val="en-US" w:eastAsia="en-US"/>
              </w:rPr>
              <w:tab/>
              <w:t>1</w:t>
            </w:r>
          </w:hyperlink>
          <w:r>
            <w:rPr>
              <w:rFonts w:eastAsia="Times New Roman" w:cs="Times New Roman" w:ascii="Times New Roman" w:hAnsi="Times New Roman"/>
              <w:color w:val="000000"/>
              <w:sz w:val="28"/>
              <w:szCs w:val="24"/>
              <w:lang w:val="en-US" w:eastAsia="en-US"/>
            </w:rPr>
            <w:t>5</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64">
            <w:r>
              <w:rPr>
                <w:rStyle w:val="IndexLink"/>
                <w:rFonts w:eastAsia="Times New Roman" w:cs="Times New Roman" w:ascii="Times New Roman" w:hAnsi="Times New Roman"/>
                <w:color w:val="0000FF"/>
                <w:sz w:val="28"/>
                <w:szCs w:val="24"/>
                <w:u w:val="single"/>
                <w:lang w:val="en-US" w:eastAsia="en-US"/>
              </w:rPr>
              <w:t>1.2. Нормативна основа регулювання відносин щодо охорони ділової репутації юридичної особи</w:t>
            </w:r>
            <w:r>
              <w:rPr>
                <w:rStyle w:val="IndexLink"/>
                <w:rFonts w:eastAsia="Times New Roman" w:cs="Times New Roman" w:ascii="Times New Roman" w:hAnsi="Times New Roman"/>
                <w:sz w:val="28"/>
                <w:szCs w:val="24"/>
                <w:lang w:val="en-US" w:eastAsia="en-US"/>
              </w:rPr>
              <w:tab/>
              <w:t>4</w:t>
            </w:r>
          </w:hyperlink>
          <w:r>
            <w:rPr>
              <w:rFonts w:eastAsia="Times New Roman" w:cs="Times New Roman" w:ascii="Times New Roman" w:hAnsi="Times New Roman"/>
              <w:color w:val="000000"/>
              <w:sz w:val="28"/>
              <w:szCs w:val="24"/>
              <w:lang w:val="en-US" w:eastAsia="en-US"/>
            </w:rPr>
            <w:t>4</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65">
            <w:r>
              <w:rPr>
                <w:rStyle w:val="IndexLink"/>
                <w:rFonts w:eastAsia="Times New Roman" w:cs="Times New Roman" w:ascii="Times New Roman" w:hAnsi="Times New Roman"/>
                <w:color w:val="0000FF"/>
                <w:sz w:val="28"/>
                <w:szCs w:val="24"/>
                <w:u w:val="single"/>
                <w:lang w:val="en-US" w:eastAsia="en-US"/>
              </w:rPr>
              <w:t xml:space="preserve">1.3. </w:t>
            </w:r>
            <w:r>
              <w:rPr>
                <w:rStyle w:val="IndexLink"/>
                <w:rFonts w:eastAsia="Times New Roman" w:cs="Times New Roman" w:ascii="Times New Roman" w:hAnsi="Times New Roman"/>
                <w:color w:val="0000FF"/>
                <w:spacing w:val="-8"/>
                <w:sz w:val="28"/>
                <w:szCs w:val="24"/>
                <w:u w:val="single"/>
                <w:lang w:val="en-US" w:eastAsia="en-US"/>
              </w:rPr>
              <w:t>Поняття  та сутність цивільно-правової охорони ділової репутації юридичної особи</w:t>
            </w:r>
            <w:r>
              <w:rPr>
                <w:rStyle w:val="IndexLink"/>
                <w:rFonts w:eastAsia="Times New Roman" w:cs="Times New Roman" w:ascii="Times New Roman" w:hAnsi="Times New Roman"/>
                <w:sz w:val="28"/>
                <w:szCs w:val="24"/>
                <w:lang w:val="en-US" w:eastAsia="en-US"/>
              </w:rPr>
              <w:tab/>
              <w:t>5</w:t>
            </w:r>
          </w:hyperlink>
          <w:r>
            <w:rPr>
              <w:rFonts w:eastAsia="Times New Roman" w:cs="Times New Roman" w:ascii="Times New Roman" w:hAnsi="Times New Roman"/>
              <w:color w:val="000000"/>
              <w:sz w:val="28"/>
              <w:szCs w:val="24"/>
              <w:lang w:val="en-US" w:eastAsia="en-US"/>
            </w:rPr>
            <w:t>8</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66">
            <w:r>
              <w:rPr>
                <w:rStyle w:val="IndexLink"/>
                <w:rFonts w:eastAsia="Times New Roman" w:cs="Times New Roman" w:ascii="Times New Roman" w:hAnsi="Times New Roman"/>
                <w:color w:val="0000FF"/>
                <w:sz w:val="28"/>
                <w:szCs w:val="24"/>
                <w:u w:val="single"/>
                <w:lang w:val="en-US" w:eastAsia="en-US"/>
              </w:rPr>
              <w:t>Висновки до розділу 1</w:t>
            </w:r>
            <w:r>
              <w:rPr>
                <w:rStyle w:val="IndexLink"/>
                <w:rFonts w:eastAsia="Times New Roman" w:cs="Times New Roman" w:ascii="Times New Roman" w:hAnsi="Times New Roman"/>
                <w:sz w:val="28"/>
                <w:szCs w:val="24"/>
                <w:lang w:val="en-US" w:eastAsia="en-US"/>
              </w:rPr>
              <w:tab/>
              <w:t>7</w:t>
            </w:r>
          </w:hyperlink>
          <w:r>
            <w:rPr>
              <w:rFonts w:eastAsia="Times New Roman" w:cs="Times New Roman" w:ascii="Times New Roman" w:hAnsi="Times New Roman"/>
              <w:color w:val="000000"/>
              <w:sz w:val="28"/>
              <w:szCs w:val="24"/>
              <w:lang w:val="en-US" w:eastAsia="en-US"/>
            </w:rPr>
            <w:t>2</w:t>
          </w:r>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ru-RU" w:eastAsia="en-US"/>
            </w:rPr>
          </w:pPr>
          <w:hyperlink w:anchor="__RefHeading___Toc313454567">
            <w:r>
              <w:rPr>
                <w:rStyle w:val="IndexLink"/>
                <w:rFonts w:eastAsia="Times New Roman" w:cs="Times New Roman" w:ascii="Times New Roman" w:hAnsi="Times New Roman"/>
                <w:color w:val="0000FF"/>
                <w:sz w:val="28"/>
                <w:szCs w:val="24"/>
                <w:u w:val="single"/>
                <w:lang w:val="en-US" w:eastAsia="en-US"/>
              </w:rPr>
              <w:t>РОЗДІЛ 2</w:t>
            </w:r>
          </w:hyperlink>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en-US" w:eastAsia="en-US"/>
            </w:rPr>
          </w:pPr>
          <w:hyperlink w:anchor="__RefHeading___Toc313454568">
            <w:r>
              <w:rPr>
                <w:rStyle w:val="IndexLink"/>
                <w:rFonts w:eastAsia="Times New Roman" w:cs="Times New Roman" w:ascii="Times New Roman" w:hAnsi="Times New Roman"/>
                <w:iCs/>
                <w:color w:val="0000FF"/>
                <w:sz w:val="28"/>
                <w:szCs w:val="24"/>
                <w:u w:val="single"/>
                <w:lang w:val="en-US" w:eastAsia="en-US"/>
              </w:rPr>
              <w:t>ЦИВІЛЬНО-ПРАВОВИЙ МЕХАНІЗМ ОХОРОНИ ДІЛОВОЇ РЕПУТАЦІЇ ЮРИДИЧНОЇ ОСОБИ</w:t>
            </w:r>
            <w:r>
              <w:rPr>
                <w:rStyle w:val="IndexLink"/>
                <w:rFonts w:eastAsia="Times New Roman" w:cs="Times New Roman" w:ascii="Times New Roman" w:hAnsi="Times New Roman"/>
                <w:sz w:val="28"/>
                <w:szCs w:val="24"/>
                <w:lang w:val="en-US" w:eastAsia="en-US"/>
              </w:rPr>
              <w:tab/>
              <w:t>7</w:t>
            </w:r>
          </w:hyperlink>
          <w:r>
            <w:rPr>
              <w:rFonts w:eastAsia="Times New Roman" w:cs="Times New Roman" w:ascii="Times New Roman" w:hAnsi="Times New Roman"/>
              <w:color w:val="000000"/>
              <w:sz w:val="28"/>
              <w:szCs w:val="24"/>
              <w:lang w:val="en-US" w:eastAsia="en-US"/>
            </w:rPr>
            <w:t>6</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69">
            <w:r>
              <w:rPr>
                <w:rStyle w:val="IndexLink"/>
                <w:rFonts w:eastAsia="Times New Roman" w:cs="Times New Roman" w:ascii="Times New Roman" w:hAnsi="Times New Roman"/>
                <w:color w:val="0000FF"/>
                <w:sz w:val="28"/>
                <w:szCs w:val="24"/>
                <w:u w:val="single"/>
                <w:lang w:val="en-US" w:eastAsia="en-US"/>
              </w:rPr>
              <w:t>2.1. Цивільно-правові форми охорони ділової репутації юридичної особи</w:t>
            </w:r>
            <w:r>
              <w:rPr>
                <w:rStyle w:val="IndexLink"/>
                <w:rFonts w:eastAsia="Times New Roman" w:cs="Times New Roman" w:ascii="Times New Roman" w:hAnsi="Times New Roman"/>
                <w:sz w:val="28"/>
                <w:szCs w:val="24"/>
                <w:lang w:val="en-US" w:eastAsia="en-US"/>
              </w:rPr>
              <w:tab/>
              <w:t>7</w:t>
            </w:r>
          </w:hyperlink>
          <w:r>
            <w:rPr>
              <w:rFonts w:eastAsia="Times New Roman" w:cs="Times New Roman" w:ascii="Times New Roman" w:hAnsi="Times New Roman"/>
              <w:color w:val="000000"/>
              <w:sz w:val="28"/>
              <w:szCs w:val="24"/>
              <w:lang w:val="en-US" w:eastAsia="en-US"/>
            </w:rPr>
            <w:t>6</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70">
            <w:r>
              <w:rPr>
                <w:rStyle w:val="IndexLink"/>
                <w:rFonts w:eastAsia="Times New Roman" w:cs="Times New Roman" w:ascii="Times New Roman" w:hAnsi="Times New Roman"/>
                <w:color w:val="0000FF"/>
                <w:sz w:val="28"/>
                <w:szCs w:val="24"/>
                <w:u w:val="single"/>
                <w:lang w:val="en-US" w:eastAsia="en-US"/>
              </w:rPr>
              <w:t>2.2. Цивільно-правові  способи  захисту  ділової репутації  юридичної  особи</w:t>
            </w:r>
            <w:r>
              <w:rPr>
                <w:rStyle w:val="IndexLink"/>
                <w:rFonts w:eastAsia="Times New Roman" w:cs="Times New Roman" w:ascii="Times New Roman" w:hAnsi="Times New Roman"/>
                <w:sz w:val="28"/>
                <w:szCs w:val="24"/>
                <w:lang w:val="en-US" w:eastAsia="en-US"/>
              </w:rPr>
              <w:tab/>
              <w:t>8</w:t>
            </w:r>
          </w:hyperlink>
          <w:r>
            <w:rPr>
              <w:rFonts w:eastAsia="Times New Roman" w:cs="Times New Roman" w:ascii="Times New Roman" w:hAnsi="Times New Roman"/>
              <w:color w:val="000000"/>
              <w:sz w:val="28"/>
              <w:szCs w:val="24"/>
              <w:lang w:val="en-US" w:eastAsia="en-US"/>
            </w:rPr>
            <w:t>6</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71">
            <w:r>
              <w:rPr>
                <w:rStyle w:val="IndexLink"/>
                <w:rFonts w:eastAsia="Times New Roman" w:cs="Times New Roman" w:ascii="Times New Roman" w:hAnsi="Times New Roman"/>
                <w:color w:val="0000FF"/>
                <w:sz w:val="28"/>
                <w:szCs w:val="24"/>
                <w:u w:val="single"/>
                <w:lang w:val="en-US" w:eastAsia="en-US"/>
              </w:rPr>
              <w:t>2.3. Порушення права юридичної особи на ділову репутацію.</w:t>
            </w:r>
            <w:r>
              <w:rPr>
                <w:rStyle w:val="IndexLink"/>
                <w:rFonts w:eastAsia="Times New Roman" w:cs="Times New Roman" w:ascii="Times New Roman" w:hAnsi="Times New Roman"/>
                <w:sz w:val="28"/>
                <w:szCs w:val="24"/>
                <w:lang w:val="en-US" w:eastAsia="en-US"/>
              </w:rPr>
              <w:tab/>
              <w:t>9</w:t>
            </w:r>
          </w:hyperlink>
          <w:r>
            <w:rPr>
              <w:rFonts w:eastAsia="Times New Roman" w:cs="Times New Roman" w:ascii="Times New Roman" w:hAnsi="Times New Roman"/>
              <w:color w:val="000000"/>
              <w:sz w:val="28"/>
              <w:szCs w:val="24"/>
              <w:lang w:val="en-US" w:eastAsia="en-US"/>
            </w:rPr>
            <w:t>9</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72">
            <w:r>
              <w:rPr>
                <w:rStyle w:val="IndexLink"/>
                <w:rFonts w:eastAsia="Times New Roman" w:cs="Times New Roman" w:ascii="Times New Roman" w:hAnsi="Times New Roman"/>
                <w:color w:val="0000FF"/>
                <w:sz w:val="28"/>
                <w:szCs w:val="24"/>
                <w:u w:val="single"/>
                <w:lang w:val="en-US" w:eastAsia="en-US"/>
              </w:rPr>
              <w:t>Висновки до розділу 2</w:t>
            </w:r>
            <w:r>
              <w:rPr>
                <w:rStyle w:val="IndexLink"/>
                <w:rFonts w:eastAsia="Times New Roman" w:cs="Times New Roman" w:ascii="Times New Roman" w:hAnsi="Times New Roman"/>
                <w:sz w:val="28"/>
                <w:szCs w:val="24"/>
                <w:lang w:val="en-US" w:eastAsia="en-US"/>
              </w:rPr>
              <w:tab/>
              <w:t>11</w:t>
            </w:r>
          </w:hyperlink>
          <w:r>
            <w:rPr>
              <w:rFonts w:eastAsia="Times New Roman" w:cs="Times New Roman" w:ascii="Times New Roman" w:hAnsi="Times New Roman"/>
              <w:color w:val="000000"/>
              <w:sz w:val="28"/>
              <w:szCs w:val="24"/>
              <w:lang w:val="en-US" w:eastAsia="en-US"/>
            </w:rPr>
            <w:t>4</w:t>
          </w:r>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ru-RU" w:eastAsia="en-US"/>
            </w:rPr>
          </w:pPr>
          <w:hyperlink w:anchor="__RefHeading___Toc313454573">
            <w:r>
              <w:rPr>
                <w:rStyle w:val="IndexLink"/>
                <w:rFonts w:eastAsia="Times New Roman" w:cs="Times New Roman" w:ascii="Times New Roman" w:hAnsi="Times New Roman"/>
                <w:color w:val="0000FF"/>
                <w:spacing w:val="-10"/>
                <w:sz w:val="28"/>
                <w:szCs w:val="24"/>
                <w:u w:val="single"/>
                <w:lang w:val="en-US" w:eastAsia="en-US"/>
              </w:rPr>
              <w:t>РОЗДІЛ 3</w:t>
            </w:r>
          </w:hyperlink>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en-US" w:eastAsia="en-US"/>
            </w:rPr>
          </w:pPr>
          <w:hyperlink w:anchor="__RefHeading___Toc313454574">
            <w:r>
              <w:rPr>
                <w:rStyle w:val="IndexLink"/>
                <w:rFonts w:eastAsia="Times New Roman" w:cs="Times New Roman" w:ascii="Times New Roman" w:hAnsi="Times New Roman"/>
                <w:color w:val="0000FF"/>
                <w:sz w:val="28"/>
                <w:szCs w:val="24"/>
                <w:u w:val="single"/>
                <w:lang w:val="en-US" w:eastAsia="en-US"/>
              </w:rPr>
              <w:t>ДІЛОВА РЕПУТАЦІЯ ЮРИДИЧНОЇ ОСОБИ ЯК ОБ’ЄКТ СУДОВОГО ЗАХИСТУ</w:t>
            </w:r>
            <w:r>
              <w:rPr>
                <w:rStyle w:val="IndexLink"/>
                <w:rFonts w:eastAsia="Times New Roman" w:cs="Times New Roman" w:ascii="Times New Roman" w:hAnsi="Times New Roman"/>
                <w:sz w:val="28"/>
                <w:szCs w:val="24"/>
                <w:lang w:val="en-US" w:eastAsia="en-US"/>
              </w:rPr>
              <w:tab/>
              <w:t>11</w:t>
            </w:r>
          </w:hyperlink>
          <w:r>
            <w:rPr>
              <w:rFonts w:eastAsia="Times New Roman" w:cs="Times New Roman" w:ascii="Times New Roman" w:hAnsi="Times New Roman"/>
              <w:color w:val="000000"/>
              <w:sz w:val="28"/>
              <w:szCs w:val="24"/>
              <w:lang w:val="en-US" w:eastAsia="en-US"/>
            </w:rPr>
            <w:t>7</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75">
            <w:r>
              <w:rPr>
                <w:rStyle w:val="IndexLink"/>
                <w:rFonts w:eastAsia="Times New Roman" w:cs="Times New Roman" w:ascii="Times New Roman" w:hAnsi="Times New Roman"/>
                <w:color w:val="0000FF"/>
                <w:sz w:val="28"/>
                <w:szCs w:val="24"/>
                <w:u w:val="single"/>
                <w:lang w:val="en-US" w:eastAsia="en-US"/>
              </w:rPr>
              <w:t>3.1. Реалізація права на пред’явлення позову по цивільних справах про захист ділової репутації юридичної особи</w:t>
            </w:r>
            <w:r>
              <w:rPr>
                <w:rStyle w:val="IndexLink"/>
                <w:rFonts w:eastAsia="Times New Roman" w:cs="Times New Roman" w:ascii="Times New Roman" w:hAnsi="Times New Roman"/>
                <w:sz w:val="28"/>
                <w:szCs w:val="24"/>
                <w:lang w:val="en-US" w:eastAsia="en-US"/>
              </w:rPr>
              <w:tab/>
              <w:t>11</w:t>
            </w:r>
          </w:hyperlink>
          <w:r>
            <w:rPr>
              <w:rFonts w:eastAsia="Times New Roman" w:cs="Times New Roman" w:ascii="Times New Roman" w:hAnsi="Times New Roman"/>
              <w:color w:val="000000"/>
              <w:sz w:val="28"/>
              <w:szCs w:val="24"/>
              <w:lang w:val="en-US" w:eastAsia="en-US"/>
            </w:rPr>
            <w:t>7</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76">
            <w:r>
              <w:rPr>
                <w:rStyle w:val="IndexLink"/>
                <w:rFonts w:eastAsia="Times New Roman" w:cs="Times New Roman" w:ascii="Times New Roman" w:hAnsi="Times New Roman"/>
                <w:color w:val="0000FF"/>
                <w:sz w:val="28"/>
                <w:szCs w:val="24"/>
                <w:u w:val="single"/>
                <w:lang w:val="en-US" w:eastAsia="en-US"/>
              </w:rPr>
              <w:t>3.2. Судові рішення у справах про захист ділової репутації юридичної особи</w:t>
            </w:r>
            <w:r>
              <w:rPr>
                <w:rStyle w:val="IndexLink"/>
                <w:rFonts w:eastAsia="Times New Roman" w:cs="Times New Roman" w:ascii="Times New Roman" w:hAnsi="Times New Roman"/>
                <w:sz w:val="28"/>
                <w:szCs w:val="24"/>
                <w:lang w:val="en-US" w:eastAsia="en-US"/>
              </w:rPr>
              <w:tab/>
              <w:t>14</w:t>
            </w:r>
          </w:hyperlink>
          <w:r>
            <w:rPr>
              <w:rFonts w:eastAsia="Times New Roman" w:cs="Times New Roman" w:ascii="Times New Roman" w:hAnsi="Times New Roman"/>
              <w:color w:val="000000"/>
              <w:sz w:val="28"/>
              <w:szCs w:val="24"/>
              <w:lang w:val="en-US" w:eastAsia="en-US"/>
            </w:rPr>
            <w:t>5</w:t>
          </w:r>
        </w:p>
        <w:p>
          <w:pPr>
            <w:pStyle w:val="Normal"/>
            <w:tabs>
              <w:tab w:val="clear" w:pos="708"/>
              <w:tab w:val="right" w:pos="9343" w:leader="dot"/>
            </w:tabs>
            <w:spacing w:lineRule="auto" w:line="360" w:before="0" w:after="0"/>
            <w:ind w:left="240" w:hanging="0"/>
            <w:rPr>
              <w:rFonts w:ascii="Times New Roman" w:hAnsi="Times New Roman" w:eastAsia="Times New Roman" w:cs="Times New Roman"/>
              <w:sz w:val="24"/>
              <w:szCs w:val="24"/>
              <w:lang w:val="en-US" w:eastAsia="en-US"/>
            </w:rPr>
          </w:pPr>
          <w:hyperlink w:anchor="__RefHeading___Toc313454577">
            <w:r>
              <w:rPr>
                <w:rStyle w:val="IndexLink"/>
                <w:rFonts w:eastAsia="Times New Roman" w:cs="Times New Roman" w:ascii="Times New Roman" w:hAnsi="Times New Roman"/>
                <w:color w:val="0000FF"/>
                <w:sz w:val="28"/>
                <w:szCs w:val="24"/>
                <w:u w:val="single"/>
                <w:lang w:val="en-US" w:eastAsia="en-US"/>
              </w:rPr>
              <w:t>Висновки до розділу 3</w:t>
            </w:r>
            <w:r>
              <w:rPr>
                <w:rStyle w:val="IndexLink"/>
                <w:rFonts w:eastAsia="Times New Roman" w:cs="Times New Roman" w:ascii="Times New Roman" w:hAnsi="Times New Roman"/>
                <w:sz w:val="28"/>
                <w:szCs w:val="24"/>
                <w:lang w:val="en-US" w:eastAsia="en-US"/>
              </w:rPr>
              <w:tab/>
              <w:t>15</w:t>
            </w:r>
          </w:hyperlink>
          <w:r>
            <w:rPr>
              <w:rFonts w:eastAsia="Times New Roman" w:cs="Times New Roman" w:ascii="Times New Roman" w:hAnsi="Times New Roman"/>
              <w:color w:val="000000"/>
              <w:sz w:val="28"/>
              <w:szCs w:val="24"/>
              <w:lang w:val="en-US" w:eastAsia="en-US"/>
            </w:rPr>
            <w:t>9</w:t>
          </w:r>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en-US" w:eastAsia="en-US"/>
            </w:rPr>
          </w:pPr>
          <w:hyperlink w:anchor="__RefHeading___Toc313454578">
            <w:r>
              <w:rPr>
                <w:rStyle w:val="IndexLink"/>
                <w:rFonts w:eastAsia="Times New Roman" w:cs="Times New Roman" w:ascii="Times New Roman" w:hAnsi="Times New Roman"/>
                <w:color w:val="0000FF"/>
                <w:sz w:val="28"/>
                <w:szCs w:val="24"/>
                <w:u w:val="single"/>
                <w:lang w:val="en-US" w:eastAsia="en-US"/>
              </w:rPr>
              <w:t>ВИСНОВКИ</w:t>
            </w:r>
            <w:r>
              <w:rPr>
                <w:rStyle w:val="IndexLink"/>
                <w:rFonts w:eastAsia="Times New Roman" w:cs="Times New Roman" w:ascii="Times New Roman" w:hAnsi="Times New Roman"/>
                <w:sz w:val="28"/>
                <w:szCs w:val="24"/>
                <w:lang w:val="en-US" w:eastAsia="en-US"/>
              </w:rPr>
              <w:tab/>
              <w:t>16</w:t>
            </w:r>
          </w:hyperlink>
          <w:r>
            <w:rPr>
              <w:rFonts w:eastAsia="Times New Roman" w:cs="Times New Roman" w:ascii="Times New Roman" w:hAnsi="Times New Roman"/>
              <w:color w:val="000000"/>
              <w:sz w:val="28"/>
              <w:szCs w:val="24"/>
              <w:lang w:val="en-US" w:eastAsia="en-US"/>
            </w:rPr>
            <w:t>2</w:t>
          </w:r>
        </w:p>
        <w:p>
          <w:pPr>
            <w:pStyle w:val="Normal"/>
            <w:tabs>
              <w:tab w:val="clear" w:pos="708"/>
              <w:tab w:val="right" w:pos="9343" w:leader="dot"/>
            </w:tabs>
            <w:spacing w:lineRule="auto" w:line="360" w:before="0" w:after="0"/>
            <w:rPr>
              <w:rFonts w:ascii="Times New Roman" w:hAnsi="Times New Roman" w:eastAsia="Times New Roman" w:cs="Times New Roman"/>
              <w:sz w:val="24"/>
              <w:szCs w:val="24"/>
              <w:lang w:val="en-US" w:eastAsia="en-US"/>
            </w:rPr>
          </w:pPr>
          <w:hyperlink w:anchor="__RefHeading___Toc313454579">
            <w:r>
              <w:rPr>
                <w:rStyle w:val="IndexLink"/>
                <w:rFonts w:eastAsia="Times New Roman" w:cs="Times New Roman" w:ascii="Times New Roman" w:hAnsi="Times New Roman"/>
                <w:color w:val="0000FF"/>
                <w:sz w:val="28"/>
                <w:szCs w:val="24"/>
                <w:u w:val="single"/>
                <w:lang w:val="en-US" w:eastAsia="en-US"/>
              </w:rPr>
              <w:t>СПИСОК ВИКОРИСТАНИХ ДЖЕРЕЛ</w:t>
            </w:r>
            <w:r>
              <w:rPr>
                <w:rStyle w:val="IndexLink"/>
                <w:rFonts w:eastAsia="Times New Roman" w:cs="Times New Roman" w:ascii="Times New Roman" w:hAnsi="Times New Roman"/>
                <w:sz w:val="28"/>
                <w:szCs w:val="24"/>
                <w:lang w:val="en-US" w:eastAsia="en-US"/>
              </w:rPr>
              <w:tab/>
              <w:t>1</w:t>
            </w:r>
          </w:hyperlink>
          <w:r>
            <w:rPr>
              <w:rFonts w:eastAsia="Times New Roman" w:cs="Times New Roman" w:ascii="Times New Roman" w:hAnsi="Times New Roman"/>
              <w:color w:val="000000"/>
              <w:sz w:val="28"/>
              <w:szCs w:val="24"/>
              <w:lang w:val="en-US" w:eastAsia="en-US"/>
            </w:rPr>
            <w:t>70</w:t>
          </w:r>
          <w:r>
            <w:rPr>
              <w:sz w:val="28"/>
              <w:szCs w:val="24"/>
              <w:rFonts w:eastAsia="Times New Roman" w:cs="Times New Roman" w:ascii="Times New Roman" w:hAnsi="Times New Roman"/>
              <w:color w:val="000000"/>
              <w:lang w:val="en-US" w:eastAsia="en-US"/>
            </w:rPr>
            <w:fldChar w:fldCharType="end"/>
          </w:r>
        </w:p>
      </w:sdtContent>
    </w:sdt>
    <w:p>
      <w:pPr>
        <w:pStyle w:val="Normal"/>
        <w:tabs>
          <w:tab w:val="clear" w:pos="708"/>
          <w:tab w:val="right" w:pos="9343" w:leader="dot"/>
        </w:tabs>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47"/>
        </w:numPr>
        <w:spacing w:lineRule="auto" w:line="360" w:before="0" w:after="0"/>
        <w:ind w:left="0" w:firstLine="708"/>
        <w:jc w:val="center"/>
        <w:outlineLvl w:val="0"/>
        <w:rPr>
          <w:rFonts w:ascii="Times New Roman" w:hAnsi="Times New Roman" w:eastAsia="Times New Roman" w:cs="Times New Roman"/>
          <w:b/>
          <w:b/>
          <w:bCs/>
          <w:kern w:val="2"/>
          <w:sz w:val="28"/>
          <w:szCs w:val="28"/>
          <w:lang w:eastAsia="ru-RU"/>
        </w:rPr>
      </w:pPr>
      <w:bookmarkStart w:id="0" w:name="__RefHeading___Toc313454559"/>
      <w:bookmarkEnd w:id="0"/>
      <w:r>
        <w:rPr>
          <w:rFonts w:eastAsia="Times New Roman" w:cs="Times New Roman" w:ascii="Times New Roman" w:hAnsi="Times New Roman"/>
          <w:b/>
          <w:bCs/>
          <w:kern w:val="2"/>
          <w:sz w:val="28"/>
          <w:szCs w:val="28"/>
          <w:lang w:eastAsia="ru-RU"/>
        </w:rPr>
        <w:t>ПЕРЕЛІК УМОВНИХ ПОЗНАЧЕНЬ</w:t>
      </w:r>
    </w:p>
    <w:p>
      <w:pPr>
        <w:pStyle w:val="Normal"/>
        <w:spacing w:lineRule="auto" w:line="360" w:before="0" w:after="0"/>
        <w:ind w:firstLine="72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2813"/>
        <w:gridCol w:w="6756"/>
      </w:tblGrid>
      <w:tr>
        <w:trPr/>
        <w:tc>
          <w:tcPr>
            <w:tcW w:w="2813" w:type="dxa"/>
            <w:tcBorders/>
          </w:tcPr>
          <w:p>
            <w:pPr>
              <w:pStyle w:val="Normal"/>
              <w:spacing w:lineRule="auto" w:line="360" w:before="0" w:after="0"/>
              <w:ind w:firstLine="72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ГК України</w:t>
            </w:r>
          </w:p>
        </w:tc>
        <w:tc>
          <w:tcPr>
            <w:tcW w:w="6756" w:type="dxa"/>
            <w:tcBorders/>
          </w:tcPr>
          <w:p>
            <w:pPr>
              <w:pStyle w:val="Normal"/>
              <w:spacing w:lineRule="auto" w:line="360" w:before="0" w:after="0"/>
              <w:ind w:firstLine="72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Господарський кодекс України</w:t>
            </w:r>
          </w:p>
        </w:tc>
      </w:tr>
      <w:tr>
        <w:trPr/>
        <w:tc>
          <w:tcPr>
            <w:tcW w:w="2813" w:type="dxa"/>
            <w:tcBorders/>
          </w:tcPr>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w:t>
            </w:r>
          </w:p>
        </w:tc>
        <w:tc>
          <w:tcPr>
            <w:tcW w:w="6756" w:type="dxa"/>
            <w:tcBorders/>
          </w:tcPr>
          <w:p>
            <w:pPr>
              <w:pStyle w:val="Normal"/>
              <w:spacing w:lineRule="auto" w:line="360" w:before="0" w:after="0"/>
              <w:ind w:left="6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лова репутація</w:t>
            </w:r>
          </w:p>
        </w:tc>
      </w:tr>
      <w:tr>
        <w:trPr/>
        <w:tc>
          <w:tcPr>
            <w:tcW w:w="2813" w:type="dxa"/>
            <w:tcBorders/>
          </w:tcPr>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О</w:t>
            </w:r>
          </w:p>
        </w:tc>
        <w:tc>
          <w:tcPr>
            <w:tcW w:w="6756" w:type="dxa"/>
            <w:tcBorders/>
          </w:tcPr>
          <w:p>
            <w:pPr>
              <w:pStyle w:val="Normal"/>
              <w:spacing w:lineRule="auto" w:line="360" w:before="0" w:after="0"/>
              <w:ind w:left="6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а особа</w:t>
            </w:r>
          </w:p>
        </w:tc>
      </w:tr>
      <w:tr>
        <w:trPr/>
        <w:tc>
          <w:tcPr>
            <w:tcW w:w="2813" w:type="dxa"/>
            <w:tcBorders/>
          </w:tcPr>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К України</w:t>
            </w:r>
          </w:p>
        </w:tc>
        <w:tc>
          <w:tcPr>
            <w:tcW w:w="6756" w:type="dxa"/>
            <w:tcBorders/>
          </w:tcPr>
          <w:p>
            <w:pPr>
              <w:pStyle w:val="Normal"/>
              <w:spacing w:lineRule="auto" w:line="360" w:before="0" w:after="0"/>
              <w:ind w:left="6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вільний кодекс України</w:t>
            </w:r>
          </w:p>
        </w:tc>
      </w:tr>
      <w:tr>
        <w:trPr/>
        <w:tc>
          <w:tcPr>
            <w:tcW w:w="2813" w:type="dxa"/>
            <w:tcBorders/>
          </w:tcPr>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ПК України</w:t>
            </w:r>
          </w:p>
        </w:tc>
        <w:tc>
          <w:tcPr>
            <w:tcW w:w="6756" w:type="dxa"/>
            <w:tcBorders/>
          </w:tcPr>
          <w:p>
            <w:pPr>
              <w:pStyle w:val="Normal"/>
              <w:spacing w:lineRule="auto" w:line="360" w:before="0" w:after="0"/>
              <w:ind w:left="6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вільний процесуальний кодекс України</w:t>
            </w:r>
          </w:p>
        </w:tc>
      </w:tr>
      <w:tr>
        <w:trPr/>
        <w:tc>
          <w:tcPr>
            <w:tcW w:w="2813" w:type="dxa"/>
            <w:tcBorders/>
          </w:tcPr>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ПК України</w:t>
            </w:r>
          </w:p>
        </w:tc>
        <w:tc>
          <w:tcPr>
            <w:tcW w:w="6756" w:type="dxa"/>
            <w:tcBorders/>
          </w:tcPr>
          <w:p>
            <w:pPr>
              <w:pStyle w:val="Normal"/>
              <w:spacing w:lineRule="auto" w:line="360" w:before="0" w:after="0"/>
              <w:ind w:left="6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подарський процесуальний кодекс України</w:t>
            </w:r>
          </w:p>
        </w:tc>
      </w:tr>
      <w:tr>
        <w:trPr/>
        <w:tc>
          <w:tcPr>
            <w:tcW w:w="2813" w:type="dxa"/>
            <w:tcBorders/>
          </w:tcPr>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ВСУ</w:t>
            </w:r>
          </w:p>
        </w:tc>
        <w:tc>
          <w:tcPr>
            <w:tcW w:w="6756" w:type="dxa"/>
            <w:tcBorders/>
          </w:tcPr>
          <w:p>
            <w:pPr>
              <w:pStyle w:val="Normal"/>
              <w:spacing w:lineRule="auto" w:line="360" w:before="0" w:after="0"/>
              <w:ind w:left="6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енум Верховного суду України</w:t>
            </w:r>
          </w:p>
        </w:tc>
      </w:tr>
      <w:tr>
        <w:trPr/>
        <w:tc>
          <w:tcPr>
            <w:tcW w:w="2813" w:type="dxa"/>
            <w:tcBorders/>
          </w:tcPr>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Р України</w:t>
            </w:r>
          </w:p>
        </w:tc>
        <w:tc>
          <w:tcPr>
            <w:tcW w:w="6756" w:type="dxa"/>
            <w:tcBorders/>
          </w:tcPr>
          <w:p>
            <w:pPr>
              <w:pStyle w:val="Normal"/>
              <w:spacing w:lineRule="auto" w:line="360" w:before="0" w:after="0"/>
              <w:ind w:left="67"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омості Верховної Ради України</w:t>
            </w:r>
          </w:p>
        </w:tc>
      </w:tr>
    </w:tbl>
    <w:p>
      <w:pPr>
        <w:sectPr>
          <w:headerReference w:type="default" r:id="rId5"/>
          <w:type w:val="nextPage"/>
          <w:pgSz w:w="11906" w:h="16838"/>
          <w:pgMar w:left="1418" w:right="851" w:gutter="284" w:header="709" w:top="1134" w:footer="0"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7"/>
        </w:numPr>
        <w:spacing w:lineRule="auto" w:line="360" w:before="0" w:after="0"/>
        <w:ind w:left="0" w:firstLine="708"/>
        <w:jc w:val="center"/>
        <w:outlineLvl w:val="0"/>
        <w:rPr>
          <w:rFonts w:ascii="Times New Roman" w:hAnsi="Times New Roman" w:eastAsia="Times New Roman" w:cs="Arial"/>
          <w:b/>
          <w:b/>
          <w:kern w:val="2"/>
          <w:sz w:val="28"/>
          <w:szCs w:val="24"/>
          <w:lang w:eastAsia="ru-RU"/>
        </w:rPr>
      </w:pPr>
      <w:r>
        <w:rPr>
          <w:rFonts w:eastAsia="Times New Roman" w:cs="Arial" w:ascii="Times New Roman" w:hAnsi="Times New Roman"/>
          <w:b/>
          <w:kern w:val="2"/>
          <w:sz w:val="28"/>
          <w:szCs w:val="24"/>
          <w:lang w:eastAsia="ru-RU"/>
        </w:rPr>
      </w:r>
      <w:bookmarkStart w:id="1" w:name="__RefHeading___Toc313454560"/>
      <w:bookmarkStart w:id="2" w:name="__RefHeading___Toc313454560"/>
    </w:p>
    <w:p>
      <w:pPr>
        <w:pStyle w:val="Normal"/>
        <w:keepNext w:val="true"/>
        <w:numPr>
          <w:ilvl w:val="0"/>
          <w:numId w:val="47"/>
        </w:numPr>
        <w:spacing w:lineRule="auto" w:line="360" w:before="0" w:after="0"/>
        <w:ind w:left="0" w:firstLine="708"/>
        <w:jc w:val="center"/>
        <w:outlineLvl w:val="0"/>
        <w:rPr>
          <w:rFonts w:ascii="Times New Roman" w:hAnsi="Times New Roman" w:eastAsia="Times New Roman" w:cs="Arial"/>
          <w:b/>
          <w:b/>
          <w:kern w:val="2"/>
          <w:sz w:val="28"/>
          <w:szCs w:val="24"/>
          <w:lang w:eastAsia="ru-RU"/>
        </w:rPr>
      </w:pPr>
      <w:bookmarkStart w:id="3" w:name="__RefHeading___Toc313454560"/>
      <w:r>
        <w:rPr>
          <w:rFonts w:eastAsia="Times New Roman" w:cs="Arial" w:ascii="Times New Roman" w:hAnsi="Times New Roman"/>
          <w:b/>
          <w:kern w:val="2"/>
          <w:sz w:val="28"/>
          <w:szCs w:val="24"/>
          <w:lang w:eastAsia="ru-RU"/>
        </w:rPr>
        <w:t>ВСТУП</w:t>
      </w:r>
      <w:bookmarkEnd w:id="3"/>
    </w:p>
    <w:p>
      <w:pPr>
        <w:pStyle w:val="Normal"/>
        <w:spacing w:lineRule="auto" w:line="36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Розвиток українського суспільства знаходить свій вияв у багатьох державотворчих процесах в Україні. У зв’язку з цим, актуальним завданням вітчизняної правової науки є проведення глибокого та всебічного розгляду і опрацювання численних теоретико-прикладних правових проблем, однією з яких є вдосконалення правової охорони немайнових прав юридичних осіб, зокрема, їх ділової репутації. Необхідність правової охорони прав ділової репутації юридичних осіб особливо актуалізується у зв’язку із стрімким розвитком мас-медіа та технологій поширення інформації, зокрема, й в мережі Інтернет. Актуальність дослідження також зумовлена триваючими європейськими та світовими процесами уніфікації й гармонізації цивільного законодавства, що безумовно торкається й цивільно-правової охорони ділової репу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біжності в регулюванні відносин, пов’язаних з діловою репутацією юридичної особи, обумовлюють необхідність існування певних узгоджених колізійних положень, що покликані захистити порушені права особи у цивільному праві і процесі. З урахуванням цього актуальним є дослідження цивільно-правової охорони ділової репутації юридичної особ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ьогодення містить численні приклади посягання на ділову репутацію юридичних осіб, результатом яких в переважній більшості випадків є спричинення їм шкоди. З огляду на це намітилася тенденція до розширення сфери деліктних зобов’язань, пов’язаних з діловою репутацією юридичної особи. У судовій практиці справи про захист ділової репутації юридичних осіб вже не є поодинокими, і щороку їх кількість лише збільшується. Однак невизначеність законодавчих норм щодо охорони ділової репутації юридичної особи призводить до появи неоднозначної судової практики у таких справ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щевказані обставини обумовлюють необхідність подальшого дослідження правової охорони ділової репутації юридичних осіб, актуальність якого підсилюється відсутністю сучасних спеціальних досліджень цієї проблематики. Науково-теоретичну основу дисертаційного дослідження складають, насамперед, праці вітчизняних цивілістів, сфера наукових інтересів яких пов’язана із інститутом особистих немайнових прав і проблемами охорони (захисту) ділової репутації, зокрема: О. М. Жидкової, О. В. Синєгубова, А. О. Церковної, І. В. Саприкіної, Д. Д. Луспеника, С. І. Шимон, В. П. Паліюка, О. В. Кохановської, Р. О. Стефанчука, С. І. Чорнооченко, Л. В. Красицької та ін., а також представників науки господарського пра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нник, В. С. Кулішенко, О.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дцерковного, В.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Щербини та і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овій репутації як правовій категорії приділялося багато уваги ще в дореволюційній юридичній літературі. У радянський період розвитку цивілістичної науки також зверталась увага на її значення. На сьогодні невирішеність багатьох питань змісту, ознак, системи охорони ділової репутації юридичної особи призводить до неоднозначності правозастосування, зокрема і суперечливої судової практ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ож в роботі використовувались результати досліджень окремих проблем юридичних осіб, особистих немайнових прав, охорони ділової репутації, висвітлені в роботах російських дореволюційних, радянських, а також сучасних вітчизняних та іноземних дослідників, зокрема: М. С. Александр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ісім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тоню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бри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гданової,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тнєв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ьєвої,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ласо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янтич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ибанов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рделевського,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еримо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ечекьяна, Г. О. Коваленко, І. Ф. Коваль, Л. О. Красавчикової, Н. С. Кузнєцової, І. М. Кучеренко, В. В. Луця, М.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алеїна, М. М. Малеїної, М. І. Матузова, Л. С. Нецької, З. В. Ромовської, Г. О. Свердлика, А. П. Сергєєва, О. Ф. Скакун, С. О. Сліпченка, Г. М. Стоякіна, Е. Л. Страунінга, Г. П. Тимченка, Ю. К. Толстого, Л. С. Явича, Р. О. Халфіної, Я. М. Шевченко, Р. Б. Шишки та ін. Водночас ціла низка важливих питань правової охорони ділової репутації юридичних осіб потребує подальшого дослідження, зокрема, поняття правової охорони ділової репутації юридичної особи та визначення її цивільно-правових форм, розкриття умов пред’явлення позову, обґрунтування доцільності/недоцільності існування подвійної підвідомчості (юрисдикції) справ про захист ділової репутації тощ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го монографічного дослідження проблем цивільно-правової охорони ділової репутації юридичної особи у вітчизняній юридичній науці </w:t>
      </w:r>
      <w:r>
        <w:rPr>
          <w:rFonts w:eastAsia="Times New Roman" w:cs="Times New Roman" w:ascii="Times New Roman" w:hAnsi="Times New Roman"/>
          <w:color w:val="000000"/>
          <w:sz w:val="28"/>
          <w:szCs w:val="28"/>
          <w:lang w:eastAsia="ru-RU"/>
        </w:rPr>
        <w:t>ще не було.</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p>
    <w:p>
      <w:pPr>
        <w:pStyle w:val="Normal"/>
        <w:spacing w:lineRule="auto" w:line="360" w:before="0" w:after="0"/>
        <w:ind w:firstLine="720"/>
        <w:jc w:val="both"/>
        <w:rPr/>
      </w:pPr>
      <w:r>
        <w:rPr>
          <w:rFonts w:eastAsia="Times New Roman" w:cs="Times New Roman" w:ascii="Times New Roman" w:hAnsi="Times New Roman"/>
          <w:bCs/>
          <w:color w:val="000000"/>
          <w:sz w:val="28"/>
          <w:szCs w:val="28"/>
          <w:lang w:eastAsia="ru-RU"/>
        </w:rPr>
        <w:t>Тема дисертації затверджена рішенням Вченої ради Науково-дослідного інституту приватного права і підприємництва НАПрН України від 27 жовтня 2010 р. (протокол № 9). Дисертаційне дослідження виконано відповідно до науково-дослідної роботи Науково-дослідного інституту приватного права і підприємництва НАПрН України на тему «Проблеми здійснення та захисту суб’єктивних цивільних прав»</w:t>
      </w:r>
      <w:r>
        <w:rPr>
          <w:rFonts w:eastAsia="Times New Roman" w:cs="Times New Roman" w:ascii="Times New Roman" w:hAnsi="Times New Roman"/>
          <w:sz w:val="28"/>
          <w:szCs w:val="28"/>
          <w:lang w:eastAsia="ru-RU"/>
        </w:rPr>
        <w:t xml:space="preserve"> (номер державної реєстрації 0108U000494).</w:t>
      </w:r>
    </w:p>
    <w:p>
      <w:pPr>
        <w:pStyle w:val="Normal"/>
        <w:tabs>
          <w:tab w:val="clear" w:pos="708"/>
          <w:tab w:val="left" w:pos="0"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before="0" w:after="0"/>
        <w:ind w:firstLine="54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ослідження є розробка нових теоретичних положень та обґрунтування цивільно-правової охорони ділової репутації юридичної особи, підготовка пропозицій із вдосконалення норм цивільного законодавства України та практики його застосування з цих пита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ставлена мета обумовила вирішення таких основних </w:t>
      </w:r>
      <w:r>
        <w:rPr>
          <w:rFonts w:eastAsia="Times New Roman" w:cs="Times New Roman" w:ascii="Times New Roman" w:hAnsi="Times New Roman"/>
          <w:i/>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еволюцію трактувань правової категорії «ділова репутація»;</w:t>
      </w:r>
    </w:p>
    <w:p>
      <w:pPr>
        <w:pStyle w:val="Normal"/>
        <w:numPr>
          <w:ilvl w:val="0"/>
          <w:numId w:val="15"/>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онятійно-категоріальний апарат дослідження, зокрема, конкретизувати зміст поняття «ділова репутація юридичної особи», «охорона ділової репутації юридичної особи», «цивільно-правова охорона ділової репутації юридичної особи», «цивільно-правові способи захисту ділової репутації юридичної особи»;</w:t>
      </w:r>
    </w:p>
    <w:p>
      <w:pPr>
        <w:pStyle w:val="Normal"/>
        <w:numPr>
          <w:ilvl w:val="0"/>
          <w:numId w:val="15"/>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цивільно-правові форми охорони ділової репутації юридичної особи;</w:t>
      </w:r>
    </w:p>
    <w:p>
      <w:pPr>
        <w:pStyle w:val="Normal"/>
        <w:numPr>
          <w:ilvl w:val="0"/>
          <w:numId w:val="15"/>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класифікацію цивільно-правових способів захисту ділової репутації юридичної особи; </w:t>
      </w:r>
    </w:p>
    <w:p>
      <w:pPr>
        <w:pStyle w:val="Normal"/>
        <w:numPr>
          <w:ilvl w:val="0"/>
          <w:numId w:val="15"/>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і проаналізувати типові делікти, пов’язані з діловою репутацією юридичної особи;</w:t>
      </w:r>
    </w:p>
    <w:p>
      <w:pPr>
        <w:pStyle w:val="Normal"/>
        <w:numPr>
          <w:ilvl w:val="0"/>
          <w:numId w:val="15"/>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умови пред’явлення позову у цивільних справах про захист ділової репутації юридичної особи;</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роблеми підвідомчості (юрисдикції) справ про захист ділової репутації судам;</w:t>
      </w:r>
    </w:p>
    <w:p>
      <w:pPr>
        <w:pStyle w:val="Normal"/>
        <w:numPr>
          <w:ilvl w:val="0"/>
          <w:numId w:val="15"/>
        </w:numPr>
        <w:tabs>
          <w:tab w:val="clear" w:pos="708"/>
          <w:tab w:val="left" w:pos="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розгляду та вирішення судами справ про захист ділової репутації юридичної особи.</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Об’єк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є цивільні матеріальні та процесуальні правовідносини у сфері ділової репутації.</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Предме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є вітчизняні та міжнародні нормативні акти, матеріали судової практики та науково-теоретичні досягнення щодо цивільно-правової охорони ділової репутації юридичної особи.</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sz w:val="28"/>
          <w:szCs w:val="28"/>
          <w:lang w:eastAsia="ru-RU"/>
        </w:rPr>
        <w:t>. В ході роботи над дисертацією застосовувались загальні і спеціально-правові методи наукового пошуку. Основу методології дослідницької діяльності склали переважно такі методи наукового пізнання:</w:t>
      </w:r>
    </w:p>
    <w:p>
      <w:pPr>
        <w:pStyle w:val="Normal"/>
        <w:numPr>
          <w:ilvl w:val="0"/>
          <w:numId w:val="1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діалектичний — при розкритті взаємозв’язку понять «гідність», «честь» і «ділова репутація», а також співвідношення понять «ділова репутація», «імідж», «престиж», «реноме» тощо (підрозділ 1.1 та переважно розділ 1 дисертації)</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1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функціональний — під час визначення цивільно-правових форм охорони ділової репутації юридичної особи і здійсненні класифікації цивільно-правових способів захисту ділової репутації юридичної особи (підрозділи 2.1, 2.2 дисертації);</w:t>
      </w:r>
    </w:p>
    <w:p>
      <w:pPr>
        <w:pStyle w:val="Normal"/>
        <w:numPr>
          <w:ilvl w:val="0"/>
          <w:numId w:val="1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логічний — при визначенні змісту понять «ділова репутація юридичної особи», «охорона ділової репутації юридичної особи», «цивільно-правова охорона ділової репутації юридичної особи», «цивільно-правові способи захисту ділової репутації юридичної особи» (підрозділи 1.2, 1.3 та 2.2 дисертації); </w:t>
      </w:r>
    </w:p>
    <w:p>
      <w:pPr>
        <w:pStyle w:val="Normal"/>
        <w:numPr>
          <w:ilvl w:val="0"/>
          <w:numId w:val="15"/>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авових аналогій — при розкритті змісту судових рішень у справах про захист ділової репутації юридичної особи (підрозділи 3.1, 3.2 дисертації).</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науковому обґрунтуванні механізму цивільно-правової охорони ділової репутації юридичної особи в Украї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дослідження автором сформульовано такі наукові положення, висновки та пропозиції, що виносяться на захист.</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запропоновано всі без винятку справи про захист ділової репутації юридичної особи віднести до компетенції судів, які розглядають справи в порядку цивільного судочинства, одночасно виключивши їх з підвідомчості господарських судів, оскільки існуюча нині в Україні їх подвійна підвідомчість (юрисдикція) не сприяє формуванню єдиної судової практики у цій категорії спра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класифікацію цивільно-правових способів захисту ділової репутації юридичної особи: а) </w:t>
      </w:r>
      <w:r>
        <w:rPr>
          <w:rFonts w:eastAsia="Times New Roman" w:cs="Times New Roman" w:ascii="Times New Roman" w:hAnsi="Times New Roman"/>
          <w:i/>
          <w:sz w:val="28"/>
          <w:szCs w:val="28"/>
          <w:lang w:eastAsia="ru-RU"/>
        </w:rPr>
        <w:t xml:space="preserve">за ступенем регламентації – </w:t>
      </w:r>
      <w:r>
        <w:rPr>
          <w:rFonts w:eastAsia="Times New Roman" w:cs="Times New Roman" w:ascii="Times New Roman" w:hAnsi="Times New Roman"/>
          <w:sz w:val="28"/>
          <w:szCs w:val="28"/>
          <w:lang w:eastAsia="ru-RU"/>
        </w:rPr>
        <w:t xml:space="preserve">на загальні (передбачені ст. 16 ЦК України, крім відновлення становища, яке існувало до порушення і визнання незаконним нормативно-правового акта) і спеціальні (спростування, відповідь, висловлювання своєї думки, публічне вибачення, вилучення тиражу газети, книги тощо); б) </w:t>
      </w:r>
      <w:r>
        <w:rPr>
          <w:rFonts w:eastAsia="Times New Roman" w:cs="Times New Roman" w:ascii="Times New Roman" w:hAnsi="Times New Roman"/>
          <w:i/>
          <w:sz w:val="28"/>
          <w:szCs w:val="28"/>
          <w:lang w:eastAsia="ru-RU"/>
        </w:rPr>
        <w:t>в залежності від суб’єкта, який уповноважений захистити право на ділову репутацію</w:t>
      </w:r>
      <w:r>
        <w:rPr>
          <w:rFonts w:eastAsia="Times New Roman" w:cs="Times New Roman" w:ascii="Times New Roman" w:hAnsi="Times New Roman"/>
          <w:sz w:val="28"/>
          <w:szCs w:val="28"/>
          <w:lang w:eastAsia="ru-RU"/>
        </w:rPr>
        <w:t>: способи, які можуть бути застосовані самим носієм ділової репутації; судово-процесуальні способи захисту ділової репутації; способи захисту, які можуть бути застосовані іншим уповноваженим державним орган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ня поняття «ділова репутація юридичної особи» як відомостей про юридичну особу, її діяльність (зокрема, про можливість, здатність, якість, повноту і своєчасність виконання зобов’язань або обов’язків, дотримання нею і її працівниками вимог законодавства, ділові зв’язки, професійні знання, навички та вміння працівників юридичної особи тощо), які динамічно формуються і поширюються суб’єктами, з якими юридична особа вступає у ділові стосунки, іншими суб’єктами, а також засобами масової інформ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укове положення про те, що цивільно-правовими формами охорони ділової репутації юридичної особи є: а) закріплення в нормах матеріального права і гарантування права на ділову репутацію; б) судовий захист ділової репутації; в) самозахист ділової репутації;</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уково-теоретичне обґрунтування того, що до обставин, які складають предмет доказування для юридичної особи як позивача у справах про захист її ділової репутації, необхідно відносити наступне: а) поширені відомості не відповідали дійсності, тобто були неправдиві; б) такі відомості є негативною інформацією про юридичну особу; в) вони порочать ділову репутацію юридичної особи; г) такі відомості були поширені саме відповідачем.</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наукову позицію про те, що «негативність» поширеної інформації є ширшим поняттям за її «недостовірність», з огляду на що у відповідності до ч. 3 ст. 277 ЦК України позивачу у справах про захист ділової репутації юридичної особи необхідно довести лише негативність поширеної інформації, а доведення достовірності такої інформації покладається на відповідач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укова позиція про співвідношення поняття «охорона» і «захист» щодо ділової репутації особи. Доводиться, що охорона ділової репутації особи спрямована на попередження чи унеможливлення порушень прав такої особи, а захист має на меті мінімізувати наслідки допущеного порушення прав юридичної особи і засобами цивільного права, а при неможливості їх відновити – відшкодувати заподіяні збит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8) визначення «цивільно-правова охор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ілової репутації юридичної особи». На підставі поєднання заходів, спрямованих на гарантування, здійснення та захист права юридичної особи на ділову репутацію, передбачених нормами цивільного матеріального і процесуального права сформульоване таке авторське визначення: </w:t>
      </w:r>
      <w:r>
        <w:rPr>
          <w:rFonts w:eastAsia="Times New Roman" w:cs="Times New Roman" w:ascii="Times New Roman" w:hAnsi="Times New Roman"/>
          <w:i/>
          <w:sz w:val="28"/>
          <w:szCs w:val="28"/>
          <w:lang w:eastAsia="ru-RU"/>
        </w:rPr>
        <w:t>охорона ділової репутації юридичної особи</w:t>
      </w:r>
      <w:r>
        <w:rPr>
          <w:rFonts w:eastAsia="Times New Roman" w:cs="Times New Roman" w:ascii="Times New Roman" w:hAnsi="Times New Roman"/>
          <w:sz w:val="28"/>
          <w:szCs w:val="28"/>
          <w:lang w:eastAsia="ru-RU"/>
        </w:rPr>
        <w:t xml:space="preserve"> – це сукупність матеріально-правових і процесуальних норм та заходів, що спрямовані на гарантування та реалізацію права на ділову репутацію юридичної особи, а також на захист такого права шляхом його визнання, припинення порушення та притягнення винної особи до юридичної відповідальності;</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9) доктринальні положення щодо необхідності звільнення від юридичної відповідальності за поширення негативної інформації про ділову репутацію, в т.ч. й щодо юридичних осіб, у наступних випадках: а) при висловленні оціночних суджень, у т.ч.</w:t>
      </w:r>
      <w:r>
        <w:rPr>
          <w:rFonts w:eastAsia="Times New Roman" w:cs="Times New Roman" w:ascii="Times New Roman" w:hAnsi="Times New Roman"/>
          <w:sz w:val="28"/>
          <w:szCs w:val="28"/>
          <w:lang w:eastAsia="ru-RU"/>
        </w:rPr>
        <w:t xml:space="preserve"> при критичній оцінці певних фактів, у думках та судженнях, критичних рецензіях творів тощо</w:t>
      </w:r>
      <w:r>
        <w:rPr>
          <w:rFonts w:eastAsia="Times New Roman" w:cs="Times New Roman" w:ascii="Times New Roman" w:hAnsi="Times New Roman"/>
          <w:iCs/>
          <w:sz w:val="28"/>
          <w:szCs w:val="28"/>
          <w:lang w:eastAsia="ru-RU"/>
        </w:rPr>
        <w:t xml:space="preserve">; б) при </w:t>
      </w:r>
      <w:r>
        <w:rPr>
          <w:rFonts w:eastAsia="Times New Roman" w:cs="Times New Roman" w:ascii="Times New Roman" w:hAnsi="Times New Roman"/>
          <w:sz w:val="28"/>
          <w:szCs w:val="28"/>
          <w:lang w:eastAsia="ru-RU"/>
        </w:rPr>
        <w:t>повідомленні у встановленому законодавством порядку про факти недодержання посадовими або службовими особами чинного законодавства; в) при публікації чи поширенні у засобах масової інформації відомостей, які не відповідають дійсності, якщо вони містились в офіційних повідомленнях чи були одержані від інформаційних агентств чи прес-служб державних органів та органів об’єднань громадян або є дослівним відтворенням матеріалів, опублікованих іншим засобом інформації (з посиланням на нього), офіційних виступів посадових осіб державних органів, виступів народних депутатів, або містилися у авторських виступах, які передаються в ефір без попереднього запи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изначення змісту ділової репутації, який складає інформація про: а) можливість або здатність юридичної особи виконувати взяті на себе зобов’язання або покладені законом обов’язки; б) якість, повноту і своєчасність виконання юридичною особою своїх зобов’язань або функцій; в) дотримання юридичною особою та її працівниками вимог законодавства України; г) ділові зв’язки юридичної особи; д) склад працівників юридичної особи, їх професійні знання, навички та вміння; е) динамічність оцінки юридичної особи та її діяльності;</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наукова позиція про те, що р</w:t>
      </w:r>
      <w:r>
        <w:rPr>
          <w:rFonts w:eastAsia="Times New Roman" w:cs="Times New Roman" w:ascii="Times New Roman" w:hAnsi="Times New Roman"/>
          <w:sz w:val="28"/>
          <w:szCs w:val="20"/>
          <w:lang w:eastAsia="uk-UA"/>
        </w:rPr>
        <w:t>озширювати обсяг поняття «ділова репутація юридичної особи» шляхом виключення слова «ділова» не є доцільним, оскільки цей прикметник вказує на таку її суттєву ознаку як те, що юридична особа набуває репутації не до чи у момент її створення, а у процесі ї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ложення про прийнятність такого способу захисту права юридичної особи на ділову репутацію як визнання незаконним правового акта індивідуальної дії органу державної влади, органу влади Автономної Республіки Крим або органу місцевого самоврядування. Одночасно доведена неможливість віднесення до способів цивільно-правового захисту права юридичної особи на ділову репутацію визнання судом незаконним нормативно-правового акт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дисертаційного дослідження полягає у тому, що розроблені науково-теоретичні положення, висновки та пропозиції можуть бути використані:</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у нормотворчій діяльності — для удосконалення нормативно-правового регулювання відносин, пов’язаних з діловою репутацією юридичної особи;</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у правозастосовні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іяльності — для підвищення ефективності охорони ділової репутації юридичної особи. Результати проведеного дослідження впроваджені в діяльність Апеляційного суду Київської області (довідка № 142/12 від 25.01.2012 р. – Додаток А), Комітету конституційно-правового контролю України (довідка № 2/1-12 від 26.01.2012 р. – Додаток Б) та в практику адвоката Окунєва Д. О. (довідка № 56 від 17.01.2012 р. – Додаток В);</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у науково-дослідній сфері — при подальшій науковій розробці проблем правового регулювання особистих немайнових прав юридичної особи;</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8"/>
          <w:szCs w:val="28"/>
          <w:lang w:eastAsia="ru-RU"/>
        </w:rPr>
        <w:t>у навчальному процесі — для викладання дисципліни «Цивільне право України» та спецкурсу «Особисті немайнові права». Результати дослідження використовувались дисертанткою під час викладання навчальної дисципліни «Цивільне право</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для студентів Національного авіаційного університету (довідка № 955/13 від 14.03.2012 р. – Додаток Д).</w:t>
      </w:r>
    </w:p>
    <w:p>
      <w:pPr>
        <w:pStyle w:val="Normal"/>
        <w:widowControl w:val="false"/>
        <w:shd w:fill="FFFFFF" w:val="clear"/>
        <w:tabs>
          <w:tab w:val="clear" w:pos="708"/>
          <w:tab w:val="left" w:pos="0" w:leader="none"/>
        </w:tabs>
        <w:autoSpaceDE w:val="false"/>
        <w:spacing w:lineRule="auto" w:line="36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й практичні результати дисертаційної роботи оприлюднені на конференціях, симпозіумах, круглих столах, семінарах, зокрема, на: Науково-практичній конференції «Державна політика розвитку цивільної авіації ХХІ століття: економічні і стратегічні можливості Україн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Київ, 19-20 лютого 2009 р.); ІІ Міжнародній науково-практичній конференції «Держава і право в умовах глобалізації: реалії і перспектив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Сімферополь, 16-17 квітня 2010 р.); ХІІ Всеукраїнській науково-практичній конференції «Формування правової держави в Україні: проблеми і перспектив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Тернопіль, 9 квітня 2010 р.); Міжнародній науково-практичній конференції «Актуальні питання сучасних державотворчих та правотворчих процесі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Запоріжжя, 28 квітня 2010 р.); Всеукраїнській науково-практичній конференції «Актуальні проблеми правотворення в сучасній Україні</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Алушта (АРК), 29 квітня – 1 травня 2010 р.); Міжнародній науково-практичній конференції «Правове регулювання суспільних відносин: актуальні проблеми та вимоги сьогоденн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Запоріжжя, 27-28 травня 2010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 Міжнародній науково-практичній конференції «Актуальні питання реформування правової системи Україн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Луцьк, 4-5 червня 2010 р.); Міжнародній науково-практичній конференції «Перспективи та пріоритети розвитку юридичної наук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Запоріжжя, 14-15 жовтня 2010 р.); конференції «Актуальні проблеми цивільного, сімейного та міжнародного приватного права (Матвєєвські цивілістичні читання)</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Київ, 16 вересня 2010 р.); Міжнародній науково-практичній конференції «Сучасне міжнародне та вітчизняне право як регулятор суспільних відносин</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Одеса, 7-8 жовтня 2010 р.); Міжнародній науково-практичній конференції «</w:t>
      </w:r>
      <w:r>
        <w:rPr>
          <w:rFonts w:eastAsia="Times New Roman" w:cs="Times New Roman" w:ascii="Times New Roman" w:hAnsi="Times New Roman"/>
          <w:iCs/>
          <w:sz w:val="28"/>
          <w:szCs w:val="28"/>
          <w:lang w:eastAsia="ru-RU"/>
        </w:rPr>
        <w:t>Проблемы</w:t>
      </w:r>
      <w:r>
        <w:rPr>
          <w:rFonts w:eastAsia="Times New Roman" w:cs="Times New Roman" w:ascii="Times New Roman" w:hAnsi="Times New Roman"/>
          <w:sz w:val="28"/>
          <w:szCs w:val="28"/>
          <w:lang w:eastAsia="ru-RU"/>
        </w:rPr>
        <w:t xml:space="preserve"> альтернативных лишению свободы видов наказания в России и зарубежных странах</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г. Псков, 14-15 октября 2010 г.); Міжнародній науково-практичній конференції «Теорія і практика правотворчої та правозастосовної діяльності у контексті сучасних реформаційних процесів</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Харків, 22-23 жовтня 2010 р.); Міжнародній науково-практичній конференції «Теорія і практика застосування чинного вітчизняного та міжнародного законодавства в сучасних умовах</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м. Одеса, 12-13 лютого 2011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та практичні висновки дисертації оприлюднено на семінарах, наукових дискусіях і круглих столах з проблем цивільного права, що проводились у Київському університеті права НАН України, Національному авіаційному університеті, Апеляційному суді Київської області, Науково-дослідному інституті приватного права і підприємництва НАПрН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 дослідження використовувались автором під час викладання навчальної дисципліни  “Цивільне право” для студентів Національного авіаційного університету та інших вищих навчальних закладів м. Киє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обговорювалась на засіданнях наукового відділу проблем приватного права Науково-дослідного інституту приватного права і підприємництва НАПрН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ослідження опубліковано у 23 публікаціях, у тому числі у 9 наукових статтях у </w:t>
      </w:r>
      <w:r>
        <w:rPr>
          <w:rFonts w:eastAsia="Times New Roman" w:cs="Times New Roman" w:ascii="Times New Roman" w:hAnsi="Times New Roman"/>
          <w:color w:val="000000"/>
          <w:sz w:val="28"/>
          <w:szCs w:val="28"/>
          <w:lang w:eastAsia="ru-RU"/>
        </w:rPr>
        <w:t>виданнях, що віднесені до переліку фахових для юридичних наук</w:t>
      </w:r>
      <w:r>
        <w:rPr>
          <w:rFonts w:eastAsia="Times New Roman" w:cs="Times New Roman" w:ascii="Times New Roman" w:hAnsi="Times New Roman"/>
          <w:sz w:val="28"/>
          <w:szCs w:val="28"/>
          <w:lang w:eastAsia="ru-RU"/>
        </w:rPr>
        <w:t>, а також у 14 тезах доповідей на наукових захода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з переліку умовних позначень, вступу, 3 розділів, що містять 8 підрозділів, висновків, 3 додатків і списку використаних джерел. Повний обсяг роботи – 192 с. Список використаних джерел містить 171 найменування і викладений на 18 сторінках. Додатки викладені на 5 сторінках.</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sz w:val="28"/>
          <w:szCs w:val="28"/>
          <w:lang w:eastAsia="ru-RU"/>
        </w:rPr>
      </w:pPr>
      <w:r>
        <w:rPr>
          <w:sz w:val="28"/>
          <w:szCs w:val="28"/>
          <w:lang w:eastAsia="ru-RU"/>
        </w:rPr>
      </w:r>
    </w:p>
    <w:p>
      <w:pPr>
        <w:pStyle w:val="Normal"/>
        <w:spacing w:lineRule="auto" w:line="240" w:before="0" w:after="0"/>
        <w:jc w:val="center"/>
        <w:rPr>
          <w:sz w:val="28"/>
          <w:szCs w:val="28"/>
          <w:lang w:eastAsia="ru-RU"/>
        </w:rPr>
      </w:pPr>
      <w:r>
        <w:rPr>
          <w:sz w:val="28"/>
          <w:szCs w:val="28"/>
          <w:lang w:eastAsia="ru-RU"/>
        </w:rPr>
      </w:r>
    </w:p>
    <w:p>
      <w:pPr>
        <w:pStyle w:val="Normal"/>
        <w:keepNext w:val="true"/>
        <w:numPr>
          <w:ilvl w:val="0"/>
          <w:numId w:val="42"/>
        </w:numPr>
        <w:tabs>
          <w:tab w:val="clear" w:pos="708"/>
        </w:tabs>
        <w:spacing w:lineRule="auto" w:line="240" w:before="0" w:after="0"/>
        <w:ind w:left="0" w:hanging="0"/>
        <w:jc w:val="center"/>
        <w:outlineLvl w:val="0"/>
        <w:rPr>
          <w:rFonts w:ascii="Times New Roman" w:hAnsi="Times New Roman" w:eastAsia="Times New Roman" w:cs="Arial"/>
          <w:b/>
          <w:b/>
          <w:kern w:val="2"/>
          <w:sz w:val="28"/>
          <w:szCs w:val="32"/>
          <w:lang w:eastAsia="ru-RU"/>
        </w:rPr>
      </w:pPr>
      <w:bookmarkStart w:id="4" w:name="__RefHeading___Toc313454578"/>
      <w:bookmarkEnd w:id="4"/>
      <w:r>
        <w:rPr>
          <w:rFonts w:eastAsia="Times New Roman" w:cs="Arial" w:ascii="Times New Roman" w:hAnsi="Times New Roman"/>
          <w:b/>
          <w:kern w:val="2"/>
          <w:sz w:val="28"/>
          <w:szCs w:val="32"/>
          <w:lang w:eastAsia="ru-RU"/>
        </w:rPr>
        <w:t>ВИСНОВКИ</w:t>
      </w:r>
    </w:p>
    <w:p>
      <w:pPr>
        <w:pStyle w:val="Normal"/>
        <w:spacing w:lineRule="auto" w:line="36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нове вирішення наукового завдання, що виявляється у науковому обґрунтуванні механізму цивільно-правової охорони ділової репутації юридичної особи в Україні. Реалізовані мета і завдання дослідження дають змогу зробити такі висновки й рекоменд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бічний аналіз вітчизняної та світової літератури, нормативно-правових актів, що слугували теоретико-методологічною основою дослідження, свідчить, що питання ділової репутації прямо чи опосередковано були предметом наукових досліджень представників різних галузевих юридичних наук. Але найбільший внесок у розробку зазначеної проблематики здійснили дослідники цивільного права. Їх дослідження умовно поділені на групи: які спрямовані на розкриття цивільно-правового статусу юридичних осіб і ті, які безпосередньо стосуються охорони ділової репутації. У роботах науковців-цивілістів висвітлюються важливі аспекти діяльності юридичних осіб, у процесі якої можливе настання негативних наслідків для ділової репутації юридичних осіб, а також питання щодо суті поняття захисту немайнових прав у доктрині цивільного права, підстави виникнення та суб’єктний склад правовідносин щодо захисту честі, гідності, ділової репутації та способи захисту названих прав за законодавством України на прикладі судової практики; актуальні проблеми теоретичного та правозастосовчого характеру, пов’язані з розробкою та відображенням у системі цивільного законодавства і права України захисту честі, гідності та репутації; судочинство у справах щодо захисту честі, гідності і ділової репутації, зокрема в аспекті спростування недостовірної інформації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о-правовій охороні ділової репутації юридичної особи в Україні не приділялося належної уваги. Поза увагою дослідників залишилися питання визначення поняття та цивільно-правових форм охорони ділової репутації юридичної особи і цивільно-правових способів захисту її ділової репутації, а також реалізації права на пред’явлення позову по цивільних справах про захист ділової репутації юридичної особи тощо.</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Cs/>
          <w:sz w:val="28"/>
          <w:szCs w:val="28"/>
          <w:lang w:eastAsia="ru-RU"/>
        </w:rPr>
        <w:t>Е</w:t>
      </w:r>
      <w:r>
        <w:rPr>
          <w:rFonts w:eastAsia="Times New Roman" w:cs="Times New Roman" w:ascii="Times New Roman" w:hAnsi="Times New Roman"/>
          <w:sz w:val="28"/>
          <w:szCs w:val="28"/>
          <w:lang w:eastAsia="ru-RU"/>
        </w:rPr>
        <w:t>волюція трактувань правової категорії «ділова репутаці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відчить про те, що об’єднувальним елементом у визначенні цього поняття є вказівка на оцінку ділових якостей особи, а основна, але принципова розбіжність полягає в колі суб’єктів – її носіїв. З урахуванням цього у цивілістиці виокремлюються два наукові підходи до поняття «ділова репутація»: </w:t>
      </w:r>
      <w:r>
        <w:rPr>
          <w:rFonts w:eastAsia="Times New Roman" w:cs="Times New Roman" w:ascii="Times New Roman" w:hAnsi="Times New Roman"/>
          <w:i/>
          <w:sz w:val="28"/>
          <w:szCs w:val="28"/>
          <w:lang w:eastAsia="ru-RU"/>
        </w:rPr>
        <w:t>вузький</w:t>
      </w:r>
      <w:r>
        <w:rPr>
          <w:rFonts w:eastAsia="Times New Roman" w:cs="Times New Roman" w:ascii="Times New Roman" w:hAnsi="Times New Roman"/>
          <w:sz w:val="28"/>
          <w:szCs w:val="28"/>
          <w:lang w:eastAsia="ru-RU"/>
        </w:rPr>
        <w:t xml:space="preserve"> підхід, відповідно до якого під діловою репутацією розуміється суспільна оцінка професійних якостей особи виключно у сфері підприємницьких відносин, і </w:t>
      </w:r>
      <w:r>
        <w:rPr>
          <w:rFonts w:eastAsia="Times New Roman" w:cs="Times New Roman" w:ascii="Times New Roman" w:hAnsi="Times New Roman"/>
          <w:i/>
          <w:sz w:val="28"/>
          <w:szCs w:val="28"/>
          <w:lang w:eastAsia="ru-RU"/>
        </w:rPr>
        <w:t>широкий</w:t>
      </w:r>
      <w:r>
        <w:rPr>
          <w:rFonts w:eastAsia="Times New Roman" w:cs="Times New Roman" w:ascii="Times New Roman" w:hAnsi="Times New Roman"/>
          <w:sz w:val="28"/>
          <w:szCs w:val="28"/>
          <w:lang w:eastAsia="ru-RU"/>
        </w:rPr>
        <w:t xml:space="preserve"> підхід, відповідно до якого ділова репутація – це оцінка професійних якостей будь-якого учасника ділового оборот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овано понятійно-категоріальний апарат дослідження, зокрема, конкретизовано зміст понят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ова репутація юридичної особи» — це відомості про юридичну особу, її діяльність (а саме про: можливість, здатність, якість, повноту і своєчасність виконання зобов’язань або обов’язків, дотримання нею і її працівниками вимог законодавства, ділові зв'язки, професійні знання, навички та вміння працівників юридичної особи тощо), які (відомості) динамічно формуються і поширюються суб’єктами, з якими юридична особа вступає у ділові стосунки, іншими суб’єктами, а також засобами масової інформ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рона ділової репутації юридичної особи» — це сукупність правових норм та заходів, спрямованих на гарантування, реалізацію права на ділову репутацію юридичної особи, а також на захист такого права шляхом його визнання, припинення порушення, а також притягнення винної особи до юридичної відповідальності;</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цивільно-правову охорону ділової репутації юридичної особи» визначено як передбачені цивільним матеріальним і процесуальним правом норми та заходи, спрямовані на гарантування, реалізацію права на ділову репутацію юридичної особи, а також на цивільно-правовий захист такого права шляхом його визнання, припинення порушення, а також притягнення винної особи до цивільно-правової відповіда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о-правові способи захисту ділової репутації юридичної особи визначено як передбачені у межах форм цивільно-правової охорони ділової репутації юридичної особи заходи, які забезпечують відновлення, компенсацію і реалізацію права на ділову репутацію юридичної особ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гідність», «честь» і «ділова репутація» на сьогодні є самостійними цивільно-правовими категоріями, які відрізняються одна від одної і не можуть ототожнюватися. Не можуть бути ототожнені з поняттям «ділова репутація» поняття «імідж», «престиж», «реноме» та інші пов’язані поняття.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оняття «ділова репутація» і «гудвіл» є правовими категоріями, обсяг яких частково пересікається. Ділова репутація є чинником, який впливає на формування і вартість гудвілу. Однак гудвіл формується не лише за рахунок ділової репутації. Обсяг гудвілу залежить від інших чинників об’єктивного і суб’єктивного характеру, наприклад, ринкової кон’юнктури цін, які не мають нічого спільного з діловою репутацією. Ділова репутація є немайновим благом, а гудвіл – це актив, який має вартісне знач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єктивне право на ділову репутацію юридичної особи можна охарактеризувати як забезпечену законом можливість юридичної особи здійснювати не заборонені законом дії, спрямовані на формування і використання ділової репутації, а також вимагати від третіх осіб утримуватися від посягань на неї.</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Cs/>
          <w:sz w:val="28"/>
          <w:szCs w:val="28"/>
          <w:lang w:eastAsia="ru-RU"/>
        </w:rPr>
        <w:t>Ділова репутація юридичної особи є оцінкою, яка свідчить про значимість юридичної особи для суспільства і залежить від повноти, достовірності, своєчасності інформації про її діяльність.</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6. Оцінку ділової репутації юридичної особи формують </w:t>
      </w:r>
      <w:r>
        <w:rPr>
          <w:rFonts w:eastAsia="Times New Roman" w:cs="Times New Roman" w:ascii="Times New Roman" w:hAnsi="Times New Roman"/>
          <w:sz w:val="28"/>
          <w:szCs w:val="28"/>
          <w:lang w:eastAsia="ru-RU"/>
        </w:rPr>
        <w:t>як суб’єкти, з якими юридична особа безпосередньо вступає у різноманітні ділові (адміністративні, договірні, виробничі тощо) відносини, так і суб’єкти, які безпосередніх відносин із такою юридичною особою не мають, а формують своє враження про неї на підставі відомостей, отриманих від третіх осі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орона права на ділову репутацію юридичної особи є складовою частиною механізму охорони прав юридичної особи взагалі на міжнародному і національному рівнях. Вона забезпечується у двох площинах: публічній – як елемент загальної системи забезпечення правопорядку, та у приватній – як засіб забезпечення й охорони прав і законних інтересів юридичної особ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ідновлення становища, яке існувало до порушення, не є прийнятним способом захисту ділової репутації юридичної особи, оскільки в силу інформаційного характеру ділової репутації неможливо повернути в попередній стан інформаційне поле щодо конкретної юридичної особи, яке спотворене певними протиправними діями, а відтак й відновити становище, яке існувало до порушення права на ділову репутацію юридичної особ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Цивільно-правовими формами охорони ділової репутації юридичної особи є:</w:t>
      </w:r>
    </w:p>
    <w:p>
      <w:pPr>
        <w:pStyle w:val="Normal"/>
        <w:numPr>
          <w:ilvl w:val="0"/>
          <w:numId w:val="6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е закріплення і гарантування ділової репутації;</w:t>
      </w:r>
    </w:p>
    <w:p>
      <w:pPr>
        <w:pStyle w:val="Normal"/>
        <w:numPr>
          <w:ilvl w:val="0"/>
          <w:numId w:val="6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ий захист ділової репутації;</w:t>
      </w:r>
    </w:p>
    <w:p>
      <w:pPr>
        <w:pStyle w:val="Normal"/>
        <w:numPr>
          <w:ilvl w:val="0"/>
          <w:numId w:val="6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захист ділової репутац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амозахист як форма захисту ділової репутації юридичної особи може полягати у будь-яких незаборонених законодавством формах інформаційної діяльності, спрямованих на відновлення її ділової репутації. Обираючи конкретний спосіб самозахисту юридичній особі в кожному конкретному випадку слід виходити з того, який був характер дій порушника, якими принижується її ділова репутація. Способами самозахисту ділової репутації юридичної можуть бути, зокрема, публікації та повідомлення у засобах масової інформації, на Інтернет-ресурсах, публічні виступи керівників чи представників юридичної особи тощ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ифікацію цивільно-правових способів захисту ділової репутації юридичної особи здійснено за наступними критеріями:</w:t>
      </w:r>
    </w:p>
    <w:p>
      <w:pPr>
        <w:pStyle w:val="Normal"/>
        <w:spacing w:lineRule="auto" w:line="36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 ступенем регламентації: загальні способи захисту ділової репутації юридичної особи (передбачені ст. 16 ЦК України, крім відновлення становища, яке існувало до порушення і визнання незаконним нормативно-правового акта) і спеціальні способи захисту ділової репутації юридичної особи (спростування, відповідь, висловлювання своєї думки, публічне вибачення, вилучення тиражу газети, книги тощо).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лежності від суб’єкта, який уповноважений захистити право на ділову репутацію виділено: способи, які можуть бути застосовані самим носієм ділової репутації; судово-процесуальні способи захисту ділової репутації; способи захисту, які можуть бути застосовані іншим уповноваженим державним орган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рийнятним способом захисту права юридичної особи на ділову репутацію визнання незаконним правового акта органу державної влади, органу влади Автономної Республіки Крим або органу місцевого самоврядування індивідуальної дії. А на основі аналізу 374 рішень і ухвал у справах, пов’язаних з діловою репутацією, зроблено висновок про неможливість визнання судом незаконним нормативно-правового акта як способу цивільно-правового захисту права юридичної особи на ділову репутаці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онодавство України передбачає склади правопорушень, пов’язаних з діловою репутацією юридичної особи, переважно у частині положень про недобросовісну конкуренцію, виокремлюючи дві групи порушень, пов’язаних діловою репутацією юридичної особи (лише суб’єктів господарюва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ушення, пов’язані з неправомірним використанням ділової репутації суб'єкта господарювання (неправомірне використання чужих позначень, рекламних матеріалів, упаковки; неправомірне використання товару іншого виробника; копіювання зовнішнього вигляду виробу іншого виробника; порівняльна реклам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ушення шляхом поширення у будь-якій формі неправдивих, неточних або неповних відомостей, пов'язаних з особою чи діяльністю суб'єкта господарювання, які завдали або могли завдати шкоди діловій репутації суб'єкта господарювання.</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Відсутність юридичної відповідальності законодавець пов’язує з висловленням оціночних суджень, які у справах за позовами про захист ділової репутації юридичної особи не підлягатимуть спростуванню та доведенню їх правдивості. </w:t>
      </w:r>
      <w:r>
        <w:rPr>
          <w:rFonts w:eastAsia="Times New Roman" w:cs="Times New Roman" w:ascii="Times New Roman" w:hAnsi="Times New Roman"/>
          <w:sz w:val="28"/>
          <w:szCs w:val="28"/>
          <w:lang w:eastAsia="ru-RU"/>
        </w:rPr>
        <w:t>Не утворюють склад цивільного правопорушення також наступні випадки порушення права юридичної особи на ділову репутаці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ення громадян, що містять відомості про недодержання посадовими або службовими особами, що повідомляються не з метою доведення до громадськості чи окремих громадян, а з метою перевірки уповноваженими на це законом іншими посадовими особами, не вважаються поширенням відомостей, які порочать честь, гідність та ділову репутаці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кація чи поширення ЗМІ відомостей, які не відповідають дійсності, якщо вони містились в офіційних повідомленнях чи були одержані від інформаційних агентств чи прес-служб державних органів та органів об’єднань громадян або є дослівним відтворенням матеріалів, опублікованих іншим засобом інформації (з посиланням на нього), офіційних виступів посадових осіб державних органів, виступів народних депутатів, або містилися у авторських виступах, які передаються в ефір без попереднього запис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на оцінка певних фактів і недоліків, думки та судження, критичні рецензії твор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Юридична особа для реалізації свого права на пред’явлення позову по цивільних справах про захист своєї ділової репутації повинна довести наявність юридичних фактів інформаційного характеру, а саме довести, що:</w:t>
      </w:r>
    </w:p>
    <w:p>
      <w:pPr>
        <w:pStyle w:val="Normal"/>
        <w:numPr>
          <w:ilvl w:val="0"/>
          <w:numId w:val="6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ості не відповідали дійсності, тобто були неправдиві;</w:t>
      </w:r>
    </w:p>
    <w:p>
      <w:pPr>
        <w:pStyle w:val="Normal"/>
        <w:numPr>
          <w:ilvl w:val="0"/>
          <w:numId w:val="6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а інформація була поширена;</w:t>
      </w:r>
    </w:p>
    <w:p>
      <w:pPr>
        <w:pStyle w:val="Normal"/>
        <w:numPr>
          <w:ilvl w:val="0"/>
          <w:numId w:val="6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рена інформація порочить ділову репутацію юридичної особи;</w:t>
      </w:r>
    </w:p>
    <w:p>
      <w:pPr>
        <w:pStyle w:val="Normal"/>
        <w:numPr>
          <w:ilvl w:val="0"/>
          <w:numId w:val="6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і відомості були поширені саме відповідачем.</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Негативність» поширеної інформації є більш широким поняттям по відношенню до поняття «недостовірність» і включає останнє, тому при поданні до суду позову про захист ділової репутації юридичній особі, право якої порушено, варто обґрунтувати лише негативність поширеної інформації, а доведення достовірності негативної інформації покладатиметься на відповідача. </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Для реалізації права на пред’явлення позову про </w:t>
      </w:r>
      <w:r>
        <w:rPr>
          <w:rFonts w:eastAsia="Times New Roman" w:cs="Times New Roman" w:ascii="Times New Roman" w:hAnsi="Times New Roman"/>
          <w:sz w:val="28"/>
          <w:szCs w:val="28"/>
          <w:lang w:eastAsia="ru-RU"/>
        </w:rPr>
        <w:t>захист ділової репутації юридичної особи необхідно довести існування причинно-наслідкового зв’язку між поширенням негативної інформації і негативними наслідками для ділової репутації юридичної особи, які настали.</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сновною умовою компетентного розгляду справ про захист ділової репутації юридичної особи і винесення правильного рішення є знання суддею сутності ділової репутації юридичної особи та цивільно-правових форм її захист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війна підвідомчість справ про захист ділової репутації юридичної особи місцевим загальним судам і місцевим господарським судам не сприяє формуванню єдиної судової практики у цій категорії справ. Запропоновано виключити справи про захист ділової репутації юридичної особи з підвідомчості господарських судів, із залишенням їх у підвідомчості місцевих загальних судів незалежно від суб’єктного складу.</w:t>
      </w:r>
    </w:p>
    <w:p>
      <w:pPr>
        <w:pStyle w:val="Normal"/>
        <w:spacing w:lineRule="auto" w:line="360" w:before="0" w:after="0"/>
        <w:ind w:firstLine="720"/>
        <w:jc w:val="both"/>
        <w:rPr/>
      </w:pPr>
      <w:r>
        <w:rPr>
          <w:rFonts w:eastAsia="Times New Roman" w:cs="Times New Roman" w:ascii="Times New Roman" w:hAnsi="Times New Roman"/>
          <w:iCs/>
          <w:sz w:val="28"/>
          <w:szCs w:val="28"/>
          <w:lang w:eastAsia="ru-RU"/>
        </w:rPr>
        <w:t xml:space="preserve">Одним із аргументів на користь такої пропозиції є те, що численні справи, що стосувались поширення негативної інформації про юридичну особу через засоби масової інформації, у яких співвідповідачами були юридична особа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редакція засобу масової інформації, та фізична особа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автор чи безпосередній поширювач негативної інформації, розглядалися судами в порядку цивільного судочинства. У випадку ж подання таких позовів до господарських судів, останні відмовляли у прийнятті позовної заяви з посиланням на те, що така заява не підлягає розгляду в господарських судах України (п. 1 ч. 1 ст. 62 ГПК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формульовано основні характеристики юридичної особи і її діяльності, відомості про які охоплюються поняттям «ділова репутація», а саме: можливість або здатність юридичної особи виконувати взяті на себе зобов’язання або покладені законом обов’язки; якість, повноту і своєчасність виконання юридичною особою своїх зобов’язань або функцій; дотримання юридичною особою і її працівниками вимог законодавства України; ділові зв'язки такої особи; склад працівників юридичної особи, їх професійні знання, навички та вміння; динамічність оцінки юридичної особи і її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а сьогодні в силу розвитку і неврегульованості Інтернет-відносин у судовій практиці існують проблеми із визначенням відповідачів, факту поширення негативної інформації тощо у справах про захист ділової репутації юридичної особи від негативної інформації в мережі Інтернет.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із тенденцій розвитку відповідного законодавства України є набуття правової охорони об’єктів зовнішнього прояву ділової репутації у мережі Інтернет.</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требує додаткового наукового опрацювання питання </w:t>
      </w:r>
      <w:r>
        <w:rPr>
          <w:rFonts w:eastAsia="Times New Roman" w:cs="Times New Roman" w:ascii="Times New Roman" w:hAnsi="Times New Roman"/>
          <w:iCs/>
          <w:sz w:val="28"/>
          <w:szCs w:val="28"/>
          <w:lang w:eastAsia="ru-RU"/>
        </w:rPr>
        <w:t>вирішення справ про захист ділової репутації юридичної особи внаслідок поширення негативної інформації за допомогою Інтернет, оскільки на сьогодні Інтернет-портали (сайти) не прирівняні до засобів масової інформації.</w:t>
      </w:r>
    </w:p>
    <w:p>
      <w:pPr>
        <w:sectPr>
          <w:headerReference w:type="default" r:id="rId6"/>
          <w:type w:val="nextPage"/>
          <w:pgSz w:w="11906" w:h="16838"/>
          <w:pgMar w:left="1418" w:right="851" w:gutter="284" w:header="709" w:top="1134" w:footer="0"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42"/>
        </w:numPr>
        <w:tabs>
          <w:tab w:val="clear" w:pos="708"/>
        </w:tabs>
        <w:spacing w:lineRule="auto" w:line="240" w:before="0" w:after="0"/>
        <w:ind w:left="0" w:hanging="0"/>
        <w:jc w:val="center"/>
        <w:outlineLvl w:val="0"/>
        <w:rPr>
          <w:rFonts w:ascii="Times New Roman" w:hAnsi="Times New Roman" w:eastAsia="Times New Roman" w:cs="Arial"/>
          <w:b/>
          <w:b/>
          <w:kern w:val="2"/>
          <w:sz w:val="28"/>
          <w:szCs w:val="32"/>
          <w:lang w:eastAsia="ru-RU"/>
        </w:rPr>
      </w:pPr>
      <w:bookmarkStart w:id="5" w:name="__RefHeading___Toc313454579"/>
      <w:bookmarkEnd w:id="5"/>
      <w:r>
        <w:rPr>
          <w:rFonts w:eastAsia="Times New Roman" w:cs="Arial" w:ascii="Times New Roman" w:hAnsi="Times New Roman"/>
          <w:b/>
          <w:kern w:val="2"/>
          <w:sz w:val="28"/>
          <w:szCs w:val="32"/>
          <w:lang w:eastAsia="ru-RU"/>
        </w:rPr>
        <w:t>СПИСОК ВИКОРИСТАНИХ ДЖЕРЕЛ</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Хоменко О. В. Виконавча влада: соціально-правова природа, особливості: дис... канд. юрид. наук: 12.00.01 / Хоменко Олена Василівна ; Національна юридична академія України ім. Ярослава Мудрого. — Х., 2005. — 209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8"/>
          <w:sz w:val="28"/>
          <w:szCs w:val="28"/>
          <w:lang w:eastAsia="ru-RU"/>
        </w:rPr>
        <w:t>Кучеренко І. М. Організаційно-правові форми юридичних осіб приватного права: Дис... д-ра юрид. наук: 12.00.03 / Кучеренко Ірина Миколаївна. — К., 2004. — 475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8"/>
          <w:sz w:val="28"/>
          <w:szCs w:val="28"/>
          <w:lang w:eastAsia="ru-RU"/>
        </w:rPr>
        <w:t xml:space="preserve">Винар Л. В. Правовий статус юридичних осіб, заснованих державою: Дис... </w:t>
      </w:r>
      <w:r>
        <w:rPr>
          <w:rFonts w:eastAsia="Times New Roman" w:cs="Times New Roman" w:ascii="Times New Roman" w:hAnsi="Times New Roman"/>
          <w:spacing w:val="-12"/>
          <w:sz w:val="28"/>
          <w:szCs w:val="28"/>
          <w:lang w:eastAsia="ru-RU"/>
        </w:rPr>
        <w:t>канд. юрид. наук: 12.00.03 / Винар Любомир Вікторович. — Л., 2006. — 189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Кравчук В. М. Соціально-правова природа юридичної особи: Дис... канд. </w:t>
      </w:r>
      <w:r>
        <w:rPr>
          <w:rFonts w:eastAsia="Times New Roman" w:cs="Times New Roman" w:ascii="Times New Roman" w:hAnsi="Times New Roman"/>
          <w:spacing w:val="-12"/>
          <w:sz w:val="28"/>
          <w:szCs w:val="28"/>
          <w:lang w:eastAsia="ru-RU"/>
        </w:rPr>
        <w:t>юрид. наук: 12.00.03 / Кравчук Володимир Миколайович. — Л., 2000. — 186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0"/>
          <w:sz w:val="28"/>
          <w:szCs w:val="28"/>
          <w:lang w:eastAsia="ru-RU"/>
        </w:rPr>
        <w:t>Чорнолуцький Р. В. Проблеми правосуб'єктності осіб у колізійному праві України: Дис... канд. юрид. наук: 12.00.03 / Чорнолуцький Руслан Васильович. — О., 2006. — 198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Фролов В. Д. Правочиноздатність юридичної особи та її здійснення за цивільним законодавством України (цивілістичний аспект): Дис... канд. юрид. наук: 12.00.03 / Фролов Валерій Дмитрович. — О., 2004. — 212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имак В. Д. Цивільно-правова відповідальність юридичних осіб: дис... канд. юрид. наук: 12.00.03 / Примак Володимир Дмитрович. — К., 2005. — 209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Хєда С. М. Правове регулювання участі іноземних юридичних осіб у цивільних правовідносинах (порівняльно-правовий аспект): Дис... канд. юрид. наук: 12.00.03 / Хєда Світлана Миколаївна. — К., 2004. — 215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илимник І. І. Особливості правового регулювання договору комерційної концесії (франчайзингу): Дис... канд. юрид. наук: 12.00.03 / Килимник Інна Ігорівна. — Х., 2003. — 195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априкіна І. В. Захист честі, гідності, ділової репутації фізичної особи за законодавством України (за матеріалами судової практики): дис... канд. юрид. наук: 12.00.03 / Саприкіна Ірина Валентинівна. — К., 2006. — 287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 xml:space="preserve">Жидкова О. С. Цивільно-правовий механізм захисту права на недоторканність ділової репутації: автореф. дис... канд. юрид. наук: 12.00.03 / О. С. Жидкова. — Харківський національний ун-т внутрішніх справ. — Х., 2008. — 20 с.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ефанчук Р. О. Цивільно-правовий захист честі, гідності та репутації : Автореф. дис... канд. юрид. наук : 12.00.03 / Р. О. Стефанчук. — НАН України. Ін-т держави і права ім. В.М.Корецького. — К., 2000. — 17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Луспеник Д. Д. Судопроизводство по делам о защите чести, достоинства и деловой репутации (опровержение недостоверной информации) / Луспеник Дмитрий Дмитриевич. — Национальная юридическая академия Украины им. Ярослава Мудрого. — Х. : Харьков юридический, 2005. — 32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Костів М. В. Адміністративна правосуб`єктність юридичних осіб: теоретичні та практичні аспекти: [монографія] / Костів Михайло Васильович. — Інститут держави і права ім. В.М.Корецького НАН України. — Л. : ПП Лукащук В.С., 2006. — 129 c.</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улішенко В. С. Захист від неправомірного використання ділової репутації суб'єктів господарювання у конкуренції: Дис... канд. юрид. наук: 12.00.04 / Кулішенко Валерія Сергіївна. — О., 2003. — 198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оваль І. Ф. Право на ділову репутацію суб'єктів господарювання і його позасудовий захист від неправомірного використання: Автореф. дис... канд. юрид. наук: 12.00.04 / І. Ф. Коваль ; НАН України; Інститут економіко-правових досліджень. — Донецьк, 2005. — 2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овнар Н. Н., Зикрацкий С. А., Романенко О. К., Тычино М. А. Защита чести, достоинства и деловой репутации: проблемы журналистики и права / Н. Н. Довнар (науч.ред.). — Минск : Регистр, 2004. — 208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2"/>
          <w:sz w:val="28"/>
          <w:szCs w:val="28"/>
          <w:lang w:eastAsia="ru-RU"/>
        </w:rPr>
        <w:t>Современный словарь иностранных слов: Ок. 20000 слов. – СПб.: Дуэт, 1994</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жегов С. И., Шведова Н. Ю. Толковый словарь русского языка: 80 000 слов и фразеологических выражений / РАН. Российский фонд культуры. - 2-е изд., испр. и доп. – М. : АЗЪ, 1994. – 928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илан Бартошек. Римское право. – М., 1989.</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Гражданское право. Ч.1. – Санкт-Петербург : Изд-во ТЕИС, 1996. – 475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Анисимов А. Л. Честь, достоинство, деловая репутация: гражданско-правовая защита. – М. : Юрид. лит, 1994. – 12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анилова В. Н. Фирма и название предприятия. – 1915.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кровский Й. А. Основные проблемы гражданского права. Изд. 3-е, стереотип. - М.: „Статут”, 2001. – 211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вод законов Российской империи. Том Х. Часть 1. Свод законов гражданских. – СПб., 1990.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від 06.05.1993 р. № 3188-XII «Про внесення змін і доповнень до положень законодавчих актів України, що стосуються захисту честі, гідності та ділової репутації громадян і організацій» (втратив чинність) // Відомості Верховної Ради України. — 1993. — № 24. — Ст. 259.</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Закон України від 07.06.1996 р. № 236/96-ВР «Про захист від недобросовісної конкуренції» // Відомості Верховної Ради України. — 1996. — № 36. — Ст. 164.</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від 07.12.2000 р. № 2121-III «Про банки і банківську діяльність» // Відомості Верховної Ради України. — 2001. — № 5. — Ст. 30.</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гребельный В.П. Ділова репутація // Юридична енциклопедія: в 6 т./ Редкол.: Ю.С. Шемшученко (голова редкол.) та ін. – К.: „Укр. енцикл.” –1998. – Т. 2: Д-Й. – 1999. – С. 211.</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лотников В. Деловая репутация как объект гражданско-правовой защиты // Хозяйство и право. - 1995. - № 11. - С.95.</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Штефан А. Честь, гідність і ділова репутація як об’єкт захисту в цивільному судочинстві // Вісник законодавства України. – 2001. – № 10. – С. 30.</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0"/>
          <w:sz w:val="28"/>
          <w:szCs w:val="28"/>
          <w:lang w:eastAsia="ru-RU"/>
        </w:rPr>
        <w:t>Панкратова Н. А. Особенности производства по делам о защите чести, достоинства и деловой репутации // Арбитражный и гражданский процесс. – 2001. – № 2.– С. 23</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ергеев А. П. Право на защиту репутации. – Л.: Знание, 1989. – 284 с.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Цивільний процесуальний кодекс України: зі змінами і допов. станом на 29 </w:t>
      </w:r>
      <w:r>
        <w:rPr>
          <w:rFonts w:eastAsia="Times New Roman" w:cs="Times New Roman" w:ascii="Times New Roman" w:hAnsi="Times New Roman"/>
          <w:spacing w:val="-12"/>
          <w:sz w:val="28"/>
          <w:szCs w:val="28"/>
          <w:lang w:eastAsia="ru-RU"/>
        </w:rPr>
        <w:t>берез. 2010 р. : відповідає офіц. текстові. — К. : Правова єдність, 2010. — 127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6"/>
          <w:sz w:val="28"/>
          <w:szCs w:val="28"/>
          <w:lang w:eastAsia="ru-RU"/>
        </w:rPr>
        <w:t>Красавчикова Л. О. Компенсация морального вреда субъектам экономической деятельности в случаях причинения вреда их деловой репутации [Електронний ресурс] // Академический юридический Журнал. – http/www.advocat.irk.ru/aum/4/441.htm</w:t>
      </w:r>
      <w:r>
        <w:rPr>
          <w:rFonts w:eastAsia="Times New Roman" w:cs="Times New Roman" w:ascii="Times New Roman" w:hAnsi="Times New Roman"/>
          <w:spacing w:val="-8"/>
          <w:sz w:val="28"/>
          <w:szCs w:val="28"/>
          <w:lang w:eastAsia="ru-RU"/>
        </w:rPr>
        <w:t xml:space="preserve">.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Цивільний кодекс України: наук.-практ. комент. : із змінами та допов. станом на 26 берез. 2010 р. / Харитонов Є. О. [та ін.] ; за заг. ред. д-ра юрид. наук, проф. Харитонова Є. О. [та ін.]; Україна. — 3-тє вид., переробл. та допов. — К. : Правова єдність, 2010. — 749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Галянтич М. Захист ділової репутації: цивільно-правові проблеми / М. Галянтич // Право України. – 2001. – № 1. – С. 98 - 101.</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Щербакова К. Ділова репутація як складова конкурентоспроможності підприємства / К.Щербакова // Схід. — 2010. — № 2 (102). — С. 58-63.</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Хортюк О.В. Співвідношення понять "ділова репутація", "гудвіл", "імідж", "престиж", "реноме" / О.В. Хортюк // Часопис Київського університету права. — 2010. — № 4. — С. 211-214.</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Гура М. В. Цивільно-правова охорона Інтернет-сайту в Україні: Автореф. дис... канд. юрид. наук: 12.00.03 / НАН України; Інститут держави і права ім. В.М.Корецького. — К., 2006. — 2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ащинець І. І. Цивільно-правова охорона авторських прав в умовах розвитку інформаційних технологій: Автореф. дис... канд. юрид. наук: 12.00.03 / НАН України; Інститут держави і права ім. В.М.Корецького. — К., 2006. — 20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6"/>
          <w:sz w:val="28"/>
          <w:szCs w:val="28"/>
          <w:lang w:eastAsia="ru-RU"/>
        </w:rPr>
        <w:t>Хортюк О.В. Генезис категорії "ділова репутація" юридичної особи / О.В. Хортюк // Часопис Київського університету права. — 2010. — № 3. — С. 182-185</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ахно И. Недобросовестная конкуренция и промышленная собственность в Украине // Предпринимательство, хозяйство и право. – 1996. - №11. – С. 31.</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Боярчук О. М. Цивільно-правова охорона суміжних прав в Україні: Автореф. дис... канд. юрид. наук: 12.00.03 / Київський національний ун-т ім. Тараса Шевченка. — К., 2002. — 19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оваль И. Ф. Право на деловую репутацию субъектов хозяйствования и его внесудебная защита от неправомерного использования: дис... канд. юрид. наук: 12.00.04 / Коваль Ирина Федоровна. — Донецк, 2005. — 208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алеина Н. М. Защита чести, достоинства и деловой репутации // Законодательство и экономика. – 1993. - №24. – С. 18.</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расицька Л. В. Цивільно-правове регулювання особистих немайнових прав громадян: Монографія. – Донецьк. ДІВС МВС України, 2002.</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Юридична енциклопедія: В 6 т. / Редкол.: Ю.С. Шемшученко (відп. ред.) та ін. – К.: Укр. енциклопедія, 1998. – Т. 1.</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Іванюченко А. Б., Паліюк В. П., Чернушенко А. В.. Судовий захист честі, гідності та ділової репутації (відшкодування моральної (немайнової) шкоди) / Одеський ін-т внутрішніх справ. — О., 1998. — 43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Цивільний кодекс України від 16 січня 2003 року // Офіційний вісник України. — 2003. — № 11.</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Господарський кодекс України від 16 січня 2003 р. № 436–ІV // Відомості Верховної Ради України. – 2003. – № 18.</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Жидкова О. С. Цивільно-правовий механізм захисту права на недоторканність ділової репутації: Дис... канд. юрид. наук: 12.00.03 / Жидкова Олена Степанівна.— Харків, 2008. — 215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2"/>
          <w:sz w:val="28"/>
          <w:szCs w:val="28"/>
          <w:lang w:eastAsia="ru-RU"/>
        </w:rPr>
        <w:t>Репутація компанії: управління і захист: моногр. / Бурбело О. А., Солоха Д. В., Зінченко А. М.; Макіїв. екон.-гуманіт. ін-т. — Луганськ : Янтар, 2009. — 104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Честь, гідність та ділова репутація: можливості захисту: Зб. нормат. актів / Сергій Анатолійович Менюк (упоряд.) — К. : Оріяни, 1998. — 74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іддубна В. Ф. Релігійні організації як суб'єкти цивільних правовідносин: автореф. дис... канд. юрид. наук: 12.00.03 / В.Ф. Піддубна; Нац. юрид. акад. України ім. Я.Мудрого. — Х., 2008. — 2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від 21.04.2011 № 3262-VI «Про внесення змін до деяких законодавчих актів України щодо запровадження принципу державної реєстрації юридичних осіб на підставі модельного статуту» // Офіційний вісник України. — 2011. — № 39. — Ст. 1577.</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Анисимов А. Л. Гражданско-правовая защита чести, достоинства и деловой репутации по законодательству Российской Федерации: Учеб. пособие для студ. высш. учеб. заведений. – М.: Изд-во ВЛАДОС-ПРЕСС, 2001. – 236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8"/>
          <w:sz w:val="28"/>
          <w:szCs w:val="28"/>
          <w:lang w:eastAsia="ru-RU"/>
        </w:rPr>
        <w:t>Гражданское право Украины: Учебн. для вузов системы МВД Украины: В 2 ч. / Под ред. проф. А.А. Пушкина, доц. В.М. Самойленко. – Харьков: Основа, 1996. – 344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Ярешко О. В. Право на недоторканність ділової репутації в системі особистих немайнових прав // Держава і право. – 2004. – № 24. - С. 323-326.</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рат В. І. Переважні права: цивільно-правовий аспект: автореф. дис... канд. юрид. наук: 12.00.03 / Національна юридична академія України ім. Ярослава Мудрого. — Х., 2008. — 2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ельник О. М. Правова охорона знаків для товарів і послуг в Україні. Цивільно-правовий аспект / Державна податкова адміністрація України; Академія держ. податкової служби України. — Ірпінь, 2001. — 136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олчанов Р. Ю. Здійснення та цивільно-правовий захист особистого немайнового права на ім'я: автореф. дис... канд. юрид. наук: 12.00.03 / Харківський національний ун-т внутрішніх справ. — Х., 2009. — 22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ласов А. А. Проблемы судебной защиты чести, достоинства и деловой репутации. – М.: Изд-во им. Сабашниковых, 2000. – 344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4"/>
          <w:sz w:val="28"/>
          <w:szCs w:val="28"/>
          <w:lang w:eastAsia="ru-RU"/>
        </w:rPr>
        <w:t>Галянтич М., Коваленко Г. Честь, гідність і ділова репутація. Цивільно-правові проблеми захисту немайнових прав // Закон і бізнес. – 2000. – 13-19 травня. – № 20(442). – С. 10</w:t>
      </w:r>
      <w:r>
        <w:rPr>
          <w:rFonts w:eastAsia="Times New Roman" w:cs="Times New Roman" w:ascii="Times New Roman" w:hAnsi="Times New Roman"/>
          <w:spacing w:val="-8"/>
          <w:sz w:val="28"/>
          <w:szCs w:val="28"/>
          <w:lang w:eastAsia="ru-RU"/>
        </w:rPr>
        <w:t xml:space="preserve">. </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6"/>
          <w:sz w:val="28"/>
          <w:szCs w:val="28"/>
          <w:lang w:eastAsia="ru-RU"/>
        </w:rPr>
        <w:t>Цивільне право України: навч. посіб. / Ю. В. Білоусов, С. В. Лозінська, С. Д. Русу та ін. – За ред. Р. О. Стефанчука. – К.: Наукова думка; Прецедент, 2004. – С.10</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22"/>
          <w:sz w:val="28"/>
          <w:szCs w:val="28"/>
          <w:lang w:eastAsia="ru-RU"/>
        </w:rPr>
      </w:pPr>
      <w:r>
        <w:rPr>
          <w:rFonts w:eastAsia="Times New Roman" w:cs="Times New Roman" w:ascii="Times New Roman" w:hAnsi="Times New Roman"/>
          <w:spacing w:val="-22"/>
          <w:sz w:val="28"/>
          <w:szCs w:val="28"/>
          <w:lang w:eastAsia="ru-RU"/>
        </w:rPr>
        <w:t>Цивільне право України. Загальна частина: підручник / за ред. О. В. Дзери, Н. С. Кузнєцової, Р. А. Майданика. – 3-тє вид., перероб. і допов. – К.: Юрінком Інтер, 2010. – 976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иротенко С. Деякі особливості застосування норм про компенсацію моральної (немайнової) шкоди стосовно суб’єктів господарування // Вісник Академії правових наук України. – 1999. - № 1. – С. 213-215.</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зера І. О. Цивільно-правові засоби захисту права власності в Україні: Дис... канд. юрид. наук: 12.00.03 / Київський національний ун-т ім. Тараса Шевченка. — К., 2001. — 216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4"/>
          <w:sz w:val="28"/>
          <w:szCs w:val="28"/>
          <w:lang w:eastAsia="ru-RU"/>
        </w:rPr>
        <w:t>Паладій М. В., Мироненко Н. М., Жаров В. О., Шевелева Т. М., Штефан О. О. Право інтелектуальної власності: Наук.-практ. коментар до Цивільного кодексу України / Державний департамент інтелектуальної власності; АПН України; Інститут приватного права і підприємництва / М.В. Паладій (заг.ред.) — К. : Парламентське вид-во, 2006. — 432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Жданова И. Ф., Вартумян Э. Л. Англо-русский экономический словарь. – 2-е изд. – М.: Рус. яз., 1998. – 88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учасний українсько-англійський юридичний словник: Близько 30000 термінів і стійких словосполучень / І. І. Борисенко, В. В. Саєнко, Н. М. Конончук, Т. І. Конончук. – К. : Юрінком Інтер, 2007. – 632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алахов В. А. Етика : Курс лекцій : Навчальний посібник. – К. : Либідь. – 1996. – 312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ремякова И. Честь и достоинство – категории марксистской этики // Категории марксистской этики. – М. : Мысль, 1965. – С. 97-99.</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Церковна А. О. Гідність і честь у цивільному праві України: Дис. … канд. юрид. наук: 12.00.03 / Церковна Антоніна Олексіївна. – Київ, 2003. – 194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Ярема А. Г., Гнатенко А. В., Григор'єва Л. І., Гуменюк В. І., Данчук В. Г., Довгерт А. С.. Практика застосування окремих норм Цивільного кодексу України: практ. посібник — К. : Ін Юре, 2008. — 268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Локов И. В. Защита чести и достоинства: Автореф. дис. … канд. юрид. наук. – Л., 1989. – 21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6"/>
          <w:sz w:val="28"/>
          <w:szCs w:val="28"/>
          <w:lang w:eastAsia="ru-RU"/>
        </w:rPr>
        <w:t>Сугачев Л.М. Про об’єкт злочинів проти честі і гідності особи // Проблеми правознавства міжвідом. наук. – Вип. 17. – К.: Вид-во Київського держ. ун-ту, 1970. – С. 109-112</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Эрделевский А. Защита деловой репутации // Закон. – 1998. –№ 11/12. – Ноябрь-декабрь. – С. 104-107.</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Лесняк В. В. Защита чести, достоинства и деловой репутации в гражданском законодательстве России // Юрист. – 1999. – № 1. – С. 50-55.</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юллер В. К. Англо-русский словарь, 70000 слов и выражений. Спб., „Академический проект”, 1996. – 423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зенберг Д. М. Бизнес и менеджмент. Терминологический словарь.- М.: ИНФРА-М, 1997. – С.179.</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Англо–русский экономический словарь. - М. : Русский словарь, 1977. – 542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еликий тлумачний словник сучасної української мови / Уклад. і голов. ред. В. Т. Бусел. – К.; Ірпінь: ВТФ”Перун”, 2007. – 1736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Ярешко О. В. Категорія “ділова репутація” в цивільному праві // Вісник Львівського університету. Серія юридична. – 2003. –Вип.38. – С. 312-315.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ефанчук Р. О. Захист честі, гідності та репутації в цивільному праві / Стефанчук Руслан Олексійович. — Хмельницький ін-т регіонального управління та права. — К. : Науковий світ, 2001. — 306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Цират А. В. Франчайзинг и франчайзинговый договор : Учеб.-практ. пособие. – К. : Истина, 2002. – 246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енедиктова В. И. Гудвилл: цена престижа фирмы. - Харьков: Фирма «Консум», 1998. – 187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ефанчук Р. О. Цивільно-правовий захист честі, гідності та репутації: Дис. ... канд. юрид. наук: 12.00.03 / Стефанчук Руслан Олексійович ; НАН України, Інститут держави і права ім. В.М. Корецького НАН України. – К., 2000. – 222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тефанчук Р. О. Особисті немайнові права фізичних осіб у цивільному праві : дис... д-ра юрид. наук: 12.00.03 / Стефанчук Руслан Олексійович ; НАН України, Інститут держави і права ім. В.М.Корецького. - К., 2007. – 541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8"/>
          <w:sz w:val="28"/>
          <w:szCs w:val="28"/>
          <w:lang w:eastAsia="ru-RU"/>
        </w:rPr>
        <w:t>Закон України «Про оподаткування прибутку підприємств» від 28.12.1994 р. (втратив чинність) // Відомості Верховної Ради України. — 1995. — № 4. — Ст. 28</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0"/>
          <w:sz w:val="28"/>
          <w:szCs w:val="28"/>
          <w:lang w:eastAsia="ru-RU"/>
        </w:rPr>
        <w:t>Податковий кодекс України від 02.12.2010 р. // Офіційний вісник України. — 2010. — № 92. — Том 1. — Ст. 3248</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архоменко Т. С. К институализации имиджелогии //Проблемы имиджелогии. Материалы 1 международной конференции 8-9 февраля 20000 г. в г. Кривом Роге. - Кривой Рог, 2000. – С. 20-22. </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4"/>
          <w:sz w:val="28"/>
          <w:szCs w:val="28"/>
          <w:lang w:eastAsia="ru-RU"/>
        </w:rPr>
        <w:t>Постанова Кабінету Міністрів України від 03.06.2009 р. № 554 «Про затвердження Державної цільової програми формування позитивного міжнародного іміджу України на період до 2011 року» // Офіційний вісник України. — 2009. — № 42. — Ст. 1405</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ловарь иностранных слов. – 16-е изд., испр. – М.: Рус. яз., 1988. – 653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станова Пленуму Верховного Суду України від 31.03.1995 р. № 4 «Про судову практику в справах про відшкодування моральної (немайнової) шкоди» [Електронний ресурс] // Режим доступу: http://www.rada.gov.ua.</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онституція України від 28 червня 1996 року // Відомості Верховної Ради України. — 1996. — № 30. — Ст. 141.</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від 15.05.2003 р. № 755-IV «Про державну реєстрацію юридичних осіб та фізичних осіб – підприємців» // Відомості Верховної Ради України. — 2003. — № 31. — Ст. 263.</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2"/>
          <w:sz w:val="28"/>
          <w:szCs w:val="28"/>
          <w:lang w:eastAsia="ru-RU"/>
        </w:rPr>
        <w:t>Наказ Держкомпідприємництва від 09.06.2004 р. № 65 «Про затвердження Вимог щодо написання найменування юридичної особи або її відокремленого підрозділу» // Офіційний вісник України. — 2004. — № 26. — Ст. 1725</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8"/>
          <w:sz w:val="28"/>
          <w:szCs w:val="28"/>
          <w:lang w:eastAsia="ru-RU"/>
        </w:rPr>
        <w:t>Лист Держкомпідприємництва України від 22.02.2010 р. № 2113 «Щодо найменування юридичної особи» // Бізнес-Бухгалтерія-Право. Податки. Консультації. — 2010. — № 30</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Эбзеев Б. Б. Гражданский оборот: понятие и юридическая природа // Государство и право. – 1999. – № 2. – С. 32-38.</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Про інформацію» від 2 жовтня 1992 року // Відомості Верховної Ради України. — 1992. — № 48. — Ст. 650.</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станова Національного банку України від 02.08.2004 р. № 361 «Про схвалення Методичних рекомендацій щодо організації та функціонування систем ризик-менеджменту в банках України».</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ішення Аудиторської палати від 11.10.2007 р. № 183/3 «Про затвердження Порядку сертифікації аудиторів банків» // Аудитор України. — 2007. — № 21. — Ст. 8.</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8"/>
          <w:sz w:val="28"/>
          <w:szCs w:val="28"/>
          <w:lang w:eastAsia="ru-RU"/>
        </w:rPr>
        <w:t>Наказ Держкомпідприємництва, Мінфіну України від 12.12.2002 р. №</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128/1037 «Про затвердження Ліцензійних умов провадження господарської діяльності з випуску та проведення лотерей і Порядку контролю за додержанням Ліцензійних умов провадження господарської діяльності з випуску та проведення лотерей» // Офіційний вісник України. — 2002. — №</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52. — Ст. 2427.</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Про запобігання та протидію легалізації (відмиванню) доходів, одержаних злочинним шляхом, або фінансуванню тероризму» від 28.11.2002 р. // Відомості Верховної Ради України. — 2003. — № 1. — Ст. 2.</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станова Пленуму Верховного Суду України від 27.02.2009 р. №1 «Про судову практику у справах про захист гідності та честі фізичної особи, а також ділової репутації фізичної та юридичної особи» // Вісник Верховного суду України. — 2009. — № 3. — С. 7.</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станова Верховного Суду України від 28.09.1990 р. № 7 «Про застосування судами законодавства, що регулює захист честі, гідності і ділової репутації громадян та організацій» (втрат. чинність).</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римінальний кодекс України від 5 квітня 2001 року // Офіційний вісник України. — 2001. — № 21. — Ст. 920.</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6"/>
          <w:sz w:val="28"/>
          <w:szCs w:val="28"/>
          <w:lang w:eastAsia="ru-RU"/>
        </w:rPr>
        <w:t>Бортник В. А. Кримінально-правова охорона честі та гідності особи : Автореф. дис... канд. юрид. наук : 12.00.08 / Нац. акад. внутр. справ України. — К., 2004. — 17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2"/>
          <w:sz w:val="28"/>
          <w:szCs w:val="28"/>
          <w:lang w:eastAsia="ru-RU"/>
        </w:rPr>
        <w:t>Вандерет Р. Американское диффамационное право и судопроизводство. Обор законодательства и практики судебной защиты чести и достоинства в США.// Законодательство и практика средств массовой информации. – 1997. – №1. – С.11 – 14</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Шишка Р. Б. Охорона прав суб'єктів інтелектуальної власності у цивільному праві України. Автореф. дис... докт. юрид. наук: 12.00.03 / Р. Б. Шишка. – Одеська національна юридична академія. – Одеса, 2004. – 39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мовская З. В. Защита в советском семейном праве. – Львов. Издательство при Львовском государственном университете Издательского объединения „Вища школа”, 1985. – 18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Цивільне право України : підручник / За ред. О.В Дзери і Н.С. Кузнецової. У 2-х тт. – К., 1989. – Т. 1. – 864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Шевченко Я. Н. Средства защиты в гражданском праве // Советское государство и право. – 1977. – № 7. – С. 55–62.</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абикенов С. Некоторые вопросы защиты субъективных прав и охраняемых законом интересов советских граждан // Проблемы государства и права. – 1974. – Вып. 9. – С. 62-63.</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4"/>
          <w:sz w:val="28"/>
          <w:szCs w:val="28"/>
          <w:lang w:eastAsia="ru-RU"/>
        </w:rPr>
        <w:t>Макода В. Є. Правова охорона промислових зразків в Україні : Автореф. дис... канд. юрид. наук : 12.00.03 / Київ. нац. ун-т ім. Т.Шевченка. — К., 2001. — 20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Безух О. В., Волянська Г. М., Галянтич М. К., Довгерт А. С., Кампо В. М.. Актуальні проблеми методології приватного права / Академія правових наук України. НДІ приватного права і підприємництва / О. Д. Крупчан (заг.ред.). — К. : НДІ приватного права і підприємства АПрН України, 2005. — 264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6"/>
          <w:sz w:val="28"/>
          <w:szCs w:val="28"/>
          <w:lang w:eastAsia="ru-RU"/>
        </w:rPr>
        <w:t>Кодинець А. О. Засоби індивідуалізації учасників цивільного обороту, товарів і послуг у цивільному праві України: Автореф. дис. ... канд. юрид. наук: 12.00.03 / Київський національний університет імені Тараса Шевченка. – Київ, 2006. – 22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овгерт А. С., Кузнєцова Н. С., Кот О. О., Боднар Т. В., Отраднова Л. О.. Цивільний кодекс України: Постатейний науково-практ. коментар:У 2 ч. / Верховний Суд України — К. : Юстініан, 2005. — Ч. 2 — 1008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Кузнєцова Н. С., Дзера І. О., Коссак В. М., Бервено С. М., Шимон С. І.. Науково-практичний коментар Цивільного кодексу України: У 2 т. / О.В. Дзера (ред.) — 2.вид., перероб. і доп. — К. : Юрінком Інтер, 2006. — Т. 1 — 831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Закон України від 15.12.93 № 36898-ХІІ “Про охорону прав на знаки для товарів і послуг” // Відомості Верховної Ради України. – 1994. - № 7. – Ст. 36.</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алятин В.О. Интелектуальная собственность (Исключительные права): учеб. / В. О. Калятин. – М. : НОРМА, 2000. – 497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від 03.07.96 № 270/96-ВР “Про рекламу” // Відомості Верховної Ради України. – 1996. - № 39. - Ст. 181.</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0"/>
          <w:sz w:val="28"/>
          <w:szCs w:val="28"/>
          <w:lang w:eastAsia="ru-RU"/>
        </w:rPr>
        <w:t>Шевченко А. С. Охранительные правоотношения в механизме защиты субъективных гражданских прав // Механизм защиты субъективных гражданских прав. – Ярославль, Ярославск. гос. ун-т; Редкол. В.В.Бутнев (отв. ред.). – 1990. – С. 36 – 37</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снови інтелектуальної власності / Всесвітня організація інтелектуальної власності. - К. : Ін Юре, 1999. - 578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іхурець О. В. Охорона права на торговельну марку (цивільно-правовий аспект): Дис... канд. юрид. наук: 12.00.03 / Піхурець Олена Вікторівна, Національний ун-т внутрішніх справ. — Х., 2005. — 203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Бобрик В. І. Цивільно-правова охорона особистого життя фізичних осіб: Дис... канд. юрид. наук: 12.00.03 / Національна академія внутрішніх справ України. — К., 2004. — 207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имченко Г. П. Способи та процесуальні форми захисту цивільних прав : Автореф. дис... канд. юрид. наук : 12.00.03 / Г. П. Тимченко, Нац. юрид. акад. України ім. Я.Мудрого. — Х., 2002. — 20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16"/>
          <w:sz w:val="28"/>
          <w:szCs w:val="28"/>
          <w:lang w:eastAsia="ru-RU"/>
        </w:rPr>
        <w:t>Ухвала Верховного Суду України від 23.05.2002 р. «Позови юридичних осіб про захист честі і гідності та відшкодування завданої відповідачем за цим позовом моральної шкоди підлягають розгляду судами загальної юрисдикції, а не господарськими» // Вісник Верховного суду України. — 2003. — № 3</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Лист Вищого господарського суду від 12.11.2008 р. № 01-8/676 «Про деякі питання практики вирішення спорів, пов’язаних із застосуванням господарськими судами законодавства про інформацію (за матеріалами справ, розглянутих у касаційному порядку Вищим господарським судом України)» // Вісник господарського судочинства. — 2009. — № 1. — Ст. 25.</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Ієвіня О. В. Цивільно-правова охорона та захист прав виробників фонограм : Автореф. дис... канд. юрид. наук : 12.00.03 / О. В. Ієвіня, Одес. нац. юрид. акад. — О., 2005. — 2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Шевченко Я. М., Молявко О. М., Салатко А. Л., Підопригора О. А., Карпенко Д. О.. Розвиток цивільного і трудового законодавства в Україні / Інститут держави і права ім. В.М.Корецького НАН України. — Х. : Консум, 1999. — 271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2"/>
          <w:sz w:val="28"/>
          <w:szCs w:val="28"/>
          <w:lang w:eastAsia="ru-RU"/>
        </w:rPr>
        <w:t>Гражданское право. Учебник. Часть 1. Издание третье, переработанное и дополненное. / Под ред. А. П. Сергеева, Ю. К. Толстого. – М. : ПРОСПЕКТ, 1998. – 632</w:t>
      </w:r>
      <w:r>
        <w:rPr>
          <w:rFonts w:eastAsia="Times New Roman" w:cs="Times New Roman" w:ascii="Times New Roman" w:hAnsi="Times New Roman"/>
          <w:spacing w:val="-8"/>
          <w:sz w:val="28"/>
          <w:szCs w:val="28"/>
          <w:lang w:eastAsia="ru-RU"/>
        </w:rPr>
        <w:t xml:space="preserve">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Єрьоменко Г. В. Цивільно-правові засоби захисту прав осіб від неправомірних актів органів влади і управління: Автореф. дис...канд. юрид. наук: 12.00.03 / Г. В. Єрьоменко ; Українська юридична академія. — Х., 1994. — 24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лименко О. М. Особливості правового становища держави як суб'єкта приватного (цивільного) права: дис... канд. юрид. наук: 12.00.03 / Українська академія зовнішньої торгівлі. — К., 2006. — 223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Щербина В. С. Господарське право: Підручник. — 3 вид., перероб. і доп. — К. : Юрінком Інтер, 2006. — 653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Енциклопедія цивільного права України / Інститут держави і права ім. В.М.Корецького НАН України / Ярославна Миколаївна Шевченко (відп.ред.). — К. : Ін Юре, 2009. — 950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Луць В. В. Контракти в підприємницькій діяльності: навч. посіб. / МОН України. — 2-е вид., перероб. і доп. — К. : Юрінком Інтер, 2008. — 576 c.</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Шевченко Я. М., Бошицький Ю. Л., Бабаскін А. Ю., Венецька М. В., Кучеренко І. М. Актуальні проблеми цивільного права і цивільного процесу в Україні / Інститут держави і права ім. В.М.Корецького НАН України / Ярославна Миколаївна Шевченко (відп.ред.). — К., 2005. — 456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0"/>
          <w:sz w:val="28"/>
          <w:szCs w:val="28"/>
          <w:lang w:eastAsia="ru-RU"/>
        </w:rPr>
        <w:t>Харитонов Є. О., Харитонова О. І., Безклубний І. А., Луць В. В., Майданик Р. А., Білоусов Ю. В.. Цивільне право України: підруч.:у 3 кн. / Одеська національна юридична академія / Є.О. Харитонов (ред.). — Кн. 3. — О. : Юридична література, 2006. — 831с</w:t>
      </w:r>
      <w:r>
        <w:rPr>
          <w:rFonts w:eastAsia="Times New Roman" w:cs="Times New Roman" w:ascii="Times New Roman" w:hAnsi="Times New Roman"/>
          <w:spacing w:val="-8"/>
          <w:sz w:val="28"/>
          <w:szCs w:val="28"/>
          <w:lang w:eastAsia="ru-RU"/>
        </w:rPr>
        <w:t xml:space="preserve">.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зробка механізму правового регулювання договірних відносин у підприємницькій діяльності / за заг. ред. акад. АПрН України В. В. Луця; Акад. прав. наук України, НДІ приват. права і підприємництва / Луць (Ред.). — К. : НДІ приват. права і підприємництва, 2009. — 299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Кривошеїна І. В. Фірмове найменування: регулювання та правова охорона за законодавством України : Автореф. дис... канд. юрид. наук : 12.00.03 / І. В. Кривошеїна, Київ. нац. ун-т ім. Т.Шевченка. — К., 2007. — 18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8"/>
          <w:sz w:val="28"/>
          <w:szCs w:val="28"/>
          <w:lang w:eastAsia="ru-RU"/>
        </w:rPr>
        <w:t>Кириченко Т. С. Захист патентного права на основі формули винаходу : Автореф. дис... канд. юрид. наук : 12.00.03 / Т. С. Кириченко, Нац. ун-т внутр. справ. — Х., 2005. — 17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Про авторське право і суміжні права» від 23.12.1993 р. // Відомості Верховної Ради України. — 1994. — № 13. — Ст. 64.</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2"/>
          <w:sz w:val="28"/>
          <w:szCs w:val="28"/>
          <w:lang w:eastAsia="ru-RU"/>
        </w:rPr>
        <w:t>Канзафарова І. С. Теоретичні основи цивільно-правової відповідальності в Україні: Автореф. дис... д-ра юрид. наук: 12.00.03 / І. С. Канзафарова; НАН України. Ін-т держави і права ім. В.М.Корецького. — К., 2007. — 36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Церковна О. В. Підстави звільнення від цивільно-правової відповідальності за завдання шкоди: автореф. дис... канд. юрид. наук: 12.00.03 / О. В. Церковна; Одес. нац. юрид. акад. — О., 2008. — 20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аскар А. Л. Цивільні процесуальні правовідносини: структурно-функціональний аналіз: автореф. дис... канд. юрид. наук: 12.00.03 / Київський національний ун-т ім. Тараса Шевченка. — К., 2009. — 21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Постанови Пленуму Верховного Суду України: цивільні, господарські справи, трудові спори: збірник / упоряд. С. А. Кузьмін / С. А. Кузьмін (Упоряд.). — Офіц. вид. — К. : Видавець Паливода А. В., 2010. — 331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6"/>
          <w:sz w:val="28"/>
          <w:szCs w:val="28"/>
          <w:lang w:eastAsia="ru-RU"/>
        </w:rPr>
        <w:t>Комментарий к Гражданскому кодексу Российской Федерации, части первой (постатейный). Изд. 2-е, испр. и доп. с использованием судебно-арбитражной практики. / Отв. ред. О. Н. Садиков. – М.: Юридическая фирма КОНТРАКТ; ИНФРА-М., 2003. – 448</w:t>
      </w:r>
      <w:r>
        <w:rPr>
          <w:rFonts w:eastAsia="Times New Roman" w:cs="Times New Roman" w:ascii="Times New Roman" w:hAnsi="Times New Roman"/>
          <w:spacing w:val="-8"/>
          <w:sz w:val="28"/>
          <w:szCs w:val="28"/>
          <w:lang w:eastAsia="ru-RU"/>
        </w:rPr>
        <w:t xml:space="preserve"> с.</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Безух О. В. Захист від недобросовісної конкуренції у сфері промислової власності: Автореф. дис... канд. юрид. наук: 12.00.04 / НАН України; Інститут економіко-правових досліджень. — Донецьк, 2001. — 19 с. </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2"/>
          <w:sz w:val="28"/>
          <w:szCs w:val="28"/>
          <w:lang w:eastAsia="ru-RU"/>
        </w:rPr>
        <w:t>Паризька конвенція про охорону промислової власності від 20 березня 1883 року // Зібрання чинних міжнародних договорів України. — 1990. — № 1. — Ст. 320</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іжнародний кодекс рекламної практики від 02.12.1986 р. // Закон. — 1996. — № 12. — С. 54-57.</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станова Вищого господарського суду України від 23.06.2009 р. № 12/25 «Про припинення порушення прав інтелектуальної власності на комерційне найменування» [Електронний ресурс] // Режим доступу : www.reyestr.court.gov.ua — Єдиний державний реєстр судових рішень.</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станова Вищого господарського суду від 21.09.2010 р. № 20/404 «Про захист ділової репутації» [Електронний ресурс] // Режим доступу : www.reyestr.court.gov.ua — Єдиний державний реєстр судових рішень.</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Zeran v AOL, 1997 US Dist Lexis 3429 // ED VA, 21 March 1997.</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WIPO Workshop on Service Provider Liability, Geneva, 9-10 December 1999, paper by Janet Handerson, Rights Strategy Manager, BT Internet.</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8"/>
          <w:sz w:val="28"/>
          <w:szCs w:val="28"/>
          <w:lang w:eastAsia="ru-RU"/>
        </w:rPr>
        <w:t xml:space="preserve">Проект Закону України «Про внесення змін до деяких законодавчих актів щодо врегулювання питань авторського права і суміжних прав» №6523 від 15.06.2010 р. [Електронний ресурс] // Режим доступу: </w:t>
      </w:r>
      <w:hyperlink r:id="rId7">
        <w:r>
          <w:rPr>
            <w:rStyle w:val="InternetLink"/>
            <w:rFonts w:eastAsia="Times New Roman" w:cs="Times New Roman" w:ascii="Times New Roman" w:hAnsi="Times New Roman"/>
            <w:color w:val="0000FF"/>
            <w:spacing w:val="-8"/>
            <w:sz w:val="28"/>
            <w:szCs w:val="28"/>
            <w:u w:val="single"/>
            <w:lang w:eastAsia="ru-RU"/>
          </w:rPr>
          <w:t>http://www.rada.gov.ua</w:t>
        </w:r>
      </w:hyperlink>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исциплінарний кодекс ДП "Фондова біржа ПФТС", затверджений рішенням ВАТ "Фондова біржа ПФТС" від 20.03.2008 № 4.</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кон України від 13.01.2011 р. «Про внесення змін до Закону України «Про інформацію» // Офіційний вісник України. — 2011. — № 10.</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4"/>
          <w:sz w:val="28"/>
          <w:szCs w:val="28"/>
          <w:lang w:eastAsia="ru-RU"/>
        </w:rPr>
        <w:t>Кохановська О. В. Правове регулювання у сфері інформаційних відносин: Монографія. – К. : Національна академія внутрішніх справ України, 2001. – 212 с</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30"/>
          <w:sz w:val="28"/>
          <w:szCs w:val="28"/>
          <w:lang w:eastAsia="ru-RU"/>
        </w:rPr>
        <w:t>Рішення Дніпровського районного суду м. Києва у справі № 2-164/11 від 6 квітня 2011 р. [Електронний ресурс] // Режим доступу : www.reyestr.court.gov.ua — Єдиний державний реєстр судових рішень</w:t>
      </w:r>
      <w:r>
        <w:rPr>
          <w:rFonts w:eastAsia="Times New Roman" w:cs="Times New Roman" w:ascii="Times New Roman" w:hAnsi="Times New Roman"/>
          <w:spacing w:val="-8"/>
          <w:sz w:val="28"/>
          <w:szCs w:val="28"/>
          <w:lang w:eastAsia="ru-RU"/>
        </w:rPr>
        <w:t xml:space="preserve">.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Рішення Артемівського районного суду м. Луганська у справі № 2-2691\08 (заочне) від 30 жовтня 2008р. [Електронний ресурс] // Режим доступу : www.reyestr.court.gov.ua — Єдиний державний реєстр судових рішень.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станова Вищого господарського суду від від 14.07.2009 № 21/132 «Про захист ділової репутації» [Електронний ресурс] // Режим доступу : www.reyestr.court.gov.ua — Єдиний державний реєстр судових рішень.</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Рішення Деснянського районного суду міста Чернігова у справі №2-2176/2007 від 16 липня 2007 року м [Електронний ресурс] // Режим доступу : www.reyestr.court.gov.ua — Єдиний державний реєстр судових рішень. </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2"/>
          <w:sz w:val="28"/>
          <w:szCs w:val="28"/>
          <w:lang w:eastAsia="ru-RU"/>
        </w:rPr>
        <w:t>Постанова Вищого господарського суду від 21.07.2009 р. № 5/1 «Про спростування недостовірної інформації та захист ділової репутації» [Електронний ресурс] // Режим доступу : www.reyestr.court.gov.ua — Єдиний державний реєстр судових рішень</w:t>
      </w:r>
      <w:r>
        <w:rPr>
          <w:rFonts w:eastAsia="Times New Roman" w:cs="Times New Roman" w:ascii="Times New Roman" w:hAnsi="Times New Roman"/>
          <w:spacing w:val="-8"/>
          <w:sz w:val="28"/>
          <w:szCs w:val="28"/>
          <w:lang w:eastAsia="ru-RU"/>
        </w:rPr>
        <w:t xml:space="preserve">. </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Грибанов В. П. Осуществление и защита гражданских прав. – М.: Статут, 2000. – 411 с.</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8"/>
          <w:sz w:val="28"/>
          <w:szCs w:val="28"/>
          <w:lang w:eastAsia="ru-RU"/>
        </w:rPr>
        <w:t xml:space="preserve">Роз'яснення Вищого арбітражного суду від 10.12.1996 р. № 02-5/422 </w:t>
      </w:r>
      <w:r>
        <w:rPr>
          <w:rFonts w:eastAsia="Times New Roman" w:cs="Times New Roman" w:ascii="Times New Roman" w:hAnsi="Times New Roman"/>
          <w:spacing w:val="-16"/>
          <w:sz w:val="28"/>
          <w:szCs w:val="28"/>
          <w:lang w:eastAsia="ru-RU"/>
        </w:rPr>
        <w:t xml:space="preserve">«Про судове рішення» [Електронний ресурс] // Режим доступу : </w:t>
      </w:r>
      <w:hyperlink r:id="rId8">
        <w:r>
          <w:rPr>
            <w:rStyle w:val="InternetLink"/>
            <w:rFonts w:eastAsia="Times New Roman" w:cs="Times New Roman" w:ascii="Times New Roman" w:hAnsi="Times New Roman"/>
            <w:color w:val="0000FF"/>
            <w:spacing w:val="-16"/>
            <w:sz w:val="28"/>
            <w:szCs w:val="28"/>
            <w:u w:val="single"/>
            <w:lang w:eastAsia="ru-RU"/>
          </w:rPr>
          <w:t>http://www.rada.gov.ua</w:t>
        </w:r>
      </w:hyperlink>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6"/>
          <w:sz w:val="28"/>
          <w:szCs w:val="28"/>
          <w:lang w:eastAsia="ru-RU"/>
        </w:rPr>
        <w:t>Постанова Вищого господарського суду від 24.06.2008 р. № 5/579-07 «Про захист ділової репутації та спростування завідомо неправдивої інформації» [Електронний ресурс] // Режим доступу : www.reyestr.court.gov.ua — Єдиний державний реєстр судових рішень</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rFonts w:ascii="Times New Roman" w:hAnsi="Times New Roman" w:eastAsia="Times New Roman" w:cs="Times New Roman"/>
          <w:spacing w:val="-34"/>
          <w:sz w:val="28"/>
          <w:szCs w:val="28"/>
          <w:lang w:eastAsia="ru-RU"/>
        </w:rPr>
      </w:pPr>
      <w:r>
        <w:rPr>
          <w:rFonts w:eastAsia="Times New Roman" w:cs="Times New Roman" w:ascii="Times New Roman" w:hAnsi="Times New Roman"/>
          <w:spacing w:val="-34"/>
          <w:sz w:val="28"/>
          <w:szCs w:val="28"/>
          <w:lang w:eastAsia="ru-RU"/>
        </w:rPr>
        <w:t>Ухвала Верховного Суду України від 26.01.2006 р. «Про захист честі, гідності й ділової репутації та відшкодування моральної шкоди» // Вісник Верховного суду України. — 2006. — № 3. — Ст. 5.</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0"/>
          <w:sz w:val="28"/>
          <w:szCs w:val="28"/>
          <w:lang w:eastAsia="ru-RU"/>
        </w:rPr>
        <w:t>Постанова Вищого господарського суду від 27.02.2007 р. № 21/144 «Про захист ділової репутації та стягнення моральної шкоди» [Електронний ресурс] // Режим доступу : www.reyestr.court.gov.ua — Єдиний державний реєстр судових рішень</w:t>
      </w:r>
      <w:r>
        <w:rPr>
          <w:rFonts w:eastAsia="Times New Roman" w:cs="Times New Roman" w:ascii="Times New Roman" w:hAnsi="Times New Roman"/>
          <w:spacing w:val="-8"/>
          <w:sz w:val="28"/>
          <w:szCs w:val="28"/>
          <w:lang w:eastAsia="ru-RU"/>
        </w:rPr>
        <w:t>.</w:t>
      </w:r>
    </w:p>
    <w:p>
      <w:pPr>
        <w:pStyle w:val="Normal"/>
        <w:numPr>
          <w:ilvl w:val="0"/>
          <w:numId w:val="57"/>
        </w:numPr>
        <w:tabs>
          <w:tab w:val="clear" w:pos="708"/>
          <w:tab w:val="left" w:pos="900" w:leader="none"/>
        </w:tabs>
        <w:spacing w:lineRule="auto" w:line="360" w:before="0" w:after="0"/>
        <w:ind w:left="0" w:firstLine="540"/>
        <w:jc w:val="both"/>
        <w:rPr/>
      </w:pPr>
      <w:r>
        <w:rPr>
          <w:rFonts w:eastAsia="Times New Roman" w:cs="Times New Roman" w:ascii="Times New Roman" w:hAnsi="Times New Roman"/>
          <w:spacing w:val="-26"/>
          <w:sz w:val="28"/>
          <w:szCs w:val="28"/>
          <w:lang w:eastAsia="ru-RU"/>
        </w:rPr>
        <w:t>Рішення Шевченківського районного суду м. Києва від 5 березня 2003 р. у справі про захист честі, гідності, ділової репутації і відшкодування моральної шкоди [Електронний ресурс] // Режим доступу : www.reyestr.court.gov.ua — Єдиний державний реєстр судових рішень</w:t>
      </w:r>
      <w:r>
        <w:rPr>
          <w:rFonts w:eastAsia="Times New Roman" w:cs="Times New Roman" w:ascii="Times New Roman" w:hAnsi="Times New Roman"/>
          <w:spacing w:val="-8"/>
          <w:sz w:val="28"/>
          <w:szCs w:val="28"/>
          <w:lang w:eastAsia="ru-RU"/>
        </w:rPr>
        <w:t>.</w:t>
      </w:r>
    </w:p>
    <w:p>
      <w:pPr>
        <w:pStyle w:val="Normal"/>
        <w:spacing w:lineRule="auto" w:line="240" w:before="0" w:after="0"/>
        <w:jc w:val="center"/>
        <w:rPr>
          <w:vanish/>
          <w:sz w:val="20"/>
          <w:szCs w:val="20"/>
        </w:rPr>
      </w:pPr>
      <w:r>
        <w:rPr/>
      </w:r>
      <w:bookmarkStart w:id="6" w:name="_PictureBullets"/>
      <w:bookmarkStart w:id="7" w:name="_PictureBullets"/>
      <w:bookmarkEnd w:id="7"/>
    </w:p>
    <w:sectPr>
      <w:headerReference w:type="default" r:id="rId9"/>
      <w:headerReference w:type="first" r:id="rId10"/>
      <w:type w:val="nextPage"/>
      <w:pgSz w:w="11906" w:h="16838"/>
      <w:pgMar w:left="1134" w:right="1134"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numFmt w:val="bullet"/>
      <w:lvlText w:val="–"/>
      <w:lvlJc w:val="left"/>
      <w:pPr>
        <w:tabs>
          <w:tab w:val="num" w:pos="1594"/>
        </w:tabs>
        <w:ind w:left="1594" w:hanging="885"/>
      </w:pPr>
      <w:rPr>
        <w:rFonts w:ascii="Times New Roman" w:hAnsi="Times New Roman" w:cs="Times New Roman" w:hint="default"/>
        <w:sz w:val="24"/>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bullet"/>
      <w:lvlText w:val="-"/>
      <w:lvlJc w:val="left"/>
      <w:pPr>
        <w:tabs>
          <w:tab w:val="num" w:pos="1429"/>
        </w:tabs>
        <w:ind w:left="1429" w:hanging="360"/>
      </w:pPr>
      <w:rPr>
        <w:rFonts w:ascii="Courier New" w:hAnsi="Courier New" w:cs="Courier New" w:hint="default"/>
        <w:smallCaps w:val="false"/>
        <w:caps w:val="false"/>
        <w:outline w:val="false"/>
        <w:dstrike w:val="false"/>
        <w:strike w:val="false"/>
        <w:vertAlign w:val="baseline"/>
        <w:position w:val="0"/>
        <w:sz w:val="24"/>
        <w:shadow w:val="false"/>
        <w:u w:val="none"/>
        <w:vanish w:val="false"/>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357"/>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bullet"/>
      <w:lvlText w:val=""/>
      <w:lvlJc w:val="left"/>
      <w:pPr>
        <w:tabs>
          <w:tab w:val="num" w:pos="357"/>
        </w:tabs>
        <w:ind w:left="720" w:hanging="360"/>
      </w:pPr>
      <w:rPr>
        <w:rFonts w:ascii="Symbol" w:hAnsi="Symbol" w:cs="Symbol" w:hint="default"/>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Courier New" w:hAnsi="Courier New" w:cs="Times New Roman"/>
      <w:caps w:val="false"/>
      <w:smallCaps w:val="false"/>
      <w:strike w:val="false"/>
      <w:dstrike w:val="false"/>
      <w:outline w:val="false"/>
      <w:shadow w:val="false"/>
      <w:vanish w:val="false"/>
      <w:position w:val="0"/>
      <w:sz w:val="24"/>
      <w:u w:val="none"/>
      <w:vertAlign w:val="baseline"/>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3"/>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9"/>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2:29:00Z</dcterms:modified>
  <cp:revision>578</cp:revision>
  <dc:subject/>
  <dc:title/>
</cp:coreProperties>
</file>