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347460</wp:posOffset>
                </wp:positionH>
                <wp:positionV relativeFrom="paragraph">
                  <wp:posOffset>-520700</wp:posOffset>
                </wp:positionV>
                <wp:extent cx="219075" cy="257175"/>
                <wp:effectExtent l="635" t="0" r="0" b="0"/>
                <wp:wrapNone/>
                <wp:docPr id="1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white" stroked="f" o:allowincell="f" style="position:absolute;margin-left:499.8pt;margin-top:-41pt;width:17.2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-673735</wp:posOffset>
                </wp:positionV>
                <wp:extent cx="390525" cy="2952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-53.05pt;width:30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НАЦИОНАЛЬНАЯ АКАДЕМИЯ НАУК УКРАИ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НСТИТУТ ФИЗИКИ ГОРНЫХ ПРОЦЕС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АРИКОВА ИРИНА ГЕННАДИЕВ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УДК [622.822.225](043.3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ЛИЯНИЕ ТЕПЛОПЕРЕДАЧИ ВО ВМЕЩАЮЩИЕ ПОРОД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 ДИФФУЗИИ КИСЛОРОДА НА ПРОЦЕСС САМОНАГРЕ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МЕТАНОНАСЫЩЕННОГО УГОЛЬНОГО ПЛАС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ьность 05.15.09 – «Геотехническая и горная механи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иссертация на соискание ученой степен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Фельдман Эдуард Петрович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доктор физико-математических наук, профессор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онецк-2013</w: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87333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733360">
            <w:r>
              <w:rPr>
                <w:rStyle w:val="IndexLink"/>
                <w:sz w:val="28"/>
                <w:szCs w:val="28"/>
                <w:lang w:val="en-US" w:eastAsia="en-US"/>
              </w:rPr>
              <w:t>РАЗДЕЛ 1.</w:t>
              <w:tab/>
              <w:t>АНАЛИЗ ОСНОВНЫХ ПРЕДПОСЫЛОК ВОЗНИКНОВЕНИЯ ЭНДОГЕННЫХ ПОЖАРОВ В УГОЛЬНЫХ ШАХТАХ</w:t>
              <w:tab/>
              <w:t>10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1">
            <w:r>
              <w:rPr>
                <w:rStyle w:val="IndexLink"/>
                <w:sz w:val="28"/>
                <w:szCs w:val="28"/>
                <w:lang w:val="en-US" w:eastAsia="en-US"/>
              </w:rPr>
              <w:t>1.1 Условия возникновения эндогенных пожаров на угольных шахтах Украины</w:t>
              <w:tab/>
              <w:t>10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2">
            <w:r>
              <w:rPr>
                <w:rStyle w:val="IndexLink"/>
                <w:sz w:val="28"/>
                <w:szCs w:val="28"/>
                <w:lang w:val="en-US" w:eastAsia="en-US"/>
              </w:rPr>
              <w:t>1.2 Критическая температура самовозгорания</w:t>
              <w:tab/>
              <w:t>12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3">
            <w:r>
              <w:rPr>
                <w:rStyle w:val="IndexLink"/>
                <w:sz w:val="28"/>
                <w:szCs w:val="28"/>
                <w:lang w:val="en-US" w:eastAsia="en-US"/>
              </w:rPr>
              <w:t>1.3 Процессы, происходящие в угле под воздействием кислорода</w:t>
              <w:tab/>
              <w:t>16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4">
            <w:r>
              <w:rPr>
                <w:rStyle w:val="IndexLink"/>
                <w:sz w:val="28"/>
                <w:szCs w:val="28"/>
                <w:lang w:val="en-US" w:eastAsia="en-US"/>
              </w:rPr>
              <w:t>1.4 Горнотехнические и горно-геологические условия, определяющие самонагревание и возгорание угля в горных выработках</w:t>
              <w:tab/>
              <w:t>2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5">
            <w:r>
              <w:rPr>
                <w:rStyle w:val="IndexLink"/>
                <w:sz w:val="28"/>
                <w:szCs w:val="28"/>
                <w:lang w:val="en-US" w:eastAsia="en-US"/>
              </w:rPr>
              <w:t>1.5 Существующие критерии пожароопасности</w:t>
              <w:tab/>
              <w:t>26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6">
            <w:r>
              <w:rPr>
                <w:rStyle w:val="IndexLink"/>
                <w:sz w:val="28"/>
                <w:szCs w:val="28"/>
                <w:lang w:val="en-US" w:eastAsia="en-US"/>
              </w:rPr>
              <w:t>1.6 Цель и задачи исследовани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733367">
            <w:r>
              <w:rPr>
                <w:rStyle w:val="IndexLink"/>
                <w:sz w:val="28"/>
                <w:szCs w:val="28"/>
                <w:lang w:val="en-US" w:eastAsia="en-US"/>
              </w:rPr>
              <w:t>РАЗДЕЛ 2.</w:t>
              <w:tab/>
              <w:t>ФИЗИЧЕСКИЕ ХАРАКТЕРИСТИКИ И МАТЕМАТИЧЕСКОЕ МОДЕЛИРОВАНИЕ ПРОЦЕССОВ ТЕПЛОПРОВОДНОСТИ И ТЕПЛООБМЕНА УГОЛЬНЫХ ПЛАСТОВ С ОКРУЖАЮЩЕЙ СРЕДОЙ</w:t>
              <w:tab/>
              <w:tab/>
              <w:tab/>
              <w:t>3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8">
            <w:r>
              <w:rPr>
                <w:rStyle w:val="IndexLink"/>
                <w:sz w:val="28"/>
                <w:szCs w:val="28"/>
                <w:lang w:val="en-US" w:eastAsia="en-US"/>
              </w:rPr>
              <w:t>2.1 Теплофизические параметры угля и вмещающих пород</w:t>
              <w:tab/>
              <w:t>3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69">
            <w:r>
              <w:rPr>
                <w:rStyle w:val="IndexLink"/>
                <w:sz w:val="28"/>
                <w:szCs w:val="28"/>
                <w:lang w:val="en-US" w:eastAsia="en-US"/>
              </w:rPr>
              <w:t>2.2 Кинетика температурного режима угольного пласта с учетом теплопередачи в окружающие среды</w:t>
              <w:tab/>
              <w:t>3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0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733371"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РАЗДЕЛ 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ИССЛЕДОВАНИЕ ПРОЦЕССА </w:t>
            </w:r>
            <w:r>
              <w:rPr>
                <w:rStyle w:val="IndexLink"/>
                <w:kern w:val="2"/>
                <w:sz w:val="28"/>
                <w:szCs w:val="28"/>
                <w:lang w:val="en-US" w:eastAsia="en-US"/>
              </w:rPr>
              <w:t>САМОНАГРЕВАНИЯ И ТЕМПЕРАТУРНЫЙ РЕЖИМ МАЛОМОЩНЫХ УГОЛЬНЫХ ПЛАС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ab/>
              <w:tab/>
              <w:t>52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2">
            <w:r>
              <w:rPr>
                <w:rStyle w:val="IndexLink"/>
                <w:sz w:val="28"/>
                <w:szCs w:val="28"/>
                <w:lang w:val="en-US" w:eastAsia="en-US"/>
              </w:rPr>
              <w:t>3.1 Постановка задачи</w:t>
              <w:tab/>
              <w:t>52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3">
            <w:r>
              <w:rPr>
                <w:rStyle w:val="IndexLink"/>
                <w:sz w:val="28"/>
                <w:szCs w:val="28"/>
                <w:lang w:val="en-US" w:eastAsia="en-US"/>
              </w:rPr>
              <w:t>3.2 Химическая реакция окисления угля и ее связь с пористостью</w:t>
              <w:tab/>
              <w:t>54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4">
            <w:r>
              <w:rPr>
                <w:rStyle w:val="IndexLink"/>
                <w:sz w:val="28"/>
                <w:szCs w:val="28"/>
                <w:lang w:val="en-US" w:eastAsia="en-US"/>
              </w:rPr>
              <w:t>3.3 Вывод базового уравнения</w:t>
              <w:tab/>
              <w:t>6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5">
            <w:r>
              <w:rPr>
                <w:rStyle w:val="IndexLink"/>
                <w:sz w:val="28"/>
                <w:szCs w:val="28"/>
                <w:lang w:val="en-US" w:eastAsia="en-US"/>
              </w:rPr>
              <w:t>3.4 Анализ температурного режима самонагревания угольного пласта</w:t>
              <w:tab/>
              <w:t>6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6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733377">
            <w:r>
              <w:rPr>
                <w:rStyle w:val="IndexLink"/>
                <w:sz w:val="28"/>
                <w:szCs w:val="28"/>
                <w:lang w:val="en-US" w:eastAsia="en-US"/>
              </w:rPr>
              <w:t>РАЗДЕЛ 4. ИССЛЕДОВАНИЕ ПРОЦЕССА САМОНАГРЕВАНИЯ УГОЛЬНОГО ПЛАСТА В УСЛОВИЯХ ЗАТРУДНЕННОГО ДОСТУПА КИСЛОРОДА</w:t>
              <w:tab/>
              <w:t>8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8">
            <w:r>
              <w:rPr>
                <w:rStyle w:val="IndexLink"/>
                <w:sz w:val="28"/>
                <w:szCs w:val="28"/>
                <w:lang w:val="en-US" w:eastAsia="en-US"/>
              </w:rPr>
              <w:t>4.1 Масcоперенос кислорода в газонасыщенных углях</w:t>
              <w:tab/>
              <w:t>8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79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  <w:tab/>
              <w:t xml:space="preserve"> Вывод уравнения для температуры и концентрации кислорода в краевой части угольного пласта</w:t>
              <w:tab/>
              <w:t>8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0">
            <w:r>
              <w:rPr>
                <w:rStyle w:val="IndexLink"/>
                <w:sz w:val="28"/>
                <w:szCs w:val="28"/>
                <w:lang w:val="en-US" w:eastAsia="en-US"/>
              </w:rPr>
              <w:t>4.3</w:t>
              <w:tab/>
              <w:t>Асимптотический  и численный анализ уравнений для температуры и концентрации кислорода в краевой части угольного пласта</w:t>
              <w:tab/>
              <w:t>96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1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733382">
            <w:r>
              <w:rPr>
                <w:rStyle w:val="IndexLink"/>
                <w:bCs/>
                <w:iCs/>
                <w:caps/>
                <w:sz w:val="28"/>
                <w:szCs w:val="28"/>
                <w:lang w:val="en-US" w:eastAsia="en-US"/>
              </w:rPr>
              <w:t>Раздел 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aps/>
                <w:sz w:val="28"/>
                <w:szCs w:val="28"/>
                <w:lang w:val="en-US" w:eastAsia="en-US"/>
              </w:rPr>
              <w:t>МЕТОД РАСЧЕТА ПОЖАРООПАСНОСТИ УГОЛЬНЫХ ПЛАС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ab/>
              <w:t>10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3">
            <w:r>
              <w:rPr>
                <w:rStyle w:val="IndexLink"/>
                <w:sz w:val="28"/>
                <w:szCs w:val="28"/>
                <w:lang w:val="en-US" w:eastAsia="en-US"/>
              </w:rPr>
              <w:t>5.1 Введение</w:t>
              <w:tab/>
              <w:t>10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4">
            <w:r>
              <w:rPr>
                <w:rStyle w:val="IndexLink"/>
                <w:sz w:val="28"/>
                <w:szCs w:val="28"/>
                <w:lang w:val="en-US" w:eastAsia="en-US"/>
              </w:rPr>
              <w:t>5.2</w:t>
              <w:tab/>
              <w:t>Экспериментальное определение коэффициентов теплоотдачи от угля в окружающую среду</w:t>
              <w:tab/>
              <w:t>109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5">
            <w:r>
              <w:rPr>
                <w:rStyle w:val="IndexLink"/>
                <w:sz w:val="28"/>
                <w:szCs w:val="28"/>
                <w:lang w:val="en-US" w:eastAsia="en-US"/>
              </w:rPr>
              <w:t>5.3 Методика проведения расчетов по определению коэффициентов теплоотдачи</w:t>
              <w:tab/>
              <w:t>111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6">
            <w:r>
              <w:rPr>
                <w:rStyle w:val="IndexLink"/>
                <w:sz w:val="28"/>
                <w:szCs w:val="28"/>
                <w:lang w:val="en-US" w:eastAsia="en-US"/>
              </w:rPr>
              <w:t>5.4 Оценка параметров теплопередачи</w:t>
              <w:tab/>
              <w:t>11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7">
            <w:r>
              <w:rPr>
                <w:rStyle w:val="IndexLink"/>
                <w:sz w:val="28"/>
                <w:szCs w:val="28"/>
                <w:lang w:val="en-US" w:eastAsia="en-US"/>
              </w:rPr>
              <w:t>5.5 Метод определения времени самонагревания угольного пласта</w:t>
              <w:tab/>
              <w:t>120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8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126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89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129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9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.</w:t>
              <w:tab/>
              <w:t>145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35873339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Б.</w:t>
              <w:tab/>
              <w:t>14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1" w:leader="dot"/>
          <w:tab w:val="right" w:pos="9356" w:leader="dot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spacing w:lineRule="auto" w:line="360" w:before="240" w:after="360"/>
        <w:jc w:val="center"/>
        <w:rPr>
          <w:b/>
          <w:b/>
        </w:rPr>
      </w:pPr>
      <w:bookmarkStart w:id="4" w:name="__RefHeading___Toc358733359"/>
      <w:bookmarkEnd w:id="4"/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темы. </w:t>
      </w:r>
      <w:r>
        <w:rPr>
          <w:sz w:val="28"/>
        </w:rPr>
        <w:t xml:space="preserve">Самонагревание и самовозгорание ископаемых углей, вызывающие эндогенные пожары, являются многопараметрическими физико-химическими процессами, в которых основная роль отводится тепло- и массопереносу как исходных материалов, так и продуктов реакции окис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и процессы, кроме снижения безопасности горных работ, наносят значительный материальный ущерб, иногда сравнимый со стоимостью основных фондов предприятий. В настоящее время разработаны и нашли широкое применение целый ряд теорий самовозгорания, основанных на использовании кинетики сорбции кислорода мелкофракционными классами углей разной степени метаморфизма и теплопередачи в разрушенном угле. Однако эти теории требуют значительной корректировки в случаях эндогенных пожаров, которые происходят в оставленных целиках, краевых частях угольных пластов, а также при подработке и надработке пластов-спутников (более 30% от общего количества пожаров), что обусловлено длительностью процесса самонагревания и компактностью угольной массы. Связано это с тем, что такие объекты сохраняют свою структуру, поскольку угольные целики в условиях предельного напряженно-деформированного состояния разрушаются на крупные блоки размерами, кратными мощности пласта. Краевые части, подработанные и, в особенности, надработанные пласты-спутники ввиду частичной разгрузки от горного давления, как правило, переходят из состояния обобщенного сжатия в состояние обобщенного растяжения, что сопровождается значительным ростом проницаемости угля за счет раскрытия природных и образования крупных техногенных трещин. При этом из-за нарушения сплошности угольного вещества и вмещающих пород возрастают фильтрационный поток воздуха и доступ кислорода к углю. Основным условием процесса перехода самонагревания в самовозгорание и формирования очага эндогенного пожара для таких объектов выступает температурный режим пласта, обусловленный реакцией окисления угля кислородом и теплопередачей в окружающие породы и атмосферу. Поэтому установление закономерностей </w:t>
      </w:r>
      <w:r>
        <w:rPr>
          <w:sz w:val="28"/>
          <w:szCs w:val="28"/>
        </w:rPr>
        <w:t>кинетики температурного режима нарушенных угольных пластов в зависимости от степени доступности в них кислорода и от коэффициентов теплоотдачи от угля в окружающие среды, определяющих склонность угольного массива к самонагреванию и самовозгоранию, является</w:t>
      </w:r>
      <w:r>
        <w:rPr>
          <w:b/>
          <w:sz w:val="28"/>
          <w:szCs w:val="28"/>
        </w:rPr>
        <w:t xml:space="preserve"> актуальной научной задачей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sz w:val="28"/>
          <w:szCs w:val="28"/>
        </w:rPr>
        <w:t xml:space="preserve">Связь диссертационной работы с научными программами, планами и темами НИР. </w:t>
      </w:r>
      <w:r>
        <w:rPr>
          <w:sz w:val="28"/>
          <w:szCs w:val="28"/>
        </w:rPr>
        <w:t xml:space="preserve">Данная диссертационная работа входит как составная часть в следующие научно-исследовательские темы Института физики горных процессов НАН Украины: «Диффузионные и фильтрационные процессы в средах с неоднородной пористой структурой в различных термодинамических условиях» (ДР </w:t>
      </w:r>
      <w:r>
        <w:rPr>
          <w:sz w:val="28"/>
          <w:lang w:val="uk-UA"/>
        </w:rPr>
        <w:t>0106</w:t>
      </w:r>
      <w:r>
        <w:rPr>
          <w:sz w:val="28"/>
          <w:lang w:val="en-US"/>
        </w:rPr>
        <w:t>U</w:t>
      </w:r>
      <w:r>
        <w:rPr>
          <w:sz w:val="28"/>
        </w:rPr>
        <w:t>006849</w:t>
      </w:r>
      <w:r>
        <w:rPr>
          <w:sz w:val="28"/>
          <w:szCs w:val="28"/>
        </w:rPr>
        <w:t xml:space="preserve"> 2009-2010), «</w:t>
      </w:r>
      <w:r>
        <w:rPr>
          <w:bCs/>
          <w:sz w:val="28"/>
          <w:szCs w:val="28"/>
        </w:rPr>
        <w:t>Установление закономерностей изменения физико-механического состояния горного массива при подземной разработке угольных пластов</w:t>
      </w:r>
      <w:r>
        <w:rPr>
          <w:bCs/>
          <w:sz w:val="28"/>
          <w:szCs w:val="28"/>
          <w:lang w:val="uk-UA"/>
        </w:rPr>
        <w:t>» (</w:t>
      </w:r>
      <w:r>
        <w:rPr>
          <w:bCs/>
          <w:sz w:val="28"/>
          <w:szCs w:val="28"/>
        </w:rPr>
        <w:t xml:space="preserve">ДР </w:t>
      </w:r>
      <w:r>
        <w:rPr>
          <w:sz w:val="28"/>
          <w:lang w:val="uk-UA"/>
        </w:rPr>
        <w:t>0107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002130 </w:t>
      </w:r>
      <w:r>
        <w:rPr>
          <w:sz w:val="28"/>
        </w:rPr>
        <w:t>2010-</w:t>
      </w:r>
      <w:r>
        <w:rPr>
          <w:sz w:val="28"/>
          <w:lang w:val="uk-UA"/>
        </w:rPr>
        <w:t xml:space="preserve">2011)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ористо-трещиноватая структура, сорбционные свойства и связанные с ними физические процессы в ископаемом угле</w:t>
      </w:r>
      <w:r>
        <w:rPr>
          <w:sz w:val="28"/>
          <w:szCs w:val="28"/>
          <w:lang w:val="uk-UA"/>
        </w:rPr>
        <w:t xml:space="preserve">» (ДР </w:t>
      </w:r>
      <w:r>
        <w:rPr>
          <w:sz w:val="28"/>
          <w:lang w:val="uk-UA"/>
        </w:rPr>
        <w:t>0111</w:t>
      </w:r>
      <w:r>
        <w:rPr>
          <w:sz w:val="28"/>
          <w:lang w:val="en-US"/>
        </w:rPr>
        <w:t>U</w:t>
      </w:r>
      <w:r>
        <w:rPr>
          <w:sz w:val="28"/>
          <w:lang w:val="uk-UA"/>
        </w:rPr>
        <w:t xml:space="preserve">007057 </w:t>
      </w:r>
      <w:r>
        <w:rPr>
          <w:sz w:val="28"/>
        </w:rPr>
        <w:t>2011-</w:t>
      </w:r>
      <w:r>
        <w:rPr>
          <w:sz w:val="28"/>
          <w:lang w:val="uk-UA"/>
        </w:rPr>
        <w:t>20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и задачи исследования. </w:t>
      </w:r>
      <w:r>
        <w:rPr>
          <w:sz w:val="28"/>
          <w:szCs w:val="28"/>
        </w:rPr>
        <w:t>Целью работы является установление количественных закономерностей влияния массопереноса кислорода, теплопередачи во вмещающие породы и пластового давления метана на кинетику температурного режима угольного пласта и способность его к самовозгор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диссертации были решены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полнен анализ современного состояния изученности процессов окисления угля и самонагревания угольных пла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лены закономерности кинетики температурного режима угольного пласта с учетом влияния массопереноса кислорода и теплопередачи во вмещающие породы и в выработанное простран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ны критерии пожароопасности угольных пластов и установлено время их самовозго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а степень влияния пластового давления метана в угольном пласте на процесс массопереноса кислорода и воздействие этого фактора на температурный режим угольного пл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а и апробирована методика расчета теплового режима угольных пластов и времени их самовозго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 –</w:t>
      </w:r>
      <w:r>
        <w:rPr>
          <w:sz w:val="28"/>
          <w:szCs w:val="28"/>
        </w:rPr>
        <w:t xml:space="preserve"> тепловые процессы, происходящие в угольных пла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угольный массив, который содержит газы и контактирует с вмещающими пород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ея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в учете взаимовоздействия процессов тепловыделения, теплопереноса, а также диффузии и сорбции кислорода в угольном массиве для количественной оценки склонности угольных пластов к самонагреванию и самовозгор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й. </w:t>
      </w:r>
      <w:r>
        <w:rPr>
          <w:sz w:val="28"/>
          <w:szCs w:val="28"/>
        </w:rPr>
        <w:t>Применялись методы физического и математического моделирования, современные методы асимптотического и численного анализа уравнений в частных производных, описывающих тепло- и массоперенос в горных выработках, проводились адекватные физические эксперименты на стандартном теплофизическом оборудовании с целью установления условий зарождения и развития очагов самовозгора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научные положения</w:t>
      </w:r>
      <w:r>
        <w:rPr>
          <w:bCs/>
          <w:sz w:val="28"/>
          <w:szCs w:val="28"/>
        </w:rPr>
        <w:t>, выносимые на защиту: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епень изменения температуры пласта в зоне реакции окисления угля определяется взаимовоздействием процессов теплонакопления и теплоотдачи: при затрудненном доступе кислорода температура угля пропорциональна коэффициенту диффузии кислорода, тепловому эффекту химической реакции окисления, толщине угольных слоев в угольном пласте и пустотности пласта и обратно пропорциональна константе скорости сорбции кислорода углем и коэффициенту теплоотдачи от угля в породу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</w:rPr>
        <w:t>Степень доступа кислорода в структуру угольного вещества определяется величиной коэффициента диффузии кислорода в метане, который обратно пропорционален пластовому давлению метана.</w:t>
      </w:r>
    </w:p>
    <w:p>
      <w:pPr>
        <w:pStyle w:val="Style122"/>
        <w:numPr>
          <w:ilvl w:val="0"/>
          <w:numId w:val="36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самовозгорания угольного пласта (инкубационный период) прямо пропорционально теплоемкости угля, температуре его самовозгорания и обратно пропорционально тепловому эффекту реакции окисления, концентрации кислорода, пустотности пласта, константе скорости сорбции кислорода уг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 полученных результатов состоит в том, что:</w:t>
      </w:r>
    </w:p>
    <w:p>
      <w:pPr>
        <w:pStyle w:val="Style122"/>
        <w:numPr>
          <w:ilvl w:val="0"/>
          <w:numId w:val="29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етически установлено, что при ограниченном доступе кислорода в пласт температура угля всегда достигает определенного стационарного значения в отличие от ситуации с постоянной концентрацией кислорода, когда может сформироваться режим неограниченного роста температуры.</w:t>
      </w:r>
    </w:p>
    <w:p>
      <w:pPr>
        <w:pStyle w:val="Style122"/>
        <w:numPr>
          <w:ilvl w:val="0"/>
          <w:numId w:val="29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снован новый критерий самовозгорания, учитывающий в количественном виде теплоотдачу из угля во вмещающие породы, скорость сорбции кислорода углем, толщину угольных слоев в пласте, пустотность угля и локальную концентрацию кислорода на его поверхности.</w:t>
      </w:r>
    </w:p>
    <w:p>
      <w:pPr>
        <w:pStyle w:val="Style122"/>
        <w:numPr>
          <w:ilvl w:val="0"/>
          <w:numId w:val="29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</w:rPr>
        <w:t>С использованием стандартных теплофизических свойств углей, оценены времена самонагревания и самовозгорания компактного угольного массива.</w:t>
      </w:r>
    </w:p>
    <w:p>
      <w:pPr>
        <w:pStyle w:val="Style122"/>
        <w:numPr>
          <w:ilvl w:val="0"/>
          <w:numId w:val="29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о, что концентрация кислорода на поверхности угольного вещества обратно пропорциональна давлению остаточного мета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значение полученных результатов </w:t>
      </w:r>
      <w:r>
        <w:rPr>
          <w:sz w:val="28"/>
          <w:szCs w:val="28"/>
        </w:rPr>
        <w:t>состоит в разработке аналитических зависимостей кинетики температурного режима нарушенных угольных пластов от степени доступности в них кислорода и от коэффициентов теплоотдачи от угля в окружающие среды, определяющих склонность угольного массива к самонагреванию и самовозгора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начение полученных результатов. </w:t>
      </w:r>
      <w:r>
        <w:rPr>
          <w:sz w:val="28"/>
          <w:szCs w:val="28"/>
        </w:rPr>
        <w:t>Разработаны методики прогноза времени самонагревания и самовозгорания угольных массивов разной степени нарушенности, определены коэффициенты теплоотдачи от угля в окружающие породы и атмосф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выводов и результатов работы</w:t>
      </w:r>
      <w:r>
        <w:rPr>
          <w:sz w:val="28"/>
          <w:szCs w:val="28"/>
        </w:rPr>
        <w:t>. Состоит в применении методик прогноза времени самонагревания и самовозгорания угольных массивов разной степени нарушенности в НИИГД «Респиратор». Для учета степени газонасыщенности разработан и внедрен отраслевой стандарт Минэнергоугля «Правила определения газоносности угольных пластов и давления метана измерителем кинетики массопереноса» (СОУ 10124647077001 2012).</w:t>
      </w:r>
    </w:p>
    <w:p>
      <w:pPr>
        <w:pStyle w:val="TextBodyIndent"/>
        <w:ind w:firstLine="709"/>
        <w:rPr/>
      </w:pPr>
      <w:r>
        <w:rPr>
          <w:b/>
          <w:bCs/>
        </w:rPr>
        <w:t xml:space="preserve">Обоснованность и достоверность научных результатов подтверждена: </w:t>
      </w:r>
      <w:r>
        <w:rPr>
          <w:bCs/>
        </w:rPr>
        <w:t>к</w:t>
      </w:r>
      <w:r>
        <w:rPr/>
        <w:t>орректностью постановки задач, применением современного математического аппарата и вычислительной техники; соответствием установленных закономерностей развития процессов самонагревания и самовозгорания угля в конкретных горно-геологических условиях основным физическим представлениям; удовлетворительным соответствием результатов математического моделирования экспериментальным данным, близостью результатов оценки склонности углей к самовозгоранию к фактическим параметрам эндогенной пожароопасности пла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ый вклад </w:t>
      </w:r>
      <w:r>
        <w:rPr>
          <w:sz w:val="28"/>
          <w:szCs w:val="28"/>
        </w:rPr>
        <w:t>автора диссертации заключается в самостоятельном анализе литературных данных, участии в постановке задач и обсуждении результатов, в самостоятельном выполнении экспериментов по определению коэффициента теплоотдачи от угля в породу, в численном и асимптотическом анализе систем уравнений теплопередачи и диффузии, в формулировании основных положений и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пробация результатов диссертации. </w:t>
      </w:r>
      <w:r>
        <w:rPr>
          <w:sz w:val="28"/>
          <w:szCs w:val="28"/>
        </w:rPr>
        <w:t xml:space="preserve">Основные результаты работы и материалы исследований докладывались и обсуждались на: научных семинарах Института физики горных процессов НАН Украины, конференции молодых ученых Института физики горных процессов НАН Украины, заседаниях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Международной научной школы им. академика    С. А. Христиановича «Деформирование и разрушение материалов с дефектами и динамические явления в горных породах и выработках» (Алушта, 2011 и 2012 г.г.), 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конференции по математическому моделированию «МКММ - 2012», посвященной 370-летию со дня рождения И. Ньютона» (Херсон, 2012 г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По теме диссертационной работы опубликовано </w:t>
      </w:r>
      <w:r>
        <w:rPr>
          <w:color w:val="333300"/>
          <w:sz w:val="28"/>
          <w:szCs w:val="28"/>
        </w:rPr>
        <w:t>11</w:t>
      </w:r>
      <w:r>
        <w:rPr>
          <w:sz w:val="28"/>
          <w:szCs w:val="28"/>
        </w:rPr>
        <w:t xml:space="preserve"> научных работ, из них 7 статей в научных специализированных изданиях (1 работа выполнена единолично), 1 патент, 1 нормативный документ, 2 публикациях в материалах конфер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состоит из введения, 5 разделов, выводов, списка использованных источников. Работа содержит 1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страниц машинописного текста, в том числе 35 рисунков и 7 таблиц, список использованных источников из 140 наименований</w:t>
      </w:r>
      <w:r>
        <w:rPr>
          <w:sz w:val="28"/>
          <w:szCs w:val="28"/>
          <w:lang w:val="uk-UA"/>
        </w:rPr>
        <w:t>, 2 приложений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бщее количество страниц 147.</w:t>
      </w:r>
    </w:p>
    <w:p>
      <w:pPr>
        <w:pStyle w:val="Style341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341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3"/>
        <w:numPr>
          <w:ilvl w:val="2"/>
          <w:numId w:val="4"/>
        </w:numPr>
        <w:spacing w:lineRule="auto" w:line="360" w:before="240" w:after="360"/>
        <w:ind w:left="720" w:firstLine="1418"/>
        <w:rPr>
          <w:b w:val="false"/>
          <w:b w:val="false"/>
          <w:sz w:val="28"/>
        </w:rPr>
      </w:pPr>
      <w:bookmarkStart w:id="5" w:name="__RefHeading___Toc358733388"/>
      <w:bookmarkEnd w:id="5"/>
      <w:r>
        <w:rPr>
          <w:b w:val="false"/>
          <w:sz w:val="28"/>
        </w:rPr>
        <w:t>ВЫВ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я является законченной научно-исследовательской работой в области геотехнической и горной механики, в которой дано решение актуальной научной задачи, заключающейся в установлении закономерностей кинетики температурного режима нарушенных угольных пластов в зависимости от степени доступности в них кислорода и от коэффициентов теплоотдачи от угля в окружающие среды, определяющих склонность угольного массива к самонагреванию и самовозгоранию,  что позволило разработать методики прогноза времени самонагревания и самовозгорания угольных массивов разной степени нарушенности и отраслевой стандарт Минэнерго угля «Правила определения газоносности угольных пластов и давления метана измерителем кинетики массопереноса» (СОУ 10124647077001 201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учные результаты и выводы, полученные при выполнении работы, заключаются в следующем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ществующие физико-математические теории самонагревания и самовозгорания природного угольного вещества с разной степенью вероятности прогнозируют температурный режим, обусловленный развитием эндогенного пожара в объеме разрыхленной массы угля. В то же время из-за отсутствия надежных методов определения температурного режима нарушенного, но сохранившего свою целостность угольного массива невозможно прогнозировать инкубационный период развития эндогенных пожаров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основана физико-математическая модель, описывающая пространственно-временную зависимость температуры и концентрации кислорода в угольном пласте, примыкающем к выработанному пространству. Получено численное решение, позволяющее с учетом реальных теплофизических характеристик угля и геометрии пласта прогнозировать глубину проникновения кислорода в нарушенный угольный массив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о, что степень проникновения кислорода в структуру угля ограничивается потоком десорбирующегося метана за счет уменьшения коэффициента диффузии кислорода обратно пропорционально повышению давления метана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а математическая модель и численно решена система уравнений, описывающая изменение температурного режима угольного пласта во времени. Доказано, что при ограниченном доступе кислорода в пласт его температура всегда достигает определенного стационарного значения в отличие от ситуации с постоянной концентрацией кислорода, когда может возникнуть режим неограниченного роста температуры; обоснован критерий возникновения такого режима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лена зависимость критической и стационарной температуры пласта и времена ее достижения от константы скорости сорбции, пустотности пласта, давления остаточного метана, мощности пласта, коэффициента теплоотдачи во вмещающие породы и скорости потока воздуха из выработки в пласт. Сравнение стационарной температуры с критической температурой самовозгорания угля дает возможность оценить, в частности, пожароопасность целиков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ана и апробирована на реальных углях и горных породах, отобранных на пластах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8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, методика определения коэффициента теплоотдачи от угля в атмосферу и горные породы (глинистый сланец, песчаник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ы методики расчета критерия пожароопасности угольных пластов и времени их самонагревания и самовозгорания, а критерий в достаточной степени достоверно прогнозирует пожароопасность пласта, погрешность которого в определении времени его самовозгорания не превышает 15 %. Расчетный экономический эффект от внедрения разработанных методик может составить 200 тыс. грн в зависимости от условий конкретного предприятия.</w:t>
      </w:r>
    </w:p>
    <w:p>
      <w:pPr>
        <w:pStyle w:val="Style122"/>
        <w:numPr>
          <w:ilvl w:val="0"/>
          <w:numId w:val="22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ета степени газонасыщенности разработан и внедрен отраслевой стандарт Минэнергоугля "Правила определения газоносности угольных пластов и давления метана измерителем кинетики массопереноса" (СОУ 10.1.24647077.001.2012).</w:t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numPr>
          <w:ilvl w:val="2"/>
          <w:numId w:val="4"/>
        </w:numPr>
        <w:spacing w:lineRule="auto" w:line="360" w:before="240" w:after="360"/>
        <w:ind w:left="720" w:firstLine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1134" w:gutter="0" w:header="0" w:top="136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 w:before="240" w:after="360"/>
        <w:ind w:left="720" w:firstLine="1418"/>
        <w:rPr>
          <w:b w:val="false"/>
          <w:b w:val="false"/>
          <w:sz w:val="28"/>
        </w:rPr>
      </w:pPr>
      <w:bookmarkStart w:id="6" w:name="__RefHeading___Toc358733389"/>
      <w:bookmarkEnd w:id="6"/>
      <w:r>
        <w:rPr>
          <w:b w:val="false"/>
          <w:sz w:val="28"/>
        </w:rPr>
        <w:t>ЛИТЕРАТУРА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еселовский В. С. Самовозгорание промышленных материалов / В. С. Веселовский. - М.: Недра, 1964. – 247 с.</w:t>
      </w:r>
    </w:p>
    <w:p>
      <w:pPr>
        <w:pStyle w:val="Style122"/>
        <w:numPr>
          <w:ilvl w:val="0"/>
          <w:numId w:val="38"/>
        </w:numPr>
        <w:shd w:fill="FFFFFF" w:val="clear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кочинский А. А. Рудничные пожары / А. А. Скочинский,                      В. М. Огиевский. - М.: Углетехиздат, 1954. – 387 с. </w:t>
      </w:r>
    </w:p>
    <w:p>
      <w:pPr>
        <w:pStyle w:val="Style122"/>
        <w:numPr>
          <w:ilvl w:val="0"/>
          <w:numId w:val="38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Пашковский П.С. </w:t>
      </w:r>
      <w:r>
        <w:rPr>
          <w:rFonts w:cs="Times New Roman" w:ascii="Times New Roman" w:hAnsi="Times New Roman"/>
          <w:spacing w:val="-4"/>
        </w:rPr>
        <w:t>Влияние интенсивности метановыделения</w:t>
      </w:r>
      <w:r>
        <w:rPr>
          <w:rFonts w:cs="Times New Roman" w:ascii="Times New Roman" w:hAnsi="Times New Roman"/>
        </w:rPr>
        <w:t xml:space="preserve"> из отбитого угля на инкубационный период его самовозгорания /                       П. С. Пашковский, С.П. Греков // Актуальные вопросы борьбы с самовозгоранием угля: сб. науч. тр. – Донецк: ЧП «Арпи», 2012. – С. 119-125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ковский П.С. Влияние десорбции в угольном скоплении на инкубационный период его самовозгорания / П.С. Пашковский, С.П. Греков, И.Н. Зинченко // Актуальные вопросы борьбы с самовозгоранием угля: сб. науч. тр. – Донецк: ЧП «Арпи», 2012. – С. 92-105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ашковский П.С. Природа критической температуры самовозгорания угля / </w:t>
      </w:r>
      <w:r>
        <w:rPr>
          <w:rFonts w:cs="Times New Roman" w:ascii="Times New Roman" w:hAnsi="Times New Roman"/>
        </w:rPr>
        <w:t>П.С. Пашковский,</w:t>
      </w:r>
      <w:r>
        <w:rPr>
          <w:rFonts w:cs="Times New Roman" w:ascii="Times New Roman" w:hAnsi="Times New Roman"/>
          <w:color w:val="000000"/>
          <w:szCs w:val="24"/>
        </w:rPr>
        <w:t xml:space="preserve"> Б.И. Кошовский, В.Ф. Липницкий // </w:t>
      </w:r>
      <w:r>
        <w:rPr>
          <w:rFonts w:cs="Times New Roman" w:ascii="Times New Roman" w:hAnsi="Times New Roman"/>
        </w:rPr>
        <w:t>Актуальные вопросы борьбы с самовозгоранием угля: сб. науч. тр. – Донецк: ЧП «Арпи», 2012. – С. 153-158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еловский В. С. Физические основы самовозгорания угля и руд / </w:t>
      </w:r>
      <w:r>
        <w:rPr>
          <w:rFonts w:cs="Times New Roman" w:ascii="Times New Roman" w:hAnsi="Times New Roman"/>
          <w:szCs w:val="28"/>
        </w:rPr>
        <w:t>В. С. Веселовский</w:t>
      </w:r>
      <w:r>
        <w:rPr>
          <w:rFonts w:cs="Times New Roman" w:ascii="Times New Roman" w:hAnsi="Times New Roman"/>
        </w:rPr>
        <w:t>, Л. П. Виноградова, Г. Л. Орлеанская. - М.: Наука, 1972. -197 с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</w:rPr>
        <w:t>Саранчук В. И. Теоретические основы самовозгорания угля /                  В. И. Саранчук, Х. А. Баев. - М. Недра, 1976. – 205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льперович В. Я. Инкубационный период самовозгорания углей / В. Я. Альперович, Г. И. Чунту, П. С. Пашковский // Безопасность труда в промышленности. – 1973. - № 9. – С. 43-44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Ландау Л. Д. Теоретическая физика. Т.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Статистическая физика / Л. Д. Ландау, Е. М. Лифшиц. – М.: Физматлит, 2002. – 616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еков С. П. Расчет параметров тепло- и массообмена в самонагревающемся угольном скоплении / С. П. Греков, И. Н. Зинченко // Горноспасательное дело: сб. научн. тр. – 2007. - Вып.44. - С. 26-33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36"/>
          <w:szCs w:val="28"/>
        </w:rPr>
      </w:pPr>
      <w:bookmarkStart w:id="7" w:name="_Ref508039201"/>
      <w:r>
        <w:rPr>
          <w:sz w:val="28"/>
        </w:rPr>
        <w:t>Скочинский А. А. Рудничная вентиляция / А. А. Скочинский,                 В. Б. Комаров. - М.: Углетехиздат, 1951. - 564 с.</w:t>
      </w:r>
      <w:bookmarkEnd w:id="7"/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44"/>
          <w:szCs w:val="28"/>
        </w:rPr>
      </w:pPr>
      <w:bookmarkStart w:id="8" w:name="_Ref508041578"/>
      <w:r>
        <w:rPr>
          <w:sz w:val="28"/>
        </w:rPr>
        <w:t>Печук И. М. Эндогенные пожары в Донецком бассейне /                         И. М. Печук, В. М. Маевская. - М.: Углетехиздат, 1954. - 276 с.</w:t>
      </w:r>
      <w:bookmarkEnd w:id="8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Линденау Н. И. Происхождение, профилактика и тушение эндогенных пожаров на угольных шахтах / Н. И. Линденау, В. М. Маевская,        В. Ф. Крылов. - М.: Недра, 1977. - 320 с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9" w:name="_Ref508041733"/>
      <w:r>
        <w:rPr/>
        <w:t>Глузберг Е. И. Комплесная профилактика газовой и пожарной опасности в угольных шахтах / Е. И. Глузберг, Н. Ф. Гращенков, В. С. Шалаев. - М.: Недра, 1988. - 184 с.</w:t>
      </w:r>
      <w:bookmarkEnd w:id="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0" w:name="_Ref507932313"/>
      <w:r>
        <w:rPr/>
        <w:t>Игишев В. Г. Борьба с самовозгоранием угля в шахтах /                           В. Г. Игишев. - М.: Недра, 1987. – 177 с.</w:t>
      </w:r>
      <w:bookmarkEnd w:id="10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1" w:name="_Ref508039292"/>
      <w:r>
        <w:rPr/>
        <w:t>Кучер Р. В. Структура ископаемых углей и их способность к окислению / Р. В. Кучер, В. А. Компанец, Л. Ф. Бутузова. – Киев: Наук. думка, 1980. – 168 с.</w:t>
      </w:r>
      <w:bookmarkEnd w:id="11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2" w:name="_Ref507932274"/>
      <w:r>
        <w:rPr/>
        <w:t>Пашковский П. С. Разработка способов прогноза и предотвращения эндогенных пожаров в глубоких шахтах: автореф. дис. на здобуття наук. ступеня д-ра техн. наук: 05.26.01 / П. С. Пашковский. - Донецк, 1992. - 40 с.</w:t>
      </w:r>
      <w:bookmarkEnd w:id="12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3" w:name="_Ref508039318"/>
      <w:r>
        <w:rPr/>
        <w:t>Рябченко Н. С. Зависимость свойств длиннопламенных углей от степени выветривания / Н. С. Рябченко, К. И. Бочкарева, В. М. Васильева и др. // Исследования каменных углей Сибири. - Новосибирск: Наука, 1974. – С 34-41.</w:t>
      </w:r>
      <w:bookmarkEnd w:id="13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4" w:name="_Ref508039367"/>
      <w:r>
        <w:rPr/>
        <w:t>Дубинин М. М. Поверхностные окислы и адсорбционные свойства активных углей / М. М. Дубинин // Успехи химии. – 1955. - Вып.5. -С. 513-526.</w:t>
      </w:r>
      <w:bookmarkEnd w:id="14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5" w:name="_Ref508039423"/>
      <w:r>
        <w:rPr/>
        <w:t>Веселовский В. С. Прогноз и профилактика эндогенных пожаров / В.С. Веселовский, Л.П. Виноградова, Г.Л. Орлеанская и др. - М.: Наука, 1975. - 160 с.</w:t>
      </w:r>
      <w:bookmarkEnd w:id="15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6" w:name="_Ref508039536"/>
      <w:r>
        <w:rPr/>
        <w:t>Саранчук В. И. Термохимическая деструкция бурых углей /                    В. И. Саранчук, Л. Ф. Бутузова, В. Н. Минкова. – Киев: Наук. думка, 1993. – 224 с.</w:t>
      </w:r>
      <w:bookmarkEnd w:id="16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Михеев Г. Ф. Обнаружение самовозгорания угля на ранней стадии / Г. Ф. Михеев. - М.: Углетехиздат, 1951. – 100 с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аледин Н. В. Влияние хемосорбции кислорода углем на развитие очага самонагревания / Н. В. Каледин, А. Е. Калюсский, С. П. Греков, Н. В. Карягина // Актуальные вопросы борьбы с самовозгоранием угля: сб. науч. тр. – Донецк: ЧП «Арпи», 2012. – С. 82-86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алюсский А. Е. Влияние динамики хемосорбции кислорода углями на их склонность к самовозгоранию / А. Е. Калюсский, Б. И. Кошовский // Актуальные вопросы борьбы с самовозгоранием угля: сб. науч. тр. – Донецк: ЧП «Арпи», 2012. – С. 74-82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Греков С. П. Влияние параметров окисления угля и его фракционного состава на самонагревание в скоплении / С. П. Греков, В. К. Костенко, Б. И. Кошовский, О. Э. Толкачев // Актуальные вопросы борьбы с самовозгоранием угля: сб. науч. тр. – Донецк: ЧП «Арпи», 2012. – С. 63-7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r>
        <w:rPr>
          <w:iCs/>
        </w:rPr>
        <w:t xml:space="preserve">Пашковский П. С. </w:t>
      </w:r>
      <w:r>
        <w:rPr>
          <w:bCs/>
          <w:iCs/>
        </w:rPr>
        <w:t>Определение склонности углей к самовозгоранию / П. С. Пашковский, С. П. Греков, Я. Я. Цыганкевич, И. А. Шайтан // Горноспасательное дело: сб. научн. тр. НИИГД. – Донецк, 2000. - С. 10-16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ошовский Б. И. Н</w:t>
      </w:r>
      <w:r>
        <w:rPr>
          <w:color w:val="000000"/>
          <w:spacing w:val="-4"/>
        </w:rPr>
        <w:t>еизотермическая кинетика гетерогенного</w:t>
      </w:r>
      <w:r>
        <w:rPr>
          <w:color w:val="000000"/>
        </w:rPr>
        <w:t xml:space="preserve"> окисления ископаемых углей кислородом воздуха и их самонагревания /                Б. И. Кошовский, Н. А. Березовский, Я. Я. Цыганкевич // </w:t>
      </w:r>
      <w:r>
        <w:rPr/>
        <w:t>Актуальные вопросы борьбы с самовозгоранием угля: сб. науч. тр. – Донецк: ЧП «Арпи», 2012. – С. 209-22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  <w:spacing w:val="-4"/>
        </w:rPr>
        <w:t>Чумак Л. С. М</w:t>
      </w:r>
      <w:r>
        <w:rPr>
          <w:color w:val="000000"/>
        </w:rPr>
        <w:t xml:space="preserve">етод прогноза эндогенной пожароопасности выемочного участка в процессе ведения горных работ / Л. С. Чумак,                В. Ю. Пудрик // </w:t>
      </w:r>
      <w:r>
        <w:rPr/>
        <w:t xml:space="preserve">Актуальные вопросы борьбы с самовозгоранием угля: сб. науч. тр. – Донецк: ЧП «Арпи», 2012. – С. </w:t>
      </w:r>
      <w:r>
        <w:rPr>
          <w:color w:val="000000"/>
        </w:rPr>
        <w:t>401-409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 xml:space="preserve">Чунту Г. И. </w:t>
      </w:r>
      <w:r>
        <w:rPr>
          <w:color w:val="000000"/>
        </w:rPr>
        <w:t xml:space="preserve">Склонность углей к самовозгоранию и ее прогноз /               Г. И. Чунту, В. Я. Альперович // </w:t>
      </w:r>
      <w:r>
        <w:rPr/>
        <w:t>Актуальные вопросы борьбы с самовозгоранием угля: сб. науч. тр. – Донецк: ЧП «Арпи», 2012. – С. 348-35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 xml:space="preserve">Альперович В. Я. Определение опасности самовозгорания угля / В. Я. Альперович, Г. И. Чунту, П. С. Пашковский, Б. И. Кошовский // </w:t>
      </w:r>
      <w:r>
        <w:rPr/>
        <w:t>Актуальные вопросы борьбы с самовозгоранием угля: сб. науч. тр. – Донецк: ЧП «Арпи», 2012. – С. 355-35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>Альперович</w:t>
      </w:r>
      <w:r>
        <w:rPr>
          <w:color w:val="000000"/>
          <w:sz w:val="32"/>
        </w:rPr>
        <w:t xml:space="preserve"> </w:t>
      </w:r>
      <w:r>
        <w:rPr>
          <w:color w:val="000000"/>
        </w:rPr>
        <w:t>В. Я.</w:t>
      </w:r>
      <w:r>
        <w:rPr>
          <w:i/>
          <w:color w:val="000000"/>
          <w:sz w:val="32"/>
        </w:rPr>
        <w:t xml:space="preserve"> </w:t>
      </w:r>
      <w:r>
        <w:rPr>
          <w:color w:val="000000"/>
        </w:rPr>
        <w:t xml:space="preserve">О стадиях развития эндогенного пожара /                    В. Я. Альперович, П. С. Пашковский, А. Е. Калюсский, Б. И. Кошовский // </w:t>
      </w:r>
      <w:r>
        <w:rPr/>
        <w:t>Актуальные вопросы борьбы с самовозгоранием угля: сб. науч. тр. – Донецк: ЧП «Арпи», 2012. – С. 529-533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 xml:space="preserve">Альперович В. Я. Совершенствование метода обнаружения ранних стадий самовозгорания и самонагревания углей по непредельным углеводородам / В. Я. Альперович, П. С. Пашковский, Б. И. Кошовский,   О. С. Загоруйко // </w:t>
      </w:r>
      <w:r>
        <w:rPr/>
        <w:t>Актуальные вопросы борьбы с самовозгоранием угля: сб. науч. тр. – Донецк: ЧП «Арпи», 2012. – С. 559-56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 xml:space="preserve">Пашковский П. С. Прогноз и предупреждение самовозгорания угля в глубоких шахтах / П. С. Пашковский, Н. В. Каледин, А. Ф. Перцев // </w:t>
      </w:r>
      <w:r>
        <w:rPr/>
        <w:t>Актуальные вопросы борьбы с самовозгоранием угля: сб. науч. тр. – Донецк: ЧП «Арпи», 2012. – С. 574-581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 xml:space="preserve">Пашковский П. С. Закономерности изменения эндогенной пожароопасности в краевых частях угольного массива в подготовительных выработках / П. С. Пашковский, В. В. Петров // </w:t>
      </w:r>
      <w:r>
        <w:rPr/>
        <w:t>Актуальные вопросы борьбы с самовозгоранием угля: сб. науч. тр. – Донецк: ЧП «Арпи», 2012. – С. 409-415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7" w:name="_Ref535384871"/>
      <w:r>
        <w:rPr/>
        <w:t>Зборщик М. П. Предотвращение экологически вредных проявлений в породах угольных месторождений / М. П. Зборщик, В. В. Осокин. - Донецк, ДонГТУ, 1996. - 178 с.</w:t>
      </w:r>
      <w:bookmarkEnd w:id="17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Мюллер Р. Подавление эндогенного пожара в выработанном пространстве инертизацией атмосферы азотом / Р. Мюллер // Глюкауф. - 1976. -N 2. - С. 26-3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8" w:name="_Ref507929892"/>
      <w:r>
        <w:rPr/>
        <w:t>Зборщик М. П. Горение пород угольных месторождений и их тушение / М. П. Зборщик, В. В. Осокин. – Донецк: ДонГТУ, 2000. - 180 с</w:t>
      </w:r>
      <w:bookmarkEnd w:id="18"/>
      <w:r>
        <w:rPr/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19" w:name="_Ref535384754"/>
      <w:r>
        <w:rPr/>
        <w:t>Титов Н. Г. Теоретические основы окисления добытого твердого топлива в атмосферных условиях / Н. Г. Титов, А. И. Хрисанфова // Химия твердого топлива. – 1971. - № 5. - С 29-33.</w:t>
      </w:r>
      <w:bookmarkEnd w:id="1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0" w:name="_Ref508039719"/>
      <w:r>
        <w:rPr/>
        <w:t>Зборщик М. П. Предотвращение самонагревания горных пород / М. П. Зборщик, В. В. Осокин. - Киев: Техніка, 1990. - 176 с.</w:t>
      </w:r>
      <w:bookmarkEnd w:id="20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bookmarkStart w:id="21" w:name="_Ref535385644"/>
      <w:r>
        <w:rPr/>
        <w:t>Методика дифференцированного прогноза эндогенной пожароопасности выемочных полей и участков с учетом условий образования скоплений угля в шахтах. Утв. ГВГСС Украины 24.05. 95. – 30 с.</w:t>
      </w:r>
      <w:bookmarkEnd w:id="21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r>
        <w:rPr/>
        <w:t xml:space="preserve">Ярцев В. А. Роль влагообмена в тепловом балансе самовозгорающегося угля / В. А. Ярцев, В. Н. Долганов // Известия вузов. Горный журнал. - 1970. – </w:t>
      </w:r>
      <w:r>
        <w:rPr>
          <w:lang w:val="en-US"/>
        </w:rPr>
        <w:t>N</w:t>
      </w:r>
      <w:r>
        <w:rPr/>
        <w:t xml:space="preserve"> 7. - С. 75-7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bookmarkStart w:id="22" w:name="_Ref508043436"/>
      <w:r>
        <w:rPr>
          <w:lang w:val="en-US"/>
        </w:rPr>
        <w:t>Guney M. An adiabatic Study of the influence of moisture on the spontaneous heating of coal // Can. Mining and Met. Bull</w:t>
      </w:r>
      <w:r>
        <w:rPr/>
        <w:t xml:space="preserve">, </w:t>
      </w:r>
      <w:r>
        <w:rPr>
          <w:lang w:val="en-US"/>
        </w:rPr>
        <w:t>1971.</w:t>
      </w:r>
      <w:r>
        <w:rPr/>
        <w:t xml:space="preserve"> </w:t>
      </w:r>
      <w:r>
        <w:rPr>
          <w:lang w:val="en-US"/>
        </w:rPr>
        <w:t>- Vol.</w:t>
      </w:r>
      <w:r>
        <w:rPr/>
        <w:t xml:space="preserve"> </w:t>
      </w:r>
      <w:r>
        <w:rPr>
          <w:lang w:val="en-US"/>
        </w:rPr>
        <w:t>64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No.7.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P.</w:t>
      </w:r>
      <w:r>
        <w:rPr/>
        <w:t xml:space="preserve"> </w:t>
      </w:r>
      <w:r>
        <w:rPr>
          <w:lang w:val="en-US"/>
        </w:rPr>
        <w:t>707.</w:t>
      </w:r>
      <w:bookmarkEnd w:id="22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3" w:name="_Ref508043439"/>
      <w:r>
        <w:rPr/>
        <w:t>Панасейко С. П. Влияние влаги на процесс низкотемпературного окисления углей / С. П. Панасейко // Химия твердого топлива. - 1974. - N 1. - С. 26-30.</w:t>
      </w:r>
      <w:bookmarkEnd w:id="23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4" w:name="_Ref508043486"/>
      <w:r>
        <w:rPr/>
        <w:t>Аронов С. Г. Химия твердых горючих ископаемых / С. Г. Аронов, Л. Л. Нестеренко. - Харьков: Изд-во Харьковского университета, 1960. - 213 с.</w:t>
      </w:r>
      <w:bookmarkEnd w:id="24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5" w:name="_Ref508043545"/>
      <w:r>
        <w:rPr/>
        <w:t>Алексеева Н. Д. Действие воды и антипирогенов на кинетику низкотемпературного окисления каменных углей / Н. Д. Алексеева // Химия твердого топлива. – 1968. - N. 1. - С. 48-54.</w:t>
      </w:r>
      <w:bookmarkEnd w:id="25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6" w:name="_Ref508044532"/>
      <w:r>
        <w:rPr/>
        <w:t>Белавенцев Л. П. Влияние гидравлической технологии угледобычи на эндогенную пожароопасность / Л. П. Белавенцев, В. А. Скрицкий,      Ю. И, Донеков // - Уголь Украины. - 1983. - N 3. - С. 23-30.</w:t>
      </w:r>
      <w:bookmarkEnd w:id="26"/>
      <w:r>
        <w:rPr/>
        <w:t xml:space="preserve"> 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7" w:name="_Ref508043798"/>
      <w:r>
        <w:rPr/>
        <w:t>Саранчук В. И. Влияние воды на процесс низкотемпературного окисления угля / В. И. Саранчук, Л. Я. Галушко, Л. В. Пащенко // Химия твердого топлива. - 1978. - № 1. - С. 9-12.</w:t>
      </w:r>
      <w:bookmarkEnd w:id="27"/>
      <w:r>
        <w:rPr/>
        <w:t xml:space="preserve"> 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Долганов В. Н. Роль влагообмена в тепловом балансе самонагревания угля / В. Н. Долганов, В. А. Ярцев // Известия вузов. Горный журнал. - 1970. - № 9. - С. 35-3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8" w:name="_Ref508043892"/>
      <w:r>
        <w:rPr/>
        <w:t>Лифанов Е. В. К вопросу о влиянии воды на процесс самоокисления каменных углей / Е. В. Лифанов // Химия твердого топлива. - 1970. - N 3. - С. 150-152.</w:t>
      </w:r>
      <w:bookmarkEnd w:id="28"/>
      <w:r>
        <w:rPr/>
        <w:t xml:space="preserve"> 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29" w:name="_Ref508043939"/>
      <w:r>
        <w:rPr/>
        <w:t>Чернов О. И. О роли влаги в профилактике самовозгорания угля / О. И. Чернов, А. Б. Захаров, Ф. Ф. Эйнер // Вопросы предупреждения и ликвидации аварий на угольных шахтах: сб. науч. тр. НИИГД. - Киев, 1970. - С. 5-8.</w:t>
      </w:r>
      <w:bookmarkEnd w:id="2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0" w:name="_Ref508043558"/>
      <w:r>
        <w:rPr/>
        <w:t>Шестых В. В. Влияние адсорбированной влаги на сорбционные свойства углей / В. В. Шестых, Г. В. Чикунова // Управление газовыделением в угольных шахтах: сб. науч. тр. ВостНИИ. – Кемерово, 1979. - Т. 31. - С. 134-137.</w:t>
      </w:r>
      <w:bookmarkEnd w:id="30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1" w:name="_Ref508040116"/>
      <w:r>
        <w:rPr/>
        <w:t>Орешко В. Ф. О температуре воспламенения ископаемых углей / В. Ф. Орешко // Докл. АН СССР. - 1950. - N 2. - С. 331-333.</w:t>
      </w:r>
      <w:bookmarkEnd w:id="31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2" w:name="_Ref508044571"/>
      <w:r>
        <w:rPr/>
        <w:t>Чернов О. И. Влияние влаги на развитие самовозгорания угля /              О. И. Чернов, Л. П. Белавенцев, В. А. Скрицкий // Безопасность труда в промышленности. -1982. - № 5. - С. 34-36.</w:t>
      </w:r>
      <w:bookmarkEnd w:id="32"/>
      <w:r>
        <w:rPr/>
        <w:t xml:space="preserve"> 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Греков С. П. Метод определения инкубационного периода самовозгорания угля с учетом влажности и газоносности пласта / С. П. Греков, А. А. Всякий, И. Г. Старикова // </w:t>
      </w:r>
      <w:r>
        <w:rPr>
          <w:rFonts w:cs="Times New Roman" w:ascii="Times New Roman" w:hAnsi="Times New Roman"/>
        </w:rPr>
        <w:t>Вести Донецкого горного института. – 2012. - № 1. - С. 207-216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3" w:name="_Ref508044109"/>
      <w:r>
        <w:rPr/>
        <w:t>Казаков А. В. Взаимодействие кожи с влагой / А. В. Казаков. - М.: Наука, 1952. - 125 с.</w:t>
      </w:r>
      <w:bookmarkEnd w:id="33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ельцев Н. В. Основы адсорбционной техники / Н. В. Кельцев. - М.: Химия, 1984. - 590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pacing w:val="-4"/>
        </w:rPr>
        <w:t>Тында Г. Б. В</w:t>
      </w:r>
      <w:r>
        <w:rPr>
          <w:rFonts w:cs="Times New Roman" w:ascii="Times New Roman" w:hAnsi="Times New Roman"/>
        </w:rPr>
        <w:t>лияние метаноносности пластов и интенсивнос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ыделения метана из отторгнутого от массива угля на опасность самовозгорания / Г. Б. Тында // Актуальные вопросы борьбы с самовозгоранием угля: сб. науч. тр. – Донецк: ЧП «Арпи», 2012. – С. 105-11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000000"/>
        </w:rPr>
        <w:t xml:space="preserve">Альперович В. Я. Контроль температур в очагах пожаров по соотношениям концентраций этилена и ацетилена в газах / В. Я. Альперович, Б. И. Кошовский, Г. И. Чунту, П. С. Пашковский // </w:t>
      </w:r>
      <w:r>
        <w:rPr/>
        <w:t>Актуальные вопросы борьбы с самовозгоранием угля: сб. науч. тр. – Донецк: ЧП «Арпи», 2012. – С. 551-554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Греков С. П. Зависимость химической активности углей от остаточной газоносности и продолжительности окисления / С. П. Греков,            И. Н. Зинченко, И. А. Шайтан, Г. Б. Тында, Е. А. Головченко // Актуальные вопросы борьбы с самовозгоранием угля: сб. науч. тр. – Донецк: ЧП «Арпи», 2012. – С. 87-92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Веселовский В. С. Методическое руководство по прогнозу самовозгорания пластов в зависимости от их газонасыщенности / В. С. Веселовский, Л. П. Виноградова. - М., 1973. – с. 25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bookmarkStart w:id="34" w:name="_Ref507933803"/>
      <w:r>
        <w:rPr/>
        <w:t>Зборщик М. П. Охрана выработок глубоких шахт в зонах разгрузки / М. П. Зборщик, В. В. Назимко. - Киев: Техніка. - 1991.- 248 с.</w:t>
      </w:r>
      <w:bookmarkEnd w:id="34"/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4"/>
          <w:lang w:val="en-US"/>
        </w:rPr>
        <w:t>Alexeev A. D., Alternation of methane pressuare in closed pores of fossil coals / A. D. Alexeev, E. P. Feldman, T. A. Vasilenko // Fuel. – 2000. – 79. - N. 8. - P. 939-943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4"/>
        </w:rPr>
        <w:t>Лидин Г. Л. Газообильность каменноугольных шахт центрального региона Донецкого бассейна / Г. Л. Лидин, А. Т. Айруни // Газообильность угольных шахт СССР. – М., 1963. - Т. 3. – С. 57-7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r>
        <w:rPr/>
        <w:t>Терпогосова Е. А. Торможение метаном процесса окисления углей / Е. А. Терпогосова // Химия твердого топлива. - 1971. - N 5.- С. 55-57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5" w:name="_Ref508039540"/>
      <w:r>
        <w:rPr/>
        <w:t>Саранчук</w:t>
      </w:r>
      <w:r>
        <w:rPr>
          <w:lang w:val="pl-PL"/>
        </w:rPr>
        <w:t xml:space="preserve"> </w:t>
      </w:r>
      <w:r>
        <w:rPr/>
        <w:t>В</w:t>
      </w:r>
      <w:r>
        <w:rPr>
          <w:lang w:val="pl-PL"/>
        </w:rPr>
        <w:t xml:space="preserve">. </w:t>
      </w:r>
      <w:r>
        <w:rPr/>
        <w:t>И</w:t>
      </w:r>
      <w:r>
        <w:rPr>
          <w:lang w:val="pl-PL"/>
        </w:rPr>
        <w:t xml:space="preserve">. </w:t>
      </w:r>
      <w:r>
        <w:rPr/>
        <w:t>Окисление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самовозгорание</w:t>
      </w:r>
      <w:r>
        <w:rPr>
          <w:lang w:val="pl-PL"/>
        </w:rPr>
        <w:t xml:space="preserve"> </w:t>
      </w:r>
      <w:r>
        <w:rPr/>
        <w:t>твердого</w:t>
      </w:r>
      <w:r>
        <w:rPr>
          <w:lang w:val="pl-PL"/>
        </w:rPr>
        <w:t xml:space="preserve"> </w:t>
      </w:r>
      <w:r>
        <w:rPr/>
        <w:t>топлива</w:t>
      </w:r>
      <w:r>
        <w:rPr>
          <w:lang w:val="pl-PL"/>
        </w:rPr>
        <w:t xml:space="preserve"> / </w:t>
      </w:r>
      <w:r>
        <w:rPr/>
        <w:t>В</w:t>
      </w:r>
      <w:r>
        <w:rPr>
          <w:lang w:val="pl-PL"/>
        </w:rPr>
        <w:t xml:space="preserve">. </w:t>
      </w:r>
      <w:r>
        <w:rPr/>
        <w:t>И</w:t>
      </w:r>
      <w:r>
        <w:rPr>
          <w:lang w:val="pl-PL"/>
        </w:rPr>
        <w:t xml:space="preserve">. </w:t>
      </w:r>
      <w:r>
        <w:rPr/>
        <w:t>Саранчук</w:t>
      </w:r>
      <w:r>
        <w:rPr>
          <w:lang w:val="pl-PL"/>
        </w:rPr>
        <w:t xml:space="preserve">, </w:t>
      </w:r>
      <w:r>
        <w:rPr/>
        <w:t>Д</w:t>
      </w:r>
      <w:r>
        <w:rPr>
          <w:lang w:val="pl-PL"/>
        </w:rPr>
        <w:t xml:space="preserve">. </w:t>
      </w:r>
      <w:r>
        <w:rPr/>
        <w:t>Д</w:t>
      </w:r>
      <w:r>
        <w:rPr>
          <w:lang w:val="pl-PL"/>
        </w:rPr>
        <w:t xml:space="preserve">. </w:t>
      </w:r>
      <w:r>
        <w:rPr/>
        <w:t>Русчев</w:t>
      </w:r>
      <w:r>
        <w:rPr>
          <w:lang w:val="pl-PL"/>
        </w:rPr>
        <w:t xml:space="preserve">, </w:t>
      </w:r>
      <w:r>
        <w:rPr/>
        <w:t>В</w:t>
      </w:r>
      <w:r>
        <w:rPr>
          <w:lang w:val="pl-PL"/>
        </w:rPr>
        <w:t xml:space="preserve">. </w:t>
      </w:r>
      <w:r>
        <w:rPr/>
        <w:t>К</w:t>
      </w:r>
      <w:r>
        <w:rPr>
          <w:lang w:val="pl-PL"/>
        </w:rPr>
        <w:t xml:space="preserve">. </w:t>
      </w:r>
      <w:r>
        <w:rPr/>
        <w:t>Семененко</w:t>
      </w:r>
      <w:r>
        <w:rPr>
          <w:lang w:val="pl-PL"/>
        </w:rPr>
        <w:t xml:space="preserve"> </w:t>
      </w:r>
      <w:r>
        <w:rPr/>
        <w:t>и</w:t>
      </w:r>
      <w:r>
        <w:rPr>
          <w:lang w:val="pl-PL"/>
        </w:rPr>
        <w:t xml:space="preserve"> </w:t>
      </w:r>
      <w:r>
        <w:rPr/>
        <w:t>др</w:t>
      </w:r>
      <w:r>
        <w:rPr>
          <w:lang w:val="pl-PL"/>
        </w:rPr>
        <w:t xml:space="preserve">. – </w:t>
      </w:r>
      <w:r>
        <w:rPr/>
        <w:t>Киев</w:t>
      </w:r>
      <w:r>
        <w:rPr>
          <w:lang w:val="pl-PL"/>
        </w:rPr>
        <w:t xml:space="preserve">: </w:t>
      </w:r>
      <w:r>
        <w:rPr/>
        <w:t>Наук</w:t>
      </w:r>
      <w:r>
        <w:rPr>
          <w:lang w:val="pl-PL"/>
        </w:rPr>
        <w:t xml:space="preserve">. </w:t>
      </w:r>
      <w:r>
        <w:rPr/>
        <w:t>думка</w:t>
      </w:r>
      <w:r>
        <w:rPr>
          <w:lang w:val="pl-PL"/>
        </w:rPr>
        <w:t xml:space="preserve">. - 1994. – 264 </w:t>
      </w:r>
      <w:r>
        <w:rPr/>
        <w:t>с</w:t>
      </w:r>
      <w:r>
        <w:rPr>
          <w:lang w:val="pl-PL"/>
        </w:rPr>
        <w:t>.</w:t>
      </w:r>
      <w:bookmarkEnd w:id="35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lang w:val="pl-PL"/>
        </w:rPr>
        <w:t>Bradecki W.</w:t>
      </w:r>
      <w:r>
        <w:rPr/>
        <w:t xml:space="preserve"> </w:t>
      </w:r>
      <w:r>
        <w:rPr>
          <w:lang w:val="pl-PL"/>
        </w:rPr>
        <w:t>Zastosowanie azotu w stanie gazowym do zwalczanie samozapalen wegla w zrobach acian w kopalni Sosnica / W. Bradecki,                               K. Matuszewski, H. Nowak // Prz. gorn. - 1987. - No 43. - Nr. 7-10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6" w:name="_Ref43125946"/>
      <w:bookmarkEnd w:id="36"/>
      <w:r>
        <w:rPr/>
        <w:t>Чарков</w:t>
      </w:r>
      <w:r>
        <w:rPr>
          <w:lang w:val="pl-PL"/>
        </w:rPr>
        <w:t xml:space="preserve"> </w:t>
      </w:r>
      <w:r>
        <w:rPr/>
        <w:t>В</w:t>
      </w:r>
      <w:r>
        <w:rPr>
          <w:lang w:val="pl-PL"/>
        </w:rPr>
        <w:t xml:space="preserve">. </w:t>
      </w:r>
      <w:r>
        <w:rPr/>
        <w:t>П</w:t>
      </w:r>
      <w:r>
        <w:rPr>
          <w:lang w:val="pl-PL"/>
        </w:rPr>
        <w:t xml:space="preserve">. </w:t>
      </w:r>
      <w:r>
        <w:rPr/>
        <w:t>Исследование</w:t>
      </w:r>
      <w:r>
        <w:rPr>
          <w:lang w:val="pl-PL"/>
        </w:rPr>
        <w:t xml:space="preserve"> </w:t>
      </w:r>
      <w:r>
        <w:rPr/>
        <w:t>геологических</w:t>
      </w:r>
      <w:r>
        <w:rPr>
          <w:lang w:val="pl-PL"/>
        </w:rPr>
        <w:t xml:space="preserve"> </w:t>
      </w:r>
      <w:r>
        <w:rPr/>
        <w:t>свойств</w:t>
      </w:r>
      <w:r>
        <w:rPr>
          <w:lang w:val="pl-PL"/>
        </w:rPr>
        <w:t xml:space="preserve"> </w:t>
      </w:r>
      <w:r>
        <w:rPr/>
        <w:t>воздушно</w:t>
      </w:r>
      <w:r>
        <w:rPr>
          <w:lang w:val="pl-PL"/>
        </w:rPr>
        <w:t>-</w:t>
      </w:r>
      <w:r>
        <w:rPr/>
        <w:t>механической</w:t>
      </w:r>
      <w:r>
        <w:rPr>
          <w:lang w:val="pl-PL"/>
        </w:rPr>
        <w:t xml:space="preserve"> </w:t>
      </w:r>
      <w:r>
        <w:rPr/>
        <w:t>пены</w:t>
      </w:r>
      <w:r>
        <w:rPr>
          <w:lang w:val="pl-PL"/>
        </w:rPr>
        <w:t xml:space="preserve"> / </w:t>
      </w:r>
      <w:r>
        <w:rPr/>
        <w:t>В</w:t>
      </w:r>
      <w:r>
        <w:rPr>
          <w:lang w:val="pl-PL"/>
        </w:rPr>
        <w:t xml:space="preserve">. </w:t>
      </w:r>
      <w:r>
        <w:rPr/>
        <w:t>П</w:t>
      </w:r>
      <w:r>
        <w:rPr>
          <w:lang w:val="pl-PL"/>
        </w:rPr>
        <w:t xml:space="preserve">. </w:t>
      </w:r>
      <w:r>
        <w:rPr/>
        <w:t>Чарков</w:t>
      </w:r>
      <w:r>
        <w:rPr>
          <w:lang w:val="pl-PL"/>
        </w:rPr>
        <w:t xml:space="preserve">, </w:t>
      </w:r>
      <w:r>
        <w:rPr/>
        <w:t>Г</w:t>
      </w:r>
      <w:r>
        <w:rPr>
          <w:lang w:val="pl-PL"/>
        </w:rPr>
        <w:t xml:space="preserve">. </w:t>
      </w:r>
      <w:r>
        <w:rPr/>
        <w:t>М</w:t>
      </w:r>
      <w:r>
        <w:rPr>
          <w:lang w:val="pl-PL"/>
        </w:rPr>
        <w:t xml:space="preserve">. </w:t>
      </w:r>
      <w:r>
        <w:rPr/>
        <w:t>Шецер</w:t>
      </w:r>
      <w:r>
        <w:rPr>
          <w:lang w:val="pl-PL"/>
        </w:rPr>
        <w:t xml:space="preserve">, </w:t>
      </w:r>
      <w:r>
        <w:rPr/>
        <w:t>Ю</w:t>
      </w:r>
      <w:r>
        <w:rPr>
          <w:lang w:val="pl-PL"/>
        </w:rPr>
        <w:t xml:space="preserve">. </w:t>
      </w:r>
      <w:r>
        <w:rPr/>
        <w:t>Ф</w:t>
      </w:r>
      <w:r>
        <w:rPr>
          <w:lang w:val="pl-PL"/>
        </w:rPr>
        <w:t xml:space="preserve">. </w:t>
      </w:r>
      <w:r>
        <w:rPr/>
        <w:t>Булгаков</w:t>
      </w:r>
      <w:r>
        <w:rPr>
          <w:lang w:val="pl-PL"/>
        </w:rPr>
        <w:t xml:space="preserve"> // </w:t>
      </w:r>
      <w:r>
        <w:rPr/>
        <w:t>Горючесть веществ и химические средства пожаротушения: сб. науч. трудов Всесоюзного научно-исследовательского института пожарной обороны (ВНИИПО). - М., 1979. - С. 26-29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lang w:val="pl-PL"/>
        </w:rPr>
        <w:t xml:space="preserve">Roszkowski J. Wplyw czynnikow gorniczo-technicznych na powstani pozarow endogenicznych w swietle badan statystycznych / </w:t>
      </w:r>
      <w:r>
        <w:rPr/>
        <w:t xml:space="preserve">                  </w:t>
      </w:r>
      <w:r>
        <w:rPr>
          <w:lang w:val="pl-PL"/>
        </w:rPr>
        <w:t>J. Roszkowski // Arch.Gorn. - 1963. - T. 8</w:t>
      </w:r>
      <w:r>
        <w:rPr/>
        <w:t xml:space="preserve">. - </w:t>
      </w:r>
      <w:r>
        <w:rPr>
          <w:lang w:val="pl-PL"/>
        </w:rPr>
        <w:t>Nr. 3. – 320 S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Леонов И. Ф. О вероятностной оценке пожароопасности шахт /               И. Ф. Леонов // Безопасность труда в пром-сти. - 1972. - N 2. - С.35-36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Пашковский П. С. Локальный прогноз эндогенной пожароопасности выемочного участка в процессе ведения горных работ /               П. С. Пашковский, И. А. Шайтан, И. Н. Коваль // Уголь Украины. - 1992. - N 11.- С. 17-19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en-US"/>
        </w:rPr>
      </w:pPr>
      <w:bookmarkStart w:id="37" w:name="_Ref508041509"/>
      <w:r>
        <w:rPr>
          <w:lang w:val="en-US"/>
        </w:rPr>
        <w:t>Gouws M. J. An adiabatic apparatus to establish the spontaneous combustion propensity of coal/ M. J. Gouws, G. J. Gibbon, L. Wade,                  H. R. Phillips // Mining Sci. and Technol. - 1991. - Vol. 13, No. 3. - P. 417-422</w:t>
      </w:r>
      <w:bookmarkEnd w:id="37"/>
      <w:r>
        <w:rPr>
          <w:lang w:val="en-US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8" w:name="_Ref67732916"/>
      <w:r>
        <w:rPr/>
        <w:t xml:space="preserve">Состояние и причины производственного травматизма на </w:t>
      </w:r>
      <w:r>
        <w:rPr>
          <w:szCs w:val="28"/>
        </w:rPr>
        <w:t>предприятиях Минуглепрома СССР за 1986-1990 годы (обзор) // - Макеевка: МакНИИ, 1991. – 91 с.</w:t>
      </w:r>
      <w:bookmarkEnd w:id="38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39" w:name="_Ref508041626"/>
      <w:r>
        <w:rPr>
          <w:szCs w:val="28"/>
        </w:rPr>
        <w:t>Виноградова Л. П. Влияние газоносности угольных пластов на их самовозгораемость / Л. П. Виноградова, Б. А. Сурначев, Е. А. Терпогосова // Уголь. - 1977. - N 9. - С. 24-26.</w:t>
      </w:r>
      <w:bookmarkEnd w:id="3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0" w:name="_Ref508041648"/>
      <w:r>
        <w:rPr>
          <w:szCs w:val="28"/>
        </w:rPr>
        <w:t>Бонецкий В. А. Классификация и оценка выемочных полей по фактору эндогенной пожароопасности / В. А. Бонецкий, В. Д. Богатырев,     С. П. Казаков // Физико-техн. пробл. разраб. полезных ископаемых. - 1981. - N 5. - С. 72-76.</w:t>
      </w:r>
      <w:bookmarkEnd w:id="40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szCs w:val="28"/>
          <w:lang w:val="pl-PL"/>
        </w:rPr>
      </w:pPr>
      <w:bookmarkStart w:id="41" w:name="_Ref508041678"/>
      <w:r>
        <w:rPr>
          <w:szCs w:val="28"/>
          <w:lang w:val="pl-PL"/>
        </w:rPr>
        <w:t>Kovacs Ferenc. Zwiaski miedzy czestoscia wystepowania pozarow kopalnianych prochodzenia endogenicznego z parametrami technicznymi dlugich scian.//Prz.gorn.-1988.-44, Nr.5.-S.1-5.</w:t>
      </w:r>
      <w:bookmarkEnd w:id="41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2" w:name="_Ref508041710"/>
      <w:r>
        <w:rPr>
          <w:szCs w:val="28"/>
        </w:rPr>
        <w:t>Шайтан И. А. Зависимость возникновения эндогенных пожаров от амплитуды смещения пласта по нормали и простиранию в зонах геологических нарушений / И. А. Шайтан, М. В. Чуприна // Горноспасательное дело: сб. науч. тр. НИИГД. – Донецк, 1998. - С. 101-104</w:t>
      </w:r>
      <w:bookmarkEnd w:id="42"/>
      <w:r>
        <w:rPr>
          <w:szCs w:val="28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3" w:name="_Ref508041756"/>
      <w:r>
        <w:rPr>
          <w:szCs w:val="28"/>
        </w:rPr>
        <w:t>Чернов О. И. Движение жидкостей в угольных пластах /                           О. И. Чернов, В. С. Черкасов, А. Т. Горбачев. - Новосибирск: Наука, 1981. - 128 с.</w:t>
      </w:r>
      <w:bookmarkEnd w:id="43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4" w:name="_Ref508041998"/>
      <w:r>
        <w:rPr>
          <w:szCs w:val="28"/>
        </w:rPr>
        <w:t>Абрамов Ф. А. Моделирование вентиляционных сетей шахт /                 Ф. А. Абрамов, В. А. Бойко, Н. А. Фрасов. - М.: Госгортехиздат, 1960. - 220 с.</w:t>
      </w:r>
      <w:bookmarkEnd w:id="44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5" w:name="_Ref508044823"/>
      <w:r>
        <w:rPr>
          <w:szCs w:val="28"/>
        </w:rPr>
        <w:t>Абрамов Ф. А. Распределение утечек азота через выработанное пространство / Ф. А. Абрамов, В. Ю. Горб, А. Е. Калюсский // Безопасность труда пром-сти. - 1972. - N 4. - С. 45-46.</w:t>
      </w:r>
      <w:bookmarkEnd w:id="45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6" w:name="_Ref508041797"/>
      <w:r>
        <w:rPr>
          <w:szCs w:val="28"/>
          <w:lang w:val="en-US"/>
        </w:rPr>
        <w:t>Banerjee S. C. Use of D.T.A. in the study of spontaneous combustion of coal / S. C. Banerjee, R. N. Chakravorty, J. Mines // Metals and Fuels. - 1967. - Vol. 15, No. 1. - P. 1-5.</w:t>
      </w:r>
      <w:bookmarkEnd w:id="46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7" w:name="_Ref508121129"/>
      <w:r>
        <w:rPr>
          <w:szCs w:val="28"/>
        </w:rPr>
        <w:t>Милетич А. Ф. Утечки воздуха и их учет при проветривании шахт / А. Ф. Милетич. – М.: Недра, 1968. – 148 с.</w:t>
      </w:r>
      <w:bookmarkEnd w:id="47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szCs w:val="28"/>
        </w:rPr>
      </w:pPr>
      <w:bookmarkStart w:id="48" w:name="_Ref43125611"/>
      <w:r>
        <w:rPr>
          <w:szCs w:val="28"/>
        </w:rPr>
        <w:t>Путилин А. Т. Способы обнаружения начинающегося самонагревания угля и их применение в рудниках / А. Т. Путилин // Безопасность труда в горной промышленности. – 1932. - № 11-12. – С. 11-15</w:t>
      </w:r>
      <w:bookmarkEnd w:id="48"/>
      <w:r>
        <w:rPr>
          <w:szCs w:val="28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49" w:name="_Ref508044838"/>
      <w:r>
        <w:rPr>
          <w:szCs w:val="28"/>
        </w:rPr>
        <w:t>Козлюк А. И. Борьба с самовозгоранием угля в шахтах /                           А. И. Козлюк, Н. В. Каледин, Г. И. Чунту, В. Я. Альперович. - Донецк: Донбасс, 1982. - 120 с.</w:t>
      </w:r>
      <w:bookmarkEnd w:id="4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szCs w:val="28"/>
        </w:rPr>
        <w:t>Александров В. А. Пожаробезопасная разработка мощных пологих пластов угля / В. А. Александров, А. И. Югай // Уголь. - 1980. - N 5. - С. 42-43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szCs w:val="28"/>
        </w:rPr>
        <w:t>Каледин Н. В. Предупреждение эндогенных пожаров на шахтах при щитовой выемке угля / Н. В. Каледин, П. С. Пашковский,                 В. М. Кравец // Уголь Украины. - 1984. - N 4. - С. 9-10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0" w:name="_Ref535745489"/>
      <w:r>
        <w:rPr>
          <w:szCs w:val="28"/>
        </w:rPr>
        <w:t>Орлов Н. В. Ликвидация сложных подземных аварий /                 Н. В. Орлов, Н. Д. Зрелый, А. Л. Романчук. - К.: Техніка, 1981. - 182 с.</w:t>
      </w:r>
      <w:bookmarkEnd w:id="50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1" w:name="_Ref535750019"/>
      <w:r>
        <w:rPr>
          <w:szCs w:val="28"/>
        </w:rPr>
        <w:t>Белавенцев Л. П. Предупреждение эндогенных пожаров при бесцеликовой отработке выемочных полей / Л. П. Белавенцев,                    В. А. Скрицкий // Уголь. – 1979. - N 11. - С. 47-50.</w:t>
      </w:r>
      <w:bookmarkEnd w:id="51"/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bookmarkStart w:id="52" w:name="_Ref508044842"/>
      <w:r>
        <w:rPr>
          <w:sz w:val="28"/>
          <w:szCs w:val="28"/>
        </w:rPr>
        <w:t>Бурчаков А. С. Выбор технологических схем угольных шахт /                А. С. Бурчаков, В. А. Харченко, Л. А. Кафорин. - М.: Недра, 1975. - 272 с.</w:t>
      </w:r>
      <w:bookmarkEnd w:id="52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3" w:name="_Ref508044927"/>
      <w:r>
        <w:rPr>
          <w:szCs w:val="28"/>
        </w:rPr>
        <w:t>Хорольский В. Т. Прогнозирование эндогенной пожароопасности глубоких горизонтов шахт / В. Т. Хорольский, Е. П. Лысенко // Техника безопасности, охрана труда и горноспасательное дело. ЦНИЭИуголь. - Москва. - 1974. - №10 (88). – С. 22-28.</w:t>
      </w:r>
      <w:bookmarkEnd w:id="53"/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Хорольский В. Т. Возрастание эндогенной пожароопасности с освоением глубоких горизонтов / В. Т. Хорольский, С. Я. Мерайс,             Е. П. Лысенко // Горноспасательное дело. НИИГД. – Донецк, 1991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.-131-133</w:t>
      </w:r>
      <w:bookmarkStart w:id="54" w:name="_Ref508044932"/>
      <w:bookmarkStart w:id="55" w:name="_Ref507930536"/>
      <w:r>
        <w:rPr>
          <w:sz w:val="28"/>
          <w:szCs w:val="28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6" w:name="_Ref535403557"/>
      <w:bookmarkEnd w:id="55"/>
      <w:r>
        <w:rPr>
          <w:szCs w:val="28"/>
        </w:rPr>
        <w:t>Гуттер А. А. Эндогенная пожароопасность глубоких горизонтов шахт Прокофьевско-Киселевского района / А. А. Гуттер, А. А. Игишева // Локализация и тушение подземных пожаров. Кемеровское книжное изд-во. – 1989. - Вып. 11. – С. 46-50</w:t>
      </w:r>
      <w:bookmarkEnd w:id="54"/>
      <w:bookmarkEnd w:id="56"/>
      <w:r>
        <w:rPr>
          <w:szCs w:val="28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7" w:name="_Ref508044998"/>
      <w:r>
        <w:rPr>
          <w:szCs w:val="28"/>
        </w:rPr>
        <w:t>Каледин Н. В. Влияние условий залегания крутых пластов Донбасса на эндогенную пожароопасность / Н. В. Каледин, П. С. Пашковский, В. Я. Альперович // Уголь Украины. - 1982. - N 5. - С. 39-40.</w:t>
      </w:r>
      <w:bookmarkEnd w:id="57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8" w:name="_Ref508041231"/>
      <w:r>
        <w:rPr>
          <w:szCs w:val="28"/>
        </w:rPr>
        <w:t>Мясников А. А. Повышение эффективности и безопасности горных работ / А. А. Мясников, А. Ф. Павлов, В. А. Бонецкий. - М.: Недра, 1950. - 216 с</w:t>
      </w:r>
      <w:bookmarkEnd w:id="58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59" w:name="_Ref508045045"/>
      <w:r>
        <w:rPr>
          <w:szCs w:val="28"/>
        </w:rPr>
        <w:t>Шестых В. В. Влияние адсорбированной влаги на сорбционные свойства углей / В. В. Шестых, Г. В. Чикунова // Управление газовыделением в угольных шахтах: сб. науч. тр. ВостНИИ. – Кемерово. - 1979. - Т.31. - С. 134-137.</w:t>
      </w:r>
      <w:bookmarkEnd w:id="59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szCs w:val="28"/>
        </w:rPr>
      </w:pPr>
      <w:bookmarkStart w:id="60" w:name="_Ref508045071"/>
      <w:r>
        <w:rPr>
          <w:szCs w:val="28"/>
        </w:rPr>
        <w:t>Чернов О. И. Критический объем сухих и увлажненных углей /               О. И. Чернов, В. С. Черкасов, Н. П. Миронов // Физико-техн. пробл. разраб. полезных ископаемых. - 1968. - N 2. - С. 48-55</w:t>
      </w:r>
      <w:bookmarkEnd w:id="60"/>
      <w:r>
        <w:rPr>
          <w:szCs w:val="28"/>
        </w:rPr>
        <w:t>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61" w:name="_Ref508045073"/>
      <w:r>
        <w:rPr>
          <w:szCs w:val="28"/>
        </w:rPr>
        <w:t>Игишев В. Г. Борьба с эндогенными пожарами при отработке мощных крутых пластов / В. Г. Игишев, В. И. Лагутин, Д. И. Мальцев // Безопасность труда в промышленности. - 1982. - N 3. - С. 10-12.</w:t>
      </w:r>
      <w:bookmarkEnd w:id="61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>
          <w:color w:val="FF6600"/>
          <w:szCs w:val="28"/>
        </w:rPr>
        <w:t xml:space="preserve"> </w:t>
      </w:r>
      <w:bookmarkStart w:id="62" w:name="_Ref43125772"/>
      <w:r>
        <w:rPr>
          <w:szCs w:val="28"/>
          <w:lang w:val="en-US"/>
        </w:rPr>
        <w:t>Adamus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Vyhodnoceni</w:t>
      </w:r>
      <w:r>
        <w:rPr>
          <w:szCs w:val="28"/>
        </w:rPr>
        <w:t xml:space="preserve"> </w:t>
      </w:r>
      <w:r>
        <w:rPr>
          <w:szCs w:val="28"/>
          <w:lang w:val="en-US"/>
        </w:rPr>
        <w:t>inertizfce</w:t>
      </w:r>
      <w:r>
        <w:rPr>
          <w:szCs w:val="28"/>
        </w:rPr>
        <w:t xml:space="preserve"> </w:t>
      </w:r>
      <w:r>
        <w:rPr>
          <w:szCs w:val="28"/>
          <w:lang w:val="en-US"/>
        </w:rPr>
        <w:t>zavalu</w:t>
      </w:r>
      <w:r>
        <w:rPr>
          <w:szCs w:val="28"/>
        </w:rPr>
        <w:t xml:space="preserve"> </w:t>
      </w:r>
      <w:r>
        <w:rPr>
          <w:szCs w:val="28"/>
          <w:lang w:val="en-US"/>
        </w:rPr>
        <w:t>porubu</w:t>
      </w:r>
      <w:r>
        <w:rPr>
          <w:szCs w:val="28"/>
        </w:rPr>
        <w:t xml:space="preserve"> 138202 </w:t>
      </w:r>
      <w:r>
        <w:rPr>
          <w:szCs w:val="28"/>
          <w:lang w:val="en-US"/>
        </w:rPr>
        <w:t>dulnsho</w:t>
      </w:r>
      <w:r>
        <w:rPr>
          <w:szCs w:val="28"/>
        </w:rPr>
        <w:t xml:space="preserve"> </w:t>
      </w:r>
      <w:r>
        <w:rPr>
          <w:szCs w:val="28"/>
          <w:lang w:val="en-US"/>
        </w:rPr>
        <w:t>zfvodu</w:t>
      </w:r>
      <w:r>
        <w:rPr>
          <w:szCs w:val="28"/>
        </w:rPr>
        <w:t xml:space="preserve"> </w:t>
      </w:r>
      <w:r>
        <w:rPr>
          <w:szCs w:val="28"/>
          <w:lang w:val="en-US"/>
        </w:rPr>
        <w:t>Lazy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Orlove</w:t>
      </w:r>
      <w:r>
        <w:rPr>
          <w:szCs w:val="28"/>
        </w:rPr>
        <w:t xml:space="preserve"> / 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Adamus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Voracek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 xml:space="preserve">. </w:t>
      </w:r>
      <w:r>
        <w:rPr>
          <w:szCs w:val="28"/>
          <w:lang w:val="en-US"/>
        </w:rPr>
        <w:t>Hanak</w:t>
      </w:r>
      <w:r>
        <w:rPr>
          <w:szCs w:val="28"/>
        </w:rPr>
        <w:t xml:space="preserve"> // </w:t>
      </w:r>
      <w:r>
        <w:rPr>
          <w:szCs w:val="28"/>
          <w:lang w:val="en-US"/>
        </w:rPr>
        <w:t>Uhli</w:t>
      </w:r>
      <w:r>
        <w:rPr>
          <w:szCs w:val="28"/>
        </w:rPr>
        <w:t>-</w:t>
      </w:r>
      <w:r>
        <w:rPr>
          <w:szCs w:val="28"/>
          <w:lang w:val="en-US"/>
        </w:rPr>
        <w:t>rudy</w:t>
      </w:r>
      <w:r>
        <w:rPr>
          <w:szCs w:val="28"/>
        </w:rPr>
        <w:t xml:space="preserve"> </w:t>
      </w:r>
      <w:r>
        <w:rPr>
          <w:szCs w:val="28"/>
          <w:lang w:val="en-US"/>
        </w:rPr>
        <w:t>geologicky</w:t>
      </w:r>
      <w:r>
        <w:rPr>
          <w:szCs w:val="28"/>
        </w:rPr>
        <w:t xml:space="preserve"> </w:t>
      </w:r>
      <w:r>
        <w:rPr>
          <w:szCs w:val="28"/>
          <w:lang w:val="en-US"/>
        </w:rPr>
        <w:t>pruzkum</w:t>
      </w:r>
      <w:r>
        <w:rPr>
          <w:szCs w:val="28"/>
        </w:rPr>
        <w:t xml:space="preserve">, 2003. – </w:t>
      </w:r>
      <w:r>
        <w:rPr>
          <w:szCs w:val="28"/>
          <w:lang w:val="en-US"/>
        </w:rPr>
        <w:t>No</w:t>
      </w:r>
      <w:r>
        <w:rPr>
          <w:szCs w:val="28"/>
        </w:rPr>
        <w:t xml:space="preserve"> 1. – </w:t>
      </w:r>
      <w:r>
        <w:rPr>
          <w:szCs w:val="28"/>
          <w:lang w:val="en-US"/>
        </w:rPr>
        <w:t>S</w:t>
      </w:r>
      <w:r>
        <w:rPr>
          <w:szCs w:val="28"/>
        </w:rPr>
        <w:t xml:space="preserve"> 12-18.</w:t>
      </w:r>
      <w:bookmarkEnd w:id="62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63" w:name="_Ref508039896"/>
      <w:r>
        <w:rPr/>
        <w:t>Глузберг Е. И. Самонагревание слоевого скопления угля на почве / Е. И. Глузберг // Известия вузов. Горный журн. - 1980. - N 6. - С. 43-47.</w:t>
      </w:r>
      <w:bookmarkEnd w:id="63"/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 xml:space="preserve">Крикунов Г. Н. О критических размерах скоплений самовозгорающихся материалов / Г. Н. Крикунов, А. М. Зайцев // Известия вузов. Горный журн. - 1977. - </w:t>
      </w:r>
      <w:r>
        <w:rPr>
          <w:lang w:val="en-US"/>
        </w:rPr>
        <w:t>N</w:t>
      </w:r>
      <w:r>
        <w:rPr/>
        <w:t>8. - С.</w:t>
      </w:r>
      <w:r>
        <w:rPr>
          <w:lang w:val="en-US"/>
        </w:rPr>
        <w:t xml:space="preserve"> </w:t>
      </w:r>
      <w:r>
        <w:rPr/>
        <w:t>45-4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озлюк А. И. Борьба с самовозгоранием угля на шахтах /                       А. И. Козлюк, Н. В. Каледин, Г. И. Чунту. - Донецк: Донбасс, 1982. – 120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енгеров Р. И. Теплофизика шахт и рудников. Мат. модели /        Р. И. Венгеров. – Донецк: Норд-пресс, 2008. – Т. 1. – 632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стенко В. К. Влияние на кинетику окисления угля его фракционного состава и концентрации кислорода / В. К. Костенко, Б. И. Кошовский, Е. Л. Завьялова // Горноспасательное дело: сб. научн. тр. НИИГД. – Донецк, 1999. – С. 104-10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Глузберг Е. И. Теоретические основы прогноза и профилактики шахтных эндогенных пожаров / Е. И. Глузберг. - М.: Недра, 1986. – 161 с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Франк-Каменецкий Д. Д. Диффузия и теплопередача в химической кинетике / Д. Д. Франк-Каменецкий. - М.: Наука, 1967. - 386 с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>
          <w:lang w:val="pl-PL"/>
        </w:rPr>
      </w:pPr>
      <w:r>
        <w:rPr/>
        <w:t>Греков С. П. Комплексный критерий оценки эндогенной пожароопасности угольных пластов в зонах геологических нарушений /            С. П. Греков, П. С. Пашковский, И. Н. Зинченко // Горноспасательное дело: сб. науч. тр. / НИИГД. - Вып. 46.- С. 67-7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ыков А. В. Тепломассообмен: справочник</w:t>
      </w:r>
      <w:r>
        <w:rPr>
          <w:sz w:val="28"/>
          <w:szCs w:val="28"/>
          <w:lang w:val="uk-UA" w:eastAsia="en-US"/>
        </w:rPr>
        <w:t xml:space="preserve"> / А. В. </w:t>
      </w:r>
      <w:r>
        <w:rPr>
          <w:sz w:val="28"/>
          <w:szCs w:val="28"/>
          <w:lang w:val="en-US" w:eastAsia="en-US"/>
        </w:rPr>
        <w:t>Лыков. - М.: Энергия, 1972. -</w:t>
      </w:r>
      <w:r>
        <w:rPr>
          <w:sz w:val="28"/>
          <w:szCs w:val="28"/>
          <w:lang w:val="uk-UA" w:eastAsia="en-US"/>
        </w:rPr>
        <w:t xml:space="preserve"> 560 </w:t>
      </w:r>
      <w:r>
        <w:rPr>
          <w:sz w:val="28"/>
          <w:szCs w:val="28"/>
          <w:lang w:val="en-US" w:eastAsia="en-US"/>
        </w:rPr>
        <w:t>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ыков А. В. Теория теплопроводности </w:t>
      </w:r>
      <w:r>
        <w:rPr>
          <w:sz w:val="28"/>
          <w:szCs w:val="28"/>
          <w:lang w:val="uk-UA" w:eastAsia="en-US"/>
        </w:rPr>
        <w:t xml:space="preserve">/ А. В. </w:t>
      </w:r>
      <w:r>
        <w:rPr>
          <w:sz w:val="28"/>
          <w:szCs w:val="28"/>
          <w:lang w:val="en-US" w:eastAsia="en-US"/>
        </w:rPr>
        <w:t xml:space="preserve">Лыков. - М.: Высшая школа, 1967. – 600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лоцерковец Ю. И. Теплофизические свойства каменноугольных отложений Красноармейского геолого-промышленного района Донбасса / Ю. И. Белоцерковец // – Уголь Украины. - 1973. - № 3. - С. 51-52.</w:t>
      </w:r>
    </w:p>
    <w:p>
      <w:pPr>
        <w:pStyle w:val="Style265"/>
        <w:numPr>
          <w:ilvl w:val="0"/>
          <w:numId w:val="38"/>
        </w:numPr>
        <w:shd w:fill="FFFFFF" w:val="clear"/>
        <w:spacing w:lineRule="auto" w:line="360"/>
        <w:ind w:left="0" w:firstLine="709"/>
        <w:rPr/>
      </w:pPr>
      <w:r>
        <w:rPr>
          <w:szCs w:val="28"/>
          <w:lang w:val="en-US" w:eastAsia="en-US"/>
        </w:rPr>
        <w:t>Стариков Г. П. Научные основы метода прогноза очагов самовозгорания угля / Г. П. Стариков, В. В. Завражин, И. Г. Старикова,        В. Н. Чистоклетов, А. Д. Меляков // Физико-технические проблемы горного производства. - 2006. - Вып. 9. - С. 102-107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узин В. А. Единая методика прогнозирования температурных условий в угольных шахтах / Под редакцией В. А. Кузина, Н. Н. Хохотвы – Макеевка: МакНИИ, 1979. – 196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Фельдман Э. П. Кинетика температурного режима угольного пласта с учетом теплопередачи в окружающие среды / Э. П. Фельдман,              И. Г. Старикова // Физико-технические проблемы горного производства. – 2010. – Вып. 13. - С. 32-3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копаев С. В. О склонности углей к самовозгоранию на современных глубинах разработки / С. В. Подкопаев, С. А. Крутенко // </w:t>
      </w:r>
      <w:r>
        <w:rPr>
          <w:sz w:val="28"/>
          <w:szCs w:val="28"/>
          <w:lang w:val="uk-UA" w:eastAsia="en-US"/>
        </w:rPr>
        <w:t>Науковий вісник УкрНДІПБ. – 2008. - № 1 (17). - С. 135-137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D. Young Sponyaneous Combustion Management plan for the Narrabri coal mine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Young D. Harrabri coal pty Ltd.</w:t>
      </w:r>
      <w:r>
        <w:rPr>
          <w:sz w:val="28"/>
          <w:szCs w:val="28"/>
          <w:lang w:val="uk-UA" w:eastAsia="en-US"/>
        </w:rPr>
        <w:t xml:space="preserve"> – </w:t>
      </w:r>
      <w:r>
        <w:rPr>
          <w:sz w:val="28"/>
          <w:szCs w:val="28"/>
          <w:lang w:val="en-US" w:eastAsia="en-US"/>
        </w:rPr>
        <w:t>2007.</w:t>
      </w:r>
      <w:r>
        <w:rPr>
          <w:sz w:val="28"/>
          <w:szCs w:val="28"/>
          <w:lang w:val="uk-UA" w:eastAsia="en-US"/>
        </w:rPr>
        <w:t xml:space="preserve"> - № 674. – </w:t>
      </w:r>
      <w:r>
        <w:rPr>
          <w:sz w:val="28"/>
          <w:szCs w:val="28"/>
          <w:lang w:val="en-US" w:eastAsia="en-US"/>
        </w:rPr>
        <w:t>P 1-14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Голынская Ф. А. Концептуальные положения о геологических факторах самовозгорания углей / Ф. А. Голынская // Горный информационно-аналитический бюллетень. – 2009. </w:t>
      </w:r>
      <w:r>
        <w:rPr>
          <w:sz w:val="28"/>
          <w:szCs w:val="28"/>
          <w:lang w:val="uk-UA" w:eastAsia="en-US"/>
        </w:rPr>
        <w:t xml:space="preserve">– </w:t>
      </w:r>
      <w:r>
        <w:rPr>
          <w:sz w:val="28"/>
          <w:szCs w:val="28"/>
          <w:lang w:val="en-US" w:eastAsia="en-US"/>
        </w:rPr>
        <w:t>Вып. 1.</w:t>
      </w:r>
      <w:r>
        <w:rPr>
          <w:sz w:val="28"/>
          <w:szCs w:val="28"/>
          <w:lang w:val="uk-UA" w:eastAsia="en-US"/>
        </w:rPr>
        <w:t xml:space="preserve"> -</w:t>
      </w:r>
      <w:r>
        <w:rPr>
          <w:sz w:val="28"/>
          <w:szCs w:val="28"/>
          <w:lang w:val="en-US" w:eastAsia="en-US"/>
        </w:rPr>
        <w:t xml:space="preserve"> С. 35-39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 xml:space="preserve"> Arisoy Modelling spontaneos combustion of coal</w:t>
      </w:r>
      <w:r>
        <w:rPr>
          <w:sz w:val="28"/>
          <w:szCs w:val="28"/>
          <w:lang w:val="uk-UA" w:eastAsia="en-US"/>
        </w:rPr>
        <w:t xml:space="preserve"> /</w:t>
      </w:r>
      <w:r>
        <w:rPr>
          <w:sz w:val="28"/>
          <w:szCs w:val="28"/>
          <w:lang w:val="en-US" w:eastAsia="en-US"/>
        </w:rPr>
        <w:t xml:space="preserve"> Arisoy A</w:t>
      </w:r>
      <w:r>
        <w:rPr>
          <w:sz w:val="28"/>
          <w:szCs w:val="28"/>
          <w:lang w:val="uk-UA" w:eastAsia="en-US"/>
        </w:rPr>
        <w:t xml:space="preserve">., </w:t>
      </w:r>
      <w:r>
        <w:rPr>
          <w:sz w:val="28"/>
          <w:szCs w:val="28"/>
          <w:lang w:val="en-US" w:eastAsia="en-US"/>
        </w:rPr>
        <w:t>Beamish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B., Cetegen E</w:t>
      </w:r>
      <w:r>
        <w:rPr>
          <w:sz w:val="28"/>
          <w:szCs w:val="28"/>
          <w:lang w:val="uk-UA" w:eastAsia="en-US"/>
        </w:rPr>
        <w:t xml:space="preserve">. - </w:t>
      </w:r>
      <w:r>
        <w:rPr>
          <w:sz w:val="28"/>
          <w:szCs w:val="28"/>
          <w:lang w:val="en-US" w:eastAsia="en-US"/>
        </w:rPr>
        <w:t>Journals Tubitak</w:t>
      </w:r>
      <w:r>
        <w:rPr>
          <w:sz w:val="28"/>
          <w:szCs w:val="28"/>
          <w:lang w:val="uk-UA" w:eastAsia="en-US"/>
        </w:rPr>
        <w:t>. -</w:t>
      </w:r>
      <w:r>
        <w:rPr>
          <w:sz w:val="28"/>
          <w:szCs w:val="28"/>
          <w:lang w:val="en-US" w:eastAsia="en-US"/>
        </w:rPr>
        <w:t>2006</w:t>
      </w:r>
      <w:r>
        <w:rPr>
          <w:sz w:val="28"/>
          <w:szCs w:val="28"/>
          <w:lang w:val="uk-UA" w:eastAsia="en-US"/>
        </w:rPr>
        <w:t xml:space="preserve">. – </w:t>
      </w:r>
      <w:r>
        <w:rPr>
          <w:sz w:val="28"/>
          <w:szCs w:val="28"/>
          <w:lang w:val="en-US" w:eastAsia="en-US"/>
        </w:rPr>
        <w:t>P. 193-201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exeev A. D. Closed porosity in fossil coals / A. D. Alexeev,                        T. A. Vasilenko, E. V. Ulyanova // Fuel. – 1999. – 78. – N. 6. - P. 635-638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4"/>
        </w:rPr>
        <w:t>Лазаров Л. К. Структура и реакции углей / Л. К. Лазаров,                        Г. К. Ангелова. – София: БАН, 1990. – 232 с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Алексеев А. Д. Физика угля и горных процессов / А. Д. Алексеев. - Киев.: Наукова думка, 2010. - 423 с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скин А. А. Физика угля / А. А. Агроскин. - М.: Наука, 1965. – 352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митриев А. П. Термодинамика горных пород /                         А. П. Дмитриев, С. А. Гончаров. -. М., изд. МГИ, 1972. – </w:t>
      </w:r>
      <w:r>
        <w:rPr>
          <w:sz w:val="28"/>
          <w:szCs w:val="28"/>
          <w:lang w:val="uk-UA" w:eastAsia="en-US"/>
        </w:rPr>
        <w:t>312 с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жевский В. В. Основы физики горных пород / В. В. Ржевский,              Г. Я. Новик. - М.: Недра, 1984. </w:t>
      </w:r>
      <w:r>
        <w:rPr>
          <w:sz w:val="28"/>
          <w:szCs w:val="28"/>
          <w:lang w:val="uk-UA" w:eastAsia="en-US"/>
        </w:rPr>
        <w:t xml:space="preserve">359 с. 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иани Ш. И. Характер изменения теплофизичеких свойств сыпучего материала с ростом влажности и плотности / Ш. И. Ониани,       В. А. Сарычев // Шахтная аэрология. - Тбилиси. – 1969. - С. 47-55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bookmarkStart w:id="64" w:name="_Ref508044757"/>
      <w:r>
        <w:rPr/>
        <w:t>Веселовский В. С. Кинетика сорбции кислорода измельченным углем при низких температурах / В. С. Веселовский, Е. А. Терпогосова,          Н. Д. Алексеева // Научные труды ИГД им. А. А. Скочинского. - М., 1961. – Т. ХI. - С. 182-190</w:t>
      </w:r>
      <w:r>
        <w:rPr>
          <w:b/>
          <w:i/>
        </w:rPr>
        <w:t>.</w:t>
      </w:r>
      <w:bookmarkEnd w:id="64"/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</w:rPr>
        <w:t>Брюханов В. И. Расследование и предотвращения аварий на угольных шахтах / В. И. Брюханов К. К. Бережинский, и др. – Макеевка: Донбасс, 2004. – 548 с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Старикова И. Г. Массоперенос кислорода в газонасыщенных углях / И. Г. Старикова // Геотехническая механика: межвед. сб. науч. тр. – 2011. - Вып. 93. - С. 205-209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Cs w:val="28"/>
        </w:rPr>
        <w:t xml:space="preserve">Ландау Л. Д. Теоретическая физика. Т.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Физическая кинетика / Л. Д. Ландау, Е. М. Лифшиц. – М.: Физматлит, 2002. – 616 с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Бойко Е. А. Диффузионно-кинетическая модель горения и тепломассообмена пылеугольных частиц в газовом потоке / Е. А. Бойко,            С. В. Панковский // Химия твердого топлива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2008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№ 6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>С 3-13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 xml:space="preserve">Пройдаков А. Г. Окисление углей в процессе механообработки / А. Г. Пройдаков, Г. А. Калабин // Химия твердого топлива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2009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 xml:space="preserve">№ 2.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</w:rPr>
        <w:t>С. 28-36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lang w:val="en-US"/>
        </w:rPr>
        <w:t>Yarlagadda S. Proactive strategies for prevention and control of fiers in bord and pillar ines aorking in think coal seams / S. Yarlagadda,           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Balusu, T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Liu // Undegraund coal operators conference</w:t>
      </w:r>
      <w:r>
        <w:rPr>
          <w:rFonts w:cs="Times New Roman" w:ascii="Times New Roman" w:hAnsi="Times New Roman"/>
          <w:lang w:val="uk-UA"/>
        </w:rPr>
        <w:t>. –</w:t>
      </w:r>
      <w:r>
        <w:rPr>
          <w:rFonts w:cs="Times New Roman" w:ascii="Times New Roman" w:hAnsi="Times New Roman"/>
          <w:lang w:val="en-US"/>
        </w:rPr>
        <w:t xml:space="preserve"> 201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lang w:val="en-US"/>
        </w:rPr>
        <w:t>C. 248-256.</w:t>
      </w:r>
    </w:p>
    <w:p>
      <w:pPr>
        <w:pStyle w:val="Style122"/>
        <w:numPr>
          <w:ilvl w:val="0"/>
          <w:numId w:val="38"/>
        </w:numPr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llie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D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Sponraneous combustion and simulation of mine fires and their effects on mine ventilation sysrems 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 xml:space="preserve"> A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D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Gillies, H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Wu,            D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 xml:space="preserve"> Humphreys // Undegraund coal operators conference</w:t>
      </w:r>
      <w:r>
        <w:rPr>
          <w:rFonts w:cs="Times New Roman" w:ascii="Times New Roman" w:hAnsi="Times New Roman"/>
          <w:lang w:val="uk-UA"/>
        </w:rPr>
        <w:t>. –</w:t>
      </w:r>
      <w:r>
        <w:rPr>
          <w:rFonts w:cs="Times New Roman" w:ascii="Times New Roman" w:hAnsi="Times New Roman"/>
          <w:lang w:val="en-US"/>
        </w:rPr>
        <w:t xml:space="preserve"> 2005</w:t>
      </w:r>
      <w:r>
        <w:rPr>
          <w:rFonts w:cs="Times New Roman" w:ascii="Times New Roman" w:hAnsi="Times New Roman"/>
          <w:lang w:val="uk-UA"/>
        </w:rPr>
        <w:t>. - С</w:t>
      </w:r>
      <w:r>
        <w:rPr>
          <w:rFonts w:cs="Times New Roman" w:ascii="Times New Roman" w:hAnsi="Times New Roman"/>
          <w:lang w:val="en-US"/>
        </w:rPr>
        <w:t>. 225-25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>Кузин В. А. Исследование процессов нестационарного теплообмена в выработанном пространстве выемочных участков / В. А. Кузин // Физико-технические проблемы горного производства. – 2008. – Вып. 11. – С. 58-68.</w:t>
      </w:r>
    </w:p>
    <w:p>
      <w:pPr>
        <w:pStyle w:val="Style265"/>
        <w:numPr>
          <w:ilvl w:val="0"/>
          <w:numId w:val="38"/>
        </w:numPr>
        <w:spacing w:lineRule="auto" w:line="360"/>
        <w:ind w:left="0" w:firstLine="709"/>
        <w:rPr/>
      </w:pPr>
      <w:r>
        <w:rPr/>
        <w:t xml:space="preserve">Цыганкевич Я. Я. </w:t>
      </w:r>
      <w:r>
        <w:rPr>
          <w:bCs/>
        </w:rPr>
        <w:t>Математическая модель процесса</w:t>
      </w:r>
      <w:r>
        <w:rPr>
          <w:bCs/>
          <w:caps/>
        </w:rPr>
        <w:t xml:space="preserve"> </w:t>
      </w:r>
      <w:r>
        <w:rPr>
          <w:bCs/>
        </w:rPr>
        <w:t xml:space="preserve">самонагревания угля / Я. Я. Цыганкевич, А. А. Березовский, Б. И. Кошовский // </w:t>
      </w:r>
      <w:r>
        <w:rPr/>
        <w:t>Актуальные вопросы борьбы с самовозгоранием угля: сб. науч. тр. – Донецк: ЧП «Арпи», 2012. – С. 242-255.</w:t>
      </w:r>
    </w:p>
    <w:p>
      <w:pPr>
        <w:pStyle w:val="Style122"/>
        <w:numPr>
          <w:ilvl w:val="0"/>
          <w:numId w:val="38"/>
        </w:numPr>
        <w:shd w:fill="FFFFFF" w:val="clear"/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Фельдман Э. П. Самонагревание угольного пласта в условиях затрудненного доступа кислорода / Э. П. Фельдман, И. Г. Старикова // Химия твердого топлива. – 2013. - № 1. - С. 16-23.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Фельдман Э. П. </w:t>
      </w:r>
      <w:r>
        <w:rPr>
          <w:sz w:val="28"/>
          <w:szCs w:val="28"/>
        </w:rPr>
        <w:t xml:space="preserve">Самонагревание и температурный режим маломощных угольных пластов / Э. П. Фельдман, И. Г. Старикова. </w:t>
      </w:r>
      <w:r>
        <w:rPr>
          <w:sz w:val="28"/>
        </w:rPr>
        <w:t xml:space="preserve">// Горноспасательное дело: сб. науч. тр. НИИГД.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2011.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Вып. 48. </w:t>
      </w:r>
      <w:r>
        <w:rPr>
          <w:sz w:val="28"/>
          <w:lang w:val="uk-UA"/>
        </w:rPr>
        <w:t xml:space="preserve">- </w:t>
      </w:r>
      <w:r>
        <w:rPr>
          <w:sz w:val="28"/>
        </w:rPr>
        <w:t>С. 84-94.</w:t>
      </w:r>
    </w:p>
    <w:p>
      <w:pPr>
        <w:pStyle w:val="Style265"/>
        <w:numPr>
          <w:ilvl w:val="0"/>
          <w:numId w:val="38"/>
        </w:numPr>
        <w:shd w:fill="FFFFFF" w:val="clear"/>
        <w:suppressAutoHyphens w:val="true"/>
        <w:spacing w:lineRule="auto" w:line="360"/>
        <w:ind w:left="0" w:firstLine="709"/>
        <w:rPr>
          <w:lang w:val="pl-PL"/>
        </w:rPr>
      </w:pPr>
      <w:r>
        <w:rPr/>
        <w:t>Греков С. П. Группа эндогенной пожароопасности угольных шахтопластов в зонах геологических нарушений / С. П. Греков, П. С. Пашковский, И. Н. Зинченко // Горноспасательное дело: сб. науч. тр. НИИГД. - 2009. - Вып. 46. - С. 77-85.</w:t>
      </w:r>
    </w:p>
    <w:p>
      <w:pPr>
        <w:pStyle w:val="Style122"/>
        <w:numPr>
          <w:ilvl w:val="0"/>
          <w:numId w:val="38"/>
        </w:numPr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</w:rPr>
        <w:t>Щербань А. Н. Исследование коэффициентов теплоотдачи в моделях горных выработок / А. Н. Щербань, О. А. Кремнев. - Киев: Изд. АН УССР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1951.</w:t>
      </w:r>
      <w:r>
        <w:rPr>
          <w:rFonts w:cs="Times New Roman" w:ascii="Times New Roman" w:hAnsi="Times New Roman"/>
          <w:lang w:val="uk-UA"/>
        </w:rPr>
        <w:t xml:space="preserve"> -</w:t>
      </w:r>
      <w:r>
        <w:rPr>
          <w:rFonts w:cs="Times New Roman" w:ascii="Times New Roman" w:hAnsi="Times New Roman"/>
        </w:rPr>
        <w:t xml:space="preserve"> 77 с.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т. 2361184 Российская Федерация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 7/00 Установка для определения характеристик теплоотдачи / Беляев В. С, Богатова Т. Ф., Ефимова А. В., Жилкин Б. П., Зайцев А. В.,       Кисельников А. Ю., Нецветаев С. А; заявитель и патентообладатель Уральский гос. технич. университет им. Первого Президента России Б. Н. Ельцина - № 2005126587/28 заявл. 22.08.05; опубл. 10.07.09. 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. 2046327 Российская Федерация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/18 Способ определения коэффициента теплоотдачи твердых тел / Калинин В. А., Курепин В. И., Новоселов Р. Ф.; заявитель и патентообладатель Науч.-исследов. институт мех. и прикладной матем. при Ростовском гос. университете - № 93042904/25 заявл. 27.08.93; опубл. 20.10.95. </w:t>
      </w:r>
    </w:p>
    <w:p>
      <w:pPr>
        <w:pStyle w:val="Style122"/>
        <w:numPr>
          <w:ilvl w:val="0"/>
          <w:numId w:val="38"/>
        </w:numPr>
        <w:shd w:fill="FFFFFF" w:val="clear"/>
        <w:spacing w:before="0" w:after="0"/>
        <w:ind w:left="0" w:right="0"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Пат. 37552556 Украины, МПК E21F5/00. Метод опрделения скрытого очага самовозгорания угля/ Алексеев А. Д., Стариков Г. П., Завражин В. В., Старикова И. Г., Прокофьева Л. Н.; заявитель и патентообладатель Институт физики горных процессов НАН Украины. - № </w:t>
      </w:r>
      <w:r>
        <w:rPr>
          <w:rFonts w:cs="Times New Roman" w:ascii="Times New Roman" w:hAnsi="Times New Roman"/>
          <w:szCs w:val="28"/>
          <w:lang w:val="uk-UA"/>
        </w:rPr>
        <w:t>68479;</w:t>
      </w:r>
      <w:r>
        <w:rPr>
          <w:rFonts w:cs="Times New Roman" w:ascii="Times New Roman" w:hAnsi="Times New Roman"/>
          <w:szCs w:val="28"/>
        </w:rPr>
        <w:t xml:space="preserve"> заявл. 15.09.2011; опубл. 26.03.2012. - Бюл. № 6.</w:t>
      </w:r>
    </w:p>
    <w:p>
      <w:pPr>
        <w:pStyle w:val="Style265"/>
        <w:numPr>
          <w:ilvl w:val="0"/>
          <w:numId w:val="38"/>
        </w:numPr>
        <w:shd w:fill="FFFFFF" w:val="clear"/>
        <w:suppressAutoHyphens w:val="true"/>
        <w:spacing w:lineRule="auto" w:line="360"/>
        <w:ind w:left="0" w:firstLine="709"/>
        <w:rPr/>
      </w:pPr>
      <w:r>
        <w:rPr/>
        <w:t>Костенко В. К. Геомеханічні і аерологічні основи запобігання пожеж від самозаймання вугілля в шахтах: автореф. дис. на здобуття наук. ступеня д-ра техн. наук: 21.06.02 / В. К. Костенко. - Донецк, 2004. - 37 с.</w:t>
      </w:r>
    </w:p>
    <w:p>
      <w:pPr>
        <w:pStyle w:val="Style341"/>
        <w:jc w:val="center"/>
        <w:rPr>
          <w:spacing w:val="-4"/>
          <w:szCs w:val="28"/>
        </w:rPr>
      </w:pPr>
      <w:r>
        <w:rPr>
          <w:spacing w:val="-4"/>
          <w:szCs w:val="28"/>
        </w:rPr>
      </w:r>
      <w:bookmarkStart w:id="65" w:name="_Ref43125946"/>
      <w:bookmarkStart w:id="66" w:name="_Ref43125946"/>
      <w:bookmarkEnd w:id="66"/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67" w:name="_PictureBullets"/>
      <w:bookmarkStart w:id="68" w:name="_PictureBullets"/>
      <w:bookmarkEnd w:id="68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sz w:val="28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5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4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3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1T18:18:00Z</dcterms:modified>
  <cp:revision>308</cp:revision>
  <dc:subject/>
  <dc:title>РОЗДІЛ І</dc:title>
</cp:coreProperties>
</file>