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КІН ВІКТОР ІГОР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К 343.42(477)</w:t>
      </w:r>
    </w:p>
    <w:p>
      <w:pPr>
        <w:pStyle w:val="Normal"/>
        <w:spacing w:lineRule="auto" w:line="36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ПРАВОВА ОХОРОНА СВОБОД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РОСПОВІДАННЯ В УКРАЇНІ</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цен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йко Андрій Михайлович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Львів – 201</w:t>
      </w:r>
      <w:r>
        <w:rPr>
          <w:rFonts w:eastAsia="Times New Roman" w:cs="Times New Roman" w:ascii="Times New Roman" w:hAnsi="Times New Roman"/>
          <w:sz w:val="28"/>
          <w:szCs w:val="28"/>
          <w:lang w:val="ru-RU" w:eastAsia="ru-RU"/>
        </w:rPr>
        <w:t>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right" w:pos="9498" w:leader="dot"/>
        </w:tabs>
        <w:spacing w:lineRule="auto" w:line="360" w:before="0" w:after="0"/>
        <w:jc w:val="both"/>
        <w:rPr/>
      </w:pPr>
      <w:r>
        <w:rPr>
          <w:rFonts w:eastAsia="Times New Roman" w:cs="Times New Roman" w:ascii="Times New Roman" w:hAnsi="Times New Roman"/>
          <w:sz w:val="28"/>
          <w:szCs w:val="28"/>
          <w:lang w:eastAsia="ru-RU"/>
        </w:rPr>
        <w:t>Перелік умовних позначень</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3</w:t>
      </w:r>
    </w:p>
    <w:p>
      <w:pPr>
        <w:pStyle w:val="Normal"/>
        <w:tabs>
          <w:tab w:val="clear" w:pos="708"/>
          <w:tab w:val="right" w:pos="9497"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4</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1134" w:hanging="1134"/>
        <w:jc w:val="both"/>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гальні засади дослідження проблем кримінально-правової </w:t>
      </w:r>
    </w:p>
    <w:p>
      <w:pPr>
        <w:pStyle w:val="Normal"/>
        <w:tabs>
          <w:tab w:val="clear" w:pos="708"/>
          <w:tab w:val="right" w:pos="9497"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орони свободи 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1</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сторія розвитку вітчизняного законодавства про</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правову охорону свободи 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1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Кримінально-правова охорона свободи віросповідання за</w:t>
      </w:r>
    </w:p>
    <w:p>
      <w:pPr>
        <w:pStyle w:val="Normal"/>
        <w:tabs>
          <w:tab w:val="clear" w:pos="708"/>
          <w:tab w:val="right" w:pos="9497" w:leader="dot"/>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вством зарубіжних країн</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31</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ідстава та умови криміналізації посягань </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одо свободи 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4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86" w:hanging="3686"/>
        <w:rPr/>
      </w:pPr>
      <w:r>
        <w:rPr>
          <w:rFonts w:eastAsia="Times New Roman" w:cs="Times New Roman" w:ascii="Times New Roman" w:hAnsi="Times New Roman"/>
          <w:sz w:val="28"/>
          <w:szCs w:val="28"/>
          <w:lang w:eastAsia="ru-RU"/>
        </w:rPr>
        <w:t xml:space="preserve">Розділ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ьно-правова характеристика складів злочинів</w:t>
      </w:r>
    </w:p>
    <w:p>
      <w:pPr>
        <w:pStyle w:val="Normal"/>
        <w:tabs>
          <w:tab w:val="clear" w:pos="708"/>
          <w:tab w:val="right" w:pos="9497" w:leader="dot"/>
        </w:tabs>
        <w:spacing w:lineRule="auto" w:line="360" w:before="0" w:after="0"/>
        <w:ind w:left="1134" w:hanging="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и свободи 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57</w:t>
      </w:r>
    </w:p>
    <w:p>
      <w:pPr>
        <w:pStyle w:val="Normal"/>
        <w:tabs>
          <w:tab w:val="clear" w:pos="708"/>
          <w:tab w:val="right" w:pos="9497" w:leader="dot"/>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б’єкт складів злочинів проти свободи віросповідання</w:t>
        <w:tab/>
        <w:t>5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Об’єктивна сторона складів злочинів проти свободи      </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02</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Суб’єкт складів злочинів проти свободи 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4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уб’єктивна сторона складів злочинів проти свободи</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росповідання</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1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блеми вдосконалення законодавства України п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правову охорону свободи</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росповідання</w:t>
      </w:r>
      <w:r>
        <w:rPr>
          <w:rFonts w:eastAsia="Times New Roman" w:cs="Times New Roman" w:ascii="Times New Roman" w:hAnsi="Times New Roman"/>
          <w:sz w:val="28"/>
          <w:szCs w:val="28"/>
          <w:lang w:val="ru-RU" w:eastAsia="ru-RU"/>
        </w:rPr>
        <w:tab/>
        <w:t>17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ru-RU" w:eastAsia="ru-RU"/>
        </w:rPr>
        <w:tab/>
        <w:t>192</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ab/>
        <w:t>197</w:t>
      </w:r>
    </w:p>
    <w:p>
      <w:pPr>
        <w:pStyle w:val="Normal"/>
        <w:tabs>
          <w:tab w:val="clear" w:pos="708"/>
          <w:tab w:val="right" w:pos="9497" w:leader="dot"/>
        </w:tabs>
        <w:spacing w:lineRule="auto" w:line="360" w:before="0" w:after="0"/>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ru-RU" w:eastAsia="ru-RU"/>
        </w:rPr>
        <w:tab/>
        <w:t>225</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УМОВНИХ ПОЗНАЧЕН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701" w:leader="none"/>
          <w:tab w:val="left" w:pos="1985" w:leader="none"/>
          <w:tab w:val="left" w:pos="2127" w:leader="none"/>
        </w:tabs>
        <w:ind w:left="567" w:hanging="0"/>
        <w:jc w:val="both"/>
        <w:rPr/>
      </w:pPr>
      <w:r>
        <w:rPr>
          <w:rFonts w:eastAsia="Times New Roman" w:cs="Times New Roman" w:ascii="Times New Roman" w:hAnsi="Times New Roman"/>
          <w:sz w:val="28"/>
          <w:szCs w:val="28"/>
        </w:rPr>
        <w:t>ВР</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ab/>
        <w:tab/>
      </w:r>
      <w:r>
        <w:rPr>
          <w:rFonts w:eastAsia="Times New Roman" w:cs="Times New Roman" w:ascii="Times New Roman" w:hAnsi="Times New Roman"/>
          <w:sz w:val="28"/>
          <w:szCs w:val="28"/>
        </w:rPr>
        <w:t>Верховна Рада</w:t>
      </w:r>
    </w:p>
    <w:p>
      <w:pPr>
        <w:pStyle w:val="Normal"/>
        <w:tabs>
          <w:tab w:val="clear" w:pos="708"/>
          <w:tab w:val="left" w:pos="1701" w:leader="none"/>
        </w:tabs>
        <w:ind w:left="567" w:hanging="0"/>
        <w:jc w:val="both"/>
        <w:rPr/>
      </w:pPr>
      <w:r>
        <w:rPr>
          <w:rFonts w:eastAsia="Times New Roman" w:cs="Times New Roman" w:ascii="Times New Roman" w:hAnsi="Times New Roman"/>
          <w:sz w:val="28"/>
          <w:szCs w:val="28"/>
        </w:rPr>
        <w:t>ЗУ</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Закон України</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К</w:t>
        <w:tab/>
        <w:t>–</w:t>
        <w:tab/>
        <w:t>Кримінальний кодекс</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АП</w:t>
        <w:tab/>
        <w:t>–</w:t>
        <w:tab/>
        <w:t>Кодекс про адміністративні правопорушення</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w:t>
        <w:tab/>
        <w:t>–</w:t>
        <w:tab/>
        <w:t>Конституція України</w:t>
      </w:r>
    </w:p>
    <w:p>
      <w:pPr>
        <w:pStyle w:val="Normal"/>
        <w:tabs>
          <w:tab w:val="clear" w:pos="708"/>
          <w:tab w:val="left" w:pos="1701" w:leader="none"/>
        </w:tabs>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w:t>
        <w:tab/>
        <w:t>–</w:t>
        <w:tab/>
        <w:t>Міністерство Внутрішніх Справ</w:t>
      </w:r>
    </w:p>
    <w:p>
      <w:pPr>
        <w:pStyle w:val="Normal"/>
        <w:tabs>
          <w:tab w:val="clear" w:pos="708"/>
          <w:tab w:val="left" w:pos="1701" w:leader="none"/>
        </w:tabs>
        <w:ind w:left="567" w:hanging="0"/>
        <w:jc w:val="both"/>
        <w:rPr/>
      </w:pPr>
      <w:r>
        <w:rPr>
          <w:rFonts w:eastAsia="Times New Roman" w:cs="Times New Roman" w:ascii="Times New Roman" w:hAnsi="Times New Roman"/>
          <w:sz w:val="28"/>
          <w:szCs w:val="28"/>
        </w:rPr>
        <w:t>ППВС</w:t>
        <w:tab/>
        <w:t>–</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Постанова Пленуму Верховного Суду</w:t>
      </w:r>
    </w:p>
    <w:p>
      <w:pPr>
        <w:pStyle w:val="Normal"/>
        <w:tabs>
          <w:tab w:val="clear" w:pos="708"/>
          <w:tab w:val="left" w:pos="1701" w:leader="none"/>
        </w:tabs>
        <w:ind w:left="567" w:hanging="0"/>
        <w:jc w:val="both"/>
        <w:rPr/>
      </w:pPr>
      <w:r>
        <w:rPr>
          <w:rFonts w:eastAsia="Times New Roman" w:cs="Times New Roman" w:ascii="Times New Roman" w:hAnsi="Times New Roman"/>
          <w:sz w:val="28"/>
          <w:szCs w:val="28"/>
        </w:rPr>
        <w:t>РРФСР</w:t>
        <w:tab/>
        <w:t>–</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Російська Радянська Федеративна Соціалістична Республіка</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СУУ</w:t>
        <w:tab/>
        <w:t>–</w:t>
        <w:tab/>
        <w:t>Робітничо-Селянський Уряд України</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Ф</w:t>
        <w:tab/>
        <w:t>–</w:t>
        <w:tab/>
        <w:t>Російська Федерація</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Д</w:t>
        <w:tab/>
        <w:t>–</w:t>
        <w:tab/>
        <w:t>Співдружність Незалежних Держав</w:t>
      </w:r>
    </w:p>
    <w:p>
      <w:pPr>
        <w:pStyle w:val="Normal"/>
        <w:tabs>
          <w:tab w:val="clear" w:pos="708"/>
          <w:tab w:val="left" w:pos="1701" w:leader="none"/>
        </w:tabs>
        <w:ind w:left="567" w:hanging="0"/>
        <w:jc w:val="both"/>
        <w:rPr/>
      </w:pPr>
      <w:r>
        <w:rPr>
          <w:rFonts w:eastAsia="Times New Roman" w:cs="Times New Roman" w:ascii="Times New Roman" w:hAnsi="Times New Roman"/>
          <w:sz w:val="28"/>
          <w:szCs w:val="28"/>
        </w:rPr>
        <w:t>СРСР</w:t>
        <w:tab/>
        <w:t>–</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Союз Радянських Соціалістичних Республік</w:t>
      </w:r>
    </w:p>
    <w:p>
      <w:pPr>
        <w:pStyle w:val="Normal"/>
        <w:tabs>
          <w:tab w:val="clear" w:pos="708"/>
          <w:tab w:val="left" w:pos="1701" w:leader="none"/>
        </w:tabs>
        <w:ind w:left="567" w:hanging="0"/>
        <w:jc w:val="both"/>
        <w:rPr/>
      </w:pPr>
      <w:r>
        <w:rPr>
          <w:rFonts w:eastAsia="Times New Roman" w:cs="Times New Roman" w:ascii="Times New Roman" w:hAnsi="Times New Roman"/>
          <w:sz w:val="28"/>
          <w:szCs w:val="28"/>
        </w:rPr>
        <w:t>УПЦ КП</w:t>
        <w:tab/>
        <w:t>–</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rPr>
        <w:t>Українська Православна церква Київського Патріархату</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СР</w:t>
        <w:tab/>
        <w:t>–</w:t>
        <w:tab/>
        <w:t>Українська Радянська Соціалістична Республіка</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РР</w:t>
        <w:tab/>
        <w:t>–</w:t>
        <w:tab/>
        <w:t>Українська Соціалістична Радянська Республіка</w:t>
      </w:r>
    </w:p>
    <w:p>
      <w:pPr>
        <w:pStyle w:val="Normal"/>
        <w:tabs>
          <w:tab w:val="clear" w:pos="708"/>
          <w:tab w:val="left" w:pos="1701" w:leader="none"/>
        </w:tabs>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К</w:t>
        <w:tab/>
        <w:t>–</w:t>
        <w:tab/>
        <w:t xml:space="preserve">Цивільний кодекс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ідновлення державної незалежності України, її вступ до Ради Європи та визнання нею міжнародних стандартів у галузі особистих (громадянських) прав та свобод людини поставили перед країною низку непростих завдань, пов’язаних із належним гарантуванням цих можливостей. Їх вирішення передбачає, насамперед, побудову цілісного та дієвого механізму правової охорони системи особистих прав та свобод людини, законодавче забезпечення адекватних заходів державного реагування на їх поруш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ємним елементом такої системи є свобода віросповідання, зміст якої знайшов своє відображення у ст. 35 КУ: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 На хвилі національного відродження, з урахуванням зростання ролі релігії у духовному житті українців та зміни стереотипів суспільної свідомості, законодавець у КК України передбачив одразу декілька статей, покликаних забезпечити кримінально-правову охорону свободи віросповідання (ст. 178, ст. 179, ст. 180 та ст. 18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а у їх глибокому науковому осмисленні на сьогодні обумовлена цілою низкою обставин. Основні з них такі: по-перше, більшість положень, передбачених вказаними статтями, є ще новими для науки кримінального права України, а теоретична база відповідної проблематики лише починає формуватися; по-друге, відсутність послідовної слідчо-судової практики, а також роз’яснень вищих судових органів України обумовлюють істотні труднощі у застосуванні цих статей, внаслідок чого однотипні ситуації часто отримують різну кримінально-правову оцінку; по-третє, попри розширення у чинному КК України меж кримінально-правової охорони свободи віросповідання, очевидною є й недосконалість діючого механізму такої охорони, який вимагає досить істотного доопрацю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проблематики кримінально-правової охорони свободи віросповідання привертали увагу багатьох вчених дореволюційного та радянського періодів, зокрема: Г.З. Анашкіна, М.І. Бажанова, Л.С. Білогриць-Котляревського, Р.Р. Галіакбарова, М.А. Єфімова, П.С. Дагеля, В.М. Іванова, С.Г. Келіної, О.Ф. Кістяківського, В.В. Клочкова, Н.Ф. Кузнєцової, З.Г. Корчевої, П.С. Матишевського, С.В. Познишева, Б.А. Садурського, М.Д. Сергієвського, В.Д. Спасовича, М.С. Таганцева, М.С. Тімашева, В.М. Ширяєва, С.С. Яценка, П.П. Яш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питання, які аналізуються у дисертації, досліджували С.М. Алфьоров, П.П. Андрушко, А.П. Бабій, Л.Д. Башкатов, В.О. Бурковская, С.Ф. Денисов, О.А. Дімітрова, В.Л. Єфімовських, І.О. Зінченко, Л.Б. Ільковець, М.Й. Коржанський, А.М. Красіков, С.Я. Лихова, К.Б. Марисюк, Л.Г. Мачковський, М.І. Мельник, В.О. Навроцький, Т.М. Нуркаєва, О.С. Островський, М.В. Палій, В.В. Пілявець, О.І. Плужнік, Т.Є. Севастьянова, Д.О. Сіц, О.В. Старков, А.В. Тарасенко, Н.С. Федосова, М.С. Фокін, М.І. Хавронюк та деякі інші вчені.</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трібно відзначити, що питання кримінально-правової охорони свободи віросповідання спеціально досліджувалися у кандидатських дисертаціях В.В. Джуня (1989 р.), К.О. Шевкопляс (1999 р.) та І.Г. Швидченко (2009 р.). Хоча ці роботи й містять низку цікавих теоретичних положень, однак перша з них виконана на базі законодавства УРСР, а друга – РФ. Єдиною роботою, у якій комплексно аналізується чинне законодавство України про кримінально-правову охорону свободи віросповідання, є дисертація І.Г. Швидченко «Свобода віросповідання як об’єкт кримінально-правової охорони». Проте ця робота не вичерпує існуючу проблематику: чимало теоретико-прикладних питань залишаються дискусійними, деякі досліджені поверхнево, а окремі досі чекають свого вирішення.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ї є складовою тематики наукових досліджень кафедри кримінального права і кримінології Львівського національного університету імені Івана Франка, зокрема комплексних програм: «Актуальні кримінально-правові, кримінологічні та пенітенціарні проблеми запобігання та протидії злочинності в Україні» (номер державної реєстрації 0106U005914) та «Теоретико-прикладні проблеми кримінально-правової політики в Україні» (номер державної реєстрації 0110U004074).</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а і задачі дослідження.</w:t>
      </w:r>
      <w:r>
        <w:rPr>
          <w:rFonts w:eastAsia="Times New Roman" w:cs="Times New Roman" w:ascii="Times New Roman" w:hAnsi="Times New Roman"/>
          <w:sz w:val="28"/>
          <w:szCs w:val="28"/>
          <w:lang w:eastAsia="ru-RU"/>
        </w:rPr>
        <w:t xml:space="preserve"> Основна мета дисертації – дослідити передбачений КК України механізм кримінально-правової охорони свободи віросповідання та запропонувати оптимальні шляхи його вдосконалення. Зазначена мета обумовила постановку та вирішення наступних задач: 1) проаналізувати історію розвитку вітчизняного законодавства про кримінально-правову охорону свободи віросповідання; 2) вивчити наявні у законодавстві зарубіжних країн моделі кримінально-правової охорони цієї свободи; 3) з’ясувати підставу та умови криміналізації посягань щодо свободи віросповідання; 4) встановити коло складів злочинів проти свободи віросповідання; 5) дослідити об’єкт, об’єктивну сторону, суб’єкт, а також  суб’єктивну сторону цих складів злочинів; 6) виявити недоліки діючого механізму кримінально-правової охорони свободи віросповідання та, з їх урахуванням, висунути пропозиції щодо вдосконалення КК України у цій частин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у сфері правового забезпечення охорони свободи віросповіданн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о-правова охорона свободи віросповідання в Україні.</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кладають результати проведеного анкетування працівників судових та правоохоронних органів (усього опитано понад 200 осіб), матеріали кримінальних справ (проаналізовано матеріали 94 кримінальних справ), а також статистична інформація Державного комітету у справах національностей та релігій за 2007, 2008, 2009 та 2010 рок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ї становлять філософські, загальнонаукові та спеціальні методи пізнання суспільних явищ, зокрема: </w:t>
      </w:r>
      <w:r>
        <w:rPr>
          <w:rFonts w:eastAsia="Times New Roman" w:cs="Times New Roman" w:ascii="Times New Roman" w:hAnsi="Times New Roman"/>
          <w:i/>
          <w:iCs/>
          <w:sz w:val="28"/>
          <w:szCs w:val="28"/>
          <w:lang w:eastAsia="ru-RU"/>
        </w:rPr>
        <w:t>діалектичний</w:t>
      </w:r>
      <w:r>
        <w:rPr>
          <w:rFonts w:eastAsia="Times New Roman" w:cs="Times New Roman" w:ascii="Times New Roman" w:hAnsi="Times New Roman"/>
          <w:sz w:val="28"/>
          <w:szCs w:val="28"/>
          <w:lang w:eastAsia="ru-RU"/>
        </w:rPr>
        <w:t xml:space="preserve"> (як фундаментальний філософський метод під час дослідження механізму кримінально-правової охорони свободи віросповідання); </w:t>
      </w:r>
      <w:r>
        <w:rPr>
          <w:rFonts w:eastAsia="Times New Roman" w:cs="Times New Roman" w:ascii="Times New Roman" w:hAnsi="Times New Roman"/>
          <w:i/>
          <w:iCs/>
          <w:sz w:val="28"/>
          <w:szCs w:val="28"/>
          <w:lang w:eastAsia="ru-RU"/>
        </w:rPr>
        <w:t>системно-структурний</w:t>
      </w:r>
      <w:r>
        <w:rPr>
          <w:rFonts w:eastAsia="Times New Roman" w:cs="Times New Roman" w:ascii="Times New Roman" w:hAnsi="Times New Roman"/>
          <w:sz w:val="28"/>
          <w:szCs w:val="28"/>
          <w:lang w:eastAsia="ru-RU"/>
        </w:rPr>
        <w:t xml:space="preserve"> (використовувався під час дослідження об’єкта, об’єктивної сторони, суб’єкта та суб’єктивної сторони як пов’язаних і взаємообумовлених елементів складів злочинів проти свободи віросповідання); </w:t>
      </w:r>
      <w:r>
        <w:rPr>
          <w:rFonts w:eastAsia="Times New Roman" w:cs="Times New Roman" w:ascii="Times New Roman" w:hAnsi="Times New Roman"/>
          <w:i/>
          <w:iCs/>
          <w:sz w:val="28"/>
          <w:szCs w:val="28"/>
          <w:lang w:eastAsia="ru-RU"/>
        </w:rPr>
        <w:t>герменевтичний</w:t>
      </w:r>
      <w:r>
        <w:rPr>
          <w:rFonts w:eastAsia="Times New Roman" w:cs="Times New Roman" w:ascii="Times New Roman" w:hAnsi="Times New Roman"/>
          <w:sz w:val="28"/>
          <w:szCs w:val="28"/>
          <w:lang w:eastAsia="ru-RU"/>
        </w:rPr>
        <w:t xml:space="preserve"> (був використаний для тлумачення юридичних текстів, у тому числі Конституції України, КК України, інших нормативно-правових актів); </w:t>
      </w:r>
      <w:r>
        <w:rPr>
          <w:rFonts w:eastAsia="Times New Roman" w:cs="Times New Roman" w:ascii="Times New Roman" w:hAnsi="Times New Roman"/>
          <w:i/>
          <w:iCs/>
          <w:sz w:val="28"/>
          <w:szCs w:val="28"/>
          <w:lang w:eastAsia="ru-RU"/>
        </w:rPr>
        <w:t>логіко-юридичний</w:t>
      </w:r>
      <w:r>
        <w:rPr>
          <w:rFonts w:eastAsia="Times New Roman" w:cs="Times New Roman" w:ascii="Times New Roman" w:hAnsi="Times New Roman"/>
          <w:sz w:val="28"/>
          <w:szCs w:val="28"/>
          <w:lang w:eastAsia="ru-RU"/>
        </w:rPr>
        <w:t xml:space="preserve"> (під час встановлення змісту кримінально-правових понять, які характеризують систему кримінально-правової охорони свободи віросповідання, з’ясування закономірностей дії права за допомогою правил юридичної логіки); </w:t>
      </w:r>
      <w:r>
        <w:rPr>
          <w:rFonts w:eastAsia="Times New Roman" w:cs="Times New Roman" w:ascii="Times New Roman" w:hAnsi="Times New Roman"/>
          <w:i/>
          <w:iCs/>
          <w:sz w:val="28"/>
          <w:szCs w:val="28"/>
          <w:lang w:eastAsia="ru-RU"/>
        </w:rPr>
        <w:t>історико-правовий</w:t>
      </w:r>
      <w:r>
        <w:rPr>
          <w:rFonts w:eastAsia="Times New Roman" w:cs="Times New Roman" w:ascii="Times New Roman" w:hAnsi="Times New Roman"/>
          <w:sz w:val="28"/>
          <w:szCs w:val="28"/>
          <w:lang w:eastAsia="ru-RU"/>
        </w:rPr>
        <w:t xml:space="preserve"> (для дослідження історії розвитку вітчизняного законодавства про кримінально-правову охорону свободи віросповідання); </w:t>
      </w:r>
      <w:r>
        <w:rPr>
          <w:rFonts w:eastAsia="Times New Roman" w:cs="Times New Roman" w:ascii="Times New Roman" w:hAnsi="Times New Roman"/>
          <w:i/>
          <w:iCs/>
          <w:sz w:val="28"/>
          <w:szCs w:val="28"/>
          <w:lang w:eastAsia="ru-RU"/>
        </w:rPr>
        <w:t>порівняльно-правовий</w:t>
      </w:r>
      <w:r>
        <w:rPr>
          <w:rFonts w:eastAsia="Times New Roman" w:cs="Times New Roman" w:ascii="Times New Roman" w:hAnsi="Times New Roman"/>
          <w:sz w:val="28"/>
          <w:szCs w:val="28"/>
          <w:lang w:eastAsia="ru-RU"/>
        </w:rPr>
        <w:t xml:space="preserve"> (використовувався під час співставлення положень кримінального законодавства зарубіжних країн між собою, а також із положеннями чинного КК України); </w:t>
      </w:r>
      <w:r>
        <w:rPr>
          <w:rFonts w:eastAsia="Times New Roman" w:cs="Times New Roman" w:ascii="Times New Roman" w:hAnsi="Times New Roman"/>
          <w:i/>
          <w:iCs/>
          <w:sz w:val="28"/>
          <w:szCs w:val="28"/>
          <w:lang w:eastAsia="ru-RU"/>
        </w:rPr>
        <w:t>статистичний</w:t>
      </w:r>
      <w:r>
        <w:rPr>
          <w:rFonts w:eastAsia="Times New Roman" w:cs="Times New Roman" w:ascii="Times New Roman" w:hAnsi="Times New Roman"/>
          <w:sz w:val="28"/>
          <w:szCs w:val="28"/>
          <w:lang w:eastAsia="ru-RU"/>
        </w:rPr>
        <w:t xml:space="preserve"> (був використаний під час вивчення матеріалів правозастосовчої практики); </w:t>
      </w:r>
      <w:r>
        <w:rPr>
          <w:rFonts w:eastAsia="Times New Roman" w:cs="Times New Roman" w:ascii="Times New Roman" w:hAnsi="Times New Roman"/>
          <w:i/>
          <w:iCs/>
          <w:sz w:val="28"/>
          <w:szCs w:val="28"/>
          <w:lang w:eastAsia="ru-RU"/>
        </w:rPr>
        <w:t>конкретно-соціологічний</w:t>
      </w:r>
      <w:r>
        <w:rPr>
          <w:rFonts w:eastAsia="Times New Roman" w:cs="Times New Roman" w:ascii="Times New Roman" w:hAnsi="Times New Roman"/>
          <w:sz w:val="28"/>
          <w:szCs w:val="28"/>
          <w:lang w:eastAsia="ru-RU"/>
        </w:rPr>
        <w:t xml:space="preserve"> (застосовувався у ході анкетування працівників судових та правоохоронних органів, узагальнення його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ією із перших після відновлення державної незалежності України робіт, присвячених комплексному аналізу проблем кримінально-правової охорони свободи віросповідання. У дисертації висунуто низку нових положень, які у сукупності мають важливе значення для науки кримінального права, практики застосування чинного кримінального законодавства та його вдосконалення. Найбільш суттєві теоретичні та практичні результати такі:</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що суспільна небезпека посягань щодо свободи віросповідання обумовлюється, насамперед, соціально-політичним статусом свободи віросповідання як невід’ємного елементу системи громадянських (особистих) прав і свобод людини та виконуваною нею як об’єктом кримінально-правової охорони превентивною функціє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ділено та розкрито зміст кримінально-правових ознак предметів складів злочинів проти свободи віросповідання: фізичних, соціальних і юридичних (притаманних релігійній споруді, культовому будинку); фізичних, соціальних та сакральних (характерних для релігійної святи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гументовано необхідність виключення із КК України ст. 178 «Пошкодження релігійних споруд чи культових будинків» та ст. 179 «Незаконне утримування, осквернення або знищення релігійних святинь». Натомість, запропоновано доповнити КК України ст. 297-1 «Наруга над об’єктом релігійного признач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доцільність самостійної кримінально-правової охорони свободи участі у релігійних обрядах, а також свободи утримання від такої поведінки. У зв’язку з цим висунуто пропозицію викласти у новій редакції ст. 180 «Перешкоджання проведенню релігійного обряду або участі у ньому», а також доповнити КК України ст. 180-1 «Примушування до проведення релігійного обряду або до участі у нь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іодизацію історії розвитку вітчизняного законодавства про кримінально-правову охорону свободи віросповідання, де запропоновано виділяти чотири самостійні періоди: 1) посиленої кримінально-правової охорони державної релігії; 2) посиленої кримінально-правової охорони атеїзму; 3) мінімальної кримінально-правової охорони свободи віросповідання; 4) помірної кримінально-правової охорони свободи віроспові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лювання основного безпосереднього об’єкта складу злочину, передбаченого ст. 178 КК України, під яким пропонується розуміти свободу задоволення релігійних (духовних) потреб людей з використанням релігійних споруд, культових будин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щодо моменту закінчення злочину, передбаченого ч. 1 ст. 181 КК України, який слід пов’язувати із набуттям зазначеною у статті групою її обов’язкових ознак: а) діяльність групи здійснюється під приводом проповідування релігійних віровчень чи виконання релігійних обрядів; б) така діяльність реально (у дійсності) поєднана із заподіянням шкоди здоров’ю людей, вчиненням актів статевої розпу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те, що свобода віросповідання є видовим об’єктом лише складів злочинів, передбачених ст. 178, ст. 179, ст. 180 та ст. 181 КК України, тоді як у складах, передбачених ст. 161 та ст. 442 КК України, остання не виступає обов’язковим (основним чи додатковим) об’єк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за про те, що терміни «пошкодження», «зруйнування» (ст. 178 КК України) та «знищення» (ст. 179 КК України) є законодавчим вираженням суспільно небезпечних наслідків злочину, а кримінально-правове поняття зруйнування майна охоплює собою частину випадків його знищення, за яких порушено фізичну цілісність такого майна, його внутрішню струк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зміст діяння у формі незаконного утримування релігійних святинь (ст. 179 КК України), яким не охоплюється діяння щодо привласнення цих предметів складу злочи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ід щодо вдосконалення редакції ст. 181 КК України, де запропоновано передбачити кримінальну відповідальність за організацію чи керівництво групою, релігійна (культова) практика якої передбачає заподіяння шкоди життю, здоров’ю людей або вчинення актів статевої розпуст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можливості їх використання у: 1) науково-дослідницькій діяльності, під час подальшого дослідження вченими проблем кримінальної-правової охорони свободи віросповідання; 2) правотворчій діяльності, під час опрацювання пропозицій щодо вдосконалення передбаченого КК України механізму кримінально-правової охорони свободи віросповідання (акт впровадження від 13.07.2011 р.); 3) правозастосуванні, під час здійснення працівниками правоохоронних органів та суддями кримінально-правової кваліфікації злочинних посягань цього виду; 4) навчальному процесі, під час викладання курсу «Кримінальне право України. Особлива частина» (акт впровадження від 5.07.2011 р.), підготовки науково-практичних посібників та методичних рекомендацій.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Положення та висновки дисертації обговорювалися на засіданнях кафедри кримінального права і кримінології юридичного факультету Львівського національного університету імені Івана Франка. Основні з них були оприлюднені на дев’яти наукових конференціях, а саме: ХІІІ, ХІV, ХV, XVII регіональних науково-практичних конференціях «Проблеми державотворення і захисту прав людини в Україні» (м. Львів, 8–9 лютого 2007 р., 6 лютого 2008 р., 4–5 лютого 2009 р., 3–4 лютого 2011 р.); XV міжнародній конференції студентів, аспірантів та молодих вчених «Ломоносов» (м. Москва, 8–11 квітня 2008 р.); всеукраїнській науково-практичній конференції «Формування правової держави в Україні: проблеми і перспективи» (м. Тернопіль, 11 квітня 2008 р.); всеукраїнській науковій конференції молодих вчених «Осінні юридичні читання» (м. Харків, 12–13 листопада 2008 р.); науковій конференції студентів та аспірантів «Кримінальна політика: історія, сучасність, перспективи» (м. Одеса, 21 листопада 2008 р.); всеукраїнській науково-практичній конференції «Актуальні проблеми кримінального права та кримінології» (м. Донецьк, 24 квітня 2009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ї викладені у п’яти наукових статтях, опублікованих у виданнях, що визнані фаховими для юридичних наук, а також у дев’ятьох тезах доповідей на наукових та науково-практичних конференці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ература та законодавство використані станом на 1 липня 2011 року.</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комплексне дослідження проблем кримінально-правової охорони свободи віросповідання, підсумком якого стало теоретичне узагальнення та нове вирішення наукового завдання щодо з’ясування системи складів злочинів проти свободи віросповідання, встановлення їх ознак, а також удосконалення передбаченого КК України механізму охорони цієї своб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овано історію розвитку вітчизняного законодавства про кримінально-правову охорону свободи віросповідання, де запропоновано виділяти чотири періоди: 1) посиленої кримінально-правової охорони державної релігії; 2) посиленої кримінально-правової охорони атеїзму; 3) мінімальної кримінально-правової охорони свободи віросповідання; 4) помірної кримінально-правової охорони свободи віроспові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ліджено моделі кримінально-правової охорони свободи віросповідання у зарубіжних країнах та констатовано плюралізм законодавчих підходів у цій частині: якщо у одних країнах свобода віросповідання виступає основним об’єктом відповідних складів злочинів, то у інших – охороняється як інтегрований елемент більш широкого за обсягом правового блага, або ж лише побічно, поряд із іншими близькими за соціальною-правовою природою феноменами, громадським порядком чи громадським спокоє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підставою криміналізації посягань щодо свободи віросповідання є суспільна небезпека останніх, яка обумовлюється, насамперед: а) соціально-політичним статусом свободи віросповідання та б) виконуваною нею (як об’єктом кримінально-правової охорони) превентивною функцією. Наявні також основні умови криміналізації посягань щодо свободи віроспові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едено, що кримінально-правова охорона свободи віросповідання забезпечується ст. 178, ст. 179, ст. 180 та ст. 181 КК України, а основними безпосередніми об’єктами відповідних складів злочинів виступають: свобода задоволення релігійних (духовних) потреб з використанням релігійних споруд, культових будинків (ст. 178); свобода здійснення релігійних обрядів (ч. 1 ст. 180); свобода утримання від проведення релігійних обрядів (ч. 2 ст. 180); свобода безпечної (для життя, здоров’я, моральності, статевої свободи та недоторканості) участі у релігійних обрядах чи проповідях релігійних віровчень (ст. 181). Основний безпосередній об’єкт складу злочину, передбаченого ст. 179 КК України, є складним: ним може виступати свобода задоволення релігійних (духовних) потреб із використанням релігійних святинь або ж суспільна моральність у частині шанобливого ставлення до релігійних святи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роблено висновок про те, що свобода віросповідання (чи її окремі сфери) не є обов’язковим (основним або додатковим) об’єктом складів злочинів, передбачених ст. 161 та ст. 442 КК України. У разі вчинення частини із передбачених ст. 161 КК України діянь така свобода може виступати лише додатковим факультативним об’єк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понується система та розкривається зміст кримінально-правових ознак  предметів складів злочинів проти свободи віросповідання: фізичних, соціальних та юридичних (характерних для релігійних споруд, культових будинків); фізичних, соціальних та сакральних (які притаманні релігійним святин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ліджено об’єктивну сторону складів злочинів проти свободи віросповідання та з’ясовано, що за її конструкцією ці склади можна віднести до: формальних (ч. 2 ст. 180, ст. 181 КК України); матеріальних (ст. 178, ч. 1 ст. 180 КК України) та формально-матеріальних (ст. 179 КК України). Найбільш важливими, з теоретико-прикладної точки зору, є такі поло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мінами «пошкодження», «зруйнування» (ст. 178 КК України) та «знищення» (ст. 179 КК України) відображено суспільно небезпечні наслідки злочину, а саме поняття «зруйнування» є вужчим за обсягом, ніж поняття «знищення», і охоплює собою частину випадків знищення майна (у т. ч. релігійних споруд, культових будинків), за якого порушено його фізичну цілісність, внутрішню струк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законне утримування релігійних святинь (ст. 179 КК України) не охоплює собою діянь щодо привласнення цих предметів складів злочинів. Його становлять діяння, пов’язані з продовженням фактичного володіння релігійними святинями, збереженням їх під власним контролем, у сфері свого фізичного впли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лення суспільно небезпечних наслідків у вигляді зриву чи загрози зриву релігійного обряду (ч. 1 ст. 180 КК України) повинно відбуватися із урахуванням такої його ознаки як визначеність та обмеженість обряду в час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лочин, передбачений ст. 181 КК України, є закінченим з моменту набуття групою зазначених у статті обов’язкових ознак, а усі кримінально карані випадки заподіяння шкоди здоров’ю людей, прояви статевої розпусти, які вчинені організаторами чи керівниками групи, потребують додаткової кримінально-правової оцін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основі критичного аналізу існуючих у кримінально-правовій літературі підходів обґрунтовано, що суб’єкт усіх складів злочинів проти свободи віросповідання є загальним: фізична осудна особа, яка досягнула віку, з якого може наставати кримінальна відповідальні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ановлено, що суб’єктивна сторона усіх складів злочинів проти свободи віросповідання характеризується виключно умисною формою вини, а вид умислу обумовлюється конструкцією об’єктивної сторони складу злочину. Мотив та мета не є обов’язковими суб’єктивними ознаками цих складів, хоча їх встановлення має важливе значення для кримінально-правової кваліфік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опоновано внести наступні зміни до КК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перше, виключити </w:t>
      </w:r>
      <w:r>
        <w:rPr>
          <w:rFonts w:eastAsia="Times New Roman" w:cs="Times New Roman" w:ascii="Times New Roman" w:hAnsi="Times New Roman"/>
          <w:i/>
          <w:sz w:val="28"/>
          <w:szCs w:val="28"/>
          <w:lang w:eastAsia="ru-RU"/>
        </w:rPr>
        <w:t>ст. 178. «Пошкодження релігійних споруд чи культових будинків»,</w:t>
      </w:r>
      <w:r>
        <w:rPr>
          <w:rFonts w:eastAsia="Times New Roman" w:cs="Times New Roman" w:ascii="Times New Roman" w:hAnsi="Times New Roman"/>
          <w:sz w:val="28"/>
          <w:szCs w:val="28"/>
          <w:lang w:eastAsia="ru-RU"/>
        </w:rPr>
        <w:t xml:space="preserve"> а також </w:t>
      </w:r>
      <w:r>
        <w:rPr>
          <w:rFonts w:eastAsia="Times New Roman" w:cs="Times New Roman" w:ascii="Times New Roman" w:hAnsi="Times New Roman"/>
          <w:i/>
          <w:sz w:val="28"/>
          <w:szCs w:val="28"/>
          <w:lang w:eastAsia="ru-RU"/>
        </w:rPr>
        <w:t>ст. 179. «Незаконне утримування, осквернення або знищення релігійних святинь»</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руге, доповнити розділ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Злочини проти громадського порядку та моральності» Особливої частини ст. 297-1 такого зміс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Стаття 297-1. Наруга над об’єктом релігійного призначенн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Наруга над релігійною спорудою чи іншим об’єктом релігійного призначення, –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ється …</w:t>
        <w:tab/>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Те саме діяння, вчинене щодо релігійної святині, –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арається …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тє, викласти ст. 180 у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Стаття 180. Перешкоджання проведенню релігійного обряду або участі у ньому</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Перешкоджання проведенню релігійного обряду, а так само перешкоджання участі у ньому шляхом застосування фізичного насильства до потерпілого чи його близького родича, погрози застосування фізичного насильства або погрози обмеження прав, свобод чи законних інтересів цих осіб, –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карається …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четверте, назвати розділ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собливої частини </w:t>
      </w:r>
      <w:r>
        <w:rPr>
          <w:rFonts w:eastAsia="Times New Roman" w:cs="Times New Roman" w:ascii="Times New Roman" w:hAnsi="Times New Roman"/>
          <w:i/>
          <w:sz w:val="28"/>
          <w:szCs w:val="28"/>
          <w:lang w:eastAsia="ru-RU"/>
        </w:rPr>
        <w:t>«Злочини проти виборчих, трудових, сімейних та деяких інших прав та свобод людини і громадянина»</w:t>
      </w:r>
      <w:r>
        <w:rPr>
          <w:rFonts w:eastAsia="Times New Roman" w:cs="Times New Roman" w:ascii="Times New Roman" w:hAnsi="Times New Roman"/>
          <w:sz w:val="28"/>
          <w:szCs w:val="28"/>
          <w:lang w:eastAsia="ru-RU"/>
        </w:rPr>
        <w:t>, а також доповнити його ст. 180-1 наступного зміс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Стаття 180-1. Примушування до проведення релігійного обряду або до участі у ньому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Примушування до проведення релігійного обряду або до участі у ньому шляхом застосування фізичного насильства до потерпілого чи його близького родича, погрози застосування фізичного насильства або погрози обмеження прав, свобод чи законних інтересів цих осіб, –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арається …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яте, викласти ст. 181 у такій редак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Стаття 181. Організація або керівництво забороненими релігійними група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рганізація або керівництво групою, релігійна (культова) практика якої передбачає заподіяння шкоди життю, здоров’ю людей або вчинення актів статевої розпусти,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ється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Ті самі дії, поєднані із залученням до групи неповнолітнього, –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арається …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шосте, виключити із ст. 161 слова </w:t>
      </w:r>
      <w:r>
        <w:rPr>
          <w:rFonts w:eastAsia="Times New Roman" w:cs="Times New Roman" w:ascii="Times New Roman" w:hAnsi="Times New Roman"/>
          <w:i/>
          <w:sz w:val="28"/>
          <w:szCs w:val="28"/>
          <w:lang w:eastAsia="ru-RU"/>
        </w:rPr>
        <w:t>« … або образа почуттів громадян у зв’язку з їхніми релігійними переконаннями … »</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ИХ ДЖЕРЕЛ</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Старков</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О.</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Криминотеология: религиозная преступность / Стар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О. В., Башкатов Л. Д. ; [под общ. ред. О. В. Старкова]. – СПб. : Юридический центр Пресс, 2004. – 38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видченко І. Г.</w:t>
      </w:r>
      <w:r>
        <w:rPr>
          <w:rFonts w:eastAsia="Times New Roman" w:cs="Times New Roman" w:ascii="Times New Roman" w:hAnsi="Times New Roman"/>
          <w:sz w:val="28"/>
          <w:szCs w:val="28"/>
        </w:rPr>
        <w:t xml:space="preserve"> Свобода віросповідання як об’єкт кримінально-правової охорон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дис. … кандидата юрид. наук : 12.00.08 / Швидченко Ірина Георгіївна. – К., 2009. – 18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иряевъ В. Н.</w:t>
      </w:r>
      <w:r>
        <w:rPr>
          <w:rFonts w:eastAsia="Times New Roman" w:cs="Times New Roman" w:ascii="Times New Roman" w:hAnsi="Times New Roman"/>
          <w:sz w:val="28"/>
          <w:szCs w:val="28"/>
        </w:rPr>
        <w:t xml:space="preserve"> Религіозныя преступленія. Историко-догматическіе </w:t>
      </w:r>
      <w:r>
        <w:rPr>
          <w:rFonts w:eastAsia="Times New Roman" w:cs="Times New Roman" w:ascii="Times New Roman" w:hAnsi="Times New Roman"/>
          <w:sz w:val="28"/>
          <w:szCs w:val="28"/>
          <w:lang w:val="ru-RU"/>
        </w:rPr>
        <w:t>очерки</w:t>
      </w:r>
      <w:r>
        <w:rPr>
          <w:rFonts w:eastAsia="Times New Roman" w:cs="Times New Roman" w:ascii="Times New Roman" w:hAnsi="Times New Roman"/>
          <w:sz w:val="28"/>
          <w:szCs w:val="28"/>
        </w:rPr>
        <w:t xml:space="preserve"> /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Ширяевъ.</w:t>
      </w:r>
      <w:r>
        <w:rPr>
          <w:rFonts w:eastAsia="Times New Roman" w:cs="Times New Roman" w:ascii="Times New Roman" w:hAnsi="Times New Roman"/>
          <w:sz w:val="28"/>
          <w:szCs w:val="28"/>
        </w:rPr>
        <w:t xml:space="preserve"> – Ярославль: Типографія губернскаго правленія, 1909. – 442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Закон Судный людем краткой редакции / [подго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 xml:space="preserve"> печ.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ихомиров, Л. В. Мил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д ред. М. Н. Тихомирова]. – М. : Издательство академии наук СССР, 1961. – 178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Закон Судный людем пространной и сводной редакции / [подго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к печ.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Тихомиров, Л. В. Мил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д ред. М. Н. Тихомирова]. – М. : Издательство академии наук СССР, 1961. – 286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Российское законодательство X–XX веков</w:t>
      </w:r>
      <w:r>
        <w:rPr>
          <w:rFonts w:eastAsia="Times New Roman" w:cs="Times New Roman" w:ascii="Times New Roman" w:hAnsi="Times New Roman"/>
          <w:sz w:val="28"/>
          <w:szCs w:val="28"/>
        </w:rPr>
        <w:t> : в</w:t>
      </w:r>
      <w:r>
        <w:rPr>
          <w:rFonts w:eastAsia="Times New Roman" w:cs="Times New Roman" w:ascii="Times New Roman" w:hAnsi="Times New Roman"/>
          <w:sz w:val="28"/>
          <w:szCs w:val="28"/>
          <w:lang w:val="ru-RU"/>
        </w:rPr>
        <w:t xml:space="preserve"> 9 т. / [под общ. ред. О. И. Чистяков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М. : Юридическая литература, 1984–1994. – Т. 1: Законодательство Древней Рус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твет. ред. тома В. Л. Яни]. – 1984. – 432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Российское законодательство X–XX веков</w:t>
      </w:r>
      <w:r>
        <w:rPr>
          <w:rFonts w:eastAsia="Times New Roman" w:cs="Times New Roman" w:ascii="Times New Roman" w:hAnsi="Times New Roman"/>
          <w:sz w:val="28"/>
          <w:szCs w:val="28"/>
        </w:rPr>
        <w:t> : в 9 т.</w:t>
      </w:r>
      <w:r>
        <w:rPr>
          <w:rFonts w:eastAsia="Times New Roman" w:cs="Times New Roman" w:ascii="Times New Roman" w:hAnsi="Times New Roman"/>
          <w:sz w:val="28"/>
          <w:szCs w:val="28"/>
          <w:lang w:val="ru-RU"/>
        </w:rPr>
        <w:t xml:space="preserve"> / [под общ.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 xml:space="preserve">ед. О. И. Чистякова]. – М. : Юридическая литература, 1984–1994. – Т.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Законодательство периода образования и укрепления Русского централизованного государства (</w:t>
      </w:r>
      <w:r>
        <w:rPr>
          <w:rFonts w:eastAsia="Times New Roman" w:cs="Times New Roman" w:ascii="Times New Roman" w:hAnsi="Times New Roman"/>
          <w:sz w:val="28"/>
          <w:szCs w:val="28"/>
          <w:lang w:val="en-US"/>
        </w:rPr>
        <w:t>XI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XVI</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 / [ответ. ред. тома А. Д. Горской]. – 1985. – 52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татути Великого князівства Литовського : у 3 т.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С. Ківалова, П. Музиченка, А. Паньк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Одеса : Юридична література, 2002–2004. – 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атут Великого князівства Литовського 1529 року. – 2002. – 464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Статути Великого князівства Литовського : у 3 т. / [за ред. С. Ківалова, П. Музиченка, А. Панькова]. – Одеса : Юридична література, 2002–2004. – Т.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Статут Великого князівства Литовського 15</w:t>
      </w:r>
      <w:r>
        <w:rPr>
          <w:rFonts w:eastAsia="Times New Roman" w:cs="Times New Roman" w:ascii="Times New Roman" w:hAnsi="Times New Roman"/>
          <w:sz w:val="28"/>
          <w:szCs w:val="28"/>
          <w:lang w:val="ru-RU"/>
        </w:rPr>
        <w:t>66</w:t>
      </w:r>
      <w:r>
        <w:rPr>
          <w:rFonts w:eastAsia="Times New Roman" w:cs="Times New Roman" w:ascii="Times New Roman" w:hAnsi="Times New Roman"/>
          <w:sz w:val="28"/>
          <w:szCs w:val="28"/>
        </w:rPr>
        <w:t xml:space="preserve"> року. – 200</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56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Статути Великого князівства Литовського : у 3 т. / [за ред. С. Ківалова,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узиченка, А. Панькова]. – Одеса : Юридична література, 2002–2004. – Т. I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Статут Великого князівства Литовського 1588 року : у 2 книгах. Кн. 2. – 2004. – 568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Права, за якими судиться малоросійський народ 1743 року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поряд. та автор нарису К. А. Вислобоков ; від. ред. та автор пер. Ю. С. Шемчуш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 Інститут держави і права імені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рецького, 1997. –</w:t>
      </w:r>
      <w:r>
        <w:rPr>
          <w:rFonts w:eastAsia="Times New Roman" w:cs="Times New Roman" w:ascii="Times New Roman" w:hAnsi="Times New Roman"/>
          <w:sz w:val="28"/>
          <w:szCs w:val="28"/>
          <w:lang w:val="ru-RU"/>
        </w:rPr>
        <w:t xml:space="preserve"> 546</w:t>
      </w:r>
      <w:r>
        <w:rPr>
          <w:rFonts w:eastAsia="Times New Roman" w:cs="Times New Roman" w:ascii="Times New Roman" w:hAnsi="Times New Roman"/>
          <w:sz w:val="28"/>
          <w:szCs w:val="28"/>
          <w:lang w:val="en-US"/>
        </w:rPr>
        <w:t> c</w:t>
      </w:r>
      <w:r>
        <w:rPr>
          <w:rFonts w:eastAsia="Times New Roman" w:cs="Times New Roman" w:ascii="Times New Roman" w:hAnsi="Times New Roman"/>
          <w:sz w:val="28"/>
          <w:szCs w:val="28"/>
        </w:rPr>
        <w:t>.</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Сводъ законовъ Росс</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йской имперіи. – СПб.</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ru-RU"/>
        </w:rPr>
        <w:t xml:space="preserve">Типографія Втораго Отдеьленія Собственной Его Императорскаго Величества Канцеляріи, 1842. – Т. 15. Законы уголовные. – 1842. – 476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Ефимовских В. Л.</w:t>
      </w:r>
      <w:r>
        <w:rPr>
          <w:rFonts w:eastAsia="Times New Roman" w:cs="Times New Roman" w:ascii="Times New Roman" w:hAnsi="Times New Roman"/>
          <w:sz w:val="28"/>
          <w:szCs w:val="28"/>
          <w:lang w:val="ru-RU"/>
        </w:rPr>
        <w:t xml:space="preserve"> Религиозные преступления в русском праве X – начала XX в. : автореф. дисс. на соискание ученой степени канд. юрид. наук : спец. 12.00.01 «Теория и история государства и права; история правовых учений» / В. Л. Ефимовских. – Нижний Новгород, 2002. – 28 с.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сийское законодательство X–XX веков : в 9 т. / [под общ. ред. О. И. Чистякова]. – М. : Юридическая литература, 1984–1994. – Т. 6: Законодательство первой половины XIX века / [ответ. ред. тома О. И. Чистяков]. – 1988. – 43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 xml:space="preserve">Спасович В. Д. </w:t>
      </w:r>
      <w:r>
        <w:rPr>
          <w:rFonts w:eastAsia="Times New Roman" w:cs="Times New Roman" w:ascii="Times New Roman" w:hAnsi="Times New Roman"/>
          <w:sz w:val="28"/>
          <w:szCs w:val="28"/>
          <w:lang w:val="ru-RU"/>
        </w:rPr>
        <w:t>О преступ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х противъ в</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ры / В. Д. Спасович // Журналъ граждан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и уголов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права. – 1882. – Книга пятая. – Протоколы уголов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отд</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Санкт-Петербург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юридиче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общества 1881 года. Том III. Зас</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да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е XXVIII. – С. 9–19.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Малиновск</w:t>
      </w:r>
      <w:r>
        <w:rPr>
          <w:rFonts w:eastAsia="Times New Roman" w:cs="Times New Roman" w:ascii="Times New Roman" w:hAnsi="Times New Roman"/>
          <w:i/>
          <w:sz w:val="28"/>
          <w:szCs w:val="28"/>
        </w:rPr>
        <w:t>і</w:t>
      </w:r>
      <w:r>
        <w:rPr>
          <w:rFonts w:eastAsia="Times New Roman" w:cs="Times New Roman" w:ascii="Times New Roman" w:hAnsi="Times New Roman"/>
          <w:i/>
          <w:sz w:val="28"/>
          <w:szCs w:val="28"/>
          <w:lang w:val="ru-RU"/>
        </w:rPr>
        <w:t>й</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І</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xml:space="preserve"> Лекц</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и по истор</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и рус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права / Малиновск</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 Ростов</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на-Дону : Един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е, 1918. – </w:t>
      </w:r>
      <w:r>
        <w:rPr>
          <w:rFonts w:eastAsia="Times New Roman" w:cs="Times New Roman" w:ascii="Times New Roman" w:hAnsi="Times New Roman"/>
          <w:sz w:val="28"/>
          <w:szCs w:val="28"/>
        </w:rPr>
        <w:t>488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нной высочайший указ «Об укреплении начал веротерпимости» (17 апреля 1905 года)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xml:space="preserve">]. – Режим доступу : </w:t>
      </w:r>
      <w:hyperlink r:id="rId3">
        <w:r>
          <w:rPr>
            <w:rStyle w:val="InternetLink"/>
            <w:rFonts w:eastAsia="Times New Roman" w:cs="Times New Roman" w:ascii="Times New Roman" w:hAnsi="Times New Roman"/>
            <w:color w:val="000000"/>
            <w:sz w:val="28"/>
            <w:szCs w:val="28"/>
            <w:lang w:val="ru-RU"/>
          </w:rPr>
          <w:t>http://www.illuminats.ru/component/content/article/28--xvii-xx/1087-author-highest-decree-qon-the-strengthening-of-tolerance-beganq-17-april-1905?directory=29</w:t>
        </w:r>
      </w:hyperlink>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ое улож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е 22 марта 1903 года</w:t>
      </w:r>
      <w:r>
        <w:rPr>
          <w:rFonts w:eastAsia="Times New Roman" w:cs="Times New Roman" w:ascii="Times New Roman" w:hAnsi="Times New Roman"/>
          <w:sz w:val="28"/>
          <w:szCs w:val="28"/>
        </w:rPr>
        <w:t>. С</w:t>
      </w:r>
      <w:r>
        <w:rPr>
          <w:rFonts w:eastAsia="Times New Roman" w:cs="Times New Roman" w:ascii="Times New Roman" w:hAnsi="Times New Roman"/>
          <w:sz w:val="28"/>
          <w:szCs w:val="28"/>
          <w:lang w:val="ru-RU"/>
        </w:rPr>
        <w:t>ъ мотивами, извлеченными изъ объяснительной записки редакц</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онной комисс</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и, представ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я Министерстрва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стиц</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и въ Государствен</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ый Сов</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тъ и журналовъ – особаго совьща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особ</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присутств</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департаментовъ и общ</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w:t>
      </w:r>
      <w:r>
        <w:rPr>
          <w:rFonts w:eastAsia="Times New Roman" w:cs="Times New Roman" w:ascii="Times New Roman" w:hAnsi="Times New Roman"/>
          <w:sz w:val="28"/>
          <w:szCs w:val="28"/>
        </w:rPr>
        <w:t xml:space="preserve"> собранія</w:t>
      </w:r>
      <w:r>
        <w:rPr>
          <w:rFonts w:eastAsia="Times New Roman" w:cs="Times New Roman" w:ascii="Times New Roman" w:hAnsi="Times New Roman"/>
          <w:sz w:val="28"/>
          <w:szCs w:val="28"/>
          <w:lang w:val="ru-RU"/>
        </w:rPr>
        <w:t xml:space="preserve"> Государствен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т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изданіе Н. С. Таганцева]. – СПб. : [б.и.], 1904. – 112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Позныш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собенная часть русс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уголов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го права. Сравнительный очеркъ важн</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йшихъ отдьлов особенной части стараго и новаго улож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й/ Познышев С. В. – [изд. 3-е, исп. и доп.]. – М. : Издательство скоропечатни А. А. Левенсонъ, 1912. – 499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имашевъ Н. С.</w:t>
      </w:r>
      <w:r>
        <w:rPr>
          <w:rFonts w:eastAsia="Times New Roman" w:cs="Times New Roman" w:ascii="Times New Roman" w:hAnsi="Times New Roman"/>
          <w:sz w:val="28"/>
          <w:szCs w:val="28"/>
          <w:lang w:val="ru-RU"/>
        </w:rPr>
        <w:t xml:space="preserve"> Религ</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озны</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ru-RU"/>
        </w:rPr>
        <w:t xml:space="preserve"> преступ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по д</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ru-RU"/>
        </w:rPr>
        <w:t>йствующему русскому праву</w:t>
      </w:r>
      <w:r>
        <w:rPr>
          <w:rFonts w:eastAsia="Times New Roman" w:cs="Times New Roman" w:ascii="Times New Roman" w:hAnsi="Times New Roman"/>
          <w:sz w:val="28"/>
          <w:szCs w:val="28"/>
        </w:rPr>
        <w:t xml:space="preserve"> / Н. С. Тимашев</w:t>
      </w:r>
      <w:r>
        <w:rPr>
          <w:rFonts w:eastAsia="Times New Roman" w:cs="Times New Roman" w:ascii="Times New Roman" w:hAnsi="Times New Roman"/>
          <w:sz w:val="28"/>
          <w:szCs w:val="28"/>
          <w:lang w:val="ru-RU"/>
        </w:rPr>
        <w:t>ъ. – Петроградъ: Сенатская типограф</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я, 1916. – </w:t>
      </w:r>
      <w:r>
        <w:rPr>
          <w:rFonts w:eastAsia="Times New Roman" w:cs="Times New Roman" w:ascii="Times New Roman" w:hAnsi="Times New Roman"/>
          <w:sz w:val="28"/>
          <w:szCs w:val="28"/>
        </w:rPr>
        <w:t>104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елогрицъ-Котляревский Л. С.</w:t>
      </w:r>
      <w:r>
        <w:rPr>
          <w:rFonts w:eastAsia="Times New Roman" w:cs="Times New Roman" w:ascii="Times New Roman" w:hAnsi="Times New Roman"/>
          <w:sz w:val="28"/>
          <w:szCs w:val="28"/>
          <w:lang w:val="ru-RU"/>
        </w:rPr>
        <w:t xml:space="preserve"> Преступ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противъ религ</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и въ важньйшихъ государствахъ запада. Историко-догматическое изсльдова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е / Л. С. Белогрицъ-Котляревский. – Ярославль : Типограф</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алькъ, 1886. – 345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fr-FR"/>
        </w:rPr>
        <w:t>Code criminel d’Auvtriche /[traduit de l’allemand par P.Delbecq, conseiller-fiscal de sa majeste l’emperevr et roa C.Fonder, et A.Wessely]</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fr-FR"/>
        </w:rPr>
        <w:t>Vienne. De l’imprimerie d’Antoine Pichler, dans la planke ngasse nro. 1125. MDCCCV.</w:t>
      </w:r>
    </w:p>
    <w:p>
      <w:pPr>
        <w:pStyle w:val="Normal"/>
        <w:numPr>
          <w:ilvl w:val="0"/>
          <w:numId w:val="18"/>
        </w:numPr>
        <w:spacing w:lineRule="auto" w:line="240" w:before="0" w:after="0"/>
        <w:jc w:val="both"/>
        <w:rPr/>
      </w:pPr>
      <w:r>
        <w:rPr>
          <w:rFonts w:eastAsia="Times New Roman" w:cs="Times New Roman" w:ascii="Times New Roman" w:hAnsi="Times New Roman"/>
          <w:bCs/>
          <w:sz w:val="28"/>
          <w:szCs w:val="28"/>
          <w:lang w:val="pl-PL"/>
        </w:rPr>
        <w:t>Powszechna</w:t>
      </w:r>
      <w:r>
        <w:rPr>
          <w:rFonts w:eastAsia="Times New Roman" w:cs="Times New Roman" w:ascii="Times New Roman" w:hAnsi="Times New Roman"/>
          <w:sz w:val="28"/>
          <w:szCs w:val="28"/>
          <w:lang w:val="pl-PL"/>
        </w:rPr>
        <w:t xml:space="preserve"> ustawa karna Austryacka z dnya 27 maja 1852 r. – Kraków: </w:t>
      </w:r>
      <w:r>
        <w:rPr>
          <w:rFonts w:eastAsia="Times New Roman" w:cs="Times New Roman" w:ascii="Times New Roman" w:hAnsi="Times New Roman"/>
          <w:bCs/>
          <w:sz w:val="28"/>
          <w:szCs w:val="28"/>
          <w:lang w:val="pl-PL"/>
        </w:rPr>
        <w:t>Księgarnia</w:t>
      </w:r>
      <w:r>
        <w:rPr>
          <w:rFonts w:eastAsia="Times New Roman" w:cs="Times New Roman" w:ascii="Times New Roman" w:hAnsi="Times New Roman"/>
          <w:sz w:val="28"/>
          <w:szCs w:val="28"/>
          <w:lang w:val="pl-PL"/>
        </w:rPr>
        <w:t xml:space="preserve"> J.M. Himmelblaua. – </w:t>
      </w:r>
      <w:r>
        <w:rPr>
          <w:rFonts w:eastAsia="Times New Roman" w:cs="Times New Roman" w:ascii="Times New Roman" w:hAnsi="Times New Roman"/>
          <w:bCs/>
          <w:sz w:val="28"/>
          <w:szCs w:val="28"/>
          <w:lang w:val="pl-PL"/>
        </w:rPr>
        <w:t>Cześć pierwsza</w:t>
      </w:r>
      <w:r>
        <w:rPr>
          <w:rFonts w:eastAsia="Times New Roman" w:cs="Times New Roman" w:ascii="Times New Roman" w:hAnsi="Times New Roman"/>
          <w:sz w:val="28"/>
          <w:szCs w:val="28"/>
          <w:lang w:val="pl-PL"/>
        </w:rPr>
        <w:t>. – 228 s.</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Познишевъ С. В.</w:t>
      </w:r>
      <w:r>
        <w:rPr>
          <w:rFonts w:eastAsia="Times New Roman" w:cs="Times New Roman" w:ascii="Times New Roman" w:hAnsi="Times New Roman"/>
          <w:sz w:val="28"/>
          <w:szCs w:val="28"/>
        </w:rPr>
        <w:t xml:space="preserve"> Религіозн</w:t>
      </w:r>
      <w:r>
        <w:rPr>
          <w:rFonts w:eastAsia="Times New Roman" w:cs="Times New Roman" w:ascii="Times New Roman" w:hAnsi="Times New Roman"/>
          <w:sz w:val="28"/>
          <w:szCs w:val="28"/>
          <w:lang w:val="ru-RU"/>
        </w:rPr>
        <w:t>ыя</w:t>
      </w:r>
      <w:r>
        <w:rPr>
          <w:rFonts w:eastAsia="Times New Roman" w:cs="Times New Roman" w:ascii="Times New Roman" w:hAnsi="Times New Roman"/>
          <w:sz w:val="28"/>
          <w:szCs w:val="28"/>
        </w:rPr>
        <w:t xml:space="preserve"> преступленія с</w:t>
      </w:r>
      <w:r>
        <w:rPr>
          <w:rFonts w:eastAsia="Times New Roman" w:cs="Times New Roman" w:ascii="Times New Roman" w:hAnsi="Times New Roman"/>
          <w:sz w:val="28"/>
          <w:szCs w:val="28"/>
          <w:lang w:val="ru-RU"/>
        </w:rPr>
        <w:t>ъ</w:t>
      </w:r>
      <w:r>
        <w:rPr>
          <w:rFonts w:eastAsia="Times New Roman" w:cs="Times New Roman" w:ascii="Times New Roman" w:hAnsi="Times New Roman"/>
          <w:sz w:val="28"/>
          <w:szCs w:val="28"/>
        </w:rPr>
        <w:t xml:space="preserve"> точки зрьнія религіозной свобод</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Къ реформь нашего законодательства о религіозныхъ преступлені</w:t>
      </w:r>
      <w:r>
        <w:rPr>
          <w:rFonts w:eastAsia="Times New Roman" w:cs="Times New Roman" w:ascii="Times New Roman" w:hAnsi="Times New Roman"/>
          <w:sz w:val="28"/>
          <w:szCs w:val="28"/>
          <w:lang w:val="ru-RU"/>
        </w:rPr>
        <w:t>яхъ / С. В. Познишевъ. – М. : Университетская типограф</w:t>
      </w:r>
      <w:r>
        <w:rPr>
          <w:rFonts w:eastAsia="Times New Roman" w:cs="Times New Roman" w:ascii="Times New Roman" w:hAnsi="Times New Roman"/>
          <w:sz w:val="28"/>
          <w:szCs w:val="28"/>
        </w:rPr>
        <w:t xml:space="preserve">ія, 1906. – 380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Карний кодекс та право про переступ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ерекл.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ше-Озерський</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ред. колегія :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струба, Т.</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ацьків,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аше-Озерський,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к,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тахі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раків-Льві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943. – 10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лочков В.</w:t>
      </w:r>
      <w:r>
        <w:rPr>
          <w:rFonts w:eastAsia="Times New Roman" w:cs="Times New Roman" w:ascii="Times New Roman" w:hAnsi="Times New Roman"/>
          <w:sz w:val="28"/>
          <w:szCs w:val="28"/>
          <w:lang w:val="ru-RU"/>
        </w:rPr>
        <w:t xml:space="preserve"> Ленинский декрет «Об отделении церкви от государства и школы от церкви» / В. Клочков // Советская юстиция. – 1988. – № 2. – С. 4–7.</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Конституция Украинской Социалистической Советской Республики. – Харь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Всеукраинское издательство, 1920. – 1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Шевкопляс Е. М.</w:t>
      </w:r>
      <w:r>
        <w:rPr>
          <w:rFonts w:eastAsia="Times New Roman" w:cs="Times New Roman" w:ascii="Times New Roman" w:hAnsi="Times New Roman"/>
          <w:sz w:val="28"/>
          <w:szCs w:val="28"/>
          <w:lang w:val="ru-RU"/>
        </w:rPr>
        <w:t xml:space="preserve"> Уголовно-правовая охрана свободы совести в России : автореф. дисс. на соискание ученой степени канд. юрид. наук : спец. 12.00.08 «Уголовное право и криминология; уголовно-исполнительное право» / Е. М. Шевкопляс. – Омск, 1999. – 2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тарков О. В.</w:t>
      </w:r>
      <w:r>
        <w:rPr>
          <w:rFonts w:eastAsia="Times New Roman" w:cs="Times New Roman" w:ascii="Times New Roman" w:hAnsi="Times New Roman"/>
          <w:sz w:val="28"/>
          <w:szCs w:val="28"/>
          <w:lang w:val="ru-RU"/>
        </w:rPr>
        <w:t xml:space="preserve"> История уголовно-правовой борьбы с религиозной преступностью в России от Уголовного уложения 1903 г. / Старков О. В., Башкатов Л. Д. // История государства и права. – 2001. – № 1. – С. 9–15.</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У.С.С.Р. : утверждений в У.Ц.И.К. 23 августа 1922 г. / Наркомюст У.С.С.Р. – Официальное издание. – Харьков : Издательство Наркомюста У.С.С.Р., 1922. – 5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Украинской ССР : с изменениями на 10 октября 1954 г. / Министерство юстиции Украинской ССР. – Официальный текст. – М. : Государственное издательство юридической литературы, 1954. – 140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 Української РСР / Міністерство юстиції УРСР. – Офіційний текст. – К. : Державне видавництво політичної літератури УРСР, 1961. – 135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О применении с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38 Уголовного кодекса Украинской ССР : Постановление Президиума Верховного Совета УССР от 26 марта 1966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едомости Верховного Совета УССР. – 1966. – № 13. – Ст.70.</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жунь В. В</w:t>
      </w:r>
      <w:r>
        <w:rPr>
          <w:rFonts w:eastAsia="Times New Roman" w:cs="Times New Roman" w:ascii="Times New Roman" w:hAnsi="Times New Roman"/>
          <w:sz w:val="28"/>
          <w:szCs w:val="28"/>
          <w:lang w:val="ru-RU"/>
        </w:rPr>
        <w:t>. Уголовная ответственность за нарушение права свободы совести (на материалах Украинской ССР) : дисс. ... кандидата юрид. наук : 12.00.08 / Джунь Вячеслав Васильевич. – К., 1989. – 19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Украинской ССР : по состоянию на 1 июня 1983 г. / Министерство юстиции Украинской ССР. – Официальный текст. – К. : Политиздат Украины, 1983. – 215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Про внесення змін і доповнень до деяких законодавчих актів України у зв’язку з прийняттям Закону України «Про реабілітацію жертв політичних репресій в Україні» : Закон України від 15 травня 1992 року № 2354–</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 Відомості Верховної Ради України. – 1992. – № 32. – Ст. 457.</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Островський О. С.</w:t>
      </w:r>
      <w:r>
        <w:rPr>
          <w:rFonts w:eastAsia="Times New Roman" w:cs="Times New Roman" w:ascii="Times New Roman" w:hAnsi="Times New Roman"/>
          <w:sz w:val="28"/>
          <w:szCs w:val="28"/>
        </w:rPr>
        <w:t xml:space="preserve"> Історичні аспекти розвитку кримінального законодавства щодо відповідальності за злочини проти права людини на свободу віросповідання / Островський О. С. // Південноукраїнський правничий часопис. – 2009. – № 2. – С. 241–244.</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Ансель М.</w:t>
      </w:r>
      <w:r>
        <w:rPr>
          <w:rFonts w:eastAsia="Times New Roman" w:cs="Times New Roman" w:ascii="Times New Roman" w:hAnsi="Times New Roman"/>
          <w:sz w:val="28"/>
          <w:szCs w:val="28"/>
          <w:lang w:val="ru-RU"/>
        </w:rPr>
        <w:t xml:space="preserve"> Методологические проблемы сравнительного права / М. Ансель. –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Юридическая литература, 1982. – 216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Азербайджанской Республики / [науч. ред., пред. И. М. Рагим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пер. Б. Э. Аббасова]. – СП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Юридический центр Пресс, 2001. – 325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Сборник кодексов Республики Беларусь. – Часть 2. Уголовный кодекс Республики Беларусь. Уголовно-процессуальный кодекс Республики Беларусь. Уголовно-исполнительный кодекс республики Беларусь: по состоянию на 10 января 2007 года. – Минс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 Право и экономика, 2007. – 649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Республики Армения / [науч. ред. Е. Р. Азаряна, Н. И. Манце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пред. Е. Р. Азаря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пер. Р. З. Авакяна]. – СПб. : Издательство Юридический центр Пресс, 2004. – 45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Грузии / [науч. ред. З. К. Бигвава ; вступ. статья В. И. Михайлова ; обзорная статья О. Гамкрелидзе ; пер. И. Мериджанашвили]. – СПб. : Юридический центр Пресс, 2002. – 409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Кыргызской Республики / [пред. А. П. Стуканова, П. Ю. Константин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СПб. : Юридический центр Пресс, 2002. – 35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Молдова / [вступ. статья А. И. Лукашова]. – СПб. : Юридический центр Пресс, 2003. – 408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Уголовный кодекс Российской Федерации</w:t>
      </w:r>
      <w:r>
        <w:rPr>
          <w:rFonts w:eastAsia="Times New Roman" w:cs="Times New Roman" w:ascii="Times New Roman" w:hAnsi="Times New Roman"/>
          <w:sz w:val="28"/>
          <w:szCs w:val="28"/>
        </w:rPr>
        <w:t xml:space="preserve"> [Електронний ресурс]. – Режим доступ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http://www.consultant.ru/popular/ukrf/</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Таджикистан / [пред. А. В. Федорова]. – СПб. : Юридический центр Пресс, 2001. – 41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Узбекистан / [вступ. статья М. Х. Рустамбаева, А. С. Якубова, З. Х. Гулямова]. – СПб. : Юридический центр Пресс, 2001. – 338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Китайской Народной Республики / [под. ред. А. И. Коробеева ; пер. Д. В. Вичикова]. – СПб. : Юридический центр Пресс, 2001. – 303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ачковский Л. Г.</w:t>
      </w:r>
      <w:r>
        <w:rPr>
          <w:rFonts w:eastAsia="Times New Roman" w:cs="Times New Roman" w:ascii="Times New Roman" w:hAnsi="Times New Roman"/>
          <w:sz w:val="28"/>
          <w:szCs w:val="28"/>
          <w:lang w:val="ru-RU"/>
        </w:rPr>
        <w:t xml:space="preserve"> Охрана личных, политических и трудовых прав в уголовном законодательстве России и зарубежных государств / Мачковский Л. Г. – М. : РУССО, 2004. – 30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Бельгии / [науч. ред. и пред. Н. И. Мацнева ; пер. Г. И. Мачковского]. – СПб. : Юридический центр Пресс, 2004. – 561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Болгария / [науч. ред. А. И. Лукашева ; пер. Д. В. Милушева, А. И. Лукашева ; вступ. статья Й. И. Айдарова]. – СПб. : Юридический центр Пресс, 2001. – 298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Польша / [науч. ред. А. И. Лукашев, Н. Ф. Кузнецова ; вступ. статья А. И. Лукашева, Э. А. Саркисовой ; пер. Д. А. Барилович]. – СПб. : Юридический центр Пресс, 2001. – 23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Литовской Республики / [науч. ред. В. Павилониса ; пред. Н. И. Мацнева ; вступ. статья В. Павилониса, А. Абрамавичюса, А. Дракшене ; пер. В. П. Казанскене]. – СПб. : Юридический центр Пресс, 2003. – 47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Таиланда / [науч. ред. и пред. А. И. Коробеева, Ю. В. Голика]. – М. : Юридический центр Пресс, 2005. – 20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Сан-Марино / [науч. ред. и вступ. статья С. В. Максимова ; пер. В. Г. Максимова]. – СПб. : Юридический центр Пресс, 2002. – 253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кон об уголовном праве Израиля / [науч. ред. Н. И. Мацнева ; пред. и пер. М. Дорфмана]. – СПб. : Юридический центр Пресс, 2005. – 41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Японии / [науч. ред. и пред. А. И. Коробеева]. – СПб. : Юридический центр Пресс, 2002. – 226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Голландии / [науч. ред. Б. В. Волженкин ; пер. И. В. Мироновой]. – СПб. : Юридический центр Пресс, 2001. – 51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Дании / [науч. ред. и пред. С. С. Беляева ; пер. С. С. Беляева, А. Н. Рычевой]. – СПб. : Юридический центр Пресс, 2001. – 23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ое законодательство Норвегии / [науч. ред. и вступ. статья Ю. В. Голика ; пер. А. В. Жмени]. – СПб. : Юридический центр Пресс, 2003. – 37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Швеции / [науч. ред. Н. Ф. Кузнецовой, С. С. Беляева ; пер. С. С. Беляева]. – СПб. : Юридический центр Пресс, 2001. – 3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ачковский Л. Г.</w:t>
      </w:r>
      <w:r>
        <w:rPr>
          <w:rFonts w:eastAsia="Times New Roman" w:cs="Times New Roman" w:ascii="Times New Roman" w:hAnsi="Times New Roman"/>
          <w:sz w:val="28"/>
          <w:szCs w:val="28"/>
          <w:lang w:val="ru-RU"/>
        </w:rPr>
        <w:t xml:space="preserve"> Общая характеристика преступлений, направленных на воспрепятствование осуществлению права на свободу совести и вероисповедания в российском и иностранном уголовном законодательстве / Мачковский Л. Г. // «Черные дыры» в российском законодательстве. – 2003. – № 4. – С. 176–19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исюк К.</w:t>
      </w:r>
      <w:r>
        <w:rPr>
          <w:rFonts w:eastAsia="Times New Roman" w:cs="Times New Roman" w:ascii="Times New Roman" w:hAnsi="Times New Roman"/>
          <w:sz w:val="28"/>
          <w:szCs w:val="28"/>
        </w:rPr>
        <w:t xml:space="preserve"> Кримінально-правова відповідальність за порушення законодавства у сфері свободи віросповідання у державах пострадянського простору / К. Марисюк // Право України. – 2003. – № 7. – С. 31–34.</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исюк К.</w:t>
      </w:r>
      <w:r>
        <w:rPr>
          <w:rFonts w:eastAsia="Times New Roman" w:cs="Times New Roman" w:ascii="Times New Roman" w:hAnsi="Times New Roman"/>
          <w:sz w:val="28"/>
          <w:szCs w:val="28"/>
        </w:rPr>
        <w:t xml:space="preserve"> Кримінальна відповідальність за порушення законодавства у сфері свободи віросповідання у державах Європейського Союзу / К. Марисюк // Вісник Львівського національного університету і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 Франка. Серія юридична. – 2006. – Вип. 43. – С. 285–289.</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Республики Казахстан / [пред. И. И. Рогова]. – СПб. : Юридический центр Пресс, 2001</w:t>
      </w:r>
      <w:r>
        <w:rPr>
          <w:rFonts w:eastAsia="Times New Roman" w:cs="Times New Roman" w:ascii="Times New Roman" w:hAnsi="Times New Roman"/>
          <w:sz w:val="28"/>
          <w:szCs w:val="28"/>
        </w:rPr>
        <w:t>. – 466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головный кодекс Латвии / [науч. ред. и вступ. статья А. И. Лукашова, А. Э. Саркисовой ; пер. А. И. Лукашова].– СПб. : Юридический центр Пресс, 2001. – 313 с.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Австрии / [науч. ред. и вступ. статья С. В. Милюкова ; пред. Эрнеста Ойгена Фабрици ; пер. Л. С. Вихровой]. – СПб. : Юридический центр Пресс, 2004. – 35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ый кодекс Германии / [науч. ред. и вступ. статья Д. А. Шестакова ; пред. Г.-Г. Йешека ; пер. Н. С. Рачковой]. – СПб. : Юридический центр Пресс, 2003. – 52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Хавронюк М. І.</w:t>
      </w:r>
      <w:r>
        <w:rPr>
          <w:rFonts w:eastAsia="Times New Roman" w:cs="Times New Roman" w:ascii="Times New Roman" w:hAnsi="Times New Roman"/>
          <w:sz w:val="28"/>
          <w:szCs w:val="28"/>
        </w:rPr>
        <w:t xml:space="preserve"> Кримінальне законодавство України та інших держав континентальної Європи: порівняльний аналіз, проблеми гармонізації / М. І. Хавронюк. – К. : Юрисконсульт, 2006. – 1048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Республики Корея / [науч. ред. и пред.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 Коробее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пер.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Верхоляка].– СП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Юридический центр Пресс, 2004. – 240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Испании / [под ред. и с пред.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 Кузнецовой, 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 Решетнико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ЗЕРЦАЛО, 1998. – 218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Уголовный кодекс Швейцарии / [науч. ред., пред. и пер.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Серебренниковой].– СПб.</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Юридический центр Пресс, 2002. – 35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Злобин Г.</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снования и принципы уголовно-правового запрета</w:t>
      </w:r>
      <w:r>
        <w:rPr>
          <w:rFonts w:eastAsia="Times New Roman" w:cs="Times New Roman" w:ascii="Times New Roman" w:hAnsi="Times New Roman"/>
          <w:sz w:val="28"/>
          <w:szCs w:val="28"/>
        </w:rPr>
        <w:t xml:space="preserve"> / Г. А. Злобин</w:t>
      </w:r>
      <w:r>
        <w:rPr>
          <w:rFonts w:eastAsia="Times New Roman" w:cs="Times New Roman" w:ascii="Times New Roman" w:hAnsi="Times New Roman"/>
          <w:sz w:val="28"/>
          <w:szCs w:val="28"/>
          <w:lang w:val="ru-RU"/>
        </w:rPr>
        <w:t xml:space="preserve"> // Советское государство и прав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980.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 – С.</w:t>
      </w:r>
      <w:r>
        <w:rPr>
          <w:rFonts w:eastAsia="Times New Roman" w:cs="Times New Roman" w:ascii="Times New Roman" w:hAnsi="Times New Roman"/>
          <w:sz w:val="28"/>
          <w:szCs w:val="28"/>
        </w:rPr>
        <w:t> 7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76</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итрофанов А. А.</w:t>
      </w:r>
      <w:r>
        <w:rPr>
          <w:rFonts w:eastAsia="Times New Roman" w:cs="Times New Roman" w:ascii="Times New Roman" w:hAnsi="Times New Roman"/>
          <w:sz w:val="28"/>
          <w:szCs w:val="28"/>
        </w:rPr>
        <w:t xml:space="preserve"> Основні напрямки кримінально-правової політики в Україні: формування та реалізаці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итрофанов А. А. – Одеса : Видавництво Одеського юридичного інституту НУВС, 2004. – 13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ru-RU"/>
        </w:rPr>
        <w:t>п</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ru-RU"/>
        </w:rPr>
        <w:t>ш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Принципы криминализации общественно опасных деяний в сфере экономической деятельности: идеалы и реальность</w:t>
      </w:r>
      <w:r>
        <w:rPr>
          <w:rFonts w:eastAsia="Times New Roman" w:cs="Times New Roman" w:ascii="Times New Roman" w:hAnsi="Times New Roman"/>
          <w:sz w:val="28"/>
          <w:szCs w:val="28"/>
        </w:rPr>
        <w:t xml:space="preserve"> / Н. А. Лопашенко</w:t>
      </w:r>
      <w:r>
        <w:rPr>
          <w:rFonts w:eastAsia="Times New Roman" w:cs="Times New Roman" w:ascii="Times New Roman" w:hAnsi="Times New Roman"/>
          <w:sz w:val="28"/>
          <w:szCs w:val="28"/>
          <w:lang w:val="ru-RU"/>
        </w:rPr>
        <w:t xml:space="preserve"> // Весь мир живет до тех пор, пока живет память человек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од общ. ред. В. С. Комиссарова]. – М</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ru-RU"/>
        </w:rPr>
        <w:t>[б.и.], 2006.</w:t>
      </w:r>
      <w:r>
        <w:rPr>
          <w:rFonts w:eastAsia="Times New Roman" w:cs="Times New Roman" w:ascii="Times New Roman" w:hAnsi="Times New Roman"/>
          <w:sz w:val="28"/>
          <w:szCs w:val="28"/>
        </w:rPr>
        <w:t xml:space="preserve"> – С. 7–27.</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Хавронюк М. І.</w:t>
      </w:r>
      <w:r>
        <w:rPr>
          <w:rFonts w:eastAsia="Times New Roman" w:cs="Times New Roman" w:ascii="Times New Roman" w:hAnsi="Times New Roman"/>
          <w:sz w:val="28"/>
          <w:szCs w:val="28"/>
        </w:rPr>
        <w:t xml:space="preserve"> Довідник з Особливої частини Кримінального кодексу України / Хавронюк М. І. – К. : Істина, 2004. – 504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тлумачний словник сучасної української мови / [Бусел В.Т., Дмитрієв О.В.,  Латник Г.В. та ін.] ; уклад. і голов. ред. В. Т. Бусел. – К. ; Ірпінь : ВТФ Перун, 2007. – 1736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Плаксин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снования уголовно-правовых норм, уголовно-правового запрета, криминализации: понятие и соотношения</w:t>
      </w:r>
      <w:r>
        <w:rPr>
          <w:rFonts w:eastAsia="Times New Roman" w:cs="Times New Roman" w:ascii="Times New Roman" w:hAnsi="Times New Roman"/>
          <w:sz w:val="28"/>
          <w:szCs w:val="28"/>
        </w:rPr>
        <w:t xml:space="preserve"> / Т. А. Плаксина</w:t>
      </w:r>
      <w:r>
        <w:rPr>
          <w:rFonts w:eastAsia="Times New Roman" w:cs="Times New Roman" w:ascii="Times New Roman" w:hAnsi="Times New Roman"/>
          <w:sz w:val="28"/>
          <w:szCs w:val="28"/>
          <w:lang w:val="ru-RU"/>
        </w:rPr>
        <w:t xml:space="preserve"> // Государство и право. – 2006.</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5.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41–47.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римінальний кодекс України від 5 квітня 2001 року</w:t>
      </w:r>
      <w:r>
        <w:rPr>
          <w:rFonts w:eastAsia="Times New Roman" w:cs="Times New Roman" w:ascii="Times New Roman" w:hAnsi="Times New Roman"/>
          <w:sz w:val="28"/>
          <w:szCs w:val="28"/>
          <w:lang w:val="ru-RU"/>
        </w:rPr>
        <w:t xml:space="preserve"> № 2341-</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зі змінами та доповненнями) [Електронний ресурс] / Офіційний сайт Верховної Ради України. – Режим доступу: http://zakon1.rada.gov.ua</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абит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бщественная опасность как критерий криминализации</w:t>
      </w:r>
      <w:r>
        <w:rPr>
          <w:rFonts w:eastAsia="Times New Roman" w:cs="Times New Roman" w:ascii="Times New Roman" w:hAnsi="Times New Roman"/>
          <w:sz w:val="28"/>
          <w:szCs w:val="28"/>
        </w:rPr>
        <w:t xml:space="preserve"> / Р. А. Сабитов</w:t>
      </w:r>
      <w:r>
        <w:rPr>
          <w:rFonts w:eastAsia="Times New Roman" w:cs="Times New Roman" w:ascii="Times New Roman" w:hAnsi="Times New Roman"/>
          <w:sz w:val="28"/>
          <w:szCs w:val="28"/>
          <w:lang w:val="ru-RU"/>
        </w:rPr>
        <w:t xml:space="preserve"> // Актуальные проблемы криминализации и декриминализации общественно опасных деяний</w:t>
      </w:r>
      <w:r>
        <w:rPr>
          <w:rFonts w:eastAsia="Times New Roman" w:cs="Times New Roman" w:ascii="Times New Roman" w:hAnsi="Times New Roman"/>
          <w:sz w:val="28"/>
          <w:szCs w:val="28"/>
        </w:rPr>
        <w:t> : с</w:t>
      </w:r>
      <w:r>
        <w:rPr>
          <w:rFonts w:eastAsia="Times New Roman" w:cs="Times New Roman" w:ascii="Times New Roman" w:hAnsi="Times New Roman"/>
          <w:sz w:val="28"/>
          <w:szCs w:val="28"/>
          <w:lang w:val="ru-RU"/>
        </w:rPr>
        <w:t>борник научных трудов / [редкол. : А. И. Марцев, П. В. Замосковцев, П. П. Ищенко, А. С. Кузьмина, Р. А. Лавертова, В. И. Летучих, Л. А. Прохоров]. – Омск</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Омская высшая школа милиции МВД СССР, 1980. – С. 1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8.</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Чушенко В. І.</w:t>
      </w:r>
      <w:r>
        <w:rPr>
          <w:rFonts w:eastAsia="Times New Roman" w:cs="Times New Roman" w:ascii="Times New Roman" w:hAnsi="Times New Roman"/>
          <w:sz w:val="28"/>
          <w:szCs w:val="28"/>
        </w:rPr>
        <w:t xml:space="preserve"> Конституційне право Україн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В. І. Чушенко, І. Я. Заяць. – К. : Ін Юре, 2007. – 48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Скакун О</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Ф.</w:t>
      </w:r>
      <w:r>
        <w:rPr>
          <w:rFonts w:eastAsia="Times New Roman" w:cs="Times New Roman" w:ascii="Times New Roman" w:hAnsi="Times New Roman"/>
          <w:sz w:val="28"/>
          <w:szCs w:val="28"/>
        </w:rPr>
        <w:t xml:space="preserve"> Теорія держави і прав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Ф. Скакун. – Харків : Консум, 2005. – 65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Фрицький О.</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Ф.</w:t>
      </w:r>
      <w:r>
        <w:rPr>
          <w:rFonts w:eastAsia="Times New Roman" w:cs="Times New Roman" w:ascii="Times New Roman" w:hAnsi="Times New Roman"/>
          <w:sz w:val="28"/>
          <w:szCs w:val="28"/>
        </w:rPr>
        <w:t xml:space="preserve"> Конституційне право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О.</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Ф. Фрицький. – К. : Юрінком Інтер, 2006. – 51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умак І. О.</w:t>
      </w:r>
      <w:r>
        <w:rPr>
          <w:rFonts w:eastAsia="Times New Roman" w:cs="Times New Roman" w:ascii="Times New Roman" w:hAnsi="Times New Roman"/>
          <w:sz w:val="28"/>
          <w:szCs w:val="28"/>
        </w:rPr>
        <w:t xml:space="preserve"> Громадянські права і свободи людини за Конституцією України : автореф. дис. на здобуття наук. ступеня канд. юрид. наук : спец. 12.00.02 «Конституційне право» / І. О. Шумак. – К., 2000. – 1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ачков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Преступления против конституционных прав человека и гражданина: проблемы теории и практики правового регулировани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дисс. … доктора юрид. наук : 12.00.08 / Мачковский Леонид Григорьевич.  – М., 2006. – 43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я уголовно-правового запрета: криминализация и декриминализация деяний / [П. С. Дагель, Г. А. Злобин, С. Г. Келина и др.] ; ответ. ред. В. Н. Кудрявцев, А. М. Яковлев. – М. : Наука, 1982. – 3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Иванов В. Н.</w:t>
      </w:r>
      <w:r>
        <w:rPr>
          <w:rFonts w:eastAsia="Times New Roman" w:cs="Times New Roman" w:ascii="Times New Roman" w:hAnsi="Times New Roman"/>
          <w:sz w:val="28"/>
          <w:szCs w:val="28"/>
          <w:lang w:val="ru-RU"/>
        </w:rPr>
        <w:t xml:space="preserve"> Уголовн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равовая охрана основных прав граждан СССР : автореф. дисс. на соискание ученой степени канд. юрид. наук / В. Н. Иванов. – М., 1964. – 2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Кистяковск</w:t>
      </w:r>
      <w:r>
        <w:rPr>
          <w:rFonts w:eastAsia="Times New Roman" w:cs="Times New Roman" w:ascii="Times New Roman" w:hAnsi="Times New Roman"/>
          <w:i/>
          <w:sz w:val="28"/>
          <w:szCs w:val="28"/>
        </w:rPr>
        <w:t>і</w:t>
      </w:r>
      <w:r>
        <w:rPr>
          <w:rFonts w:eastAsia="Times New Roman" w:cs="Times New Roman" w:ascii="Times New Roman" w:hAnsi="Times New Roman"/>
          <w:i/>
          <w:sz w:val="28"/>
          <w:szCs w:val="28"/>
          <w:lang w:val="ru-RU"/>
        </w:rPr>
        <w:t xml:space="preserve">й А. </w:t>
      </w:r>
      <w:r>
        <w:rPr>
          <w:rFonts w:eastAsia="Times New Roman" w:cs="Times New Roman" w:ascii="Times New Roman" w:hAnsi="Times New Roman"/>
          <w:sz w:val="28"/>
          <w:szCs w:val="28"/>
          <w:lang w:val="ru-RU"/>
        </w:rPr>
        <w:t>О преступлен</w:t>
      </w:r>
      <w:r>
        <w:rPr>
          <w:rFonts w:eastAsia="Times New Roman" w:cs="Times New Roman" w:ascii="Times New Roman" w:hAnsi="Times New Roman"/>
          <w:sz w:val="28"/>
          <w:szCs w:val="28"/>
        </w:rPr>
        <w:t>іях</w:t>
      </w:r>
      <w:r>
        <w:rPr>
          <w:rFonts w:eastAsia="Times New Roman" w:cs="Times New Roman" w:ascii="Times New Roman" w:hAnsi="Times New Roman"/>
          <w:sz w:val="28"/>
          <w:szCs w:val="28"/>
          <w:lang w:val="ru-RU"/>
        </w:rPr>
        <w:t>ъ противъ вьры / А</w:t>
      </w:r>
      <w:r>
        <w:rPr>
          <w:rFonts w:eastAsia="Times New Roman" w:cs="Times New Roman" w:ascii="Times New Roman" w:hAnsi="Times New Roman"/>
          <w:sz w:val="28"/>
          <w:szCs w:val="28"/>
        </w:rPr>
        <w:t>. Кистяковскій</w:t>
      </w:r>
      <w:r>
        <w:rPr>
          <w:rFonts w:eastAsia="Times New Roman" w:cs="Times New Roman" w:ascii="Times New Roman" w:hAnsi="Times New Roman"/>
          <w:sz w:val="28"/>
          <w:szCs w:val="28"/>
          <w:lang w:val="ru-RU"/>
        </w:rPr>
        <w:t xml:space="preserve"> // Наблюдатель. – 188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0. – С.</w:t>
      </w:r>
      <w:r>
        <w:rPr>
          <w:rFonts w:eastAsia="Times New Roman" w:cs="Times New Roman" w:ascii="Times New Roman" w:hAnsi="Times New Roman"/>
          <w:sz w:val="28"/>
          <w:szCs w:val="28"/>
        </w:rPr>
        <w:t> 102–122.</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Юраш А.</w:t>
      </w:r>
      <w:r>
        <w:rPr>
          <w:rFonts w:eastAsia="Times New Roman" w:cs="Times New Roman" w:ascii="Times New Roman" w:hAnsi="Times New Roman"/>
          <w:sz w:val="28"/>
          <w:szCs w:val="28"/>
        </w:rPr>
        <w:t xml:space="preserve"> Релігійний фундаменталізм у сучасному світі / Андрій Юраш // Людина і світ. – 1999. – № 5. – С. 9–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рістова А. В.</w:t>
      </w:r>
      <w:r>
        <w:rPr>
          <w:rFonts w:eastAsia="Times New Roman" w:cs="Times New Roman" w:ascii="Times New Roman" w:hAnsi="Times New Roman"/>
          <w:sz w:val="28"/>
          <w:szCs w:val="28"/>
        </w:rPr>
        <w:t xml:space="preserve"> Релігійні конфлікти в сучасному світі: природа, вияви, шляхи врегулюванн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А. В. Арістова. – К. : НТУ, 2007. – 335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лій М. В.</w:t>
      </w:r>
      <w:r>
        <w:rPr>
          <w:rFonts w:eastAsia="Times New Roman" w:cs="Times New Roman" w:ascii="Times New Roman" w:hAnsi="Times New Roman"/>
          <w:sz w:val="28"/>
          <w:szCs w:val="28"/>
        </w:rPr>
        <w:t xml:space="preserve"> Злочинність у сфері віросповідання та боротьба з нею : автореф. дис. на здобуття наук. ступеня канд. юрид. наук : спец. 12.00.08 «Кримінальне право та кримінологія; кримінально-виконавче право» / М. В. Палій. – К., 2002. – 19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тан і тенденції розвитку релігійної ситуації та державно-конфесійних відносин в Україні : Звіт Державного комітету України у справах національностей та релігій за 2008</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рік [Електронний ресурс] / Сайт інституту релігійної свободи. – Режим доступу : </w:t>
      </w:r>
      <w:hyperlink r:id="rId4">
        <w:r>
          <w:rPr>
            <w:rStyle w:val="InternetLink"/>
            <w:rFonts w:eastAsia="Times New Roman" w:cs="Times New Roman" w:ascii="Times New Roman" w:hAnsi="Times New Roman"/>
            <w:color w:val="000000"/>
            <w:sz w:val="28"/>
            <w:szCs w:val="28"/>
          </w:rPr>
          <w:t>http://www.irs.in.ua/index.php?option=com_content&amp;view=article&amp;id=172%3A1&amp;catid=51%3Astats&amp;Itemid=79&amp;lang=uk</w:t>
        </w:r>
      </w:hyperlink>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стан і тенденції розвитку релігійної ситуації та державно-конфесійних відносин в Україні : Звіт Державного комітету України у справах національностей та релігій за 2009 рік [Електронний ресурс] / Сайт інституту релігійної свободи. – Режим доступу : </w:t>
      </w:r>
      <w:hyperlink r:id="rId5">
        <w:r>
          <w:rPr>
            <w:rStyle w:val="InternetLink"/>
            <w:rFonts w:eastAsia="Times New Roman" w:cs="Times New Roman" w:ascii="Times New Roman" w:hAnsi="Times New Roman"/>
            <w:color w:val="000000"/>
            <w:sz w:val="28"/>
            <w:szCs w:val="28"/>
          </w:rPr>
          <w:t>http://www.irs.in.ua/index.php?option=com_content&amp;view=article&amp;id=603%3A1&amp;catid=51%3Astats&amp;Itemid=79&amp;lang=uk</w:t>
        </w:r>
      </w:hyperlink>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Єдиний державний реєстр судових рішень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 Режим доступу : http://www.reyestr.court.gov.ua</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уркаева Т. Н.</w:t>
      </w:r>
      <w:r>
        <w:rPr>
          <w:rFonts w:eastAsia="Times New Roman" w:cs="Times New Roman" w:ascii="Times New Roman" w:hAnsi="Times New Roman"/>
          <w:sz w:val="28"/>
          <w:szCs w:val="28"/>
          <w:lang w:val="ru-RU"/>
        </w:rPr>
        <w:t xml:space="preserve"> Личные (гражданские) права и свободы человека и их охрана уголовно-правовыми средствами: вопроси теории и практики / Т. Н. Нуркаева. – СПб. : Юридический центр Пресс, 2003. – 254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Міжнародний звіт про свободу віросповідання за 2009 рік [Електронний ресурс</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Сайт інституту релігійної свободи. </w:t>
      </w:r>
      <w:r>
        <w:rPr>
          <w:rFonts w:eastAsia="Times New Roman" w:cs="Times New Roman" w:ascii="Times New Roman" w:hAnsi="Times New Roman"/>
          <w:sz w:val="28"/>
          <w:szCs w:val="28"/>
          <w:lang w:val="ru-RU"/>
        </w:rPr>
        <w:t>– Режим доступу : http://www.irs.in.ua/index.php?option=com_content&amp;view=article&amp;id=591%3A1&amp;catid=45%3Ausa&amp;Itemid=72&amp;lang=uk</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Вовк Д. О.</w:t>
      </w:r>
      <w:r>
        <w:rPr>
          <w:rFonts w:eastAsia="Times New Roman" w:cs="Times New Roman" w:ascii="Times New Roman" w:hAnsi="Times New Roman"/>
          <w:sz w:val="28"/>
          <w:szCs w:val="28"/>
        </w:rPr>
        <w:t xml:space="preserve"> Право і релігія : автореф. дис. на здобуття наук. ступеня канд. юрид. наук : спец. 12.00.01 «Теорія та історія держави і права; історія політичних і правових вчень» / Д. О. Вовк. – Харків, 2008. – 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Джунь В.</w:t>
      </w:r>
      <w:r>
        <w:rPr>
          <w:rFonts w:eastAsia="Times New Roman" w:cs="Times New Roman" w:ascii="Times New Roman" w:hAnsi="Times New Roman"/>
          <w:sz w:val="28"/>
          <w:szCs w:val="28"/>
        </w:rPr>
        <w:t xml:space="preserve"> Кримінально-правові гарантії свободи совісті потребують вдосконалення / В. Джунь // Радянське право. – 1989. – № 4. – С. 43–46.</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омпаниец И. Н.</w:t>
      </w:r>
      <w:r>
        <w:rPr>
          <w:rFonts w:eastAsia="Times New Roman" w:cs="Times New Roman" w:ascii="Times New Roman" w:hAnsi="Times New Roman"/>
          <w:sz w:val="28"/>
          <w:szCs w:val="28"/>
          <w:lang w:val="ru-RU"/>
        </w:rPr>
        <w:t xml:space="preserve"> Административно-правовое регулирование свободы совести : дисс. … кандидата юрид. наук : 12.00.07 / Компаниец Игорь Николаеви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Харьков, 1996. – </w:t>
      </w:r>
      <w:r>
        <w:rPr>
          <w:rFonts w:eastAsia="Times New Roman" w:cs="Times New Roman" w:ascii="Times New Roman" w:hAnsi="Times New Roman"/>
          <w:sz w:val="28"/>
          <w:szCs w:val="28"/>
        </w:rPr>
        <w:t>179 с</w:t>
      </w:r>
      <w:r>
        <w:rPr>
          <w:rFonts w:eastAsia="Times New Roman" w:cs="Times New Roman" w:ascii="Times New Roman" w:hAnsi="Times New Roman"/>
          <w:sz w:val="28"/>
          <w:szCs w:val="28"/>
          <w:lang w:val="ru-RU"/>
        </w:rPr>
        <w:t>.</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Ловинюков 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Административно-правовая охрана свободы совести / Ловинюков А. С.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кадемия МВД РФ, 1993. – 154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Кодекс України про адміністративні правопорушення від 7 грудня 1984 року № 8073-Х (зі змінами та доповненнями)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декларація прав людини від 10 грудня 1948 року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ий пакт про громадянські та політичні права від 16 грудня 1966 року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від 28 червня 1996 року № 254к/96-ВР (зі змінами та доповненнями)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вободу совісті та релігійні організації: Закон України від 23 квітня 1991 року № 987-</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зі змінами та доповненнями) [Електронний ресурс] / Офіційний сайт Верховної Ради України. – Режим доступу : </w:t>
      </w:r>
      <w:hyperlink r:id="rId6">
        <w:r>
          <w:rPr>
            <w:rStyle w:val="InternetLink"/>
            <w:rFonts w:eastAsia="Times New Roman" w:cs="Times New Roman" w:ascii="Times New Roman" w:hAnsi="Times New Roman"/>
            <w:color w:val="000000"/>
            <w:sz w:val="28"/>
            <w:szCs w:val="28"/>
          </w:rPr>
          <w:t>http://zakon1.rada.gov.ua</w:t>
        </w:r>
      </w:hyperlink>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икифоров Б. С.</w:t>
      </w:r>
      <w:r>
        <w:rPr>
          <w:rFonts w:eastAsia="Times New Roman" w:cs="Times New Roman" w:ascii="Times New Roman" w:hAnsi="Times New Roman"/>
          <w:sz w:val="28"/>
          <w:szCs w:val="28"/>
          <w:lang w:val="ru-RU"/>
        </w:rPr>
        <w:t xml:space="preserve"> Объект преступления по советскому уголовному праву / Б. С. Никифоров. – М. : Государственное издательство юридической литературы, 1960. – 228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Фролов Е. А.</w:t>
      </w:r>
      <w:r>
        <w:rPr>
          <w:rFonts w:eastAsia="Times New Roman" w:cs="Times New Roman" w:ascii="Times New Roman" w:hAnsi="Times New Roman"/>
          <w:sz w:val="28"/>
          <w:szCs w:val="28"/>
          <w:lang w:val="ru-RU"/>
        </w:rPr>
        <w:t xml:space="preserve"> Объект уголовно-правовой охраны и его роль в организации борьбы с посягательствами на социалистическую собственность : автореф. дисс. на соискание ученой степени докт. юрид. наук : спец. 712 «Уголовное право и уголовный процесс» / Е. А. Фролов. – Свердловск, 1971. – 5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листин В. К.</w:t>
      </w:r>
      <w:r>
        <w:rPr>
          <w:rFonts w:eastAsia="Times New Roman" w:cs="Times New Roman" w:ascii="Times New Roman" w:hAnsi="Times New Roman"/>
          <w:sz w:val="28"/>
          <w:szCs w:val="28"/>
          <w:lang w:val="ru-RU"/>
        </w:rPr>
        <w:t xml:space="preserve"> Проблема уголовно-правовой охраны общественных отношений (объект и квалификация преступлений) / В. К. Глистин. – Ленинград : Издательство Ленинградского университета, 1979. – 12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аций В. Я.</w:t>
      </w:r>
      <w:r>
        <w:rPr>
          <w:rFonts w:eastAsia="Times New Roman" w:cs="Times New Roman" w:ascii="Times New Roman" w:hAnsi="Times New Roman"/>
          <w:sz w:val="28"/>
          <w:szCs w:val="28"/>
          <w:lang w:val="ru-RU"/>
        </w:rPr>
        <w:t xml:space="preserve"> Объект и предмет преступления в советском уголовном праве / В. Я. Таций. – Харьков : Выща школа, 1988. – 19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Пионтковский</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головное право РСФСР. Часть Общая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Пионтковский. – К. : Наукова думка, 1924. – 31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ржанський М. Й.</w:t>
      </w:r>
      <w:r>
        <w:rPr>
          <w:rFonts w:eastAsia="Times New Roman" w:cs="Times New Roman" w:ascii="Times New Roman" w:hAnsi="Times New Roman"/>
          <w:sz w:val="28"/>
          <w:szCs w:val="28"/>
        </w:rPr>
        <w:t xml:space="preserve"> Предмет і об’єкт злочину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М. Й. Коржанський. – Дніпропетровськ : Юридична академія Міністерства внутрішніх справ ; Ліра ЛТД, 2005 – 25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ржанський М.</w:t>
      </w:r>
      <w:r>
        <w:rPr>
          <w:rFonts w:eastAsia="Times New Roman" w:cs="Times New Roman" w:ascii="Times New Roman" w:hAnsi="Times New Roman"/>
          <w:sz w:val="28"/>
          <w:szCs w:val="28"/>
        </w:rPr>
        <w:t xml:space="preserve"> Цінність суспільних відносин / М. Коржанський, О. Коржанська // Право України. – 2006. – № 12. – С. 20–22.</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Грищук В. К.</w:t>
      </w:r>
      <w:r>
        <w:rPr>
          <w:rFonts w:eastAsia="Times New Roman" w:cs="Times New Roman" w:ascii="Times New Roman" w:hAnsi="Times New Roman"/>
          <w:sz w:val="28"/>
          <w:szCs w:val="28"/>
        </w:rPr>
        <w:t xml:space="preserve"> До питання про поняття об’єкта злочину в сучасній науці кримінального права / Грищук В. К., Ортинський В. Л. // Наукові записки Харківського економіко-правового університету. – 2004. – № 1. – С. 30–37.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ихова С. Я.</w:t>
      </w:r>
      <w:r>
        <w:rPr>
          <w:rFonts w:eastAsia="Times New Roman" w:cs="Times New Roman" w:ascii="Times New Roman" w:hAnsi="Times New Roman"/>
          <w:sz w:val="28"/>
          <w:szCs w:val="28"/>
        </w:rPr>
        <w:t xml:space="preserve"> Злочини у сфері реалізації громадянських, політичних та соціальних прав і свобод людини і громадянина (розділ </w:t>
      </w:r>
      <w:r>
        <w:rPr>
          <w:rFonts w:eastAsia="Times New Roman" w:cs="Times New Roman" w:ascii="Times New Roman" w:hAnsi="Times New Roman"/>
          <w:sz w:val="28"/>
          <w:szCs w:val="28"/>
          <w:lang w:val="ru-RU"/>
        </w:rPr>
        <w:t>V</w:t>
      </w:r>
      <w:r>
        <w:rPr>
          <w:rFonts w:eastAsia="Times New Roman" w:cs="Times New Roman" w:ascii="Times New Roman" w:hAnsi="Times New Roman"/>
          <w:sz w:val="28"/>
          <w:szCs w:val="28"/>
        </w:rPr>
        <w:t xml:space="preserve"> КК України) :  [монографія] / С. Я. Лихова. – К. : Видавничо-поліграфічний центр Київський університет, 2006. – 573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Готін О. М.</w:t>
      </w:r>
      <w:r>
        <w:rPr>
          <w:rFonts w:eastAsia="Times New Roman" w:cs="Times New Roman" w:ascii="Times New Roman" w:hAnsi="Times New Roman"/>
          <w:sz w:val="28"/>
          <w:szCs w:val="28"/>
        </w:rPr>
        <w:t xml:space="preserve"> Випуск або реалізація недоброякісної продукції в умовах ринкової економіки: проблеми кримінальної відповідальності : [монографія] / О. М. Готін ; [наук. ред. А. А. Музика]. – Луганськ: Луганська академія внутрішніх справ ім. 10-річчя незалежності України, 2004. – 228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ягков М. О.</w:t>
      </w:r>
      <w:r>
        <w:rPr>
          <w:rFonts w:eastAsia="Times New Roman" w:cs="Times New Roman" w:ascii="Times New Roman" w:hAnsi="Times New Roman"/>
          <w:sz w:val="28"/>
          <w:szCs w:val="28"/>
        </w:rPr>
        <w:t xml:space="preserve"> Щодо проблеми об’єкта злочину в науці кримінального права / М. О. Мягков // Вісник Луганської академії внутрішніх справ МВС імені 10-річчя незалежності України. – 2005. – № 2. – С. 142–148.</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едіна Л. П.</w:t>
      </w:r>
      <w:r>
        <w:rPr>
          <w:rFonts w:eastAsia="Times New Roman" w:cs="Times New Roman" w:ascii="Times New Roman" w:hAnsi="Times New Roman"/>
          <w:sz w:val="28"/>
          <w:szCs w:val="28"/>
        </w:rPr>
        <w:t xml:space="preserve"> Кримінально-правова характеристика злочинів проти виборчих прав громадян (ст. ст. 157, 158, 159 КК України) : автореф. дис. на здобуття наук. ступеня канд. юрид. наук : спец. 12.00.08 «Кримінальне право та кримінологія; кримінально-виконавче право» / Л. П. Медіна. – К., 2004. – 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Фесенко Є. В.</w:t>
      </w:r>
      <w:r>
        <w:rPr>
          <w:rFonts w:eastAsia="Times New Roman" w:cs="Times New Roman" w:ascii="Times New Roman" w:hAnsi="Times New Roman"/>
          <w:sz w:val="28"/>
          <w:szCs w:val="28"/>
        </w:rPr>
        <w:t xml:space="preserve"> Злочини проти здо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я населення та системи заходів з його охорон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Є. В. Фесенко. – К. : Атіка, 2004. – 2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тишевський П. С.</w:t>
      </w:r>
      <w:r>
        <w:rPr>
          <w:rFonts w:eastAsia="Times New Roman" w:cs="Times New Roman" w:ascii="Times New Roman" w:hAnsi="Times New Roman"/>
          <w:sz w:val="28"/>
          <w:szCs w:val="28"/>
        </w:rPr>
        <w:t xml:space="preserve"> Кримінальне право України. Загальна частин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П. С. Матишевський. – К. : А.С.К., 2001. – 352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Тер-Акопов А. А.</w:t>
      </w:r>
      <w:r>
        <w:rPr>
          <w:rFonts w:eastAsia="Times New Roman" w:cs="Times New Roman" w:ascii="Times New Roman" w:hAnsi="Times New Roman"/>
          <w:sz w:val="28"/>
          <w:szCs w:val="28"/>
          <w:lang w:val="ru-RU"/>
        </w:rPr>
        <w:t xml:space="preserve"> Преступление и проблемы нефизической причинности в уголовном праве</w:t>
      </w:r>
      <w:r>
        <w:rPr>
          <w:rFonts w:eastAsia="Times New Roman" w:cs="Times New Roman" w:ascii="Times New Roman" w:hAnsi="Times New Roman"/>
          <w:sz w:val="28"/>
          <w:szCs w:val="28"/>
        </w:rPr>
        <w:t xml:space="preserve"> / А. А. Тер-Акопов.</w:t>
      </w:r>
      <w:r>
        <w:rPr>
          <w:rFonts w:eastAsia="Times New Roman" w:cs="Times New Roman" w:ascii="Times New Roman" w:hAnsi="Times New Roman"/>
          <w:sz w:val="28"/>
          <w:szCs w:val="28"/>
          <w:lang w:val="ru-RU"/>
        </w:rPr>
        <w:t xml:space="preserve">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Ю</w:t>
      </w:r>
      <w:r>
        <w:rPr>
          <w:rFonts w:eastAsia="Times New Roman" w:cs="Times New Roman" w:ascii="Times New Roman" w:hAnsi="Times New Roman"/>
          <w:sz w:val="28"/>
          <w:szCs w:val="28"/>
        </w:rPr>
        <w:t>РКНИГА</w:t>
      </w:r>
      <w:r>
        <w:rPr>
          <w:rFonts w:eastAsia="Times New Roman" w:cs="Times New Roman" w:ascii="Times New Roman" w:hAnsi="Times New Roman"/>
          <w:sz w:val="28"/>
          <w:szCs w:val="28"/>
          <w:lang w:val="ru-RU"/>
        </w:rPr>
        <w:t xml:space="preserve">, 2003. – </w:t>
      </w:r>
      <w:r>
        <w:rPr>
          <w:rFonts w:eastAsia="Times New Roman" w:cs="Times New Roman" w:ascii="Times New Roman" w:hAnsi="Times New Roman"/>
          <w:sz w:val="28"/>
          <w:szCs w:val="28"/>
        </w:rPr>
        <w:t>4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ндрушко П. П.</w:t>
      </w:r>
      <w:r>
        <w:rPr>
          <w:rFonts w:eastAsia="Times New Roman" w:cs="Times New Roman" w:ascii="Times New Roman" w:hAnsi="Times New Roman"/>
          <w:sz w:val="28"/>
          <w:szCs w:val="28"/>
        </w:rPr>
        <w:t xml:space="preserve"> Злочини проти виборчих прав та їх права брати участь у референдумі: кримінально-правова характеристик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 П. Андрушко. – К. : КНТ, 2007. – 325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Гавриш С. Б.</w:t>
      </w:r>
      <w:r>
        <w:rPr>
          <w:rFonts w:eastAsia="Times New Roman" w:cs="Times New Roman" w:ascii="Times New Roman" w:hAnsi="Times New Roman"/>
          <w:sz w:val="28"/>
          <w:szCs w:val="28"/>
        </w:rPr>
        <w:t xml:space="preserve"> Кримінально-правова охорона довкілля в Україні. Проблеми теорії, застосування і розвитку кримінального законодавства / С. Б. Гавриш. – К. : Видавництво інституту законодавства Верховної Ради України, 2002. – 63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овоселов Г. П.</w:t>
      </w:r>
      <w:r>
        <w:rPr>
          <w:rFonts w:eastAsia="Times New Roman" w:cs="Times New Roman" w:ascii="Times New Roman" w:hAnsi="Times New Roman"/>
          <w:sz w:val="28"/>
          <w:szCs w:val="28"/>
          <w:lang w:val="ru-RU"/>
        </w:rPr>
        <w:t xml:space="preserve"> Учение об объекте преступления. Методологические аспекты</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монография]</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Г. П. Новоселов. – М. : НОРМА, 2001. – 208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Полный курс уголовного права: в 5-ти т. / [Голик Ю. В., Горели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 Долг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 и др.] ; под ред.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Коробеева. – СПб. : Юридический центр Пресс, 2008.– Т. I Преступление и наказание. – 2008. – 1133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Емельянов В. П.</w:t>
      </w:r>
      <w:r>
        <w:rPr>
          <w:rFonts w:eastAsia="Times New Roman" w:cs="Times New Roman" w:ascii="Times New Roman" w:hAnsi="Times New Roman"/>
          <w:sz w:val="28"/>
          <w:szCs w:val="28"/>
          <w:lang w:val="ru-RU"/>
        </w:rPr>
        <w:t xml:space="preserve"> Понятие объекта преступлений в уголовно-правовой науке / В. П. Емельянов</w:t>
      </w:r>
      <w:r>
        <w:rPr>
          <w:rFonts w:eastAsia="Times New Roman" w:cs="Times New Roman" w:ascii="Times New Roman" w:hAnsi="Times New Roman"/>
          <w:sz w:val="28"/>
          <w:szCs w:val="28"/>
        </w:rPr>
        <w:t xml:space="preserve"> // Право і безпека. – 2002.</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4. – С. 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1.</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вленко Т. А.</w:t>
      </w:r>
      <w:r>
        <w:rPr>
          <w:rFonts w:eastAsia="Times New Roman" w:cs="Times New Roman" w:ascii="Times New Roman" w:hAnsi="Times New Roman"/>
          <w:sz w:val="28"/>
          <w:szCs w:val="28"/>
        </w:rPr>
        <w:t xml:space="preserve"> Концепція кримінально-правової охорони права людини на життя в Україні : автореф. дис. на здобуття наук. ступеня канд. юрид. наук : спец. 12.00.08 «Кримінальне право та кримінологія; кримінально-виконавче право» / Т. А. Павленко. – Львів, 2008. – 19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Таганцев Н. С. </w:t>
      </w:r>
      <w:r>
        <w:rPr>
          <w:rFonts w:eastAsia="Times New Roman" w:cs="Times New Roman" w:ascii="Times New Roman" w:hAnsi="Times New Roman"/>
          <w:sz w:val="28"/>
          <w:szCs w:val="28"/>
          <w:lang w:val="ru-RU"/>
        </w:rPr>
        <w:t>Русское уголовное право. Лекции. Часть общая : в 2-х т. / Н. С. Таганцев ; [состав. и автор вступ. очерка Н. И. Загородников]. – М. : Наука, 1994.– 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xml:space="preserve">. – 1994. – 380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Познышев С. В.</w:t>
      </w:r>
      <w:r>
        <w:rPr>
          <w:rFonts w:eastAsia="Times New Roman" w:cs="Times New Roman" w:ascii="Times New Roman" w:hAnsi="Times New Roman"/>
          <w:sz w:val="28"/>
          <w:szCs w:val="28"/>
          <w:lang w:val="ru-RU"/>
        </w:rPr>
        <w:t xml:space="preserve"> Учебник уголовного права. Очерк основных начал общей и особенной части науки уголовного права. Общая часть / С. В. Познышев. – М. : Юридическое издательство НАРКОМЮСТА, 1923. – 2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стенко О.</w:t>
      </w:r>
      <w:r>
        <w:rPr>
          <w:rFonts w:eastAsia="Times New Roman" w:cs="Times New Roman" w:ascii="Times New Roman" w:hAnsi="Times New Roman"/>
          <w:sz w:val="28"/>
          <w:szCs w:val="28"/>
        </w:rPr>
        <w:t xml:space="preserve"> Поняття об’єкта злочину: дискусію варто продовжити /О. Костенко, А. Ландіна-Виговська // Право України. – 2008. – № 4. – С. 101–10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елина</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Об уголовно-правовой защите политических и трудовых прав граждан / С. Г. Келина // Советское государство и право. – 196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8.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1–68.</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Кримінальне право України. Особлива части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підручник /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лександров,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удоров,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лименко та і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за ред.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ельника,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лименка. – [вид. 2-ге, перероб. та доп.]. –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Атіка, 2008. – 71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Хохлова</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І.</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Кримінальне право України (Особлива части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навч. посібник] / Хохл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 Шем’яко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 –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Центр навчальної літератури, 2006. – 68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Савченко</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Сучасне кримінальне право України. Курс лекцій /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авченко,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узнецов,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Штанько. – 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Видавець Паливода, 2005. – 640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Уголовное право Украины. Общая и Особенная части : учебник / [Алиев О. М., Бабий А. П., Гаврыльченко Л. К. и др.] ; ответ. ред. Е. Л. Стрельцов. – Харьков : ООО Одиссей, 2006. – 720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мінальне право України : навчальний посібник / [С. Г. Волкотруб, О. М. Омельчук, В. М. Ярін та ін.] ; за ред. О. М. Омельчука. – К. : Наукова думка ; Прецедент, 2004. – 297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расик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Уголовно-правовая охрана политических, гражданских и иных прав и свобод человека и гражданина в России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расиков. – Сарат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здательство Саратовского университета, 2000. – 1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ихова С. Я.</w:t>
      </w:r>
      <w:r>
        <w:rPr>
          <w:rFonts w:eastAsia="Times New Roman" w:cs="Times New Roman" w:ascii="Times New Roman" w:hAnsi="Times New Roman"/>
          <w:sz w:val="28"/>
          <w:szCs w:val="28"/>
        </w:rPr>
        <w:t xml:space="preserve"> Проблеми визначення об’єкта окремих злочинів проти виборчих, трудових та інших особистих прав і свобод людини (розділ V Особливої частини Кримінального кодексу України) / С. Я. Лихова, П. С. Берзін // Законодавство України. Науково-практичні коментарі. – 2004. – № 2. – С. 38–68.</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ихова С. Я.</w:t>
      </w:r>
      <w:r>
        <w:rPr>
          <w:rFonts w:eastAsia="Times New Roman" w:cs="Times New Roman" w:ascii="Times New Roman" w:hAnsi="Times New Roman"/>
          <w:sz w:val="28"/>
          <w:szCs w:val="28"/>
        </w:rPr>
        <w:t xml:space="preserve">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 автореф. дис. на здобуття наук. ступеня доктора юрид. наук : спец. 12.00.08 «Кримінальне право та кримінологія; кримінально-виконавче право» / С. Я. Лихова. – К., 2006. – 39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ажан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sz w:val="28"/>
          <w:szCs w:val="28"/>
          <w:lang w:val="ru-RU"/>
        </w:rPr>
        <w:t xml:space="preserve"> Преступления против политических и трудовых прав граждан. Конспект лекции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жанов. – Харь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б.и.], 1965. – 2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Конституція (Основний закон) України від 20 квітня 1978 року № 888-</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рима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Ю.</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В чем сущность свободы совес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 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риман.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ысль, 1966. – 8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авель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Свобода совести: история и теор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монография]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авельев.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ысшая школа, 1991. – 14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Гаєва Н.</w:t>
      </w:r>
      <w:r>
        <w:rPr>
          <w:rFonts w:eastAsia="Times New Roman" w:cs="Times New Roman" w:ascii="Times New Roman" w:hAnsi="Times New Roman"/>
          <w:sz w:val="28"/>
          <w:szCs w:val="28"/>
        </w:rPr>
        <w:t xml:space="preserve"> Закон України «Про свободу совісті та релігійні організації»: деякі міркування / Н. Гаєва // Право України. – 1992. – № 7. – С. 33–35.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мпанієць І. М.</w:t>
      </w:r>
      <w:r>
        <w:rPr>
          <w:rFonts w:eastAsia="Times New Roman" w:cs="Times New Roman" w:ascii="Times New Roman" w:hAnsi="Times New Roman"/>
          <w:sz w:val="28"/>
          <w:szCs w:val="28"/>
        </w:rPr>
        <w:t xml:space="preserve"> Адміністративно-правове регулювання свободи совісті : автореф. дис. на здобуття наук. ступеня канд. юрид. наук : спец. 12.00.07 «Теорія управління; адміністративне право; фінансове право» / І. М. Компанієць. – Харків, 1996. – 2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видченко І</w:t>
      </w:r>
      <w:r>
        <w:rPr>
          <w:rFonts w:eastAsia="Times New Roman" w:cs="Times New Roman" w:ascii="Times New Roman" w:hAnsi="Times New Roman"/>
          <w:i/>
          <w:sz w:val="28"/>
          <w:szCs w:val="28"/>
          <w:lang w:val="ru-RU"/>
        </w:rPr>
        <w:t>.</w:t>
      </w:r>
      <w:r>
        <w:rPr>
          <w:rFonts w:eastAsia="Times New Roman" w:cs="Times New Roman" w:ascii="Times New Roman" w:hAnsi="Times New Roman"/>
          <w:i/>
          <w:sz w:val="28"/>
          <w:szCs w:val="28"/>
        </w:rPr>
        <w:t>  Г.</w:t>
      </w:r>
      <w:r>
        <w:rPr>
          <w:rFonts w:eastAsia="Times New Roman" w:cs="Times New Roman" w:ascii="Times New Roman" w:hAnsi="Times New Roman"/>
          <w:sz w:val="28"/>
          <w:szCs w:val="28"/>
        </w:rPr>
        <w:t xml:space="preserve"> Кримінально-правовий захист свободи віросповідання в Україні / І. Г. Швидченко // Адвокат. – 2008. – № 6(93). – С. 26–29.</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Вишняк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И.</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Конституционно-правовое регулирование свободы вероисповедани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автореф. дисс. на соискание ученой степени канд. юри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спец. 12.00.02 «Конституционное право; муниципальное право» /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ишнякова. – 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2000. – 2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Котляревська Г. М.</w:t>
      </w:r>
      <w:r>
        <w:rPr>
          <w:rFonts w:eastAsia="Times New Roman" w:cs="Times New Roman" w:ascii="Times New Roman" w:hAnsi="Times New Roman"/>
          <w:sz w:val="28"/>
          <w:szCs w:val="28"/>
        </w:rPr>
        <w:t xml:space="preserve"> Юридична природа права на свободу світогляду і віросповідання / Г. М. Котляревська // Бюлетень Міністерства юстиції України. – 2004. – № 11(37). – С. 134–141.</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Островський О. С.</w:t>
      </w:r>
      <w:r>
        <w:rPr>
          <w:rFonts w:eastAsia="Times New Roman" w:cs="Times New Roman" w:ascii="Times New Roman" w:hAnsi="Times New Roman"/>
          <w:sz w:val="28"/>
          <w:szCs w:val="28"/>
        </w:rPr>
        <w:t xml:space="preserve"> Сутність та особливості кримінально-правової регламентації відповідальності за злочини проти права людини на свободу віросповідання / О. С. Островський // Форум права. – 2009. – № 2. – С. 321–32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Режим доступу : http://www.nbuv.gov.ua/e-journals/FP/2009-2/09oocncv.pdf</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Ярмол Л.</w:t>
      </w:r>
      <w:r>
        <w:rPr>
          <w:rFonts w:eastAsia="Times New Roman" w:cs="Times New Roman" w:ascii="Times New Roman" w:hAnsi="Times New Roman"/>
          <w:sz w:val="28"/>
          <w:szCs w:val="28"/>
        </w:rPr>
        <w:t xml:space="preserve"> Законодавство України про свободу світогляду віросповідання та релігійні організації: зміни, що назріли / Л. Ярмол // Право України. – 2001. – № 2. – С. 73–76.</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нституция Российской Федерации от 12 декабря 1993 года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 Режим доступу : http://www.constitution.ru/10003000/10003000-4.htm</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Закон Российской Федерации «О свободе совести и о религиозных объединениях» от 26 сентября 1997 года № 125-ФЗ. – М. : Омега-Л, 2007. – 24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Ярмол Л. В.</w:t>
      </w:r>
      <w:r>
        <w:rPr>
          <w:rFonts w:eastAsia="Times New Roman" w:cs="Times New Roman" w:ascii="Times New Roman" w:hAnsi="Times New Roman"/>
          <w:sz w:val="28"/>
          <w:szCs w:val="28"/>
        </w:rPr>
        <w:t xml:space="preserve"> Свобода віросповідання людини: юридичне забезпечення в Україні (загальнотеоретичне дослідження) : автореф. дис. на здобуття наук. ступеня канд. юрид. наук : спец. 12.00.01 «Теорія та історія держави і права; історія політичних і правових вчень» / Л. В. Ярмол. – Одеса, 2003. – 20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Ловинюков А. С.</w:t>
      </w:r>
      <w:r>
        <w:rPr>
          <w:rFonts w:eastAsia="Times New Roman" w:cs="Times New Roman" w:ascii="Times New Roman" w:hAnsi="Times New Roman"/>
          <w:sz w:val="28"/>
          <w:szCs w:val="28"/>
          <w:lang w:val="ru-RU"/>
        </w:rPr>
        <w:t xml:space="preserve"> Административно-правовая охрана свободы совести : автореф. дисс. на соискание ученой степени доктора юрид. наук : спец. 12.00.02 «Государственное право и управление; советское строительство; административное право; финансовое право» / А. С. Ловинюков. – М., 1994. – 4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Ловинюков А. С.</w:t>
      </w:r>
      <w:r>
        <w:rPr>
          <w:rFonts w:eastAsia="Times New Roman" w:cs="Times New Roman" w:ascii="Times New Roman" w:hAnsi="Times New Roman"/>
          <w:sz w:val="28"/>
          <w:szCs w:val="28"/>
          <w:lang w:val="ru-RU"/>
        </w:rPr>
        <w:t xml:space="preserve"> Свобода совести (анализ, практика, выводы) / А. С. Ловинюков // Государство и право. – 1995. – № 1. – С. 24–36.</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Левина А. А.</w:t>
      </w:r>
      <w:r>
        <w:rPr>
          <w:rFonts w:eastAsia="Times New Roman" w:cs="Times New Roman" w:ascii="Times New Roman" w:hAnsi="Times New Roman"/>
          <w:sz w:val="28"/>
          <w:szCs w:val="28"/>
          <w:lang w:val="ru-RU"/>
        </w:rPr>
        <w:t xml:space="preserve"> Институт «свободы совести и вероисповедания»: историко-правовой опыт России : автореф. дисс. на соискание ученой степени канд. юрид. наук : спец. 12.00.01 «Теория и история государства и права; история правовых учений» / А. А. Левина. – Нижний Новгород, 2003. – 33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благодійництво та благодійні організації: Закон України від 16 вересня 1997 року № 531/97-ВР (зі змінами та доповненнями)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Иванов В. И.</w:t>
      </w:r>
      <w:r>
        <w:rPr>
          <w:rFonts w:eastAsia="Times New Roman" w:cs="Times New Roman" w:ascii="Times New Roman" w:hAnsi="Times New Roman"/>
          <w:sz w:val="28"/>
          <w:szCs w:val="28"/>
          <w:lang w:val="ru-RU"/>
        </w:rPr>
        <w:t xml:space="preserve"> Уголовно-правовая охрана основных прав граждан / В. Н. Иванов. – М. : Юридическая литература, 1967. – 13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лочк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Ответственность за нарушения законов о свободе совести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лочков // Социалистическая законность. – 1983.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5–37.</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урка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sz w:val="28"/>
          <w:szCs w:val="28"/>
          <w:lang w:val="ru-RU"/>
        </w:rPr>
        <w:t xml:space="preserve"> Уголовно-правовая охрана права на свободу совести и религии / Татьяна Нуркаева // Уголовное право. – 2002. –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29.</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лій М. В.</w:t>
      </w:r>
      <w:r>
        <w:rPr>
          <w:rFonts w:eastAsia="Times New Roman" w:cs="Times New Roman" w:ascii="Times New Roman" w:hAnsi="Times New Roman"/>
          <w:sz w:val="28"/>
          <w:szCs w:val="28"/>
        </w:rPr>
        <w:t xml:space="preserve"> Злочинність у сфері віросповідання та боротьба з нею : дис. … кандидата юрид. наук : 12.00.08 / Палій Максим Валерійович. – Донецьк, 2002. – 208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Курс уголовного права: в 5-ти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ник / [</w:t>
      </w:r>
      <w:r>
        <w:rPr>
          <w:rFonts w:eastAsia="Times New Roman" w:cs="Times New Roman" w:ascii="Times New Roman" w:hAnsi="Times New Roman"/>
          <w:sz w:val="28"/>
          <w:szCs w:val="28"/>
        </w:rPr>
        <w:t>Борзенков Г. Н., Зубкова В. И., Кузнецова Н. Ф.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од ред.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орзенкова,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омиссарова.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КД Зерцало, 2002.–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 – 2002. – 47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Шевкопляс К. М.</w:t>
      </w:r>
      <w:r>
        <w:rPr>
          <w:rFonts w:eastAsia="Times New Roman" w:cs="Times New Roman" w:ascii="Times New Roman" w:hAnsi="Times New Roman"/>
          <w:sz w:val="28"/>
          <w:szCs w:val="28"/>
          <w:lang w:val="ru-RU"/>
        </w:rPr>
        <w:t xml:space="preserve"> Уголовно-правовая охрана свободы совести в Росси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дис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андидата юри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2.00.08 / Шевкопляс Екатерина Михайловна. – Омск, 1999. – 19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е право України. Особлива частина : підручник / [Ю. В. Баулін, В. І. Борисов, С. Б. Гавриш та ін.] ; за ред. В. В. Сташиса, В. Я. Тація. – [3-тє вид., перероб. та доп.]. – К. : Юрінком Інтер, 2007. – 62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ихова С. Я.</w:t>
      </w:r>
      <w:r>
        <w:rPr>
          <w:rFonts w:eastAsia="Times New Roman" w:cs="Times New Roman" w:ascii="Times New Roman" w:hAnsi="Times New Roman"/>
          <w:sz w:val="28"/>
          <w:szCs w:val="28"/>
        </w:rPr>
        <w:t xml:space="preserve"> Злочини проти громадянських, політичних та соціальних прав і свобод людини і громадянина за Кримінальним кодексом України (теоретико-правове дослідження) : дис. … доктора юрид. наук : 12.00.08 / Лихова Софія Яківна. – Київ, 2006. – 529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лужнік О. І.</w:t>
      </w:r>
      <w:r>
        <w:rPr>
          <w:rFonts w:eastAsia="Times New Roman" w:cs="Times New Roman" w:ascii="Times New Roman" w:hAnsi="Times New Roman"/>
          <w:sz w:val="28"/>
          <w:szCs w:val="28"/>
        </w:rPr>
        <w:t xml:space="preserve"> Кримінально-правовий захист свободи совісті / О. І. Плужнік // Південноукраїнський правничий часопис. – 2007. – № 2. – С. 24–26.</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Пилявец</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Уголовная ответственность за организацию и участие в объединениях, посягающих на личность и права гражда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дис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андидата юрид. на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12.00.08 / Пилявец Виталий Васильевич. – Москва, 1998. – 19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 України: науково-практичний коментар / [Алієв О. М., Бабій А. П., Гаврильченко Л. К. та ін.] ; відп. ред. Є. Л. Стрельцов. – [вид. п’яте, перероб. та доп.]. – Харків : Одіссей, 2008. – 80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Зінченко І. О.</w:t>
      </w:r>
      <w:r>
        <w:rPr>
          <w:rFonts w:eastAsia="Times New Roman" w:cs="Times New Roman" w:ascii="Times New Roman" w:hAnsi="Times New Roman"/>
          <w:sz w:val="28"/>
          <w:szCs w:val="28"/>
        </w:rPr>
        <w:t xml:space="preserve"> Кримінально-правова охорона виборчих, трудових та інших особистих прав і свобод людини і громадянина. (Аналіз законодавства і судової практики) : [монографія] / І. О. Зінченко. – Харків : Видавець СПД ФО Вапнярчук Н. М., 2007. – 3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нькевич В. М.</w:t>
      </w:r>
      <w:r>
        <w:rPr>
          <w:rFonts w:eastAsia="Times New Roman" w:cs="Times New Roman" w:ascii="Times New Roman" w:hAnsi="Times New Roman"/>
          <w:sz w:val="28"/>
          <w:szCs w:val="28"/>
        </w:rPr>
        <w:t xml:space="preserve"> Кримінально-правова характеристика порушення рівноправності громадян залежно від їх расової, національної належності або ставлення до релігії : автореф. дис. на здобуття наук. ступеня канд. юрид. наук : спец. 12.00.08 «Кримінальне право та кримінологія; кримінально-виконавче право» / В. М. Панькевич. – Київ, 2010. – 2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нькевич В.</w:t>
      </w:r>
      <w:r>
        <w:rPr>
          <w:rFonts w:eastAsia="Times New Roman" w:cs="Times New Roman" w:ascii="Times New Roman" w:hAnsi="Times New Roman"/>
          <w:sz w:val="28"/>
          <w:szCs w:val="28"/>
        </w:rPr>
        <w:t xml:space="preserve"> Деякі проблемні моменти визначення безпосереднього об’єкта злочину, передбаченого статтею 161 Кримінального кодексу України / В. Панькевич // Підприємництво, господарство і право. – 2005. – № 8. – С. 133–136.</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емидов Ю. Н.</w:t>
      </w:r>
      <w:r>
        <w:rPr>
          <w:rFonts w:eastAsia="Times New Roman" w:cs="Times New Roman" w:ascii="Times New Roman" w:hAnsi="Times New Roman"/>
          <w:sz w:val="28"/>
          <w:szCs w:val="28"/>
          <w:lang w:val="ru-RU"/>
        </w:rPr>
        <w:t xml:space="preserve"> Уголовная ответственность за нарушение национального и расового равноправия / Ю. Н. Демидов // Государство и право. – 1994. – № 7. – С. 91–99.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анькевич В. П.</w:t>
      </w:r>
      <w:r>
        <w:rPr>
          <w:rFonts w:eastAsia="Times New Roman" w:cs="Times New Roman" w:ascii="Times New Roman" w:hAnsi="Times New Roman"/>
          <w:sz w:val="28"/>
          <w:szCs w:val="28"/>
        </w:rPr>
        <w:t xml:space="preserve"> Окремі проблеми об’єктивної сторони злочину, передбаченого ст. 161 КК України / В. П. Панькевич // Вісник Одеського інституту внутрішніх справ. – 2005. – № 3. – С. 136–140.</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ачковский Л. Г.</w:t>
      </w:r>
      <w:r>
        <w:rPr>
          <w:rFonts w:eastAsia="Times New Roman" w:cs="Times New Roman" w:ascii="Times New Roman" w:hAnsi="Times New Roman"/>
          <w:sz w:val="28"/>
          <w:szCs w:val="28"/>
          <w:lang w:val="ru-RU"/>
        </w:rPr>
        <w:t xml:space="preserve"> Преступления против конституционных прав человека и гражданина: проблемы теории и практики правового регулирования : автореф. дисс. на соискание ученой степени доктора юрид. наук : спец. 12.00.08 «Уголовное право и криминология; уголовно-исполнительное право» / Л. Г. Мачковский. – Москва, 2005. – 54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ий кодекс України: науково-практичний коментар / [Ю. В. Баулін, В. І. Борисов, С. Б. Гавриш та ін.] ; за заг. ред. В. В. Сташиса, В. Я. Тація. – [вид. третє, перероб. та доп.]. – Харків : ТОВ Одіссей, 2007. – 118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ржанський М. Й.</w:t>
      </w:r>
      <w:r>
        <w:rPr>
          <w:rFonts w:eastAsia="Times New Roman" w:cs="Times New Roman" w:ascii="Times New Roman" w:hAnsi="Times New Roman"/>
          <w:sz w:val="28"/>
          <w:szCs w:val="28"/>
        </w:rPr>
        <w:t xml:space="preserve"> Науковий коментар Кримінального кодексу України / Коржанський М. Й. – К. : Атіка ; Академія ; Ельга-Н, 2001. – 656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Науково-практичний коментар до Кримінального кодексу України / [Бойко А. М., Брич Л. П., Грищук В. К. та ін.] ; за ред. М. І. Мельника,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Хавронюка. – [8-ме вид., перероб. і доп.]. – Харків : Фактор, 2011. – 12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одыка Ю.</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Конституционно-правовой статус человека и гражданина в Украине : [монография] / Ю. Н. Тодыка, О. Ю. Тодыка. – К. :</w:t>
      </w:r>
      <w:r>
        <w:rPr>
          <w:rFonts w:eastAsia="Times New Roman" w:cs="Times New Roman" w:ascii="Times New Roman" w:hAnsi="Times New Roman"/>
          <w:sz w:val="28"/>
          <w:szCs w:val="28"/>
        </w:rPr>
        <w:t xml:space="preserve"> Ін</w:t>
      </w:r>
      <w:r>
        <w:rPr>
          <w:rFonts w:eastAsia="Times New Roman" w:cs="Times New Roman" w:ascii="Times New Roman" w:hAnsi="Times New Roman"/>
          <w:sz w:val="28"/>
          <w:szCs w:val="28"/>
          <w:lang w:val="ru-RU"/>
        </w:rPr>
        <w:t xml:space="preserve"> Юре, 2004. – 36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Фокин М.</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Уголовно-правовая характеристика организации религиозных объединений, посягающих на личность и права граждан : дисс. … кандидата юрид. наук : 12.00.08 / Фокин Максим Станиславович. – Омск, 2000. – 183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 xml:space="preserve">Маркін В. І. </w:t>
      </w:r>
      <w:r>
        <w:rPr>
          <w:rFonts w:eastAsia="Times New Roman" w:cs="Times New Roman" w:ascii="Times New Roman" w:hAnsi="Times New Roman"/>
          <w:sz w:val="28"/>
          <w:szCs w:val="28"/>
        </w:rPr>
        <w:t>Безпосередній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 складу злочину, передбаченого ст. 178 «Пошкодження релігійних споруд чи культових будинків» Кримінального кодексу України / В. І. Маркін // Університетські наукові записки. Часопис Хмельницького університету управління та права. – 2009. – № 2(30). – С. 24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46.</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учанська Л. С.</w:t>
      </w:r>
      <w:r>
        <w:rPr>
          <w:rFonts w:eastAsia="Times New Roman" w:cs="Times New Roman" w:ascii="Times New Roman" w:hAnsi="Times New Roman"/>
          <w:sz w:val="28"/>
          <w:szCs w:val="28"/>
        </w:rPr>
        <w:t xml:space="preserve"> Поняття та система злочинів проти моральності у кримінальному праві України : дис. … кандидата юрид. наук : 12.00.08 / Кучанська Лариса Степанівна. – Київ, 2007. – 21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Навроцький В. О.</w:t>
      </w:r>
      <w:r>
        <w:rPr>
          <w:rFonts w:eastAsia="Times New Roman" w:cs="Times New Roman" w:ascii="Times New Roman" w:hAnsi="Times New Roman"/>
          <w:sz w:val="28"/>
          <w:szCs w:val="28"/>
        </w:rPr>
        <w:t xml:space="preserve"> Кримінальне право України. Особлива частина. Курс лекцій / В. О. Навроцький. – К. : Знання, 2000. – 771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ондаренко Н. А.</w:t>
      </w:r>
      <w:r>
        <w:rPr>
          <w:rFonts w:eastAsia="Times New Roman" w:cs="Times New Roman" w:ascii="Times New Roman" w:hAnsi="Times New Roman"/>
          <w:sz w:val="28"/>
          <w:szCs w:val="28"/>
          <w:lang w:val="ru-RU"/>
        </w:rPr>
        <w:t xml:space="preserve"> Уголовное право Украины. Особенная часть. Конспект лекций / Н. А. Бондаренко, В. И. Терентьев. – Одесса-Николаев : [б. и.], 2000. – 40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Тарасенко А. В.</w:t>
      </w:r>
      <w:r>
        <w:rPr>
          <w:rFonts w:eastAsia="Times New Roman" w:cs="Times New Roman" w:ascii="Times New Roman" w:hAnsi="Times New Roman"/>
          <w:sz w:val="28"/>
          <w:szCs w:val="28"/>
        </w:rPr>
        <w:t xml:space="preserve"> Кримінальна відповідальність за заважання здійсненню релігійного обряду : дис. … кандидата юрид. наук : 12.00.08 / Тарасенко Анатолій Володимирович. – Харків, 1995. – 16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кін В. І.</w:t>
      </w:r>
      <w:r>
        <w:rPr>
          <w:rFonts w:eastAsia="Times New Roman" w:cs="Times New Roman" w:ascii="Times New Roman" w:hAnsi="Times New Roman"/>
          <w:sz w:val="28"/>
          <w:szCs w:val="28"/>
        </w:rPr>
        <w:t xml:space="preserve"> Безпосередній об’єкт незаконного перешкоджання здійсненню релігійного обряду / В. І. Маркін // Формування правової держави в Україні: проблеми і перспективи : матеріали всеукраїнської науково-практичної конференції, 11 квітня 2008 року. – Тернопіль : ТзОВ Терно-граф, 2008. – С. 544–547.</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 xml:space="preserve">Науково-практичний коментар до Кримінального кодексу Україн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заг. ред. П. П. Андрушка, В. Г. Гончаренка, Є. В. Фесен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2-ге вид., перероб. та доп.]. – К. : Дакор, 2008. – 142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Ефимов М. А.</w:t>
      </w:r>
      <w:r>
        <w:rPr>
          <w:rFonts w:eastAsia="Times New Roman" w:cs="Times New Roman" w:ascii="Times New Roman" w:hAnsi="Times New Roman"/>
          <w:sz w:val="28"/>
          <w:szCs w:val="28"/>
          <w:lang w:val="ru-RU"/>
        </w:rPr>
        <w:t xml:space="preserve"> Борьба с преступлениями против общественного порядка, общественной безопасности и здоровья населения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Ефимов. – Минск : Высшая школа, 1971. – 236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уц</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Т.</w:t>
      </w:r>
      <w:r>
        <w:rPr>
          <w:rFonts w:eastAsia="Times New Roman" w:cs="Times New Roman" w:ascii="Times New Roman" w:hAnsi="Times New Roman"/>
          <w:sz w:val="28"/>
          <w:szCs w:val="28"/>
          <w:lang w:val="ru-RU"/>
        </w:rPr>
        <w:t xml:space="preserve"> Преступления против общественного порядка и общественной безопасности / Н. С. Куц. – К. : Издательство КВШ МВС СССР, 1974. – 6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Яценко</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Ответственность за преступления против общественного порядка</w:t>
      </w:r>
      <w:r>
        <w:rPr>
          <w:rFonts w:eastAsia="Times New Roman" w:cs="Times New Roman" w:ascii="Times New Roman" w:hAnsi="Times New Roman"/>
          <w:sz w:val="28"/>
          <w:szCs w:val="28"/>
        </w:rPr>
        <w:t xml:space="preserve">  / С. С. Яценко.</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Вища школа, 1976. – 19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алиакбаров Р. Р.</w:t>
      </w:r>
      <w:r>
        <w:rPr>
          <w:rFonts w:eastAsia="Times New Roman" w:cs="Times New Roman" w:ascii="Times New Roman" w:hAnsi="Times New Roman"/>
          <w:sz w:val="28"/>
          <w:szCs w:val="28"/>
          <w:lang w:val="ru-RU"/>
        </w:rPr>
        <w:t xml:space="preserve"> Уголовная ответственность за посягательства на личность и права граждан под видом исполнения религиозных обрядов : [учебное пособие] / Р. Р. Галиакбаров. – Омск : Издательство Омской высшей школы милиции МВД СССР, 1981. – 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имитрова Е. А.</w:t>
      </w:r>
      <w:r>
        <w:rPr>
          <w:rFonts w:eastAsia="Times New Roman" w:cs="Times New Roman" w:ascii="Times New Roman" w:hAnsi="Times New Roman"/>
          <w:sz w:val="28"/>
          <w:szCs w:val="28"/>
          <w:lang w:val="ru-RU"/>
        </w:rPr>
        <w:t xml:space="preserve"> Уголовная ответственность за организацию религиозного объединения, посягающего на личность и права граждан : автореф. дисс. на соискание ученой степени канд. юрид. наук : спец. 12.00.08 «Уголовное право и криминология; уголовно-исполнительное право» / Е. А. Димитрова. – Красноярск, 2004. – 19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уркаева Т. Н.</w:t>
      </w:r>
      <w:r>
        <w:rPr>
          <w:rFonts w:eastAsia="Times New Roman" w:cs="Times New Roman" w:ascii="Times New Roman" w:hAnsi="Times New Roman"/>
          <w:sz w:val="28"/>
          <w:szCs w:val="28"/>
          <w:lang w:val="ru-RU"/>
        </w:rPr>
        <w:t xml:space="preserve"> Уголовно-правовая охрана личных (гражданских) прав и свобод человека (вопросы теории и практики) : дисс. … доктора юрид. наук : 12.00.08 / Нуркаева Татьяна Николаевна. – Казань, 2006. – 39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Федос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Уголовное право и религия: проблемы взаимовлияния и взаимодействия : автореф. дисс. на соискание ученой степени канд. юрид. наук : спец. 12.00.08 «Уголовное право и криминология; уголовно-исполнительное право» / Н. С. Федосова. – Владивосток, 2003. – 3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Пилявец В. В.</w:t>
      </w:r>
      <w:r>
        <w:rPr>
          <w:rFonts w:eastAsia="Times New Roman" w:cs="Times New Roman" w:ascii="Times New Roman" w:hAnsi="Times New Roman"/>
          <w:sz w:val="28"/>
          <w:szCs w:val="28"/>
          <w:lang w:val="ru-RU"/>
        </w:rPr>
        <w:t xml:space="preserve"> Уголовная ответственность за организацию и участие в объединениях, посягающих на личность и права граждан : автореф. дисс. на соискание ученой степени канд. юрид. наук : спец. 12.00.08 «Криминология; уголовное право; уголовно-исправительное право»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илявец. – Москва, 1998. – 2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лфьоров С. М.</w:t>
      </w:r>
      <w:r>
        <w:rPr>
          <w:rFonts w:eastAsia="Times New Roman" w:cs="Times New Roman" w:ascii="Times New Roman" w:hAnsi="Times New Roman"/>
          <w:sz w:val="28"/>
          <w:szCs w:val="28"/>
        </w:rPr>
        <w:t xml:space="preserve"> Встановлений порядок проповідування релігійних віровчень чи виконання релігійних обрядів як об’єкт злочину / С. М. Алфьоров // Науковий вісник Львівського університету внутрішніх справ. – 2009. – № 4. – С. 242–248.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Денисов С.</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Ф.</w:t>
      </w:r>
      <w:r>
        <w:rPr>
          <w:rFonts w:eastAsia="Times New Roman" w:cs="Times New Roman" w:ascii="Times New Roman" w:hAnsi="Times New Roman"/>
          <w:sz w:val="28"/>
          <w:szCs w:val="28"/>
        </w:rPr>
        <w:t xml:space="preserve"> Посягання на здоров’я людей під приводом проповідування релігійних віровчень чи виконання релігійних обрядів (ст. 181 КК України): проблема застосування і перспектива удосконалення / С.</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Ф. Денисов, Д.</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О. Сіц // Кримінальний кодекс України 2001 р.: проблеми застосування і перспективи удосконалення. Прогалини у кримінальному законодавстві : міжнар. симпозіум, 12-13 вересня 2008 р. : тези і реф. доп., тези повід. – Львів, 2008. – С. 220–228.</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Вартанян В. М.</w:t>
      </w:r>
      <w:r>
        <w:rPr>
          <w:rFonts w:eastAsia="Times New Roman" w:cs="Times New Roman" w:ascii="Times New Roman" w:hAnsi="Times New Roman"/>
          <w:sz w:val="28"/>
          <w:szCs w:val="28"/>
          <w:lang w:val="ru-RU"/>
        </w:rPr>
        <w:t xml:space="preserve"> Уголовная ответственность за геноцид : дисс. … кандидата юрид. наук : 12.00.08 / Вартанян Вартан Мартиросович. – Ставрополь, 2000. – 16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ибальник А. Г.</w:t>
      </w:r>
      <w:r>
        <w:rPr>
          <w:rFonts w:eastAsia="Times New Roman" w:cs="Times New Roman" w:ascii="Times New Roman" w:hAnsi="Times New Roman"/>
          <w:sz w:val="28"/>
          <w:szCs w:val="28"/>
          <w:lang w:val="ru-RU"/>
        </w:rPr>
        <w:t xml:space="preserve"> Преступления против мира и безопасности человечества / А. Г. Кибальник, И. Г. Соломоненко. – СПб. : Юридический центр Пресс, 2004. – 385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атырь В. А.</w:t>
      </w:r>
      <w:r>
        <w:rPr>
          <w:rFonts w:eastAsia="Times New Roman" w:cs="Times New Roman" w:ascii="Times New Roman" w:hAnsi="Times New Roman"/>
          <w:sz w:val="28"/>
          <w:szCs w:val="28"/>
          <w:lang w:val="ru-RU"/>
        </w:rPr>
        <w:t xml:space="preserve"> Международно-правовые проблемы квалификации преступления геноцида и «катынское дело» / В. А. Батырь // Государство и право. – 2008. – № 5. – С. 64–72.</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Берзін П. С.</w:t>
      </w:r>
      <w:r>
        <w:rPr>
          <w:rFonts w:eastAsia="Times New Roman" w:cs="Times New Roman" w:ascii="Times New Roman" w:hAnsi="Times New Roman"/>
          <w:sz w:val="28"/>
          <w:szCs w:val="28"/>
        </w:rPr>
        <w:t xml:space="preserve"> Незаконне використання засобів індивідуалізації учасників господарського обороту, товарів та послуг: аналіз складу злочину, передбаченого ст. 229 КК України : автореф. дис. на здобуття наук. ступеня канд. юрид. наук : спец. 12.00.08 «Кримінальне право та кримінологія; кримінально-виконавче право» / П. С. Берзін. – Київ, 2004. – 22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ащук Є. В.</w:t>
      </w:r>
      <w:r>
        <w:rPr>
          <w:rFonts w:eastAsia="Times New Roman" w:cs="Times New Roman" w:ascii="Times New Roman" w:hAnsi="Times New Roman"/>
          <w:sz w:val="28"/>
          <w:szCs w:val="28"/>
        </w:rPr>
        <w:t xml:space="preserve"> Предмет злочину в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Є. В. Лащук. – Київ, 2005. – 2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Пина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головное право Украины. Общая часть /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инаев. – Харьков : Харьков юридический, 2005. – 66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Курс уголовного права : в 5-ти т. : учебник / [Борзен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 Комиссар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Крылов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Е. и др.] ; под ред.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знецовой, 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яжковой.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ИКД Зерцало, 2002.– Т. 1 Общая часть. Учение о преступлении. – 2002. – 6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Радутний О. Е.</w:t>
      </w:r>
      <w:r>
        <w:rPr>
          <w:rFonts w:eastAsia="Times New Roman" w:cs="Times New Roman" w:ascii="Times New Roman" w:hAnsi="Times New Roman"/>
          <w:sz w:val="28"/>
          <w:szCs w:val="28"/>
        </w:rPr>
        <w:t xml:space="preserve"> Кримінальна відповідальність за незаконне збирання, використання та розповсюдження відомостей, що становлять комерційну таємницю (аналіз складів злочину) : автореф. дис. на здобуття наук. ступеня канд. юрид. наук : спец. 12.00.08 «Кримінальне право та кримінологія; кримінально-виконавче право» / О. Е. Радутний. – Харків, 2002. – 21 с.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rPr>
        <w:t>Орлов С</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 Ком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ютерна інформація як предмет злочину / С. О. Орлов // Право і безпека. – 2005. – № 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 – С. 81–8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заров Д. С.</w:t>
      </w:r>
      <w:r>
        <w:rPr>
          <w:rFonts w:eastAsia="Times New Roman" w:cs="Times New Roman" w:ascii="Times New Roman" w:hAnsi="Times New Roman"/>
          <w:sz w:val="28"/>
          <w:szCs w:val="28"/>
        </w:rPr>
        <w:t xml:space="preserve"> Злочини у сфері комп’ютерної інформації (кримінально-правове дослідження) : [монографія] / Д. С. Азаро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ук. ред. А. А. Музика]. – К. : Атіка, 2007. – 3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нтонюк Н. О.</w:t>
      </w:r>
      <w:r>
        <w:rPr>
          <w:rFonts w:eastAsia="Times New Roman" w:cs="Times New Roman" w:ascii="Times New Roman" w:hAnsi="Times New Roman"/>
          <w:sz w:val="28"/>
          <w:szCs w:val="28"/>
        </w:rPr>
        <w:t xml:space="preserve"> Кримінальна відповідальність за заподіяння майнової шкоди шляхом обману або зловживання довірою : [монографія] / Наталія Антонюк. – Львів : ПАІС, 2008. – 216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Про деякі питання, що виникають при застосуванні Закону України «Про свободу совісті та релігійні організації»: Роз’яснення Вищого арбітражного суду України від 29 лютого 1996 року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02-5/109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Щодо забезпечення поетапного повернення релігійним організаціям культових будівель, які не використовуються або використовуються не за призначенням: Розпорядження Кабінету Міністрів України від 7 травня 1998 року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90-р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Про умови передачі культових будівель – визначних пам’яток архітектури релігійним організаціям: Постанова Кабінету Міністрів України від 14 лютого 2002 року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137 [Електронний ресурс] / Офіційний сайт Верховної Ради України. – Режим доступу : http://zakon1.rada.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икористання культових споруд – визначних пам’яток архітектури, які не підлягають передачі у постійне користування релігійним організаціям: Постанова Кабінету Міністрів України від 9 серпня 2001 року № 1005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евченко В. М.</w:t>
      </w:r>
      <w:r>
        <w:rPr>
          <w:rFonts w:eastAsia="Times New Roman" w:cs="Times New Roman" w:ascii="Times New Roman" w:hAnsi="Times New Roman"/>
          <w:sz w:val="28"/>
          <w:szCs w:val="28"/>
        </w:rPr>
        <w:t xml:space="preserve"> Словник-довідник з релігієзнавства / В. М. Шевченко. – К. : Наукова думка, 2004. – 560 с.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Религиоведение. Энциклопедический словарь / [Аверченко И. В., Агаджанян А. С., Алексеев Л. А. и др.]</w:t>
      </w:r>
      <w:r>
        <w:rPr>
          <w:rFonts w:eastAsia="Times New Roman" w:cs="Times New Roman" w:ascii="Times New Roman" w:hAnsi="Times New Roman"/>
          <w:sz w:val="28"/>
          <w:szCs w:val="28"/>
        </w:rPr>
        <w:t xml:space="preserve"> ; сост. и общ. </w:t>
      </w:r>
      <w:r>
        <w:rPr>
          <w:rFonts w:eastAsia="Times New Roman" w:cs="Times New Roman" w:ascii="Times New Roman" w:hAnsi="Times New Roman"/>
          <w:sz w:val="28"/>
          <w:szCs w:val="28"/>
          <w:lang w:val="ru-RU"/>
        </w:rPr>
        <w:t>ред.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абияко, 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расникова,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лбакян. – М. : Академический проект, 2006. – 125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Шурухнов В. А.</w:t>
      </w:r>
      <w:r>
        <w:rPr>
          <w:rFonts w:eastAsia="Times New Roman" w:cs="Times New Roman" w:ascii="Times New Roman" w:hAnsi="Times New Roman"/>
          <w:sz w:val="28"/>
          <w:szCs w:val="28"/>
          <w:lang w:val="ru-RU"/>
        </w:rPr>
        <w:t xml:space="preserve"> Расследование вандализма : [учебное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w:t>
      </w:r>
      <w:r>
        <w:rPr>
          <w:rFonts w:eastAsia="Times New Roman" w:cs="Times New Roman" w:ascii="Times New Roman" w:hAnsi="Times New Roman"/>
          <w:sz w:val="28"/>
          <w:szCs w:val="28"/>
        </w:rPr>
        <w:t>обие</w:t>
      </w:r>
      <w:r>
        <w:rPr>
          <w:rFonts w:eastAsia="Times New Roman" w:cs="Times New Roman" w:ascii="Times New Roman" w:hAnsi="Times New Roman"/>
          <w:sz w:val="28"/>
          <w:szCs w:val="28"/>
          <w:lang w:val="ru-RU"/>
        </w:rPr>
        <w:t>]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Шурухнов ; [под ред.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 Аверьяновой]. –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Юрлитинформ, 2005. – 112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Ожегов С. И.</w:t>
      </w:r>
      <w:r>
        <w:rPr>
          <w:rFonts w:eastAsia="Times New Roman" w:cs="Times New Roman" w:ascii="Times New Roman" w:hAnsi="Times New Roman"/>
          <w:sz w:val="28"/>
          <w:szCs w:val="28"/>
          <w:lang w:val="ru-RU"/>
        </w:rPr>
        <w:t xml:space="preserve"> Словарь русского языка / С. И. Ожегов ; [под ред. 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Шведовой]. – [23-е изд., испр.]. – М. : Русский язык, 1991. – 917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вник синонімів української мови : у 2 т.  / [А. А. Бурячок, Г. М. Гнатюк, С. І. Головащук та ін.] ; ред. колегія : А. А. Бурячок, Г. М. Гнатюк, С. І. Головащук, Л. С. Паламарчук, Л. О. Родніна, О. О. Тараненко, В. Б. Фридак. – К. : Наукова думка, 2001.– Т. 2. О–Я. – 2001. – 96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Проценко В. В.</w:t>
      </w:r>
      <w:r>
        <w:rPr>
          <w:rFonts w:eastAsia="Times New Roman" w:cs="Times New Roman" w:ascii="Times New Roman" w:hAnsi="Times New Roman"/>
          <w:sz w:val="28"/>
          <w:szCs w:val="28"/>
        </w:rPr>
        <w:t xml:space="preserve"> Феномен православного храму в соціокультурному просторі : автореф. дис. на здобуття наук. ступеня канд. філос. наук : спец. 09.00.04 «Філософська антропологія, філософія культури» / В. В. Проценко. – Сімферополь, 2000. – 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Ґудзик К.</w:t>
      </w:r>
      <w:r>
        <w:rPr>
          <w:rFonts w:eastAsia="Times New Roman" w:cs="Times New Roman" w:ascii="Times New Roman" w:hAnsi="Times New Roman"/>
          <w:sz w:val="28"/>
          <w:szCs w:val="28"/>
        </w:rPr>
        <w:t xml:space="preserve"> «Будка» біля десятинної. Найзухваліше самозахоплення землі в історичному центрі: чому мовчить столична влад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 Режим доступу :</w:t>
      </w:r>
      <w:r>
        <w:rPr>
          <w:rFonts w:eastAsia="Times New Roman" w:cs="Times New Roman" w:ascii="Times New Roman" w:hAnsi="Times New Roman"/>
          <w:sz w:val="28"/>
          <w:szCs w:val="28"/>
        </w:rPr>
        <w:t xml:space="preserve"> http://www.day.kiev.ua/184479/</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ева А.</w:t>
      </w:r>
      <w:r>
        <w:rPr>
          <w:rFonts w:eastAsia="Times New Roman" w:cs="Times New Roman" w:ascii="Times New Roman" w:hAnsi="Times New Roman"/>
          <w:sz w:val="28"/>
          <w:szCs w:val="28"/>
        </w:rPr>
        <w:t xml:space="preserve"> Для чого в Івано-Франківську збудовано сотні капличок</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Електронний ресурс]. – Режим доступу : http://www.ostro.org/regions/51120/society/articles/article-153055/</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Цивільний кодекс України від 16 січня 2003 року № 435-</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із змінами та доповненнями) [Електронний ресурс] / Офіційний сайт Верховної Ради України. – Режим доступу : http://zakon1.rada.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о-практичний коментар до Кримінального кодексу України / [Александров Ю. В., Андрушко П. П., Антипов В. І. та ін.] ; відп. ред. С. С. Яценко. – [4-те вид., перероб. та доп.]. – К. : А.С.К., 2005. – 848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во-практичний коментар до Кримінального кодексу України : у 2-х ч. / [Андрушко П. П., Арсенюк Т. М., Атаманюк О. Г. та ін.] ; під заг. ред. М. О. Потебенька. – К. : ФОРУМ, 2001.– Особлива частина. – 2001. – 942 с.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мирная энциклопедия. Христианство / [Адамчик В. В., Адамчик М. В., Андерсен Э. В. и др.] ; гл. ред. М. В. Адамчик. – Минск : Современный литератор, 2004. – 832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Релігієзнавчий словник / [Адамчук М., Арістова А., Бабій М.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за ред. А. Колодного, Б. Любовика. – К. : Четверта хвиля, 1996. – 39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Токман В. В.</w:t>
      </w:r>
      <w:r>
        <w:rPr>
          <w:rFonts w:eastAsia="Times New Roman" w:cs="Times New Roman" w:ascii="Times New Roman" w:hAnsi="Times New Roman"/>
          <w:sz w:val="28"/>
          <w:szCs w:val="28"/>
        </w:rPr>
        <w:t xml:space="preserve"> Феномен священного: його сутність і світоглядна природа : автореф. дис. на здобуття наук. ступеня канд. філос. наук : спец. 09.00.11 «Релігієзнавство» / В. В. Токман. – Київ, 2001. – 1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кін В. І.</w:t>
      </w:r>
      <w:r>
        <w:rPr>
          <w:rFonts w:eastAsia="Times New Roman" w:cs="Times New Roman" w:ascii="Times New Roman" w:hAnsi="Times New Roman"/>
          <w:sz w:val="28"/>
          <w:szCs w:val="28"/>
        </w:rPr>
        <w:t xml:space="preserve"> Предмет складів злочинів проти свободи віросповідання / В. Маркін // Вісник Львівського університету. Серія юридична. – 2008. – Випуск 47. – С. 192–201.</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овальчук А. С.</w:t>
      </w:r>
      <w:r>
        <w:rPr>
          <w:rFonts w:eastAsia="Times New Roman" w:cs="Times New Roman" w:ascii="Times New Roman" w:hAnsi="Times New Roman"/>
          <w:sz w:val="28"/>
          <w:szCs w:val="28"/>
        </w:rPr>
        <w:t xml:space="preserve"> Географія релігії в Україні : [монографія] / Г. С. Ковальчук. – Львів : Видавничий центр ЛНУ ім. Івана Франка, 2003. – 308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нциклопедия уголовного права / [ответ. ред. В. Б. Малинин]. – СПб. : [б. и.].– Т. 4. Состав преступления. – 2005. – 79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удрявце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Н.</w:t>
      </w:r>
      <w:r>
        <w:rPr>
          <w:rFonts w:eastAsia="Times New Roman" w:cs="Times New Roman" w:ascii="Times New Roman" w:hAnsi="Times New Roman"/>
          <w:sz w:val="28"/>
          <w:szCs w:val="28"/>
          <w:lang w:val="ru-RU"/>
        </w:rPr>
        <w:t xml:space="preserve"> Объективная сторона преступления /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удрявцев. – М. : Государственное издательство юридической литературы, 1960. – 24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Збірник Постанов пленуму Верховного Суду України : навчально-практичний посіб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кл. Б. О. Кирис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Львів : Ліга-прес, 2010. – 412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Черданцев А.Ф.</w:t>
      </w:r>
      <w:r>
        <w:rPr>
          <w:rFonts w:eastAsia="Times New Roman" w:cs="Times New Roman" w:ascii="Times New Roman" w:hAnsi="Times New Roman"/>
          <w:sz w:val="28"/>
          <w:szCs w:val="28"/>
          <w:lang w:val="ru-RU"/>
        </w:rPr>
        <w:t xml:space="preserve"> Толкование права и договор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учебное пособие] / А. Ф. Черданцев. – М. : ЮНИТИ-ДАНА, 2003. – 381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Караванський С.</w:t>
      </w:r>
      <w:r>
        <w:rPr>
          <w:rFonts w:eastAsia="Times New Roman" w:cs="Times New Roman" w:ascii="Times New Roman" w:hAnsi="Times New Roman"/>
          <w:sz w:val="28"/>
          <w:szCs w:val="28"/>
        </w:rPr>
        <w:t xml:space="preserve"> Практичний словник синонімів української мови / Святослав Караванський.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є вид., опрац. і до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Львів : Бак, 2008. – 51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Тростюк З. А.</w:t>
      </w:r>
      <w:r>
        <w:rPr>
          <w:rFonts w:eastAsia="Times New Roman" w:cs="Times New Roman" w:ascii="Times New Roman" w:hAnsi="Times New Roman"/>
          <w:sz w:val="28"/>
          <w:szCs w:val="28"/>
        </w:rPr>
        <w:t xml:space="preserve"> Понятійний апарат Особливої частини Кримінального кодексу України : [монографія] / Тростюк Зоя Аполлінаріївн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ук. ред. Навроцький В. 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 Атіка, 2003. – 14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Севастьянова Т. Є.</w:t>
      </w:r>
      <w:r>
        <w:rPr>
          <w:rFonts w:eastAsia="Times New Roman" w:cs="Times New Roman" w:ascii="Times New Roman" w:hAnsi="Times New Roman"/>
          <w:sz w:val="28"/>
          <w:szCs w:val="28"/>
        </w:rPr>
        <w:t xml:space="preserve"> Кримінально-правова кваліфікація злочинів у сфері віросповідання / Севастьянова Т. В. // Право та державне управління. – 2010. – № 1. – С. 68–72.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ітчак Т. М.</w:t>
      </w:r>
      <w:r>
        <w:rPr>
          <w:rFonts w:eastAsia="Times New Roman" w:cs="Times New Roman" w:ascii="Times New Roman" w:hAnsi="Times New Roman"/>
          <w:sz w:val="28"/>
          <w:szCs w:val="28"/>
        </w:rPr>
        <w:t xml:space="preserve"> Помилки у кваліфікації злочинів : [монографія] / Т. М. Марітча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ук. ред. Навроцький В. О.]. – К. : Атіка, 2004. – 18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Навроцький В. О.</w:t>
      </w:r>
      <w:r>
        <w:rPr>
          <w:rFonts w:eastAsia="Times New Roman" w:cs="Times New Roman" w:ascii="Times New Roman" w:hAnsi="Times New Roman"/>
          <w:sz w:val="28"/>
          <w:szCs w:val="28"/>
        </w:rPr>
        <w:t xml:space="preserve"> Основи кримінально-правової кваліфікації : [навчальний посібник] / В. О. Навроцький. – [2-ге вид.]. – К. : Юрінком Інтер, 2009. – 512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Рощина І. О.</w:t>
      </w:r>
      <w:r>
        <w:rPr>
          <w:rFonts w:eastAsia="Times New Roman" w:cs="Times New Roman" w:ascii="Times New Roman" w:hAnsi="Times New Roman"/>
          <w:sz w:val="28"/>
          <w:szCs w:val="28"/>
        </w:rPr>
        <w:t xml:space="preserve"> Ефективність норм кримінального права України у запобіганні злочинам : дис. … кандидата юрид. наук : 12.00.08 / Рощина Інна Олександрівна. – Київ, 2009. – 216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к Шосткинського міськрайонного суду Сумської області від 3 грудня 2009 року у справі № 1-366/2009 [Електронний ресурс] / Єдиний державний реєстр судових рішень України. – Режим доступу : http://www.reyestr.court.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ів Галицького районного суду м. Львова. Кримінальна справа № 1-70/2007.</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Зінченко І. О.</w:t>
      </w:r>
      <w:r>
        <w:rPr>
          <w:rFonts w:eastAsia="Times New Roman" w:cs="Times New Roman" w:ascii="Times New Roman" w:hAnsi="Times New Roman"/>
          <w:sz w:val="28"/>
          <w:szCs w:val="28"/>
        </w:rPr>
        <w:t xml:space="preserve"> Множинність злочинів: поняття, види, призначення покарання : [монографія] / І. О. Зінченко, В. І. Тютюгін ; [за заг. ред. Тютюгіна В. І.] – Харків : Фінн, 2008. – 33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Тітов М. М.</w:t>
      </w:r>
      <w:r>
        <w:rPr>
          <w:rFonts w:eastAsia="Times New Roman" w:cs="Times New Roman" w:ascii="Times New Roman" w:hAnsi="Times New Roman"/>
          <w:sz w:val="28"/>
          <w:szCs w:val="28"/>
        </w:rPr>
        <w:t xml:space="preserve"> Кримінальне право : [навчальний посібник] / М. М. Тітов, А. О. Леш ; [за заг. ред. А. А. Музики]. – К. : Ун-т Україна, 2005. – 544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к Деснянського районного суду міста Чернігова від 6 березня 2007 року у справі № 1-157/2007 [Електронний ресурс] / Єдиний державний реєстр судових рішень України. – Режим доступу : http://www.reyestr.court.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Коропського районного суду Чернігівської області від 7 серпня 2007 року у справі № 1-48/2007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Турківського районного суду Львівської області від 4 жовтня 2007 року у справі № 1-96/2007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Тростянецького районного суду Сумської області від 10 жовтня 2007 року у справі № 1-115/2007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Воловецького районного суду Закарпатської області від 6 грудня 2007 року у справі № 1-89/2007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Гайсинського районного суду Вінницької області від 4 грудня 2008 року у справі № 1-360/2008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оболев В. В.</w:t>
      </w:r>
      <w:r>
        <w:rPr>
          <w:rFonts w:eastAsia="Times New Roman" w:cs="Times New Roman" w:ascii="Times New Roman" w:hAnsi="Times New Roman"/>
          <w:sz w:val="28"/>
          <w:szCs w:val="28"/>
          <w:lang w:val="ru-RU"/>
        </w:rPr>
        <w:t xml:space="preserve"> Квалификация противоправного изъятия чужого имущества с последующим уничтожением / В. В. Соболев, А. В. Шульга // Российская юстиция. – 2007. – № 5. – С. 20–21.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Лихова С. Я.</w:t>
      </w:r>
      <w:r>
        <w:rPr>
          <w:rFonts w:eastAsia="Times New Roman" w:cs="Times New Roman" w:ascii="Times New Roman" w:hAnsi="Times New Roman"/>
          <w:sz w:val="28"/>
          <w:szCs w:val="28"/>
        </w:rPr>
        <w:t xml:space="preserve"> Кримінально-правова характеристика злочинів проти правовідносин у сфері віросповідання (проблеми вдосконалення кримінально-правових норм) / С. Я. Лихова // Законодавство України. Науково-практичні коментарі. – 2005. – № 8. – С. 22–35.</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к Прилуцького міськрайонного суду Чернігівської області від 18 червня 2009 року у справі № 1-168/2009 [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ів Галицького районного суду м. Львова. Кримінальна справа № 1-315/2007.</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а енциклопедія : в 6 т. / [Шемчушенко Ю. С., Зяблюк М. П., Горбатенко В. П. и ін.] ; гол. редкол. Ю. С. Шемчушенко. – К. : Українська енциклопедія, 1998–2004. – Т. 5. П–С. – 2003. – 73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Шевчук Л. Т.</w:t>
      </w:r>
      <w:r>
        <w:rPr>
          <w:rFonts w:eastAsia="Times New Roman" w:cs="Times New Roman" w:ascii="Times New Roman" w:hAnsi="Times New Roman"/>
          <w:sz w:val="28"/>
          <w:szCs w:val="28"/>
        </w:rPr>
        <w:t xml:space="preserve"> Сакральна географія : [навчальний посібник] / Л. Т. Шевчук. – Львів : Світ, 1999. – 16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Данильян</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О. Г.</w:t>
      </w:r>
      <w:r>
        <w:rPr>
          <w:rFonts w:eastAsia="Times New Roman" w:cs="Times New Roman" w:ascii="Times New Roman" w:hAnsi="Times New Roman"/>
          <w:sz w:val="28"/>
          <w:szCs w:val="28"/>
        </w:rPr>
        <w:t xml:space="preserve"> Релігієзнавство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ідруч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О. Г. Данильян, В. М. Тараненко. – Харків : Прапор, 2006. – 38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есредов Г.</w:t>
      </w:r>
      <w:r>
        <w:rPr>
          <w:rFonts w:eastAsia="Times New Roman" w:cs="Times New Roman" w:ascii="Times New Roman" w:hAnsi="Times New Roman"/>
          <w:sz w:val="28"/>
          <w:szCs w:val="28"/>
          <w:lang w:val="ru-RU"/>
        </w:rPr>
        <w:t xml:space="preserve"> Таинство и обряды православной церкви : [учебное пособие] / Геннадий Несредов. – [изд. второе]. – М. : Православное Богоявленское Братство, 1995. – 320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лигиоведение. Учебное пособие и учебный словарь-минимум по религиоведению / [Ю. Ф. Борунков, М. В. Васильев, В. В. Винокуров и др.] ; под. ред. И. Н. Яблокова. – М. : Гардарика, 1998. – 536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Бодак В. А.</w:t>
      </w:r>
      <w:r>
        <w:rPr>
          <w:rFonts w:eastAsia="Times New Roman" w:cs="Times New Roman" w:ascii="Times New Roman" w:hAnsi="Times New Roman"/>
          <w:sz w:val="28"/>
          <w:szCs w:val="28"/>
        </w:rPr>
        <w:t xml:space="preserve"> Релігійна обрядовість в її соціальних реаліях</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монографія] / В. А. Бодак. – К. : Гнозис, 2000. – 197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Тарасенко А. В.</w:t>
      </w:r>
      <w:r>
        <w:rPr>
          <w:rFonts w:eastAsia="Times New Roman" w:cs="Times New Roman" w:ascii="Times New Roman" w:hAnsi="Times New Roman"/>
          <w:sz w:val="28"/>
          <w:szCs w:val="28"/>
        </w:rPr>
        <w:t xml:space="preserve"> Кримінальна відповідальність за заважання здійсненню релігійного обряду : автореф. дис. на здобуття наук. ступеня канд. юрид. наук : спец. 12.00.08 «Кримінальне право і кримінологія; виправно-трудове право» / А. В. Тарасенко. – Харків, 1995. – 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Навроцький В. О.</w:t>
      </w:r>
      <w:r>
        <w:rPr>
          <w:rFonts w:eastAsia="Times New Roman" w:cs="Times New Roman" w:ascii="Times New Roman" w:hAnsi="Times New Roman"/>
          <w:sz w:val="28"/>
          <w:szCs w:val="28"/>
        </w:rPr>
        <w:t xml:space="preserve"> Злочини проти політичних і трудових прав громадян. Лекції для студентів юридичного факультету / В’ячеслав Навроцький. – Львів : Юридичний факультет Львівського державного університету ім. Івана Франка, 1997. – 3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ебольский Г. С.</w:t>
      </w:r>
      <w:r>
        <w:rPr>
          <w:rFonts w:eastAsia="Times New Roman" w:cs="Times New Roman" w:ascii="Times New Roman" w:hAnsi="Times New Roman"/>
          <w:sz w:val="28"/>
          <w:szCs w:val="28"/>
          <w:lang w:val="ru-RU"/>
        </w:rPr>
        <w:t xml:space="preserve"> Православная церковь в ее таинствах богослужении, обрядах и требах / Г. С. Дебольский. – М. : Отчий дом, 1994. – 528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теистический словарь / [Абдусамедов А. И., Алейник Р. М., Алиева Б. А. и др.] ; под общ. ред. М. П. Новикова. – М. : Политиздат, 1985. – 512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оровой В. Н.</w:t>
      </w:r>
      <w:r>
        <w:rPr>
          <w:rFonts w:eastAsia="Times New Roman" w:cs="Times New Roman" w:ascii="Times New Roman" w:hAnsi="Times New Roman"/>
          <w:sz w:val="28"/>
          <w:szCs w:val="28"/>
          <w:lang w:val="ru-RU"/>
        </w:rPr>
        <w:t xml:space="preserve"> Обряды в системе религиозного культа и особенности их функционирования в современных условиях : автореф. дисс. на соискание ученой степени канд. филос. наук : спец. 09.00.06 «Научный атеизм, религия (история и современность)» / В. Н. Горовой. – Киев, 1989. – 17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демічне релігієзнавство : підручник / [М. Бабій, І. Богачевська, В. Бондаренко і ін.] ; за наук. ред. А. Колодного. – К. : Світ Знань, 2000. – 862 с. </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ментарий к Уголовному кодексу Российской Федерации / [Ахметшин Х. М., Игнатов А. Н., Котов В. П. и др.] ; под. общ. ред. В. М. Лебедева. – М. : НОРМА, 2003. – 88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имейко Г. В.</w:t>
      </w:r>
      <w:r>
        <w:rPr>
          <w:rFonts w:eastAsia="Times New Roman" w:cs="Times New Roman" w:ascii="Times New Roman" w:hAnsi="Times New Roman"/>
          <w:sz w:val="28"/>
          <w:szCs w:val="28"/>
          <w:lang w:val="ru-RU"/>
        </w:rPr>
        <w:t xml:space="preserve"> Общее учение об объективной стороне преступления / Г. В. Тимейко. – Ростов-на-Дон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Издательство Ростовского университета, 1977. – 21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ашкатов В. Л.</w:t>
      </w:r>
      <w:r>
        <w:rPr>
          <w:rFonts w:eastAsia="Times New Roman" w:cs="Times New Roman" w:ascii="Times New Roman" w:hAnsi="Times New Roman"/>
          <w:sz w:val="28"/>
          <w:szCs w:val="28"/>
          <w:lang w:val="ru-RU"/>
        </w:rPr>
        <w:t xml:space="preserve"> Религиозная преступность: уголовно-правовые и криминологические проблемы : дисс. … кандидата юрид. наук : 12.00.08 / Башкатов Леонид Дмитриевич. – Москва, 2003. – 24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говор Суворовского районного суда города Одесса от 20 июня 2008 года в деле № 1-104/2008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Єдиний державний реєстр судових рішень України. – Режим доступу</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http://www.reyestr.court.gov.ua</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Вирок Зіньківського районного суду Полтавської області від 14 квітня 2008 року у справі № 1-76/2008 [Електронний ресурс]</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Єдиний державний реєстр судових рішень України. – Режим доступу</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http://www.reyestr.court.gov.ua  </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В церковь в Крыму ворвались милиция и бойцы спецназа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 Режим доступу : http://www.invictory.org/news/story-11505.html</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 xml:space="preserve">Лозко Г. </w:t>
      </w:r>
      <w:r>
        <w:rPr>
          <w:rFonts w:eastAsia="Times New Roman" w:cs="Times New Roman" w:ascii="Times New Roman" w:hAnsi="Times New Roman"/>
          <w:sz w:val="28"/>
          <w:szCs w:val="28"/>
        </w:rPr>
        <w:t xml:space="preserve">Заява про злочинні дії Московського патріархату проти Рідновірів та України-Русі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 xml:space="preserve">]. – Режим доступу : </w:t>
      </w:r>
      <w:r>
        <w:rPr>
          <w:rFonts w:eastAsia="Times New Roman" w:cs="Times New Roman" w:ascii="Times New Roman" w:hAnsi="Times New Roman"/>
          <w:sz w:val="28"/>
          <w:szCs w:val="28"/>
        </w:rPr>
        <w:t>http://www.aratta-ukraine.com/text_ua.php?id=876</w:t>
      </w:r>
    </w:p>
    <w:p>
      <w:pPr>
        <w:pStyle w:val="Normal"/>
        <w:numPr>
          <w:ilvl w:val="0"/>
          <w:numId w:val="18"/>
        </w:numPr>
        <w:spacing w:lineRule="auto" w:line="240" w:before="0" w:after="0"/>
        <w:jc w:val="both"/>
        <w:rPr/>
      </w:pPr>
      <w:r>
        <w:rPr>
          <w:rFonts w:eastAsia="Times New Roman" w:cs="Times New Roman" w:ascii="Times New Roman" w:hAnsi="Times New Roman"/>
          <w:sz w:val="28"/>
          <w:szCs w:val="28"/>
        </w:rPr>
        <w:t>Вирок Рожнятівського районного суду Івано-Франківської області від 15 січня 2008 року у справі № 1-20/2008 [Електронний ресурс]</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Єдиний державний реєстр судових рішень України. – Режим доступу</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http://www.reyestr.court.gov.ua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Шарап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Д.</w:t>
      </w:r>
      <w:r>
        <w:rPr>
          <w:rFonts w:eastAsia="Times New Roman" w:cs="Times New Roman" w:ascii="Times New Roman" w:hAnsi="Times New Roman"/>
          <w:sz w:val="28"/>
          <w:szCs w:val="28"/>
          <w:lang w:val="ru-RU"/>
        </w:rPr>
        <w:t xml:space="preserve"> Физическое насилие в уголовном праве / 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Шарапов. – СПб. : Юридический центр Пресс, 2001. – 29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узнецова Н. Ф.</w:t>
      </w:r>
      <w:r>
        <w:rPr>
          <w:rFonts w:eastAsia="Times New Roman" w:cs="Times New Roman" w:ascii="Times New Roman" w:hAnsi="Times New Roman"/>
          <w:sz w:val="28"/>
          <w:szCs w:val="28"/>
          <w:lang w:val="ru-RU"/>
        </w:rPr>
        <w:t xml:space="preserve"> Значение преступных последствий для уголовной ответственности / Н. Ф. Кузнецова. – М. : Госюриздат, 1958. – 21</w:t>
      </w:r>
      <w:r>
        <w:rPr>
          <w:rFonts w:eastAsia="Times New Roman" w:cs="Times New Roman" w:ascii="Times New Roman" w:hAnsi="Times New Roman"/>
          <w:sz w:val="28"/>
          <w:szCs w:val="28"/>
        </w:rPr>
        <w:t>8 </w:t>
      </w:r>
      <w:r>
        <w:rPr>
          <w:rFonts w:eastAsia="Times New Roman" w:cs="Times New Roman" w:ascii="Times New Roman" w:hAnsi="Times New Roman"/>
          <w:sz w:val="28"/>
          <w:szCs w:val="28"/>
          <w:lang w:val="ru-RU"/>
        </w:rPr>
        <w:t xml:space="preserve">c.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Навроцький В. О.</w:t>
      </w:r>
      <w:r>
        <w:rPr>
          <w:rFonts w:eastAsia="Times New Roman" w:cs="Times New Roman" w:ascii="Times New Roman" w:hAnsi="Times New Roman"/>
          <w:sz w:val="28"/>
          <w:szCs w:val="28"/>
        </w:rPr>
        <w:t xml:space="preserve"> Теоретичні проблеми кримінально-правової кваліфікації / В. О. Навроцький. – К. : Атіка, 1999. – 41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ердюк</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Л.</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Насилие: криминологическое и уголовно-правовое исследование / Л. В. Сердюк ; [под ред. Щербы С. П.]. – М. : Юрлитинформ, 2002. – 384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Гаухман Л. Д.</w:t>
      </w:r>
      <w:r>
        <w:rPr>
          <w:rFonts w:eastAsia="Times New Roman" w:cs="Times New Roman" w:ascii="Times New Roman" w:hAnsi="Times New Roman"/>
          <w:sz w:val="28"/>
          <w:szCs w:val="28"/>
          <w:lang w:val="ru-RU"/>
        </w:rPr>
        <w:t xml:space="preserve"> Насилие как средство совершения преступления /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аухман. – М. : Юридическая литература, 1974.</w:t>
      </w:r>
      <w:r>
        <w:rPr>
          <w:rFonts w:eastAsia="Times New Roman" w:cs="Times New Roman" w:ascii="Times New Roman" w:hAnsi="Times New Roman"/>
          <w:sz w:val="28"/>
          <w:szCs w:val="28"/>
        </w:rPr>
        <w:t xml:space="preserve"> – 1</w:t>
      </w:r>
      <w:r>
        <w:rPr>
          <w:rFonts w:eastAsia="Times New Roman" w:cs="Times New Roman" w:ascii="Times New Roman" w:hAnsi="Times New Roman"/>
          <w:sz w:val="28"/>
          <w:szCs w:val="28"/>
          <w:lang w:val="ru-RU"/>
        </w:rPr>
        <w:t>67 </w:t>
      </w:r>
      <w:r>
        <w:rPr>
          <w:rFonts w:eastAsia="Times New Roman" w:cs="Times New Roman" w:ascii="Times New Roman" w:hAnsi="Times New Roman"/>
          <w:sz w:val="28"/>
          <w:szCs w:val="28"/>
        </w:rPr>
        <w:t>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Лавер</w:t>
      </w:r>
      <w:r>
        <w:rPr>
          <w:rFonts w:eastAsia="Times New Roman" w:cs="Times New Roman" w:ascii="Times New Roman" w:hAnsi="Times New Roman"/>
          <w:i/>
          <w:sz w:val="28"/>
          <w:szCs w:val="28"/>
        </w:rPr>
        <w:t>т</w:t>
      </w:r>
      <w:r>
        <w:rPr>
          <w:rFonts w:eastAsia="Times New Roman" w:cs="Times New Roman" w:ascii="Times New Roman" w:hAnsi="Times New Roman"/>
          <w:i/>
          <w:sz w:val="28"/>
          <w:szCs w:val="28"/>
          <w:lang w:val="ru-RU"/>
        </w:rPr>
        <w:t>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Р.</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Ответственность за психическое насилие по советскому уголовному праву / 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Лавертова. – Омск : Омская ВШ МВД СССР, 1978.</w:t>
      </w:r>
      <w:r>
        <w:rPr>
          <w:rFonts w:eastAsia="Times New Roman" w:cs="Times New Roman" w:ascii="Times New Roman" w:hAnsi="Times New Roman"/>
          <w:sz w:val="28"/>
          <w:szCs w:val="28"/>
        </w:rPr>
        <w:t xml:space="preserve"> – 103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алиакбаров Р. Р.</w:t>
      </w:r>
      <w:r>
        <w:rPr>
          <w:rFonts w:eastAsia="Times New Roman" w:cs="Times New Roman" w:ascii="Times New Roman" w:hAnsi="Times New Roman"/>
          <w:sz w:val="28"/>
          <w:szCs w:val="28"/>
          <w:lang w:val="ru-RU"/>
        </w:rPr>
        <w:t xml:space="preserve"> Ответственность за религиозное изуверство по уголовному кодексу РСФСР : автореф. дисс. на соискание ученой степени канд. юрид. наук / Р. Р. Галиакбаров. – Саратов, 1964 – 1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Бурковская</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головная ответственность за организацию объединения, посягающего на личность и права граждан : дисс. … кандидата юрид. наук : 12.00.08 / Бурковская Виктория Алексеевна. – Москва, 2000. – 222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Брич Л. П.</w:t>
      </w:r>
      <w:r>
        <w:rPr>
          <w:rFonts w:eastAsia="Times New Roman" w:cs="Times New Roman" w:ascii="Times New Roman" w:hAnsi="Times New Roman"/>
          <w:sz w:val="28"/>
          <w:szCs w:val="28"/>
        </w:rPr>
        <w:t xml:space="preserve"> Розмежування складів злочинів, спільною ознакою яких є суспільно небезпечні наслідки у вигляді шкоди здоров’ю людини / Лариса Брич. – Львів : Львівський державний університет внутрішніх справ, 2009. – 6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Севастьянова Т. Є.</w:t>
      </w:r>
      <w:r>
        <w:rPr>
          <w:rFonts w:eastAsia="Times New Roman" w:cs="Times New Roman" w:ascii="Times New Roman" w:hAnsi="Times New Roman"/>
          <w:sz w:val="28"/>
          <w:szCs w:val="28"/>
        </w:rPr>
        <w:t xml:space="preserve"> Кримінально-правова характеристика злочинів, що вчиняються на релігійному ґрунті або пов’язані з релігією / Т. Є. Севастьянова // Держава та регіони. – 2008. – № 3. – С. 61–6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алиакбаров Р.</w:t>
      </w:r>
      <w:r>
        <w:rPr>
          <w:rFonts w:eastAsia="Times New Roman" w:cs="Times New Roman" w:ascii="Times New Roman" w:hAnsi="Times New Roman"/>
          <w:sz w:val="28"/>
          <w:szCs w:val="28"/>
          <w:lang w:val="ru-RU"/>
        </w:rPr>
        <w:t xml:space="preserve"> Ответственность перед законом / 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алиакбаров,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ролов // Наука и религия. – 1963. – № 11. – С. 40–43.</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атышевский П.</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Ответственность за преступления против общественной безопасности, общественного порядка и здоровья населения /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Матышевский. – М. : Издательство юридической литературы, 1964. – 159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орче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З.</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Г.</w:t>
      </w:r>
      <w:r>
        <w:rPr>
          <w:rFonts w:eastAsia="Times New Roman" w:cs="Times New Roman" w:ascii="Times New Roman" w:hAnsi="Times New Roman"/>
          <w:sz w:val="28"/>
          <w:szCs w:val="28"/>
          <w:lang w:val="ru-RU"/>
        </w:rPr>
        <w:t xml:space="preserve"> Советское законодательство о религиозных культах / З. Г. Корчева, П. П. Яшин. – Харьков : Вища школа, 1985. – 12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Михайло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М.</w:t>
      </w:r>
      <w:r>
        <w:rPr>
          <w:rFonts w:eastAsia="Times New Roman" w:cs="Times New Roman" w:ascii="Times New Roman" w:hAnsi="Times New Roman"/>
          <w:sz w:val="28"/>
          <w:szCs w:val="28"/>
          <w:lang w:val="ru-RU"/>
        </w:rPr>
        <w:t xml:space="preserve"> Преступления против личности и прав граждан, совершаемые в среде религиозных групп / М. Михайлов, Ю. Милько // Советская юстиция. – 1964. – № 10. – С. 12–14.</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Садурский</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Б.</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головно-правовая борьба с преступлениями, возникающими на религиозной почве (на материалах практики органов прокуратуры и судов Украинской ССР) / Б. С. Садурский. – К. : МООП УССР, 1966. – 18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агел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П.</w:t>
      </w:r>
      <w:r>
        <w:rPr>
          <w:rFonts w:eastAsia="Times New Roman" w:cs="Times New Roman" w:ascii="Times New Roman" w:hAnsi="Times New Roman"/>
          <w:sz w:val="28"/>
          <w:szCs w:val="28"/>
          <w:lang w:val="ru-RU"/>
        </w:rPr>
        <w:t xml:space="preserve"> Ответственность за посягательство на личность и права граждан под видом исполнения религиозных обрядов / П. Дагель // Советская юстиция. – 1962. – № 22. – С. 23–24.</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алиакбаров Р.</w:t>
      </w:r>
      <w:r>
        <w:rPr>
          <w:rFonts w:eastAsia="Times New Roman" w:cs="Times New Roman" w:ascii="Times New Roman" w:hAnsi="Times New Roman"/>
          <w:sz w:val="28"/>
          <w:szCs w:val="28"/>
          <w:lang w:val="ru-RU"/>
        </w:rPr>
        <w:t xml:space="preserve"> Под покровом религии / Р. Галиакбаров. – Свердловск : Средне-Уральское книжное издательство, 1965. – 36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Гринько</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ru-RU"/>
        </w:rPr>
        <w:t>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Велике Біле Братство як неорелігійний феномен / В.</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В. Гринько. – К. : [б. в.], 1998. – 87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лочков В.</w:t>
      </w:r>
      <w:r>
        <w:rPr>
          <w:rFonts w:eastAsia="Times New Roman" w:cs="Times New Roman" w:ascii="Times New Roman" w:hAnsi="Times New Roman"/>
          <w:sz w:val="28"/>
          <w:szCs w:val="28"/>
          <w:lang w:val="ru-RU"/>
        </w:rPr>
        <w:t xml:space="preserve"> Ответственность за нарушения законов о свободе совести / В. Клочков // Социалистическая законность. – 1983. – № 5.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35–37.</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Анашкин Г. З.</w:t>
      </w:r>
      <w:r>
        <w:rPr>
          <w:rFonts w:eastAsia="Times New Roman" w:cs="Times New Roman" w:ascii="Times New Roman" w:hAnsi="Times New Roman"/>
          <w:sz w:val="28"/>
          <w:szCs w:val="28"/>
          <w:lang w:val="ru-RU"/>
        </w:rPr>
        <w:t xml:space="preserve"> О свободе совести и соблюдении законодательства о религиозных культах / Г. З. Анашкин // Советское государство и право. – 1965. – № 3. – С. 39–4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Дзунза В. В.</w:t>
      </w:r>
      <w:r>
        <w:rPr>
          <w:rFonts w:eastAsia="Times New Roman" w:cs="Times New Roman" w:ascii="Times New Roman" w:hAnsi="Times New Roman"/>
          <w:sz w:val="28"/>
          <w:szCs w:val="28"/>
        </w:rPr>
        <w:t xml:space="preserve"> Кримінальна відповідальність за втягнення неповнолітніх у злочинну або іншу антигромадську діяльність :  автореф. дис. на здобуття наук. ступеня канд. юрид. наук : спец. 12.00.08 «Кримінальне право та кримінологія; кримінально-виконавче право» / В. В. Дзунза. – Харків, 2005. – 20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Павлов В. Г.</w:t>
      </w:r>
      <w:r>
        <w:rPr>
          <w:rFonts w:eastAsia="Times New Roman" w:cs="Times New Roman" w:ascii="Times New Roman" w:hAnsi="Times New Roman"/>
          <w:sz w:val="28"/>
          <w:szCs w:val="28"/>
          <w:lang w:val="ru-RU"/>
        </w:rPr>
        <w:t xml:space="preserve"> Субъект преступления / В. Г. Павлов. – СПб. : Юридический центр Пресс, 2001. – 318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Орлов В. С.</w:t>
      </w:r>
      <w:r>
        <w:rPr>
          <w:rFonts w:eastAsia="Times New Roman" w:cs="Times New Roman" w:ascii="Times New Roman" w:hAnsi="Times New Roman"/>
          <w:sz w:val="28"/>
          <w:szCs w:val="28"/>
          <w:lang w:val="ru-RU"/>
        </w:rPr>
        <w:t xml:space="preserve"> Субъект преступления по советскому уголовному праву / В. С. Орлов. – М. : Государственное издательство юридической литературы, 1958. – 260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жунь</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В.</w:t>
      </w:r>
      <w:r>
        <w:rPr>
          <w:rFonts w:eastAsia="Times New Roman" w:cs="Times New Roman" w:ascii="Times New Roman" w:hAnsi="Times New Roman"/>
          <w:sz w:val="28"/>
          <w:szCs w:val="28"/>
          <w:lang w:val="ru-RU"/>
        </w:rPr>
        <w:t xml:space="preserve">  Уголовная ответственность за нарушение права свободы совести (на материалах Украинской ССР) : автореф. дисс. на соискание ученой степени канд. юрид. наук : спец. 12.00.08 «Уголовное право и криминология; исправительно-трудовое право» / В. В. Джунь. – Киев, 1989. – 16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Димитрова</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Е.</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lang w:val="ru-RU"/>
        </w:rPr>
        <w:t>А.</w:t>
      </w:r>
      <w:r>
        <w:rPr>
          <w:rFonts w:eastAsia="Times New Roman" w:cs="Times New Roman" w:ascii="Times New Roman" w:hAnsi="Times New Roman"/>
          <w:sz w:val="28"/>
          <w:szCs w:val="28"/>
          <w:lang w:val="ru-RU"/>
        </w:rPr>
        <w:t xml:space="preserve"> Уголовная ответственность за организацию религиозного объединения, посягающего на личность и права граждан : дисс. … кандидата юрид. наук : 12.00.08 / Димитрова Елена Анатольевна. – Красноярск, 2004. – 18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Галиакбаров Р. Р.</w:t>
      </w:r>
      <w:r>
        <w:rPr>
          <w:rFonts w:eastAsia="Times New Roman" w:cs="Times New Roman" w:ascii="Times New Roman" w:hAnsi="Times New Roman"/>
          <w:sz w:val="28"/>
          <w:szCs w:val="28"/>
          <w:lang w:val="ru-RU"/>
        </w:rPr>
        <w:t xml:space="preserve"> Личность преступника (по ст. 227 УК РСФСР) / Р. Р. Галиакбаров // Сборник аспирантских работ по вопросам государства и права. – 1963. – Выпуск 2. – С. 331–345.</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Алфьоров С. М.</w:t>
      </w:r>
      <w:r>
        <w:rPr>
          <w:rFonts w:eastAsia="Times New Roman" w:cs="Times New Roman" w:ascii="Times New Roman" w:hAnsi="Times New Roman"/>
          <w:sz w:val="28"/>
          <w:szCs w:val="28"/>
        </w:rPr>
        <w:t xml:space="preserve"> Особливості відповідальності організатора чи керівника групи як суб’єкта злочину, передбаченого ст. 181 Кримінального кодексу України (теоретико-правовий аспект) / С. М. Алфьоров // Вісник Запорізького національного університету. Юридичні науки. – 2010. – № 1. – С. 135–139.</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Устименко</w:t>
      </w:r>
      <w:r>
        <w:rPr>
          <w:rFonts w:eastAsia="Times New Roman" w:cs="Times New Roman" w:ascii="Times New Roman" w:hAnsi="Times New Roman"/>
          <w:i/>
          <w:sz w:val="28"/>
          <w:szCs w:val="28"/>
        </w:rPr>
        <w:t xml:space="preserve"> В. В. </w:t>
      </w:r>
      <w:r>
        <w:rPr>
          <w:rFonts w:eastAsia="Times New Roman" w:cs="Times New Roman" w:ascii="Times New Roman" w:hAnsi="Times New Roman"/>
          <w:sz w:val="28"/>
          <w:szCs w:val="28"/>
          <w:lang w:val="ru-RU"/>
        </w:rPr>
        <w:t>Специальный субъект преступления / В. В. Устименко. – Харьков : Вища школа, 1989. – 1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ереньтев В. И.</w:t>
      </w:r>
      <w:r>
        <w:rPr>
          <w:rFonts w:eastAsia="Times New Roman" w:cs="Times New Roman" w:ascii="Times New Roman" w:hAnsi="Times New Roman"/>
          <w:sz w:val="28"/>
          <w:szCs w:val="28"/>
          <w:lang w:val="ru-RU"/>
        </w:rPr>
        <w:t xml:space="preserve"> Уголовная ответственность специального субъекта преступления : [монография] / В. И. Тереньтев. – Николаев : Дизайн и полиграфия, 2004. – 190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 xml:space="preserve">Коржанський М. Й. </w:t>
      </w:r>
      <w:r>
        <w:rPr>
          <w:rFonts w:eastAsia="Times New Roman" w:cs="Times New Roman" w:ascii="Times New Roman" w:hAnsi="Times New Roman"/>
          <w:sz w:val="28"/>
          <w:szCs w:val="28"/>
        </w:rPr>
        <w:t xml:space="preserve">Кримінальне право і законодавство України. Частина загальна. Курс лекцій / М. Й. Коржанський. – К. : Атіка, 2001. – 432 с.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Хавронюк М.</w:t>
      </w:r>
      <w:r>
        <w:rPr>
          <w:rFonts w:eastAsia="Times New Roman" w:cs="Times New Roman" w:ascii="Times New Roman" w:hAnsi="Times New Roman"/>
          <w:sz w:val="28"/>
          <w:szCs w:val="28"/>
        </w:rPr>
        <w:t xml:space="preserve"> Деякі проблеми встановлення вини / Микола Хавронюк // Підприємництво, господарство і право. – 2003. – № 2. – С. 79–86.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Бантишев О. Ф.</w:t>
      </w:r>
      <w:r>
        <w:rPr>
          <w:rFonts w:eastAsia="Times New Roman" w:cs="Times New Roman" w:ascii="Times New Roman" w:hAnsi="Times New Roman"/>
          <w:sz w:val="28"/>
          <w:szCs w:val="28"/>
        </w:rPr>
        <w:t xml:space="preserve"> Кримінальне право у питаннях і відповідях : [посібник] / О. Ф. Бантишев, С. А. Кузьмін. – К. : Паливода А. В., 2009. – 300</w:t>
      </w:r>
      <w:r>
        <w:rPr>
          <w:rFonts w:eastAsia="Times New Roman" w:cs="Times New Roman" w:ascii="Times New Roman" w:hAnsi="Times New Roman"/>
          <w:sz w:val="28"/>
          <w:szCs w:val="28"/>
          <w:lang w:val="ru-RU"/>
        </w:rPr>
        <w:t xml:space="preserve"> с.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е право України. Загальна частина : підручник / [Ю. В. Баулін, В. І. Борисов, В. І. Тютюгін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за ред. В. В. Сташиса, 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аці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4-т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и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реробл. і доп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Харків : Право, 201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45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Утевский</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 xml:space="preserve">Б. С. </w:t>
      </w:r>
      <w:r>
        <w:rPr>
          <w:rFonts w:eastAsia="Times New Roman" w:cs="Times New Roman" w:ascii="Times New Roman" w:hAnsi="Times New Roman"/>
          <w:sz w:val="28"/>
          <w:szCs w:val="28"/>
          <w:lang w:val="ru-RU"/>
        </w:rPr>
        <w:t>Вина в советском уголовном праве / Б. С. Утевский.</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Государственное издательство юридической литературы, 1950. – 320 с.</w:t>
      </w:r>
    </w:p>
    <w:p>
      <w:pPr>
        <w:pStyle w:val="Normal"/>
        <w:numPr>
          <w:ilvl w:val="0"/>
          <w:numId w:val="18"/>
        </w:numPr>
        <w:spacing w:lineRule="auto" w:line="240" w:before="0" w:after="0"/>
        <w:ind w:left="641" w:hanging="357"/>
        <w:jc w:val="both"/>
        <w:rPr/>
      </w:pPr>
      <w:r>
        <w:rPr>
          <w:rFonts w:eastAsia="Times New Roman" w:cs="Times New Roman" w:ascii="Times New Roman" w:hAnsi="Times New Roman"/>
          <w:i/>
          <w:sz w:val="28"/>
          <w:szCs w:val="28"/>
        </w:rPr>
        <w:t>Швидченко І. Г.</w:t>
      </w:r>
      <w:r>
        <w:rPr>
          <w:rFonts w:eastAsia="Times New Roman" w:cs="Times New Roman" w:ascii="Times New Roman" w:hAnsi="Times New Roman"/>
          <w:sz w:val="28"/>
          <w:szCs w:val="28"/>
        </w:rPr>
        <w:t xml:space="preserve"> Свобода віросповідання як об’єкт кримінально-правової охорони : автореф. дис. на здобуття наук. ступеня канд. юрид. наук : спец. 12.00.08 «Кримінальне право та кримінологія; кримінально-виконавче право» / І. Г. Швидченко. – Київ, 2009. – 19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Никифоров Б. С.</w:t>
      </w:r>
      <w:r>
        <w:rPr>
          <w:rFonts w:eastAsia="Times New Roman" w:cs="Times New Roman" w:ascii="Times New Roman" w:hAnsi="Times New Roman"/>
          <w:sz w:val="28"/>
          <w:szCs w:val="28"/>
          <w:lang w:val="ru-RU"/>
        </w:rPr>
        <w:t xml:space="preserve"> Об умысле по действующему уголовному законодательству / Б. С. Никифоров // Советское государство и право. – 1965. – № 6. – С. 26–36.  </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Рарог А. И.</w:t>
      </w:r>
      <w:r>
        <w:rPr>
          <w:rFonts w:eastAsia="Times New Roman" w:cs="Times New Roman" w:ascii="Times New Roman" w:hAnsi="Times New Roman"/>
          <w:sz w:val="28"/>
          <w:szCs w:val="28"/>
          <w:lang w:val="ru-RU"/>
        </w:rPr>
        <w:t xml:space="preserve"> Квалификация преступлений по субъективным признакам / А. И. Рарог. – СПб. : Юридический центр Пресс, 2002. – 3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Фокин М. С.</w:t>
      </w:r>
      <w:r>
        <w:rPr>
          <w:rFonts w:eastAsia="Times New Roman" w:cs="Times New Roman" w:ascii="Times New Roman" w:hAnsi="Times New Roman"/>
          <w:sz w:val="28"/>
          <w:szCs w:val="28"/>
          <w:lang w:val="ru-RU"/>
        </w:rPr>
        <w:t xml:space="preserve"> Уголовно-правовая характеристика организации религиозных объединений, посягающих на личность и права граждан : автореф. дисс. на соискание ученой степени канд. юрид. наук : спец. 12.00.08 «Уголовное право и криминология; уголовно-исполнительное право» / М. С. Фокин. – Омск, 2000. – 23 с.</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Никифоров Б.</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lang w:val="ru-RU"/>
        </w:rPr>
        <w:t>С.</w:t>
      </w:r>
      <w:r>
        <w:rPr>
          <w:rFonts w:eastAsia="Times New Roman" w:cs="Times New Roman" w:ascii="Times New Roman" w:hAnsi="Times New Roman"/>
          <w:sz w:val="28"/>
          <w:szCs w:val="28"/>
          <w:lang w:val="ru-RU"/>
        </w:rPr>
        <w:t xml:space="preserve"> Субъективная сторона в «формальных» преступлениях // Советское государство и право. – 1971. –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3.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115–120</w:t>
      </w:r>
      <w:r>
        <w:rPr>
          <w:rFonts w:eastAsia="Times New Roman" w:cs="Times New Roman" w:ascii="Times New Roman" w:hAnsi="Times New Roman"/>
          <w:sz w:val="28"/>
          <w:szCs w:val="28"/>
        </w:rPr>
        <w:t>.</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Савченко А. В.</w:t>
      </w:r>
      <w:r>
        <w:rPr>
          <w:rFonts w:eastAsia="Times New Roman" w:cs="Times New Roman" w:ascii="Times New Roman" w:hAnsi="Times New Roman"/>
          <w:sz w:val="28"/>
          <w:szCs w:val="28"/>
        </w:rPr>
        <w:t xml:space="preserve"> Мотив і мотивація злочину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онографія</w:t>
      </w:r>
      <w:r>
        <w:rPr>
          <w:rFonts w:eastAsia="Times New Roman" w:cs="Times New Roman" w:ascii="Times New Roman" w:hAnsi="Times New Roman"/>
          <w:sz w:val="28"/>
          <w:szCs w:val="28"/>
          <w:lang w:val="ru-RU"/>
        </w:rPr>
        <w:t>] / А. В. Савченко. – К. : Атіка, 2002. – 144 с.</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u-RU"/>
        </w:rPr>
        <w:t xml:space="preserve">Приговор Первомайского районного суда Автономной Республики Крым от 4 июня 2008 года в деле № 1-101/2008 </w:t>
      </w:r>
      <w:r>
        <w:rPr>
          <w:rFonts w:eastAsia="Times New Roman" w:cs="Times New Roman" w:ascii="Times New Roman" w:hAnsi="Times New Roman"/>
          <w:sz w:val="28"/>
          <w:szCs w:val="28"/>
        </w:rPr>
        <w:t xml:space="preserve">[Електронний ресурс] / Єдиний державний реєстр судових рішень України. – Режим доступу : http://www.reyestr.court.gov.ua </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к Піщанського районного суду Вінницької області від 18 березня 2008 року у справі № 1-27/2008 [Електронний ресурс] / Єдиний державний реєстр судових рішень України. – Режим доступу : http://www.reyestr.court.gov.ua</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безпеченість церков і релігійних організацій України культовими будівлями та приміщеннями, пристосованими під молитовні: Звіт державного комітету України у справах національностей та релігій за 2010 рік [Електронний ресурс] / Сайт інституту релігійної свободи</w:t>
      </w:r>
      <w:r>
        <w:rPr>
          <w:rFonts w:eastAsia="Times New Roman" w:cs="Times New Roman" w:ascii="Times New Roman" w:hAnsi="Times New Roman"/>
          <w:sz w:val="28"/>
          <w:szCs w:val="28"/>
          <w:lang w:eastAsia="ru-RU"/>
        </w:rPr>
        <w:t xml:space="preserve">. – Режим доступу : </w:t>
      </w:r>
      <w:hyperlink r:id="rId7">
        <w:r>
          <w:rPr>
            <w:rStyle w:val="InternetLink"/>
            <w:rFonts w:eastAsia="Times New Roman" w:cs="Times New Roman" w:ascii="Times New Roman" w:hAnsi="Times New Roman"/>
            <w:color w:val="000000"/>
            <w:sz w:val="28"/>
            <w:szCs w:val="28"/>
            <w:lang w:eastAsia="ru-RU"/>
          </w:rPr>
          <w:t>http://www.irs.in.ua/files/statistic/2011.01.01_zvit_f2.pdf</w:t>
        </w:r>
      </w:hyperlink>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Кудрявцев В. Н.</w:t>
      </w:r>
      <w:r>
        <w:rPr>
          <w:rFonts w:eastAsia="Times New Roman" w:cs="Times New Roman" w:ascii="Times New Roman" w:hAnsi="Times New Roman"/>
          <w:sz w:val="28"/>
          <w:szCs w:val="28"/>
          <w:lang w:val="ru-RU"/>
        </w:rPr>
        <w:t xml:space="preserve"> Общая теория квалификации преступлений / В. Н. Кудрявцев. – [2-е изд., перераб. и доп.]. – М. : Юристъ, 2007. – 304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Виговський Л. А.</w:t>
      </w:r>
      <w:r>
        <w:rPr>
          <w:rFonts w:eastAsia="Times New Roman" w:cs="Times New Roman" w:ascii="Times New Roman" w:hAnsi="Times New Roman"/>
          <w:sz w:val="28"/>
          <w:szCs w:val="28"/>
        </w:rPr>
        <w:t xml:space="preserve"> Функціональність релігії: природа і вияви : [монографія] / Л. А. Виговський. – Київ-Хмельницький : [б. в.], 2004. – 340 с.</w:t>
      </w:r>
    </w:p>
    <w:p>
      <w:pPr>
        <w:pStyle w:val="Normal"/>
        <w:numPr>
          <w:ilvl w:val="0"/>
          <w:numId w:val="1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хист суспільної моралі : Закон України від 20 листопада 2003 року № 1296-</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зі змінами та доповненнями) [Електронний ресурс] / Офіційний сайт Верховної Ради України. – Режим доступу : </w:t>
      </w:r>
      <w:hyperlink r:id="rId8">
        <w:r>
          <w:rPr>
            <w:rStyle w:val="InternetLink"/>
            <w:rFonts w:eastAsia="Times New Roman" w:cs="Times New Roman" w:ascii="Times New Roman" w:hAnsi="Times New Roman"/>
            <w:color w:val="000000"/>
            <w:sz w:val="28"/>
            <w:szCs w:val="28"/>
          </w:rPr>
          <w:t>http://zakon1.rada.gov.ua</w:t>
        </w:r>
      </w:hyperlink>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кін В.</w:t>
      </w:r>
      <w:r>
        <w:rPr>
          <w:rFonts w:eastAsia="Times New Roman" w:cs="Times New Roman" w:ascii="Times New Roman" w:hAnsi="Times New Roman"/>
          <w:sz w:val="28"/>
          <w:szCs w:val="28"/>
        </w:rPr>
        <w:t xml:space="preserve"> Вдосконалення законодавства про кримінально-правову охорону релігійних споруд, культових будинків та релігійних святинь / Віктор Маркін // Юридична Україна. – 2009. – № 9(81). – С. 103–108.</w:t>
      </w:r>
    </w:p>
    <w:p>
      <w:pPr>
        <w:pStyle w:val="Normal"/>
        <w:numPr>
          <w:ilvl w:val="0"/>
          <w:numId w:val="18"/>
        </w:numPr>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головное право Российской Федерации. Особенная часть : учебник / [Зелинская Н. А., Иногамова-Хегай Л. В., Караулов В. Ф. и др.] ; под ред. А. И. Рарога. – М. : Юристъ, 2001. – 638 с.</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rPr>
        <w:t>Маркін В. І.</w:t>
      </w:r>
      <w:r>
        <w:rPr>
          <w:rFonts w:eastAsia="Times New Roman" w:cs="Times New Roman" w:ascii="Times New Roman" w:hAnsi="Times New Roman"/>
          <w:sz w:val="28"/>
          <w:szCs w:val="28"/>
        </w:rPr>
        <w:t xml:space="preserve"> Ст. 180 «Перешкоджання здійсненню релігійного обряду» Кримінального кодексу України: недоліки та шляхи їх усунення / В. І. Маркін // Форум права. – 2011. – № 2. – С. 585–298 [Електронний ресурс]. – Режим доступу : http://www.nbuv.gov.ua/e-journals/FP/2011-2/11mviciu.pdf</w:t>
      </w:r>
    </w:p>
    <w:p>
      <w:pPr>
        <w:pStyle w:val="Normal"/>
        <w:numPr>
          <w:ilvl w:val="0"/>
          <w:numId w:val="18"/>
        </w:numPr>
        <w:spacing w:lineRule="auto" w:line="240" w:before="0" w:after="0"/>
        <w:jc w:val="both"/>
        <w:rPr/>
      </w:pPr>
      <w:r>
        <w:rPr>
          <w:rFonts w:eastAsia="Times New Roman" w:cs="Times New Roman" w:ascii="Times New Roman" w:hAnsi="Times New Roman"/>
          <w:i/>
          <w:sz w:val="28"/>
          <w:szCs w:val="28"/>
          <w:lang w:val="ru-RU"/>
        </w:rPr>
        <w:t>Таганцевъ Н. С.</w:t>
      </w:r>
      <w:r>
        <w:rPr>
          <w:rFonts w:eastAsia="Times New Roman" w:cs="Times New Roman" w:ascii="Times New Roman" w:hAnsi="Times New Roman"/>
          <w:sz w:val="28"/>
          <w:szCs w:val="28"/>
          <w:lang w:val="ru-RU"/>
        </w:rPr>
        <w:t xml:space="preserve"> О религ</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озныхъ преступле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яхъ и объ основан</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яхъ къ ихъ будущему пересмотру / Н. С. Таганцевъ // </w:t>
      </w:r>
      <w:r>
        <w:rPr>
          <w:rFonts w:eastAsia="Times New Roman" w:cs="Times New Roman" w:ascii="Times New Roman" w:hAnsi="Times New Roman"/>
          <w:sz w:val="28"/>
          <w:szCs w:val="28"/>
        </w:rPr>
        <w:t>Журналъ гражданскаго и уголовнаго права. – 1882. – Книга пятая. – Протоколы уголовнаго отдьленія Санкт-Петербургскаго юридическаго общества 1881 года. Том III. Засьданіе XXVIII. – С.</w:t>
      </w:r>
      <w:r>
        <w:rPr>
          <w:rFonts w:eastAsia="Times New Roman" w:cs="Times New Roman" w:ascii="Times New Roman" w:hAnsi="Times New Roman"/>
          <w:sz w:val="28"/>
          <w:szCs w:val="28"/>
          <w:lang w:val="ru-RU"/>
        </w:rPr>
        <w:t xml:space="preserve"> 22–32.    </w:t>
      </w:r>
    </w:p>
    <w:p>
      <w:pPr>
        <w:pStyle w:val="Normal"/>
        <w:spacing w:before="0" w:after="200"/>
        <w:jc w:val="center"/>
        <w:rPr>
          <w:vanish/>
          <w:sz w:val="20"/>
          <w:szCs w:val="20"/>
        </w:rPr>
      </w:pPr>
      <w:r>
        <w:rPr>
          <w:rFonts w:eastAsia="Times New Roman" w:cs="Times New Roman" w:ascii="Times New Roman" w:hAnsi="Times New Roman"/>
          <w:sz w:val="28"/>
          <w:szCs w:val="28"/>
        </w:rPr>
        <w:t>Кримінальний кодекс України: проект, підготовлений колективом авторів за завданням Комісії Верховної Ради України дванадцятого скликання з питань правопорядку та боротьби із злочинністю. – К. :</w:t>
      </w:r>
      <w:bookmarkStart w:id="0" w:name="_GoBack"/>
      <w:bookmarkEnd w:id="0"/>
      <w:r>
        <w:rPr>
          <w:rFonts w:eastAsia="Times New Roman" w:cs="Times New Roman" w:ascii="Times New Roman" w:hAnsi="Times New Roman"/>
          <w:sz w:val="28"/>
          <w:szCs w:val="28"/>
        </w:rPr>
        <w:t xml:space="preserve"> Право, 1994. – 156 с.</w:t>
      </w:r>
      <w:bookmarkStart w:id="1" w:name="_PictureBullets"/>
      <w:bookmarkEnd w:id="1"/>
    </w:p>
    <w:sectPr>
      <w:headerReference w:type="default" r:id="rId9"/>
      <w:headerReference w:type="first" r:id="rId10"/>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lluminats.ru/component/content/article/28--xvii-xx/1087-author-highest-decree-qon-the-strengthening-of-tolerance-beganq-17-april-1905?directory=29" TargetMode="External"/><Relationship Id="rId4" Type="http://schemas.openxmlformats.org/officeDocument/2006/relationships/hyperlink" Target="http://www.irs.in.ua/index.php?option=com_content&amp;view=article&amp;id=172%3A1&amp;catid=51%3Astats&amp;Itemid=79&amp;lang=uk" TargetMode="External"/><Relationship Id="rId5" Type="http://schemas.openxmlformats.org/officeDocument/2006/relationships/hyperlink" Target="http://www.irs.in.ua/index.php?option=com_content&amp;view=article&amp;id=603%3A1&amp;catid=51%3Astats&amp;Itemid=79&amp;lang=uk" TargetMode="External"/><Relationship Id="rId6" Type="http://schemas.openxmlformats.org/officeDocument/2006/relationships/hyperlink" Target="http://zakon1.rada.gov.ua/" TargetMode="External"/><Relationship Id="rId7" Type="http://schemas.openxmlformats.org/officeDocument/2006/relationships/hyperlink" Target="http://www.irs.in.ua/files/statistic/2011.01.01_zvit_f2.pdf" TargetMode="External"/><Relationship Id="rId8" Type="http://schemas.openxmlformats.org/officeDocument/2006/relationships/hyperlink" Target="http://zakon1.rad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24:00Z</dcterms:modified>
  <cp:revision>427</cp:revision>
  <dc:subject/>
  <dc:title/>
</cp:coreProperties>
</file>