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Шмундак, Александр Леонидович. Мобильный синтезатор программ : Дис. ... канд. технические науки : 01.01.10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color w:val="FF0000"/>
        <w:sz w:val="22"/>
        <w:szCs w:val="22"/>
        <w:lang w:val="uk-UA"/>
      </w:rPr>
      <w:t xml:space="preserve">Для заказа доставки этой работы перейдите на сайт: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uk-UA"/>
        </w:rPr>
        <w:t>http://www.my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d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isser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7T17:58:00Z</dcterms:modified>
  <cp:revision>85</cp:revision>
  <dc:subject/>
  <dc:title/>
</cp:coreProperties>
</file>