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jc w:val="center"/>
        <w:rPr>
          <w:b/>
          <w:b/>
          <w:sz w:val="32"/>
          <w:szCs w:val="32"/>
          <w:lang w:val="uk-UA"/>
        </w:rPr>
      </w:pPr>
      <w:r>
        <w:rPr>
          <w:b/>
          <w:sz w:val="32"/>
          <w:szCs w:val="32"/>
          <w:lang w:val="uk-UA"/>
        </w:rPr>
        <w:t>ОДЕСЬКИЙ ДЕРЖАВНИЙ УНІВЕРСИТЕТ</w:t>
      </w:r>
    </w:p>
    <w:p>
      <w:pPr>
        <w:pStyle w:val="Normal"/>
        <w:widowControl w:val="false"/>
        <w:jc w:val="center"/>
        <w:rPr>
          <w:b/>
          <w:b/>
          <w:sz w:val="32"/>
          <w:szCs w:val="32"/>
          <w:lang w:val="uk-UA"/>
        </w:rPr>
      </w:pPr>
      <w:r>
        <w:rPr>
          <w:b/>
          <w:sz w:val="32"/>
          <w:szCs w:val="32"/>
          <w:lang w:val="uk-UA"/>
        </w:rPr>
        <w:t>ВНУТРІШНІХ СПРАВ</w:t>
      </w:r>
    </w:p>
    <w:p>
      <w:pPr>
        <w:pStyle w:val="Normal"/>
        <w:widowControl w:val="false"/>
        <w:ind w:firstLine="709"/>
        <w:jc w:val="center"/>
        <w:rPr>
          <w:b/>
          <w:b/>
          <w:sz w:val="28"/>
          <w:szCs w:val="32"/>
          <w:lang w:val="uk-UA"/>
        </w:rPr>
      </w:pPr>
      <w:r>
        <w:rPr>
          <w:b/>
          <w:sz w:val="28"/>
          <w:szCs w:val="32"/>
          <w:lang w:val="uk-UA"/>
        </w:rPr>
      </w:r>
    </w:p>
    <w:p>
      <w:pPr>
        <w:pStyle w:val="Normal"/>
        <w:widowControl w:val="false"/>
        <w:ind w:firstLine="709"/>
        <w:jc w:val="center"/>
        <w:rPr>
          <w:b/>
          <w:b/>
          <w:sz w:val="28"/>
          <w:lang w:val="uk-UA"/>
        </w:rPr>
      </w:pPr>
      <w:r>
        <w:rPr>
          <w:b/>
          <w:sz w:val="28"/>
          <w:lang w:val="uk-UA"/>
        </w:rPr>
      </w:r>
    </w:p>
    <w:p>
      <w:pPr>
        <w:pStyle w:val="Normal"/>
        <w:widowControl w:val="false"/>
        <w:ind w:firstLine="709"/>
        <w:jc w:val="center"/>
        <w:rPr>
          <w:b/>
          <w:b/>
          <w:lang w:val="uk-UA"/>
        </w:rPr>
      </w:pPr>
      <w:r>
        <w:rPr>
          <w:b/>
          <w:lang w:val="uk-UA"/>
        </w:rPr>
      </w:r>
    </w:p>
    <w:p>
      <w:pPr>
        <w:pStyle w:val="Footnote"/>
        <w:widowControl w:val="false"/>
        <w:jc w:val="right"/>
        <w:rPr>
          <w:i/>
          <w:i/>
          <w:szCs w:val="28"/>
          <w:lang w:val="uk-UA"/>
        </w:rPr>
      </w:pPr>
      <w:r>
        <w:rPr>
          <w:i/>
          <w:szCs w:val="28"/>
          <w:lang w:val="uk-UA"/>
        </w:rPr>
        <w:t>На правах рукопису</w:t>
      </w:r>
    </w:p>
    <w:p>
      <w:pPr>
        <w:pStyle w:val="Normal"/>
        <w:widowControl w:val="false"/>
        <w:ind w:firstLine="709"/>
        <w:jc w:val="center"/>
        <w:rPr>
          <w:b/>
          <w:b/>
          <w:i/>
          <w:i/>
          <w:sz w:val="28"/>
          <w:szCs w:val="28"/>
          <w:lang w:val="uk-UA"/>
        </w:rPr>
      </w:pPr>
      <w:r>
        <w:rPr>
          <w:b/>
          <w:i/>
          <w:sz w:val="28"/>
          <w:szCs w:val="28"/>
          <w:lang w:val="uk-UA"/>
        </w:rPr>
      </w:r>
    </w:p>
    <w:p>
      <w:pPr>
        <w:pStyle w:val="Normal"/>
        <w:widowControl w:val="false"/>
        <w:ind w:firstLine="709"/>
        <w:jc w:val="center"/>
        <w:rPr>
          <w:b/>
          <w:b/>
          <w:sz w:val="28"/>
          <w:lang w:val="uk-UA"/>
        </w:rPr>
      </w:pPr>
      <w:r>
        <w:rPr>
          <w:b/>
          <w:sz w:val="28"/>
          <w:lang w:val="uk-UA"/>
        </w:rPr>
      </w:r>
    </w:p>
    <w:p>
      <w:pPr>
        <w:pStyle w:val="Normal"/>
        <w:widowControl w:val="false"/>
        <w:ind w:firstLine="709"/>
        <w:jc w:val="center"/>
        <w:rPr>
          <w:b/>
          <w:b/>
          <w:szCs w:val="28"/>
          <w:lang w:val="uk-UA"/>
        </w:rPr>
      </w:pPr>
      <w:r>
        <w:rPr>
          <w:b/>
          <w:szCs w:val="28"/>
          <w:lang w:val="uk-UA"/>
        </w:rPr>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t>ПОНОМАРЬОВ ОЛЕКСАНДР ВАЛЕРІЙОВИЧ</w:t>
      </w:r>
    </w:p>
    <w:p>
      <w:pPr>
        <w:pStyle w:val="Normal"/>
        <w:widowControl w:val="false"/>
        <w:ind w:firstLine="709"/>
        <w:jc w:val="center"/>
        <w:rPr>
          <w:rFonts w:ascii="Times New Roman" w:hAnsi="Times New Roman" w:cs="Times New Roman"/>
          <w:b/>
          <w:b/>
          <w:i/>
          <w:i/>
          <w:sz w:val="28"/>
          <w:lang w:val="uk-UA"/>
        </w:rPr>
      </w:pPr>
      <w:r>
        <w:rPr>
          <w:rFonts w:cs="Times New Roman"/>
          <w:b/>
          <w:i/>
          <w:sz w:val="28"/>
          <w:lang w:val="uk-UA"/>
        </w:rPr>
      </w:r>
    </w:p>
    <w:p>
      <w:pPr>
        <w:pStyle w:val="Normal"/>
        <w:widowControl w:val="false"/>
        <w:ind w:firstLine="709"/>
        <w:jc w:val="center"/>
        <w:rPr>
          <w:b/>
          <w:b/>
          <w:sz w:val="28"/>
          <w:lang w:val="uk-UA"/>
        </w:rPr>
      </w:pPr>
      <w:r>
        <w:rPr>
          <w:b/>
          <w:sz w:val="28"/>
          <w:lang w:val="uk-UA"/>
        </w:rPr>
      </w:r>
    </w:p>
    <w:p>
      <w:pPr>
        <w:pStyle w:val="Heading4"/>
        <w:spacing w:before="0" w:after="0"/>
        <w:jc w:val="right"/>
        <w:rPr>
          <w:lang w:val="uk-UA"/>
        </w:rPr>
      </w:pPr>
      <w:r>
        <w:rPr>
          <w:lang w:val="uk-UA"/>
        </w:rPr>
        <w:t>УДК 342.92</w:t>
      </w:r>
    </w:p>
    <w:p>
      <w:pPr>
        <w:pStyle w:val="3"/>
        <w:spacing w:lineRule="auto" w:line="360" w:before="0" w:after="0"/>
        <w:rPr>
          <w:b/>
          <w:b/>
          <w:sz w:val="20"/>
          <w:lang w:val="uk-UA"/>
        </w:rPr>
      </w:pPr>
      <w:r>
        <w:rPr>
          <w:b/>
          <w:sz w:val="20"/>
          <w:lang w:val="uk-UA"/>
        </w:rPr>
      </w:r>
    </w:p>
    <w:p>
      <w:pPr>
        <w:pStyle w:val="Normal"/>
        <w:widowControl w:val="false"/>
        <w:spacing w:lineRule="auto" w:line="360"/>
        <w:ind w:firstLine="709"/>
        <w:jc w:val="right"/>
        <w:rPr>
          <w:b/>
          <w:b/>
          <w:i/>
          <w:i/>
          <w:sz w:val="28"/>
          <w:szCs w:val="28"/>
          <w:lang w:val="uk-UA"/>
        </w:rPr>
      </w:pPr>
      <w:r>
        <w:rPr>
          <w:b/>
          <w:i/>
          <w:sz w:val="28"/>
          <w:szCs w:val="28"/>
          <w:lang w:val="uk-UA"/>
        </w:rPr>
      </w:r>
    </w:p>
    <w:p>
      <w:pPr>
        <w:pStyle w:val="Heading"/>
        <w:spacing w:lineRule="auto" w:line="360"/>
        <w:rPr>
          <w:caps/>
          <w:sz w:val="32"/>
          <w:szCs w:val="32"/>
        </w:rPr>
      </w:pPr>
      <w:r>
        <w:rPr>
          <w:sz w:val="32"/>
          <w:szCs w:val="32"/>
        </w:rPr>
        <w:t>АДМІНІСТРАТИВНО-ПРАВОВИЙ СТАТУС АНТИМОНОПОЛЬНОГО КОМІТЕТУ УКРАЇНИ</w:t>
      </w:r>
    </w:p>
    <w:p>
      <w:pPr>
        <w:pStyle w:val="Normal"/>
        <w:widowControl w:val="false"/>
        <w:ind w:firstLine="709"/>
        <w:jc w:val="center"/>
        <w:rPr>
          <w:caps/>
          <w:sz w:val="32"/>
          <w:szCs w:val="32"/>
          <w:lang w:val="uk-UA"/>
        </w:rPr>
      </w:pPr>
      <w:r>
        <w:rPr>
          <w:caps/>
          <w:sz w:val="32"/>
          <w:szCs w:val="32"/>
          <w:lang w:val="uk-UA"/>
        </w:rPr>
      </w:r>
    </w:p>
    <w:p>
      <w:pPr>
        <w:pStyle w:val="Normal"/>
        <w:widowControl w:val="false"/>
        <w:ind w:firstLine="709"/>
        <w:jc w:val="center"/>
        <w:rPr>
          <w:caps/>
          <w:lang w:val="uk-UA"/>
        </w:rPr>
      </w:pPr>
      <w:r>
        <w:rPr>
          <w:caps/>
          <w:lang w:val="uk-UA"/>
        </w:rPr>
      </w:r>
    </w:p>
    <w:p>
      <w:pPr>
        <w:pStyle w:val="Normal"/>
        <w:widowControl w:val="false"/>
        <w:ind w:firstLine="709"/>
        <w:jc w:val="center"/>
        <w:rPr>
          <w:sz w:val="28"/>
          <w:szCs w:val="28"/>
          <w:lang w:val="uk-UA"/>
        </w:rPr>
      </w:pPr>
      <w:r>
        <w:rPr>
          <w:sz w:val="28"/>
          <w:szCs w:val="28"/>
          <w:lang w:val="uk-UA"/>
        </w:rPr>
        <w:t>Спеціальність 12.00.07 – адміністративне право і процес; фінансове</w:t>
      </w:r>
    </w:p>
    <w:p>
      <w:pPr>
        <w:pStyle w:val="Normal"/>
        <w:widowControl w:val="false"/>
        <w:ind w:firstLine="709"/>
        <w:jc w:val="center"/>
        <w:rPr>
          <w:sz w:val="28"/>
          <w:szCs w:val="28"/>
          <w:lang w:val="uk-UA"/>
        </w:rPr>
      </w:pPr>
      <w:r>
        <w:rPr>
          <w:sz w:val="28"/>
          <w:szCs w:val="28"/>
          <w:lang w:val="uk-UA"/>
        </w:rPr>
        <w:t>право; інформаційне право.</w:t>
      </w:r>
    </w:p>
    <w:p>
      <w:pPr>
        <w:pStyle w:val="Normal"/>
        <w:widowControl w:val="false"/>
        <w:spacing w:lineRule="auto" w:line="355"/>
        <w:ind w:firstLine="709"/>
        <w:jc w:val="center"/>
        <w:rPr>
          <w:sz w:val="28"/>
          <w:szCs w:val="28"/>
          <w:lang w:val="uk-UA"/>
        </w:rPr>
      </w:pPr>
      <w:r>
        <w:rPr>
          <w:sz w:val="28"/>
          <w:szCs w:val="28"/>
          <w:lang w:val="uk-UA"/>
        </w:rPr>
      </w:r>
    </w:p>
    <w:p>
      <w:pPr>
        <w:pStyle w:val="Normal"/>
        <w:widowControl w:val="false"/>
        <w:spacing w:lineRule="auto" w:line="355"/>
        <w:ind w:firstLine="709"/>
        <w:jc w:val="center"/>
        <w:rPr>
          <w:sz w:val="28"/>
          <w:szCs w:val="28"/>
          <w:lang w:val="uk-UA"/>
        </w:rPr>
      </w:pPr>
      <w:r>
        <w:rPr>
          <w:sz w:val="28"/>
          <w:szCs w:val="28"/>
          <w:lang w:val="uk-UA"/>
        </w:rPr>
      </w:r>
    </w:p>
    <w:p>
      <w:pPr>
        <w:pStyle w:val="Normal"/>
        <w:widowControl w:val="false"/>
        <w:numPr>
          <w:ilvl w:val="0"/>
          <w:numId w:val="0"/>
        </w:numPr>
        <w:ind w:firstLine="709"/>
        <w:jc w:val="center"/>
        <w:outlineLvl w:val="1"/>
        <w:rPr>
          <w:rFonts w:cs="Arial"/>
          <w:b/>
          <w:b/>
          <w:bCs/>
          <w:iCs/>
          <w:sz w:val="28"/>
          <w:szCs w:val="28"/>
          <w:lang w:val="uk-UA"/>
        </w:rPr>
      </w:pPr>
      <w:r>
        <w:rPr>
          <w:rFonts w:cs="Arial"/>
          <w:b/>
          <w:bCs/>
          <w:iCs/>
          <w:sz w:val="28"/>
          <w:szCs w:val="28"/>
          <w:lang w:val="uk-UA"/>
        </w:rPr>
        <w:t>Дисертація</w:t>
      </w:r>
    </w:p>
    <w:p>
      <w:pPr>
        <w:pStyle w:val="Normal"/>
        <w:widowControl w:val="false"/>
        <w:numPr>
          <w:ilvl w:val="0"/>
          <w:numId w:val="0"/>
        </w:numPr>
        <w:ind w:firstLine="709"/>
        <w:jc w:val="center"/>
        <w:outlineLvl w:val="1"/>
        <w:rPr>
          <w:rFonts w:cs="Arial"/>
          <w:bCs/>
          <w:iCs/>
          <w:sz w:val="28"/>
          <w:szCs w:val="28"/>
          <w:lang w:val="uk-UA"/>
        </w:rPr>
      </w:pPr>
      <w:r>
        <w:rPr>
          <w:rFonts w:cs="Arial"/>
          <w:bCs/>
          <w:iCs/>
          <w:sz w:val="28"/>
          <w:szCs w:val="28"/>
          <w:lang w:val="uk-UA"/>
        </w:rPr>
        <w:t>на здобуття наукового ступеня</w:t>
      </w:r>
    </w:p>
    <w:p>
      <w:pPr>
        <w:pStyle w:val="Normal"/>
        <w:widowControl w:val="false"/>
        <w:ind w:firstLine="709"/>
        <w:jc w:val="center"/>
        <w:rPr>
          <w:sz w:val="28"/>
          <w:szCs w:val="28"/>
          <w:lang w:val="uk-UA"/>
        </w:rPr>
      </w:pPr>
      <w:r>
        <w:rPr>
          <w:sz w:val="28"/>
          <w:szCs w:val="28"/>
          <w:lang w:val="uk-UA"/>
        </w:rPr>
        <w:t>кандидата юридичних наук</w:t>
      </w:r>
    </w:p>
    <w:p>
      <w:pPr>
        <w:pStyle w:val="Footnote"/>
        <w:widowControl w:val="false"/>
        <w:ind w:firstLine="709"/>
        <w:jc w:val="center"/>
        <w:rPr>
          <w:sz w:val="28"/>
          <w:szCs w:val="28"/>
          <w:lang w:val="uk-UA"/>
        </w:rPr>
      </w:pPr>
      <w:r>
        <w:rPr>
          <w:sz w:val="28"/>
          <w:szCs w:val="28"/>
          <w:lang w:val="uk-UA"/>
        </w:rPr>
      </w:r>
    </w:p>
    <w:p>
      <w:pPr>
        <w:pStyle w:val="Footnote"/>
        <w:widowControl w:val="false"/>
        <w:jc w:val="center"/>
        <w:rPr>
          <w:lang w:val="uk-UA"/>
        </w:rPr>
      </w:pPr>
      <w:r>
        <w:rPr>
          <w:lang w:val="uk-UA"/>
        </w:rPr>
      </w:r>
    </w:p>
    <w:p>
      <w:pPr>
        <w:pStyle w:val="Footnote"/>
        <w:widowControl w:val="false"/>
        <w:jc w:val="center"/>
        <w:rPr>
          <w:lang w:val="uk-UA"/>
        </w:rPr>
      </w:pPr>
      <w:r>
        <w:rPr>
          <w:lang w:val="uk-UA"/>
        </w:rPr>
      </w:r>
    </w:p>
    <w:p>
      <w:pPr>
        <w:pStyle w:val="Footnote"/>
        <w:widowControl w:val="false"/>
        <w:ind w:left="5040" w:hanging="0"/>
        <w:jc w:val="both"/>
        <w:rPr>
          <w:b/>
          <w:b/>
          <w:lang w:val="uk-UA"/>
        </w:rPr>
      </w:pPr>
      <w:r>
        <w:rPr>
          <w:b/>
          <w:lang w:val="uk-UA"/>
        </w:rPr>
        <w:t>Науковий керівник</w:t>
      </w:r>
    </w:p>
    <w:p>
      <w:pPr>
        <w:pStyle w:val="Footnote"/>
        <w:widowControl w:val="false"/>
        <w:ind w:left="5040" w:hanging="0"/>
        <w:jc w:val="both"/>
        <w:rPr>
          <w:i/>
          <w:i/>
          <w:lang w:val="uk-UA"/>
        </w:rPr>
      </w:pPr>
      <w:r>
        <w:rPr>
          <w:i/>
          <w:lang w:val="uk-UA"/>
        </w:rPr>
        <w:t>Рябченко Олена Петрівна,</w:t>
      </w:r>
    </w:p>
    <w:p>
      <w:pPr>
        <w:pStyle w:val="Footnote"/>
        <w:widowControl w:val="false"/>
        <w:ind w:left="5040" w:hanging="0"/>
        <w:jc w:val="both"/>
        <w:rPr>
          <w:lang w:val="uk-UA"/>
        </w:rPr>
      </w:pPr>
      <w:r>
        <w:rPr>
          <w:lang w:val="uk-UA"/>
        </w:rPr>
        <w:t>доктор юридичних наук, професор</w:t>
      </w:r>
    </w:p>
    <w:p>
      <w:pPr>
        <w:pStyle w:val="Normal"/>
        <w:widowControl w:val="false"/>
        <w:ind w:firstLine="709"/>
        <w:jc w:val="both"/>
        <w:rPr>
          <w:bCs/>
          <w:lang w:val="uk-UA"/>
        </w:rPr>
      </w:pPr>
      <w:r>
        <w:rPr>
          <w:bCs/>
          <w:lang w:val="uk-UA"/>
        </w:rPr>
      </w:r>
    </w:p>
    <w:p>
      <w:pPr>
        <w:pStyle w:val="Normal"/>
        <w:widowControl w:val="false"/>
        <w:spacing w:lineRule="auto" w:line="360"/>
        <w:ind w:firstLine="709"/>
        <w:jc w:val="both"/>
        <w:rPr>
          <w:bCs/>
          <w:lang w:val="uk-UA"/>
        </w:rPr>
      </w:pPr>
      <w:r>
        <w:rPr>
          <w:bCs/>
          <w:lang w:val="uk-UA"/>
        </w:rPr>
      </w:r>
    </w:p>
    <w:p>
      <w:pPr>
        <w:pStyle w:val="Normal"/>
        <w:widowControl w:val="false"/>
        <w:spacing w:lineRule="auto" w:line="360"/>
        <w:ind w:firstLine="709"/>
        <w:jc w:val="both"/>
        <w:rPr>
          <w:bCs/>
          <w:lang w:val="uk-UA"/>
        </w:rPr>
      </w:pPr>
      <w:r>
        <w:rPr>
          <w:bCs/>
          <w:lang w:val="uk-UA"/>
        </w:rPr>
      </w:r>
    </w:p>
    <w:p>
      <w:pPr>
        <w:pStyle w:val="Normal"/>
        <w:widowControl w:val="false"/>
        <w:spacing w:lineRule="auto" w:line="360"/>
        <w:jc w:val="center"/>
        <w:rPr>
          <w:b/>
          <w:b/>
          <w:bCs/>
          <w:sz w:val="28"/>
          <w:szCs w:val="28"/>
          <w:lang w:val="uk-UA"/>
        </w:rPr>
      </w:pPr>
      <w:r>
        <w:rPr>
          <w:b/>
          <w:bCs/>
          <w:sz w:val="28"/>
          <w:szCs w:val="28"/>
          <w:lang w:val="uk-UA"/>
        </w:rPr>
        <w:t>Одеса – 2009</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СТУП</w:t>
      </w:r>
      <w:r>
        <w:rPr>
          <w:sz w:val="28"/>
          <w:szCs w:val="28"/>
          <w:lang w:val="uk-UA"/>
        </w:rPr>
        <w:t>…………………………………………………………………………3</w:t>
      </w:r>
    </w:p>
    <w:p>
      <w:pPr>
        <w:pStyle w:val="Normal"/>
        <w:spacing w:lineRule="auto" w:line="360"/>
        <w:jc w:val="both"/>
        <w:rPr>
          <w:b/>
          <w:b/>
          <w:sz w:val="28"/>
          <w:szCs w:val="28"/>
          <w:lang w:val="uk-UA"/>
        </w:rPr>
      </w:pPr>
      <w:r>
        <w:rPr>
          <w:b/>
          <w:sz w:val="28"/>
          <w:szCs w:val="28"/>
          <w:lang w:val="uk-UA"/>
        </w:rPr>
        <w:t>РОЗДІЛ 1. ТЕОРЕТИКО-ПРАВОВІ ОСНОВИ ДІЯЛЬНОСТІ АНТИМОНОПОЛЬНОГО КОМІТЕТУ УКРАЇНИ</w:t>
      </w:r>
      <w:r>
        <w:rPr>
          <w:sz w:val="28"/>
          <w:szCs w:val="28"/>
          <w:lang w:val="uk-UA"/>
        </w:rPr>
        <w:t>…………………….12</w:t>
      </w:r>
    </w:p>
    <w:p>
      <w:pPr>
        <w:pStyle w:val="Normal"/>
        <w:spacing w:lineRule="auto" w:line="360"/>
        <w:jc w:val="both"/>
        <w:rPr>
          <w:sz w:val="28"/>
          <w:szCs w:val="28"/>
          <w:lang w:val="uk-UA"/>
        </w:rPr>
      </w:pPr>
      <w:r>
        <w:rPr>
          <w:sz w:val="28"/>
          <w:szCs w:val="28"/>
          <w:lang w:val="uk-UA"/>
        </w:rPr>
        <w:t>1.1. Історико-правовий аналіз встановлення державного захисту від монополізму…………………………………………………………………12</w:t>
      </w:r>
    </w:p>
    <w:p>
      <w:pPr>
        <w:pStyle w:val="Normal"/>
        <w:spacing w:lineRule="auto" w:line="360"/>
        <w:jc w:val="both"/>
        <w:rPr>
          <w:sz w:val="28"/>
          <w:szCs w:val="28"/>
          <w:lang w:val="uk-UA"/>
        </w:rPr>
      </w:pPr>
      <w:r>
        <w:rPr>
          <w:sz w:val="28"/>
          <w:szCs w:val="28"/>
          <w:lang w:val="uk-UA"/>
        </w:rPr>
        <w:t>1.2. Правові основи діяльності Антимонопольного комітету України……42</w:t>
      </w:r>
    </w:p>
    <w:p>
      <w:pPr>
        <w:pStyle w:val="Normal"/>
        <w:spacing w:lineRule="auto" w:line="360"/>
        <w:jc w:val="both"/>
        <w:rPr/>
      </w:pPr>
      <w:r>
        <w:rPr>
          <w:sz w:val="28"/>
          <w:szCs w:val="28"/>
          <w:lang w:val="uk-UA"/>
        </w:rPr>
        <w:t>1.3. Структура адміністративно-правового статусу Антимонопольного комітету України ……………………………………………………………. 63</w:t>
      </w:r>
    </w:p>
    <w:p>
      <w:pPr>
        <w:pStyle w:val="Normal"/>
        <w:spacing w:lineRule="auto" w:line="360"/>
        <w:jc w:val="both"/>
        <w:rPr>
          <w:sz w:val="28"/>
          <w:szCs w:val="28"/>
          <w:lang w:val="uk-UA"/>
        </w:rPr>
      </w:pPr>
      <w:r>
        <w:rPr>
          <w:sz w:val="28"/>
          <w:szCs w:val="28"/>
          <w:lang w:val="uk-UA"/>
        </w:rPr>
        <w:t>Висновки до Розділу 1………………………………………………………81</w:t>
      </w:r>
    </w:p>
    <w:p>
      <w:pPr>
        <w:pStyle w:val="Normal"/>
        <w:spacing w:lineRule="auto" w:line="360"/>
        <w:jc w:val="both"/>
        <w:rPr>
          <w:b/>
          <w:b/>
          <w:sz w:val="28"/>
          <w:szCs w:val="28"/>
          <w:lang w:val="uk-UA"/>
        </w:rPr>
      </w:pPr>
      <w:r>
        <w:rPr>
          <w:b/>
          <w:sz w:val="28"/>
          <w:szCs w:val="28"/>
          <w:lang w:val="uk-UA"/>
        </w:rPr>
        <w:t>РОЗДІЛ 2. ЕЛЕМЕНТИ АДМІНІСТРАТИВНО-ПРАВОВОГО СТАТУСУ АНТИМОНОПОЛЬНОГО КОМІТЕТУ УКРАЇНИ</w:t>
      </w:r>
      <w:r>
        <w:rPr>
          <w:sz w:val="28"/>
          <w:szCs w:val="28"/>
          <w:lang w:val="uk-UA"/>
        </w:rPr>
        <w:t>………86</w:t>
      </w:r>
    </w:p>
    <w:p>
      <w:pPr>
        <w:pStyle w:val="Normal"/>
        <w:spacing w:lineRule="auto" w:line="360"/>
        <w:jc w:val="both"/>
        <w:rPr>
          <w:sz w:val="28"/>
          <w:szCs w:val="28"/>
          <w:lang w:val="uk-UA"/>
        </w:rPr>
      </w:pPr>
      <w:r>
        <w:rPr>
          <w:sz w:val="28"/>
          <w:szCs w:val="28"/>
          <w:lang w:val="uk-UA"/>
        </w:rPr>
        <w:t>2.1. Мета, завдання та функції Антимонопольного комітету України……86</w:t>
      </w:r>
    </w:p>
    <w:p>
      <w:pPr>
        <w:pStyle w:val="Normal"/>
        <w:spacing w:lineRule="auto" w:line="360"/>
        <w:jc w:val="both"/>
        <w:rPr>
          <w:sz w:val="28"/>
          <w:szCs w:val="28"/>
          <w:lang w:val="uk-UA"/>
        </w:rPr>
      </w:pPr>
      <w:r>
        <w:rPr>
          <w:sz w:val="28"/>
          <w:szCs w:val="28"/>
          <w:lang w:val="uk-UA"/>
        </w:rPr>
        <w:t>2.2. Компетенція Антимонопольного комітету України та організація його діяльності……………………………………………………………………113</w:t>
      </w:r>
    </w:p>
    <w:p>
      <w:pPr>
        <w:pStyle w:val="Normal"/>
        <w:spacing w:lineRule="auto" w:line="360"/>
        <w:jc w:val="both"/>
        <w:rPr>
          <w:sz w:val="28"/>
          <w:szCs w:val="28"/>
          <w:lang w:val="uk-UA"/>
        </w:rPr>
      </w:pPr>
      <w:r>
        <w:rPr>
          <w:sz w:val="28"/>
          <w:szCs w:val="28"/>
          <w:lang w:val="uk-UA"/>
        </w:rPr>
        <w:t>2.3. Юридична відповідальність працівників Антимонопольного комітету України………………………………………………………………………144</w:t>
      </w:r>
    </w:p>
    <w:p>
      <w:pPr>
        <w:pStyle w:val="Normal"/>
        <w:spacing w:lineRule="auto" w:line="360"/>
        <w:jc w:val="both"/>
        <w:rPr/>
      </w:pPr>
      <w:r>
        <w:rPr>
          <w:sz w:val="28"/>
          <w:szCs w:val="28"/>
          <w:lang w:val="uk-UA"/>
        </w:rPr>
        <w:t>Висновки до Розділу 2………………………………………………………161</w:t>
      </w:r>
    </w:p>
    <w:p>
      <w:pPr>
        <w:pStyle w:val="Normal"/>
        <w:spacing w:lineRule="auto" w:line="360"/>
        <w:jc w:val="both"/>
        <w:rPr>
          <w:sz w:val="28"/>
          <w:szCs w:val="28"/>
        </w:rPr>
      </w:pPr>
      <w:r>
        <w:rPr>
          <w:b/>
          <w:sz w:val="28"/>
          <w:szCs w:val="28"/>
          <w:lang w:val="uk-UA"/>
        </w:rPr>
        <w:t>РОЗДІЛ 3. ЮРИДИЧНІ ГАРАНТІЇ ЗАКОННОСТІ В ДІЯЛЬНОСТІ АНТИМОНОПОЛЬНОГО КОМІТЕТУ УКРАЇНИ</w:t>
      </w:r>
      <w:r>
        <w:rPr>
          <w:sz w:val="28"/>
          <w:szCs w:val="28"/>
          <w:lang w:val="uk-UA"/>
        </w:rPr>
        <w:t>…………………166</w:t>
      </w:r>
    </w:p>
    <w:p>
      <w:pPr>
        <w:pStyle w:val="Normal"/>
        <w:spacing w:lineRule="auto" w:line="360"/>
        <w:jc w:val="both"/>
        <w:rPr>
          <w:sz w:val="28"/>
          <w:lang w:val="uk-UA"/>
        </w:rPr>
      </w:pPr>
      <w:r>
        <w:rPr>
          <w:b/>
          <w:sz w:val="28"/>
          <w:lang w:val="uk-UA"/>
        </w:rPr>
        <w:t>ВИСНОВКИ</w:t>
      </w:r>
      <w:r>
        <w:rPr>
          <w:sz w:val="28"/>
          <w:lang w:val="uk-UA"/>
        </w:rPr>
        <w:t>…………………………………………………………………182</w:t>
      </w:r>
    </w:p>
    <w:p>
      <w:pPr>
        <w:pStyle w:val="Normal"/>
        <w:spacing w:lineRule="auto" w:line="360"/>
        <w:jc w:val="both"/>
        <w:rPr/>
      </w:pPr>
      <w:r>
        <w:rPr>
          <w:b/>
          <w:caps/>
          <w:sz w:val="28"/>
          <w:lang w:val="uk-UA"/>
        </w:rPr>
        <w:t>ДОДАТОК А</w:t>
      </w:r>
      <w:r>
        <w:rPr>
          <w:caps/>
          <w:sz w:val="28"/>
          <w:lang w:val="uk-UA"/>
        </w:rPr>
        <w:t>……………………………………………………………….187</w:t>
      </w:r>
    </w:p>
    <w:p>
      <w:pPr>
        <w:pStyle w:val="Normal"/>
        <w:spacing w:lineRule="auto" w:line="360"/>
        <w:jc w:val="both"/>
        <w:rPr>
          <w:caps/>
          <w:sz w:val="28"/>
          <w:lang w:val="uk-UA"/>
        </w:rPr>
      </w:pPr>
      <w:r>
        <w:rPr>
          <w:b/>
          <w:caps/>
          <w:sz w:val="28"/>
          <w:lang w:val="uk-UA"/>
        </w:rPr>
        <w:t xml:space="preserve">ДОДАТОК Б </w:t>
      </w:r>
      <w:r>
        <w:rPr>
          <w:caps/>
          <w:sz w:val="28"/>
          <w:lang w:val="uk-UA"/>
        </w:rPr>
        <w:t>………………………………………………………………189</w:t>
      </w:r>
    </w:p>
    <w:p>
      <w:pPr>
        <w:pStyle w:val="Normal"/>
        <w:spacing w:lineRule="auto" w:line="360"/>
        <w:jc w:val="both"/>
        <w:rPr>
          <w:caps/>
          <w:sz w:val="28"/>
          <w:lang w:val="uk-UA"/>
        </w:rPr>
      </w:pPr>
      <w:r>
        <w:rPr>
          <w:b/>
          <w:caps/>
          <w:sz w:val="28"/>
          <w:lang w:val="uk-UA"/>
        </w:rPr>
        <w:t>ДОДАТОК В</w:t>
      </w:r>
      <w:r>
        <w:rPr>
          <w:caps/>
          <w:sz w:val="28"/>
          <w:lang w:val="uk-UA"/>
        </w:rPr>
        <w:t xml:space="preserve"> ………………………………………………………………191</w:t>
      </w:r>
    </w:p>
    <w:p>
      <w:pPr>
        <w:pStyle w:val="Normal"/>
        <w:spacing w:lineRule="auto" w:line="360"/>
        <w:jc w:val="both"/>
        <w:rPr>
          <w:caps/>
          <w:sz w:val="28"/>
          <w:lang w:val="uk-UA"/>
        </w:rPr>
      </w:pPr>
      <w:r>
        <w:rPr>
          <w:b/>
          <w:caps/>
          <w:sz w:val="28"/>
          <w:lang w:val="uk-UA"/>
        </w:rPr>
        <w:t xml:space="preserve">ДОДАТОК Г </w:t>
      </w:r>
      <w:r>
        <w:rPr>
          <w:caps/>
          <w:sz w:val="28"/>
          <w:lang w:val="uk-UA"/>
        </w:rPr>
        <w:t>………………………………………………………………193</w:t>
      </w:r>
    </w:p>
    <w:p>
      <w:pPr>
        <w:pStyle w:val="Normal"/>
        <w:rPr/>
      </w:pPr>
      <w:r>
        <w:rPr>
          <w:b/>
          <w:sz w:val="28"/>
          <w:szCs w:val="28"/>
          <w:lang w:val="uk-UA"/>
        </w:rPr>
        <w:t>СПИСОК ВИКОРИСТАНИХ ДЖЕРЕЛ</w:t>
      </w:r>
      <w:r>
        <w:rPr>
          <w:sz w:val="28"/>
          <w:szCs w:val="28"/>
          <w:lang w:val="uk-UA"/>
        </w:rPr>
        <w:t>………………………………..195</w:t>
      </w:r>
    </w:p>
    <w:p>
      <w:pPr>
        <w:pStyle w:val="Normal"/>
        <w:spacing w:lineRule="auto" w:line="360"/>
        <w:jc w:val="both"/>
        <w:rPr>
          <w:sz w:val="28"/>
          <w:szCs w:val="28"/>
        </w:rPr>
      </w:pPr>
      <w:r>
        <w:rPr>
          <w:sz w:val="28"/>
          <w:szCs w:val="28"/>
        </w:rPr>
      </w:r>
    </w:p>
    <w:p>
      <w:pPr>
        <w:pStyle w:val="Normal"/>
        <w:spacing w:lineRule="auto" w:line="360"/>
        <w:jc w:val="both"/>
        <w:rPr>
          <w:b/>
          <w:b/>
          <w:caps/>
          <w:sz w:val="28"/>
          <w:szCs w:val="28"/>
          <w:lang w:val="uk-UA"/>
        </w:rPr>
      </w:pPr>
      <w:r>
        <w:rPr>
          <w:b/>
          <w:caps/>
          <w:sz w:val="28"/>
          <w:szCs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ind w:firstLine="709"/>
        <w:jc w:val="both"/>
        <w:rPr/>
      </w:pPr>
      <w:r>
        <w:rPr>
          <w:b/>
          <w:sz w:val="28"/>
          <w:szCs w:val="28"/>
          <w:lang w:val="uk-UA"/>
        </w:rPr>
        <w:t xml:space="preserve">Актуальність теми. </w:t>
      </w:r>
      <w:r>
        <w:rPr>
          <w:sz w:val="28"/>
          <w:szCs w:val="28"/>
          <w:lang w:val="uk-UA"/>
        </w:rPr>
        <w:t xml:space="preserve">В Україні відбувається стрімкий розвиток  ринкової економіки на конкурентних засадах. Держава (у особі уповноважених органів та посадових осіб) має забезпечувати якісний розвиток, зокрема, шляхом розробки та впровадження державної конкурентної політики, застосування заходів і засобів регулювання економічної конкуренції. Конкурентна політика в нашій державі являє собою комплекс організаційно-правових заходів, спрямованих на розвиток та захист конкуренції, подолання монопольних тенденцій та недобросовісної конкуренції в економіці України, регулювання сфер функціонування природних монополій, сприяння фінансовій, матеріально-технічній, інформаційній, інноваційній, консультативній, а також іншій підтримці суб’єктів господарювання, яка забезпечує розвиток конкуренції та здійснюється уповноваженими органами державної влади, органами місцевого самоврядування та органами адміністративно-господарського управління і контролю. Державне регулювання економічної конкуренції здійснюється за допомогою системи заходів, що застосовуються спеціально уповноваженим органом – Антимонопольним комітетом України. </w:t>
      </w:r>
    </w:p>
    <w:p>
      <w:pPr>
        <w:pStyle w:val="Normal"/>
        <w:widowControl w:val="false"/>
        <w:spacing w:lineRule="auto" w:line="360"/>
        <w:ind w:firstLine="709"/>
        <w:jc w:val="both"/>
        <w:rPr>
          <w:sz w:val="28"/>
          <w:szCs w:val="28"/>
          <w:lang w:val="uk-UA"/>
        </w:rPr>
      </w:pPr>
      <w:r>
        <w:rPr>
          <w:sz w:val="28"/>
          <w:szCs w:val="28"/>
          <w:lang w:val="uk-UA"/>
        </w:rPr>
        <w:t xml:space="preserve">Слід зазначити, що проведення в Україні адміністративної реформи, а також адаптація законодавства України до законодавства Європейського Союзу вплинули на законодавче закріплення правового статусу Антимонопольного комітету України, який дотепер займає невизначене становище у системі органів державної влади. За таких умов не втрачає актуальності дослідження проблем адміністративно-правового статусу Антимонопольного комітету України, характеристика його структури та функцій, а також розробка на цій основі пропозицій та рекомендацій щодо удосконалення правового регулювання його діяльності. </w:t>
      </w:r>
    </w:p>
    <w:p>
      <w:pPr>
        <w:pStyle w:val="TextBodyIndent"/>
        <w:widowControl w:val="false"/>
        <w:spacing w:lineRule="auto" w:line="360"/>
        <w:ind w:right="0" w:firstLine="709"/>
        <w:rPr>
          <w:szCs w:val="28"/>
        </w:rPr>
      </w:pPr>
      <w:r>
        <w:rPr>
          <w:szCs w:val="28"/>
        </w:rPr>
        <w:t xml:space="preserve">Теоретичну основу роботи складали наукові праці вчених-юристів, які досліджували загальні проблеми розвитку науки адміністративного права: В.Б. Авер’янова, Д.М. Бахраха, О.М. Бандурки, Ю.П. Битяка,                                   І.П. Голосніченка, В.М. Горшеньова, В.К. Колпакова, О.В. Кузьменко,                     Є.Б. Кубка, Л.Л. Попова, М.М. Тищенка, В.К. Шкарупи, В.В. Цветкова та інших. </w:t>
      </w:r>
    </w:p>
    <w:p>
      <w:pPr>
        <w:pStyle w:val="Normal"/>
        <w:spacing w:lineRule="auto" w:line="360"/>
        <w:ind w:firstLine="709"/>
        <w:jc w:val="both"/>
        <w:rPr/>
      </w:pPr>
      <w:r>
        <w:rPr>
          <w:spacing w:val="4"/>
          <w:sz w:val="28"/>
          <w:szCs w:val="28"/>
          <w:lang w:val="uk-UA"/>
        </w:rPr>
        <w:t>Здійснення дослідження визначеного предметного спрямування обумовило необхідність звернення до напрацювань вчених, які вивчали окремі аспекти діяльності Антимонопольного комітету України. Зокрема,  захист конкурентних правовідносин вивчали Л.Р. Біла,                  О.О. Бакалінська, Ю.В. Журик, Н.М. Корчак, С.А. Кузіміна,                          О.Л. Чернелевська, І.А. Шуміло та інші; загальні проблеми регулюючого впливу держави на економіку розглядали О.Ф. Андрійко, Л.К. Воронова, Т.М. Кравцова, О.М. Олещенко, О.П. Рябченко та інші. Адміністративно-правовий статус державних органів та посадових осіб був предметом досліджень А.М. Авторова, Н.О. Армаш, Я.В. Журавля, Л.В. Крупнової, Н.В. Лебідь, А.М. Подоляки, С.В. Шестакова та інших. Питання сутності та підстав адміністративної відповідальності були предметом пошуку Є.В. Додіна, В.В. Зуй, М.В. Коваля, В.К. Колпакова, Т.О. Коломоєць, А.Т. Комзюка, Д.М. Лук’янця, О.І. Остапенка та інших.</w:t>
      </w:r>
    </w:p>
    <w:p>
      <w:pPr>
        <w:pStyle w:val="Normal"/>
        <w:spacing w:lineRule="auto" w:line="360"/>
        <w:ind w:firstLine="709"/>
        <w:jc w:val="both"/>
        <w:rPr>
          <w:sz w:val="28"/>
          <w:szCs w:val="28"/>
          <w:lang w:val="uk-UA"/>
        </w:rPr>
      </w:pPr>
      <w:r>
        <w:rPr>
          <w:sz w:val="28"/>
          <w:szCs w:val="28"/>
          <w:lang w:val="uk-UA"/>
        </w:rPr>
        <w:t>Отже, у сучасних наукових дослідженнях з адміністративного права проблема адміністративно-правового статусу Антимонопольного комітету України вивчена фрагментарно, що обумовлює потребу здійснення її комплексного наукового аналізу. Крім того, наявність суперечностей у чинному антимонопольному законодавстві визначає необхідність формування системних змін до законів, підзаконних актів, які мають спиратись на відповідну теоретичну модель.</w:t>
      </w:r>
    </w:p>
    <w:p>
      <w:pPr>
        <w:pStyle w:val="Normal"/>
        <w:spacing w:lineRule="auto" w:line="360"/>
        <w:ind w:firstLine="709"/>
        <w:jc w:val="both"/>
        <w:rPr>
          <w:sz w:val="28"/>
          <w:szCs w:val="28"/>
          <w:lang w:val="uk-UA"/>
        </w:rPr>
      </w:pPr>
      <w:r>
        <w:rPr>
          <w:sz w:val="28"/>
          <w:szCs w:val="28"/>
          <w:lang w:val="uk-UA"/>
        </w:rPr>
        <w:t>Таким чином, прогалини у розробках на теоретичному рівні, наявність певних правових суперечностей обумовили вибір теми дисертації.</w:t>
      </w:r>
    </w:p>
    <w:p>
      <w:pPr>
        <w:pStyle w:val="Normal"/>
        <w:spacing w:lineRule="auto" w:line="360"/>
        <w:ind w:firstLine="709"/>
        <w:jc w:val="both"/>
        <w:rPr/>
      </w:pPr>
      <w:r>
        <w:rPr>
          <w:b/>
          <w:bCs/>
          <w:sz w:val="28"/>
          <w:szCs w:val="28"/>
          <w:lang w:val="uk-UA"/>
        </w:rPr>
        <w:t xml:space="preserve">Зв’язок з науковими програмами, планами, темами. </w:t>
      </w:r>
      <w:r>
        <w:rPr>
          <w:bCs/>
          <w:sz w:val="28"/>
          <w:szCs w:val="28"/>
          <w:lang w:val="uk-UA"/>
        </w:rPr>
        <w:t xml:space="preserve">Дослідження виконано у відповідності та на виконання </w:t>
      </w:r>
      <w:r>
        <w:rPr>
          <w:sz w:val="28"/>
          <w:szCs w:val="28"/>
          <w:lang w:val="uk-UA"/>
        </w:rPr>
        <w:t>загальнодержавної програми «Розробка Концепції розвитку антимонопольно-конкурентної політики в Україні на 2008–2020 роки та проекту програми її реалізації 2009–2013 роках»; Програми (КПКВК 6011010) «Керівництво та управління у сфері конкурентної політики, контроль за дотриманням законодавства про захист економічної конкуренції»; Програми (КПКВК 6011020) «Прикладні розробки у сфері конкурентної політики та права»; п.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w:t>
      </w:r>
    </w:p>
    <w:p>
      <w:pPr>
        <w:pStyle w:val="Normal"/>
        <w:widowControl w:val="false"/>
        <w:tabs>
          <w:tab w:val="clear" w:pos="708"/>
          <w:tab w:val="left" w:pos="1134" w:leader="none"/>
        </w:tabs>
        <w:spacing w:lineRule="auto" w:line="360"/>
        <w:ind w:firstLine="709"/>
        <w:jc w:val="both"/>
        <w:rPr/>
      </w:pPr>
      <w:r>
        <w:rPr>
          <w:b/>
          <w:bCs/>
          <w:sz w:val="28"/>
          <w:szCs w:val="28"/>
          <w:lang w:val="uk-UA"/>
        </w:rPr>
        <w:t xml:space="preserve">Мета і завдання дослідження. </w:t>
      </w:r>
      <w:r>
        <w:rPr>
          <w:bCs/>
          <w:sz w:val="28"/>
          <w:szCs w:val="28"/>
          <w:lang w:val="uk-UA"/>
        </w:rPr>
        <w:t>Мета дослідження</w:t>
      </w:r>
      <w:r>
        <w:rPr>
          <w:sz w:val="28"/>
          <w:szCs w:val="28"/>
          <w:lang w:val="uk-UA"/>
        </w:rPr>
        <w:t xml:space="preserve"> полягає в тому, щоб визначити зміст і структуру адміністративно-правового статусу Антимонопольного комітету України, розробити рекомендації та пропозиції щодо удосконалення чинного законодавства, яке регулює діяльність Антимонопольного комітету України у сфері державного захисту від монополізму.</w:t>
      </w:r>
    </w:p>
    <w:p>
      <w:pPr>
        <w:pStyle w:val="Normal"/>
        <w:tabs>
          <w:tab w:val="clear" w:pos="708"/>
          <w:tab w:val="left" w:pos="900" w:leader="none"/>
          <w:tab w:val="left" w:pos="1080" w:leader="none"/>
        </w:tabs>
        <w:spacing w:lineRule="auto" w:line="360"/>
        <w:ind w:firstLine="709"/>
        <w:jc w:val="both"/>
        <w:rPr>
          <w:sz w:val="28"/>
          <w:szCs w:val="28"/>
          <w:lang w:val="uk-UA"/>
        </w:rPr>
      </w:pPr>
      <w:r>
        <w:rPr>
          <w:sz w:val="28"/>
          <w:szCs w:val="28"/>
          <w:lang w:val="uk-UA"/>
        </w:rPr>
        <w:t>Зазначена мета дослідження зумовлює постановку та розв’язання наступних завдань:</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визначити особливості державного захисту конкуренції в Україні на підставі результатів історико-правового аналізу діяльності щодо державного захисту від монополізму та враховуючи світовий досвід у цій сфері;</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здійснити систематизацію правових основ діяльності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 xml:space="preserve">визначити поняття </w:t>
      </w:r>
      <w:r>
        <w:rPr>
          <w:bCs/>
          <w:sz w:val="28"/>
          <w:szCs w:val="28"/>
          <w:lang w:val="uk-UA"/>
        </w:rPr>
        <w:t>адміністративно-правового статусу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bCs/>
          <w:sz w:val="28"/>
          <w:szCs w:val="28"/>
          <w:lang w:val="uk-UA"/>
        </w:rPr>
      </w:pPr>
      <w:r>
        <w:rPr>
          <w:bCs/>
          <w:sz w:val="28"/>
          <w:szCs w:val="28"/>
          <w:lang w:val="uk-UA"/>
        </w:rPr>
        <w:t>визначити структуру адміністративно-правового статусу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pPr>
      <w:r>
        <w:rPr>
          <w:bCs/>
          <w:sz w:val="28"/>
          <w:szCs w:val="28"/>
          <w:lang w:val="uk-UA"/>
        </w:rPr>
        <w:t xml:space="preserve">здійснити класифікацію </w:t>
      </w:r>
      <w:r>
        <w:rPr>
          <w:sz w:val="28"/>
          <w:szCs w:val="28"/>
          <w:lang w:val="uk-UA"/>
        </w:rPr>
        <w:t>функцій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креслити межі компетенції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характеризувати особливості юридичної відповідальності посадових осіб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sz w:val="28"/>
          <w:szCs w:val="28"/>
          <w:lang w:val="uk-UA"/>
        </w:rPr>
      </w:pPr>
      <w:r>
        <w:rPr>
          <w:color w:val="000000"/>
          <w:sz w:val="28"/>
          <w:szCs w:val="28"/>
          <w:lang w:val="uk-UA"/>
        </w:rPr>
        <w:t>визначити поняття та складові юридичних гарантій законності в діяльності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pPr>
      <w:r>
        <w:rPr>
          <w:bCs/>
          <w:sz w:val="28"/>
          <w:szCs w:val="28"/>
          <w:lang w:val="uk-UA"/>
        </w:rPr>
        <w:t xml:space="preserve">сформулювати рекомендації щодо змін і доповнень до чинного законодавства, спрямовані на удосконалення </w:t>
      </w:r>
      <w:r>
        <w:rPr>
          <w:sz w:val="28"/>
          <w:szCs w:val="28"/>
          <w:lang w:val="uk-UA"/>
        </w:rPr>
        <w:t>адміністративно-правового статусу Антимонопольного комітету України.</w:t>
      </w:r>
    </w:p>
    <w:p>
      <w:pPr>
        <w:pStyle w:val="Normal"/>
        <w:widowControl w:val="false"/>
        <w:spacing w:lineRule="auto" w:line="360"/>
        <w:ind w:firstLine="709"/>
        <w:jc w:val="both"/>
        <w:rPr/>
      </w:pPr>
      <w:r>
        <w:rPr>
          <w:bCs/>
          <w:i/>
          <w:iCs/>
          <w:sz w:val="28"/>
          <w:szCs w:val="28"/>
          <w:lang w:val="uk-UA"/>
        </w:rPr>
        <w:t>Об’єктом дослідження</w:t>
      </w:r>
      <w:r>
        <w:rPr>
          <w:bCs/>
          <w:sz w:val="28"/>
          <w:szCs w:val="28"/>
          <w:lang w:val="uk-UA"/>
        </w:rPr>
        <w:t xml:space="preserve"> є суспільні відносини, які виникають у сфері діяльності Антимонопольного комітету України.</w:t>
      </w:r>
    </w:p>
    <w:p>
      <w:pPr>
        <w:pStyle w:val="Normal"/>
        <w:widowControl w:val="false"/>
        <w:spacing w:lineRule="auto" w:line="360"/>
        <w:ind w:firstLine="709"/>
        <w:jc w:val="both"/>
        <w:rPr/>
      </w:pPr>
      <w:r>
        <w:rPr>
          <w:bCs/>
          <w:i/>
          <w:iCs/>
          <w:sz w:val="28"/>
          <w:szCs w:val="28"/>
          <w:lang w:val="uk-UA"/>
        </w:rPr>
        <w:t>Предмет дослідження</w:t>
      </w:r>
      <w:r>
        <w:rPr>
          <w:bCs/>
          <w:sz w:val="28"/>
          <w:szCs w:val="28"/>
          <w:lang w:val="uk-UA"/>
        </w:rPr>
        <w:t xml:space="preserve"> становить адміністративно-правовий статус Антимонопольного комітету України. </w:t>
      </w:r>
    </w:p>
    <w:p>
      <w:pPr>
        <w:pStyle w:val="TextBodyIndent"/>
        <w:widowControl w:val="false"/>
        <w:spacing w:lineRule="auto" w:line="360"/>
        <w:ind w:right="0" w:firstLine="709"/>
        <w:rPr/>
      </w:pPr>
      <w:r>
        <w:rPr>
          <w:bCs/>
          <w:i/>
          <w:iCs/>
          <w:spacing w:val="2"/>
          <w:szCs w:val="28"/>
        </w:rPr>
        <w:t>Методи дослідження</w:t>
      </w:r>
      <w:r>
        <w:rPr>
          <w:i/>
          <w:spacing w:val="2"/>
          <w:szCs w:val="28"/>
        </w:rPr>
        <w:t>.</w:t>
      </w:r>
      <w:r>
        <w:rPr>
          <w:spacing w:val="2"/>
          <w:szCs w:val="28"/>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п. 1.1, 1.2., 1.3). Для аналізу адміністративно-правового статусу Антимонопольного комітету України як складної правової конструкції використовувались методи аналізу та синтезу (п.п. 1.3, 2.1, 2.2, 2.3). За допомогою історико-правового методу досліджувались процеси встановлення державного захисту від монополізму (п. 1.1). Структурно-логічний та порівняльно-правовий метод використано для аналізу структурних елементів адміністративно-правового статусу Антимонопольного комітету України (п.п. 1.3., 2.1., 2.2., 2.3). Методи класифікації‚ групування застосовувалися для виокремлення видів повноважень Антимонопольного комітету України як складових його адміністративно-правового статусу (п. 2.2.). За допомогою статистичного методу і документального аналізу встановлено недоліки правового регулювання статусу Антимонопольного комітету України (п. 1.2.).</w:t>
      </w:r>
    </w:p>
    <w:p>
      <w:pPr>
        <w:pStyle w:val="Normal"/>
        <w:spacing w:lineRule="auto" w:line="360"/>
        <w:ind w:firstLine="709"/>
        <w:jc w:val="both"/>
        <w:rPr>
          <w:sz w:val="28"/>
          <w:szCs w:val="28"/>
          <w:lang w:val="uk-UA"/>
        </w:rPr>
      </w:pPr>
      <w:r>
        <w:rPr>
          <w:sz w:val="28"/>
          <w:szCs w:val="28"/>
          <w:lang w:val="uk-UA"/>
        </w:rPr>
        <w:t xml:space="preserve">Нормативну базу роботи склали Конституція України, чинне адміністративне та господарське законодавство, нормативно-правові акти інших галузей права, окремі норми, що регулюють питання правового статусу Антимонопольного комітету, практика їх застосування. Емпіричну базу дослідження становлять статистичні матеріали щодо результатів діяльності Антимонопольного комітету України. </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я є комплексним дослідженням, присвяченим теоретичним та практичним проблемам удосконалення адміністративно-правового статусу Антимонопольного комітету України. У результаті проведеного дослідження сформульовано ряд нових наукових положень і висновків. </w:t>
      </w:r>
    </w:p>
    <w:p>
      <w:pPr>
        <w:pStyle w:val="Normal"/>
        <w:spacing w:lineRule="auto" w:line="360"/>
        <w:ind w:firstLine="709"/>
        <w:jc w:val="both"/>
        <w:rPr>
          <w:sz w:val="28"/>
          <w:szCs w:val="28"/>
          <w:lang w:val="uk-UA"/>
        </w:rPr>
      </w:pPr>
      <w:r>
        <w:rPr>
          <w:sz w:val="28"/>
          <w:szCs w:val="28"/>
          <w:lang w:val="uk-UA"/>
        </w:rPr>
        <w:t>Основні з них такі:</w:t>
      </w:r>
    </w:p>
    <w:p>
      <w:pPr>
        <w:pStyle w:val="Normal"/>
        <w:tabs>
          <w:tab w:val="clear" w:pos="708"/>
          <w:tab w:val="left" w:pos="0" w:leader="none"/>
        </w:tabs>
        <w:spacing w:lineRule="auto" w:line="360"/>
        <w:ind w:firstLine="709"/>
        <w:jc w:val="both"/>
        <w:rPr>
          <w:i/>
          <w:i/>
          <w:sz w:val="28"/>
          <w:szCs w:val="28"/>
          <w:lang w:val="uk-UA"/>
        </w:rPr>
      </w:pPr>
      <w:r>
        <w:rPr>
          <w:i/>
          <w:sz w:val="28"/>
          <w:szCs w:val="28"/>
          <w:lang w:val="uk-UA"/>
        </w:rPr>
        <w:t>вперше:</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визначено елементи адміністративно-правового статусу Антимонопольного комітету України: 1) мета, завдання, функції; 2) компетенція; 3) організація діяльності; 4) юридична відповідальність службовців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виділено відносини у сфері діяльності Антимонопольного комітету України, які є предметом адміністративно-правового регулювання. Ними є зовнішні державно-владні відносини, пов’язані із застосуванням заходів імперативного прямого та непрямого (економічного) впливу з метою захисту економічної конкуренції, забезпечення економічної безпеки та інтересів держави. Ці відносини систематизовані у дві групи: позитивні і юрисдикційні;</w:t>
      </w:r>
    </w:p>
    <w:p>
      <w:pPr>
        <w:pStyle w:val="Normal"/>
        <w:tabs>
          <w:tab w:val="clear" w:pos="708"/>
          <w:tab w:val="left" w:pos="1080" w:leader="none"/>
        </w:tabs>
        <w:spacing w:lineRule="auto" w:line="360"/>
        <w:ind w:left="709" w:hanging="0"/>
        <w:jc w:val="both"/>
        <w:rPr>
          <w:sz w:val="28"/>
          <w:szCs w:val="28"/>
          <w:lang w:val="uk-UA"/>
        </w:rPr>
      </w:pPr>
      <w:r>
        <w:rPr>
          <w:sz w:val="28"/>
          <w:szCs w:val="28"/>
          <w:lang w:val="uk-UA"/>
        </w:rPr>
      </w:r>
    </w:p>
    <w:p>
      <w:pPr>
        <w:pStyle w:val="Normal"/>
        <w:tabs>
          <w:tab w:val="clear" w:pos="708"/>
          <w:tab w:val="left" w:pos="1080" w:leader="none"/>
        </w:tabs>
        <w:spacing w:lineRule="auto" w:line="360"/>
        <w:ind w:left="709" w:hanging="0"/>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i/>
          <w:i/>
          <w:sz w:val="28"/>
          <w:szCs w:val="28"/>
          <w:lang w:val="uk-UA"/>
        </w:rPr>
      </w:pPr>
      <w:r>
        <w:rPr>
          <w:i/>
          <w:sz w:val="28"/>
          <w:szCs w:val="28"/>
          <w:lang w:val="uk-UA"/>
        </w:rPr>
        <w:t>удосконалено:</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систематизацію адміністративно-правових основ захисту Антимонопольним комітетом конкуренції у підприємницькій діяльності шляхом виділення двох груп норм: матеріальні і процесуальні. Їх, у свою чергу, поділено на юрисдикційні (матеріальні і процесуальні) та неюрисдикційні (матеріальні і процесуальні). Така систематизація відповідає положенням теорії права відносно видів правових норм, які приймаються з метою регламентування (врегулювання) суспільних відносин у сфері державного управління,</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класифікацію функцій Антимонопольного комітету України, яку здійснено за ознакою напрямку впливу: внутрішні (внутрішньо-організаційні) та зовнішні;</w:t>
      </w:r>
    </w:p>
    <w:p>
      <w:pPr>
        <w:pStyle w:val="Normal"/>
        <w:spacing w:lineRule="auto" w:line="360"/>
        <w:ind w:firstLine="709"/>
        <w:jc w:val="both"/>
        <w:rPr>
          <w:i/>
          <w:i/>
          <w:sz w:val="28"/>
          <w:szCs w:val="28"/>
          <w:lang w:val="uk-UA"/>
        </w:rPr>
      </w:pPr>
      <w:r>
        <w:rPr>
          <w:i/>
          <w:sz w:val="28"/>
          <w:szCs w:val="28"/>
          <w:lang w:val="uk-UA"/>
        </w:rPr>
        <w:t>дістало подальшого розвитку:</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положення про особливості впровадження в Україні державного захисту від монополізму. Вони полягають у встановленні двох основних форм захисту конкуренції: запобігання створенню монополій, обмеження використання монопольної влади. Напрямками можливого використання в Україні надбань світової практики діяльності антимонопольних органів є наступне: розширення контрольних повноважень антимонопольного органу з метою підвищення його впливовості на процес протидії монопольним проявам; удосконалення процедур застосування санкцій за порушення антимонопольного законодавства, насамперед правозастосовним антимонопольним органом у зв’язку із оперативністю таких процедур;</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систематизація адміністративних юрисдикційних проваджень у сфері діяльності Антимонопольного комітету України: провадження у справах про адміністративні проступки у сфері конкуренції, провадження щодо розгляду скарг громадян до Антимонопольного комітету України, дисциплінарне провадження щодо державних службовців Комітету;</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 xml:space="preserve">положення про компетенцію Антимонопольного Комітету України як сукупність юридично встановлених повноважень (прав і обов’язків), що визначають його місце в системі органів влади та коло суспільних відносин, у яких Антимонопольний комітет України юридично компетентний. Повноваження Антимонопольного комітету України класифіковані залежно від мети та функцій: а) організаційно-регулятивні; б) контрольні; в) правоохоронні; </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характеристика юридичної відповідальності посадових осіб Антимонопольного комітету України;</w:t>
      </w:r>
    </w:p>
    <w:p>
      <w:pPr>
        <w:pStyle w:val="Normal"/>
        <w:numPr>
          <w:ilvl w:val="0"/>
          <w:numId w:val="2"/>
        </w:numPr>
        <w:tabs>
          <w:tab w:val="clear" w:pos="708"/>
          <w:tab w:val="left" w:pos="1080" w:leader="none"/>
        </w:tabs>
        <w:spacing w:lineRule="auto" w:line="360"/>
        <w:ind w:left="0" w:firstLine="709"/>
        <w:jc w:val="both"/>
        <w:rPr/>
      </w:pPr>
      <w:r>
        <w:rPr>
          <w:spacing w:val="2"/>
          <w:sz w:val="28"/>
          <w:szCs w:val="28"/>
          <w:lang w:val="uk-UA"/>
        </w:rPr>
        <w:t>положення про особливості дисциплінарної та адміністративної  відповідальності посадових осіб Антимонопольного комітету України. Особливостями дисциплінарної відповідальності названо наступне: а) порядок притягнення регулюється спеціальним законодавством; б) правові норми, за порушення яких передбачено дисциплінарну відповідальність, містяться у нормативно-правових актах різної юридичної сили (від законів до розпоряджень голови Антимонопольного комітету України); в) настання за порушення не тільки правових норм, але й морально-етичних правил поведінки. Особливостями адміністративної відповідальності є те, що: а) підстави та порядок встановлені нормами адміністративного права; б) до посадових осіб органів Антимонопольного комітету застосовуються попередження та штраф; в) поза службовою діяльністю посадові особи несуть юридичну відповідальність на загальних підставах з іншими громадянами;</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положення про роль юридичних гарантій законності в діяльності Антимонопольного комітету як закріплених у нормах права системи адміністративно-правових засобів, що сприяють реалізації компетенції  Антимонопольного комітету, а також спеціально вироблених державою способів, що забезпечують у цій сфері діяльності чітке дотримання, застосування законів і підзаконних нормативних актів, правильне використання прав, виконання обов'язків всіма учасниками адміністративних правовідносин;</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аналіз складових юридичних гарантій законності в діяльності Антимонопольного комітету України, які являють собою правові норми, юридичну діяльність, і спеціально вироблені державою і передбачені в законі засоби і способи забезпечення законності.</w:t>
      </w:r>
    </w:p>
    <w:p>
      <w:pPr>
        <w:pStyle w:val="Normal"/>
        <w:tabs>
          <w:tab w:val="clear" w:pos="708"/>
          <w:tab w:val="left" w:pos="0" w:leader="none"/>
        </w:tabs>
        <w:spacing w:lineRule="auto" w:line="360"/>
        <w:ind w:firstLine="709"/>
        <w:jc w:val="both"/>
        <w:rPr>
          <w:sz w:val="28"/>
          <w:szCs w:val="28"/>
          <w:lang w:val="uk-UA"/>
        </w:rPr>
      </w:pPr>
      <w:r>
        <w:rPr>
          <w:sz w:val="28"/>
          <w:szCs w:val="28"/>
          <w:lang w:val="uk-UA"/>
        </w:rPr>
        <w:t>Обґрунтовано необхідність внесення змін до чинного законодавства за такими напрямками: а) закріплення юридичних осіб як суб’єктів адміністративної відповідальності; б) кадрове призначення Голови Антимонопольного комітету України, яке повинно відповідати Конституції України; в) усунення суперечностей у Законах України «Про Антимонопольний комітет України» та «Про захист економічної конкуренції»; г) підстави та порядок притягнення до дисциплінарної та адміністративної відповідальності.</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Викладені у дисертації положення, висновки і пропозиції можуть бути використані:</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у законотворчій діяльності для удосконалення чинного законодавства, норми якого регулюють правовідносини у сфері діяльності Антимонопольного комітету України, та при розробці нових нормативно-правових актів;</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у правозастосовній діяльності – використання одержаних результатів дозволить покращити практичну діяльність Антимонопольного комітету України; </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у наукових дослідженнях – положення та висновки дисертації можуть бути основою для подальшої розробки питань у сфері антимонопольного законодавства України; </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у навчальному процесі – при викладанні дисципліни «Адміністративне право» в юридичних вузах, при підготовці лекцій і навчальних посібників з даної проблеми (акти впровадження у навчальний процес Національного університету державної податкової служби України  № 21 від  25.11.2009 р. та Кримського юридичного інституту Одеського державного університету внутрішніх справ № 8 від 28.10.2009 р.).</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Дисертація обговорювалась за розділами і в цілому на засіданнях кафедри адміністративного права та адміністративної діяльності органів внутрішніх справ Одеського державного університету</w:t>
      </w:r>
      <w:r>
        <w:rPr>
          <w:szCs w:val="28"/>
          <w:lang w:val="uk-UA"/>
        </w:rPr>
        <w:t xml:space="preserve"> </w:t>
      </w:r>
      <w:r>
        <w:rPr>
          <w:sz w:val="28"/>
          <w:szCs w:val="28"/>
          <w:lang w:val="uk-UA"/>
        </w:rPr>
        <w:t>внутрішніх справ. Основні теоретичні положення й висновки дисертації також обговорювались на науково-практичній конференції «Актуальні проблеми сучасної науки в дослідженнях молодих учених» (м. Харків, 2007), міжнародній науково-практичній конференції «Адміністративна реформа та проблеми вдосконалення діяльності правоохоронних органів» (м. Сімферополь, 2007).</w:t>
      </w:r>
    </w:p>
    <w:p>
      <w:pPr>
        <w:pStyle w:val="Normal"/>
        <w:spacing w:lineRule="auto" w:line="360"/>
        <w:ind w:firstLine="709"/>
        <w:jc w:val="both"/>
        <w:rPr>
          <w:sz w:val="28"/>
          <w:szCs w:val="28"/>
          <w:lang w:val="uk-UA"/>
        </w:rPr>
      </w:pPr>
      <w:r>
        <w:rPr>
          <w:b/>
          <w:sz w:val="28"/>
          <w:szCs w:val="28"/>
          <w:lang w:val="uk-UA"/>
        </w:rPr>
        <w:t>Публікації.</w:t>
      </w:r>
      <w:r>
        <w:rPr>
          <w:sz w:val="28"/>
          <w:szCs w:val="28"/>
          <w:lang w:val="uk-UA"/>
        </w:rPr>
        <w:t xml:space="preserve"> Основні положення і висновки проведеного дослідження відображені у 4 наукових статтях, опублікованих у фахових виданнях, затверджених ВАК України, та 2 тезах доповідей, надрукованих за матеріалами науково-практичних конференц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низки наукових праць у різних галузях знань, автором запропоновано нове вирішення наукового завдання, що втілено у визначенні особливостей адміністративно-правового статусу Антимонопольного комітету України, шляхів його вдосконалення, а також обґрунтуванні напрямів розвитку відповідного законодавства. Сформульовано ряд висновків, пропозицій і рекомендацій, спрямованих на вирішення окресленого завдання. Основні з них такі.</w:t>
      </w:r>
    </w:p>
    <w:p>
      <w:pPr>
        <w:pStyle w:val="Normal"/>
        <w:spacing w:lineRule="auto" w:line="360"/>
        <w:ind w:firstLine="709"/>
        <w:jc w:val="both"/>
        <w:rPr/>
      </w:pPr>
      <w:r>
        <w:rPr>
          <w:sz w:val="28"/>
          <w:szCs w:val="28"/>
          <w:lang w:val="uk-UA"/>
        </w:rPr>
        <w:t xml:space="preserve">1. Відносини у сфері діяльності Антимонопольного комітету України врегульовані нормами різних галузей права. З їх кола виділено відносини, які є предметом адміністративно-правового регулювання. Ними є зовнішні державно-владні відносини, пов’язані із застосуванням заходів імперативного прямого та непрямого (економічного) впливу з метою захисту економічної конкуренції, забезпечення економічної безпеки та інтересів держави. Вони пов’язані із використанням приписів, встановленням заборон, наданням дозволів. </w:t>
      </w:r>
    </w:p>
    <w:p>
      <w:pPr>
        <w:pStyle w:val="Normal"/>
        <w:spacing w:lineRule="auto" w:line="360"/>
        <w:ind w:firstLine="709"/>
        <w:jc w:val="both"/>
        <w:rPr/>
      </w:pPr>
      <w:r>
        <w:rPr>
          <w:sz w:val="28"/>
          <w:szCs w:val="28"/>
          <w:lang w:val="uk-UA"/>
        </w:rPr>
        <w:t>2. Особливостями державного захисту економічної конкуренції в Україні визначено: а) попередження створення монополій; б) обмеження використання монопольної влади.  Головна мета антимонопольного регулювання полягає у захисті і розвитку вільної конкуренції, якій загрожують монопольні тенденції. Інші цілі: обмеження монополій, підтримка і сприяння малому бізнесу, захист прав споживача.</w:t>
      </w:r>
    </w:p>
    <w:p>
      <w:pPr>
        <w:pStyle w:val="Normal"/>
        <w:spacing w:lineRule="auto" w:line="360"/>
        <w:ind w:firstLine="709"/>
        <w:jc w:val="both"/>
        <w:rPr/>
      </w:pPr>
      <w:r>
        <w:rPr>
          <w:sz w:val="28"/>
          <w:szCs w:val="28"/>
          <w:lang w:val="uk-UA"/>
        </w:rPr>
        <w:t xml:space="preserve">3. Напрямками можливого використання в Україні позитивного світового досвіду діяльності антимонопольних органів названо вдосконалення </w:t>
      </w:r>
      <w:r>
        <w:rPr>
          <w:sz w:val="28"/>
          <w:szCs w:val="28"/>
          <w:lang w:val="uk-UA" w:eastAsia="en-US"/>
        </w:rPr>
        <w:t xml:space="preserve"> контрольних та юрисдикційних повноважень компетентних державних органів щодо захисту економічної конкуренції. При вдосконаленні чинного законодавства перевага має надаватись контрольним та юрисдикційним процедурам, здійснюваним Антимонопольним комітетом України у </w:t>
      </w:r>
      <w:r>
        <w:rPr>
          <w:sz w:val="28"/>
          <w:szCs w:val="28"/>
          <w:lang w:val="uk-UA"/>
        </w:rPr>
        <w:t>зв’язку із оперативністю їх провадження та високою результативністю.</w:t>
      </w:r>
    </w:p>
    <w:p>
      <w:pPr>
        <w:pStyle w:val="Normal"/>
        <w:tabs>
          <w:tab w:val="clear" w:pos="708"/>
          <w:tab w:val="left" w:pos="0" w:leader="none"/>
        </w:tabs>
        <w:spacing w:lineRule="auto" w:line="360"/>
        <w:ind w:firstLine="709"/>
        <w:jc w:val="both"/>
        <w:rPr/>
      </w:pPr>
      <w:r>
        <w:rPr>
          <w:sz w:val="28"/>
          <w:szCs w:val="28"/>
          <w:lang w:val="uk-UA"/>
        </w:rPr>
        <w:t>4. У правових засадах діяльності Антимонопольного комітету України виділено адміністративно-правові, які систематизовано у дві групи: матеріальні і процесуальні. Їх, у свою чергу, поділено на юрисдикційні та неюрисдикційні. Така систематизація відповідає положенням теорії права щодо видів правових норм, які приймаються з метою забезпечення функціонування суспільних відносин у сфері державного управління.</w:t>
      </w:r>
    </w:p>
    <w:p>
      <w:pPr>
        <w:pStyle w:val="Normal"/>
        <w:spacing w:lineRule="auto" w:line="360"/>
        <w:ind w:firstLine="709"/>
        <w:jc w:val="both"/>
        <w:rPr/>
      </w:pPr>
      <w:r>
        <w:rPr>
          <w:sz w:val="28"/>
          <w:szCs w:val="28"/>
          <w:lang w:val="uk-UA"/>
        </w:rPr>
        <w:t xml:space="preserve">5. Адміністративно-правовим статусом Антимонопольного комітету України є його становище у ієрархії органів виконавчої влади, яке створює умови для забезпечення спроможності Комітету своїми односторонніми діями (актами) породжувати, змінювати або припиняти адміністративно-правові правовідносини у сфері захисту економічної конкуренції. До структури адміністративно-правового статусу </w:t>
      </w:r>
      <w:r>
        <w:rPr>
          <w:sz w:val="28"/>
          <w:lang w:val="uk-UA"/>
        </w:rPr>
        <w:t>Антимонопольного комітету України</w:t>
      </w:r>
      <w:r>
        <w:rPr>
          <w:sz w:val="28"/>
          <w:szCs w:val="28"/>
          <w:lang w:val="uk-UA"/>
        </w:rPr>
        <w:t xml:space="preserve"> віднесено такі елементи: 1) мета, завдання, функції; 2) компетенція; 3)  організація діяльності; 4) юридична відповідальність службовців </w:t>
      </w:r>
      <w:r>
        <w:rPr>
          <w:sz w:val="28"/>
          <w:lang w:val="uk-UA"/>
        </w:rPr>
        <w:t>Антимонопольного комітету України</w:t>
      </w:r>
      <w:r>
        <w:rPr>
          <w:sz w:val="28"/>
          <w:szCs w:val="28"/>
          <w:lang w:val="uk-UA"/>
        </w:rPr>
        <w:t>.</w:t>
      </w:r>
    </w:p>
    <w:p>
      <w:pPr>
        <w:pStyle w:val="Normal"/>
        <w:spacing w:lineRule="auto" w:line="360"/>
        <w:ind w:firstLine="709"/>
        <w:jc w:val="both"/>
        <w:rPr/>
      </w:pPr>
      <w:r>
        <w:rPr>
          <w:sz w:val="28"/>
          <w:szCs w:val="28"/>
          <w:lang w:val="uk-UA"/>
        </w:rPr>
        <w:t>6. Функціями Антимонопольного комітету України є напрямки його діяльності, що характеризуються однорідністю та цільовою спрямованістю. Антимонопольний комітет України здійснює свою діяльність у двох напрямах: внутрішньому та зовнішньому. Внутрішній (внутрішньоорганізаційний) напрям: планування, організація, координація, функція забезпечення, облік та контроль. Внутрішні функції за складом притаманні для будь-якому органу виконавчої влади. Різниця визначається предметом управлінської діяльності конкретного органу виконавчої влади.  Зовнішня діяльність Антимонопольного комітету, порівняно із внутрішньою, значна за обсягом повноважень і є основною. Зовнішні функції: нормотворча, управлінська, контрольна, правоохоронна, інформаційна.</w:t>
      </w:r>
    </w:p>
    <w:p>
      <w:pPr>
        <w:pStyle w:val="Normal"/>
        <w:spacing w:lineRule="auto" w:line="360"/>
        <w:ind w:firstLine="709"/>
        <w:jc w:val="both"/>
        <w:rPr/>
      </w:pPr>
      <w:r>
        <w:rPr>
          <w:sz w:val="28"/>
          <w:szCs w:val="28"/>
          <w:lang w:val="uk-UA"/>
        </w:rPr>
        <w:t>7. Компетенцією Антимонопольного комітету України є сукупність юридично встановлених повноважень (прав і обов’язків), що визначають його місце в системі органів влади та коло суспільних відносин, у яких Антимонопольний комітет України юридично компетентний.</w:t>
      </w:r>
    </w:p>
    <w:p>
      <w:pPr>
        <w:pStyle w:val="Normal"/>
        <w:spacing w:lineRule="auto" w:line="360"/>
        <w:ind w:firstLine="709"/>
        <w:jc w:val="both"/>
        <w:rPr>
          <w:sz w:val="28"/>
          <w:szCs w:val="28"/>
          <w:lang w:val="uk-UA"/>
        </w:rPr>
      </w:pPr>
      <w:r>
        <w:rPr>
          <w:sz w:val="28"/>
          <w:szCs w:val="28"/>
          <w:lang w:val="uk-UA"/>
        </w:rPr>
        <w:t xml:space="preserve">8. Особливостями дисциплінарної відповідальності посадових осіб Антимонопольного комітету України є: а) порядок притягнення регулюється спеціальним законодавством; б) правові норми, за порушення яких передбачено дисциплінарну відповідальність, містяться у нормативно-правових актах різної юридичної сили (від законів до розпоряджень голови </w:t>
      </w:r>
      <w:r>
        <w:rPr>
          <w:sz w:val="28"/>
          <w:lang w:val="uk-UA"/>
        </w:rPr>
        <w:t>Антимонопольного комітету України</w:t>
      </w:r>
      <w:r>
        <w:rPr>
          <w:sz w:val="28"/>
          <w:szCs w:val="28"/>
          <w:lang w:val="uk-UA"/>
        </w:rPr>
        <w:t xml:space="preserve">); в) відповідність настає за порушення не тільки правових норм, але й морально-етичних правил поведінки. </w:t>
      </w:r>
    </w:p>
    <w:p>
      <w:pPr>
        <w:pStyle w:val="Normal"/>
        <w:spacing w:lineRule="auto" w:line="360"/>
        <w:ind w:firstLine="709"/>
        <w:jc w:val="both"/>
        <w:rPr>
          <w:sz w:val="28"/>
          <w:szCs w:val="28"/>
          <w:lang w:val="uk-UA"/>
        </w:rPr>
      </w:pPr>
      <w:r>
        <w:rPr>
          <w:sz w:val="28"/>
          <w:szCs w:val="28"/>
          <w:lang w:val="uk-UA"/>
        </w:rPr>
        <w:t>Особливості адміністративної відповідальності: а) підстави та порядок встановлені нормами адміністративного права; б) до посадових осіб органів Антимонопольного комітету застосовуються попередження та штраф; в) поза службовою діяльністю посадові особи несуть юридичну відповідальність на загальних підставах з іншими громадянами.</w:t>
      </w:r>
    </w:p>
    <w:p>
      <w:pPr>
        <w:pStyle w:val="Normal"/>
        <w:spacing w:lineRule="auto" w:line="360"/>
        <w:ind w:firstLine="709"/>
        <w:jc w:val="both"/>
        <w:rPr>
          <w:b/>
          <w:b/>
          <w:sz w:val="28"/>
          <w:szCs w:val="28"/>
          <w:lang w:val="uk-UA"/>
        </w:rPr>
      </w:pPr>
      <w:r>
        <w:rPr>
          <w:sz w:val="28"/>
          <w:szCs w:val="28"/>
          <w:lang w:val="uk-UA"/>
        </w:rPr>
        <w:t xml:space="preserve">9. Юридичні гарантії законності в діяльності Антимонопольного комітету, це </w:t>
      </w:r>
      <w:r>
        <w:rPr>
          <w:color w:val="000000"/>
          <w:sz w:val="28"/>
          <w:szCs w:val="28"/>
          <w:lang w:val="uk-UA"/>
        </w:rPr>
        <w:t>закріплена у нормах права система адміністративно-правових засобів, що сприяє реалізації правових норм, регламентуючих діяльність Антимонопольного комітету, а також спеціально вироблені державою способи, що забезпечують у цій сфері діяльності чітке дотримання, застосування законів і підзаконних нормативних актів, правильне використання прав, виконання обов'язків всіма учасниками адміністративних правовідносин із притягненням правопорушників до юридичної відповідальності.</w:t>
      </w:r>
    </w:p>
    <w:p>
      <w:pPr>
        <w:pStyle w:val="Normal"/>
        <w:spacing w:lineRule="auto" w:line="360"/>
        <w:ind w:firstLine="709"/>
        <w:jc w:val="both"/>
        <w:rPr/>
      </w:pPr>
      <w:r>
        <w:rPr>
          <w:sz w:val="28"/>
          <w:szCs w:val="28"/>
          <w:lang w:val="uk-UA"/>
        </w:rPr>
        <w:t>10. Обґрунтовано доцільність внесення змін до чинного законодавства за такими напрямками: а) закріплення юридичних осіб як суб’єктів адміністративної відповідальності; б) кадрове призначення Голови Антимонопольного комітету України, яке повинно відповідати Конституції України; в) усунення суперечностей у законах України «Про Антимонопольний комітет України» та «Про захист економічної конкуренції»; г) підстави та порядок притягнення до дисциплінарної та адміністративної відповідальності.</w:t>
      </w:r>
    </w:p>
    <w:p>
      <w:pPr>
        <w:pStyle w:val="Normal"/>
        <w:spacing w:lineRule="auto" w:line="360"/>
        <w:ind w:firstLine="709"/>
        <w:jc w:val="both"/>
        <w:rPr>
          <w:sz w:val="28"/>
          <w:szCs w:val="28"/>
          <w:lang w:val="uk-UA"/>
        </w:rPr>
      </w:pPr>
      <w:r>
        <w:rPr>
          <w:sz w:val="28"/>
          <w:szCs w:val="28"/>
          <w:lang w:val="uk-UA"/>
        </w:rPr>
        <w:t>Розроблено і  сформульовано такі пропозиції до законодавства:</w:t>
      </w:r>
    </w:p>
    <w:p>
      <w:pPr>
        <w:pStyle w:val="Normal"/>
        <w:spacing w:lineRule="auto" w:line="360"/>
        <w:ind w:firstLine="709"/>
        <w:jc w:val="both"/>
        <w:rPr>
          <w:sz w:val="28"/>
          <w:szCs w:val="28"/>
          <w:lang w:val="uk-UA"/>
        </w:rPr>
      </w:pPr>
      <w:r>
        <w:rPr>
          <w:sz w:val="28"/>
          <w:szCs w:val="28"/>
          <w:lang w:val="uk-UA"/>
        </w:rPr>
        <w:t>а) частину 1 статті 1 Закону України «Про Антимонопольний комітет України» викласти у такій редакції: «Антимонопольний комітет України є органом виконавчої влади із спеціальним статусом, метою діяльності якого є забезпечення державного захисту конкуренції у підприємницькій діяльності та у сфері державних  закупівель»;</w:t>
      </w:r>
    </w:p>
    <w:p>
      <w:pPr>
        <w:pStyle w:val="Normal"/>
        <w:spacing w:lineRule="auto" w:line="360"/>
        <w:ind w:firstLine="709"/>
        <w:jc w:val="both"/>
        <w:rPr/>
      </w:pPr>
      <w:r>
        <w:rPr>
          <w:sz w:val="28"/>
          <w:szCs w:val="28"/>
          <w:lang w:val="uk-UA" w:eastAsia="en-US"/>
        </w:rPr>
        <w:t>б) привести у відповідність із Конституцією України положення частини 1 статті 9 Закону України «Про Антимонопольний комітет</w:t>
      </w:r>
      <w:r>
        <w:rPr>
          <w:sz w:val="28"/>
          <w:lang w:val="uk-UA"/>
        </w:rPr>
        <w:t xml:space="preserve"> України</w:t>
      </w:r>
      <w:r>
        <w:rPr>
          <w:sz w:val="28"/>
          <w:szCs w:val="28"/>
          <w:lang w:val="uk-UA" w:eastAsia="en-US"/>
        </w:rPr>
        <w:t>» та викласти її у такій редакції: «Голова Антимонопольного комітету України призначається на посаду Верховною Радою України за поданням Президента України. Верховна Рада України звільняє Голову Антимонопольного комітету України з посади;</w:t>
      </w:r>
    </w:p>
    <w:p>
      <w:pPr>
        <w:pStyle w:val="Normal"/>
        <w:spacing w:lineRule="auto" w:line="360"/>
        <w:ind w:firstLine="709"/>
        <w:jc w:val="both"/>
        <w:rPr>
          <w:sz w:val="28"/>
          <w:szCs w:val="28"/>
          <w:lang w:val="uk-UA" w:eastAsia="en-US"/>
        </w:rPr>
      </w:pPr>
      <w:r>
        <w:rPr>
          <w:sz w:val="28"/>
          <w:szCs w:val="28"/>
          <w:lang w:val="uk-UA" w:eastAsia="en-US"/>
        </w:rPr>
        <w:t xml:space="preserve">в) </w:t>
      </w:r>
      <w:r>
        <w:rPr>
          <w:sz w:val="28"/>
          <w:szCs w:val="28"/>
          <w:lang w:val="uk-UA"/>
        </w:rPr>
        <w:t>внести зміни до Указу Президента України від 15.12.1999 року № 1573/99 «Про зміни у структурі центральних органів виконавчої влади» шляхом доповнення частини ІІІ Додатку до Указу абзацом третім такого змісту: «Антимонопольний комітет України»;</w:t>
      </w:r>
    </w:p>
    <w:p>
      <w:pPr>
        <w:pStyle w:val="Normal"/>
        <w:spacing w:lineRule="auto" w:line="360"/>
        <w:ind w:firstLine="709"/>
        <w:jc w:val="both"/>
        <w:rPr/>
      </w:pPr>
      <w:r>
        <w:rPr>
          <w:sz w:val="28"/>
          <w:szCs w:val="28"/>
          <w:lang w:val="uk-UA"/>
        </w:rPr>
        <w:t>г) доповнити Закон України «Про Антимонопольний комітет України» Главою VI «Відповідальність працівників Антимонопольного комітету» та передбачити у ній окрему статтю такого змісту: «Посадові особи Антимонопольного комітету у межах наданих повноважень самостійно приймають рішення і несуть за свої протиправні дії або бездіяльність дисциплінарну, адміністративну, цивільну, матеріальну чи кримінальну відповідальність згідно із законодавством»;</w:t>
      </w:r>
    </w:p>
    <w:p>
      <w:pPr>
        <w:pStyle w:val="Normal"/>
        <w:spacing w:lineRule="auto" w:line="360"/>
        <w:ind w:firstLine="709"/>
        <w:jc w:val="both"/>
        <w:rPr/>
      </w:pPr>
      <w:r>
        <w:rPr>
          <w:sz w:val="28"/>
          <w:szCs w:val="28"/>
          <w:lang w:val="uk-UA"/>
        </w:rPr>
        <w:t>д) привести у відповідність норми, які регламентують порядок оскарження рішень Антимонопольного комітету України, шляхом внесення змін до статті 60 Закону «Про захист економічної конкуренції», згідно з якою всі рішення Антимонопольного комітету України підлягають оскарженню виключно до господарських судів, оскільки це суперечить нормам Кодексу адміністративного судочинства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r>
        <w:br w:type="page"/>
      </w:r>
    </w:p>
    <w:p>
      <w:pPr>
        <w:pStyle w:val="Normal"/>
        <w:spacing w:lineRule="auto" w:line="360"/>
        <w:ind w:firstLine="709"/>
        <w:jc w:val="right"/>
        <w:rPr>
          <w:lang w:val="uk-UA"/>
        </w:rPr>
      </w:pPr>
      <w:r>
        <w:rPr>
          <w:lang w:val="uk-UA"/>
        </w:rPr>
        <w:t xml:space="preserve"> </w:t>
      </w:r>
    </w:p>
    <w:p>
      <w:pPr>
        <w:pStyle w:val="Normal"/>
        <w:spacing w:lineRule="auto" w:line="360"/>
        <w:ind w:firstLine="709"/>
        <w:jc w:val="both"/>
        <w:rPr>
          <w:lang w:val="uk-UA"/>
        </w:rPr>
      </w:pPr>
      <w:r>
        <w:rPr>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Авер’янов В. Б. Виконавча влада: конституційні засади і шляхи реформування / В. Б. Авер’янов. – Х.: Право, 1998. – 52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Авер’янов В. Становлення нової доктрини українського адміністративного права / В. Авер’янов // Юридичний вісник України. – 2007. – № 28. –14-20 липня. – С.1-5.</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Аверьянов В. Б. Функции и организационная структура органа государственного управления / В. Б. Авер’янов. – К.: Наукова думка, 1979. – 235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Аверьянов В. О правовой природе административной ответственности / В. Авер’янов, Д. Лукьянец  // Юридическая практика. – 2001. – № 18. – С. 7.</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eastAsia="en-US"/>
        </w:rPr>
        <w:t xml:space="preserve">Агаев Р. Г. Сравнительно-правовой анализ антимонопольного законодательства зарубежных стран и практики его применения </w:t>
      </w:r>
      <w:r>
        <w:rPr>
          <w:sz w:val="28"/>
          <w:szCs w:val="28"/>
          <w:lang w:val="uk-UA"/>
        </w:rPr>
        <w:t>/</w:t>
      </w:r>
      <w:r>
        <w:rPr>
          <w:sz w:val="28"/>
          <w:szCs w:val="28"/>
          <w:lang w:val="uk-UA" w:eastAsia="en-US"/>
        </w:rPr>
        <w:t xml:space="preserve"> Р. Г. Агаев // Законодательство и экономика.– М., 1995. – № 3-4. – С. 113-119.</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xml:space="preserve">Административное право Украины : учебник [для студ. высш. учеб. завед. юрид. спец.] / Ю. П. Битяк, В. В. Богуцкий, В. Н. Гаращук [и др.]; под ред. проф. Ю. П. Битяка. – 2-е изд., перераб. и доп – Х.: Право, 2003. – 576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Адміністративна відповідальність в Україні: навчальний посібник / за заг. ред. доц. А. Т. Комзюка. – 2-е вид., перероб. і доп. – Х.: Ун-т внутр. справ, 2000. – 99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Адміністративне право України : підручник [для юрид. вузів і фак.]  / Ю. П. Битяк, В. М. Гаращук, О. В. Дьяченко [та ін.]; за ред. Ю. П. Битяка. – К.: Юрінком Інтер, 2005.– 544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Адміністративне право України : підручник [для юрид. вузів і фак.]  / Ю. П. Битяк, В. В. Богуцький, В. М. Гаращук та ін.; за ред. Ю. П. Битяка. – Х.: Право, 2001.– 528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дміністративне право України. Академічний курс: підруч.: у двох томах. Том 1. Загальна частина / ред. колегія: В. Б. Авер’янов (голова) та ін. – К.:  Юридична думка, 2004. – 591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дміністративне право України: підруч. для юрид. вузів і фак. / за ред. Ю. П. Битяка. – Харків: Право, 2000. – 52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дміністративне право України: підручник / за заг. ред. акад. С. В. Ківалова. – Одеса: Юридична література, 2003. – 896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лексеев  С. С. Социальная ценность права в советском обществе / С. С. Алексеев. – М.: Юрид. литература, 1971.</w:t>
      </w:r>
      <w:r>
        <w:rPr>
          <w:sz w:val="28"/>
          <w:szCs w:val="28"/>
        </w:rPr>
        <w:t xml:space="preserve"> – 223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Алексеев С. С. Общая теория права. Курс в 2-х томах. Т. 2 / С. С. Алексеев.– М.: Юрид. лит-ра, 1982. – 360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лексеев С. С. Право и перестройка: вопросы, раздумья, прогнозы / С. С. Алексеев. – М.: Юрид. лит., 1975. – 16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лехин А. П. Административное право Российской Федерации: учебник / А. П. Алехин, А. А. Кармолицкий,  Ю. М. Козлов. – 2-е изд., испр. и доп. – М.: Зерцало, 1998. – 672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лехин А. П. Административное право Российской Федерации: учебник / А. П. Алехин, А. А. Кармолицкий,  Ю. М. Козлов. – М.: Зерцало-М, 2001. – 592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Аппарат управления социалистического государства. – М.: Юрид. лит., 1977. – 246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Атаманчук Г. В. Государственное управление: проблемы, методология правового исследования / Г. В. Атаманчук  – М.: Юрид. лит-ра, 1975. – 121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акалінська О. О. Захист економічної конкуренції: організаційно-правові засади державного управління: дис. ... канд. юрид. наук: 12.00.07 / О. О. Бакалінська ; Київський нац. торг.-екон. ун-т. – К., 2003. – 21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андурка О. М. Адміністративний процес: підручник для вищих навч. закл. / О. М. Бандурка, М. М.  Тищенко.  – К.: Літера ЛТД, 2001. – 336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Бандурка О. М. Теорія і практика управління органами внутрішніх справ України: монографія / О. М. Бандурка. – Х., 2004. – 780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андурка О. М. Управління в органах внутрішніх справ України: підручник / О. М. Бандурка. – Х.: Ун-т  внутр. справ, 1998. – 48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ахрах Д. Н. Административное право Российской Федерации / Д. Н. Бахрах. – М.: Бек, 2000 – 513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ахрах Д. Н. Административное право: крат. учеб. курс / Д. Н. Бахрах. – М.: Норма, 2000. – 275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ачило И. Л. Функции органов управления (правовые проблемы оформления и реализации) / И. Л. Бачило. – М.: Юрид. лит-ра, 1976. – 204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езсмертний  Є. О. Адмінітративно-запобіжні заходи, що застосовуються органами внутрішніх справ: дис. ... канд. юрид. наук. / Є. О. Безсмертний;  Ун-т внутр. справ, – Х., 1997. – 154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ила Л. Р. Административная ответственность за нарушение антимонопольного законодательства: автореф. дис. ... канд. юрид. наук: 12.00.07 / Л. Р. Била;  Одесский  ун-т  им. Мечникова. – Одесса, 1995. – 24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ила Л. Р. Административная ответственность за нарушение антимонопольного законодательства: дисс. ... канд. юрид. наук: 12.00.07 / Л. Р. Била, Одесский ун-т им. Мечникова. – Одесса, 1995. – 179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Битяк Ю. П. Державна служба в Україні: організаційно-правові засади: монографія / Ю. П. Битяк. – Х.: Право, 2005. – 304 с. </w:t>
      </w:r>
    </w:p>
    <w:p>
      <w:pPr>
        <w:pStyle w:val="Normal"/>
        <w:numPr>
          <w:ilvl w:val="0"/>
          <w:numId w:val="3"/>
        </w:numPr>
        <w:tabs>
          <w:tab w:val="clear" w:pos="708"/>
          <w:tab w:val="left" w:pos="851" w:leader="none"/>
        </w:tabs>
        <w:spacing w:lineRule="auto" w:line="360"/>
        <w:ind w:left="0" w:firstLine="284"/>
        <w:jc w:val="both"/>
        <w:rPr/>
      </w:pPr>
      <w:r>
        <w:rPr>
          <w:sz w:val="28"/>
          <w:szCs w:val="28"/>
          <w:lang w:val="uk-UA"/>
        </w:rPr>
        <w:t> </w:t>
      </w:r>
      <w:r>
        <w:rPr>
          <w:sz w:val="28"/>
          <w:szCs w:val="28"/>
          <w:lang w:val="uk-UA"/>
        </w:rPr>
        <w:t>Большой юридический словарь / Авт.-сост.: Додонов В. Н. и др.; [под ред. А.</w:t>
      </w:r>
      <w:r>
        <w:rPr>
          <w:sz w:val="28"/>
          <w:szCs w:val="28"/>
        </w:rPr>
        <w:t xml:space="preserve"> </w:t>
      </w:r>
      <w:r>
        <w:rPr>
          <w:sz w:val="28"/>
          <w:szCs w:val="28"/>
          <w:lang w:val="uk-UA"/>
        </w:rPr>
        <w:t>Я. Сухарева и др]. – М.: Инфра М, 1998. – 547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Борисенко З. М. Основи конкурентної політики: підручник / З. М. Борисенко. – К.: Таксон, 2004. – 704 с.</w:t>
      </w:r>
    </w:p>
    <w:p>
      <w:pPr>
        <w:pStyle w:val="Normal"/>
        <w:numPr>
          <w:ilvl w:val="0"/>
          <w:numId w:val="3"/>
        </w:numPr>
        <w:tabs>
          <w:tab w:val="clear" w:pos="708"/>
          <w:tab w:val="left" w:pos="851" w:leader="none"/>
        </w:tabs>
        <w:spacing w:lineRule="auto" w:line="360"/>
        <w:ind w:left="0" w:firstLine="284"/>
        <w:jc w:val="both"/>
        <w:rPr/>
      </w:pPr>
      <w:r>
        <w:rPr>
          <w:sz w:val="28"/>
          <w:szCs w:val="28"/>
          <w:lang w:val="uk-UA"/>
        </w:rPr>
        <w:t> </w:t>
      </w:r>
      <w:r>
        <w:rPr>
          <w:sz w:val="28"/>
          <w:szCs w:val="28"/>
          <w:lang w:val="uk-UA"/>
        </w:rPr>
        <w:t xml:space="preserve">Виконавча влада і адміністративне </w:t>
      </w:r>
      <w:r>
        <w:rPr>
          <w:spacing w:val="-20"/>
          <w:sz w:val="28"/>
          <w:szCs w:val="28"/>
          <w:lang w:val="uk-UA"/>
        </w:rPr>
        <w:t>право / за заг. ред.</w:t>
      </w:r>
      <w:r>
        <w:rPr>
          <w:sz w:val="28"/>
          <w:szCs w:val="28"/>
          <w:lang w:val="uk-UA"/>
        </w:rPr>
        <w:t xml:space="preserve"> В. Б. Авер’янова. – К.: Видавничий Дім «Ін-Юре», 2002. – 668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Галаган И. А. Административная ответственность в СССР / И. А. Галаган. – Воронеж: ВГУ, 1970. – 41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Глібов А. Н. Функція суб’єкта управління (питання структури) / А. Н. Глібов. – К.: Наукова думка, 1992. – 276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Гончарук С. Т. Адміністративна відповідальність за законодавством України: навчальний посібник / С. Т. Гончарук. – К.: КМУЦА, 1995. – 78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Горшенев В. М. Способы и организационные формы правового регулирования в социалистическом обществе / В. М. Горшенев. – М.:           Юрид. лит., 1972. – 24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Горьова С. Л. Норми адміністративного права (проблеми теорії та практики формотворення): дис. … канд. юрид. наук: 12.00.07 / С. Л. Горьова; Національна юридична академія України імені Ярослава Мудрого. – Х., 2000. – 151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Господарський процесуальний кодекс України // Відомості Верховної Ради України. – 1992 . – № 6. – Ст. 56.</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Гражданское, торговое, семейное право капиталистических стран: сборник нормативных актов: законодательство о компаниях, монополиях, конкуренции. – М.: УДН, 1987. – Т. 2. – 260 с.</w:t>
      </w:r>
    </w:p>
    <w:p>
      <w:pPr>
        <w:pStyle w:val="Normal"/>
        <w:numPr>
          <w:ilvl w:val="0"/>
          <w:numId w:val="3"/>
        </w:numPr>
        <w:tabs>
          <w:tab w:val="clear" w:pos="708"/>
          <w:tab w:val="left" w:pos="851" w:leader="none"/>
        </w:tabs>
        <w:spacing w:lineRule="auto" w:line="360"/>
        <w:ind w:left="0" w:firstLine="284"/>
        <w:jc w:val="both"/>
        <w:rPr>
          <w:sz w:val="28"/>
          <w:szCs w:val="28"/>
        </w:rPr>
      </w:pPr>
      <w:r>
        <w:rPr>
          <w:sz w:val="28"/>
          <w:szCs w:val="28"/>
          <w:lang w:val="uk-UA"/>
        </w:rPr>
        <w:t>Гранин А. Ф. Гарантии социалистической законности в деятельности органов внутренних дел : учебное пособие / А. Ф. Гранин. – Киев: НИИРИО КВШ МВД СССР, 1982. – 44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Гусак Н. «Любая ли ответственность юрлицу к лицу?» / Н. Гусак         // Юридическая практика. – 1999. – № 15 – С. 6.</w:t>
      </w:r>
    </w:p>
    <w:p>
      <w:pPr>
        <w:pStyle w:val="Normal"/>
        <w:numPr>
          <w:ilvl w:val="0"/>
          <w:numId w:val="3"/>
        </w:numPr>
        <w:tabs>
          <w:tab w:val="clear" w:pos="708"/>
          <w:tab w:val="left" w:pos="851" w:leader="none"/>
        </w:tabs>
        <w:spacing w:lineRule="auto" w:line="360"/>
        <w:ind w:left="0" w:firstLine="284"/>
        <w:jc w:val="both"/>
        <w:rPr/>
      </w:pPr>
      <w:r>
        <w:rPr>
          <w:sz w:val="28"/>
          <w:szCs w:val="28"/>
          <w:lang w:val="uk-UA"/>
        </w:rPr>
        <w:t> </w:t>
      </w:r>
      <w:r>
        <w:rPr>
          <w:sz w:val="28"/>
          <w:szCs w:val="28"/>
          <w:lang w:val="uk-UA"/>
        </w:rPr>
        <w:t>Даль В. И. Толковый словарь живого великорусского яз</w:t>
      </w:r>
      <w:r>
        <w:rPr>
          <w:sz w:val="28"/>
          <w:szCs w:val="28"/>
        </w:rPr>
        <w:t>ы</w:t>
      </w:r>
      <w:r>
        <w:rPr>
          <w:sz w:val="28"/>
          <w:szCs w:val="28"/>
          <w:lang w:val="uk-UA"/>
        </w:rPr>
        <w:t>ка                    / В. И. Даль. – М.: Рус. яз., 1980. – Т. 4 .– 68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Дахно І. І. Антимонопольне право: курс лекцій / І. І. Дахно. – К.: Четверта хвиля, 1998. – 352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Декларація про державний суверенітет України вiд 16.07.1990 року №  55-XII // Відомості Верховної Ради УРСР. – 1990. – № 31. – Ст. 429.</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Державне управління в Україні: [навчальний посібник] / за загальною редакцією доктора юридичних наук, професора В.  Б. Авер’янова. – К.: Ін-т держави і права ім. Корецького НАН України, 1999. – 265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xml:space="preserve">Додин Е. В. Понятие и виды оснований административной ответственности / Е. В. Додин // </w:t>
      </w:r>
      <w:r>
        <w:rPr>
          <w:sz w:val="28"/>
          <w:szCs w:val="28"/>
        </w:rPr>
        <w:t>Общетеоретические проблемы административно-правового обеспечения общественного порядка. Сборник научных трудов / отв. ред.: Клюшниченко А. П., Лунев А. Е., Римаренко Ю. И., Шатский Е. С. – Киев: НИиРИО КВШ МВД СССР, 1982. – С. 23-29.</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Додін Є. В. Удосконалення законодавства про адміністративну відповідальність юридичних осіб / Є. В. Додін // Концепція розвитку законодавства України. – К.: Прецедент, 1996. – С. 114 – 115.</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Дождёв Д. В. Римское частное право: учебник для вузов /  Д. В. Дождёв; под ред. B. C. Нерсесянца. – М.: ИНФРА  М – НОРМА, 1996. – 685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Дубенко С. Д. Державна служба і державні службовці в Україні:    навч.-метод. посібник / С. Д.  Дубенко. – К.: Ін Юре, 1999. – 160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Дюрягин Н. Я. Применение норм советского права / Н. Я. Дюрягин. – Свердловск, 1973. – 35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Еременко В. И. Законодательство о пресечении недобросовестной конкуренции капиталистических стран /  В. И.  Еременко. – М.: ВНИИПИ, 1991. – 318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Еременко В. И. Защита от недобросовестной конкуренции по законодательству Франции / В. И.  Еременко  // Законодательство и экономика. – М., 1997. – № 13-14. – С. 69 – 79.</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Еременко В. И. Защита от недобросовестной конкуренции по законодательству Германии / В. И.  Еременко  // Законодательство и экономика. – 1995. – № 7 – С. 78-85.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Журик Ю. В. Окремі проблеми понятійного апарату Закону України «Про захист економічної конкуренції»/ Ю. В. Журик // Методологія приватного права: зб. наук. пр. / редкол.: О. Д. Крупчан (голова). – К.: Юрінком Інтер, 2003. – С. 229-231.</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Журик Ю. В. Правовий статус та компетенція Антимонопольного комітету України / Ю. В. Журик // Актуальні проблеми захисту прав і свобод людини в України: матеріали наук.-практ. конф., 19-20 травня 2000 р. – К., 2000. – С. 337-342.</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Журик Ю. В. Розгляд Антимонопольним комітетом України справ про порушення законодавства про захист економічної конкуренції: дис. ... канд. юрид. наук: 12.00.04 / Ю. В. Журик; Київський національний університет імені Тараса Шевченка. – К., 2004. – 209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Журик Ю. Деякі питання правового статусу Антимонопольного комітету України / Ю. Журик // Предпринимательство, хозяйство и право. – 2000. – № 4. – С. 17-20.</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Загальна теорія держави і права: підручник / За ред. проф. М. В. Цвіка, доц. В. Д. Ткаченка, проф. О. В. Петришина. – Х.: Право, 2002. – 427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Засторожная О. К. Советский административный процесс: учебное пособие / О. К. Засторожная. – Воронеж: ВГУ, 1985. – 10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Зуб И. О. О правовой природе финансовых санкцій   / Зуб И. О.             // Предпринимательство, хозяйство и право. – 1997. – № 3. – С. 8.</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Іллічів М. О. Адміністративно-правове становище посадової особи органів внутрішніх справ України: дис. ... канд. юрид. наук: 12.00.07                    / М. О. Іллічів; Національна академія внутрішніх справ України. – К., 2002. – 173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Інструкція щодо заповнення форми Оголошення про проведення попередньої кваліфікації: Розпорядження  Антимонопольного комітету України вiд 20.06.2006 року № 217-р // Офіційний вісник України. – 2006. – № 32. – Ст. 2362.</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икоть Г. Проблема класифікації юридичних фактів у сучасній теорії права / Кикоть Г.  // Право України. – 2003. – №7. – С. 30.</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люшниченко А. П. Производство по делам о мелком хулиганстве / А. П. Клюшниченко. – К., 1970. – 78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Коваль Л. В. Адміністративне право /  Л. В. Коваль. – К.: Вентурі, 1996. – 248 с.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гут О. В. Особливості адміністративних проваджень у справах про недобросовісну конкуренцію : дис. … канд. юрид. наук: 12.00.07                           / О. В. Когут; Національна академія державної податкової служби України. – Ірпінь, 2004. – 22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гут О. В. Особливості адміністративних проваджень у справах про недобросовісну конкуренцію : автореф. дис. ... канд. юрид. наук: 12.00.07  / О. В. Когут; Національна академія державної податкової служби України. – Ірпінь, 2004. – 22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гут О.В. До питання про місце територіальних відділень Антимонопольного комітету України в системі державних органів                       / О. В. Когут // Вісник Хмельницького інституту регіонального управління та права. – 2002. Спецвипуск 1. – С. 180-181.</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декс адміністративного судочинства України // Відомості Верховної Ради України. – 2005. – № 35, (№№ 35-36, 37). – С. 1358. – Ст. 446.</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декс законів про працю України з постатейними матеріалами // Бюлетень законодавства і юридичної практики України. – 1997. – № 11-12. – 104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декс України про адміністративні правопорушення // Відомості Верховної Ради УРСР. – 1984 . – № 51. – Ст. 1122.</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декс України про адміністративні правопорушення з постатейними матеріалами : станом на 1 січня 2001 року / відп. редактор Е. Ф.  Демський. – К.: Юрінком Інтер, 2001. – 1088 с.</w:t>
      </w:r>
    </w:p>
    <w:p>
      <w:pPr>
        <w:pStyle w:val="Normal"/>
        <w:numPr>
          <w:ilvl w:val="0"/>
          <w:numId w:val="3"/>
        </w:numPr>
        <w:tabs>
          <w:tab w:val="clear" w:pos="708"/>
          <w:tab w:val="left" w:pos="851" w:leader="none"/>
        </w:tabs>
        <w:spacing w:lineRule="auto" w:line="360"/>
        <w:ind w:left="0" w:firstLine="284"/>
        <w:jc w:val="both"/>
        <w:rPr/>
      </w:pPr>
      <w:r>
        <w:rPr>
          <w:sz w:val="28"/>
          <w:szCs w:val="28"/>
          <w:lang w:val="en-US"/>
        </w:rPr>
        <w:t> </w:t>
      </w:r>
      <w:r>
        <w:rPr>
          <w:sz w:val="28"/>
          <w:szCs w:val="28"/>
          <w:lang w:val="uk-UA"/>
        </w:rPr>
        <w:t>Козлов Ю. М. Административные правоотношения / Ю. М. Козлов. – М.: Юридическая литература, 1976. – 184 с.</w:t>
      </w:r>
    </w:p>
    <w:p>
      <w:pPr>
        <w:pStyle w:val="Normal"/>
        <w:numPr>
          <w:ilvl w:val="0"/>
          <w:numId w:val="3"/>
        </w:numPr>
        <w:tabs>
          <w:tab w:val="clear" w:pos="708"/>
          <w:tab w:val="left" w:pos="851" w:leader="none"/>
        </w:tabs>
        <w:spacing w:lineRule="auto" w:line="360"/>
        <w:ind w:left="0" w:firstLine="284"/>
        <w:jc w:val="both"/>
        <w:rPr/>
      </w:pPr>
      <w:r>
        <w:rPr>
          <w:sz w:val="28"/>
          <w:szCs w:val="28"/>
          <w:lang w:val="en-US"/>
        </w:rPr>
        <w:t> </w:t>
      </w:r>
      <w:r>
        <w:rPr>
          <w:sz w:val="28"/>
          <w:szCs w:val="28"/>
          <w:lang w:val="uk-UA"/>
        </w:rPr>
        <w:t>Колпаков В. К. Адміністративне право України: підручник                      / В. К. Колпаков – К.: Юрінком Інтер, 1999. – 736 с.</w:t>
      </w:r>
    </w:p>
    <w:p>
      <w:pPr>
        <w:pStyle w:val="Normal"/>
        <w:numPr>
          <w:ilvl w:val="0"/>
          <w:numId w:val="3"/>
        </w:numPr>
        <w:tabs>
          <w:tab w:val="clear" w:pos="708"/>
          <w:tab w:val="left" w:pos="851" w:leader="none"/>
        </w:tabs>
        <w:spacing w:lineRule="auto" w:line="360"/>
        <w:ind w:left="0" w:firstLine="284"/>
        <w:jc w:val="both"/>
        <w:rPr/>
      </w:pPr>
      <w:r>
        <w:rPr>
          <w:sz w:val="28"/>
          <w:szCs w:val="28"/>
          <w:lang w:val="en-US"/>
        </w:rPr>
        <w:t> </w:t>
      </w:r>
      <w:r>
        <w:rPr>
          <w:sz w:val="28"/>
          <w:szCs w:val="28"/>
          <w:lang w:val="uk-UA"/>
        </w:rPr>
        <w:t>Колпаков В. К. Адміністративне право України: підручник                      / В. К. Колпаков, О. В.  Кузьменко. – К.: Юрінком Інтер, 2003. – 544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маров С. А. Общая теория государства и права / С. А. Комаров. – М.: Юрайт, 1997. – 64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маров С. А. Общая теория государства и права: курс лекций              / С. А. Комаров [изд. 2-е, исправ. и дополн.]. – М.: Манускрипт, 1996. – 312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 xml:space="preserve">Комзюк А. Т. Актуальні проблеми реформування законодавства про адміністративну  відповідальність // Концепція формування законодавства України: мат. ІІІ міжрегіон. наук.-практ. конф. (Запоріжжя, 1998) / Міносвіти та науки України; Запоріз. держ. ун-т,  – Запоріжжя, 1999. – С. 14-17. </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мзюк А. Т. Деякі проблеми реформування законодавства про адміністративну відповідальність / А. Т. Комзюк, В. А. Гуменюк,                     Ю. О. Салманова // Вісник Університету внутрішніх справ. – 1996. – Вип. 1. – С. 76-79.</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мзюк А. Т. Заходи адміністративного примусу в правоохоронній діяльності міліції: поняття, види та організаційно-правові питання реалізації: монографія /  Комзюк А. Т.; за заг. ред. О. М. Бандурки. – Харків: Вид-во Нац. ун-ту внутр. справ, 2002. – 345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нституція України // Відомості Верховної Ради України. – 1996. – № 30. – Ст. 141.</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ренев А. П. Административное право России. Часть 1. / А. П. Коренев  – М.: Юристь, 1996. – 268 с.</w:t>
      </w:r>
    </w:p>
    <w:p>
      <w:pPr>
        <w:pStyle w:val="Normal"/>
        <w:numPr>
          <w:ilvl w:val="0"/>
          <w:numId w:val="3"/>
        </w:numPr>
        <w:tabs>
          <w:tab w:val="clear" w:pos="708"/>
          <w:tab w:val="left" w:pos="851" w:leader="none"/>
        </w:tabs>
        <w:spacing w:lineRule="auto" w:line="360"/>
        <w:ind w:left="0" w:firstLine="284"/>
        <w:jc w:val="both"/>
        <w:rPr/>
      </w:pPr>
      <w:r>
        <w:rPr>
          <w:sz w:val="28"/>
          <w:szCs w:val="28"/>
          <w:lang w:val="uk-UA"/>
        </w:rPr>
        <w:t> </w:t>
      </w:r>
      <w:r>
        <w:rPr>
          <w:sz w:val="28"/>
          <w:szCs w:val="28"/>
          <w:lang w:val="uk-UA"/>
        </w:rPr>
        <w:t>Коробов В. О. Антимонопольное законодательство: экономика и применение / В. О. Коробов // Реферативный журнал. Серия № 4. Социальные и гуманитарные науки. Отечественная и зарубежная литература. – 1997. – № 4. – С. 117-121.</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рчак Н. М. Правові питання антимонопольного регулювання підприємницької діяльності: дис. ... канд. юрид. наук: 12.00.04 / Н. М.  Корчак;  Київський університет iмені Тараса Шевченка. – К., 1996. – 206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остусєв О. Антимонопольне законодавство та конкурентні органи країн СНД / О. Костусєв // Підприємництво, господарство і право. – 2003. – № 10. – С. 3-7.</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римінальний кодекс України // Відомості Верховної Ради України. – 2001. – № 25. – Ст. 131.</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узьменко О. В. Теоретичні засади адміністративного процесу: монографія / О. В. Кузьменко.  – К.: Атіка, 2005. – 352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узьмина С. А. Проблемы применения законодательства о конкуренции / С. А. Кузьмина // Предпринимательство, хозяйство и право. – 1999. – № 9. – С. 6-8.</w:t>
      </w:r>
    </w:p>
    <w:p>
      <w:pPr>
        <w:pStyle w:val="Normal"/>
        <w:numPr>
          <w:ilvl w:val="0"/>
          <w:numId w:val="3"/>
        </w:numPr>
        <w:tabs>
          <w:tab w:val="clear" w:pos="708"/>
          <w:tab w:val="left" w:pos="851" w:leader="none"/>
        </w:tabs>
        <w:spacing w:lineRule="auto" w:line="360"/>
        <w:ind w:left="0" w:firstLine="284"/>
        <w:jc w:val="both"/>
        <w:rPr/>
      </w:pPr>
      <w:r>
        <w:rPr>
          <w:sz w:val="28"/>
          <w:szCs w:val="28"/>
        </w:rPr>
        <w:t> </w:t>
      </w:r>
      <w:r>
        <w:rPr>
          <w:sz w:val="28"/>
          <w:szCs w:val="28"/>
          <w:lang w:val="uk-UA"/>
        </w:rPr>
        <w:t>Кузьміна С. А. Захист інтересів суб’єктів господарювання від недобросовісної конкуренції: автореф. дис. ... канд. юрид. наук: 12.00.04               / С. А. Кузьміна;  Ін-т економіко-правових досліджень НАН України. – Донецьк, 2000. – 18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узьміна С. А. Правове регулювання запобігання недобросовісної практики в конкуренції / С. А. Кузьміна // Право України. – 2000. – № 3. – С. 91-93.</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Кутафин О. Е. Компетенция местных Советов / О. Е. Кутафин, К. Ф. Шеремет; изд-е 2-е, доп. – М.: Юрид. лит-ра, 1986. – 223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Лазарев Б. М. Компетенция органов управления / Б. М. Лазарев. – М.: Юрид. лит., 1972. – 28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Лилак Д. Д. Адміністративна і цивільно-правова відповідальність юридичних осіб у сфері економічних відносин (колізії теорії і проблеми практики) / Д. Д. Лилак  // Право України. – 2000. – № 1. – С. 24-25.</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Лук’янець Д. М. Інститут адміністративної відповідальності: проблеми розвитку: монографія / Лук’янець Д. М.; Ін-т держави і права ім. В. М. Корецького НАН України. – К., 2001. – 220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Лук’янець Д. Правова природа і особливості відповідальності за порушення законодавства про захист економічної конкуренції / Д. Лук’янець     // Підприємництво, господарство і право. – 2001. – № 8. – С. 78 – 80.</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Малиновський В. Я. Державне управління: навчальний посібник           /  В. Я. Малиновський. – [вид. 2-ге, доп. та перероб.] – К.: Атіка, 2003. – 576 с.</w:t>
      </w:r>
    </w:p>
    <w:p>
      <w:pPr>
        <w:pStyle w:val="Normal"/>
        <w:numPr>
          <w:ilvl w:val="0"/>
          <w:numId w:val="3"/>
        </w:numPr>
        <w:tabs>
          <w:tab w:val="clear" w:pos="708"/>
          <w:tab w:val="left" w:pos="851" w:leader="none"/>
        </w:tabs>
        <w:spacing w:lineRule="auto" w:line="360"/>
        <w:ind w:left="0" w:firstLine="284"/>
        <w:jc w:val="both"/>
        <w:rPr>
          <w:sz w:val="28"/>
          <w:szCs w:val="28"/>
          <w:lang w:val="uk-UA"/>
        </w:rPr>
      </w:pPr>
      <w:r>
        <w:rPr>
          <w:sz w:val="28"/>
          <w:szCs w:val="28"/>
          <w:lang w:val="uk-UA"/>
        </w:rPr>
        <w:t> </w:t>
      </w:r>
      <w:r>
        <w:rPr>
          <w:sz w:val="28"/>
          <w:szCs w:val="28"/>
          <w:lang w:val="uk-UA"/>
        </w:rPr>
        <w:t>Малиновський В. Я. Державне управління: навчальний посібник           /  В. Я. Малиновський – Луцьк: Ред.-вид. відділ «Вежа» Волинського ун-ту ім. Лесі Українки, 2000. – 558 с.</w:t>
      </w:r>
    </w:p>
    <w:p>
      <w:pPr>
        <w:pStyle w:val="Normal"/>
        <w:numPr>
          <w:ilvl w:val="0"/>
          <w:numId w:val="3"/>
        </w:numPr>
        <w:tabs>
          <w:tab w:val="clear" w:pos="708"/>
          <w:tab w:val="left" w:pos="851" w:leader="none"/>
        </w:tabs>
        <w:spacing w:lineRule="auto" w:line="360"/>
        <w:ind w:left="0" w:firstLine="284"/>
        <w:jc w:val="both"/>
        <w:rPr>
          <w:sz w:val="28"/>
          <w:szCs w:val="28"/>
        </w:rPr>
      </w:pPr>
      <w:r>
        <w:rPr>
          <w:sz w:val="28"/>
          <w:szCs w:val="28"/>
        </w:rPr>
        <w:t> </w:t>
      </w:r>
      <w:r>
        <w:rPr>
          <w:sz w:val="28"/>
          <w:szCs w:val="28"/>
        </w:rPr>
        <w:t>Мамутов В. К. Кодификация хозяйственного законодательства в новых экономических условиях / В. К. Мамутов // Проблемы становления хозяйственного законодательства Украины: сб. науч. трудов  /  Ин-т экономико-правовых исследований НАН Украины. – Донецк, 1994. – 179 c.</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rPr>
        <w:t> </w:t>
      </w:r>
      <w:r>
        <w:rPr>
          <w:sz w:val="28"/>
          <w:szCs w:val="28"/>
        </w:rPr>
        <w:t>Манохин В. М. Порядок формирования органов государственного управления / В. М.  Манохин. – М.: Госюриздат, 1963. – 183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Манохин В. М. Советская государственная служба / В. М. Манохин. – М.: </w:t>
      </w:r>
      <w:r>
        <w:rPr>
          <w:sz w:val="28"/>
          <w:szCs w:val="28"/>
        </w:rPr>
        <w:t>Юрид. лит., 1966. – 195 c.</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Мельник М. І. Науково-практичний коментар Закону України «Про боротьбу з корупцією» / М. І. Мельник, А. І. Редька, М. І . Хавронюк [ за ред. М. І. Мельника]. – К.: Атіка, 2003. – 302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Мицкевич А. В. Субъекты советского права / А. В. Мицкевич. – М.: Юрид. лит., 1962. – 213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eastAsia="en-US"/>
        </w:rPr>
        <w:t>Нагорний О. М. Статус АМК: верховенство права</w:t>
      </w:r>
      <w:r>
        <w:rPr>
          <w:sz w:val="28"/>
          <w:szCs w:val="28"/>
          <w:lang w:val="uk-UA"/>
        </w:rPr>
        <w:t>/</w:t>
      </w:r>
      <w:r>
        <w:rPr>
          <w:sz w:val="28"/>
          <w:szCs w:val="28"/>
          <w:lang w:val="uk-UA" w:eastAsia="en-US"/>
        </w:rPr>
        <w:t xml:space="preserve"> О. М. Нагорний //  Конкуренция. Вестник Антимонопольного комитета Украины. – 2002. – № 1.– С. 17.</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Насадюк А. Конкуренция по-немецки / А. Насадюк // Юридическая практика. – 2007. – 12 июня. –№ 24.(49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Никеров Г. И. Антимонопольное регулирование в США: 115-летний опыт и его итоги / Г. И. Никеров  // Государство и право. – М., 1999. – № 6.– С. 69-76.</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Нойффер И. Т. Основы законодательства против недобросовестной конкуренции / И. Т. Нойффер // Основы немецкого торгового и хозяйственного права. – М.: Бек, 1995. – С. 76 – 82.</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О мерах по демонополизации народного хозяйства: постановление Совета Министров СССР от 16 августа 1990 года // Собрание Постановлений Правительства СССР. – 1990. – № 2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Об ограничении монополистической деятельности в СССР: закон СССР // Известия. – 1991. –25 июля.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Общая теория права и государства: учебник / Под ред. В. В. Лазарева. – 3-е изд., перераб. и доп. – М.: Юристь, 2001. – 520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Ожегов С. И. Словарь русского языка / С. И. Ожегов; под ред. Н. Ю. Шведовой. – 14-е изд., стереотип. – М.: Рус. яз., 1983. – 816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Павленко П. І. Проблема правового статусу посадової особи в юридичній літературі / П. І. Павленко // Проблеми правознавства та правоохоронної діяльності: зб. наук</w:t>
      </w:r>
      <w:r>
        <w:rPr>
          <w:spacing w:val="-20"/>
          <w:sz w:val="28"/>
          <w:szCs w:val="28"/>
          <w:lang w:val="uk-UA"/>
        </w:rPr>
        <w:t>. ст. – Доне</w:t>
      </w:r>
      <w:r>
        <w:rPr>
          <w:sz w:val="28"/>
          <w:szCs w:val="28"/>
          <w:lang w:val="uk-UA"/>
        </w:rPr>
        <w:t>цьк</w:t>
      </w:r>
      <w:r>
        <w:rPr>
          <w:spacing w:val="-20"/>
          <w:sz w:val="28"/>
          <w:szCs w:val="28"/>
          <w:lang w:val="uk-UA"/>
        </w:rPr>
        <w:t>: ДІВС, 1999</w:t>
      </w:r>
      <w:r>
        <w:rPr>
          <w:sz w:val="28"/>
          <w:szCs w:val="28"/>
          <w:lang w:val="uk-UA"/>
        </w:rPr>
        <w:t>. – № 1. – С. 151-153.</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lang w:val="uk-UA"/>
        </w:rPr>
        <w:t>Патюлин В. А. Государство и личность в СССР (Правовые аспекты взаимоотношений) / В. А. Патюлин. – М.: Наука, 1974. – 246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ерепелюк В. Г. Адміністративний процес. Загальна частина: навчальний посібник / В. Г. Перепелюк – Чернівці: Рута, 2003. – 367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етров Г. И. Основы социального управления / Г. И. Петров.– М., 1993. – 54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етров Г. И. Советское административное право. Часть общая / Г. И. Петров. – Л.: ЛГУ, 1970. – 420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ідопригора О. А. Право інтелектуальної власності України: навч. посібник / О. А. Підопригора, О. О. Підопригора – К.: Юрінком Інтер, 1998. – 336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лішкін В. М. Теорія управління органами внутрішніх справ: Підручник / В. М. Плішкін; за ред. канд. юрид. наук Ю. Ф. Кравченка. – К.: Національна академія внутрішніх справ України, 1999. – 702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ложення про порядок погодження з органами Антимонопольного комітету України рішень органів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розпорядження  Антимонопольного комітету України від 01.04.94 р. № 4-р. // Офіційний вісник України. – 2002. – № 21. – Ст. 1672.</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ложення про порядок подання пропозицій щодо внесення змін до Переліку об’єктів права державної власності, що не підлягають приватизації: розпорядження Антимонопольного комітету України від 26.06.2007 року № 287 // Офіційний вісник України. – 2007. – № 54. – Ст. 2201.</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ложення про порядок поділу підприємств і об’єднань та відокремлення від них структурних підрозділів і одиниць: наказ Міністерства економіки України, Міністерства статистики України, Антимонопольного комітету України від 20.04.94 р. № 43/79/5 // Бюлетень законодавства і юридичної практики України. –  2001. – № 1. – С. 153.</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номарьов О. В. Елементи адміністративно-правового статусу Антимонопольного комітету України / О. В. Пономарьов // Проблеми правознавства та правоохоронної діяльності: збірник наукових праць. –2007. – № 2. – С. 124-132.</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Пономарьов О. В. Завдання та функції Антимонопольного комітету України / О. В. Пономарьов // Адміністративна реформа та проблеми вдосконалення діяльності органів внутрішніх справ: матеріали науково-практичної конференції, 12-13 грудня 2007 р.</w:t>
      </w:r>
      <w:r>
        <w:rPr>
          <w:sz w:val="28"/>
          <w:szCs w:val="28"/>
        </w:rPr>
        <w:t xml:space="preserve"> </w:t>
      </w:r>
      <w:r>
        <w:rPr>
          <w:sz w:val="28"/>
          <w:szCs w:val="28"/>
          <w:lang w:val="uk-UA"/>
        </w:rPr>
        <w:t xml:space="preserve">– Сімферополь, 2008.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номарьов О. В. Класифікація заходів державного захисту економічної конкуренції / О. В.  Пономарьов // Актуальні проблеми в дослідженнях молодих вчених: матеріали науково-практичної конференції, 25 травня 2007 р. / ХНУВС.  – 2007. – С. 131-133.</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номарьов О. В. Правові основи діяльності Антимонопольного комітету України / О. В. Пономарьов // Форум права, 2007. – № 3. – С. 207-211. www. ncipt. org.ua / forumprava. htm.</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номарьов О. В. Проблемні питання юридичної відповідальності працівників антимонопольного комітету України / О. В. Пономарьов // Актуальні проблеми державного управління: збірник наукових праць. – Х.: Вид–во ХарРІ НАДУ «Магістр», 2008. – № 1.</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номарьов О. В. Становлення державного захисту від монополізму в Україні: історико-правовий та порівняльно-правовий аспекти / О. В. Пономарьов // Вісник ХНУВС. – 2007. – Вип. 38. – С. 166-171.</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опулярна юридична енциклопедія. – К.: Юрінком Інтер, 2002. – 528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Про Антимонопольний комітет України: закон України від 26.11.1993 року №3659-ХІІ // Відомості Верховної Ради України. – 1993. – № 50. – Ст. 472.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боротьбу з корупцією: закон України від 5 жовтня 1995 року  № 356/95 // Відомості Верховної Ради України. – 1995. – № 34. – Ст. 266.</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внесення змін до деяких законів України з питань захисту економічної конкуренції: закон України від 20.11.2003 року №1294-IV // Офіційний вісник України. – 2003. – № 52. – том 1. – С. 44. – Ст. 2735.</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внесення змін до Закону України «Про Антимонопольний комітет України»: закон України від 13.07.2000 року №1907-ІІІ // Офіційний вісник України. – 2000. – № 33. – Ст. 1395.</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внесення змін і доповнень до Кримінального, Кримінально-процесуального кодексів України та Кодексу України про адміністративні правопорушення: закон України вiд 15.11.1994 року № 246/94 // Відомості Верховної Ради України. – 1994. – № 48. – Ст. 429.</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врегулювання деяких питань забезпечення діяльності Антимонопольного комітету України: Указ Президента України від 27.06.1999 року № 741/99 // Офіційний вісник України. – 1999. – № 27. – Ст. 68.</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Державну програму демонополізації економіки і розвитку конкуренції: Постанова Верховної Ради України від 21.12.1993 № 3757-ХІІ // Відомості Верховної Ради України. – 1994. – № 9. – Ст. 42.</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державну службу: Закон України від 16 грудня 1993 року № 3723-XII // Відомості Верховної Ради України. – 1993. – № 52. – Ст. 490.</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провадження ліцензування діяльності господарюючих суб'єктів у сфері природних монополій: Указ Президента України від 17.11.1998 року № 1257/98 // Офіційний вісник України. – 1998. – № 46. – С. 12.</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запровадження механізму запобігання монополізації товарних ринків: постанова </w:t>
      </w:r>
      <w:hyperlink r:id="rId4" w:tgtFrame="_blank">
        <w:r>
          <w:rPr>
            <w:rStyle w:val="InternetLink"/>
            <w:rFonts w:cs="Times New Roman"/>
            <w:color w:val="000000"/>
            <w:sz w:val="28"/>
            <w:szCs w:val="28"/>
            <w:lang w:val="uk-UA"/>
          </w:rPr>
          <w:t>Кабінету Міністрів України</w:t>
        </w:r>
      </w:hyperlink>
      <w:r>
        <w:rPr>
          <w:sz w:val="28"/>
          <w:szCs w:val="28"/>
          <w:lang w:val="uk-UA"/>
        </w:rPr>
        <w:t xml:space="preserve"> вiд 11.11.1994 № 765 // Офіційний сайт Верховної Ради України. – </w:t>
      </w:r>
      <w:hyperlink r:id="rId5">
        <w:r>
          <w:rPr>
            <w:rStyle w:val="InternetLink"/>
            <w:rFonts w:cs="Times New Roman"/>
            <w:color w:val="000000"/>
            <w:sz w:val="28"/>
            <w:szCs w:val="28"/>
            <w:lang w:val="uk-UA"/>
          </w:rPr>
          <w:t>www.rada.gov.ua</w:t>
        </w:r>
      </w:hyperlink>
      <w:r>
        <w:rPr>
          <w:sz w:val="28"/>
          <w:szCs w:val="28"/>
          <w:lang w:val="uk-UA"/>
        </w:rPr>
        <w:t>.</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стосування спеціальних заходів щодо імпорту в Україну: Закон України вiд 22.12.1998 року № 332-XIV // Відомості Верховної Ради України . – 1999. – № 11. – Ст. 78.</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твердження Методики визначення монопольного (домінуючого) становища суб'єктів господарювання на ринку: розпорядження Антимонопольного комітету України вiд 05.03.2002 року № 49-р // Офіційний вісник України. – 2002. – № 14. – Ст. 778.</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розпорядження Антимонопольного комітету України вiд 19.02.2002 року  № 33-р // Офіційний вісник України. – 2002. – № 13. – Ст. 679.</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твердження Положення про порядок подання заяв до органів Антимонопольного комітету України про надання дозволу на узгоджені дії суб’єктів господарювання: розпорядження Антимонопольного комітету України від 12.02.2002 року № 26-р // Офіційний вісник України. – 2002. – № 11. – Ст. 542.</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твердження Положення про порядок проведення перевірок щодо дотримання розпорядниками державних коштів вимог законодавства у сфері державних закупівель: розпорядження Антимонопольного комітету України від 20.06.2006 року № 214-р // Офіційний вісник України. – 2006. – № 29. – Ст. 2113.</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затвердження Тимчасових правил розгляду справ про порушення антимонопольного законодавства України: розпорядження </w:t>
      </w:r>
      <w:hyperlink r:id="rId6" w:tgtFrame="_blank">
        <w:r>
          <w:rPr>
            <w:rStyle w:val="InternetLink"/>
            <w:rFonts w:cs="Times New Roman"/>
            <w:color w:val="000000"/>
            <w:sz w:val="28"/>
            <w:szCs w:val="28"/>
            <w:lang w:val="uk-UA"/>
          </w:rPr>
          <w:t>Антимонопольного комітет</w:t>
        </w:r>
      </w:hyperlink>
      <w:r>
        <w:rPr>
          <w:sz w:val="28"/>
          <w:szCs w:val="28"/>
          <w:lang w:val="uk-UA"/>
        </w:rPr>
        <w:t xml:space="preserve">у України вiд 19.04.1994 року № 5 // Офіційний сайт Верховної Ради України. – </w:t>
      </w:r>
      <w:hyperlink r:id="rId7">
        <w:r>
          <w:rPr>
            <w:rStyle w:val="InternetLink"/>
            <w:rFonts w:cs="Times New Roman"/>
            <w:color w:val="000000"/>
            <w:sz w:val="28"/>
            <w:szCs w:val="28"/>
            <w:lang w:val="uk-UA"/>
          </w:rPr>
          <w:t>www.rada.gov.ua</w:t>
        </w:r>
      </w:hyperlink>
      <w:r>
        <w:rPr>
          <w:sz w:val="28"/>
          <w:szCs w:val="28"/>
          <w:lang w:val="uk-UA"/>
        </w:rPr>
        <w:t>.</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твердження форми Протоколу про розкриття тендерних пропозицій при здійсненні процедур закупівель товарів, робіт і послуг за державні кошти та Інструкції щодо її заповнення: розпорядження Антимонопольного комітету України від 20.06.2006 року № 216-р // Офіційний вісник України. – 2006. – № 32. – Ст. 2361.</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затвердження форми Реєстру недобросовісних учасників процедури закупівлі товарів, робіт і послуг за державні кошти: розпорядження </w:t>
      </w:r>
      <w:hyperlink r:id="rId8" w:tgtFrame="_blank">
        <w:r>
          <w:rPr>
            <w:rStyle w:val="InternetLink"/>
            <w:rFonts w:cs="Times New Roman"/>
            <w:color w:val="000000"/>
            <w:sz w:val="28"/>
            <w:szCs w:val="28"/>
            <w:lang w:val="uk-UA"/>
          </w:rPr>
          <w:t>Антимонопольного комітет</w:t>
        </w:r>
      </w:hyperlink>
      <w:r>
        <w:rPr>
          <w:sz w:val="28"/>
          <w:szCs w:val="28"/>
          <w:lang w:val="uk-UA"/>
        </w:rPr>
        <w:t>у України вiд 10.05.2007 року № 185-р // Офіційний вісник України. – 2007. – № 42. – 18 червня. – Ст. 1685.</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хист від недобросовісної конкуренції: закон України вiд 07.06.1996 року № 236/96 // Відомості Верховної Ради України. – 1996. – № 36. – Ст. 16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хист економічної конкуренції: закон України від 11.01.2001 року № 2210-ІІІ //Відомості Верховної Ради України. – 2001. – № 12. – Ст. 6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хист національного товаровиробника від демпінгового імпорту: закон України вiд 22.12.1998 року № 330-XIV // Відомості Верховної Ради України. – 1999. – № 9. – Ст. 65.</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хист національного товаровиробника від субсидованого імпорту: закон України вiд 22.12.1998 року № 331-XIV // Відомості Верховної Ради України. – 1999. – № 12. – Ст. 80.</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хист прав споживачів: закон України від 12.05.1991 року № 1023-XII // Відомості Верховної Ради УРСР. – 1991. – № 30. – С. 379.</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заходи щодо реалізації державної політики у сфері природних монополій: Указ Президента України від 19.08.1997 року № 853/97 // Урядовий кур’єр від 28.08.1997.</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Про звернення громадян: закон України від 2 жовтня 1996 року №</w:t>
      </w:r>
      <w:r>
        <w:rPr>
          <w:sz w:val="28"/>
          <w:szCs w:val="28"/>
          <w:lang w:val="en-US"/>
        </w:rPr>
        <w:t> </w:t>
      </w:r>
      <w:r>
        <w:rPr>
          <w:sz w:val="28"/>
          <w:szCs w:val="28"/>
          <w:lang w:val="uk-UA"/>
        </w:rPr>
        <w:t>393/96 // Відомості Верховної Ради України. – 1996. – № 47. – Ст. 256.</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зовнішньоекономічну діяльність: </w:t>
      </w:r>
      <w:hyperlink r:id="rId9" w:tgtFrame="_blank">
        <w:r>
          <w:rPr>
            <w:rStyle w:val="InternetLink"/>
            <w:rFonts w:cs="Times New Roman"/>
            <w:color w:val="000000"/>
            <w:sz w:val="28"/>
            <w:szCs w:val="28"/>
            <w:lang w:val="uk-UA"/>
          </w:rPr>
          <w:t>закон У</w:t>
        </w:r>
      </w:hyperlink>
      <w:r>
        <w:rPr>
          <w:sz w:val="28"/>
          <w:szCs w:val="28"/>
          <w:lang w:val="uk-UA"/>
        </w:rPr>
        <w:t>країни вiд 16.04.1991 року № 959-XII // Відомості Верховної Ради УРСР. – 1991. – № 29. – Ст. 377.</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Концепцію розвитку законодавства про державну службу в Україні: Указ Президента України вiд 20.02.2006 року № 140/2006 // Офіційний вісник України. – 2006. – № 8. – Ст. 421.</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Міжвідомчу комісію з питань демонополізації економіки: Указ Президента України вiд 21.03.1995  № 247/95 // Офіційний сайт Верховної Ради України. – </w:t>
      </w:r>
      <w:hyperlink r:id="rId10">
        <w:r>
          <w:rPr>
            <w:rStyle w:val="InternetLink"/>
            <w:rFonts w:cs="Times New Roman"/>
            <w:color w:val="000000"/>
            <w:sz w:val="28"/>
            <w:szCs w:val="28"/>
            <w:lang w:val="uk-UA"/>
          </w:rPr>
          <w:t>www.rada.gov.ua</w:t>
        </w:r>
      </w:hyperlink>
      <w:r>
        <w:rPr>
          <w:sz w:val="28"/>
          <w:szCs w:val="28"/>
          <w:lang w:val="uk-UA"/>
        </w:rPr>
        <w:t>.</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міліцію: закон України вiд 20.12.1990 року № 565-XII // Відомості Верховної Ради УРСР. – 1991. – № 4. – Ст. 20.</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Про обмеження монополізму та недопущення недобросовісної конкуренції в підприємницькій діяльності: закон України від 18.02.1992 року №</w:t>
      </w:r>
      <w:r>
        <w:rPr>
          <w:sz w:val="28"/>
          <w:szCs w:val="28"/>
          <w:lang w:val="en-US"/>
        </w:rPr>
        <w:t> </w:t>
      </w:r>
      <w:r>
        <w:rPr>
          <w:sz w:val="28"/>
          <w:szCs w:val="28"/>
          <w:lang w:val="uk-UA"/>
        </w:rPr>
        <w:t>2132-XII // Відомості Верховної Ради України. – 1992. – № 21. – Ст. 296.</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постанова Кабінету Міністрів України вiд 22.02.1995 № 135 // Офіційний сайт Верховної Ради України. – </w:t>
      </w:r>
      <w:hyperlink r:id="rId11">
        <w:r>
          <w:rPr>
            <w:rStyle w:val="InternetLink"/>
            <w:rFonts w:cs="Times New Roman"/>
            <w:color w:val="000000"/>
            <w:sz w:val="28"/>
            <w:szCs w:val="28"/>
            <w:lang w:val="uk-UA"/>
          </w:rPr>
          <w:t>www.rada.gov.ua</w:t>
        </w:r>
      </w:hyperlink>
      <w:r>
        <w:rPr>
          <w:sz w:val="28"/>
          <w:szCs w:val="28"/>
          <w:lang w:val="uk-UA"/>
        </w:rPr>
        <w:t>.</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Положення про територіальне відділення Антимонопольного комітету України: розпорядження Антимонопольного комітету України вiд </w:t>
      </w:r>
      <w:r>
        <w:rPr>
          <w:spacing w:val="-20"/>
          <w:sz w:val="28"/>
          <w:szCs w:val="28"/>
          <w:lang w:val="uk-UA"/>
        </w:rPr>
        <w:t>23.02.2001</w:t>
      </w:r>
      <w:r>
        <w:rPr>
          <w:sz w:val="28"/>
          <w:szCs w:val="28"/>
          <w:lang w:val="uk-UA"/>
        </w:rPr>
        <w:t xml:space="preserve"> року № 32-р // Офіційний вісник України. – 2001.– № 14. – Ст. 622.</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порядок взаємодії між Антимонопольним комітетом і Державною митною службою: наказ Антимонопольного комітету України і Державної митної служби № 11/6 // Бюлетень законодавства і юридичної практики України. – 2001. – № 1. – С. 6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природні монополії: закон України вiд 20.04.2000 року № 1682-III // Відомості Верховної Ради України. – 2000. – № 30. – Ст. 238.</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bCs/>
          <w:sz w:val="28"/>
          <w:szCs w:val="28"/>
          <w:lang w:val="uk-UA"/>
        </w:rPr>
        <w:t>Про прокуратуру</w:t>
      </w:r>
      <w:r>
        <w:rPr>
          <w:sz w:val="28"/>
          <w:szCs w:val="28"/>
          <w:lang w:val="uk-UA"/>
        </w:rPr>
        <w:t xml:space="preserve">: закон України вiд 05.11.1991 року № </w:t>
      </w:r>
      <w:r>
        <w:rPr>
          <w:bCs/>
          <w:sz w:val="28"/>
          <w:szCs w:val="28"/>
          <w:lang w:val="uk-UA"/>
        </w:rPr>
        <w:t xml:space="preserve">1789-XII // </w:t>
      </w:r>
      <w:r>
        <w:rPr>
          <w:sz w:val="28"/>
          <w:szCs w:val="28"/>
          <w:lang w:val="uk-UA"/>
        </w:rPr>
        <w:t>Відомості Верховної Ради України. – 1991 р. – № 53. – Ст. 793.</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Про Регламент Верховної Ради України: Офіційний вісник України.</w:t>
      </w:r>
      <w:r>
        <w:rPr>
          <w:sz w:val="28"/>
          <w:szCs w:val="28"/>
          <w:lang w:val="en-US"/>
        </w:rPr>
        <w:t> </w:t>
      </w:r>
      <w:r>
        <w:rPr>
          <w:sz w:val="28"/>
          <w:szCs w:val="28"/>
          <w:lang w:val="uk-UA"/>
        </w:rPr>
        <w:t>– 2006. – № 16. – Ст. 117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рекламу: закон України вiд 03.07.1996 року № 270/96 // Відомості Верховної Ради України. – № 39. – Ст. 181.</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систему центральних органів виконавчої влади: Указ Президента України вiд 15.12.1999 року № 1572/99 // Офіційний вісник України. – 1999. – № 50. – Ст. 8.</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Про створення умов для стимулювання вітчизняного виробництва конкурентоспроможних телевізорів та захисту прав споживачів: розпорядження Кабінету Міністрів України вiд 18.02.1998  № 90-р // Офіційний сайт Верховної Ради України. – </w:t>
      </w:r>
      <w:hyperlink r:id="rId12">
        <w:r>
          <w:rPr>
            <w:rStyle w:val="InternetLink"/>
            <w:rFonts w:cs="Times New Roman"/>
            <w:color w:val="000000"/>
            <w:sz w:val="28"/>
            <w:szCs w:val="28"/>
            <w:lang w:val="uk-UA"/>
          </w:rPr>
          <w:t>www.rada.gov.ua</w:t>
        </w:r>
      </w:hyperlink>
      <w:r>
        <w:rPr>
          <w:sz w:val="28"/>
          <w:szCs w:val="28"/>
          <w:lang w:val="uk-UA"/>
        </w:rPr>
        <w:t>.</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Про Тимчасове положення про Фонд державного майна України: Постанова Верховної Ради України від 07 липня 1992 року № 2558-ХІІ // Відомості Верховної Ради України. – 1992. – № 39. – Ст. 581.</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Програма економічних реформ і політики на Україні: затверджено Кабінетом Міністрів України для подання Міжнародному валютному фонду // Голос України від 06.01.1992.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Рішення Конституційного Суду України від 30.05.2001 р. (Справа № 1-22/2001, № 7-рп/2001: Справа про відповідальність юридичних осіб) // Офіційний вісник України. – 2001. – № 24. – Ст. 1076.</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Рябченко О. П. Держава і економіка: адміністративно-правові аспекти взаємовідносин: монографія / Рябченко О. П ; за заг. ред. О.</w:t>
      </w:r>
      <w:r>
        <w:rPr>
          <w:sz w:val="28"/>
          <w:szCs w:val="28"/>
          <w:lang w:val="en-US"/>
        </w:rPr>
        <w:t> </w:t>
      </w:r>
      <w:r>
        <w:rPr>
          <w:sz w:val="28"/>
          <w:szCs w:val="28"/>
          <w:lang w:val="uk-UA"/>
        </w:rPr>
        <w:t>М.</w:t>
      </w:r>
      <w:r>
        <w:rPr>
          <w:sz w:val="28"/>
          <w:szCs w:val="28"/>
          <w:lang w:val="en-US"/>
        </w:rPr>
        <w:t> </w:t>
      </w:r>
      <w:r>
        <w:rPr>
          <w:sz w:val="28"/>
          <w:szCs w:val="28"/>
          <w:lang w:val="uk-UA"/>
        </w:rPr>
        <w:t>Бандурки. – Х.: Вид-во Ун-ту внутр. справ, 1999. – 304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Рябченко О. П. Державне управління економікою України (адміністративно-правовий аспект): дис. ... д-ра юрид. наук / О. П. Рябченко.</w:t>
      </w:r>
      <w:r>
        <w:rPr>
          <w:sz w:val="28"/>
          <w:szCs w:val="28"/>
        </w:rPr>
        <w:t xml:space="preserve"> </w:t>
      </w:r>
      <w:r>
        <w:rPr>
          <w:sz w:val="28"/>
          <w:szCs w:val="28"/>
          <w:lang w:val="uk-UA"/>
        </w:rPr>
        <w:t>– Харків, 2000. – 466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Рябченко О. П. Зміст державного регулювання господарської діяльності / О. П. Рябченко // Право України. – №1. – 2006. – С.81-8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алищев Н. Г. Административный процесс в СССР / Н. Г. Салищева. – М.: Юрид. лит., 1964. – 158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Самойленко А. В. Административные штрафы милиции как средство охраны советского правопорядка: автореф. дис.</w:t>
      </w:r>
      <w:r>
        <w:rPr>
          <w:sz w:val="28"/>
          <w:szCs w:val="28"/>
        </w:rPr>
        <w:t xml:space="preserve"> </w:t>
      </w:r>
      <w:r>
        <w:rPr>
          <w:sz w:val="28"/>
          <w:szCs w:val="28"/>
          <w:lang w:val="uk-UA"/>
        </w:rPr>
        <w:t>...</w:t>
      </w:r>
      <w:r>
        <w:rPr>
          <w:sz w:val="28"/>
          <w:szCs w:val="28"/>
        </w:rPr>
        <w:t xml:space="preserve"> </w:t>
      </w:r>
      <w:r>
        <w:rPr>
          <w:sz w:val="28"/>
          <w:szCs w:val="28"/>
          <w:lang w:val="uk-UA"/>
        </w:rPr>
        <w:t xml:space="preserve">канд. юрид. наук. – К., 1971.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амощенко И. С.  Ответственность по советскому законодательству /И. С. Самощенко, М. Х. Фарукшин. – М.: Юрид. лит., 1971. – 240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lang w:val="uk-UA"/>
        </w:rPr>
        <w:t>Самощенко И. С. Охрана режима законности Советским государством. Правоохранительная деятельность Советского государства – метод обеспечения социалистической законности / И. С. Самощенко. – М.: Госюриздат, 1960. – 200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Саніахметова Н. О. Гармонізація антимонопольного законодавства України із законодавством Європейського Союзу / Н. О. Саніахметова // </w:t>
      </w:r>
      <w:r>
        <w:rPr>
          <w:bCs/>
          <w:sz w:val="28"/>
          <w:szCs w:val="28"/>
          <w:lang w:val="uk-UA"/>
        </w:rPr>
        <w:t>Проблеми гармонізації законодавства України з міжнародним правом</w:t>
      </w:r>
      <w:r>
        <w:rPr>
          <w:sz w:val="28"/>
          <w:szCs w:val="28"/>
          <w:lang w:val="uk-UA"/>
        </w:rPr>
        <w:t>: матеріали наук.-практ. конф. — К., 1998. – С. 328-334.</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еменова Л. Н. Антимонопольне і конкурентне право: курс лекцій / Л. Н. Семенова. – К.: Видав-во Європейського ун-ту фінансів, інформ. систем, менеджменту і бізнесу, 1999. – 136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какун О. Ф. Теорія держави і права. (Енциклопедичний  курс): підручник / О. Ф. Скакун. – Х.: Еспада, 2006. – 776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какун О.Ф. Теорія держави і права: підручник / О. Ф. Скакун; пер. з рос. – Харків: Консум, 2001. – 656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lang w:val="uk-UA"/>
        </w:rPr>
        <w:t>Скобелкин В. Н. Юридические гарантии трудовых прав рабочих и служащих / В. Н. Скобелкин. – М.: Юрид. лит., 1969. – 183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Словник іноземних слів / за  ред. члена-кореспондента АН УРСР О. С. Мельничука. – К.: Наук, думка, 1974. – 565с. </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Советское административное право: учебник / Алехин А. П., Бесчеревных В. В., Кармолицкий А. А., Козлов Ю. М., и др.; под ред. Козлов Ю. М. – М.: Юрид. лит., 1985. – 544 </w:t>
      </w:r>
      <w:r>
        <w:rPr>
          <w:sz w:val="28"/>
          <w:szCs w:val="28"/>
        </w:rPr>
        <w:t>c</w:t>
      </w:r>
      <w:r>
        <w:rPr>
          <w:sz w:val="28"/>
          <w:szCs w:val="28"/>
          <w:lang w:val="uk-UA"/>
        </w:rPr>
        <w:t>.</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rPr>
        <w:t>Советское административное право</w:t>
      </w:r>
      <w:r>
        <w:rPr>
          <w:sz w:val="28"/>
          <w:szCs w:val="28"/>
          <w:lang w:val="uk-UA"/>
        </w:rPr>
        <w:t>:</w:t>
      </w:r>
      <w:r>
        <w:rPr>
          <w:sz w:val="28"/>
          <w:szCs w:val="28"/>
        </w:rPr>
        <w:t xml:space="preserve"> </w:t>
      </w:r>
      <w:r>
        <w:rPr>
          <w:sz w:val="28"/>
          <w:szCs w:val="28"/>
          <w:lang w:val="uk-UA"/>
        </w:rPr>
        <w:t>у</w:t>
      </w:r>
      <w:r>
        <w:rPr>
          <w:sz w:val="28"/>
          <w:szCs w:val="28"/>
        </w:rPr>
        <w:t>чебник / Власов В.</w:t>
      </w:r>
      <w:r>
        <w:rPr>
          <w:sz w:val="28"/>
          <w:szCs w:val="28"/>
          <w:lang w:val="uk-UA"/>
        </w:rPr>
        <w:t> </w:t>
      </w:r>
      <w:r>
        <w:rPr>
          <w:sz w:val="28"/>
          <w:szCs w:val="28"/>
        </w:rPr>
        <w:t>А., Студеникин С.</w:t>
      </w:r>
      <w:r>
        <w:rPr>
          <w:sz w:val="28"/>
          <w:szCs w:val="28"/>
          <w:lang w:val="uk-UA"/>
        </w:rPr>
        <w:t> </w:t>
      </w:r>
      <w:r>
        <w:rPr>
          <w:sz w:val="28"/>
          <w:szCs w:val="28"/>
        </w:rPr>
        <w:t>С. – М.: Госюриздат, 1959. – 535 c.</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rPr>
        <w:t>Советское административное право</w:t>
      </w:r>
      <w:r>
        <w:rPr>
          <w:sz w:val="28"/>
          <w:szCs w:val="28"/>
          <w:lang w:val="uk-UA"/>
        </w:rPr>
        <w:t>:</w:t>
      </w:r>
      <w:r>
        <w:rPr>
          <w:sz w:val="28"/>
          <w:szCs w:val="28"/>
        </w:rPr>
        <w:t xml:space="preserve"> </w:t>
      </w:r>
      <w:r>
        <w:rPr>
          <w:sz w:val="28"/>
          <w:szCs w:val="28"/>
          <w:lang w:val="uk-UA"/>
        </w:rPr>
        <w:t>у</w:t>
      </w:r>
      <w:r>
        <w:rPr>
          <w:sz w:val="28"/>
          <w:szCs w:val="28"/>
        </w:rPr>
        <w:t>чебник / Емельянов Г.П., Максимовский В.</w:t>
      </w:r>
      <w:r>
        <w:rPr>
          <w:sz w:val="28"/>
          <w:szCs w:val="28"/>
          <w:lang w:val="uk-UA"/>
        </w:rPr>
        <w:t> </w:t>
      </w:r>
      <w:r>
        <w:rPr>
          <w:sz w:val="28"/>
          <w:szCs w:val="28"/>
        </w:rPr>
        <w:t>И., Ноздрачев А.</w:t>
      </w:r>
      <w:r>
        <w:rPr>
          <w:sz w:val="28"/>
          <w:szCs w:val="28"/>
          <w:lang w:val="uk-UA"/>
        </w:rPr>
        <w:t> </w:t>
      </w:r>
      <w:r>
        <w:rPr>
          <w:sz w:val="28"/>
          <w:szCs w:val="28"/>
        </w:rPr>
        <w:t>Ф., Попова В.</w:t>
      </w:r>
      <w:r>
        <w:rPr>
          <w:sz w:val="28"/>
          <w:szCs w:val="28"/>
          <w:lang w:val="uk-UA"/>
        </w:rPr>
        <w:t> </w:t>
      </w:r>
      <w:r>
        <w:rPr>
          <w:sz w:val="28"/>
          <w:szCs w:val="28"/>
        </w:rPr>
        <w:t xml:space="preserve">И., и др.; </w:t>
      </w:r>
      <w:r>
        <w:rPr>
          <w:sz w:val="28"/>
          <w:szCs w:val="28"/>
          <w:lang w:val="uk-UA"/>
        </w:rPr>
        <w:t>п</w:t>
      </w:r>
      <w:r>
        <w:rPr>
          <w:sz w:val="28"/>
          <w:szCs w:val="28"/>
        </w:rPr>
        <w:t>од ред.: Попова</w:t>
      </w:r>
      <w:r>
        <w:rPr>
          <w:sz w:val="28"/>
          <w:szCs w:val="28"/>
          <w:lang w:val="uk-UA"/>
        </w:rPr>
        <w:t> </w:t>
      </w:r>
      <w:r>
        <w:rPr>
          <w:sz w:val="28"/>
          <w:szCs w:val="28"/>
        </w:rPr>
        <w:t>В.</w:t>
      </w:r>
      <w:r>
        <w:rPr>
          <w:sz w:val="28"/>
          <w:szCs w:val="28"/>
          <w:lang w:val="uk-UA"/>
        </w:rPr>
        <w:t> </w:t>
      </w:r>
      <w:r>
        <w:rPr>
          <w:sz w:val="28"/>
          <w:szCs w:val="28"/>
        </w:rPr>
        <w:t>И., Студеникина М.</w:t>
      </w:r>
      <w:r>
        <w:rPr>
          <w:sz w:val="28"/>
          <w:szCs w:val="28"/>
          <w:lang w:val="uk-UA"/>
        </w:rPr>
        <w:t> </w:t>
      </w:r>
      <w:r>
        <w:rPr>
          <w:sz w:val="28"/>
          <w:szCs w:val="28"/>
        </w:rPr>
        <w:t>С. – М.: Юрид. лит., 1982. – 288 c.</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 xml:space="preserve">Солошкіна І. В. Адміністративно-правові засади дозвільної діяльності щодо підприємництва: </w:t>
      </w:r>
      <w:r>
        <w:rPr>
          <w:spacing w:val="-20"/>
          <w:sz w:val="28"/>
          <w:szCs w:val="28"/>
          <w:lang w:val="uk-UA"/>
        </w:rPr>
        <w:t xml:space="preserve">дис. … канд. </w:t>
      </w:r>
      <w:r>
        <w:rPr>
          <w:sz w:val="28"/>
          <w:szCs w:val="28"/>
          <w:lang w:val="uk-UA"/>
        </w:rPr>
        <w:t>юрид. наук: 12.00.07. – Х., 2007. – 195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орокин В. Д. Правовое регулирование: предмет, метод, процесс / В. Д. Сорокин // Правоведение. – 2000. – № 4. – С. 41-47.</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оциологический энциклопедический словарь / [ред.-координатор  Г. В. Осипов]. – М.: Инфра М – Норма, 1998. – 488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тарилов Ю. Н. Служебное право : учебник / Ю. Н. Старилов. – М.: Издательство БЕК, 1996. – 698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Стефанюк В. Інститут адміністративної відповідальності юридичних осіб: проблеми теорії і практики / В. Стефанюк,  І. Голосніченко,    М. Михеєнко // Право України. – 1999. – № 9. – С. 6.</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Тлумачний словник української мови / укладачі Ковальова Т. В., Коврига Л. П. – Харків: Синтекс, 2005. – 672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rPr>
        <w:t>Толковый словарь русского языка / [глав. ред. Б.М. Волин и проф. Д.Н. Ушаков; Сост. проф. В.В. Виноградов, проф. Г.О. Винокур, проф. Б.А. Ларин, С.И. Ожегов] ; под ред. проф. Д.Н. Ушакова. – М.: Гос. изд. иностр. и нац. словарей. 1938. – Т. 2. – 1040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rPr>
        <w:t>Толковый словарь русского языка / [сост. Г.О. Винокур, Б.А. Ларин, С.И. Ожегов и др.] ; под ред. Д.Н. Ушакова. – М.: Гос. ин-т «Сов. Энциклопедия». 1935. – Т. 1. – 1562 Стб.</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Тотьев К. Ю. Конкурентное право (правовое регулирование конкуренции): учебник / К. Ю. Тотьев. – М.: ООО «Издательство РДЛ», 2000. – 352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Тотьев К. Ю. Монополия и конкуренция: правовые аспекты регулирования / К. Ю. Тотьев. – М.: Юрист, 1996. – 264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Философский словарь / под ред. И. Т. Фролова – [6-е изд., перераб. и доп.]. – М.: Политиздат, 1991. – 560 с.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Харченко П. Г. До питання недобросовісної конкуренції / П. Г. Харченко // Правова держава. – 2002. – № 5. – С. 45-49.</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Харченко П. Г. Недобросовісна конкуренція щодо комерційної таємниці / П. Г. Харченко // Правова держава. – 2002. – № 4. – С. 39-43.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Харченко П. Г. Неправомірне використання знаків для товарів і послуг: погляд з боку антимонопольного законодавства України                            / П. Г. Харченко // Право України – 2002. – № 3. – С. 98-101.</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Хохлов Д. В.Антимонопольное (антитрестовское) законодательство США / Хохлов Д. В.  // Законодательство и экономика</w:t>
      </w:r>
      <w:r>
        <w:rPr>
          <w:spacing w:val="-20"/>
          <w:sz w:val="28"/>
          <w:szCs w:val="28"/>
          <w:lang w:val="uk-UA"/>
        </w:rPr>
        <w:t xml:space="preserve">. </w:t>
      </w:r>
      <w:r>
        <w:rPr>
          <w:sz w:val="28"/>
          <w:szCs w:val="28"/>
          <w:lang w:val="uk-UA"/>
        </w:rPr>
        <w:t>– М., 1998. – № 5.  – С.</w:t>
      </w:r>
      <w:r>
        <w:rPr>
          <w:sz w:val="28"/>
          <w:szCs w:val="28"/>
        </w:rPr>
        <w:t xml:space="preserve"> </w:t>
      </w:r>
      <w:r>
        <w:rPr>
          <w:sz w:val="28"/>
          <w:szCs w:val="28"/>
          <w:lang w:val="uk-UA"/>
        </w:rPr>
        <w:t>57-66.</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Хропанюк В. Н. Теория государства и права / В. М. Хропанюк; под ред. В. Г. Стрекозова. –</w:t>
      </w:r>
      <w:r>
        <w:rPr>
          <w:sz w:val="28"/>
          <w:szCs w:val="28"/>
        </w:rPr>
        <w:t xml:space="preserve"> </w:t>
      </w:r>
      <w:r>
        <w:rPr>
          <w:sz w:val="28"/>
          <w:szCs w:val="28"/>
          <w:lang w:val="uk-UA"/>
        </w:rPr>
        <w:t>М.: Итнтерстиль, 2000. – 377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rPr>
        <w:t>Хропанюк В.</w:t>
      </w:r>
      <w:r>
        <w:rPr>
          <w:sz w:val="28"/>
          <w:szCs w:val="28"/>
          <w:lang w:val="uk-UA"/>
        </w:rPr>
        <w:t> </w:t>
      </w:r>
      <w:r>
        <w:rPr>
          <w:sz w:val="28"/>
          <w:szCs w:val="28"/>
        </w:rPr>
        <w:t xml:space="preserve">Н. Теория государства и права: </w:t>
      </w:r>
      <w:r>
        <w:rPr>
          <w:sz w:val="28"/>
          <w:szCs w:val="28"/>
          <w:lang w:val="uk-UA"/>
        </w:rPr>
        <w:t>у</w:t>
      </w:r>
      <w:r>
        <w:rPr>
          <w:sz w:val="28"/>
          <w:szCs w:val="28"/>
        </w:rPr>
        <w:t xml:space="preserve">чебное пособие для высших учебных заведений / Под ред. </w:t>
      </w:r>
      <w:r>
        <w:rPr>
          <w:sz w:val="28"/>
          <w:szCs w:val="28"/>
          <w:lang w:val="uk-UA"/>
        </w:rPr>
        <w:t>п</w:t>
      </w:r>
      <w:r>
        <w:rPr>
          <w:sz w:val="28"/>
          <w:szCs w:val="28"/>
        </w:rPr>
        <w:t>рофессора В.</w:t>
      </w:r>
      <w:r>
        <w:rPr>
          <w:sz w:val="28"/>
          <w:szCs w:val="28"/>
          <w:lang w:val="uk-UA"/>
        </w:rPr>
        <w:t> </w:t>
      </w:r>
      <w:r>
        <w:rPr>
          <w:sz w:val="28"/>
          <w:szCs w:val="28"/>
        </w:rPr>
        <w:t>Г. Стрекозова. – М.: «Дабахов, Ткачев, Димов», 1996. – 384 c.</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Цабрия Д. Д. Статус органа управления  / Д. Д.  Цабрия // Советское государство и право. – 1978. – № 2. – С. 126-131.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Цивільний кодекс України // Відомості Верховної Ради України. – 2004 . – № 40, (№ № 40-42). – С. 1530. – Ст. 492.</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lang w:val="uk-UA"/>
        </w:rPr>
        <w:t>Черенков Е.А. Обеспечение социалистической законности при применении мер воздействия за административные правонарушения: Дис… канд. юрид. наук. – М., 1987. – 182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Чернелевська О. Л. Конкурентне законодавство України: формування, зміст та розвиток: автореф. дис. ... канд. юрид. наук: 12.00.04              / О. Л. Чернелевська; Київський нац. університет імені Тараса Шевченка. – К., 2006. – 22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Шумило І. А. Відповідальність за порушення законодавства про захист конкуренції: автореф. дис. ... канд. юрид. наук: 12.00.04 / І. А. Шумило;  Ін-т економіко-правових досліджень НАН України. – Донецьк, 2001. – 18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Щербак А. И. Юридическая ответственность должностных лиц аппарата государственного управления: автореф. дисс. ... канд. юрид. наук: 12.00.07 / А. И. Щербак. – К., 1978. – 19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Щербина В. С. Господарське право: підручник / В. С. Щербина. –  2-е вид., перероб. і доп. – К.: Юрінком Інтер, 2005. – 212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Юридическая ответственность и законность. – М., 1976. – 210с.</w:t>
      </w:r>
    </w:p>
    <w:p>
      <w:pPr>
        <w:pStyle w:val="Normal"/>
        <w:numPr>
          <w:ilvl w:val="0"/>
          <w:numId w:val="3"/>
        </w:numPr>
        <w:tabs>
          <w:tab w:val="clear" w:pos="708"/>
          <w:tab w:val="left" w:pos="851" w:leader="none"/>
          <w:tab w:val="left" w:pos="1260" w:leader="none"/>
        </w:tabs>
        <w:spacing w:lineRule="auto" w:line="360"/>
        <w:ind w:left="0" w:firstLine="284"/>
        <w:jc w:val="both"/>
        <w:rPr/>
      </w:pPr>
      <w:r>
        <w:rPr>
          <w:rStyle w:val="Style13"/>
          <w:rFonts w:cs="Times New Roman"/>
          <w:sz w:val="28"/>
          <w:szCs w:val="28"/>
        </w:rPr>
        <w:t xml:space="preserve">Шевченко А. С. Уголовная ответственность юридических лиц: за и против / А. С. Шевченко. - Владивосток, 1999. – </w:t>
      </w:r>
      <w:r>
        <w:rPr>
          <w:rStyle w:val="Style13"/>
          <w:rFonts w:cs="Times New Roman"/>
          <w:sz w:val="28"/>
          <w:szCs w:val="28"/>
          <w:lang w:val="uk-UA"/>
        </w:rPr>
        <w:t>274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uk-UA"/>
        </w:rPr>
        <w:t>Шемшученко Ю. До проблеми формування законодавчої політики в Україні / Ю. Шемшученко, О. Ющик // Право України. – 2005. – № 11. – С. 3-7.</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Шестак В.С. Державний контроль у сучасній Україні (теоретико – правові питання.): дис… канд.юрид.наук: 12.00.01 / Шестак В.С.- Х., 2002. – 195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Штефан М. Й. Цивільне процесуальне право України : академічний курс / Штефан М. Й. – К.: Концерн „Видавничий</w:t>
      </w:r>
      <w:r>
        <w:rPr>
          <w:bCs/>
          <w:sz w:val="28"/>
          <w:szCs w:val="28"/>
          <w:lang w:val="uk-UA"/>
        </w:rPr>
        <w:t xml:space="preserve"> Дім „Ін Юре”, 2005. – 624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Экимов А. И. Интересы и право в социалистическом обществе / А. И. Экимов. – Л. : Изд-во Ленингр. ун-та, 1984. – 287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Эрдман К., Шефер В., Мундхенке Э. Организационная структура правительства и структура управления.— R. v. Decker’s Verlag, Heidelberg, 1996.— 126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rPr>
        <w:t>Юридическая процессуальная форма: теория и практика</w:t>
      </w:r>
      <w:r>
        <w:rPr>
          <w:sz w:val="28"/>
          <w:szCs w:val="28"/>
          <w:lang w:val="uk-UA"/>
        </w:rPr>
        <w:t xml:space="preserve"> : </w:t>
      </w:r>
      <w:r>
        <w:rPr>
          <w:sz w:val="28"/>
          <w:szCs w:val="28"/>
        </w:rPr>
        <w:t>[</w:t>
      </w:r>
      <w:r>
        <w:rPr>
          <w:sz w:val="28"/>
          <w:szCs w:val="28"/>
          <w:lang w:val="uk-UA"/>
        </w:rPr>
        <w:t>п</w:t>
      </w:r>
      <w:r>
        <w:rPr>
          <w:sz w:val="28"/>
          <w:szCs w:val="28"/>
        </w:rPr>
        <w:t>од общ. ред. П.</w:t>
      </w:r>
      <w:r>
        <w:rPr>
          <w:sz w:val="28"/>
          <w:szCs w:val="28"/>
          <w:lang w:val="uk-UA"/>
        </w:rPr>
        <w:t xml:space="preserve"> </w:t>
      </w:r>
      <w:r>
        <w:rPr>
          <w:sz w:val="28"/>
          <w:szCs w:val="28"/>
        </w:rPr>
        <w:t>Е. Недбайло, В. М. Горшенёва]. – М. : Юрид. лит., 1976. – 280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rPr>
      </w:pPr>
      <w:r>
        <w:rPr>
          <w:sz w:val="28"/>
          <w:szCs w:val="28"/>
        </w:rPr>
        <w:t>Юсупов В.А. Определение понятия акта правоприменительной деятельности органа государственного управления //Вестн. МГУ. – 1978. - №3. - Сер. Право. – С. 15 – 18.</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rPr>
        <w:t>Юсупов В. А. Теория административного</w:t>
      </w:r>
      <w:r>
        <w:rPr>
          <w:sz w:val="28"/>
          <w:szCs w:val="28"/>
          <w:lang w:val="uk-UA"/>
        </w:rPr>
        <w:t xml:space="preserve"> права / В. А. Юсупов. – М.: Юрид. лит-ра, 1985. – 160 с.</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Явич Л. С. Право – регулятор общественных отношений в СССР / Л. С. Явич.; под ред. В. И. Корецкого, С. А. Раджабова. - Сталинабад., 1957. </w:t>
        <w:br/>
        <w:t>– 165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rPr>
        <w:t>Якимов А.</w:t>
      </w:r>
      <w:r>
        <w:rPr>
          <w:sz w:val="28"/>
          <w:szCs w:val="28"/>
          <w:lang w:val="uk-UA"/>
        </w:rPr>
        <w:t> </w:t>
      </w:r>
      <w:r>
        <w:rPr>
          <w:sz w:val="28"/>
          <w:szCs w:val="28"/>
        </w:rPr>
        <w:t>Ю. Статус субъекта административной юрисдикции и проблемы его реализации</w:t>
      </w:r>
      <w:r>
        <w:rPr>
          <w:sz w:val="28"/>
          <w:szCs w:val="28"/>
          <w:lang w:val="uk-UA"/>
        </w:rPr>
        <w:t>:</w:t>
      </w:r>
      <w:r>
        <w:rPr>
          <w:sz w:val="28"/>
          <w:szCs w:val="28"/>
        </w:rPr>
        <w:t xml:space="preserve"> </w:t>
      </w:r>
      <w:r>
        <w:rPr>
          <w:sz w:val="28"/>
          <w:szCs w:val="28"/>
          <w:lang w:val="uk-UA"/>
        </w:rPr>
        <w:t>м</w:t>
      </w:r>
      <w:r>
        <w:rPr>
          <w:sz w:val="28"/>
          <w:szCs w:val="28"/>
        </w:rPr>
        <w:t>онография / Якимов А.</w:t>
      </w:r>
      <w:r>
        <w:rPr>
          <w:sz w:val="28"/>
          <w:szCs w:val="28"/>
          <w:lang w:val="uk-UA"/>
        </w:rPr>
        <w:t> </w:t>
      </w:r>
      <w:r>
        <w:rPr>
          <w:sz w:val="28"/>
          <w:szCs w:val="28"/>
        </w:rPr>
        <w:t>Ю. – М.: Проспект, 1999. – 200 c.</w:t>
      </w:r>
      <w:r>
        <w:rPr>
          <w:sz w:val="28"/>
          <w:szCs w:val="28"/>
          <w:lang w:val="uk-UA"/>
        </w:rPr>
        <w:t xml:space="preserve"> </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 xml:space="preserve">Якель Р. У Тернополі гризуться, у Києві – миряться / Р. Якель // Дзеркало тижня. – 2009. – № 4 (732) 7–13 лютого. – Режим доступу до журн. на 24.06.2009 р. : </w:t>
      </w:r>
      <w:hyperlink r:id="rId13">
        <w:r>
          <w:rPr>
            <w:rStyle w:val="InternetLink"/>
            <w:sz w:val="28"/>
            <w:szCs w:val="28"/>
            <w:lang w:val="uk-UA"/>
          </w:rPr>
          <w:t>http://www.dt.ua/1000/1550/65347/</w:t>
        </w:r>
      </w:hyperlink>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rPr>
      </w:pPr>
      <w:r>
        <w:rPr>
          <w:sz w:val="28"/>
          <w:szCs w:val="28"/>
          <w:lang w:val="uk-UA"/>
        </w:rPr>
        <w:t>Ясинок М. М. Судові та правоохоронні органи України / [Ясинок М. М., Кузьменко С. Г., Кройтор В. А. и др.] ; за заг. ред. М. М. Ясинка. – Суми: Вид-во «МакДен», 2008. – 280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rPr>
        <w:t xml:space="preserve">Ямпольская Ц. А. Субъекты советского административного права </w:t>
      </w:r>
      <w:r>
        <w:rPr>
          <w:sz w:val="28"/>
          <w:szCs w:val="28"/>
          <w:lang w:val="uk-UA"/>
        </w:rPr>
        <w:t>: автореф. дис. на соискание науч. степени доктора. юрид. наук. : спец. 12.00.14 «</w:t>
      </w:r>
      <w:r>
        <w:rPr>
          <w:sz w:val="28"/>
          <w:szCs w:val="28"/>
        </w:rPr>
        <w:t>Административное право; финансовое право; информационное право» / Ц. А. Ямпольская. – М., 1958. – 41 с.</w:t>
      </w:r>
    </w:p>
    <w:p>
      <w:pPr>
        <w:pStyle w:val="Normal"/>
        <w:numPr>
          <w:ilvl w:val="0"/>
          <w:numId w:val="3"/>
        </w:numPr>
        <w:tabs>
          <w:tab w:val="clear" w:pos="708"/>
          <w:tab w:val="left" w:pos="851" w:leader="none"/>
          <w:tab w:val="left" w:pos="1260" w:leader="none"/>
        </w:tabs>
        <w:spacing w:lineRule="auto" w:line="360"/>
        <w:ind w:left="0" w:firstLine="284"/>
        <w:jc w:val="both"/>
        <w:rPr/>
      </w:pPr>
      <w:r>
        <w:rPr>
          <w:sz w:val="28"/>
          <w:szCs w:val="28"/>
          <w:lang w:val="en-US"/>
        </w:rPr>
        <w:t xml:space="preserve">Griffiths J, The Ideology in Criminal Procedure or A Third model of Criminal Process //The Yale Law Journal. - 1970. - N 3. - vol. 79. – </w:t>
      </w:r>
      <w:r>
        <w:rPr>
          <w:sz w:val="28"/>
          <w:szCs w:val="28"/>
        </w:rPr>
        <w:t>Р</w:t>
      </w:r>
      <w:r>
        <w:rPr>
          <w:sz w:val="28"/>
          <w:szCs w:val="28"/>
          <w:lang w:val="en-US"/>
        </w:rPr>
        <w:t>. 357 – 368.</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eastAsia="uk-UA"/>
        </w:rPr>
      </w:pPr>
      <w:r>
        <w:rPr>
          <w:sz w:val="28"/>
          <w:szCs w:val="28"/>
          <w:lang w:val="uk-UA" w:eastAsia="uk-UA"/>
        </w:rPr>
        <w:t>Ketchedjian D. L'enterprise individuelle et le droit fiscal: un nouveau sujet de droit? / D. Ketchedjian // Revue de science fmancere. - 1974. - № 2. - P. 415-492.</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eastAsia="uk-UA"/>
        </w:rPr>
      </w:pPr>
      <w:r>
        <w:rPr>
          <w:sz w:val="28"/>
          <w:szCs w:val="28"/>
          <w:lang w:val="uk-UA" w:eastAsia="uk-UA"/>
        </w:rPr>
        <w:t>Mason A.T. Branders. lawyer and Judge in Modern state. – Princeton, 1933. – 247 p.</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eastAsia="uk-UA"/>
        </w:rPr>
      </w:pPr>
      <w:r>
        <w:rPr>
          <w:sz w:val="28"/>
          <w:szCs w:val="28"/>
          <w:lang w:val="uk-UA" w:eastAsia="uk-UA"/>
        </w:rPr>
        <w:t>Marcic R. Vom Gesetzesstaat zum richtersstaat. Recht als mas der macht, gedanken über den demokratisher rechts und sozialstaat. – Wien, 1957. - 300 p.</w:t>
      </w:r>
    </w:p>
    <w:p>
      <w:pPr>
        <w:pStyle w:val="Normal"/>
        <w:numPr>
          <w:ilvl w:val="0"/>
          <w:numId w:val="3"/>
        </w:numPr>
        <w:tabs>
          <w:tab w:val="clear" w:pos="708"/>
          <w:tab w:val="left" w:pos="851" w:leader="none"/>
          <w:tab w:val="left" w:pos="1260" w:leader="none"/>
        </w:tabs>
        <w:spacing w:lineRule="auto" w:line="360"/>
        <w:ind w:left="0" w:firstLine="284"/>
        <w:jc w:val="both"/>
        <w:rPr>
          <w:sz w:val="28"/>
          <w:szCs w:val="28"/>
          <w:lang w:val="uk-UA" w:eastAsia="uk-UA"/>
        </w:rPr>
      </w:pPr>
      <w:r>
        <w:rPr>
          <w:sz w:val="28"/>
          <w:szCs w:val="28"/>
          <w:lang w:val="uk-UA" w:eastAsia="uk-UA"/>
        </w:rPr>
        <w:t>Utz P.J. The Setting the facts: Discretion and Negotiation in Criminal Court Lexington (Mass.). – Toronto, 1978. - 220 р.</w:t>
      </w:r>
    </w:p>
    <w:sectPr>
      <w:headerReference w:type="default" r:id="rId14"/>
      <w:headerReference w:type="first" r:id="rId15"/>
      <w:type w:val="nextPage"/>
      <w:pgSz w:w="11906" w:h="16838"/>
      <w:pgMar w:left="1985"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8"/>
        <w:b w:val="false"/>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sz w:val="28"/>
      <w:szCs w:val="2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eastAsia="Times New Roman" w:cs="Times New Roman"/>
      <w:i/>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Tahoma" w:hAnsi="Tahoma" w:cs="Tahoma"/>
      <w:strike w:val="false"/>
      <w:dstrike w:val="false"/>
      <w:color w:val="333333"/>
      <w:sz w:val="17"/>
      <w:szCs w:val="17"/>
      <w:u w:val="none"/>
    </w:rPr>
  </w:style>
  <w:style w:type="character" w:styleId="Emphasis">
    <w:name w:val="Emphasis"/>
    <w:qFormat/>
    <w:rPr>
      <w:i/>
      <w:iCs/>
    </w:rPr>
  </w:style>
  <w:style w:type="character" w:styleId="Style12">
    <w:name w:val="Основной текст с отступом Знак"/>
    <w:qFormat/>
    <w:rPr>
      <w:sz w:val="28"/>
      <w:lang w:val="uk-UA"/>
    </w:rPr>
  </w:style>
  <w:style w:type="character" w:styleId="Style13">
    <w:name w:val="Обычный (веб) Знак"/>
    <w:qFormat/>
    <w:rPr>
      <w:rFonts w:ascii="Verdana" w:hAnsi="Verdana" w:cs="Verdana"/>
      <w:sz w:val="17"/>
      <w:szCs w:val="17"/>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exact" w:line="360"/>
      <w:jc w:val="both"/>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851"/>
      <w:jc w:val="both"/>
    </w:pPr>
    <w:rPr>
      <w:sz w:val="28"/>
      <w:szCs w:val="20"/>
      <w:lang w:val="uk-UA"/>
    </w:rPr>
  </w:style>
  <w:style w:type="paragraph" w:styleId="Footnote">
    <w:name w:val="Footnote Text"/>
    <w:basedOn w:val="Normal"/>
    <w:pPr>
      <w:spacing w:lineRule="auto" w:line="360"/>
    </w:pPr>
    <w:rPr>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Bodytext2">
    <w:name w:val="bodytext2"/>
    <w:basedOn w:val="Normal"/>
    <w:qFormat/>
    <w:pPr>
      <w:spacing w:before="280" w:after="280"/>
    </w:pPr>
    <w:rPr/>
  </w:style>
  <w:style w:type="paragraph" w:styleId="J">
    <w:name w:val="j"/>
    <w:basedOn w:val="Normal"/>
    <w:qFormat/>
    <w:pPr>
      <w:spacing w:before="280" w:after="280"/>
      <w:jc w:val="both"/>
    </w:pPr>
    <w:rPr>
      <w:rFonts w:ascii="Arial" w:hAnsi="Arial" w:cs="Arial"/>
      <w:sz w:val="22"/>
      <w:szCs w:val="22"/>
    </w:rPr>
  </w:style>
  <w:style w:type="paragraph" w:styleId="BodyText21">
    <w:name w:val="Body Text 2"/>
    <w:basedOn w:val="Normal"/>
    <w:qFormat/>
    <w:pPr>
      <w:spacing w:lineRule="auto" w:line="360"/>
      <w:ind w:firstLine="720"/>
      <w:jc w:val="both"/>
    </w:pPr>
    <w:rPr>
      <w:sz w:val="28"/>
      <w:szCs w:val="20"/>
      <w:lang w:val="uk-UA"/>
    </w:rPr>
  </w:style>
  <w:style w:type="paragraph" w:styleId="Style14">
    <w:name w:val="Обычный (веб)"/>
    <w:basedOn w:val="Normal"/>
    <w:qFormat/>
    <w:pPr>
      <w:spacing w:before="280" w:after="280"/>
    </w:pPr>
    <w:rPr>
      <w:rFonts w:ascii="Verdana" w:hAnsi="Verdana" w:cs="Verdana"/>
      <w:sz w:val="17"/>
      <w:szCs w:val="17"/>
    </w:rPr>
  </w:style>
  <w:style w:type="paragraph" w:styleId="Style15">
    <w:name w:val="Текст"/>
    <w:basedOn w:val="Normal"/>
    <w:qFormat/>
    <w:pPr>
      <w:widowControl w:val="false"/>
      <w:spacing w:lineRule="auto" w:line="360"/>
      <w:ind w:firstLine="567"/>
      <w:jc w:val="both"/>
    </w:pPr>
    <w:rPr>
      <w:spacing w:val="-2"/>
      <w:sz w:val="28"/>
      <w:szCs w:val="20"/>
      <w:lang w:val="uk-UA"/>
    </w:rPr>
  </w:style>
  <w:style w:type="paragraph" w:styleId="5">
    <w:name w:val="Нумерованный список 5"/>
    <w:basedOn w:val="Normal"/>
    <w:qFormat/>
    <w:pPr>
      <w:widowControl w:val="false"/>
      <w:numPr>
        <w:ilvl w:val="0"/>
        <w:numId w:val="4"/>
      </w:numPr>
      <w:ind w:firstLine="720"/>
      <w:jc w:val="both"/>
    </w:pPr>
    <w:rPr>
      <w:spacing w:val="10"/>
      <w:sz w:val="20"/>
      <w:szCs w:val="20"/>
      <w:lang w:val="uk-UA"/>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Îñíîâíîé òåêñò"/>
    <w:basedOn w:val="Style16"/>
    <w:qFormat/>
    <w:pPr>
      <w:jc w:val="both"/>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user=o2&amp;sp=i" TargetMode="External"/><Relationship Id="rId5" Type="http://schemas.openxmlformats.org/officeDocument/2006/relationships/hyperlink" Target="http://www.rada.gov.ua/" TargetMode="External"/><Relationship Id="rId6" Type="http://schemas.openxmlformats.org/officeDocument/2006/relationships/hyperlink" Target="http://zakon1.rada.gov.ua/cgi-bin/laws/main.cgi?user=o62&amp;sp=i" TargetMode="External"/><Relationship Id="rId7" Type="http://schemas.openxmlformats.org/officeDocument/2006/relationships/hyperlink" Target="http://www.rada.gov.ua/" TargetMode="External"/><Relationship Id="rId8" Type="http://schemas.openxmlformats.org/officeDocument/2006/relationships/hyperlink" Target="http://zakon1.rada.gov.ua/cgi-bin/laws/main.cgi?user=o62&amp;sp=i" TargetMode="External"/><Relationship Id="rId9" Type="http://schemas.openxmlformats.org/officeDocument/2006/relationships/hyperlink" Target="http://zakon1.rada.gov.ua/cgi-bin/laws/main.cgi?user=o600&amp;sp=i"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dt.ua/1000/1550/6534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5:00Z</dcterms:created>
  <dc:creator>Alexandr S. Pushkin</dc:creator>
  <dc:description/>
  <dc:language>en-US</dc:language>
  <cp:lastModifiedBy>Андрей</cp:lastModifiedBy>
  <cp:lastPrinted>2009-09-30T19:18:00Z</cp:lastPrinted>
  <dcterms:modified xsi:type="dcterms:W3CDTF">2011-12-05T12:35:00Z</dcterms:modified>
  <cp:revision>2</cp:revision>
  <dc:subject/>
  <dc:title>ХАРКІВСЬКИЙ НАЦІОНАЛЬНИЙ УНІВЕРСИТЕТ ВНУТРІШНІХ СПРАВ</dc:title>
</cp:coreProperties>
</file>