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В последнее время в условиях «антропно-го поворота» парадоксом современной культуры является непомерная критика рациональности с различных позиций. Резко критикуется преимущественно научная рациональность - как со стороны иррационалистически настроенных мыслителей, так и со стороны философов, оценивающих ее социальный методологический статус и предлагающих вообще отказаться от этой идеи. Ведутся дискуссии о соотношении рационального и иррационального в культуре. В XX веке критика рациональности вошла в моду. Чаще всего подобная критика несправедлива, поскольку рациональность отождествляется с инструментом, служащим для достижения прагматических целей, но не способным отвечать за последствия. Однако игнорировать подобную критику тоже не следует. Культура без рациональности, с одной стороны, и культура излишне рационализированная, с другой, - два крайних подхода к проблеме. В первом случае В.Н. Порус справедливо сравнивает такую культуру с умалишенным, во втором - с умирающим от жажды1.</w:t>
      </w:r>
    </w:p>
    <w:p>
      <w:pPr>
        <w:pStyle w:val="Normal"/>
        <w:rPr/>
      </w:pPr>
      <w:r>
        <w:rPr/>
      </w:r>
    </w:p>
    <w:p>
      <w:pPr>
        <w:pStyle w:val="Normal"/>
        <w:rPr/>
      </w:pPr>
      <w:r>
        <w:rPr/>
        <w:t>В этих условиях необходимость исследования обусловлена, во-первых, тем, что прояснение фундаментального понятия «рациональность» является обязательным условием философского анализа культуры. Во-вторых, оно отвечает важным тенденциям современной культуры: интеграции методологических, аксиологических аспектов знания в целостную систему мировоззрения. В-третьих, понятие рациональности, будучи прояснено, могло бы стать основой нового неоклассического видения мира.</w:t>
      </w:r>
    </w:p>
    <w:p>
      <w:pPr>
        <w:pStyle w:val="Normal"/>
        <w:rPr/>
      </w:pPr>
      <w:r>
        <w:rPr/>
      </w:r>
    </w:p>
    <w:p>
      <w:pPr>
        <w:pStyle w:val="Normal"/>
        <w:rPr/>
      </w:pPr>
      <w:r>
        <w:rPr/>
        <w:t>Не случайно анализ проблемы рациональности, ее места и значения в системе человеческой жизнедеятельности, ее роли как культурной ценности представляют в наше время одну из наиболее активно обсуждаемых тем как в зарубежных, так и в отечественных исследованиях.</w:t>
      </w:r>
    </w:p>
    <w:p>
      <w:pPr>
        <w:pStyle w:val="Normal"/>
        <w:rPr/>
      </w:pPr>
      <w:r>
        <w:rPr/>
      </w:r>
    </w:p>
    <w:p>
      <w:pPr>
        <w:pStyle w:val="Normal"/>
        <w:rPr/>
      </w:pPr>
      <w:r>
        <w:rPr/>
        <w:t>1 Порус В.Н. Рациональность. Наука. Культура. - М., 2002. // http/lib.ru/FILOSOF/PORUS/ratoionalnost.txt.</w:t>
      </w:r>
    </w:p>
    <w:p>
      <w:pPr>
        <w:pStyle w:val="Normal"/>
        <w:rPr/>
      </w:pPr>
      <w:r>
        <w:rPr/>
      </w:r>
    </w:p>
    <w:p>
      <w:pPr>
        <w:pStyle w:val="Normal"/>
        <w:rPr/>
      </w:pPr>
      <w:r>
        <w:rPr/>
        <w:t>Интерес к проблеме также вызван следующими обстоятельствами. Прежде всего, всеобщими: беспокойством о судьбе цивилизации, глобальными проблемами, следствием которых является потеря частью людей рациональных смысложизненных ориентации, ощущения целостности, единства с природой.</w:t>
      </w:r>
    </w:p>
    <w:p>
      <w:pPr>
        <w:pStyle w:val="Normal"/>
        <w:rPr/>
      </w:pPr>
      <w:r>
        <w:rPr/>
      </w:r>
    </w:p>
    <w:p>
      <w:pPr>
        <w:pStyle w:val="Normal"/>
        <w:rPr/>
      </w:pPr>
      <w:r>
        <w:rPr/>
        <w:t>К общим обстоятельствам относится то, что интерес к проблеме не исчезает, а возрастает. Об этом свидетельствуют несколько философских конгрессов: в 1978 году в Дюссельдорфе прошел XVI Всемирный философский конгресс, где рассматривалось: что такое рациональность, достижима ли она, каковы ее критерии, как научная рациональность связана с философским рационализмом, а также с рациональными структурами нравственного и эстетического освоения действительности.</w:t>
      </w:r>
    </w:p>
    <w:p>
      <w:pPr>
        <w:pStyle w:val="Normal"/>
        <w:rPr/>
      </w:pPr>
      <w:r>
        <w:rPr/>
      </w:r>
    </w:p>
    <w:p>
      <w:pPr>
        <w:pStyle w:val="Normal"/>
        <w:rPr/>
      </w:pPr>
      <w:r>
        <w:rPr/>
        <w:t>Эти акценты в изучении проблемы не потеряли своего значения и в настоящее время. Тема получила развитие и на Всероссийском философском конгрессе, проходившем в 2002 году в г. Ростов-на-Дону, где продолжился поиск возможных путей разработки рациональности в условиях поликультурной реальности1.</w:t>
      </w:r>
    </w:p>
    <w:p>
      <w:pPr>
        <w:pStyle w:val="Normal"/>
        <w:rPr/>
      </w:pPr>
      <w:r>
        <w:rPr/>
      </w:r>
    </w:p>
    <w:p>
      <w:pPr>
        <w:pStyle w:val="Normal"/>
        <w:rPr/>
      </w:pPr>
      <w:r>
        <w:rPr/>
        <w:t>Человечество переживает самую мощную за всю историю очередную глобальную трансформацию. На наших глазах происходит смена типа мышления и переход к новому его типу. Проблемная ситуация заключается в определении того, какое значение имеет идеал рациональности для современной культуры, выступает ли рациональное отношение к миру в качестве необходимой культурной ценности или же это очередное «заблуждение» и «обман»2.</w:t>
      </w:r>
    </w:p>
    <w:p>
      <w:pPr>
        <w:pStyle w:val="Normal"/>
        <w:rPr/>
      </w:pPr>
      <w:r>
        <w:rPr/>
      </w:r>
    </w:p>
    <w:p>
      <w:pPr>
        <w:pStyle w:val="Normal"/>
        <w:rPr/>
      </w:pPr>
      <w:r>
        <w:rPr/>
        <w:t>Острота проблемы состоит в том, что без рациональности, в основе которой лежит разум, человечество не может развиваться. А тот тип рациональности, который зародился в Античности, сложился в эпоху Просвещения, и господствует по сей день, переживает кризис. Рациональность обязана ответить на два вызова: «контркультурного» иррационализма и «гипертрофированной рациональности». Причем ответ должен быть не оборонительного характера - ко-</w:t>
      </w:r>
    </w:p>
    <w:p>
      <w:pPr>
        <w:pStyle w:val="Normal"/>
        <w:rPr/>
      </w:pPr>
      <w:r>
        <w:rPr/>
      </w:r>
    </w:p>
    <w:p>
      <w:pPr>
        <w:pStyle w:val="Normal"/>
        <w:rPr/>
      </w:pPr>
      <w:r>
        <w:rPr/>
        <w:t>1 Кожевников С. Впечатления о докладах // Вестник РФО. - 2003. - № 3. - С. 15.</w:t>
      </w:r>
    </w:p>
    <w:p>
      <w:pPr>
        <w:pStyle w:val="Normal"/>
        <w:rPr/>
      </w:pPr>
      <w:r>
        <w:rPr/>
      </w:r>
    </w:p>
    <w:p>
      <w:pPr>
        <w:pStyle w:val="Normal"/>
        <w:rPr/>
      </w:pPr>
      <w:r>
        <w:rPr/>
        <w:t>2 Решер Н. Границы когнитивного релятивизма. - Вопросы философии. - 1995. - № 4. - С.35.</w:t>
      </w:r>
    </w:p>
    <w:p>
      <w:pPr>
        <w:pStyle w:val="Normal"/>
        <w:rPr/>
      </w:pPr>
      <w:r>
        <w:rPr/>
      </w:r>
    </w:p>
    <w:p>
      <w:pPr>
        <w:pStyle w:val="Normal"/>
        <w:rPr/>
      </w:pPr>
      <w:r>
        <w:rPr/>
        <w:t>гда указывается, что не избыток, а, напротив, дефицит рациональности является конечной причиной основных угроз современному человечеству .</w:t>
      </w:r>
    </w:p>
    <w:p>
      <w:pPr>
        <w:pStyle w:val="Normal"/>
        <w:rPr/>
      </w:pPr>
      <w:r>
        <w:rPr/>
      </w:r>
    </w:p>
    <w:p>
      <w:pPr>
        <w:pStyle w:val="Normal"/>
        <w:rPr/>
      </w:pPr>
      <w:r>
        <w:rPr/>
        <w:t>В рамках сложившейся проблемной ситуации была сформулирована гипотеза: современные процессы, происходящие в культуре и обществе, говорят о том, что вместе с классическим и неклассическим типом рациональности формируется и неоклассический ее тип, который имеет собственную структуру, функции, критерии и включает в себя, помимо рационального, логического, интеллектуального компонентов, и ценностный аспект, и проявляется через чувства, эмоции, герменевтическую сторону мышления. Мы предполагаем, что ценностная значимость этого явления четко проявлялась на всем протяжении исторического существования европейской культуры через различные формы проявления жизни, но в различные периоды одна из форм оказывалась преобладающей.</w:t>
      </w:r>
    </w:p>
    <w:p>
      <w:pPr>
        <w:pStyle w:val="Normal"/>
        <w:rPr/>
      </w:pPr>
      <w:r>
        <w:rPr/>
      </w:r>
    </w:p>
    <w:p>
      <w:pPr>
        <w:pStyle w:val="Normal"/>
        <w:rPr/>
      </w:pPr>
      <w:r>
        <w:rPr/>
        <w:t>Степень разработанности проблемы. Проблема рациональности в истории философской мысли не нова. Вопросы, касающиеся данной проблемы, анализировались в отечественной философской литературе, но рассматривалась рациональность преимущественно гносеологически: в соотношении разумного/рассудочного, а затем и в оппозиции разумного/безумного (одержимость), иррационального.</w:t>
      </w:r>
    </w:p>
    <w:p>
      <w:pPr>
        <w:pStyle w:val="Normal"/>
        <w:rPr/>
      </w:pPr>
      <w:r>
        <w:rPr/>
      </w:r>
    </w:p>
    <w:p>
      <w:pPr>
        <w:pStyle w:val="Normal"/>
        <w:rPr/>
      </w:pPr>
      <w:r>
        <w:rPr/>
        <w:t>Важное значение в решении проблемы имели труды античных мыслителей (Сократа, Платона, Аристотеля), которые рассматривали рациональность с позиций философской, этической и социологической традиции; рассуждения средневековых философов (Августина Блаженного, Пьера Абеляра, Бернара Клервосского, Фомы Аквинского), рассматривающими рациональность в соотношении разума и веры.</w:t>
      </w:r>
    </w:p>
    <w:p>
      <w:pPr>
        <w:pStyle w:val="Normal"/>
        <w:rPr/>
      </w:pPr>
      <w:r>
        <w:rPr/>
      </w:r>
    </w:p>
    <w:p>
      <w:pPr>
        <w:pStyle w:val="Normal"/>
        <w:rPr/>
      </w:pPr>
      <w:r>
        <w:rPr/>
        <w:t>Огромное значение имели открытия философии Возрождения и Нового времени, в частности, идеи Ф. Бэкона, Р. Декарта, И. Канта и Г. В. Ф. Гегеля. Они разработали концепцию рациональности, в основе которой заложена идея</w:t>
      </w:r>
    </w:p>
    <w:p>
      <w:pPr>
        <w:pStyle w:val="Normal"/>
        <w:rPr/>
      </w:pPr>
      <w:r>
        <w:rPr/>
      </w:r>
    </w:p>
    <w:p>
      <w:pPr>
        <w:pStyle w:val="Normal"/>
        <w:rPr/>
      </w:pPr>
      <w:r>
        <w:rPr/>
        <w:t>1 Порус В.Н. Научная рациональность как тема эпистемологии: Автореф. дис. в форме науч. докл. на соиск. уч. степ, д-ра филос. наук. - М., 2002. - С.4.</w:t>
      </w:r>
    </w:p>
    <w:p>
      <w:pPr>
        <w:pStyle w:val="Normal"/>
        <w:rPr/>
      </w:pPr>
      <w:r>
        <w:rPr/>
      </w:r>
    </w:p>
    <w:p>
      <w:pPr>
        <w:pStyle w:val="Normal"/>
        <w:rPr/>
      </w:pPr>
      <w:r>
        <w:rPr/>
        <w:t>об универсальном разуме как единственно адекватном средстве познания мира и рационализме как принципе организации социального бытия. Данная концепция получила название «классической».</w:t>
      </w:r>
    </w:p>
    <w:p>
      <w:pPr>
        <w:pStyle w:val="Normal"/>
        <w:rPr/>
      </w:pPr>
      <w:r>
        <w:rPr/>
      </w:r>
    </w:p>
    <w:p>
      <w:pPr>
        <w:pStyle w:val="Normal"/>
        <w:rPr/>
      </w:pPr>
      <w:r>
        <w:rPr/>
        <w:t>Но в свете современного антропологического поворота человечества возникла необходимость пересмотреть заново эту концепцию. В последующем свой вклад в разработку проблемы внесли авторы, исследовавшие предпосылки возникновения кризиса европейской культуры. Это работы Э. Гуссерля, который усматривал кризисные процессы в обществе с кризисом рационалистического метода; А. Бергсон, В. Дильтей, О. Шпенглер - представители «философии жизни», усматривавшие в рационализации бытия европейской культуры симптом ее гибели; экзистенциалисты (С. Кьеркегор, Л. Шестов, М. Хайдеггер, К. Ясперс), считавшие, что рациональность не способна дать ответ ни на один смысложизненный вопрос. Особенно мы выделяем вклад М. Вебера в разработку проблемы. Именно с его работы «Протестантская этика и дух капитализма» рациональность начинает осмысливаться в культурологическом ракурсе как существенное свойство культуры, а ее основной принцип - организация жизнедеятельности.</w:t>
      </w:r>
    </w:p>
    <w:p>
      <w:pPr>
        <w:pStyle w:val="Normal"/>
        <w:rPr/>
      </w:pPr>
      <w:r>
        <w:rPr/>
      </w:r>
    </w:p>
    <w:p>
      <w:pPr>
        <w:pStyle w:val="Normal"/>
        <w:rPr/>
      </w:pPr>
      <w:r>
        <w:rPr/>
        <w:t>Во второй половине XX века проблема рациональности разрабатывалась в трудах Т. Адорно, М. Хоркхаймера, П. Сорокина, каждый из которых обосновал свою концепцию рациональности.</w:t>
      </w:r>
    </w:p>
    <w:p>
      <w:pPr>
        <w:pStyle w:val="Normal"/>
        <w:rPr/>
      </w:pPr>
      <w:r>
        <w:rPr/>
      </w:r>
    </w:p>
    <w:p>
      <w:pPr>
        <w:pStyle w:val="Normal"/>
        <w:rPr/>
      </w:pPr>
      <w:r>
        <w:rPr/>
        <w:t>Но исторически сложилось так, что преимущественно этой проблемой занимались не культурологи, а социальные философы и социологи. В последнее время основные исследования проблемы рациональности сосредоточены в области философии науки (Т. Кун, И. Лакатос, Дж. Агасси, П. Фейерабенд и др.), где развернута тотальная критика научной рациональности и обоснована идея существования множества иных рациональностей. Однако исследования рациональности в культурологии существенно отличаются от исследований рациональности, существующие в философских исследованиях. Культурология только начинает обращаться к этой теме и ее исследования, на наш взгляд,</w:t>
      </w:r>
    </w:p>
    <w:p>
      <w:pPr>
        <w:pStyle w:val="Normal"/>
        <w:rPr/>
      </w:pPr>
      <w:r>
        <w:rPr/>
      </w:r>
    </w:p>
    <w:p>
      <w:pPr>
        <w:pStyle w:val="Normal"/>
        <w:rPr/>
      </w:pPr>
      <w:r>
        <w:rPr/>
        <w:t>должны фокусироваться вокруг форм проявления рациональности в типах культуры, выявление ее статики и динамики через проявление в мире ценностей, моделей поведения, мышления и т.д.</w:t>
      </w:r>
    </w:p>
    <w:p>
      <w:pPr>
        <w:pStyle w:val="Normal"/>
        <w:rPr/>
      </w:pPr>
      <w:r>
        <w:rPr/>
      </w:r>
    </w:p>
    <w:p>
      <w:pPr>
        <w:pStyle w:val="Normal"/>
        <w:rPr/>
      </w:pPr>
      <w:r>
        <w:rPr/>
        <w:t>В связи с тем, что проблема рациональности как культурной ценности является многоаспектной, в современной отечественной литературе ей также уделяется пристальное внимание. В философско-теоретическом плане проблема рациональности детально раскрывается в трудах Н.С. Автономовой, Е.А. Алексеева, К.В. Рутманиса. Их исследования эксплицируют и интерпретируют философский смысл понятия рациональности (проблема генезиса идей рациональности в культуре, рассудочного и разумного, «закрытой» и «открытой» рациональности)1 .</w:t>
      </w:r>
    </w:p>
    <w:p>
      <w:pPr>
        <w:pStyle w:val="Normal"/>
        <w:rPr/>
      </w:pPr>
      <w:r>
        <w:rPr/>
      </w:r>
    </w:p>
    <w:p>
      <w:pPr>
        <w:pStyle w:val="Normal"/>
        <w:rPr/>
      </w:pPr>
      <w:r>
        <w:rPr/>
        <w:t>Рациональность в культурно-историческом контексте встречается в работах В.П. Гайденко, П.П. Гайденко, И.Т. Касавина, М.К. Мамардашвили, Г.А. Смирнова, З.А. Сокулер, B.C. Швырева и др.2. Отдельные аспекты рациональности как феномена культуры представлены в работах В.А. Лекторского, B.C. Степина, P.M. Нугаева, М.Д. Щелкунова, Н.Л. Гуровой3.</w:t>
      </w:r>
    </w:p>
    <w:p>
      <w:pPr>
        <w:pStyle w:val="Normal"/>
        <w:rPr/>
      </w:pPr>
      <w:r>
        <w:rPr/>
      </w:r>
    </w:p>
    <w:p>
      <w:pPr>
        <w:pStyle w:val="Normal"/>
        <w:rPr/>
      </w:pPr>
      <w:r>
        <w:rPr/>
        <w:t>Современные исследования рациональности посвящены таким аспектам, как рациональность и синергетика (В.И. Аршинов, В.Г. Буданов, К.Х. Делока-ров), рациональность и нравственность (СИ. Некрасов), рациональность и</w:t>
      </w:r>
    </w:p>
    <w:p>
      <w:pPr>
        <w:pStyle w:val="Normal"/>
        <w:rPr/>
      </w:pPr>
      <w:r>
        <w:rPr/>
      </w:r>
    </w:p>
    <w:p>
      <w:pPr>
        <w:pStyle w:val="Normal"/>
        <w:rPr/>
      </w:pPr>
      <w:r>
        <w:rPr/>
        <w:t>1 Автономова Н.С. В поисках новой рациональности // Вопросы философии. - 1981. - №3. - С. 145-149; Автоно-мова Н.С. Рассудок, разум, рациональность. - М.: Наука, 1988. - 280 с; Алексеева Е.А. Рациональность и сознание: историко-теоретический очерк проблемы обоснования рациональности. - Минск: Навука i тэхнжа , 1991. - 95 с; Рутманис К.В. Идея рациональности в философии. - Рига: Зинатне, 1990. - 154 с.</w:t>
      </w:r>
    </w:p>
    <w:p>
      <w:pPr>
        <w:pStyle w:val="Normal"/>
        <w:rPr/>
      </w:pPr>
      <w:r>
        <w:rPr/>
      </w:r>
    </w:p>
    <w:p>
      <w:pPr>
        <w:pStyle w:val="Normal"/>
        <w:rPr/>
      </w:pPr>
      <w:r>
        <w:rPr/>
        <w:t>2 Гайденко П.П. Эволюция понятия науки. Становление и развитие первых научных программ. - М.: Наука, 1980. - 566 с; Гайденко П.П. Эволюция понятия науки (17-18 вв.). Формирование научных программ Нового времени. - М.: Наука, 1987. - 447с; Гайденко В.П., Смирнов Г.А. Западноевропейская наука в средние века: Общие принципы и учение о движении. — М.: Наука, 1989. — 352 с; Гайденко П.П. Проблемы рациональности на исходе 20 в. // Вопросы философии. - 1991. - № 6. - С.3-14.; Йолон П.Ф., Крымский СБ., Парахонский Б.А. Рациональность в науке и культуре. - Киев: Наукова думка, 1989. — 288 с; Касавин И.Т., Сокулер З.А. Рациональность познания и практики. - М.: Наука, 1989. - 192 с; Мамардашвили М. Как я понимаю философию. -М.: Прогресс и культура, 1992. - 416 с; Швырев B.C. Рациональность как ценность культуры // Вопросы философии. - 1992. - №6. - С.91-105; Швырев B.C. Рациональность в современной культуре // Общественные науки и современность. - 1997. - №1. - С.105-116; Швырев B.C. Человек и рациональность // Человек. - 1997. -№ 6. -С. 75-85.</w:t>
      </w:r>
    </w:p>
    <w:p>
      <w:pPr>
        <w:pStyle w:val="Normal"/>
        <w:rPr/>
      </w:pPr>
      <w:r>
        <w:rPr/>
      </w:r>
    </w:p>
    <w:p>
      <w:pPr>
        <w:pStyle w:val="Normal"/>
        <w:rPr/>
      </w:pPr>
      <w:r>
        <w:rPr/>
        <w:t>3 Гурова Н.Л. Рациональность как категория культурологи: Дис. на соиск. уч. степ. канд. культуролог, наук. -М., 1998. - 144 с; Мамонова М.А. Запад и Восток: традиции и новации рациональности мышления. - М.: Изд-во Моск. ун-та, 1991. - 119 с; Мудрагей Н.С. Проблемы рационального и иррационального: античность, средневековье // Вопросы философии. - 1982. - № 9. - С.107-116.; Щелкунов М.Д. Научная рациональность и ее роль в развитии общества. - Казань: Б.и., 1996. - 16 с.</w:t>
      </w:r>
    </w:p>
    <w:p>
      <w:pPr>
        <w:pStyle w:val="Normal"/>
        <w:rPr/>
      </w:pPr>
      <w:r>
        <w:rPr/>
      </w:r>
    </w:p>
    <w:p>
      <w:pPr>
        <w:pStyle w:val="Normal"/>
        <w:rPr/>
      </w:pPr>
      <w:r>
        <w:rPr/>
        <w:t>управление (B.C. Любченко, Л.Г. Пугачева, А.А. Кузьмин, А.З. Фахрутдинова, В.Г. Федотова, И.П. Фарман)1.</w:t>
      </w:r>
    </w:p>
    <w:p>
      <w:pPr>
        <w:pStyle w:val="Normal"/>
        <w:rPr/>
      </w:pPr>
      <w:r>
        <w:rPr/>
      </w:r>
    </w:p>
    <w:p>
      <w:pPr>
        <w:pStyle w:val="Normal"/>
        <w:rPr/>
      </w:pPr>
      <w:r>
        <w:rPr/>
        <w:t>Тем не менее, тема, касающаяся ценностного аспекта в культуре, исследована недостаточно. В то же время существует необходимость углубления и конкретизации представления о рациональности, придания ей иного смысла, чем это было в предшествующих эпохах, рассмотрения в различных сферах культуры, понимания роли рациональности в культуре. Поэтому вопрос о рациональности как ценности культуры, который историко-логически и ясно практически не раскрывался, возникает объективно.</w:t>
      </w:r>
    </w:p>
    <w:p>
      <w:pPr>
        <w:pStyle w:val="Normal"/>
        <w:rPr/>
      </w:pPr>
      <w:r>
        <w:rPr/>
      </w:r>
    </w:p>
    <w:p>
      <w:pPr>
        <w:pStyle w:val="Normal"/>
        <w:rPr/>
      </w:pPr>
      <w:r>
        <w:rPr/>
        <w:t>Объект исследования — рациональность как явление духовной культуры во всей своей многоаспектности. Поскольку данный объект является междисциплинарным, то предметом исследования являются существенные свойства рациональности как ценности культуры.</w:t>
      </w:r>
    </w:p>
    <w:p>
      <w:pPr>
        <w:pStyle w:val="Normal"/>
        <w:rPr/>
      </w:pPr>
      <w:r>
        <w:rPr/>
      </w:r>
    </w:p>
    <w:p>
      <w:pPr>
        <w:pStyle w:val="Normal"/>
        <w:rPr/>
      </w:pPr>
      <w:r>
        <w:rPr/>
        <w:t>Цели и задачи диссертационного исследования. Основная цель диссертационного исследования состоит в том, чтобы, исследовав эволюцию типов рациональности, причин их возникновения и трансформации, предпринять шаги к разработке неоклассического типа рациональности в культуре. Достижение поставленной цели предполагало поэтапное решение следующих задач:</w:t>
      </w:r>
    </w:p>
    <w:p>
      <w:pPr>
        <w:pStyle w:val="Normal"/>
        <w:rPr/>
      </w:pPr>
      <w:r>
        <w:rPr/>
      </w:r>
    </w:p>
    <w:p>
      <w:pPr>
        <w:pStyle w:val="Normal"/>
        <w:rPr/>
      </w:pPr>
      <w:r>
        <w:rPr/>
        <w:t>- выявить различия в культурно-исторических традициях понимания рациональности в процессе эволюции культуры;</w:t>
      </w:r>
    </w:p>
    <w:p>
      <w:pPr>
        <w:pStyle w:val="Normal"/>
        <w:rPr/>
      </w:pPr>
      <w:r>
        <w:rPr/>
      </w:r>
    </w:p>
    <w:p>
      <w:pPr>
        <w:pStyle w:val="Normal"/>
        <w:rPr/>
      </w:pPr>
      <w:r>
        <w:rPr/>
        <w:t>- установить причины различного отношения к рациональности как ценности в различные культурно-исторические времена;</w:t>
      </w:r>
    </w:p>
    <w:p>
      <w:pPr>
        <w:pStyle w:val="Normal"/>
        <w:rPr/>
      </w:pPr>
      <w:r>
        <w:rPr/>
      </w:r>
    </w:p>
    <w:p>
      <w:pPr>
        <w:pStyle w:val="Normal"/>
        <w:rPr/>
      </w:pPr>
      <w:r>
        <w:rPr/>
        <w:t>1 Аршинов В.И., Буданов В.Г. Когнитивные основания синергетики // Синергетическая парадигма. Нелинейное мышление в науке и искусстве. - М.: Прогресс-Традиция, 2002. - 496 с; Делокаров К.Х. Рационализм и социо-синергетика // Общественные науки и современность, - 1997. - №1. - С.117-124; Некрасов СИ. Рациональность и нравственность как проявление эволюции универсума (коэволюционный подход): Автореф. на соиск. уч. степ, д-ра филос. наук. - Нижний Новгород, 2002. - 35 с; Любченко B.C. Рационализация как фактор социальных изменений: Дис. на соек. уч. степ, д-ра филос. наук. - Новосибирск, 1999. - 326 с; Пугачева Л.Г. Европейская рациональность и феномен личности: Дис. на соиск. уч. степ. канд. филос. наук. - Саратов, 1994. - 182 с; Кузьмин А.А. рефлексивная рациональность в познании и бытии человека: Автореф. дис. на соиск. уч. степ, д-ра филос. наук. - СПб., 2000. - 24 с; Фахрутдинова А.З. Типы и модели рациональности в методологических основаниях социального познания и управления: Автореф. дис. на соиск. уч. степ, д-ра филос. наук. - Новосибирск, 2002. - 42 с.</w:t>
      </w:r>
    </w:p>
    <w:p>
      <w:pPr>
        <w:pStyle w:val="Normal"/>
        <w:rPr/>
      </w:pPr>
      <w:r>
        <w:rPr/>
      </w:r>
    </w:p>
    <w:p>
      <w:pPr>
        <w:pStyle w:val="Normal"/>
        <w:rPr/>
      </w:pPr>
      <w:r>
        <w:rPr/>
        <w:t>- проанализировать причины исторических «нападок» на рациональность в культуре и доказать их общечеловеческую сущностную несостоятельность;</w:t>
      </w:r>
    </w:p>
    <w:p>
      <w:pPr>
        <w:pStyle w:val="Normal"/>
        <w:rPr/>
      </w:pPr>
      <w:r>
        <w:rPr/>
      </w:r>
    </w:p>
    <w:p>
      <w:pPr>
        <w:pStyle w:val="Normal"/>
        <w:rPr/>
      </w:pPr>
      <w:r>
        <w:rPr/>
        <w:t>- обосновать особенности современного типа рациональности;</w:t>
      </w:r>
    </w:p>
    <w:p>
      <w:pPr>
        <w:pStyle w:val="Normal"/>
        <w:rPr/>
      </w:pPr>
      <w:r>
        <w:rPr/>
      </w:r>
    </w:p>
    <w:p>
      <w:pPr>
        <w:pStyle w:val="Normal"/>
        <w:rPr/>
      </w:pPr>
      <w:r>
        <w:rPr/>
        <w:t>- эксплицировать проявление рациональности в различных сферах культуры.</w:t>
      </w:r>
    </w:p>
    <w:p>
      <w:pPr>
        <w:pStyle w:val="Normal"/>
        <w:rPr/>
      </w:pPr>
      <w:r>
        <w:rPr/>
      </w:r>
    </w:p>
    <w:p>
      <w:pPr>
        <w:pStyle w:val="Normal"/>
        <w:rPr/>
      </w:pPr>
      <w:r>
        <w:rPr/>
        <w:t>Методологическая база исследования.</w:t>
      </w:r>
    </w:p>
    <w:p>
      <w:pPr>
        <w:pStyle w:val="Normal"/>
        <w:rPr/>
      </w:pPr>
      <w:r>
        <w:rPr/>
      </w:r>
    </w:p>
    <w:p>
      <w:pPr>
        <w:pStyle w:val="Normal"/>
        <w:rPr/>
      </w:pPr>
      <w:r>
        <w:rPr/>
        <w:t>В качестве методологических оснований данного исследования выступили представления об исторической изменчивости типов рациональности. Исследование основывалось на периодизации B.C. Степина, выделившего три этапа в развитии рациональности: классический, неклассический, постнеклас-сический или неоклассический.</w:t>
      </w:r>
    </w:p>
    <w:p>
      <w:pPr>
        <w:pStyle w:val="Normal"/>
        <w:rPr/>
      </w:pPr>
      <w:r>
        <w:rPr/>
      </w:r>
    </w:p>
    <w:p>
      <w:pPr>
        <w:pStyle w:val="Normal"/>
        <w:rPr/>
      </w:pPr>
      <w:r>
        <w:rPr/>
        <w:t>В неоклассической рациональности следует исходить из достаточно изменившейся научной картины мира и критериев, основанных на системообразующих идеях: бесконечности мироздания, глобального ноосферного видения мира; антропного принципа; диалектики, дополненной идеями синергетики; на идеях эволюционно-коэволюционного подхода; нелинейного мышления; нового гуманизма; толерантности.</w:t>
      </w:r>
    </w:p>
    <w:p>
      <w:pPr>
        <w:pStyle w:val="Normal"/>
        <w:rPr/>
      </w:pPr>
      <w:r>
        <w:rPr/>
      </w:r>
    </w:p>
    <w:p>
      <w:pPr>
        <w:pStyle w:val="Normal"/>
        <w:rPr/>
      </w:pPr>
      <w:r>
        <w:rPr/>
        <w:t>Данная работа опирается на ряд научных подходов и принципов: на па-радигмальный подход, который базируется на том, что система теоретических, методологических принципов, принятых в качестве образца решения научных задач, верна на определенный период времени; на системно-структурный подход, он ориентирует на рассмотрение рациональности как целостного явления в культуре и предполагает исследование механизмов и способов, обеспечивающих проявление рациональности во всех сферах культуры.</w:t>
      </w:r>
    </w:p>
    <w:p>
      <w:pPr>
        <w:pStyle w:val="Normal"/>
        <w:rPr/>
      </w:pPr>
      <w:r>
        <w:rPr/>
      </w:r>
    </w:p>
    <w:p>
      <w:pPr>
        <w:pStyle w:val="Normal"/>
        <w:rPr/>
      </w:pPr>
      <w:r>
        <w:rPr/>
        <w:t>Что касается принципов, то это будут принцип детерминизма в его неоклассическом виде, когда спонтанность детерминации объясняется через взаимозависимость конечных явлений и несводимостью детерминизма к одному из его видов - «лаплассовскому детерминизму», причинности и т.д.; принцип исторического-логического в их диалектическом единстве, позволяющий</w:t>
      </w:r>
    </w:p>
    <w:p>
      <w:pPr>
        <w:pStyle w:val="Normal"/>
        <w:rPr/>
      </w:pPr>
      <w:r>
        <w:rPr/>
      </w:r>
    </w:p>
    <w:p>
      <w:pPr>
        <w:pStyle w:val="Normal"/>
        <w:rPr/>
      </w:pPr>
      <w:r>
        <w:rPr/>
        <w:t>10</w:t>
      </w:r>
    </w:p>
    <w:p>
      <w:pPr>
        <w:pStyle w:val="Normal"/>
        <w:rPr/>
      </w:pPr>
      <w:r>
        <w:rPr/>
      </w:r>
    </w:p>
    <w:p>
      <w:pPr>
        <w:pStyle w:val="Normal"/>
        <w:rPr/>
      </w:pPr>
      <w:r>
        <w:rPr/>
        <w:t>раскрыть историческое развитие рациональности и современное ее состояние в культуре; принцип компаративности - сравнение и выявление общего и особенного в рациональности как ценности культур античности, средневековья, нового и новейшего времени; принцип генерализации - анализ различных научных исследований и точек зрения, завершающихся синтезом, где достигается решение, из которого иные взгляды «вытекают как частные случаи», как полагает Э.А. Тайсина.</w:t>
      </w:r>
    </w:p>
    <w:p>
      <w:pPr>
        <w:pStyle w:val="Normal"/>
        <w:rPr/>
      </w:pPr>
      <w:r>
        <w:rPr/>
      </w:r>
    </w:p>
    <w:p>
      <w:pPr>
        <w:pStyle w:val="Normal"/>
        <w:rPr/>
      </w:pPr>
      <w:r>
        <w:rPr/>
        <w:t>Для осмысления методологических вопросов также важное значение имели работы Н.С. Автономовой, П.П. Гайденко, В.А. Лекторского, Г.П. Меньчикова, В.П. Порус, Э. Фромма, Ю. Хабермаса и других. Все эти авторы внесли свой вклад в осмысление идеи неоклассической рациональности.</w:t>
      </w:r>
    </w:p>
    <w:p>
      <w:pPr>
        <w:pStyle w:val="Normal"/>
        <w:rPr/>
      </w:pPr>
      <w:r>
        <w:rPr/>
      </w:r>
    </w:p>
    <w:p>
      <w:pPr>
        <w:pStyle w:val="Normal"/>
        <w:rPr/>
      </w:pPr>
      <w:r>
        <w:rPr/>
        <w:t>Научная новизна диссертационного исследования:</w:t>
      </w:r>
    </w:p>
    <w:p>
      <w:pPr>
        <w:pStyle w:val="Normal"/>
        <w:rPr/>
      </w:pPr>
      <w:r>
        <w:rPr/>
      </w:r>
    </w:p>
    <w:p>
      <w:pPr>
        <w:pStyle w:val="Normal"/>
        <w:rPr/>
      </w:pPr>
      <w:r>
        <w:rPr/>
        <w:t>- проведена комплексная историко-логическая систематизация представлений о рациональности как ценности культуры и обоснованы различия классического и неклассического типов рациональности в культуре;</w:t>
      </w:r>
    </w:p>
    <w:p>
      <w:pPr>
        <w:pStyle w:val="Normal"/>
        <w:rPr/>
      </w:pPr>
      <w:r>
        <w:rPr/>
      </w:r>
    </w:p>
    <w:p>
      <w:pPr>
        <w:pStyle w:val="Normal"/>
        <w:rPr/>
      </w:pPr>
      <w:r>
        <w:rPr/>
        <w:t>- выявлены причины встречающегося неприятия рациональности как ценности в истории человечества, в особенности инверсии жизни и игры, карнавально-сти бытия, а также другие;</w:t>
      </w:r>
    </w:p>
    <w:p>
      <w:pPr>
        <w:pStyle w:val="Normal"/>
        <w:rPr/>
      </w:pPr>
      <w:r>
        <w:rPr/>
      </w:r>
    </w:p>
    <w:p>
      <w:pPr>
        <w:pStyle w:val="Normal"/>
        <w:rPr/>
      </w:pPr>
      <w:r>
        <w:rPr/>
        <w:t>- представлены онтологические основания рациональности в культуре, проявляющиеся в организации жизнедеятельности и адекватном поведении человека в целостном, а не фрагментарном бытии;</w:t>
      </w:r>
    </w:p>
    <w:p>
      <w:pPr>
        <w:pStyle w:val="Normal"/>
        <w:rPr/>
      </w:pPr>
      <w:r>
        <w:rPr/>
      </w:r>
    </w:p>
    <w:p>
      <w:pPr>
        <w:pStyle w:val="Normal"/>
        <w:rPr/>
      </w:pPr>
      <w:r>
        <w:rPr/>
        <w:t>- выделены виды рациональности на основании ее функционирования в обществе и ее способности к самоорганизации;</w:t>
      </w:r>
    </w:p>
    <w:p>
      <w:pPr>
        <w:pStyle w:val="Normal"/>
        <w:rPr/>
      </w:pPr>
      <w:r>
        <w:rPr/>
      </w:r>
    </w:p>
    <w:p>
      <w:pPr>
        <w:pStyle w:val="Normal"/>
        <w:rPr/>
      </w:pPr>
      <w:r>
        <w:rPr/>
        <w:t>- доказана идея, что смена типов рациональности предполагает взаимодействие рационального и ценностного компонентов в культуре;</w:t>
      </w:r>
    </w:p>
    <w:p>
      <w:pPr>
        <w:pStyle w:val="Normal"/>
        <w:rPr/>
      </w:pPr>
      <w:r>
        <w:rPr/>
      </w:r>
    </w:p>
    <w:p>
      <w:pPr>
        <w:pStyle w:val="Normal"/>
        <w:rPr/>
      </w:pPr>
      <w:r>
        <w:rPr/>
        <w:t>- идеями коэволюции, синергетики, нового гуманизма обоснован неоклассический тип рациональности в культуре, предполагающий новое отношение к человеку, обществу, миру, природе.</w:t>
      </w:r>
    </w:p>
    <w:p>
      <w:pPr>
        <w:pStyle w:val="Normal"/>
        <w:rPr/>
      </w:pPr>
      <w:r>
        <w:rPr/>
      </w:r>
    </w:p>
    <w:p>
      <w:pPr>
        <w:pStyle w:val="Normal"/>
        <w:rPr/>
      </w:pPr>
      <w:r>
        <w:rPr/>
        <w:t>и</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 исторически рациональность представала как форма познания и осмысления бытия. На протяжении эволюции культуры она принимала различные формы, и с этих позиций понималась как ценность то философского разума (Античность), то религиозной веры (Средневековье), то науки (Новое время), то, как ценность самой жизни (Неоклассическое время). Важной особенностью рациональности являлось то, что она пронизывала все виды человеческой деятельности и в зародыше содержала все последующие формы;</w:t>
      </w:r>
    </w:p>
    <w:p>
      <w:pPr>
        <w:pStyle w:val="Normal"/>
        <w:rPr/>
      </w:pPr>
      <w:r>
        <w:rPr/>
      </w:r>
    </w:p>
    <w:p>
      <w:pPr>
        <w:pStyle w:val="Normal"/>
        <w:rPr/>
      </w:pPr>
      <w:r>
        <w:rPr/>
        <w:t>- неоклассическая рациональность наполняется новыми смыслами, она перестает мыслиться только с логической и утилитарной точки зрения, в ее понимание начинают вноситься этические и эстетические характеристики, начинает учитываться момент иррационального-естественного - чувства, эмоции, фантазии отдельного человека;</w:t>
      </w:r>
    </w:p>
    <w:p>
      <w:pPr>
        <w:pStyle w:val="Normal"/>
        <w:rPr/>
      </w:pPr>
      <w:r>
        <w:rPr/>
      </w:r>
    </w:p>
    <w:p>
      <w:pPr>
        <w:pStyle w:val="Normal"/>
        <w:rPr/>
      </w:pPr>
      <w:r>
        <w:rPr/>
        <w:t>- в настоящее время назрела необходимость выведения критериев рациональности из сферы науки в сферу культуры. Основным ценностным критерием рациональности в культуре является отношение к жизни как высшей ценности. Это критерий, которого нельзя избежать. Он предполагает рациональными такие конструкты - мысли, чувства, действия которые способствуют адекватному функционированию и росту человеческой системы, работают на жизнь, а не на ее деструкцию;</w:t>
      </w:r>
    </w:p>
    <w:p>
      <w:pPr>
        <w:pStyle w:val="Normal"/>
        <w:rPr/>
      </w:pPr>
      <w:r>
        <w:rPr/>
      </w:r>
    </w:p>
    <w:p>
      <w:pPr>
        <w:pStyle w:val="Normal"/>
        <w:rPr/>
      </w:pPr>
      <w:r>
        <w:rPr/>
        <w:t>- универсальность значения рациональности доказывается применимостью категории к различным сферам культуры - политики, образованию, повседневности, где она выступает в качестве организующего принципа;</w:t>
      </w:r>
    </w:p>
    <w:p>
      <w:pPr>
        <w:pStyle w:val="Normal"/>
        <w:rPr/>
      </w:pPr>
      <w:r>
        <w:rPr/>
      </w:r>
    </w:p>
    <w:p>
      <w:pPr>
        <w:pStyle w:val="Normal"/>
        <w:rPr/>
      </w:pPr>
      <w:r>
        <w:rPr/>
        <w:t>- рациональность в системе ценностей культуры остается основополагающей ценностью. Практика показала, что без рациональности разум человека имманентно обойтись не может. Она всегда была тем ориентиром, которым человечество руководствовалось в выборе собственного развития, и составляла фундамент для других ценностей культуры.</w:t>
      </w:r>
    </w:p>
    <w:p>
      <w:pPr>
        <w:pStyle w:val="Normal"/>
        <w:rPr/>
      </w:pPr>
      <w:r>
        <w:rPr/>
      </w:r>
    </w:p>
    <w:p>
      <w:pPr>
        <w:pStyle w:val="Normal"/>
        <w:rPr/>
      </w:pPr>
      <w:r>
        <w:rPr/>
        <w:t>12</w:t>
      </w:r>
    </w:p>
    <w:p>
      <w:pPr>
        <w:pStyle w:val="Normal"/>
        <w:rPr/>
      </w:pPr>
      <w:r>
        <w:rPr/>
      </w:r>
    </w:p>
    <w:p>
      <w:pPr>
        <w:pStyle w:val="Normal"/>
        <w:rPr/>
      </w:pPr>
      <w:r>
        <w:rPr/>
        <w:t>Теоретическая и практическая значимость исследования заключается в обращенности работы к одной из актуальных проблем культуры - постепенному формированию неоклассического типа рациональности. В диссертационном исследовании разработаны и обоснованы теоретические положения, которые позволяют по-новому оценить роль и место рациональности в системе ценностей культуры, отдельного человека и общества, в целом.</w:t>
      </w:r>
    </w:p>
    <w:p>
      <w:pPr>
        <w:pStyle w:val="Normal"/>
        <w:rPr/>
      </w:pPr>
      <w:r>
        <w:rPr/>
      </w:r>
    </w:p>
    <w:p>
      <w:pPr>
        <w:pStyle w:val="Normal"/>
        <w:rPr/>
      </w:pPr>
      <w:r>
        <w:rPr/>
        <w:t>Развиваемая в диссертации концепция неоклассической рациональности, будучи реализованной в преподавании, может способствовать выработке навыков критического мышления у студентов, так необходимого в любой сфере их профессиональной деятельности и в повседневной жизни. Положения и выводы диссертации могут использоваться в ходе разработки новых учебных программ по философии, в курсах философии культуры и философии науки, а также в спецкурсах по проблемам: рациональность в России, рациональное в искусстве, рациональное в управлении, а также рациональность индивида и общества, рациональность в этике, рациональность в принятии решений.</w:t>
      </w:r>
    </w:p>
    <w:p>
      <w:pPr>
        <w:pStyle w:val="Normal"/>
        <w:rPr/>
      </w:pPr>
      <w:r>
        <w:rPr/>
      </w:r>
    </w:p>
    <w:p>
      <w:pPr>
        <w:pStyle w:val="Normal"/>
        <w:rPr/>
      </w:pPr>
      <w:r>
        <w:rPr/>
        <w:t>Работа носит комплексный междисциплинарный характер и представляет интерес для философов, культурологов, социологов, историков и специалистов других областей, занимающихся проблемами рациональности.</w:t>
      </w:r>
    </w:p>
    <w:p>
      <w:pPr>
        <w:pStyle w:val="Normal"/>
        <w:rPr/>
      </w:pPr>
      <w:r>
        <w:rPr/>
      </w:r>
    </w:p>
    <w:p>
      <w:pPr>
        <w:pStyle w:val="Normal"/>
        <w:rPr/>
      </w:pPr>
      <w:r>
        <w:rPr/>
        <w:t>Апробация работы.</w:t>
      </w:r>
    </w:p>
    <w:p>
      <w:pPr>
        <w:pStyle w:val="Normal"/>
        <w:rPr/>
      </w:pPr>
      <w:r>
        <w:rPr/>
      </w:r>
    </w:p>
    <w:p>
      <w:pPr>
        <w:pStyle w:val="Normal"/>
        <w:rPr/>
      </w:pPr>
      <w:r>
        <w:rPr/>
        <w:t>1. Основные результаты, содержащиеся в диссертации, докладывались на научных конференциях международного, всероссийского, республиканского, городского уровней - «Молодежь и современная социально-экономическая политика». Казань, 2000; «Инновации в социальных науках: будущее исследований и преподавания». Казань, 2001; «IV Республиканская научно-практическая конференция молодых ученых и специалистов. Социально-гуманитарное направление». Казань, 2001; «Гуманистический потенциал культуры и ее роль в модернизации общества». Казань, 2002; «Рационализм и культура на пороге третьего тысячелетия». Ростов-на-Дону, 2002; «Интеграционный потенциал</w:t>
      </w:r>
    </w:p>
    <w:p>
      <w:pPr>
        <w:pStyle w:val="Normal"/>
        <w:rPr/>
      </w:pPr>
      <w:r>
        <w:rPr/>
      </w:r>
    </w:p>
    <w:p>
      <w:pPr>
        <w:pStyle w:val="Normal"/>
        <w:rPr/>
      </w:pPr>
      <w:r>
        <w:rPr/>
        <w:t>13</w:t>
      </w:r>
    </w:p>
    <w:p>
      <w:pPr>
        <w:pStyle w:val="Normal"/>
        <w:rPr/>
      </w:pPr>
      <w:r>
        <w:rPr/>
      </w:r>
    </w:p>
    <w:p>
      <w:pPr>
        <w:pStyle w:val="Normal"/>
        <w:rPr/>
      </w:pPr>
      <w:r>
        <w:rPr/>
        <w:t>профессиональной направленности в содержании социокультурного образования». Казань, 2003.</w:t>
      </w:r>
    </w:p>
    <w:p>
      <w:pPr>
        <w:pStyle w:val="Normal"/>
        <w:rPr/>
      </w:pPr>
      <w:r>
        <w:rPr/>
      </w:r>
    </w:p>
    <w:p>
      <w:pPr>
        <w:pStyle w:val="Normal"/>
        <w:rPr/>
      </w:pPr>
      <w:r>
        <w:rPr/>
        <w:t>2. Материалы исследования опубликованы в 10 научных работах (см. список авторских публикаций в конце автореферата).</w:t>
      </w:r>
    </w:p>
    <w:p>
      <w:pPr>
        <w:pStyle w:val="Normal"/>
        <w:rPr/>
      </w:pPr>
      <w:r>
        <w:rPr/>
      </w:r>
    </w:p>
    <w:p>
      <w:pPr>
        <w:pStyle w:val="Normal"/>
        <w:rPr/>
      </w:pPr>
      <w:r>
        <w:rPr/>
        <w:t>3. Материалы исследования были апробированы при проведении учебных курсов риторики и информационно-образовательной деятельности.</w:t>
      </w:r>
    </w:p>
    <w:p>
      <w:pPr>
        <w:pStyle w:val="Normal"/>
        <w:rPr/>
      </w:pPr>
      <w:r>
        <w:rPr/>
      </w:r>
    </w:p>
    <w:p>
      <w:pPr>
        <w:pStyle w:val="Normal"/>
        <w:rPr/>
      </w:pPr>
      <w:r>
        <w:rPr/>
        <w:t>4. Диссертация была обсуждена и рекомендована к защите на заседании кафедры философии и истории Казанского государственного университета культуры и искусств 26 сентября 2003 г. (протокол № 1).</w:t>
      </w:r>
    </w:p>
    <w:p>
      <w:pPr>
        <w:pStyle w:val="Normal"/>
        <w:rPr/>
      </w:pPr>
      <w:r>
        <w:rPr/>
      </w:r>
    </w:p>
    <w:p>
      <w:pPr>
        <w:pStyle w:val="Normal"/>
        <w:rPr/>
      </w:pPr>
      <w:r>
        <w:rPr/>
        <w:t>Структура работы. Диссертация состоит из введения, 2-х глав, заключения и списка использованной литературы.</w:t>
      </w:r>
    </w:p>
    <w:p>
      <w:pPr>
        <w:pStyle w:val="Normal"/>
        <w:rPr/>
      </w:pPr>
      <w:r>
        <w:rPr/>
      </w:r>
    </w:p>
    <w:p>
      <w:pPr>
        <w:pStyle w:val="Normal"/>
        <w:rPr/>
      </w:pPr>
      <w:r>
        <w:rPr/>
        <w:t>14</w:t>
      </w:r>
    </w:p>
    <w:p>
      <w:pPr>
        <w:pStyle w:val="Normal"/>
        <w:rPr/>
      </w:pPr>
      <w:r>
        <w:rPr/>
      </w:r>
    </w:p>
    <w:p>
      <w:pPr>
        <w:pStyle w:val="Normal"/>
        <w:rPr/>
      </w:pPr>
      <w:r>
        <w:rPr/>
        <w:t>Глава 1. Рациональность как явление духовной культуры</w:t>
      </w:r>
    </w:p>
    <w:p>
      <w:pPr>
        <w:pStyle w:val="Normal"/>
        <w:rPr/>
      </w:pPr>
      <w:r>
        <w:rPr/>
      </w:r>
    </w:p>
    <w:p>
      <w:pPr>
        <w:pStyle w:val="Normal"/>
        <w:rPr/>
      </w:pPr>
      <w:r>
        <w:rPr/>
        <w:t>Рациональность - многогранное, многозначительное понятие, проявляющее себя во всех сферах культуры. Поэтому понимание данного феномена - необычайно сложный процесс. Рациональность не фиксируется чувственными ощущениями, ее нельзя потрогать, но можно увидеть, проследить, фиксируя изменения и выявляя тенденции в культуре.</w:t>
      </w:r>
    </w:p>
    <w:p>
      <w:pPr>
        <w:pStyle w:val="Normal"/>
        <w:rPr/>
      </w:pPr>
      <w:r>
        <w:rPr/>
      </w:r>
    </w:p>
    <w:p>
      <w:pPr>
        <w:pStyle w:val="Normal"/>
        <w:rPr/>
      </w:pPr>
      <w:r>
        <w:rPr/>
        <w:t>Так что же такое «рациональность», как она проявляет себя в исторических типах культуры? Какие трудности возникают на этом пути? И, наконец, «рациональность - великое благо или тупик культуры?», как правомерно ставит вопрос В.Н. Порус.1</w:t>
      </w:r>
    </w:p>
    <w:p>
      <w:pPr>
        <w:pStyle w:val="Normal"/>
        <w:rPr/>
      </w:pPr>
      <w:r>
        <w:rPr/>
      </w:r>
    </w:p>
    <w:p>
      <w:pPr>
        <w:pStyle w:val="Normal"/>
        <w:rPr/>
      </w:pPr>
      <w:r>
        <w:rPr/>
        <w:t>1.1 Понятие рациональности как элемента культуры</w:t>
      </w:r>
    </w:p>
    <w:p>
      <w:pPr>
        <w:pStyle w:val="Normal"/>
        <w:rPr/>
      </w:pPr>
      <w:r>
        <w:rPr/>
      </w:r>
    </w:p>
    <w:p>
      <w:pPr>
        <w:pStyle w:val="Normal"/>
        <w:rPr/>
      </w:pPr>
      <w:r>
        <w:rPr/>
        <w:t>Современная культура находится в процессе трансформаций. Происходят глобальные перемены, обусловленные крупнейшими достижениями человечества, особенно в последние 30-40 лет. Они недостаточно оценены современной, в том числе и отечественной наукой. Вместе с тем перед человечеством выявились и глобальные проблемы, которые свидетельствуют о кризисе ее ценностно-мировоззренческих оснований. Ценностная проблематика становится отличительной чертой философии XX века, что обусловлено объективными закономерностями уже прошлого столетия, в течение которого сменилось несколько культурных парадигм.</w:t>
      </w:r>
    </w:p>
    <w:p>
      <w:pPr>
        <w:pStyle w:val="Normal"/>
        <w:rPr/>
      </w:pPr>
      <w:r>
        <w:rPr/>
      </w:r>
    </w:p>
    <w:p>
      <w:pPr>
        <w:pStyle w:val="Normal"/>
        <w:rPr/>
      </w:pPr>
      <w:r>
        <w:rPr/>
        <w:t>Всякий раз, когда общество потрясают социальные катаклизмы, хаос и разброд, философская мысль неизменно наталкивается на проблематику ценностей как основание культурного менталитета личности, нации, общества. Ибо ясно, что «никакие фундаментальные преобразования невозможны там, где ценностные регулятивы не стали достоянием сознания человека».2 Особое ме-</w:t>
      </w:r>
    </w:p>
    <w:p>
      <w:pPr>
        <w:pStyle w:val="Normal"/>
        <w:rPr/>
      </w:pPr>
      <w:r>
        <w:rPr/>
      </w:r>
    </w:p>
    <w:p>
      <w:pPr>
        <w:pStyle w:val="Normal"/>
        <w:rPr/>
      </w:pPr>
      <w:r>
        <w:rPr/>
        <w:t>1 Порус В.Н. Рациональность. Наука. Культура. - М., 2002 // http/lib.ru/FILOSOF/PORUS/ratoionalnost.txt.</w:t>
      </w:r>
    </w:p>
    <w:p>
      <w:pPr>
        <w:pStyle w:val="Normal"/>
        <w:rPr/>
      </w:pPr>
      <w:r>
        <w:rPr/>
      </w:r>
    </w:p>
    <w:p>
      <w:pPr>
        <w:pStyle w:val="Normal"/>
        <w:rPr/>
      </w:pPr>
      <w:r>
        <w:rPr/>
        <w:t>2 Варюхина Т.О. Культура как ценность: социально-философский анализ: Дис. на соиск. уч. степ. канд. филос. наук. - Саратов, 1998. - С.4.</w:t>
      </w:r>
    </w:p>
    <w:p>
      <w:pPr>
        <w:pStyle w:val="Normal"/>
        <w:rPr/>
      </w:pPr>
      <w:r>
        <w:rPr/>
      </w:r>
    </w:p>
    <w:p>
      <w:pPr>
        <w:pStyle w:val="Normal"/>
        <w:rPr/>
      </w:pPr>
      <w:r>
        <w:rPr/>
        <w:t>15</w:t>
      </w:r>
    </w:p>
    <w:p>
      <w:pPr>
        <w:pStyle w:val="Normal"/>
        <w:rPr/>
      </w:pPr>
      <w:r>
        <w:rPr/>
      </w:r>
    </w:p>
    <w:p>
      <w:pPr>
        <w:pStyle w:val="Normal"/>
        <w:rPr/>
      </w:pPr>
      <w:r>
        <w:rPr/>
        <w:t>сто в этом процессе отводится рациональности как базовой ценности. «Рациональность - это то, над чем задумываются лишь в момент кризиса стандартов деятельности, мышления, социальных ориентации, ценностей ...</w:t>
      </w:r>
    </w:p>
    <w:p>
      <w:pPr>
        <w:pStyle w:val="Normal"/>
        <w:rPr/>
      </w:pPr>
      <w:r>
        <w:rPr/>
      </w:r>
    </w:p>
    <w:p>
      <w:pPr>
        <w:pStyle w:val="Normal"/>
        <w:rPr/>
      </w:pPr>
      <w:r>
        <w:rPr/>
        <w:t>Потребность в новом понимании сущности рациональности назрела в XX веке и связана с переосмыслением социокультурной ситуации и глубинными цивилизационными сдвигами.</w:t>
      </w:r>
    </w:p>
    <w:p>
      <w:pPr>
        <w:pStyle w:val="Normal"/>
        <w:rPr/>
      </w:pPr>
      <w:r>
        <w:rPr/>
      </w:r>
    </w:p>
    <w:p>
      <w:pPr>
        <w:pStyle w:val="Normal"/>
        <w:rPr/>
      </w:pPr>
      <w:r>
        <w:rPr/>
        <w:t>В повседневной жизни термин «рациональность» мы связываем с поведением и деятельностью человека, процессом принятия решений. Однако в этих представлениях высвечиваются определенные составные части рациональности, которые не отражают целостного понимания. Чтобы определить сущность этого понятия глубже, необходимо обратиться к различным его интерпретациям.</w:t>
      </w:r>
    </w:p>
    <w:p>
      <w:pPr>
        <w:pStyle w:val="Normal"/>
        <w:rPr/>
      </w:pPr>
      <w:r>
        <w:rPr/>
      </w:r>
    </w:p>
    <w:p>
      <w:pPr>
        <w:pStyle w:val="Normal"/>
        <w:rPr/>
      </w:pPr>
      <w:r>
        <w:rPr/>
        <w:t>Но прежде чем перейти к рассмотрению феномена рациональности в культуре, необходимо рассмотреть сущность «культуры», ее структуру, функции, так как рациональность является элементом культуры.</w:t>
      </w:r>
    </w:p>
    <w:p>
      <w:pPr>
        <w:pStyle w:val="Normal"/>
        <w:rPr/>
      </w:pPr>
      <w:r>
        <w:rPr/>
      </w:r>
    </w:p>
    <w:p>
      <w:pPr>
        <w:pStyle w:val="Normal"/>
        <w:rPr/>
      </w:pPr>
      <w:r>
        <w:rPr/>
        <w:t>Феномен культуры породил множество определений и смысловых оттенков, причем не только в языке повседневности (культура ума, чувств, поведения и т.д.), но и в науке, и, прежде всего, в философии. На сегодняшний день, как известно, насчитывается более четырехсот ее определений. Существует три основных подхода к определению культуры: антропологический, социально-исторический и философский.1 Такое многообразие подходов к культуре объясняется, прежде всего, тем, как точно подмечает П.С. Гуревич, что культура выражает глубину и неизмеримость человеческого бытия.2</w:t>
      </w:r>
    </w:p>
    <w:p>
      <w:pPr>
        <w:pStyle w:val="Normal"/>
        <w:rPr/>
      </w:pPr>
      <w:r>
        <w:rPr/>
      </w:r>
    </w:p>
    <w:p>
      <w:pPr>
        <w:pStyle w:val="Normal"/>
        <w:rPr/>
      </w:pPr>
      <w:r>
        <w:rPr/>
        <w:t>Культура в антропологическом изменении выявляет особенности развития того или иного народа, его самоценности. Социально-исторический подход рассматривает культуру как фактор организации и образования жизни какого-либо общества, подчеркивает в ней общечеловеческие ценности. Философский</w:t>
      </w:r>
    </w:p>
    <w:p>
      <w:pPr>
        <w:pStyle w:val="Normal"/>
        <w:rPr/>
      </w:pPr>
      <w:r>
        <w:rPr/>
      </w:r>
    </w:p>
    <w:p>
      <w:pPr>
        <w:pStyle w:val="Normal"/>
        <w:rPr/>
      </w:pPr>
      <w:r>
        <w:rPr/>
        <w:t>' Григорян А.Ш. Цивилизация как объект социально-философского анализа: Автореф. дис. на соиск. уч. степ.</w:t>
      </w:r>
    </w:p>
    <w:p>
      <w:pPr>
        <w:pStyle w:val="Normal"/>
        <w:rPr/>
      </w:pPr>
      <w:r>
        <w:rPr/>
      </w:r>
    </w:p>
    <w:p>
      <w:pPr>
        <w:pStyle w:val="Normal"/>
        <w:rPr/>
      </w:pPr>
      <w:r>
        <w:rPr/>
        <w:t>канд. филос. наук. - М., 1998.-С. 17.</w:t>
      </w:r>
    </w:p>
    <w:p>
      <w:pPr>
        <w:pStyle w:val="Normal"/>
        <w:rPr/>
      </w:pPr>
      <w:r>
        <w:rPr/>
      </w:r>
    </w:p>
    <w:p>
      <w:pPr>
        <w:pStyle w:val="Normal"/>
        <w:rPr/>
      </w:pPr>
      <w:r>
        <w:rPr/>
        <w:t>2 Гуревич П.С. Философия культуры. - М.: Nota Bene, 2001. - С. 19.</w:t>
      </w:r>
    </w:p>
    <w:p>
      <w:pPr>
        <w:pStyle w:val="Normal"/>
        <w:rPr/>
      </w:pPr>
      <w:r>
        <w:rPr/>
      </w:r>
    </w:p>
    <w:p>
      <w:pPr>
        <w:pStyle w:val="Normal"/>
        <w:rPr/>
      </w:pPr>
      <w:r>
        <w:rPr/>
        <w:t>16</w:t>
      </w:r>
    </w:p>
    <w:p>
      <w:pPr>
        <w:pStyle w:val="Normal"/>
        <w:rPr/>
      </w:pPr>
      <w:r>
        <w:rPr/>
      </w:r>
    </w:p>
    <w:p>
      <w:pPr>
        <w:pStyle w:val="Normal"/>
        <w:rPr/>
      </w:pPr>
      <w:r>
        <w:rPr/>
        <w:t>подход выявляет черты, характеристики, закономерности культуры, причину их развития.1</w:t>
      </w:r>
    </w:p>
    <w:p>
      <w:pPr>
        <w:pStyle w:val="Normal"/>
        <w:rPr/>
      </w:pPr>
      <w:r>
        <w:rPr/>
      </w:r>
    </w:p>
    <w:p>
      <w:pPr>
        <w:pStyle w:val="Normal"/>
        <w:rPr/>
      </w:pPr>
      <w:r>
        <w:rPr/>
        <w:t>В самом обобщенном виде культура трактуется как особая форма бытия человека, определяющая характер отношений между человеком и миром, человеком и обществом, человеком и человеком.2 Приведем некоторые определения культуры. Культура это: историко-культурная целостность (О. Шпенглер); базисный аспект исторического процесса (Н. Злобин, М. Туровский); ступень развития общества, а также процесс усовершенствования человека, условий его жизни (С. Пуфендорф); прочные верования, ценности и нормы поведения, которые организуют социальные связи и делают возможной общую интерпретацию жизненного опыта (У. Бекет); наследуемые изобретения, вещи, технические процессы, идеи, обычаи и ценности (Б. Малиновский); природный феномен хотя бы потому, что ее творец - человек - биологическое создание (П. Гу-ревич); творческая деятельность человечества во всех сферах бытия и сознания, направленная на превращение богатства человеческой истории во внутреннее достояние личности, на всемерное развитие сущностных сил человека (Э. Бал-лер); это путь от замкнутого единства через развитое многообразие к развитому единству (Г. Зиммель); движущая сила преимущественного поведения и действий творчески-активной личности (Р.Н. Нугманов).3 А, например, B.C. Степин считает, что культура - это геном социальной жизни. Подобно тому, как геном определяет, каким будет организм, так тип культуры определяет - как будет воспроизводиться деятельность человека.4 На наш взгляд, с этим трудно согласиться, так как здесь культура, во-первых, отождествляется со всей деятельно-</w:t>
      </w:r>
    </w:p>
    <w:p>
      <w:pPr>
        <w:pStyle w:val="Normal"/>
        <w:rPr/>
      </w:pPr>
      <w:r>
        <w:rPr/>
      </w:r>
    </w:p>
    <w:p>
      <w:pPr>
        <w:pStyle w:val="Normal"/>
        <w:rPr/>
      </w:pPr>
      <w:r>
        <w:rPr/>
        <w:t>1 Полищук В.И. Культурология. - М.: Гардарики, 1999. - С.15-19; Гизатуллина Г.А. Сравнительный анализ фор-мационной и цивилизационной концепции (философско-методологический аспект): Дис. на соиск. уч. степ, канд. филос. наук. - Казань, 2001. - С.41.</w:t>
      </w:r>
    </w:p>
    <w:p>
      <w:pPr>
        <w:pStyle w:val="Normal"/>
        <w:rPr/>
      </w:pPr>
      <w:r>
        <w:rPr/>
      </w:r>
    </w:p>
    <w:p>
      <w:pPr>
        <w:pStyle w:val="Normal"/>
        <w:rPr/>
      </w:pPr>
      <w:r>
        <w:rPr/>
        <w:t>2 Попов Д.В. Целостность мироотношения: взаимополагание рационального и иррационального: Автореф. дис. на соиск. уч. степ. канд. филос. наук. - Омск, 2000. -СП; Буева Л.П.Культура и образование. Проблемы взаимодействия. Культура, культурология и образование (материалы «круглого стола») // Вопросы философии. -1997.-№2.-С.13.</w:t>
      </w:r>
    </w:p>
    <w:p>
      <w:pPr>
        <w:pStyle w:val="Normal"/>
        <w:rPr/>
      </w:pPr>
      <w:r>
        <w:rPr/>
      </w:r>
    </w:p>
    <w:p>
      <w:pPr>
        <w:pStyle w:val="Normal"/>
        <w:rPr/>
      </w:pPr>
      <w:r>
        <w:rPr/>
        <w:t>3 Нугманов Р.Г. Селективный анализ понятий культуры и выработка экзистенциальной концепции: Дис. на соиск. уч. степ, д-ра культуролог, наук. - Казань, 1999. - С. 64-74.; Гуревич П.С. Философия культуры. - М.: Nota Bene.2001.-C.24.</w:t>
      </w:r>
    </w:p>
    <w:p>
      <w:pPr>
        <w:pStyle w:val="Normal"/>
        <w:rPr/>
      </w:pPr>
      <w:r>
        <w:rPr/>
      </w:r>
    </w:p>
    <w:p>
      <w:pPr>
        <w:pStyle w:val="Normal"/>
        <w:rPr/>
      </w:pPr>
      <w:r>
        <w:rPr/>
        <w:t>4 Степин B.C. Личность в технотронную эпоху // Наука в России. -1993. - №2. - С.35.</w:t>
      </w:r>
    </w:p>
    <w:p>
      <w:pPr>
        <w:pStyle w:val="Normal"/>
        <w:rPr/>
      </w:pPr>
      <w:r>
        <w:rPr/>
      </w:r>
    </w:p>
    <w:p>
      <w:pPr>
        <w:pStyle w:val="Normal"/>
        <w:rPr/>
      </w:pPr>
      <w:r>
        <w:rPr/>
        <w:t>17</w:t>
      </w:r>
    </w:p>
    <w:p>
      <w:pPr>
        <w:pStyle w:val="Normal"/>
        <w:rPr/>
      </w:pPr>
      <w:r>
        <w:rPr/>
      </w:r>
    </w:p>
    <w:p>
      <w:pPr>
        <w:pStyle w:val="Normal"/>
        <w:rPr/>
      </w:pPr>
      <w:r>
        <w:rPr/>
        <w:t>стью, во-вторых, не акцентирован характер деятельности. Возникает вопрос о специфике деятельности и зачем тогда нужен термин «культура», когда уже есть «деятельность»?</w:t>
      </w:r>
    </w:p>
    <w:p>
      <w:pPr>
        <w:pStyle w:val="Normal"/>
        <w:rPr/>
      </w:pPr>
      <w:r>
        <w:rPr/>
      </w:r>
    </w:p>
    <w:p>
      <w:pPr>
        <w:pStyle w:val="Normal"/>
        <w:rPr/>
      </w:pPr>
      <w:r>
        <w:rPr/>
        <w:t>Таким образом, как отмечает П.С. Гуревич, все многообразие определений феномена культуры раскрывается при сопоставлении с человеком, природой, историей, социумом.</w:t>
      </w:r>
    </w:p>
    <w:p>
      <w:pPr>
        <w:pStyle w:val="Normal"/>
        <w:rPr/>
      </w:pPr>
      <w:r>
        <w:rPr/>
      </w:r>
    </w:p>
    <w:p>
      <w:pPr>
        <w:pStyle w:val="Normal"/>
        <w:rPr/>
      </w:pPr>
      <w:r>
        <w:rPr/>
        <w:t>Проанализировав подходы к понятию культуры, мы развиваем идею о том, что в культуре есть немало иррационального. Тем не менее, культура - это рациональный тип бытия человека: в природе, обществе, в самом себе. Сложность культуры в том, что культура - такая сфера бытия, где функционирует система материальных объектов, идей и образов, технологий их изготовления и оперирования ими, устойчивых связей между людьми, но с точки зрения оценочных критериев в способах их регулирования, имеющихся в обществе, с точки зрения очеловечивания человека и очеловечиваемости самих ее элементов в самой себе.</w:t>
      </w:r>
    </w:p>
    <w:p>
      <w:pPr>
        <w:pStyle w:val="Normal"/>
        <w:rPr/>
      </w:pPr>
      <w:r>
        <w:rPr/>
      </w:r>
    </w:p>
    <w:p>
      <w:pPr>
        <w:pStyle w:val="Normal"/>
        <w:rPr/>
      </w:pPr>
      <w:r>
        <w:rPr/>
        <w:t>К понятию «культура» применим системно-структурный подход, который позволяет рассматривать ее в дифференцированном виде, аналитически, расчлененно, выявляя отношения между составными элементами.1 Культура имеет самостоятельную основу и логику бытия и представляет собой «идеало-образующую сторону общественной жизни».2</w:t>
      </w:r>
    </w:p>
    <w:p>
      <w:pPr>
        <w:pStyle w:val="Normal"/>
        <w:rPr/>
      </w:pPr>
      <w:r>
        <w:rPr/>
      </w:r>
    </w:p>
    <w:p>
      <w:pPr>
        <w:pStyle w:val="Normal"/>
        <w:rPr/>
      </w:pPr>
      <w:r>
        <w:rPr/>
        <w:t>Что касается понятия рациональность, обращает на себя внимание то, что уже в античной философии у греков первым письменным источником, где употребляется понятие «рациональности», являются, евклидовы «Начала», там понятие «рациональный» вводится как синоним «соизмеримого»; с латыни, по многочисленным исследованиям Н.С. Автономовой, К.В. Рутманиса, П.П. Гай-</w:t>
      </w:r>
    </w:p>
    <w:p>
      <w:pPr>
        <w:pStyle w:val="Normal"/>
        <w:rPr/>
      </w:pPr>
      <w:r>
        <w:rPr/>
      </w:r>
    </w:p>
    <w:p>
      <w:pPr>
        <w:pStyle w:val="Normal"/>
        <w:rPr/>
      </w:pPr>
      <w:r>
        <w:rPr/>
        <w:t>1 Платова Г.К. Духовная культура как система элементов // Духовная культура: идеи, история, реальность: тезисы докладов Республиканской научной конференции. - Казань, 1994. - С.22; Каган М.С. Системный подход и гуманитарное знание: Избр. ст. - Л.: Изд-во ЛГИК, 1991. - 383 с.</w:t>
      </w:r>
    </w:p>
    <w:p>
      <w:pPr>
        <w:pStyle w:val="Normal"/>
        <w:rPr/>
      </w:pPr>
      <w:r>
        <w:rPr/>
      </w:r>
    </w:p>
    <w:p>
      <w:pPr>
        <w:pStyle w:val="Normal"/>
        <w:rPr/>
      </w:pPr>
      <w:r>
        <w:rPr/>
        <w:t>2 Степаненко Г.Н. Цивилизация и культура: многоуровневая взаимосвязь // Духовная культура: идеи, история, реальность: Тез. докл. респ. науч. конф. - Казань, 1994. - С.8-9; Пивоваров Д.В. Проблема носителя идеального образа: операционный аспект. - Свердловск: Уральский гос. ун-т, 1986. - С. 83.</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9:00Z</dcterms:created>
  <dc:creator>Admin</dc:creator>
  <dc:description/>
  <cp:keywords/>
  <dc:language>en-US</dc:language>
  <cp:lastModifiedBy>Rezanko</cp:lastModifiedBy>
  <dcterms:modified xsi:type="dcterms:W3CDTF">2010-02-24T09:49:00Z</dcterms:modified>
  <cp:revision>2</cp:revision>
  <dc:subject/>
  <dc:title>Введение </dc:title>
</cp:coreProperties>
</file>