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TextBody"/>
        <w:rPr/>
      </w:pPr>
      <w:r>
        <w:rPr>
          <w:rStyle w:val="Style73"/>
          <w:color w:val="000000"/>
          <w:lang w:eastAsia="uk-UA"/>
        </w:rPr>
        <w:t>Національна юридична академія України імені Ярослава Мудрого</w:t>
      </w:r>
    </w:p>
    <w:p>
      <w:pPr>
        <w:sectPr>
          <w:type w:val="nextPage"/>
          <w:pgSz w:w="11906" w:h="16838"/>
          <w:pgMar w:left="3288" w:right="3278" w:gutter="0" w:header="0" w:top="771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 w:before="115" w:after="1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>
          <w:rStyle w:val="Style73"/>
          <w:color w:val="000000"/>
          <w:lang w:eastAsia="uk-UA"/>
        </w:rPr>
        <w:t>На правах рукопису</w:t>
      </w:r>
    </w:p>
    <w:p>
      <w:pPr>
        <w:sectPr>
          <w:type w:val="nextPage"/>
          <w:pgSz w:w="11906" w:h="16838"/>
          <w:pgMar w:left="7632" w:right="1507" w:gutter="0" w:header="0" w:top="771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40" w:before="53" w:after="53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04"/>
        <w:keepNext w:val="true"/>
        <w:keepLines/>
        <w:shd w:fill="auto" w:val="clear"/>
        <w:spacing w:lineRule="exact" w:line="300" w:before="420" w:after="2114"/>
        <w:rPr/>
      </w:pPr>
      <w:bookmarkStart w:id="0" w:name="bookmark0"/>
      <w:r>
        <w:rPr>
          <w:rStyle w:val="123"/>
          <w:b w:val="false"/>
          <w:bCs w:val="false"/>
          <w:i/>
          <w:iCs/>
          <w:color w:val="000000"/>
          <w:lang w:eastAsia="uk-UA"/>
        </w:rPr>
        <w:t>Журавка Олексій Вікторович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15435</wp:posOffset>
                </wp:positionH>
                <wp:positionV relativeFrom="page">
                  <wp:posOffset>2545715</wp:posOffset>
                </wp:positionV>
                <wp:extent cx="1268730" cy="121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6809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5.5pt;mso-wrap-distance-left:0pt;mso-wrap-distance-right:0pt;mso-wrap-distance-top:0pt;mso-wrap-distance-bottom:0pt;margin-top:200.45pt;mso-position-vertical-relative:page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26809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0" w:after="202"/>
        <w:rPr/>
      </w:pPr>
      <w:r>
        <w:rPr>
          <w:rStyle w:val="213"/>
          <w:rFonts w:eastAsia="Arial Unicode MS"/>
          <w:b w:val="false"/>
          <w:bCs w:val="false"/>
          <w:color w:val="000000"/>
          <w:lang w:eastAsia="uk-UA"/>
        </w:rPr>
        <w:t>МІЖНАРОДНО-ПРАВОВА ХАРАКТЕРИСТИКА ІНСТИТУТУ ГРОМАДЯНСТВА</w:t>
      </w:r>
    </w:p>
    <w:p>
      <w:pPr>
        <w:pStyle w:val="TextBody"/>
        <w:spacing w:lineRule="exact" w:line="240" w:before="280" w:after="1125"/>
        <w:ind w:right="280" w:hanging="0"/>
        <w:jc w:val="right"/>
        <w:rPr/>
      </w:pPr>
      <w:r>
        <w:rPr>
          <w:rStyle w:val="Style73"/>
          <w:color w:val="000000"/>
          <w:lang w:eastAsia="uk-UA"/>
        </w:rPr>
        <w:t>Спеціальність 12.00.11. - міжнародне право</w:t>
      </w:r>
    </w:p>
    <w:p>
      <w:pPr>
        <w:pStyle w:val="Normal"/>
        <w:spacing w:lineRule="exact" w:line="499" w:before="0" w:after="596"/>
        <w:rPr/>
      </w:pPr>
      <w:r>
        <w:rPr>
          <w:rStyle w:val="213"/>
          <w:rFonts w:eastAsia="Arial Unicode MS"/>
          <w:b w:val="false"/>
          <w:bCs w:val="false"/>
          <w:color w:val="000000"/>
          <w:lang w:eastAsia="uk-UA"/>
        </w:rPr>
        <w:t>Дисертація на здобуття наукового ступеня кандидата юридичних наук</w:t>
      </w:r>
    </w:p>
    <w:p>
      <w:pPr>
        <w:pStyle w:val="TextBody"/>
        <w:spacing w:lineRule="exact" w:line="504" w:before="280" w:after="1647"/>
        <w:ind w:left="4060" w:right="520" w:hanging="0"/>
        <w:rPr/>
      </w:pPr>
      <w:r>
        <w:rPr>
          <w:rStyle w:val="Style73"/>
          <w:color w:val="000000"/>
          <w:lang w:eastAsia="uk-UA"/>
        </w:rPr>
        <w:t xml:space="preserve">Науковий керівник: кандидат юридичних наук, доцент </w:t>
      </w:r>
      <w:r>
        <w:rPr>
          <w:rStyle w:val="Style43"/>
          <w:color w:val="000000"/>
          <w:lang w:eastAsia="uk-UA"/>
        </w:rPr>
        <w:t>Ріяка В ’ячеслав Олександрович</w:t>
      </w:r>
    </w:p>
    <w:p>
      <w:pPr>
        <w:pStyle w:val="390"/>
        <w:shd w:fill="auto" w:val="clear"/>
        <w:spacing w:lineRule="exact" w:line="170"/>
        <w:rPr/>
      </w:pPr>
      <w:r>
        <w:rPr>
          <w:rStyle w:val="35"/>
          <w:color w:val="000000"/>
          <w:lang w:eastAsia="uk-UA"/>
        </w:rPr>
        <w:t>ХАРКІВ - 1999</w:t>
      </w:r>
    </w:p>
    <w:p>
      <w:pPr>
        <w:sectPr>
          <w:type w:val="nextPage"/>
          <w:pgSz w:w="11906" w:h="16838"/>
          <w:pgMar w:left="1531" w:right="1651" w:gutter="0" w:header="0" w:top="771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280" w:after="1392"/>
        <w:ind w:left="200" w:hanging="0"/>
        <w:rPr/>
      </w:pPr>
      <w:r>
        <w:rPr>
          <w:rStyle w:val="3pt"/>
          <w:color w:val="000000"/>
          <w:lang w:eastAsia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spacing w:lineRule="exact" w:line="240" w:before="0" w:after="308"/>
            <w:ind w:left="360" w:right="0" w:hanging="0"/>
            <w:rPr/>
          </w:pPr>
          <w:r>
            <w:fldChar w:fldCharType="begin"/>
          </w:r>
          <w:r>
            <w:rPr>
              <w:sz w:val="26"/>
              <w:sz w:val="26"/>
              <w:szCs w:val="26"/>
              <w:rStyle w:val="IndexLink"/>
              <w:color w:val="000000"/>
              <w:lang w:bidi="ar-SA" w:eastAsia="uk-UA"/>
            </w:rPr>
            <w:instrText xml:space="preserve"> TOC \o "1-5" \h \z </w:instrText>
          </w:r>
          <w:r>
            <w:rPr>
              <w:sz w:val="26"/>
              <w:sz w:val="26"/>
              <w:szCs w:val="26"/>
              <w:rStyle w:val="IndexLink"/>
              <w:color w:val="000000"/>
              <w:lang w:bidi="ar-SA" w:eastAsia="uk-UA"/>
            </w:rPr>
            <w:fldChar w:fldCharType="separate"/>
          </w:r>
          <w:hyperlink w:anchor="bookmark1">
            <w:r>
              <w:rPr>
                <w:rStyle w:val="IndexLink"/>
                <w:color w:val="000000"/>
                <w:sz w:val="26"/>
                <w:sz w:val="26"/>
                <w:szCs w:val="26"/>
                <w:lang w:bidi="ar-SA" w:eastAsia="uk-UA"/>
              </w:rPr>
              <w:t>ВСТУП</w:t>
              <w:tab/>
              <w:t xml:space="preserve"> з</w:t>
            </w:r>
          </w:hyperlink>
        </w:p>
        <w:p>
          <w:pPr>
            <w:pStyle w:val="Normal"/>
            <w:tabs>
              <w:tab w:val="clear" w:pos="708"/>
              <w:tab w:val="right" w:pos="9684" w:leader="dot"/>
            </w:tabs>
            <w:ind w:right="60" w:firstLine="360"/>
            <w:rPr>
              <w:b/>
              <w:b/>
              <w:bCs/>
              <w:color w:val="000000"/>
              <w:lang w:eastAsia="uk-UA"/>
            </w:rPr>
          </w:pPr>
          <w:r>
            <w:rPr>
              <w:b/>
              <w:bCs/>
              <w:color w:val="000000"/>
              <w:lang w:eastAsia="uk-UA"/>
            </w:rPr>
            <w:t>Розділ 1. Значення інституту громадянства і його міжнародно- правові аспекти</w:t>
            <w:tab/>
            <w:t xml:space="preserve"> 1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Поняття громадянства</w:t>
            <w:tab/>
            <w:t xml:space="preserve"> 1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left" w:pos="9101" w:leader="dot"/>
            </w:tabs>
            <w:suppressAutoHyphens w:val="false"/>
            <w:spacing w:lineRule="exact" w:line="326"/>
            <w:ind w:left="1460" w:right="60" w:hanging="620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Основні риси інституту громадянства і правовий статус громадянина</w:t>
            <w:tab/>
            <w:t xml:space="preserve"> 1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82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«Громадянство» і «державна приналежність»</w:t>
            <w:tab/>
            <w:t xml:space="preserve">   26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82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Походження інституту громадянства і його поняття</w:t>
            <w:tab/>
            <w:t xml:space="preserve"> 3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Правовий статус іноземців</w:t>
            <w:tab/>
            <w:t xml:space="preserve"> 40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82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Іноземні громадяни й особи без громадянства</w:t>
            <w:tab/>
            <w:t xml:space="preserve"> 40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 w:before="0" w:after="300"/>
            <w:ind w:left="82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Біженці й інші особи</w:t>
            <w:tab/>
            <w:t xml:space="preserve"> 47</w:t>
          </w:r>
        </w:p>
        <w:p>
          <w:pPr>
            <w:pStyle w:val="Normal"/>
            <w:ind w:left="360" w:hanging="0"/>
            <w:jc w:val="both"/>
            <w:rPr>
              <w:b/>
              <w:b/>
              <w:bCs/>
              <w:color w:val="000000"/>
              <w:lang w:eastAsia="uk-UA"/>
            </w:rPr>
          </w:pPr>
          <w:r>
            <w:rPr>
              <w:b/>
              <w:bCs/>
              <w:color w:val="000000"/>
              <w:lang w:eastAsia="uk-UA"/>
            </w:rPr>
            <w:t>Розділ 2. Міжнародно-правове забезпечення інституту громадянства 54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/>
            <w:ind w:left="820" w:right="60" w:hanging="460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Співвідношення міжнародного і внутрішнього права в галузі громадянства</w:t>
            <w:tab/>
            <w:t xml:space="preserve"> 54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08"/>
              <w:tab w:val="left" w:pos="9101" w:leader="dot"/>
            </w:tabs>
            <w:suppressAutoHyphens w:val="false"/>
            <w:spacing w:lineRule="exact" w:line="326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Міжнародні договори про громадянство</w:t>
            <w:tab/>
            <w:t xml:space="preserve"> 66</w:t>
          </w:r>
        </w:p>
        <w:p>
          <w:pPr>
            <w:pStyle w:val="Contents2"/>
            <w:numPr>
              <w:ilvl w:val="1"/>
              <w:numId w:val="8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26" w:before="0" w:after="296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Громадянство Європейського Союзу</w:t>
            <w:tab/>
            <w:t xml:space="preserve"> 87</w:t>
          </w:r>
        </w:p>
        <w:p>
          <w:pPr>
            <w:pStyle w:val="Normal"/>
            <w:spacing w:lineRule="exact" w:line="331"/>
            <w:ind w:left="360" w:hanging="0"/>
            <w:jc w:val="both"/>
            <w:rPr>
              <w:b/>
              <w:b/>
              <w:bCs/>
              <w:color w:val="000000"/>
              <w:lang w:eastAsia="uk-UA"/>
            </w:rPr>
          </w:pPr>
          <w:r>
            <w:rPr>
              <w:b/>
              <w:bCs/>
              <w:color w:val="000000"/>
              <w:lang w:eastAsia="uk-UA"/>
            </w:rPr>
            <w:t>Розділ 3. Питання громадянства в сучасному міжнародному праві.... 107</w:t>
          </w:r>
        </w:p>
        <w:p>
          <w:pPr>
            <w:pStyle w:val="Contents2"/>
            <w:numPr>
              <w:ilvl w:val="0"/>
              <w:numId w:val="10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31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Колізії законів про громадянство і проблеми громадянства</w:t>
            <w:tab/>
            <w:t xml:space="preserve"> </w:t>
          </w:r>
          <w:r>
            <w:rPr>
              <w:color w:val="000000"/>
              <w:lang w:eastAsia="uk-UA"/>
            </w:rPr>
            <w:t>107</w:t>
          </w:r>
        </w:p>
        <w:p>
          <w:pPr>
            <w:pStyle w:val="Contents2"/>
            <w:numPr>
              <w:ilvl w:val="0"/>
              <w:numId w:val="10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31"/>
            <w:ind w:left="360" w:right="0" w:hanging="0"/>
            <w:jc w:val="both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Особливості подвійного громадянства і безгромадянства</w:t>
            <w:tab/>
            <w:t xml:space="preserve"> 130</w:t>
          </w:r>
        </w:p>
        <w:p>
          <w:pPr>
            <w:pStyle w:val="Contents2"/>
            <w:numPr>
              <w:ilvl w:val="0"/>
              <w:numId w:val="10"/>
            </w:numPr>
            <w:tabs>
              <w:tab w:val="clear" w:pos="708"/>
              <w:tab w:val="right" w:pos="9684" w:leader="dot"/>
            </w:tabs>
            <w:suppressAutoHyphens w:val="false"/>
            <w:spacing w:lineRule="exact" w:line="331" w:before="0" w:after="373"/>
            <w:ind w:left="820" w:right="60" w:hanging="460"/>
            <w:rPr/>
          </w:pPr>
          <w:r>
            <w:rPr>
              <w:rStyle w:val="Style79"/>
              <w:color w:val="000000"/>
              <w:lang w:eastAsia="uk-UA"/>
            </w:rPr>
            <w:t xml:space="preserve"> </w:t>
          </w:r>
          <w:r>
            <w:rPr>
              <w:rStyle w:val="Style79"/>
              <w:color w:val="000000"/>
              <w:lang w:eastAsia="uk-UA"/>
            </w:rPr>
            <w:t>Теоретичні і практичні проблеми громадянства України і міжнародне право</w:t>
            <w:tab/>
            <w:t xml:space="preserve"> 150</w:t>
          </w:r>
        </w:p>
        <w:p>
          <w:pPr>
            <w:pStyle w:val="Normal"/>
            <w:tabs>
              <w:tab w:val="clear" w:pos="708"/>
              <w:tab w:val="right" w:pos="9684" w:leader="dot"/>
            </w:tabs>
            <w:spacing w:lineRule="exact" w:line="240" w:before="0" w:after="377"/>
            <w:ind w:left="360" w:hanging="0"/>
            <w:jc w:val="both"/>
            <w:rPr>
              <w:b/>
              <w:b/>
              <w:bCs/>
              <w:color w:val="000000"/>
              <w:lang w:eastAsia="uk-UA"/>
            </w:rPr>
          </w:pPr>
          <w:r>
            <w:rPr>
              <w:b/>
              <w:bCs/>
              <w:color w:val="000000"/>
              <w:lang w:eastAsia="uk-UA"/>
            </w:rPr>
            <w:t>ВИСНОВКИ</w:t>
            <w:tab/>
            <w:t xml:space="preserve"> 173</w:t>
          </w:r>
          <w:r>
            <w:rPr>
              <w:b/>
              <w:bCs/>
              <w:color w:val="000000"/>
              <w:lang w:eastAsia="uk-UA"/>
            </w:rPr>
            <w:fldChar w:fldCharType="end"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posOffset>5908040</wp:posOffset>
                    </wp:positionH>
                    <wp:positionV relativeFrom="paragraph">
                      <wp:posOffset>421005</wp:posOffset>
                    </wp:positionV>
                    <wp:extent cx="233680" cy="151130"/>
                    <wp:effectExtent l="0" t="0" r="0" b="0"/>
                    <wp:wrapSquare wrapText="largest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680" cy="151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61"/>
                                  <w:shd w:fill="auto" w:val="clear"/>
                                  <w:spacing w:lineRule="exact" w:line="230"/>
                                  <w:ind w:left="100" w:hanging="0"/>
                                  <w:rPr/>
                                </w:pPr>
                                <w:r>
                                  <w:rPr>
                                    <w:rStyle w:val="4Exact"/>
                                    <w:color w:val="000000"/>
                                    <w:lang w:eastAsia="uk-U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.4pt;height:11.9pt;mso-wrap-distance-left:0pt;mso-wrap-distance-right:0pt;mso-wrap-distance-top:0pt;mso-wrap-distance-bottom:0pt;margin-top:33.15pt;mso-position-vertical-relative:text;margin-left:465.2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461"/>
                            <w:shd w:fill="auto" w:val="clear"/>
                            <w:spacing w:lineRule="exact" w:line="230"/>
                            <w:ind w:left="100" w:hanging="0"/>
                            <w:rPr/>
                          </w:pPr>
                          <w:r>
                            <w:rPr>
                              <w:rStyle w:val="4Exact"/>
                              <w:color w:val="000000"/>
                              <w:lang w:eastAsia="uk-UA"/>
                            </w:rPr>
                            <w:t>179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sdtContent>
    </w:sdt>
    <w:p>
      <w:pPr>
        <w:pStyle w:val="Normal"/>
        <w:spacing w:lineRule="exact" w:line="240"/>
        <w:rPr/>
      </w:pPr>
      <w:r>
        <w:rPr>
          <w:rStyle w:val="213"/>
          <w:rFonts w:eastAsia="Arial Unicode MS"/>
          <w:b w:val="false"/>
          <w:bCs w:val="false"/>
          <w:color w:val="000000"/>
          <w:lang w:eastAsia="uk-UA"/>
        </w:rPr>
        <w:t>СПИСОК ВИКОРИСТАНИХ ДЖЕРЕЛ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299"/>
        <w:keepNext w:val="true"/>
        <w:keepLines/>
        <w:shd w:fill="auto" w:val="clear"/>
        <w:spacing w:lineRule="exact" w:line="240" w:before="60" w:after="239"/>
        <w:rPr/>
      </w:pPr>
      <w:bookmarkStart w:id="1" w:name="bookmark1"/>
      <w:r>
        <w:rPr>
          <w:rStyle w:val="216"/>
          <w:b/>
          <w:bCs/>
          <w:color w:val="000000"/>
          <w:lang w:eastAsia="uk-UA"/>
        </w:rPr>
        <w:t>ВСТУП</w:t>
      </w:r>
      <w:bookmarkEnd w:id="1"/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Актуальність теми дослідження</w:t>
      </w:r>
      <w:r>
        <w:rPr>
          <w:rStyle w:val="Style73"/>
          <w:color w:val="000000"/>
          <w:lang w:eastAsia="uk-UA"/>
        </w:rPr>
        <w:t>. Майже всі великі події в житті народів так чи інакше торкаються проблем, які пов'язані з громадянством. Соціальні револю</w:t>
        <w:softHyphen/>
        <w:t>ції, виникнення нових держав (що має особливий сплеск сьогодні), зміна держав</w:t>
        <w:softHyphen/>
        <w:t>них кордонів, переселення - це неповний перелік питань, що мають саме безпосе</w:t>
        <w:softHyphen/>
        <w:t>реднє відношення до громадянства. Крім того, серйозні суперечки можуть викли</w:t>
        <w:softHyphen/>
        <w:t>кати наслідки колізій законів, що регулюють набуття і втрату громадянства в різ</w:t>
        <w:softHyphen/>
        <w:t>них державах. Таким чином, вивчення міжнародно-правових проблем громадян</w:t>
        <w:softHyphen/>
        <w:t>ства являє практичний інтерес. Значення громадянства в міжнародному праві - змінюється протягом історії. Воно залежить від рівня розвитку людського сус</w:t>
        <w:softHyphen/>
        <w:t>пільства. З розвитком міждержавних відносин, із збільшенням міграції населення підвищується вплив міжнародного права на регулювання питань громадянства. Є необхідність в удосконалюванні законодавства України щодо громадянства. Ви</w:t>
        <w:softHyphen/>
        <w:t>щесказане обумовлює нові підходи до вивчення інституту громадянства як у сфе</w:t>
        <w:softHyphen/>
        <w:t>рі державного, так і міжнародного права.</w:t>
      </w:r>
    </w:p>
    <w:p>
      <w:pPr>
        <w:sectPr>
          <w:type w:val="nextPage"/>
          <w:pgSz w:w="11906" w:h="16838"/>
          <w:pgMar w:left="991" w:right="971" w:gutter="0" w:header="0" w:top="1407" w:footer="0" w:bottom="117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Інститут громадянства є фундаментальним інститутом державного і міжна</w:t>
        <w:softHyphen/>
        <w:t>родного права, оскільки він розкриває особливість правового становища грома</w:t>
        <w:softHyphen/>
        <w:t>дян держави у порівнянні з іншою частиною населення. Автор висвітлює деякі ас</w:t>
        <w:softHyphen/>
        <w:t>пекти регулювання правового статусу людини і громадянина в різних правових системах залежно від громадянства. Тому в даній роботі зроблена спроба комплексного аналізу регламентування громадянства як системи правових норм. З'ясовується соціальна і правова природа громадянства, що дозволяє більш глибо</w:t>
        <w:softHyphen/>
        <w:t>ко зрозуміти значення інституту громадянства, а також визначитися у спільному підході до поняття громадянства різними державами. Важливим є положення про те, що громадянин є член єдиної політичної нації або громади, яка заснувала державу. Держава зобов'язана гарантувати громадянину певні невідчужувані пра</w:t>
        <w:softHyphen/>
        <w:t xml:space="preserve">ва. Громадянин же повинен мати певні обов’язки по відношенню до громади. З'ясування загальних і особливих рис інституту громадянства в різних державах 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разом із міжнародно-правовими нормами дозволяє більш повно уявити загальну картину стану цього інституту. Саме суперечності між законодавствами, що регу</w:t>
        <w:softHyphen/>
        <w:t>люють питання громадянства, є причиною виникнення таких проблем, як безгро- мадянство і подвійне громадянство. Внутрішнє ж законодавство щодо цих і деяких інших проблем безсиле, і держави звертаються до міжнародно-правових механізмів, наприклад, до укладання міжнародного договору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Протягом усієї історії людської цивілізації у сфері прав людини міжнарод</w:t>
        <w:softHyphen/>
        <w:t>ному договору належало першорядне значення. Договір - основний акт у най</w:t>
        <w:softHyphen/>
        <w:t>більш істотних галузях державних взаємовідносин. Договірним нормам належить важлива роль в урегулюванні міжнародних відносин, у тому числі пов’язаних з питаннями громадянства. Хоча, звичайно, не можна і переоцінювати їх значення. Особливої актуальності на сучасному етапі набула проблема використання між</w:t>
        <w:softHyphen/>
        <w:t>народно-правових норм з питань громадянства для України. Тут важливо врахо</w:t>
        <w:softHyphen/>
        <w:t>вувати й те, що механізми реалізації норм міжнародного права, самостійно прий</w:t>
        <w:softHyphen/>
        <w:t>няті державою, не повинні йти всупереч з нормами як внутрішнього, так і міжна</w:t>
        <w:softHyphen/>
        <w:t>родного права. Міжнародно-правові норми щодо громадянства, як і загальновиз</w:t>
        <w:softHyphen/>
        <w:t>нані принципи міжнародного права, безпосередньо не регулюють питання грома</w:t>
        <w:softHyphen/>
        <w:t>дянства, але вони встановлюють правові межі, в яких держава може, регулюючи власне громадянство, не порушувати суверенітет інших держав та права людини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За сучасних умов розвитку міжнародних відносин існує ціла мережа міжна</w:t>
        <w:softHyphen/>
        <w:t>родних і регіональних організацій, що займаються питаннями міграції, які прямо пов'язані з вирішенням проблем громадянства. Великий інтерес у сфері грома</w:t>
        <w:softHyphen/>
        <w:t>дянства являє діяльність і договірна практика Європейського Союзу (ЄС). Особ</w:t>
        <w:softHyphen/>
        <w:t>ливої уваги для вивчення заслуговує громадянство ЄС. Термін «громадянство» властивий саме державному утворенню. Тому автор формально використовує цей термін, як наявну практику в європейському праві. Громадянство Європейського Союзу вирішує низку питань, пов'язаних із свободою пересування громадян країн-учасників ЄС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Із широкомасштабною добровільною і вимушеною міграцією та проблема</w:t>
        <w:softHyphen/>
        <w:t>ми громадянства зіткнулась Україна. Особливо збільшена нерегульована міграція, яка викликає такі негативні наслідки, як зростання злочинності, етнічні напру</w:t>
        <w:softHyphen/>
        <w:t>ження, соціальні конфлікти. їх вирішення потребує узгоджених дій багатьох відповідних державних структур. Це стосується також проблеми безгромадянства осіб, що належать до національних меншин та депортованих народів. Таким чином, у конституційно-правовому полі України виникає ціла низка актуальних проблем, які треба вирішувати з урахуванням норм міжнародного права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На сьогодні теорія та практика міжнародного права в галузі громадянства набула певного досвіду, який вимагає глибокого опрацювання і наукового уза</w:t>
        <w:softHyphen/>
        <w:t>гальнення. Аналіз законодавства, літературних джерел та міжнародної судової практики обумовлює необхідність теоретичного дослідження інституту громадян</w:t>
        <w:softHyphen/>
        <w:t>ства у міжнародному праві з метою вивчення, пошуку і вирішення низки його проблем у світі й удосконалювання чинного законодавства України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Зв’язок роботи з науковими програмами Національної юридичної академії</w:t>
      </w:r>
      <w:r>
        <w:rPr>
          <w:rStyle w:val="Style73"/>
          <w:color w:val="000000"/>
          <w:lang w:eastAsia="uk-UA"/>
        </w:rPr>
        <w:t xml:space="preserve"> </w:t>
      </w:r>
      <w:r>
        <w:rPr>
          <w:color w:val="000000"/>
          <w:u w:val="single"/>
          <w:lang w:eastAsia="uk-UA"/>
        </w:rPr>
        <w:t>імені Ярослава Мудрого</w:t>
      </w:r>
      <w:r>
        <w:rPr>
          <w:rStyle w:val="Style73"/>
          <w:color w:val="000000"/>
          <w:lang w:eastAsia="uk-UA"/>
        </w:rPr>
        <w:t>. Дисертація виконана відповідно до плану науково-дос</w:t>
        <w:softHyphen/>
        <w:t>лідних робіт кафедри міжнародного права та державного права зарубіжних країн у межах державної цільової комплексної програми «Проблеми історії, теорії та практики державного права іноземних країн, міжнародного права» (державна реєстрація № 0186.0.0070868)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Мета й основні завдання дисертації</w:t>
      </w:r>
      <w:r>
        <w:rPr>
          <w:rStyle w:val="Style73"/>
          <w:color w:val="000000"/>
          <w:lang w:eastAsia="uk-UA"/>
        </w:rPr>
        <w:t>. Метою дослідження є системний аналіз інституту громадянства в міжнародному праві і міжнародно-правовій практиці, виявлення головних проблем громадянства у міжнародному праві, формулювання теоретичних положень і практичних висновків, спрямованих на розвиток теорії і практики міжнародного права.</w:t>
      </w:r>
    </w:p>
    <w:p>
      <w:pPr>
        <w:pStyle w:val="TextBody"/>
        <w:spacing w:lineRule="exact" w:line="494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>З урахуванням цього дисертант поставив такі завдання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1" w:right="971" w:gutter="0" w:header="0" w:top="1407" w:footer="0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494"/>
        <w:ind w:left="20" w:right="20" w:firstLine="560"/>
        <w:rPr/>
      </w:pPr>
      <w:r>
        <w:rPr>
          <w:rStyle w:val="Style73"/>
          <w:color w:val="000000"/>
          <w:lang w:eastAsia="uk-UA"/>
        </w:rPr>
        <w:t>- окреслити основні риси інституту громадянства в аспекті правовогу статусу громадянина, проаналізувати міжнародно-правові риси громадянств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розкрити правовий статус іноземців та акцентувати увагу на відмінність його від правовогу статусу громадян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6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з’ясувати міжнародно-правове забезпечення громадянства, дослідити спів</w:t>
        <w:softHyphen/>
        <w:t>відношення норм міжнародного і внутрішнього права в галузі громадянств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6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аналізувати основні риси громадянства Європейського Союзу і підкреслити їх концептуально нові особливості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6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вести порівняльний аналіз законодавств про громадянство різних дер</w:t>
        <w:softHyphen/>
        <w:t>жав світу і виявити основні міжнародно-правові наслідки протиріч між ними, а також їх протиріччя нормам міжнародного права;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- розглянути особливості подвійного громадянства і безгромадянства; запропонувати моделі недопущення цих явищ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Об’єкт дослідження</w:t>
      </w:r>
      <w:r>
        <w:rPr>
          <w:rStyle w:val="Style73"/>
          <w:color w:val="000000"/>
          <w:lang w:eastAsia="uk-UA"/>
        </w:rPr>
        <w:t>. Об’єктом дисертаційного дослідження є комплекс міжнародних відносин, які виникають з питань громадянства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Предметом дослідження</w:t>
      </w:r>
      <w:r>
        <w:rPr>
          <w:rStyle w:val="Style73"/>
          <w:color w:val="000000"/>
          <w:lang w:eastAsia="uk-UA"/>
        </w:rPr>
        <w:t xml:space="preserve"> є конкретний аналіз поняття громадянства, його міжнародно-правових аспектів, теоретично-правової основи інституту громадян</w:t>
        <w:softHyphen/>
        <w:t>ства і нормативного регулювання найважливіших питань громадянства в міжна</w:t>
        <w:softHyphen/>
        <w:t>родному праві та у внутрішньому праві різних держав світу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Методологічна основа дисертаційного дослідження</w:t>
      </w:r>
      <w:r>
        <w:rPr>
          <w:rStyle w:val="Style73"/>
          <w:color w:val="000000"/>
          <w:lang w:eastAsia="uk-UA"/>
        </w:rPr>
        <w:t>. Методологічну основу дисертаційного дослідження складають сучасні теорії пізнання соціальних явищ та основні положення міжнародного права. Автором використовувались історико-правовий, системний, порівняльно-правовий, формальноюридичний та інші загальнонаукові методи дослідження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Ступінь наукового опрацювання проблеми</w:t>
      </w:r>
      <w:r>
        <w:rPr>
          <w:rStyle w:val="Style73"/>
          <w:color w:val="000000"/>
          <w:lang w:eastAsia="uk-UA"/>
        </w:rPr>
        <w:t>. Інститут громадянства і його проблеми в рамках міжнародного права раніше досліджувався в наукових працях Ю.Р.Боярса, І.П.Бліщенка, А.В.Мещерякова, Ю.М.Тодики, Б.Н.Топорніна, С.В.Черниченка, а також у працях зарубіжних учених П.Вейса, В.М.Гессена, Л.Оппенгейма, С.Кабіраджа та інших. Питання, пов'язані з інститутом громадянс</w:t>
        <w:softHyphen/>
        <w:t>тва в системі міжнародного права, розглядаються також у підручниках з міжна</w:t>
        <w:softHyphen/>
        <w:t>родного права як складової частини курсу міжнародного права. Однак окремі теоретичні положення вимагають зовсім іншого підходу та перегляду (наприк</w:t>
        <w:softHyphen/>
        <w:t>лад, питання подвійного громадянства та безгромадянства, світового громадян</w:t>
        <w:softHyphen/>
        <w:t>ства), інші - свого висвітлення (наприклад, європейське громадянство, забезпе</w:t>
        <w:softHyphen/>
        <w:t>чення міжнародно-правового захисту права на громадянство, особливо якщо враховувати правосуб'єктність індивіда в міжнародному праві). Однією з важли</w:t>
        <w:softHyphen/>
        <w:t>вих обставин, що зумовила необхідність розробки цих питань, є той факт, що за останні роки у світі з'явилася велика кількість осіб з подвійним громадянством і без громадянства, що має негативні міжнародно-правові наслідки. А просте відстоюван</w:t>
        <w:softHyphen/>
        <w:t>ня невизнання подвійного громадянства є недостатнім.</w:t>
      </w:r>
    </w:p>
    <w:p>
      <w:pPr>
        <w:pStyle w:val="TextBody"/>
        <w:spacing w:lineRule="exact" w:line="494"/>
        <w:ind w:left="20" w:right="20" w:firstLine="700"/>
        <w:jc w:val="both"/>
        <w:rPr/>
      </w:pPr>
      <w:r>
        <w:rPr>
          <w:color w:val="000000"/>
          <w:u w:val="single"/>
          <w:lang w:eastAsia="uk-UA"/>
        </w:rPr>
        <w:t>Теоретична основа і нормативна база дослідження</w:t>
      </w:r>
      <w:r>
        <w:rPr>
          <w:rStyle w:val="Style73"/>
          <w:color w:val="000000"/>
          <w:lang w:eastAsia="uk-UA"/>
        </w:rPr>
        <w:t>. Інститут громадянства в міжнародному праві був розглянутий при використанні науково-теоретичних дос</w:t>
        <w:softHyphen/>
        <w:t>ліджень і практичних даних. Дисертаційне дослідження, проведене на підставі аналізу теорії міжнародного права, конституційного права, вивчення й узагаль</w:t>
        <w:softHyphen/>
        <w:t>нення статистичних даних, міжнародно-правових актів, чинного законодавства України та іноземних держав про громадянство, дозволило автору виявити коло проблем з питань громадянства у світі і запропонувати шляхи їх вирішення.</w:t>
      </w:r>
    </w:p>
    <w:p>
      <w:pPr>
        <w:pStyle w:val="TextBody"/>
        <w:spacing w:lineRule="exact" w:line="494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>Як теоретична основа дослідження були використані роботи вітчизняних і зарубіжних науковців, таких, як І.Бліщенко, М.Богуславський, Є.Борчард, Ю.Бо- ярс, В.Буткевич, П.Вейс, Л.Галенська, В.Гессен, Б.Дрессен, Ю.Ільін, Д.Кін, М.Кесслер, М.Кельзен, Д.Кунц, І.Лукашук, А.Мещеряков, Л.Мінгазов, Р.Мюллер- сон, Л.Оппенгейм, Сантаян Кабірадж, В.Семенов, С.Спенсер, Г.Старушенко, Ю.Тодика, Б.Топорнін, Г.Федіняка, Ч.Хайд, Г.Хекворд, Д.Хендерсон, С.Черни- ченко, В.Чиркін та ін.</w:t>
      </w:r>
    </w:p>
    <w:p>
      <w:pPr>
        <w:pStyle w:val="TextBody"/>
        <w:spacing w:lineRule="exact" w:line="494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>Проблеми громадянства в міжнародному праві, виявлені дисертантом під час дослідження, були розглянуті при використанні науково-теоретичних дослід</w:t>
        <w:softHyphen/>
        <w:t>жень і практичних даних.</w:t>
      </w:r>
    </w:p>
    <w:p>
      <w:pPr>
        <w:pStyle w:val="TextBody"/>
        <w:spacing w:lineRule="exact" w:line="494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 xml:space="preserve">Наукові результати грунтуються на аналізі понад 300 наукових, публіцистичних і нормативних джерел, значна частина яких - наукові праці іноземних учених, а також міжнародні і національні нормативні акти з питань громадянства (Загальна Декларація прав людини 1948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 xml:space="preserve">Європейська конвенція про захист прав людини й основних свобод 1950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 xml:space="preserve">Конвенція, що регулює окремі питання, пов'язані з колізією законів про громадянство 1930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 xml:space="preserve">Конвенція про статус біженців 1950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 xml:space="preserve">Закон про громадянство </w:t>
      </w:r>
      <w:r>
        <w:rPr>
          <w:rStyle w:val="Style73"/>
          <w:color w:val="000000"/>
        </w:rPr>
        <w:t xml:space="preserve">США, </w:t>
      </w:r>
      <w:r>
        <w:rPr>
          <w:rStyle w:val="Style73"/>
          <w:color w:val="000000"/>
          <w:lang w:eastAsia="uk-UA"/>
        </w:rPr>
        <w:t xml:space="preserve">Кодекс про грецьке громадянство 1955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 xml:space="preserve">Закон № 6 про громадянство </w:t>
      </w:r>
      <w:r>
        <w:rPr>
          <w:rStyle w:val="Style73"/>
          <w:color w:val="000000"/>
        </w:rPr>
        <w:t xml:space="preserve">Ватикану, </w:t>
      </w:r>
      <w:r>
        <w:rPr>
          <w:rStyle w:val="Style73"/>
          <w:color w:val="000000"/>
          <w:lang w:eastAsia="uk-UA"/>
        </w:rPr>
        <w:t xml:space="preserve">Британський акт про державну приналежність 1981 </w:t>
      </w:r>
      <w:r>
        <w:rPr>
          <w:rStyle w:val="Style73"/>
          <w:color w:val="000000"/>
          <w:lang w:val="en-US" w:eastAsia="en-US"/>
        </w:rPr>
        <w:t>p</w:t>
      </w:r>
      <w:r>
        <w:rPr>
          <w:rStyle w:val="Style73"/>
          <w:color w:val="000000"/>
          <w:lang w:eastAsia="en-US"/>
        </w:rPr>
        <w:t xml:space="preserve">., </w:t>
      </w:r>
      <w:r>
        <w:rPr>
          <w:rStyle w:val="Style73"/>
          <w:color w:val="000000"/>
          <w:lang w:eastAsia="uk-UA"/>
        </w:rPr>
        <w:t>Конституція України, Закон України «Про громадянство України», Закон України «Про національні меншини України», За</w:t>
        <w:softHyphen/>
        <w:t>кон України «Про правовий статус іноземців», Закон України «Про біженців» та ін.)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Автор використовував матеріали, надані МЗС України і відповідними під</w:t>
        <w:softHyphen/>
        <w:t>розділами МВС України в Харківській області, що займаються питаннями грома</w:t>
        <w:softHyphen/>
        <w:t>дянства в Україні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Наукова новизна дисертації</w:t>
      </w:r>
      <w:r>
        <w:rPr>
          <w:rStyle w:val="Style73"/>
          <w:color w:val="000000"/>
          <w:lang w:eastAsia="uk-UA"/>
        </w:rPr>
        <w:t xml:space="preserve"> полягає в тому, що з часу проголошення не</w:t>
        <w:softHyphen/>
        <w:t>залежності України дана дисертація є першим в Україні дослідженням на мо</w:t>
        <w:softHyphen/>
        <w:t>нографічному рівні, в якому на базі основних положень теорії міжнародного права, конституційного права іноземних країн і України, аналізу міжнарод</w:t>
        <w:softHyphen/>
        <w:t>но-правових норм і внутрішньодержавних законів у сфері громадянства, а та</w:t>
        <w:softHyphen/>
        <w:t>кож на базі аналізу міграційної ситуації у світі, статистичних даних, сучасної практики розгляду справ про громадянство міжнародними органами щодо за</w:t>
        <w:softHyphen/>
        <w:t>хисту прав людини, здійснено комплексне дослідження питань громадянства у світі. Дістало подальший розвиток дослідження проблем громадянства у міжна</w:t>
        <w:softHyphen/>
        <w:t>родному праві і запропоновані деякі шляхи їх вирішення. При цьому вивчення цих проблем здійснювалося з урахуванням особливостей громадянства в різних країнах як правового інституту внутрішньодержавного права.</w:t>
      </w:r>
    </w:p>
    <w:p>
      <w:pPr>
        <w:pStyle w:val="TextBody"/>
        <w:spacing w:lineRule="exact" w:line="494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>Наукова новизна дисертації полягає, зокрема, в тому, що:</w:t>
      </w:r>
    </w:p>
    <w:p>
      <w:pPr>
        <w:pStyle w:val="TextBody"/>
        <w:spacing w:lineRule="exact" w:line="494"/>
        <w:ind w:left="20" w:right="20" w:firstLine="1020"/>
        <w:rPr/>
      </w:pPr>
      <w:r>
        <w:rPr>
          <w:rStyle w:val="Style73"/>
          <w:color w:val="000000"/>
          <w:lang w:eastAsia="uk-UA"/>
        </w:rPr>
        <w:t>одержало подальший розвиток дослідження сутності, змісту понять «громадянство» і «державна належність»;</w:t>
      </w:r>
    </w:p>
    <w:p>
      <w:pPr>
        <w:pStyle w:val="TextBody"/>
        <w:spacing w:lineRule="exact" w:line="494"/>
        <w:ind w:left="20" w:right="20" w:firstLine="540"/>
        <w:rPr/>
      </w:pPr>
      <w:r>
        <w:rPr>
          <w:rStyle w:val="Style73"/>
          <w:color w:val="000000"/>
          <w:lang w:eastAsia="uk-UA"/>
        </w:rPr>
        <w:t>- зроблено аналіз сучасної договірної бази з питань громадянства і докладно висвітлено співвідношення міжнародного і національного права у цій галузі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58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аналізовано громадянство ЄС, проблеми міграції населення у зв’язку з громадянством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58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одальший розвиток дістало дослідження міжнародно-правових проблем у сфері громадянства (біпатризму, апатризму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58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уперше здійснено комплексний аналіз низки міжнародно-правових проб</w:t>
        <w:softHyphen/>
        <w:t>лем, що виникли у сфері громадянства в країнах колишнього СРСР, пропонуються деякі шляхи їх вирішенн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58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розглянуто з міжнародно-правової точки зору правовий стан в Україні на</w:t>
        <w:softHyphen/>
        <w:t>ціональних меншин, кримських татар та етно-українців за кордоном, які зіткнулися з проблемами громадянства у місцях свого перебування.</w:t>
      </w:r>
    </w:p>
    <w:p>
      <w:pPr>
        <w:pStyle w:val="Normal"/>
        <w:spacing w:lineRule="exact" w:line="499"/>
        <w:ind w:left="40" w:right="20" w:firstLine="720"/>
        <w:jc w:val="both"/>
        <w:rPr/>
      </w:pPr>
      <w:r>
        <w:rPr>
          <w:rStyle w:val="213"/>
          <w:rFonts w:eastAsia="Arial Unicode MS"/>
          <w:b w:val="false"/>
          <w:bCs w:val="false"/>
          <w:color w:val="000000"/>
          <w:lang w:eastAsia="uk-UA"/>
        </w:rPr>
        <w:t>В результаті дослідження автор опрацював такі основні наукові положення, що виносяться на захист: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9" w:before="0" w:after="0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сучасний підхід до змісту громадянства базується на пріоритетах загаль</w:t>
        <w:softHyphen/>
        <w:t>нолюдських цінностей та визнанні людини і держави рівноправними суб'єктами відносин, тому громадянство є основним провідником гарантії захисту прав і сво</w:t>
        <w:softHyphen/>
        <w:t>бод людини. Намагаючись урегулювати питання прав людини на міжнародному рівні, необхідно на цьому ж рівні вирішувати і проблеми громадянства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9" w:before="0" w:after="0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інститут громадянства тісно пов'язаний з принципом самовизначення на</w:t>
        <w:softHyphen/>
        <w:t>родів, що є підставою для тісного правового зв'язку громадянина і держави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9" w:before="0" w:after="0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у міжнародному праві необхідно використовувати саме термін громадян</w:t>
        <w:softHyphen/>
        <w:t>ство, якщо індивід є повноправним членом суспільства в державі, але в правовій термінології слід відмовитися від використання терміну «підданство», «державна приналежність»; недоречно говорити, що громадянство можна розуміти як з між</w:t>
        <w:softHyphen/>
        <w:t>народно-правової, так і з внутрішньо-правової точки зору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9" w:before="0" w:after="0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ередумовою громадянства є усвідомлена належність до політичної спільноти, здатної до самоврядування, яка сьогодні зветься політичною нацією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9" w:before="0" w:after="0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регламентування питань громадянства державами здійснюється як внут</w:t>
        <w:softHyphen/>
        <w:t>рішнім, так і міжнародним правом. Тому критерієм чинності внутрішньодержав</w:t>
        <w:softHyphen/>
        <w:t>них актів, що стосуються громадянства, є їх відповідність загальновизнаним принципам міжнародного права, міжнародним договорам і звичаям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автор виступає проти позбавлення громадянства та надання різного пра</w:t>
        <w:softHyphen/>
        <w:t>вового статусу громадянам держави залежно від статі, національності, способу придбання громадянства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иступаючи за скорочення випадків подвійного громадянства і безгрома- дянства, автор аналізує різні правові механізми їх усунення; аргументує недоціль</w:t>
        <w:softHyphen/>
        <w:t>ність застосування світового громадянства як засобу скорочення апатризму, ра</w:t>
        <w:softHyphen/>
        <w:t>зом з тим, підтримує цю ідею для полегшення пересування осіб та захисту їх прав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и сучасному розвитку міжнародних відносин виникла реальна необхідність і можливість прийняття багатосторонньої універсальної міжнарод</w:t>
        <w:softHyphen/>
        <w:t>ної конвенції з питань громадянства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актуальним питанням на цей час є приєднання нашої держави до Конвен</w:t>
        <w:softHyphen/>
        <w:t>ції про статус біженців 1951 р. поряд з необхідністю вироблення комплексної міг</w:t>
        <w:softHyphen/>
        <w:t>раційної політики та системи правових норм в Україні; обмеження права залиша</w:t>
        <w:softHyphen/>
        <w:t>ти свою країну повинні бути винятком, які необхідно закріпити на міжнародно- правовому рівні;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укладання багатосторонньої угоди між державами-членами СНД з проб</w:t>
        <w:softHyphen/>
        <w:t>лем громадянства та створення більш вільних умов для пересування громадян країн СНД зменшить кількість біпатридів і апатридів у майбутньому, буде сприяти вирішенню деяких проблем національних меншин, кримських татар та етно-українців за кордоном, що зіткнулися з проблемами громадянства у місцях свого перебування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У роботі з позиції сучасності розглянуто й інші питання стосовно громадян</w:t>
        <w:softHyphen/>
        <w:t>ства. І хоча деякі аспекти вже мали місце в наукових роботах правознавців, їх не</w:t>
        <w:softHyphen/>
        <w:t>обхідно досліджувати з урахуванням сучасних змін у світі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Наукове і практичне значення роботи</w:t>
      </w:r>
      <w:r>
        <w:rPr>
          <w:rStyle w:val="Style73"/>
          <w:color w:val="000000"/>
          <w:lang w:eastAsia="uk-UA"/>
        </w:rPr>
        <w:t>. Воно полягає в подальшому розвитку окремих теоретичних положень науки міжнародного права, пов'язаних з інститу</w:t>
        <w:softHyphen/>
        <w:t>том громадянства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Теоретичні результати дисертаційного дослідження можуть бути викорис</w:t>
        <w:softHyphen/>
        <w:t>тані в рамках навчальних курсів «Міжнародне право» і «Державне право зарубіж</w:t>
        <w:softHyphen/>
        <w:t>них країн»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Практичні результати дисертаційного дослідження можуть бути враховані при вирішенні колізій законодавств у сфері громадянства, при вдосконаленні внутрішнього законодавства, що регулює громадянство і відносини, пов'язані з ним, при укладанні міжнародних угод, у тому числі й тих, учасником яких є У країна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Особистий внесок автора в одержання наукових результатів, викладених у</w:t>
      </w:r>
      <w:r>
        <w:rPr>
          <w:rStyle w:val="Style73"/>
          <w:color w:val="000000"/>
          <w:lang w:eastAsia="uk-UA"/>
        </w:rPr>
        <w:t xml:space="preserve"> </w:t>
      </w:r>
      <w:r>
        <w:rPr>
          <w:color w:val="000000"/>
          <w:u w:val="single"/>
          <w:lang w:eastAsia="uk-UA"/>
        </w:rPr>
        <w:t>дисертації</w:t>
      </w:r>
      <w:r>
        <w:rPr>
          <w:rStyle w:val="Style73"/>
          <w:color w:val="000000"/>
          <w:lang w:eastAsia="uk-UA"/>
        </w:rPr>
        <w:t>. Під час роботи над дисертацією автор досліджував нові аспекти інсти</w:t>
        <w:softHyphen/>
        <w:t>туту громадянства, зокрема, у системі міжнародного права. Сформульовані в ди</w:t>
        <w:softHyphen/>
        <w:t>сертації положення і наукові результати обгрунтовані на базі особистих досліджень і мають наукове і практичне значення. При проведенні дослідження деякі питання автор висвітлив уперше. Інші розглянуті по-новому, з приверненням уваги до змін у законодавстві, сучасного розвитку міжнародного права. Автор сформулював не лише зміст деяких проблем громадянства в систе</w:t>
        <w:softHyphen/>
        <w:t>мі міжнародного права, але й конкретні пропозиції їх вирішення. Дисертантом та</w:t>
        <w:softHyphen/>
        <w:t>кож сформульовані пропозиції щодо змін чинного законодавства України з пи</w:t>
        <w:softHyphen/>
        <w:t>тань громадянства, шляхи його вдосконалення з метою більш ефективного захис</w:t>
        <w:softHyphen/>
        <w:t>ту прав і законних інтересів людини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color w:val="000000"/>
          <w:u w:val="single"/>
          <w:lang w:eastAsia="uk-UA"/>
        </w:rPr>
        <w:t>Апробація результатів дослідження</w:t>
      </w:r>
      <w:r>
        <w:rPr>
          <w:rStyle w:val="Style73"/>
          <w:color w:val="000000"/>
          <w:lang w:eastAsia="uk-UA"/>
        </w:rPr>
        <w:t>. Теоретичні висновки дисертації обговорювалися на засіданнях кафедри міжнародного права та державного права іноземних країн Національної юридичної академії України імені Ярослава Мудро</w:t>
        <w:softHyphen/>
        <w:t>го, були оприлюднені й обговорені на конференції молодих учених «Актуальні питання вдосконалення законодавства у правозастосувальній діяльності» (листо</w:t>
        <w:softHyphen/>
        <w:t>пад 1995, м. Харків), на шостих Харківських політологічних читаннях «Політико- правові аспекти виборчого процесу» (грудень 1997, м. Харків), на конференції молодих учених «Становлення правової системи демократичної України та юри</w:t>
        <w:softHyphen/>
        <w:t>дична наука» (червень 1998, м. Харків), а також на науковій конференції молодих учених та аспірантів «Права людини в умовах реформування правової системи України» (грудень 1998, м. Харків).</w:t>
      </w:r>
    </w:p>
    <w:p>
      <w:pPr>
        <w:pStyle w:val="TextBody"/>
        <w:spacing w:lineRule="exact" w:line="494"/>
        <w:ind w:left="20" w:right="20" w:firstLine="740"/>
        <w:jc w:val="both"/>
        <w:rPr/>
      </w:pPr>
      <w:r>
        <w:rPr>
          <w:color w:val="000000"/>
          <w:u w:val="single"/>
          <w:lang w:eastAsia="uk-UA"/>
        </w:rPr>
        <w:t>Публікації</w:t>
      </w:r>
      <w:r>
        <w:rPr>
          <w:rStyle w:val="Style73"/>
          <w:color w:val="000000"/>
          <w:lang w:eastAsia="uk-UA"/>
        </w:rPr>
        <w:t>. За темою дисертації опубліковано три наукові статті у провідних фахових виданнях і три тези наукових доповідей.</w:t>
      </w:r>
    </w:p>
    <w:p>
      <w:pPr>
        <w:pStyle w:val="TextBody"/>
        <w:spacing w:lineRule="exact" w:line="494"/>
        <w:ind w:left="20" w:right="20" w:firstLine="740"/>
        <w:jc w:val="both"/>
        <w:rPr/>
      </w:pPr>
      <w:r>
        <w:rPr>
          <w:color w:val="000000"/>
          <w:u w:val="single"/>
          <w:lang w:eastAsia="uk-UA"/>
        </w:rPr>
        <w:t>Структура дисертації</w:t>
      </w:r>
      <w:r>
        <w:rPr>
          <w:rStyle w:val="Style73"/>
          <w:color w:val="000000"/>
          <w:lang w:eastAsia="uk-UA"/>
        </w:rPr>
        <w:t>. Структура роботи визначена її предметом, метою і завданнями. Дисертація складається із вступу, трьох розділів, висновків і списку використаних джерел. Обсяг роботи становить 178 сторінок, кількість використа</w:t>
        <w:softHyphen/>
        <w:t>них літературних джерел - 311 найменувань.</w:t>
      </w:r>
    </w:p>
    <w:p>
      <w:pPr>
        <w:pStyle w:val="Normal"/>
        <w:ind w:firstLine="540"/>
        <w:rPr>
          <w:rStyle w:val="Style73"/>
          <w:color w:val="000000"/>
          <w:lang w:eastAsia="uk-UA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585"/>
        <w:ind w:lef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09"/>
        <w:keepNext w:val="true"/>
        <w:keepLines/>
        <w:shd w:fill="auto" w:val="clear"/>
        <w:spacing w:lineRule="exact" w:line="320" w:before="0" w:after="459"/>
        <w:ind w:left="4280" w:hanging="0"/>
        <w:rPr/>
      </w:pPr>
      <w:r>
        <w:rPr>
          <w:rStyle w:val="124"/>
          <w:b/>
          <w:bCs/>
          <w:color w:val="000000"/>
        </w:rPr>
        <w:t>висновки</w:t>
      </w:r>
    </w:p>
    <w:p>
      <w:pPr>
        <w:pStyle w:val="TextBody"/>
        <w:spacing w:lineRule="exact" w:line="499"/>
        <w:ind w:left="20" w:right="100" w:firstLine="720"/>
        <w:jc w:val="both"/>
        <w:rPr/>
      </w:pPr>
      <w:r>
        <w:rPr>
          <w:rStyle w:val="Style73"/>
          <w:color w:val="000000"/>
          <w:lang w:eastAsia="uk-UA"/>
        </w:rPr>
        <w:t>Дослідження інституту громадянства з позиції міжнародного права дає можливість дійти висновків про те, що громадянство як правове становище части</w:t>
        <w:softHyphen/>
        <w:t>ни населення будь-якої держави є одним із найбільш важливих аспектів прав лю</w:t>
        <w:softHyphen/>
        <w:t>дини і воно ж є основою правового становища особистості як усередині будь-якої держави, так і в міжнародному спілкуванні. Цей висновок має принципове значен</w:t>
        <w:softHyphen/>
        <w:t>ня не лише для дослідження правового статусу особи, але і для подальшого вироб</w:t>
        <w:softHyphen/>
        <w:t>лення засобів вирішення проблем громадянства і приведення внутрішнього зако</w:t>
        <w:softHyphen/>
        <w:t>нодавства будь-якої держави у відповідність з міжнародно-правовими нормами. Результатом дослідження є виявлення основних рис и проблем інституту громадянства у світі, запропоновані міжнародно-правові шляхи їх вирішення.</w:t>
      </w:r>
    </w:p>
    <w:p>
      <w:pPr>
        <w:pStyle w:val="TextBody"/>
        <w:spacing w:lineRule="exact" w:line="499"/>
        <w:ind w:left="20" w:right="100" w:firstLine="720"/>
        <w:jc w:val="both"/>
        <w:rPr/>
      </w:pPr>
      <w:r>
        <w:rPr>
          <w:rStyle w:val="Style73"/>
          <w:color w:val="000000"/>
          <w:lang w:eastAsia="uk-UA"/>
        </w:rPr>
        <w:t xml:space="preserve">Автор доводить, що: </w:t>
      </w:r>
      <w:r>
        <w:rPr>
          <w:rStyle w:val="Style81"/>
          <w:color w:val="000000"/>
          <w:lang w:eastAsia="uk-UA"/>
        </w:rPr>
        <w:t>1)</w:t>
      </w:r>
      <w:r>
        <w:rPr>
          <w:rStyle w:val="Style73"/>
          <w:color w:val="000000"/>
          <w:lang w:eastAsia="uk-UA"/>
        </w:rPr>
        <w:t xml:space="preserve"> громадянство є правове, а не фактичне становище; </w:t>
      </w:r>
      <w:r>
        <w:rPr>
          <w:rStyle w:val="Style81"/>
          <w:color w:val="000000"/>
          <w:lang w:eastAsia="uk-UA"/>
        </w:rPr>
        <w:t>2)</w:t>
      </w:r>
      <w:r>
        <w:rPr>
          <w:rStyle w:val="Style73"/>
          <w:color w:val="000000"/>
          <w:lang w:eastAsia="uk-UA"/>
        </w:rPr>
        <w:t xml:space="preserve"> громадянство є основним провідником гарантії захисту прав і свобод людини, універсальною умовою їх забезпечення і захисту; </w:t>
      </w:r>
      <w:r>
        <w:rPr>
          <w:rStyle w:val="Style81"/>
          <w:color w:val="000000"/>
          <w:lang w:eastAsia="uk-UA"/>
        </w:rPr>
        <w:t>3)</w:t>
      </w:r>
      <w:r>
        <w:rPr>
          <w:rStyle w:val="Style73"/>
          <w:color w:val="000000"/>
          <w:lang w:eastAsia="uk-UA"/>
        </w:rPr>
        <w:t xml:space="preserve"> намагаючись урегулювати питання прав людини на міжнародному рівні, необхідно на цьому ж рівні вирішу</w:t>
        <w:softHyphen/>
        <w:t>вати і проблеми громадянства, тому існує як державно-правовий інститут грома</w:t>
        <w:softHyphen/>
        <w:t xml:space="preserve">дянства, так і міжнародно-правовий інститут громадянства; </w:t>
      </w:r>
      <w:r>
        <w:rPr>
          <w:rStyle w:val="Style81"/>
          <w:color w:val="000000"/>
          <w:lang w:eastAsia="uk-UA"/>
        </w:rPr>
        <w:t>4)</w:t>
      </w:r>
      <w:r>
        <w:rPr>
          <w:rStyle w:val="Style73"/>
          <w:color w:val="000000"/>
          <w:lang w:eastAsia="uk-UA"/>
        </w:rPr>
        <w:t xml:space="preserve"> державна прина</w:t>
        <w:softHyphen/>
        <w:t>лежність - самостійний правовий інститут, що може мати місце лише як допов</w:t>
        <w:softHyphen/>
        <w:t>нення до вже наявного громадянства, використання терміну «державна прина</w:t>
        <w:softHyphen/>
        <w:t xml:space="preserve">лежність» для позначення громадянства неприпустиме; </w:t>
      </w:r>
      <w:r>
        <w:rPr>
          <w:rStyle w:val="Style81"/>
          <w:color w:val="000000"/>
          <w:lang w:eastAsia="uk-UA"/>
        </w:rPr>
        <w:t>5)</w:t>
      </w:r>
      <w:r>
        <w:rPr>
          <w:rStyle w:val="Style73"/>
          <w:color w:val="000000"/>
          <w:lang w:eastAsia="uk-UA"/>
        </w:rPr>
        <w:t xml:space="preserve"> у правовій термінології варто відмовитися від використання терміну «державна приналежність», «підданство»; </w:t>
      </w:r>
      <w:r>
        <w:rPr>
          <w:rStyle w:val="Style81"/>
          <w:color w:val="000000"/>
          <w:lang w:eastAsia="uk-UA"/>
        </w:rPr>
        <w:t>6)</w:t>
      </w:r>
      <w:r>
        <w:rPr>
          <w:rStyle w:val="Style73"/>
          <w:color w:val="000000"/>
          <w:lang w:eastAsia="uk-UA"/>
        </w:rPr>
        <w:t xml:space="preserve"> передумовою громадянства є усвідомлена належність до полі</w:t>
        <w:softHyphen/>
        <w:t xml:space="preserve">тичної нації, здатної до самоврядування; </w:t>
      </w:r>
      <w:r>
        <w:rPr>
          <w:rStyle w:val="Style81"/>
          <w:color w:val="000000"/>
          <w:lang w:eastAsia="uk-UA"/>
        </w:rPr>
        <w:t>7)</w:t>
      </w:r>
      <w:r>
        <w:rPr>
          <w:rStyle w:val="Style73"/>
          <w:color w:val="000000"/>
          <w:lang w:eastAsia="uk-UA"/>
        </w:rPr>
        <w:t xml:space="preserve"> обмеження обсягу прав іноземців у порівнянні з громадянами стосуються, насамперед, політичних прав і свобод, пе</w:t>
        <w:softHyphen/>
        <w:t xml:space="preserve">ресування територією держави, обіймання іноземцями певних посад у державних установах, заняття певними видами діяльності; </w:t>
      </w:r>
      <w:r>
        <w:rPr>
          <w:rStyle w:val="Style81"/>
          <w:color w:val="000000"/>
          <w:lang w:eastAsia="uk-UA"/>
        </w:rPr>
        <w:t>8)</w:t>
      </w:r>
      <w:r>
        <w:rPr>
          <w:rStyle w:val="Style73"/>
          <w:color w:val="000000"/>
          <w:lang w:eastAsia="uk-UA"/>
        </w:rPr>
        <w:t xml:space="preserve"> на рівні національного і міжна</w:t>
        <w:softHyphen/>
        <w:t>родного права біженцям та привілейованим негромадянам необхідно надати мак</w:t>
        <w:softHyphen/>
        <w:t>симальні умови для одержання або визнання громадянства держави, з якою у них склалися тісні правові стосунки. Особливе значення ці висновки мають для ви</w:t>
        <w:softHyphen/>
        <w:t>роблення єдиного поняття громадянства, коли не до кінця вироблений як прак</w:t>
        <w:softHyphen/>
        <w:t>тичний, так і науковий підхід до нього, не враховується, що невід'ємною ознакою громадянства є приналежність до своєї громади.</w:t>
      </w:r>
    </w:p>
    <w:p>
      <w:pPr>
        <w:pStyle w:val="TextBody"/>
        <w:spacing w:lineRule="exact" w:line="499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Питання громадянства переважно належать до внутрішньодержавного пра</w:t>
        <w:softHyphen/>
        <w:t>ва, але це не означає, що держава здатна приймати будь-яке рішення з усіх питань громадянства. Велику роль у цьому питанні відіграє міжнародне право. Розгля</w:t>
        <w:softHyphen/>
        <w:t xml:space="preserve">нувши міжнародно-правову базу з питань громадянства, можна констатувати: </w:t>
      </w:r>
      <w:r>
        <w:rPr>
          <w:rStyle w:val="Style81"/>
          <w:color w:val="000000"/>
          <w:lang w:eastAsia="uk-UA"/>
        </w:rPr>
        <w:t>1)</w:t>
      </w:r>
      <w:r>
        <w:rPr>
          <w:rStyle w:val="Style73"/>
          <w:color w:val="000000"/>
          <w:lang w:eastAsia="uk-UA"/>
        </w:rPr>
        <w:t xml:space="preserve"> право на громадянство гарантується особам як пряме положення міжнарод</w:t>
        <w:softHyphen/>
        <w:t>ного права і механізми його реалізації державою не повинні йти всупереч з його нормами, тобто критерієм чинності внутрішньодержавних актів, що стосуються громадянства, є їх відповідність загальновизнаним принципам міжнародного пра</w:t>
        <w:softHyphen/>
        <w:t xml:space="preserve">ва, міжнародним договорам і звичаям; </w:t>
      </w:r>
      <w:r>
        <w:rPr>
          <w:rStyle w:val="Style81"/>
          <w:color w:val="000000"/>
          <w:lang w:eastAsia="uk-UA"/>
        </w:rPr>
        <w:t>2)</w:t>
      </w:r>
      <w:r>
        <w:rPr>
          <w:rStyle w:val="Style73"/>
          <w:color w:val="000000"/>
          <w:lang w:eastAsia="uk-UA"/>
        </w:rPr>
        <w:t xml:space="preserve"> у міжнародному договорі з питань гро</w:t>
        <w:softHyphen/>
        <w:t>мадянства громадянство відіграє, як правило, роль умови виникнення міждержав</w:t>
        <w:softHyphen/>
        <w:t>них прав і обов'язків, але кожна сторона встановлює у національному праві відпо</w:t>
        <w:softHyphen/>
        <w:t xml:space="preserve">відні права і обов'язки між нею і громадянами як своїми, так і іншої сторони; </w:t>
      </w:r>
      <w:r>
        <w:rPr>
          <w:rStyle w:val="Style81"/>
          <w:color w:val="000000"/>
          <w:lang w:eastAsia="uk-UA"/>
        </w:rPr>
        <w:t>5)</w:t>
      </w:r>
      <w:r>
        <w:rPr>
          <w:rStyle w:val="Style73"/>
          <w:color w:val="000000"/>
          <w:lang w:eastAsia="uk-UA"/>
        </w:rPr>
        <w:t xml:space="preserve"> значна роль у створенні міжнародно-правової бази з питань прав людини, гро</w:t>
        <w:softHyphen/>
        <w:t>мадянства, міграції населення, у вирішенні проблем у цих сферах належить між</w:t>
        <w:softHyphen/>
        <w:t>народним організаціям.</w:t>
      </w:r>
    </w:p>
    <w:p>
      <w:pPr>
        <w:pStyle w:val="TextBody"/>
        <w:spacing w:lineRule="exact" w:line="499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При досягненні згоди з основних інтеграційних питань у сфері економіки для країн СНД був би корисним досвід Європейського Союзу з питань громадян</w:t>
        <w:softHyphen/>
        <w:t>ства. Говорити про громадянство СНД сьогодні не видається можливим, але, уклавши багатосторонню Конвенцію з проблем громадянства, можна і врегулю</w:t>
        <w:softHyphen/>
        <w:t xml:space="preserve">вати правила пересування в рамках СНД. Щодо європейського громадянства необхідно підкреслити: </w:t>
      </w:r>
      <w:r>
        <w:rPr>
          <w:rStyle w:val="Style81"/>
          <w:color w:val="000000"/>
          <w:lang w:eastAsia="uk-UA"/>
        </w:rPr>
        <w:t>1)</w:t>
      </w:r>
      <w:r>
        <w:rPr>
          <w:rStyle w:val="Style73"/>
          <w:color w:val="000000"/>
          <w:lang w:eastAsia="uk-UA"/>
        </w:rPr>
        <w:t xml:space="preserve"> неможливо прирівнювати європейське громадянство до національного, необхідно використовувати інший термін, а не «громадянство» (наприклад, «приналежність» до ЄС); </w:t>
      </w:r>
      <w:r>
        <w:rPr>
          <w:rStyle w:val="Style81"/>
          <w:color w:val="000000"/>
          <w:lang w:eastAsia="uk-UA"/>
        </w:rPr>
        <w:t>2)</w:t>
      </w:r>
      <w:r>
        <w:rPr>
          <w:rStyle w:val="Style73"/>
          <w:color w:val="000000"/>
          <w:lang w:eastAsia="uk-UA"/>
        </w:rPr>
        <w:t xml:space="preserve"> держави при вирішенні питання про гро</w:t>
        <w:softHyphen/>
        <w:t>мадянство особи повинні виходити з цілей ЄС, що підтверджує функціональне призначення громадянства ЄС, де немає ставлення до нього як до найважливішо</w:t>
        <w:softHyphen/>
        <w:t xml:space="preserve">го особистого права; </w:t>
      </w:r>
      <w:r>
        <w:rPr>
          <w:rStyle w:val="Style81"/>
          <w:color w:val="000000"/>
          <w:lang w:eastAsia="uk-UA"/>
        </w:rPr>
        <w:t>3)</w:t>
      </w:r>
      <w:r>
        <w:rPr>
          <w:rStyle w:val="Style73"/>
          <w:color w:val="000000"/>
          <w:lang w:eastAsia="uk-UA"/>
        </w:rPr>
        <w:t xml:space="preserve"> ЄЄ повинно тісно співробітничати з Радою Європи з пи</w:t>
        <w:softHyphen/>
        <w:t xml:space="preserve">тань захисту прав людини, що вплине на розвиток інституту громадянства як в країнах Європи, так і в усьому світі; </w:t>
      </w:r>
      <w:r>
        <w:rPr>
          <w:rStyle w:val="Style81"/>
          <w:color w:val="000000"/>
          <w:lang w:eastAsia="uk-UA"/>
        </w:rPr>
        <w:t>4)</w:t>
      </w:r>
      <w:r>
        <w:rPr>
          <w:rStyle w:val="Style73"/>
          <w:color w:val="000000"/>
          <w:lang w:eastAsia="uk-UA"/>
        </w:rPr>
        <w:t xml:space="preserve"> європейське громадянство сприяє встановленню лояльного порядку пересування осіб, що вирішує і попереджує конфліктні ситуації у сфері громадянства.</w:t>
      </w:r>
    </w:p>
    <w:p>
      <w:pPr>
        <w:pStyle w:val="TextBody"/>
        <w:spacing w:lineRule="exact" w:line="499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>Значна увага повинна бути приділена підтримці та захисту прав працівни- ків-мігрантів та усуненню всіх форм їх дискримінації. Створення сприятливих умов працевлаштування для іноземних громадян на підставі міжнародного дого</w:t>
        <w:softHyphen/>
        <w:t>вору забезпечить для багатьох не тільки легальне проживання за кордоном, але і дозволить здійснювати контроль за прибулими іноземцями. Контроль за мігра</w:t>
        <w:softHyphen/>
        <w:t>цією з боку кожної країни забезпечить можливість справитися з незаконною ім</w:t>
        <w:softHyphen/>
        <w:t>міграцією. Шляхом укладання міжнародних угод необхідно виробляти спільні за</w:t>
        <w:softHyphen/>
        <w:t>ходи при вирішенні цієї проблеми у рамках СНД. Істотне значення для держав усього світу має розробка спільної стратегії і тактики у сфері імміграції і деяких аспектів порядку придбання громадянства (наприклад, у визначенні рівного цензу осілості). Проте необхідно враховувати, що обмеження прав залишати свою краї</w:t>
        <w:softHyphen/>
        <w:t>ну повинні бути винятком і закріплюватися тільки в акті вищого представницько</w:t>
        <w:softHyphen/>
        <w:t>го органу країни. Усі ці можливі обмеження свободи пересування необхідно закріпити на міжнародно-правовому рівні.</w:t>
      </w:r>
    </w:p>
    <w:p>
      <w:pPr>
        <w:pStyle w:val="TextBody"/>
        <w:spacing w:lineRule="exact" w:line="499"/>
        <w:ind w:left="40" w:right="20" w:firstLine="720"/>
        <w:jc w:val="both"/>
        <w:rPr/>
      </w:pPr>
      <w:r>
        <w:rPr>
          <w:rStyle w:val="Style73"/>
          <w:color w:val="000000"/>
          <w:lang w:eastAsia="uk-UA"/>
        </w:rPr>
        <w:t>Вирішуючи проблеми ліквідації або недопущення негативних наслідків ко</w:t>
        <w:softHyphen/>
        <w:t>лізій законодавств про громадянство різних країн, гарантування і забезпечення права на громадянство, як і інших основних прав і свобод, повинно грунтуватися на загальнолюдських цінностях, а не на політиці держави. Сьогодні міжнародним правом не врегульований або недостатньо врегульований комплекс відносин що</w:t>
        <w:softHyphen/>
        <w:t>до громадянства. Це призводить до виникнення багатьох проблем у цій сфері пра</w:t>
        <w:softHyphen/>
        <w:t xml:space="preserve">вовідносин. З цього питання автор дійшов таких висновків: </w:t>
      </w:r>
      <w:r>
        <w:rPr>
          <w:rStyle w:val="Style81"/>
          <w:color w:val="000000"/>
          <w:lang w:eastAsia="uk-UA"/>
        </w:rPr>
        <w:t>1)</w:t>
      </w:r>
      <w:r>
        <w:rPr>
          <w:rStyle w:val="Style73"/>
          <w:color w:val="000000"/>
          <w:lang w:eastAsia="uk-UA"/>
        </w:rPr>
        <w:t xml:space="preserve"> у виникненні проб</w:t>
        <w:softHyphen/>
        <w:t xml:space="preserve">лем громадянства (біпатризму, апатризму та ін.) значну роль відіграє наявність колізій між «правом крові» і «правом грунту», а також розбіжності щодо порядку натуралізації; </w:t>
      </w:r>
      <w:r>
        <w:rPr>
          <w:rStyle w:val="Style81"/>
          <w:color w:val="000000"/>
          <w:lang w:eastAsia="uk-UA"/>
        </w:rPr>
        <w:t>2)</w:t>
      </w:r>
      <w:r>
        <w:rPr>
          <w:rStyle w:val="Style73"/>
          <w:color w:val="000000"/>
          <w:lang w:eastAsia="uk-UA"/>
        </w:rPr>
        <w:t xml:space="preserve"> держава, яка приймає нових громадян, забов'язана піклуватися про них і забезпечити їм права і свободи повною мірою як повноправним членам своєї політичної громади; </w:t>
      </w:r>
      <w:r>
        <w:rPr>
          <w:rStyle w:val="Style81"/>
          <w:color w:val="000000"/>
          <w:lang w:eastAsia="uk-UA"/>
        </w:rPr>
        <w:t>3)</w:t>
      </w:r>
      <w:r>
        <w:rPr>
          <w:rStyle w:val="Style73"/>
          <w:color w:val="000000"/>
          <w:lang w:eastAsia="uk-UA"/>
        </w:rPr>
        <w:t xml:space="preserve"> проблеми, що загострюють імміграційні процеси в світі, потребують спільних зусиль держав іноді навіть всупереч національним ін</w:t>
        <w:softHyphen/>
        <w:t xml:space="preserve">тересам; </w:t>
      </w:r>
      <w:r>
        <w:rPr>
          <w:rStyle w:val="Style81"/>
          <w:color w:val="000000"/>
          <w:lang w:eastAsia="uk-UA"/>
        </w:rPr>
        <w:t>4)</w:t>
      </w:r>
      <w:r>
        <w:rPr>
          <w:rStyle w:val="Style73"/>
          <w:color w:val="000000"/>
          <w:lang w:eastAsia="uk-UA"/>
        </w:rPr>
        <w:t xml:space="preserve"> Конвенція про громадянство заміжньої жінки 1957 р. передбачає спрощений порядок надання громадянства жінкам, одруженим з громадянином відповідної держави. За допомогою міжнародного договору таке право необхідно надати чоловікові і дружині; </w:t>
      </w:r>
      <w:r>
        <w:rPr>
          <w:rStyle w:val="Style81"/>
          <w:color w:val="000000"/>
          <w:lang w:eastAsia="uk-UA"/>
        </w:rPr>
        <w:t>5)</w:t>
      </w:r>
      <w:r>
        <w:rPr>
          <w:rStyle w:val="Style73"/>
          <w:color w:val="000000"/>
          <w:lang w:eastAsia="uk-UA"/>
        </w:rPr>
        <w:t xml:space="preserve"> протиправні дії громадян не повинні бути приво</w:t>
        <w:softHyphen/>
        <w:t>дом до позбавлення права на громадянство, оскільки воно є невід'ємним і природ</w:t>
        <w:softHyphen/>
        <w:t>ним правом людини, але якщо особа отримала громадянство шахрайським шля</w:t>
        <w:softHyphen/>
        <w:t>хом, то у цьому випадку необхідний обмежувальний термін застосування денату</w:t>
        <w:softHyphen/>
        <w:t xml:space="preserve">ралізації; </w:t>
      </w:r>
      <w:r>
        <w:rPr>
          <w:rStyle w:val="Style81"/>
          <w:color w:val="000000"/>
          <w:lang w:eastAsia="uk-UA"/>
        </w:rPr>
        <w:t>6)</w:t>
      </w:r>
      <w:r>
        <w:rPr>
          <w:rStyle w:val="Style73"/>
          <w:color w:val="000000"/>
          <w:lang w:eastAsia="uk-UA"/>
        </w:rPr>
        <w:t xml:space="preserve"> надання різного правового статусу громадянам держави, установлен</w:t>
        <w:softHyphen/>
        <w:t>ня різних умов придбання, втрати громадянства залежно від статі, раси, етносу, способу придбання громадянства певною частиною населення суперечить нор</w:t>
        <w:softHyphen/>
        <w:t>мам міжнародного права і має дискримінаційний характер.</w:t>
      </w:r>
    </w:p>
    <w:p>
      <w:pPr>
        <w:pStyle w:val="TextBody"/>
        <w:spacing w:lineRule="exact" w:line="499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Громадянин і держава наділені взаємними правами й обов'язками, цінність яких визначається їх повним обсягом. При біпатризмі не може бути повноти прав і обов'язків ні для громадян, ні для держави. Реально біпатрид використовує пра</w:t>
        <w:softHyphen/>
        <w:t xml:space="preserve">ва тільки держави постійного проживання, тобто не більше, ніж їх використовує одногромадянин. Таким чином: </w:t>
      </w:r>
      <w:r>
        <w:rPr>
          <w:rStyle w:val="Style81"/>
          <w:color w:val="000000"/>
          <w:lang w:eastAsia="uk-UA"/>
        </w:rPr>
        <w:t>1)</w:t>
      </w:r>
      <w:r>
        <w:rPr>
          <w:rStyle w:val="Style73"/>
          <w:color w:val="000000"/>
          <w:lang w:eastAsia="uk-UA"/>
        </w:rPr>
        <w:t xml:space="preserve"> якщо біпатрид не може виконувати обов’язки однієї з держав, громадянство якої він має, то він виявляє неповагу або підриває суверенітет відповідної держави; </w:t>
      </w:r>
      <w:r>
        <w:rPr>
          <w:rStyle w:val="Style81"/>
          <w:color w:val="000000"/>
          <w:lang w:eastAsia="uk-UA"/>
        </w:rPr>
        <w:t>2)</w:t>
      </w:r>
      <w:r>
        <w:rPr>
          <w:rStyle w:val="Style73"/>
          <w:color w:val="000000"/>
          <w:lang w:eastAsia="uk-UA"/>
        </w:rPr>
        <w:t xml:space="preserve"> біпатризм діє проти політичного і культурно</w:t>
        <w:softHyphen/>
        <w:t>го переорієнтування іммігрантів у новій державі, що ставить під сумнів їх вір</w:t>
        <w:softHyphen/>
        <w:t>ність. При відсутності відповідного міжнародного договору держави не визнають юридичні наслідки подвійного громадянства, що може призвести до конфліктів між державами стосовно їх громадян. Ряд держав допускають подвійне громадян</w:t>
        <w:softHyphen/>
        <w:t>ство для запезпечення своїм громадянам певних прав, але їх можливо забезпечи</w:t>
        <w:softHyphen/>
        <w:t>ти і без надання другого громадянства за допомогою інших міжнародних догово</w:t>
        <w:softHyphen/>
        <w:t>рів: про свободу переміщення; про співробітництво в галузі культури й освіти та ін. Результативними правовими механізмами для усунення подвійного громадян</w:t>
        <w:softHyphen/>
        <w:t xml:space="preserve">ства є </w:t>
      </w:r>
      <w:r>
        <w:rPr>
          <w:rStyle w:val="Style73"/>
          <w:color w:val="000000"/>
        </w:rPr>
        <w:t xml:space="preserve">принцип </w:t>
      </w:r>
      <w:r>
        <w:rPr>
          <w:rStyle w:val="Style73"/>
          <w:color w:val="000000"/>
          <w:lang w:eastAsia="uk-UA"/>
        </w:rPr>
        <w:t>доміціліум і принцип ефективного громадянства, але у зв’язку з тим, що кожна держава трактує поняття «постійне місце проживання» відповідно до національного закону, у міжнародному праві це питання вимагає конкретної регламентації.</w:t>
      </w:r>
    </w:p>
    <w:p>
      <w:pPr>
        <w:pStyle w:val="TextBody"/>
        <w:spacing w:lineRule="exact" w:line="494"/>
        <w:ind w:left="20" w:right="20" w:firstLine="760"/>
        <w:jc w:val="both"/>
        <w:rPr/>
      </w:pPr>
      <w:r>
        <w:rPr>
          <w:rStyle w:val="Style73"/>
          <w:color w:val="000000"/>
          <w:lang w:eastAsia="uk-UA"/>
        </w:rPr>
        <w:t>Міжнародне співтовариство не підтримує наявність стану безгромадянства у зв’язку з розходженнями у правовому статусі громадян і апатридів. Апатриди потребують спеціального захисту з боку держав та вирішення питання про їх громадянство. Автор доводить, що Світове громадянство не може бути способом вирішення проблеми безгромадянства, ця ідея корисна для полегшення пересу</w:t>
        <w:softHyphen/>
        <w:t>вання осіб, захисту прав людини. У зв’язку з тим, що міжнародне право не знає єдиної загальновизнаної регламентації питань, що виникають з наявністю біпат- ризму та апатризму. Але є всі підстави та умови для розробки і прийняття універ</w:t>
        <w:softHyphen/>
        <w:t>сального міжнародно-правового договору не тільки з питань подвійного грома</w:t>
        <w:softHyphen/>
        <w:t>дянства та безгромадянства, але й інших загальних проблем громадянства.</w:t>
      </w:r>
    </w:p>
    <w:p>
      <w:pPr>
        <w:pStyle w:val="TextBody"/>
        <w:spacing w:lineRule="exact" w:line="494"/>
        <w:ind w:left="20" w:right="20" w:firstLine="760"/>
        <w:jc w:val="both"/>
        <w:rPr/>
      </w:pPr>
      <w:r>
        <w:rPr>
          <w:rStyle w:val="Style73"/>
          <w:color w:val="000000"/>
          <w:lang w:eastAsia="uk-UA"/>
        </w:rPr>
        <w:t>Вирішення проблем громадянства в Україні залежить від спільних зусиль усіх країн колишнього СРСР. Тому для комплексного вирішення проблем грома</w:t>
        <w:softHyphen/>
        <w:t xml:space="preserve">дянства необхідно укласти міждержавну угоду між </w:t>
      </w:r>
      <w:r>
        <w:rPr>
          <w:rStyle w:val="Style73"/>
          <w:color w:val="000000"/>
        </w:rPr>
        <w:t xml:space="preserve">державами-членами </w:t>
      </w:r>
      <w:r>
        <w:rPr>
          <w:rStyle w:val="Style73"/>
          <w:color w:val="000000"/>
          <w:lang w:eastAsia="uk-UA"/>
        </w:rPr>
        <w:t>СНД, а також створити систему двосторонніх договорів з питань громадянств, міграції, із забезпечення прав національних меншин та ін. Прагнення ж вирішити одну проб</w:t>
        <w:softHyphen/>
        <w:t>лему, скажімо, безгромадянства не повинно породжувати інші проблеми, наприк</w:t>
        <w:softHyphen/>
        <w:t>лад, біпатризму. У рамках колишніх країн СРСР необхідно надати право на гро</w:t>
        <w:softHyphen/>
        <w:t>мадянство всім постійним жителям новоутвореної держави. Автор доходить висновку, що бажання мати подвійне громадянство виникає у багатьох осіб у зв'язку з необхідністю постійного пересування в межах СНД. Створення ж необ</w:t>
        <w:softHyphen/>
        <w:t>хідних умов для цього пересування зменшить кількість біпатридів у майбутньо</w:t>
        <w:softHyphen/>
        <w:t>му. Тому необхідно забезпечити режим найбільшого сприяння на території країн СНД для їх громадян і створити спрощений порядок натуралізації осіб, що постійно проживають на їх території, шляхом укладання відповідного договору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Для вирішення проблем нелегальної міграції і біженців в Україні потрібні комплексна диференційована система законів та регулювання майбутньої мігра</w:t>
        <w:softHyphen/>
        <w:t>ції, але актуальним питанням на цей час є також приєднання нашої держави до Конвенції про статус біженців 1951 року. Необхідно також привести у відповідність окремі положення Закону про громадянство до соціально-демогра</w:t>
        <w:softHyphen/>
        <w:t>фічної ситуації в країні, визначивши в ньому принцип приймання нових членів до спільноти громадян, що буде сприяти розвитку національних меншин в Україні. Варто відзначити, що виникла необхідність установлення укладених двосторон</w:t>
        <w:softHyphen/>
        <w:t>ніх угод з питань міграції та захисту національних меншин з тими країнами, до яких спрямовані основні імміграційні потоки з України, а також з країнами, де існує українська діаспора. Розглядаючи питання отримання громадянства Украї</w:t>
        <w:softHyphen/>
        <w:t>ни репатріантами, автор доводить, що громадянство депортованим, які поверну</w:t>
        <w:softHyphen/>
        <w:t>лися в Україну на постійне проживання, необхідно не оформляти, а відновлювати у заявочно-декларативному порядку. Не можна забувати, що Україна була і зали</w:t>
        <w:softHyphen/>
        <w:t>шається відповідальною перед світовим співтовариством за майбутнє цих наро</w:t>
        <w:softHyphen/>
        <w:t>дів, яке безпосередньо пов’язано і з розвитком відносин з країнами СНД.</w:t>
      </w:r>
    </w:p>
    <w:p>
      <w:pPr>
        <w:pStyle w:val="TextBody"/>
        <w:spacing w:lineRule="exact" w:line="494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>Рекомендації та висновки даного дослідження визначають його практичну спрямованість і можуть бути використані при вирішенні проблем громадянства та при вдосконаленні внутрішнього законодавства і укладання міжнародних угод з питань громадянства, а також упроваджені в навчальний процес при вивченні курсу міжнародного права.</w:t>
      </w:r>
    </w:p>
    <w:p>
      <w:pPr>
        <w:sectPr>
          <w:headerReference w:type="default" r:id="rId7"/>
          <w:type w:val="nextPage"/>
          <w:pgSz w:w="11906" w:h="16838"/>
          <w:pgMar w:left="941" w:right="917" w:gutter="0" w:header="0" w:top="1490" w:footer="0" w:bottom="1077"/>
          <w:pgNumType w:start="173" w:fmt="decimal"/>
          <w:formProt w:val="false"/>
          <w:textDirection w:val="lrTb"/>
          <w:docGrid w:type="default" w:linePitch="360" w:charSpace="0"/>
        </w:sectPr>
      </w:pPr>
    </w:p>
    <w:p>
      <w:pPr>
        <w:pStyle w:val="2170"/>
        <w:shd w:fill="auto" w:val="clear"/>
        <w:spacing w:lineRule="exact" w:line="240" w:before="0" w:after="474"/>
        <w:ind w:left="20" w:hanging="360"/>
        <w:rPr/>
      </w:pPr>
      <w:r>
        <w:rPr>
          <w:b w:val="false"/>
          <w:bCs w:val="false"/>
          <w:color w:val="000000"/>
          <w:lang w:val="ru-RU"/>
        </w:rPr>
        <w:t xml:space="preserve">СПИСОК </w:t>
      </w:r>
      <w:r>
        <w:rPr>
          <w:b w:val="false"/>
          <w:bCs w:val="false"/>
          <w:color w:val="000000"/>
          <w:lang w:eastAsia="uk-UA"/>
        </w:rPr>
        <w:t>ВИКОРИСТАНИХ ДЖЕРЕЛ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Абдурешитов Н., Пілунський </w:t>
      </w:r>
      <w:r>
        <w:rPr>
          <w:rStyle w:val="Style73"/>
          <w:color w:val="000000"/>
          <w:lang w:val="en-US" w:eastAsia="en-US"/>
        </w:rPr>
        <w:t>J</w:t>
      </w:r>
      <w:r>
        <w:rPr>
          <w:rStyle w:val="Style73"/>
          <w:color w:val="000000"/>
          <w:lang w:eastAsia="en-US"/>
        </w:rPr>
        <w:t xml:space="preserve">1. </w:t>
      </w:r>
      <w:r>
        <w:rPr>
          <w:rStyle w:val="Style73"/>
          <w:color w:val="000000"/>
          <w:lang w:eastAsia="uk-UA"/>
        </w:rPr>
        <w:t>Що стоїть за відсутністю громадянства у кримських татар? // Вісник Українського центру прав людини. - К.: Укр. Правн. Фундація. Вид-во «Право». - 1996. - Число 4-5. - С. 12-1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Абебе Г.Ш. </w:t>
      </w:r>
      <w:r>
        <w:rPr>
          <w:rStyle w:val="Style73"/>
          <w:color w:val="000000"/>
        </w:rPr>
        <w:t xml:space="preserve">Внутригосударственное </w:t>
      </w:r>
      <w:r>
        <w:rPr>
          <w:rStyle w:val="Style73"/>
          <w:color w:val="000000"/>
          <w:lang w:eastAsia="uk-UA"/>
        </w:rPr>
        <w:t xml:space="preserve">право </w:t>
      </w:r>
      <w:r>
        <w:rPr>
          <w:rStyle w:val="Style73"/>
          <w:color w:val="000000"/>
        </w:rPr>
        <w:t>как средство обеспечения выполнения международных договоров: Автореф. дис. ... канд. юрид. наук: 12.00.10 / Моск. гос. ун-т им. М.В.Ломоносова. - М., 1995. - 23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Абу Салех М. </w:t>
      </w:r>
      <w:r>
        <w:rPr>
          <w:rStyle w:val="Style73"/>
          <w:color w:val="000000"/>
          <w:lang w:eastAsia="uk-UA"/>
        </w:rPr>
        <w:t xml:space="preserve">Міжнародно-правове регулювання </w:t>
      </w:r>
      <w:r>
        <w:rPr>
          <w:rStyle w:val="Style73"/>
          <w:color w:val="000000"/>
        </w:rPr>
        <w:t xml:space="preserve">статусу трудящих- </w:t>
      </w:r>
      <w:r>
        <w:rPr>
          <w:rStyle w:val="Style73"/>
          <w:color w:val="000000"/>
          <w:lang w:eastAsia="uk-UA"/>
        </w:rPr>
        <w:t xml:space="preserve">мігрантів: </w:t>
      </w:r>
      <w:r>
        <w:rPr>
          <w:rStyle w:val="Style73"/>
          <w:color w:val="000000"/>
        </w:rPr>
        <w:t xml:space="preserve">Автореф. дис. ... канд. юрид. наук: 12.00.11 / </w:t>
      </w:r>
      <w:r>
        <w:rPr>
          <w:rStyle w:val="Style73"/>
          <w:color w:val="000000"/>
          <w:lang w:eastAsia="uk-UA"/>
        </w:rPr>
        <w:t xml:space="preserve">Ін-т держави і </w:t>
      </w:r>
      <w:r>
        <w:rPr>
          <w:rStyle w:val="Style73"/>
          <w:color w:val="000000"/>
        </w:rPr>
        <w:t xml:space="preserve">права </w:t>
      </w:r>
      <w:r>
        <w:rPr>
          <w:rStyle w:val="Style73"/>
          <w:color w:val="000000"/>
          <w:lang w:eastAsia="uk-UA"/>
        </w:rPr>
        <w:t xml:space="preserve">ім. </w:t>
      </w:r>
      <w:r>
        <w:rPr>
          <w:rStyle w:val="Style73"/>
          <w:color w:val="000000"/>
        </w:rPr>
        <w:t>В.М.Корецького. - К., 1999. - 2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А вдома таки ліпше... </w:t>
      </w:r>
      <w:r>
        <w:rPr>
          <w:rStyle w:val="Style73"/>
          <w:color w:val="000000"/>
        </w:rPr>
        <w:t xml:space="preserve">//Голос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8. - № 94. - С. 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Альбертіні </w:t>
      </w:r>
      <w:r>
        <w:rPr>
          <w:rStyle w:val="Style73"/>
          <w:color w:val="000000"/>
          <w:lang w:val="en-US" w:eastAsia="en-US"/>
        </w:rPr>
        <w:t>JI</w:t>
      </w:r>
      <w:r>
        <w:rPr>
          <w:rStyle w:val="Style73"/>
          <w:color w:val="000000"/>
          <w:lang w:eastAsia="en-US"/>
        </w:rPr>
        <w:t>.</w:t>
      </w:r>
      <w:r>
        <w:rPr>
          <w:rStyle w:val="Style73"/>
          <w:color w:val="000000"/>
          <w:lang w:val="en-US" w:eastAsia="en-US"/>
        </w:rPr>
        <w:t>M</w:t>
      </w:r>
      <w:r>
        <w:rPr>
          <w:rStyle w:val="Style73"/>
          <w:color w:val="000000"/>
          <w:lang w:eastAsia="en-US"/>
        </w:rPr>
        <w:t xml:space="preserve">. </w:t>
      </w:r>
      <w:r>
        <w:rPr>
          <w:rStyle w:val="Style73"/>
          <w:color w:val="000000"/>
          <w:lang w:eastAsia="uk-UA"/>
        </w:rPr>
        <w:t xml:space="preserve">Правове регулювання громадянства в Європейських державах (порівняльний аналіз): Автореф. дис. ... </w:t>
      </w:r>
      <w:r>
        <w:rPr>
          <w:rStyle w:val="Style73"/>
          <w:color w:val="000000"/>
        </w:rPr>
        <w:t xml:space="preserve">канд. </w:t>
      </w:r>
      <w:r>
        <w:rPr>
          <w:rStyle w:val="Style73"/>
          <w:color w:val="000000"/>
          <w:lang w:eastAsia="uk-UA"/>
        </w:rPr>
        <w:t>юрид. наук: 12.00.02 / Київський ун-т ім. Тараса Шевченка. - К., 1999. - 18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А поки що просимо //Голос України. - 1998. - № 109. - Є. 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едричук Н. Друге громадянство: заборонено. Але якщо дуже треба... // Голос України. - 1997. - № 74. - С. 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еліцер Н. Кримські татари (Проблеми корінного народу) // Права людини в Україні: Щорічник Українського центру прав людини 1994. - К.: Укр. Правн. Фундація. Вид-во «Право». - 1996. - Є. 65-8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’єрвірт К. Допомога біженцям в Україні // Вісник Українського центру прав людини. - К.: Укр. Правн. Фундація. Вид-во «Право». - 1996. - Число 4-5. - С. 5-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’єрвірт К. Україна повинна мати єдину політику щодо міграції та біженців // Український часопис прав людини. - К.: Укр. Правн. Фундація. Вид-во «Право». - 1997. - № 1. - Є. 12-1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Библия. </w:t>
      </w:r>
      <w:r>
        <w:rPr>
          <w:rStyle w:val="Style73"/>
          <w:color w:val="000000"/>
          <w:lang w:eastAsia="uk-UA"/>
        </w:rPr>
        <w:t xml:space="preserve">Книги священного </w:t>
      </w:r>
      <w:r>
        <w:rPr>
          <w:rStyle w:val="Style73"/>
          <w:color w:val="000000"/>
        </w:rPr>
        <w:t xml:space="preserve">писания Ветхого и </w:t>
      </w:r>
      <w:r>
        <w:rPr>
          <w:rStyle w:val="Style73"/>
          <w:color w:val="000000"/>
          <w:lang w:eastAsia="uk-UA"/>
        </w:rPr>
        <w:t xml:space="preserve">Нового </w:t>
      </w:r>
      <w:r>
        <w:rPr>
          <w:rStyle w:val="Style73"/>
          <w:color w:val="000000"/>
        </w:rPr>
        <w:t xml:space="preserve">завета: Канонические в русс. пер. с параллельн. местами. - </w:t>
      </w:r>
      <w:r>
        <w:rPr>
          <w:rStyle w:val="Style73"/>
          <w:color w:val="000000"/>
          <w:lang w:val="en-US" w:eastAsia="en-US"/>
        </w:rPr>
        <w:t>UBS</w:t>
      </w:r>
      <w:r>
        <w:rPr>
          <w:rStyle w:val="Style73"/>
          <w:color w:val="000000"/>
          <w:lang w:eastAsia="en-US"/>
        </w:rPr>
        <w:t xml:space="preserve"> </w:t>
      </w:r>
      <w:r>
        <w:rPr>
          <w:rStyle w:val="Style73"/>
          <w:color w:val="000000"/>
        </w:rPr>
        <w:t xml:space="preserve">1990 </w:t>
      </w:r>
      <w:r>
        <w:rPr>
          <w:rStyle w:val="Style73"/>
          <w:color w:val="000000"/>
          <w:lang w:val="en-US" w:eastAsia="en-US"/>
        </w:rPr>
        <w:t>R</w:t>
      </w:r>
      <w:r>
        <w:rPr>
          <w:rStyle w:val="Style73"/>
          <w:color w:val="000000"/>
          <w:lang w:eastAsia="en-US"/>
        </w:rPr>
        <w:t>.</w:t>
      </w:r>
      <w:r>
        <w:rPr>
          <w:rStyle w:val="Style73"/>
          <w:color w:val="000000"/>
          <w:lang w:val="en-US" w:eastAsia="en-US"/>
        </w:rPr>
        <w:t>B</w:t>
      </w:r>
      <w:r>
        <w:rPr>
          <w:rStyle w:val="Style73"/>
          <w:color w:val="000000"/>
          <w:lang w:eastAsia="en-US"/>
        </w:rPr>
        <w:t xml:space="preserve">. </w:t>
      </w:r>
      <w:r>
        <w:rPr>
          <w:rStyle w:val="Style73"/>
          <w:color w:val="000000"/>
        </w:rPr>
        <w:t>073. - 123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Біженці в Україні // Проблеми міграції: Український інформаційно- аналітичний журнал. - 1996. - № 1. - С. 19-2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іженці в Україні: небезпечне явище чи суспільна вигода? // Урядовий Кур’єр. - 1996. - № Ю7-108. - С. 1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Біженцям - законний притулок // Урядовий Кур’єр. - 1997. - № 31-32. -</w:t>
      </w:r>
    </w:p>
    <w:p>
      <w:pPr>
        <w:pStyle w:val="TextBody"/>
        <w:spacing w:lineRule="exact" w:line="494"/>
        <w:ind w:left="20" w:hanging="0"/>
        <w:rPr/>
      </w:pPr>
      <w:r>
        <w:rPr>
          <w:rStyle w:val="Style73"/>
          <w:color w:val="000000"/>
          <w:lang w:eastAsia="uk-UA"/>
        </w:rPr>
        <w:t>С. 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Блищенко И.П. </w:t>
      </w:r>
      <w:r>
        <w:rPr>
          <w:rStyle w:val="Style73"/>
          <w:color w:val="000000"/>
        </w:rPr>
        <w:t xml:space="preserve">Прецеденты </w:t>
      </w:r>
      <w:r>
        <w:rPr>
          <w:rStyle w:val="Style73"/>
          <w:color w:val="000000"/>
          <w:lang w:eastAsia="uk-UA"/>
        </w:rPr>
        <w:t xml:space="preserve">в </w:t>
      </w:r>
      <w:r>
        <w:rPr>
          <w:rStyle w:val="Style73"/>
          <w:color w:val="000000"/>
        </w:rPr>
        <w:t xml:space="preserve">международном </w:t>
      </w:r>
      <w:r>
        <w:rPr>
          <w:rStyle w:val="Style73"/>
          <w:color w:val="000000"/>
          <w:lang w:eastAsia="uk-UA"/>
        </w:rPr>
        <w:t xml:space="preserve">праве. - </w:t>
      </w:r>
      <w:r>
        <w:rPr>
          <w:rStyle w:val="Style73"/>
          <w:color w:val="000000"/>
        </w:rPr>
        <w:t>М.: Международ</w:t>
        <w:softHyphen/>
        <w:t xml:space="preserve">ные отношения, </w:t>
      </w:r>
      <w:r>
        <w:rPr>
          <w:rStyle w:val="Style73"/>
          <w:color w:val="000000"/>
          <w:lang w:eastAsia="uk-UA"/>
        </w:rPr>
        <w:t xml:space="preserve">1977. - 224 </w:t>
      </w:r>
      <w:r>
        <w:rPr>
          <w:rStyle w:val="Style73"/>
          <w:color w:val="000000"/>
        </w:rPr>
        <w:t>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лищенко И.П., Шавров В.Ф. Теория и практика международного права США: Учебное пособие. - М.: Ун-т дружбы народов, 1985. - 85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ояре Ю.Р. Вопросы гражданства в международном праве. - М.: Между</w:t>
        <w:softHyphen/>
        <w:t>народные отношения, 1986. - 16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ояре Ю.Р. Гражданство в международном и внутреннем праве: Учеб</w:t>
        <w:softHyphen/>
        <w:t>ное пособие. - Рига: Изд-во Латвийского гос. ун-та им. П.Стучки, 1981. - 126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уроменский М.В. Политические режимы государств в международном праве. (Влияние международного права на политические режимы государств). - Харьков: Ксилон, 1997. - 244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уроменский М.В. Субъект политического выбора (международно-пра- вовой стандарт) // Сборник кратких тезисов докл. и науч. сообщ. научно-практи- ческой конф. по итогам научно-исследовательских работ, выполненных профес</w:t>
        <w:softHyphen/>
        <w:t>сорско-преподавательским составом Украинской юрид. акад. в 1992 г. - Харьков: Украинская юрид. акад. - 1993. - С. 56, 5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Буткевич В.Г. Соотношение внутригосударственного и международного права. - К.: </w:t>
      </w:r>
      <w:r>
        <w:rPr>
          <w:rStyle w:val="Style73"/>
          <w:color w:val="000000"/>
          <w:lang w:eastAsia="uk-UA"/>
        </w:rPr>
        <w:t xml:space="preserve">Вища </w:t>
      </w:r>
      <w:r>
        <w:rPr>
          <w:rStyle w:val="Style73"/>
          <w:color w:val="000000"/>
        </w:rPr>
        <w:t xml:space="preserve">школа, 1981. - </w:t>
      </w:r>
      <w:r>
        <w:rPr>
          <w:rStyle w:val="Style73"/>
          <w:color w:val="000000"/>
          <w:lang w:eastAsia="uk-UA"/>
        </w:rPr>
        <w:t>3</w:t>
      </w:r>
      <w:r>
        <w:rPr>
          <w:rStyle w:val="Style73"/>
          <w:color w:val="000000"/>
        </w:rPr>
        <w:t>1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юллетень международных договоров. - 1993. - № 4. - С. 26-2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юллетень международных договоров. - 1993. - № 9. - С. 8, 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юллетень международных договоров. - 1993. - № 10. - С. 34-3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юллетень международных договоров. - 1994. - № 11. - С.77-7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юллетень международных договоров. - 1998. - № 2. - С. 19-33; С. 53-5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Васильєв В. </w:t>
      </w:r>
      <w:r>
        <w:rPr>
          <w:rStyle w:val="Style73"/>
          <w:color w:val="000000"/>
        </w:rPr>
        <w:t xml:space="preserve">Гражданство </w:t>
      </w:r>
      <w:r>
        <w:rPr>
          <w:rStyle w:val="Style73"/>
          <w:color w:val="000000"/>
          <w:lang w:eastAsia="uk-UA"/>
        </w:rPr>
        <w:t xml:space="preserve">после </w:t>
      </w:r>
      <w:r>
        <w:rPr>
          <w:rStyle w:val="Style73"/>
          <w:color w:val="000000"/>
        </w:rPr>
        <w:t xml:space="preserve">распада СССР </w:t>
      </w:r>
      <w:r>
        <w:rPr>
          <w:rStyle w:val="Style73"/>
          <w:color w:val="000000"/>
          <w:lang w:eastAsia="uk-UA"/>
        </w:rPr>
        <w:t xml:space="preserve">// </w:t>
      </w:r>
      <w:r>
        <w:rPr>
          <w:rStyle w:val="Style73"/>
          <w:color w:val="000000"/>
        </w:rPr>
        <w:t>Народный депутат. -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20" w:leader="none"/>
        </w:tabs>
        <w:suppressAutoHyphens w:val="false"/>
        <w:spacing w:lineRule="exact" w:line="490" w:before="0" w:after="0"/>
        <w:ind w:left="20" w:hanging="0"/>
        <w:jc w:val="both"/>
        <w:rPr/>
      </w:pPr>
      <w:r>
        <w:rPr>
          <w:rStyle w:val="Style73"/>
          <w:color w:val="000000"/>
        </w:rPr>
        <w:t>-№ 18.-С. 56-5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righ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В </w:t>
      </w:r>
      <w:r>
        <w:rPr>
          <w:rStyle w:val="Style73"/>
          <w:color w:val="000000"/>
          <w:lang w:eastAsia="uk-UA"/>
        </w:rPr>
        <w:t xml:space="preserve">боротьбі з </w:t>
      </w:r>
      <w:r>
        <w:rPr>
          <w:rStyle w:val="Style73"/>
          <w:color w:val="000000"/>
        </w:rPr>
        <w:t xml:space="preserve">нелегальною </w:t>
      </w:r>
      <w:r>
        <w:rPr>
          <w:rStyle w:val="Style73"/>
          <w:color w:val="000000"/>
          <w:lang w:eastAsia="uk-UA"/>
        </w:rPr>
        <w:t xml:space="preserve">міграцією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Політика і </w:t>
      </w:r>
      <w:r>
        <w:rPr>
          <w:rStyle w:val="Style73"/>
          <w:color w:val="000000"/>
        </w:rPr>
        <w:t>час. - 1997. - № 11. - С. 89, 9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едомости Верховного Совета СССР. - 1981. - № 26. - Ст. 83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righ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Верховний комісар </w:t>
      </w:r>
      <w:r>
        <w:rPr>
          <w:rStyle w:val="Style73"/>
          <w:color w:val="000000"/>
        </w:rPr>
        <w:t xml:space="preserve">ОБСЕ </w:t>
      </w:r>
      <w:r>
        <w:rPr>
          <w:rStyle w:val="Style73"/>
          <w:color w:val="000000"/>
          <w:lang w:eastAsia="uk-UA"/>
        </w:rPr>
        <w:t>опікується облаштуванням депортованих // Урядовий Кур’єр. - 1998. - № 94-95. - С. 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ідомості Верховної Ради України. - 1992. - № 10. - Ст. 13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ідомості Верховної Ради України. - 1994. - № 10. - Ст. 4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ідомості Верховної Ради України. - 1994. - № 23. - Ст. 16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0" w:before="0" w:after="0"/>
        <w:ind w:left="20" w:righ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ідстояти інтереси українців у Тюмені // Урядовий Кур’єр. - 1994. - № 149. - С. 3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Вирішення проблеми громадянства в країнах Північної Європи: Інфор</w:t>
        <w:softHyphen/>
        <w:t>мація. - Хельсінкі: Посольство України. - 11.10.94. - № 20/590-49. - Є. 1-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Галенская Л.Н. </w:t>
      </w:r>
      <w:r>
        <w:rPr>
          <w:rStyle w:val="Style73"/>
          <w:color w:val="000000"/>
        </w:rPr>
        <w:t xml:space="preserve">Правовое положение иностранцев </w:t>
      </w:r>
      <w:r>
        <w:rPr>
          <w:rStyle w:val="Style73"/>
          <w:color w:val="000000"/>
          <w:lang w:eastAsia="uk-UA"/>
        </w:rPr>
        <w:t xml:space="preserve">в </w:t>
      </w:r>
      <w:r>
        <w:rPr>
          <w:rStyle w:val="Style73"/>
          <w:color w:val="000000"/>
        </w:rPr>
        <w:t xml:space="preserve">СССР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М.: Между</w:t>
        <w:softHyphen/>
        <w:t>народные отношения, 1982. - 16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Гарант </w:t>
      </w:r>
      <w:r>
        <w:rPr>
          <w:rStyle w:val="Style73"/>
          <w:color w:val="000000"/>
          <w:lang w:eastAsia="uk-UA"/>
        </w:rPr>
        <w:t xml:space="preserve">миру і стабільності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Політика і час. - 1998. - № 4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81-8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firstLine="72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ГДР, общество, государство, гражданин. - М.: Юрид. лит. - 1980. -</w:t>
      </w:r>
    </w:p>
    <w:p>
      <w:pPr>
        <w:pStyle w:val="TextBody"/>
        <w:spacing w:lineRule="exact" w:line="499"/>
        <w:ind w:left="20" w:hanging="0"/>
        <w:jc w:val="both"/>
        <w:rPr/>
      </w:pPr>
      <w:r>
        <w:rPr>
          <w:rStyle w:val="Style73"/>
          <w:color w:val="000000"/>
        </w:rPr>
        <w:t>151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Геновски М. </w:t>
      </w:r>
      <w:r>
        <w:rPr>
          <w:rStyle w:val="Style73"/>
          <w:color w:val="000000"/>
          <w:lang w:eastAsia="uk-UA"/>
        </w:rPr>
        <w:t xml:space="preserve">Основи </w:t>
      </w:r>
      <w:r>
        <w:rPr>
          <w:rStyle w:val="Style73"/>
          <w:color w:val="000000"/>
        </w:rPr>
        <w:t>на международното право. - София, 1969. - 201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ермания: Настольная книга иммигранта / Под ред. И.Вейцмана. - К.:</w:t>
      </w:r>
    </w:p>
    <w:p>
      <w:pPr>
        <w:pStyle w:val="TextBody"/>
        <w:tabs>
          <w:tab w:val="clear" w:pos="708"/>
          <w:tab w:val="left" w:pos="975" w:leader="none"/>
        </w:tabs>
        <w:spacing w:lineRule="exact" w:line="499"/>
        <w:ind w:left="20" w:hanging="0"/>
        <w:jc w:val="both"/>
        <w:rPr/>
      </w:pPr>
      <w:r>
        <w:rPr>
          <w:rStyle w:val="Style73"/>
          <w:color w:val="000000"/>
        </w:rPr>
        <w:t>А.С.К., 1997.- 16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ессен В.М. Подданство, его установление и прекращение. - СПб.: Тип. «Правда», 1909. - Т. 1. - 448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овгаленко Валерий. Крым: татары ведут себя нестандартно // Голос Украины. - 1995. - № 135. - С. 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ражданин: Информационный бюллетень Фонда по натурализации и правам человека “Содействие”. - 1996. - № 3. - С. 8-1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Грёнендейк К. Применение права ЕС в странах-членах ЕС: на примере допуска к государственной службе // Вестник Московского университета. - 1996. - Сер. 11 (Право), № 2. - С. 61-7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Громадянство-депортованим // </w:t>
      </w:r>
      <w:r>
        <w:rPr>
          <w:rStyle w:val="Style73"/>
          <w:color w:val="000000"/>
          <w:lang w:eastAsia="uk-UA"/>
        </w:rPr>
        <w:t xml:space="preserve">Урядовий Кур’єр. </w:t>
      </w:r>
      <w:r>
        <w:rPr>
          <w:rStyle w:val="Style73"/>
          <w:color w:val="000000"/>
        </w:rPr>
        <w:t>- 1998. - № 172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С. 9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Громадянство України: зміни до законодавства та їх реалізація // Урядо</w:t>
        <w:softHyphen/>
        <w:t>вий Кур’єр. - 1998. - № 42. - С. 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Гудима </w:t>
      </w:r>
      <w:r>
        <w:rPr>
          <w:rStyle w:val="Style73"/>
          <w:color w:val="000000"/>
          <w:lang w:eastAsia="uk-UA"/>
        </w:rPr>
        <w:t>Б.М. Дорогою до спільного дому // Політика і час. - 1998. - № 5. -С. 3-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Дацюк Л. На шляху до Свросоюзу // Юридичний вісник України. - 1998. -№ 11. </w:t>
      </w:r>
      <w:r>
        <w:rPr>
          <w:rStyle w:val="Style73"/>
          <w:color w:val="000000"/>
        </w:rPr>
        <w:t xml:space="preserve">- С. </w:t>
      </w:r>
      <w:r>
        <w:rPr>
          <w:rStyle w:val="Style73"/>
          <w:color w:val="000000"/>
          <w:lang w:eastAsia="uk-UA"/>
        </w:rPr>
        <w:t>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Действующее международное </w:t>
      </w:r>
      <w:r>
        <w:rPr>
          <w:rStyle w:val="Style73"/>
          <w:color w:val="000000"/>
          <w:lang w:eastAsia="uk-UA"/>
        </w:rPr>
        <w:t xml:space="preserve">право: В 3 </w:t>
      </w:r>
      <w:r>
        <w:rPr>
          <w:rStyle w:val="Style73"/>
          <w:color w:val="000000"/>
        </w:rPr>
        <w:t xml:space="preserve">т. </w:t>
      </w:r>
      <w:r>
        <w:rPr>
          <w:rStyle w:val="Style73"/>
          <w:color w:val="000000"/>
          <w:lang w:eastAsia="uk-UA"/>
        </w:rPr>
        <w:t xml:space="preserve">/ </w:t>
      </w:r>
      <w:r>
        <w:rPr>
          <w:rStyle w:val="Style73"/>
          <w:color w:val="000000"/>
        </w:rPr>
        <w:t xml:space="preserve">Сост. </w:t>
      </w:r>
      <w:r>
        <w:rPr>
          <w:rStyle w:val="Style73"/>
          <w:color w:val="000000"/>
          <w:lang w:eastAsia="uk-UA"/>
        </w:rPr>
        <w:t xml:space="preserve">Ю.М.Колосов, </w:t>
      </w:r>
      <w:r>
        <w:rPr>
          <w:rStyle w:val="Style73"/>
          <w:color w:val="000000"/>
        </w:rPr>
        <w:t xml:space="preserve">Э.С.Кривчикова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М.: Изд-во Моск. независимого ин-та международного права,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>-Т. 1.- 864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ействующее международное право: В 3 т. / Сост. Ю.М.Колосов, Э.С.Кривчикова. - М.: Изд-во Моск. независимого ин-та международного права,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- Т. 2. - 83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ействующее международное право: В 3 т. / Сост. Ю.М.Колосов,</w:t>
      </w:r>
    </w:p>
    <w:p>
      <w:pPr>
        <w:pStyle w:val="TextBody"/>
        <w:tabs>
          <w:tab w:val="clear" w:pos="708"/>
          <w:tab w:val="left" w:pos="2127" w:leader="none"/>
        </w:tabs>
        <w:spacing w:lineRule="exact" w:line="494"/>
        <w:ind w:left="20" w:right="20" w:hanging="0"/>
        <w:jc w:val="both"/>
        <w:rPr/>
      </w:pPr>
      <w:r>
        <w:rPr>
          <w:rStyle w:val="Style73"/>
          <w:color w:val="000000"/>
        </w:rPr>
        <w:t>Э.С.Кривчикова. - М.: Изд-во Моск. независимого ин-та международного права, 1997.-Т. 3.- 83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Денисов В., </w:t>
      </w:r>
      <w:r>
        <w:rPr>
          <w:rStyle w:val="Style73"/>
          <w:color w:val="000000"/>
          <w:lang w:eastAsia="uk-UA"/>
        </w:rPr>
        <w:t xml:space="preserve">Свінтов </w:t>
      </w:r>
      <w:r>
        <w:rPr>
          <w:rStyle w:val="Style73"/>
          <w:color w:val="000000"/>
        </w:rPr>
        <w:t xml:space="preserve">В. </w:t>
      </w:r>
      <w:r>
        <w:rPr>
          <w:rStyle w:val="Style73"/>
          <w:color w:val="000000"/>
          <w:lang w:eastAsia="uk-UA"/>
        </w:rPr>
        <w:t xml:space="preserve">Міжнародна </w:t>
      </w:r>
      <w:r>
        <w:rPr>
          <w:rStyle w:val="Style73"/>
          <w:color w:val="000000"/>
        </w:rPr>
        <w:t xml:space="preserve">система </w:t>
      </w:r>
      <w:r>
        <w:rPr>
          <w:rStyle w:val="Style73"/>
          <w:color w:val="000000"/>
          <w:lang w:eastAsia="uk-UA"/>
        </w:rPr>
        <w:t xml:space="preserve">захисту </w:t>
      </w:r>
      <w:r>
        <w:rPr>
          <w:rStyle w:val="Style73"/>
          <w:color w:val="000000"/>
        </w:rPr>
        <w:t xml:space="preserve">прав </w:t>
      </w:r>
      <w:r>
        <w:rPr>
          <w:rStyle w:val="Style73"/>
          <w:color w:val="000000"/>
          <w:lang w:eastAsia="uk-UA"/>
        </w:rPr>
        <w:t xml:space="preserve">людини </w:t>
      </w:r>
      <w:r>
        <w:rPr>
          <w:rStyle w:val="Style73"/>
          <w:color w:val="000000"/>
        </w:rPr>
        <w:t xml:space="preserve">- </w:t>
      </w:r>
      <w:r>
        <w:rPr>
          <w:rStyle w:val="Style73"/>
          <w:color w:val="000000"/>
          <w:lang w:eastAsia="uk-UA"/>
        </w:rPr>
        <w:t>новий етап розвитку // Права людини в Україні: Щорічник Українського центру прав людини 1994. - К.: Укр. Правн. Фундація. Вид-во «Право». - 1996. - С. 16-2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Дженис М., Кэй Р., Бредли Э. Европейское право в области прав челове</w:t>
        <w:softHyphen/>
        <w:t>ка (Практика и комментарии): Пер. с англ. - М.: Права человека, 1997. - 64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иб Акави. Институт гражданства в Израиле и современное междунаро</w:t>
        <w:softHyphen/>
        <w:t>дное право: Автореф. дис. ... канд. юрид. наук: 12.00.10 / Киевский гос. ун-т им. Т.Г.Шевченко. - К., 1986. - 23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Диб Акави. </w:t>
      </w:r>
      <w:r>
        <w:rPr>
          <w:rStyle w:val="Style73"/>
          <w:color w:val="000000"/>
        </w:rPr>
        <w:t>Проблемы международно-правового статуса гражданского населения в условиях длящейся оккупации (положение палестинцев на оккупиро</w:t>
        <w:softHyphen/>
        <w:t>ванных Израилем территориях): Автореф. дис. ... док. юрид. наук: 12.00.10 / Киевский нац. ун-т им. Т.Г.Шевченко. - К., 1993. - 21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Дипломатія сьогодні чи зброя завтра // Голос України. - 1998. - № 137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eastAsia="uk-UA"/>
        </w:rPr>
        <w:t>С. 8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До Прибалтики тікати не варто //Голос України. - 1996. - № 236. - С. 1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Доведеться зачекати // Голос України. - 1999. - № 29. - С. 6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Доведи, що ти єврей //Голос України. - 1998. - № 125. - С. 1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Договір підпишуть, не очікуючи поділу ЧФ // Голос України. - 1996. - № 10. </w:t>
      </w:r>
      <w:r>
        <w:rPr>
          <w:rStyle w:val="Style73"/>
          <w:color w:val="000000"/>
        </w:rPr>
        <w:t xml:space="preserve">- С. </w:t>
      </w:r>
      <w:r>
        <w:rPr>
          <w:rStyle w:val="Style73"/>
          <w:color w:val="000000"/>
          <w:lang w:eastAsia="uk-UA"/>
        </w:rPr>
        <w:t>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4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Договор между УССР и РСФСР от 19 ноября 1990 г. // Ведомости Вер</w:t>
        <w:softHyphen/>
        <w:t>ховного Совета Украины. - 1990. - № 49. - Ст. 63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4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одонов В.Н., Панов В.П., Румянцев О.Г. Международное право: Словарь-справочник / Под ред. В.Н.Трофимова. - М.: ИНФРА-М, 1997. - 368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9" w:before="0" w:after="0"/>
        <w:ind w:left="20" w:right="4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окументы внешней политики СССР: В 23 т. / Ред. коллегия: К.Г.Деев и др. - М.: Госполитиздат, 1958. - Т. 2: 1 января 1919 г. - 30 июня 1920 г. - 803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82" w:leader="none"/>
        </w:tabs>
        <w:suppressAutoHyphens w:val="false"/>
        <w:spacing w:lineRule="exact" w:line="499" w:before="0" w:after="0"/>
        <w:ind w:left="20" w:right="4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окументы внешней политики СССР: В 23 т. / Ред. коллегия: Г.А.Белов и др. - М.: Госполитиздат, 1959. - Т. 3: 1</w:t>
        <w:tab/>
        <w:t>июля 1920 г. - 18 марта 1921 г. - 723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45" w:leader="none"/>
          <w:tab w:val="left" w:pos="2860" w:leader="none"/>
          <w:tab w:val="left" w:pos="7746" w:leader="none"/>
          <w:tab w:val="right" w:pos="9900" w:leader="none"/>
        </w:tabs>
        <w:suppressAutoHyphens w:val="false"/>
        <w:spacing w:lineRule="exact" w:line="499" w:before="0" w:after="0"/>
        <w:ind w:left="20" w:firstLine="720"/>
        <w:jc w:val="both"/>
        <w:rPr/>
      </w:pPr>
      <w:r>
        <w:rPr>
          <w:rStyle w:val="Style73"/>
          <w:color w:val="000000"/>
        </w:rPr>
        <w:t>Документы</w:t>
        <w:tab/>
        <w:t>внешней политики СССР: В 23 т.</w:t>
        <w:tab/>
        <w:t>/ Ред.</w:t>
        <w:tab/>
        <w:t>коллегия:</w:t>
      </w:r>
    </w:p>
    <w:p>
      <w:pPr>
        <w:pStyle w:val="TextBody"/>
        <w:spacing w:lineRule="exact" w:line="499"/>
        <w:ind w:left="20" w:right="40" w:hanging="0"/>
        <w:jc w:val="both"/>
        <w:rPr/>
      </w:pPr>
      <w:r>
        <w:rPr>
          <w:rStyle w:val="Style73"/>
          <w:color w:val="000000"/>
        </w:rPr>
        <w:t>И.М.Горохов и др. - М.: Госполитиздат, 1964. - Т. 9: 1 января - 31 декабря 1926 г. - 783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45" w:leader="none"/>
          <w:tab w:val="left" w:pos="2913" w:leader="none"/>
          <w:tab w:val="left" w:pos="4844" w:leader="none"/>
          <w:tab w:val="left" w:pos="5943" w:leader="none"/>
          <w:tab w:val="left" w:pos="7714" w:leader="none"/>
          <w:tab w:val="right" w:pos="9900" w:leader="none"/>
        </w:tabs>
        <w:suppressAutoHyphens w:val="false"/>
        <w:spacing w:lineRule="exact" w:line="499" w:before="0" w:after="0"/>
        <w:ind w:left="20" w:firstLine="720"/>
        <w:jc w:val="both"/>
        <w:rPr/>
      </w:pPr>
      <w:r>
        <w:rPr>
          <w:rStyle w:val="Style73"/>
          <w:color w:val="000000"/>
        </w:rPr>
        <w:t>Документы</w:t>
        <w:tab/>
        <w:t>Европейского</w:t>
        <w:tab/>
        <w:t>союза:</w:t>
        <w:tab/>
        <w:t>Европейский</w:t>
        <w:tab/>
        <w:t>Союз.</w:t>
        <w:tab/>
        <w:t>Прошлое,</w:t>
      </w:r>
    </w:p>
    <w:p>
      <w:pPr>
        <w:pStyle w:val="TextBody"/>
        <w:spacing w:lineRule="exact" w:line="499"/>
        <w:ind w:left="20" w:hanging="0"/>
        <w:jc w:val="both"/>
        <w:rPr/>
      </w:pPr>
      <w:r>
        <w:rPr>
          <w:rStyle w:val="Style73"/>
          <w:color w:val="000000"/>
        </w:rPr>
        <w:t>настоящее, будущее: В 2 т. - М.: Международная издательская группа “Право”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86" w:leader="none"/>
        </w:tabs>
        <w:suppressAutoHyphens w:val="false"/>
        <w:spacing w:lineRule="exact" w:line="499" w:before="0" w:after="0"/>
        <w:ind w:left="20" w:hanging="0"/>
        <w:jc w:val="both"/>
        <w:rPr/>
      </w:pPr>
      <w:r>
        <w:rPr>
          <w:rStyle w:val="Style73"/>
          <w:color w:val="000000"/>
        </w:rPr>
        <w:t>- Т. 1: Договоры, учреждающие Европейские сообщества. - 391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45" w:leader="none"/>
          <w:tab w:val="left" w:pos="2913" w:leader="none"/>
          <w:tab w:val="left" w:pos="4844" w:leader="none"/>
          <w:tab w:val="left" w:pos="7714" w:leader="none"/>
          <w:tab w:val="right" w:pos="9900" w:leader="none"/>
        </w:tabs>
        <w:suppressAutoHyphens w:val="false"/>
        <w:spacing w:lineRule="exact" w:line="499" w:before="0" w:after="0"/>
        <w:ind w:left="20" w:firstLine="720"/>
        <w:jc w:val="both"/>
        <w:rPr/>
      </w:pPr>
      <w:r>
        <w:rPr>
          <w:rStyle w:val="Style73"/>
          <w:color w:val="000000"/>
        </w:rPr>
        <w:t>Документы</w:t>
        <w:tab/>
        <w:t>Европейского</w:t>
        <w:tab/>
        <w:t>союза: Европейский</w:t>
        <w:tab/>
        <w:t>Союз.</w:t>
        <w:tab/>
        <w:t>Прошлое,</w:t>
      </w:r>
    </w:p>
    <w:p>
      <w:pPr>
        <w:pStyle w:val="TextBody"/>
        <w:spacing w:lineRule="exact" w:line="499"/>
        <w:ind w:left="20" w:hanging="0"/>
        <w:jc w:val="both"/>
        <w:rPr/>
      </w:pPr>
      <w:r>
        <w:rPr>
          <w:rStyle w:val="Style73"/>
          <w:color w:val="000000"/>
        </w:rPr>
        <w:t>настоящее, будущее: В 2 т. - М.: Международная издательская группа “Право”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01" w:leader="none"/>
        </w:tabs>
        <w:suppressAutoHyphens w:val="false"/>
        <w:spacing w:lineRule="exact" w:line="499" w:before="0" w:after="0"/>
        <w:ind w:left="20" w:hanging="0"/>
        <w:jc w:val="both"/>
        <w:rPr/>
      </w:pPr>
      <w:r>
        <w:rPr>
          <w:rStyle w:val="Style73"/>
          <w:color w:val="000000"/>
        </w:rPr>
        <w:t>- Т. 2: Единый Европейский Акт. Договор о Европейском Союзе. - 251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Доповідь України на Конференції СНД щодо розгляду питань біженців, недобровільно переміщених осіб, інших форм недобровільних переміщень та осіб, які повертаються, в країнах СНД і відповідних сусідніх державах // Пробле</w:t>
        <w:softHyphen/>
        <w:t>ми міграції: Український інформаційно-аналітичний журнал. - 1996. - № 1. - С. 9, 10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Думка Польщі когось цікавить? // Голос України. - 1998. - № 28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1, 1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Європейський вибір України // Урядовий Кур’єр. - 1998. - № 109-110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eastAsia="uk-UA"/>
        </w:rPr>
        <w:t>С.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Жумаханов </w:t>
      </w:r>
      <w:r>
        <w:rPr>
          <w:rStyle w:val="Style73"/>
          <w:color w:val="000000"/>
        </w:rPr>
        <w:t xml:space="preserve">М. Двойное гражданство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 xml:space="preserve">это </w:t>
      </w:r>
      <w:r>
        <w:rPr>
          <w:rStyle w:val="Style73"/>
          <w:color w:val="000000"/>
          <w:lang w:eastAsia="uk-UA"/>
        </w:rPr>
        <w:t xml:space="preserve">правовая </w:t>
      </w:r>
      <w:r>
        <w:rPr>
          <w:rStyle w:val="Style73"/>
          <w:color w:val="000000"/>
        </w:rPr>
        <w:t xml:space="preserve">аномалия </w:t>
      </w:r>
      <w:r>
        <w:rPr>
          <w:rStyle w:val="Style73"/>
          <w:color w:val="000000"/>
          <w:lang w:eastAsia="uk-UA"/>
        </w:rPr>
        <w:t xml:space="preserve">// </w:t>
      </w:r>
      <w:r>
        <w:rPr>
          <w:rStyle w:val="Style73"/>
          <w:color w:val="000000"/>
        </w:rPr>
        <w:t>Дипломатический вестник МИД Российской Федерации. - 1995. - № 7. - С. 51-5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Журавка </w:t>
      </w:r>
      <w:r>
        <w:rPr>
          <w:rStyle w:val="Style73"/>
          <w:color w:val="000000"/>
          <w:lang w:val="de-DE" w:eastAsia="de-DE"/>
        </w:rPr>
        <w:t xml:space="preserve">A.B. </w:t>
      </w:r>
      <w:r>
        <w:rPr>
          <w:rStyle w:val="Style73"/>
          <w:color w:val="000000"/>
        </w:rPr>
        <w:t xml:space="preserve">Самоопределение народов и проблемы гражданства // Держава </w:t>
      </w:r>
      <w:r>
        <w:rPr>
          <w:rStyle w:val="Style73"/>
          <w:color w:val="000000"/>
          <w:lang w:eastAsia="uk-UA"/>
        </w:rPr>
        <w:t xml:space="preserve">і </w:t>
      </w:r>
      <w:r>
        <w:rPr>
          <w:rStyle w:val="Style73"/>
          <w:color w:val="000000"/>
        </w:rPr>
        <w:t xml:space="preserve">право: </w:t>
      </w:r>
      <w:r>
        <w:rPr>
          <w:rStyle w:val="Style73"/>
          <w:color w:val="000000"/>
          <w:lang w:eastAsia="uk-UA"/>
        </w:rPr>
        <w:t xml:space="preserve">Щорічник </w:t>
      </w:r>
      <w:r>
        <w:rPr>
          <w:rStyle w:val="Style73"/>
          <w:color w:val="000000"/>
        </w:rPr>
        <w:t xml:space="preserve">наук, </w:t>
      </w:r>
      <w:r>
        <w:rPr>
          <w:rStyle w:val="Style73"/>
          <w:color w:val="000000"/>
          <w:lang w:eastAsia="uk-UA"/>
        </w:rPr>
        <w:t xml:space="preserve">праць </w:t>
      </w:r>
      <w:r>
        <w:rPr>
          <w:rStyle w:val="Style73"/>
          <w:color w:val="000000"/>
        </w:rPr>
        <w:t xml:space="preserve">молод, </w:t>
      </w:r>
      <w:r>
        <w:rPr>
          <w:rStyle w:val="Style73"/>
          <w:color w:val="000000"/>
          <w:lang w:eastAsia="uk-UA"/>
        </w:rPr>
        <w:t xml:space="preserve">вчених. </w:t>
      </w:r>
      <w:r>
        <w:rPr>
          <w:rStyle w:val="Style73"/>
          <w:color w:val="000000"/>
        </w:rPr>
        <w:t xml:space="preserve">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</w:rPr>
        <w:t xml:space="preserve">Видав, центр </w:t>
      </w:r>
      <w:r>
        <w:rPr>
          <w:rStyle w:val="Style73"/>
          <w:color w:val="000000"/>
          <w:lang w:eastAsia="uk-UA"/>
        </w:rPr>
        <w:t xml:space="preserve">ін-ту держави і </w:t>
      </w:r>
      <w:r>
        <w:rPr>
          <w:rStyle w:val="Style73"/>
          <w:color w:val="000000"/>
        </w:rPr>
        <w:t xml:space="preserve">права НАН </w:t>
      </w:r>
      <w:r>
        <w:rPr>
          <w:rStyle w:val="Style73"/>
          <w:color w:val="000000"/>
          <w:lang w:eastAsia="uk-UA"/>
        </w:rPr>
        <w:t xml:space="preserve">України, </w:t>
      </w:r>
      <w:r>
        <w:rPr>
          <w:rStyle w:val="Style73"/>
          <w:color w:val="000000"/>
        </w:rPr>
        <w:t>1997. - Вип. 1.-С. 158-162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Журек О.Н. Самоопределение народов в международном праве // Советское государство и право. - 1990. - № 10. - С. 98-107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Законодательные акты о гражданстве: В 4 т. / Сост. П.Г.Громушкин. - М.: ТЕРРА, 1993. - Т. 1 : Страны Европы. - 43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Законодательные акты о гражданстве: В 4 т. / Сост. П.Г.Громушкин. - М.: ТЕРРА, 1993. - Т. 2 и 3: Страны Америки, Азии, Океании, Австралии. - 478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Законодательство СССР и международные соглашения по вопросам гражданства: Сборник / Сост. Г.Е.Вилков. - М.: Международные отношения, 1964. - 18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Заслін нелегальній міграції// Урядовий Кур’єр. - 1997. - № 6-7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5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Звітує Держкомнацміграції // Урядовий Кур’єр. - 1999. - № 52. - Є. 11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Зимелев А. Ваш </w:t>
      </w:r>
      <w:r>
        <w:rPr>
          <w:rStyle w:val="Style73"/>
          <w:color w:val="000000"/>
        </w:rPr>
        <w:t>второй</w:t>
      </w:r>
      <w:r>
        <w:rPr>
          <w:rStyle w:val="Style73"/>
          <w:color w:val="000000"/>
          <w:lang w:val="en-US"/>
        </w:rPr>
        <w:t xml:space="preserve"> </w:t>
      </w:r>
      <w:r>
        <w:rPr>
          <w:rStyle w:val="Style73"/>
          <w:color w:val="000000"/>
          <w:lang w:eastAsia="uk-UA"/>
        </w:rPr>
        <w:t xml:space="preserve">паспорт. - </w:t>
      </w:r>
      <w:r>
        <w:rPr>
          <w:rStyle w:val="Style73"/>
          <w:color w:val="000000"/>
        </w:rPr>
        <w:t>М</w:t>
      </w:r>
      <w:r>
        <w:rPr>
          <w:rStyle w:val="Style73"/>
          <w:color w:val="000000"/>
          <w:lang w:val="en-US"/>
        </w:rPr>
        <w:t xml:space="preserve">.: </w:t>
      </w:r>
      <w:r>
        <w:rPr>
          <w:rStyle w:val="Style73"/>
          <w:color w:val="000000"/>
          <w:lang w:val="fr-FR" w:eastAsia="fr-FR"/>
        </w:rPr>
        <w:t>Offshore Express Corporation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82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val="fr-FR" w:eastAsia="fr-FR"/>
        </w:rPr>
        <w:t>- 112 c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fr-FR" w:eastAsia="fr-FR"/>
        </w:rPr>
        <w:t xml:space="preserve"> </w:t>
      </w:r>
      <w:r>
        <w:rPr>
          <w:rStyle w:val="Style73"/>
          <w:color w:val="000000"/>
          <w:lang w:val="fr-FR" w:eastAsia="fr-FR"/>
        </w:rPr>
        <w:t xml:space="preserve">3 </w:t>
      </w:r>
      <w:r>
        <w:rPr>
          <w:rStyle w:val="Style73"/>
          <w:color w:val="000000"/>
        </w:rPr>
        <w:t xml:space="preserve">тюрбаном, </w:t>
      </w:r>
      <w:r>
        <w:rPr>
          <w:rStyle w:val="Style73"/>
          <w:color w:val="000000"/>
          <w:lang w:eastAsia="uk-UA"/>
        </w:rPr>
        <w:t>але без громадянства // Голос України. - 1999. - № 92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eastAsia="uk-UA"/>
        </w:rPr>
        <w:t>С. 12.</w:t>
      </w:r>
    </w:p>
    <w:p>
      <w:pPr>
        <w:pStyle w:val="TextBody"/>
        <w:spacing w:lineRule="exact" w:line="494"/>
        <w:ind w:left="20" w:firstLine="720"/>
        <w:jc w:val="both"/>
        <w:rPr/>
      </w:pPr>
      <w:r>
        <w:rPr>
          <w:rStyle w:val="Style73"/>
          <w:color w:val="000000"/>
        </w:rPr>
        <w:t xml:space="preserve">81.3 </w:t>
      </w:r>
      <w:r>
        <w:rPr>
          <w:rStyle w:val="Style73"/>
          <w:color w:val="000000"/>
          <w:lang w:eastAsia="uk-UA"/>
        </w:rPr>
        <w:t>урахуванням специфіки // Голос України. - 1998. - № 112. - С.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Иванов </w:t>
      </w:r>
      <w:r>
        <w:rPr>
          <w:rStyle w:val="Style73"/>
          <w:color w:val="000000"/>
          <w:lang w:eastAsia="uk-UA"/>
        </w:rPr>
        <w:t xml:space="preserve">М.М. </w:t>
      </w:r>
      <w:r>
        <w:rPr>
          <w:rStyle w:val="Style73"/>
          <w:color w:val="000000"/>
        </w:rPr>
        <w:t xml:space="preserve">Неиммиграционные визы США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М.: Русская Деловая Ли</w:t>
        <w:softHyphen/>
        <w:t>тература, 1997. - 19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Ігнатенко </w:t>
      </w:r>
      <w:r>
        <w:rPr>
          <w:rStyle w:val="Style73"/>
          <w:color w:val="000000"/>
        </w:rPr>
        <w:t xml:space="preserve">Г. </w:t>
      </w:r>
      <w:r>
        <w:rPr>
          <w:rStyle w:val="Style73"/>
          <w:color w:val="000000"/>
          <w:lang w:eastAsia="uk-UA"/>
        </w:rPr>
        <w:t xml:space="preserve">Несудові засоби захисту </w:t>
      </w:r>
      <w:r>
        <w:rPr>
          <w:rStyle w:val="Style73"/>
          <w:color w:val="000000"/>
        </w:rPr>
        <w:t xml:space="preserve">прав </w:t>
      </w:r>
      <w:r>
        <w:rPr>
          <w:rStyle w:val="Style73"/>
          <w:color w:val="000000"/>
          <w:lang w:eastAsia="uk-UA"/>
        </w:rPr>
        <w:t xml:space="preserve">людини: співвідношення національного та міжнародного права // Права людини в Україні: Щорічник Українського центру прав людини 1996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Укр. Правн. Фундація. Вид-во «Право». - 1998. - С. 26-2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Ильин </w:t>
      </w:r>
      <w:r>
        <w:rPr>
          <w:rStyle w:val="Style73"/>
          <w:color w:val="000000"/>
          <w:lang w:eastAsia="uk-UA"/>
        </w:rPr>
        <w:t xml:space="preserve">Ю.Д. </w:t>
      </w:r>
      <w:r>
        <w:rPr>
          <w:rStyle w:val="Style73"/>
          <w:color w:val="000000"/>
        </w:rPr>
        <w:t xml:space="preserve">Лекции </w:t>
      </w:r>
      <w:r>
        <w:rPr>
          <w:rStyle w:val="Style73"/>
          <w:color w:val="000000"/>
          <w:lang w:eastAsia="uk-UA"/>
        </w:rPr>
        <w:t xml:space="preserve">по </w:t>
      </w:r>
      <w:r>
        <w:rPr>
          <w:rStyle w:val="Style73"/>
          <w:color w:val="000000"/>
        </w:rPr>
        <w:t xml:space="preserve">истории и </w:t>
      </w:r>
      <w:r>
        <w:rPr>
          <w:rStyle w:val="Style73"/>
          <w:color w:val="000000"/>
          <w:lang w:eastAsia="uk-UA"/>
        </w:rPr>
        <w:t xml:space="preserve">праву </w:t>
      </w:r>
      <w:r>
        <w:rPr>
          <w:rStyle w:val="Style73"/>
          <w:color w:val="000000"/>
        </w:rPr>
        <w:t xml:space="preserve">Европейского Союза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Харьков: Фирма «Консум», 1998. - 15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Іммігрантів багато. Але вже менше // Голос України. - 1996. - № 25. -</w:t>
      </w:r>
    </w:p>
    <w:p>
      <w:pPr>
        <w:pStyle w:val="TextBody"/>
        <w:spacing w:lineRule="exact" w:line="499"/>
        <w:ind w:left="20" w:hanging="0"/>
        <w:rPr/>
      </w:pPr>
      <w:r>
        <w:rPr>
          <w:rStyle w:val="Style73"/>
          <w:color w:val="000000"/>
          <w:lang w:eastAsia="uk-UA"/>
        </w:rPr>
        <w:t>С. 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Иностранное конституционное </w:t>
      </w:r>
      <w:r>
        <w:rPr>
          <w:rStyle w:val="Style73"/>
          <w:color w:val="000000"/>
          <w:lang w:eastAsia="uk-UA"/>
        </w:rPr>
        <w:t xml:space="preserve">право / </w:t>
      </w:r>
      <w:r>
        <w:rPr>
          <w:rStyle w:val="Style73"/>
          <w:color w:val="000000"/>
        </w:rPr>
        <w:t xml:space="preserve">Под ред. </w:t>
      </w:r>
      <w:r>
        <w:rPr>
          <w:rStyle w:val="Style73"/>
          <w:color w:val="000000"/>
          <w:lang w:eastAsia="uk-UA"/>
        </w:rPr>
        <w:t xml:space="preserve">В.В.Маклакова. - </w:t>
      </w:r>
      <w:r>
        <w:rPr>
          <w:rStyle w:val="Style73"/>
          <w:color w:val="000000"/>
        </w:rPr>
        <w:t xml:space="preserve">М.: Юристъ, 1996. </w:t>
      </w:r>
      <w:r>
        <w:rPr>
          <w:rStyle w:val="Style73"/>
          <w:color w:val="000000"/>
          <w:lang w:val="de-DE" w:eastAsia="de-DE"/>
        </w:rPr>
        <w:t xml:space="preserve">- C. </w:t>
      </w:r>
      <w:r>
        <w:rPr>
          <w:rStyle w:val="Style73"/>
          <w:color w:val="000000"/>
        </w:rPr>
        <w:t>51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нформационный бюллетень Межпарламентской Ассамблеи госу- дарств-участников СНГ. - 1993. - № 2. - С. 20-2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смаилов Р. Международно-правовое понятие гражданства и всеобщая декларация прав человека // Юридический вестник. - 1998. - № 4. - С. 80-8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Испания. Конституция и законодательные акты: Сборник: Пер. с исп. / Сост. В.А.Савин. - М.: Прогресс, 1982. - 35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абирадж С. Проблемы дву гражданства в международном праве и прак</w:t>
        <w:softHyphen/>
        <w:t>тические пути их устранения: Автореф. дис. ... канд. юрид. наук: 12.00.11 / Ин-т государства и права им. В.М.Корецкого. - К., 1996. - 21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right" w:pos="9173" w:leader="none"/>
          <w:tab w:val="left" w:pos="9220" w:leader="none"/>
          <w:tab w:val="right" w:pos="9913" w:leader="none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абирадж С. Проблемы двугражданства в международном праве</w:t>
        <w:tab/>
        <w:t>и прак</w:t>
        <w:softHyphen/>
        <w:t>тические пути их устранения: Дис. ...</w:t>
        <w:tab/>
        <w:t>канд. юрид. наук: 12.00.11. -</w:t>
        <w:tab/>
        <w:t>К.,</w:t>
        <w:tab/>
        <w:t>1996.</w:t>
        <w:tab/>
        <w:t>-</w:t>
      </w:r>
    </w:p>
    <w:p>
      <w:pPr>
        <w:pStyle w:val="TextBody"/>
        <w:spacing w:lineRule="exact" w:line="499"/>
        <w:ind w:left="20" w:hanging="0"/>
        <w:rPr/>
      </w:pPr>
      <w:r>
        <w:rPr>
          <w:rStyle w:val="Style73"/>
          <w:color w:val="000000"/>
        </w:rPr>
        <w:t>16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firstLine="720"/>
        <w:jc w:val="both"/>
        <w:rPr/>
      </w:pPr>
      <w:r>
        <w:rPr>
          <w:rStyle w:val="Style73"/>
          <w:color w:val="000000"/>
          <w:lang w:val="uk-UA"/>
        </w:rPr>
        <w:t xml:space="preserve"> </w:t>
      </w:r>
      <w:r>
        <w:rPr>
          <w:rStyle w:val="Style73"/>
          <w:color w:val="000000"/>
          <w:lang w:val="uk-UA"/>
        </w:rPr>
        <w:t xml:space="preserve">Канада </w:t>
      </w:r>
      <w:r>
        <w:rPr>
          <w:rStyle w:val="Style73"/>
          <w:color w:val="000000"/>
          <w:lang w:eastAsia="uk-UA"/>
        </w:rPr>
        <w:t xml:space="preserve">вітає іммігрантів </w:t>
      </w:r>
      <w:r>
        <w:rPr>
          <w:rStyle w:val="Style73"/>
          <w:color w:val="000000"/>
          <w:lang w:val="uk-UA"/>
        </w:rPr>
        <w:t xml:space="preserve">// </w:t>
      </w:r>
      <w:r>
        <w:rPr>
          <w:rStyle w:val="Style73"/>
          <w:color w:val="000000"/>
          <w:lang w:eastAsia="uk-UA"/>
        </w:rPr>
        <w:t xml:space="preserve">Урядовий Кур’єр. - 1996. - № 245-246. - </w:t>
      </w:r>
      <w:r>
        <w:rPr>
          <w:rStyle w:val="Style73"/>
          <w:color w:val="000000"/>
          <w:lang w:val="de-DE" w:eastAsia="de-DE"/>
        </w:rPr>
        <w:t xml:space="preserve">C. </w:t>
      </w:r>
      <w:r>
        <w:rPr>
          <w:rStyle w:val="Style73"/>
          <w:color w:val="000000"/>
          <w:lang w:eastAsia="uk-UA"/>
        </w:rPr>
        <w:t>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010" w:leader="none"/>
        </w:tabs>
        <w:suppressAutoHyphens w:val="false"/>
        <w:spacing w:lineRule="exact" w:line="499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Кашкин С.Ю. </w:t>
      </w:r>
      <w:r>
        <w:rPr>
          <w:rStyle w:val="Style73"/>
          <w:color w:val="000000"/>
        </w:rPr>
        <w:t>Смена цивилизации и конституция: формирование ее гло</w:t>
        <w:softHyphen/>
        <w:t>бального идеала // Государство и право.</w:t>
        <w:tab/>
        <w:t>- 1992. - № 11. - С. 38-4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010" w:leader="none"/>
        </w:tabs>
        <w:suppressAutoHyphens w:val="false"/>
        <w:spacing w:lineRule="exact" w:line="499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Квота для </w:t>
      </w:r>
      <w:r>
        <w:rPr>
          <w:rStyle w:val="Style73"/>
          <w:color w:val="000000"/>
          <w:lang w:eastAsia="uk-UA"/>
        </w:rPr>
        <w:t xml:space="preserve">іммігрантів </w:t>
      </w:r>
      <w:r>
        <w:rPr>
          <w:rStyle w:val="Style73"/>
          <w:color w:val="000000"/>
        </w:rPr>
        <w:t>// Голос</w:t>
        <w:tab/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8. - № 46. - С. 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Ковальський В., Мацко А. Внутрішня політика та впровадження міжна</w:t>
        <w:softHyphen/>
        <w:t>родно-правових норм // Юридичний вісник України. - 1997. - № 9. - С. 20-2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Кожевников </w:t>
      </w:r>
      <w:r>
        <w:rPr>
          <w:rStyle w:val="Style73"/>
          <w:color w:val="000000"/>
          <w:lang w:eastAsia="uk-UA"/>
        </w:rPr>
        <w:t xml:space="preserve">Ф.И., Шармазанашвили Г.В. </w:t>
      </w:r>
      <w:r>
        <w:rPr>
          <w:rStyle w:val="Style73"/>
          <w:color w:val="000000"/>
        </w:rPr>
        <w:t xml:space="preserve">Международный </w:t>
      </w:r>
      <w:r>
        <w:rPr>
          <w:rStyle w:val="Style73"/>
          <w:color w:val="000000"/>
          <w:lang w:eastAsia="uk-UA"/>
        </w:rPr>
        <w:t xml:space="preserve">суд </w:t>
      </w:r>
      <w:r>
        <w:rPr>
          <w:rStyle w:val="Style73"/>
          <w:color w:val="000000"/>
        </w:rPr>
        <w:t xml:space="preserve">ООН: организация, цели, </w:t>
      </w:r>
      <w:r>
        <w:rPr>
          <w:rStyle w:val="Style73"/>
          <w:color w:val="000000"/>
          <w:lang w:eastAsia="uk-UA"/>
        </w:rPr>
        <w:t xml:space="preserve">практика. - </w:t>
      </w:r>
      <w:r>
        <w:rPr>
          <w:rStyle w:val="Style73"/>
          <w:color w:val="000000"/>
        </w:rPr>
        <w:t>М.: Международные отношения, 1971. - 16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Комісія з імміграційних апеляцій Великобританії // Проблеми міграції: Український інформаційно-аналітичний журнал. - 1996. - № 1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Конституции зарубежных государств: Учебное пособие / Сост.</w:t>
      </w:r>
    </w:p>
    <w:p>
      <w:pPr>
        <w:pStyle w:val="TextBody"/>
        <w:tabs>
          <w:tab w:val="clear" w:pos="708"/>
          <w:tab w:val="left" w:pos="1854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В.В.Маклаков. - М.: БЕК, 1996 - 4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Конституції нових </w:t>
      </w:r>
      <w:r>
        <w:rPr>
          <w:rStyle w:val="Style73"/>
          <w:color w:val="000000"/>
        </w:rPr>
        <w:t xml:space="preserve">держав </w:t>
      </w:r>
      <w:r>
        <w:rPr>
          <w:rStyle w:val="Style73"/>
          <w:color w:val="000000"/>
          <w:lang w:eastAsia="uk-UA"/>
        </w:rPr>
        <w:t xml:space="preserve">Європи </w:t>
      </w:r>
      <w:r>
        <w:rPr>
          <w:rStyle w:val="Style73"/>
          <w:color w:val="000000"/>
        </w:rPr>
        <w:t xml:space="preserve">та </w:t>
      </w:r>
      <w:r>
        <w:rPr>
          <w:rStyle w:val="Style73"/>
          <w:color w:val="000000"/>
          <w:lang w:eastAsia="uk-UA"/>
        </w:rPr>
        <w:t xml:space="preserve">Азії </w:t>
      </w:r>
      <w:r>
        <w:rPr>
          <w:rStyle w:val="Style73"/>
          <w:color w:val="000000"/>
        </w:rPr>
        <w:t xml:space="preserve">/ Упоряд. С.Головатий. - К.: Укр. Правн. </w:t>
      </w:r>
      <w:r>
        <w:rPr>
          <w:rStyle w:val="Style73"/>
          <w:color w:val="000000"/>
          <w:lang w:eastAsia="uk-UA"/>
        </w:rPr>
        <w:t xml:space="preserve">Фундація. </w:t>
      </w:r>
      <w:r>
        <w:rPr>
          <w:rStyle w:val="Style73"/>
          <w:color w:val="000000"/>
        </w:rPr>
        <w:t>Вид-во «Право», 1996. - 54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Конституционное (государственное) право зарубежных стран: Учебник: В 4 </w:t>
      </w:r>
      <w:r>
        <w:rPr>
          <w:rStyle w:val="Style73"/>
          <w:color w:val="000000"/>
          <w:lang w:eastAsia="uk-UA"/>
        </w:rPr>
        <w:t xml:space="preserve">і. </w:t>
      </w:r>
      <w:r>
        <w:rPr>
          <w:rStyle w:val="Style73"/>
          <w:color w:val="000000"/>
        </w:rPr>
        <w:t>/ Отв. ред. Б.А.Страшун. - М.: БЕК, 1995. - Т. 2. - 44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Конституція Автономної Республіки Крим від 21 жовтня 1998 року // Голос України. - 1999. - № 3. - Є. 6-1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Конституция СССР и развитие советского законодательства / Ред. </w:t>
      </w:r>
      <w:r>
        <w:rPr>
          <w:rStyle w:val="Style73"/>
          <w:color w:val="000000"/>
          <w:lang w:val="de-DE" w:eastAsia="de-DE"/>
        </w:rPr>
        <w:t>J1.A.</w:t>
      </w:r>
      <w:r>
        <w:rPr>
          <w:rStyle w:val="Style73"/>
          <w:color w:val="000000"/>
        </w:rPr>
        <w:t>Казакова. - М.: Юрид. лит., 1981. - 37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нституция Швеции / Ред. Л.А.Плеханова. - М.: Юрид. лит., 1981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14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онференция: беженцы и мигранты в странах СНГ, 30-31 мая 1996 г. - М.: АО «Интердиалект», 1996. - 2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Криму неспокійно </w:t>
      </w:r>
      <w:r>
        <w:rPr>
          <w:rStyle w:val="Style73"/>
          <w:color w:val="000000"/>
        </w:rPr>
        <w:t xml:space="preserve">// Голос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7. - № 109-110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5728" w:leader="none"/>
          <w:tab w:val="right" w:pos="9914" w:leader="none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урс международного права:</w:t>
        <w:tab/>
        <w:t>В 7 т. / Ред.:</w:t>
        <w:tab/>
        <w:t>М.М.Аваков,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М.М.Богуславский, С.В.Черниченко и др. - М: Наука, 1990. - Т. 3. - 26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Курс международного права: В 6 т. / Ред.: Ф.И.Кожевников,</w:t>
      </w:r>
    </w:p>
    <w:p>
      <w:pPr>
        <w:pStyle w:val="TextBody"/>
        <w:tabs>
          <w:tab w:val="clear" w:pos="708"/>
          <w:tab w:val="left" w:pos="1873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В.М.Корецкий и др. - М: Наука, 1967. - Т. 3. - 45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Лазарев Л.В., Марышева Н.И., Пантелеева И.В. Иностранные гражда</w:t>
        <w:softHyphen/>
        <w:t>не: правовое положение. - М.: Российское право, 1992. - 32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Ливанцев К.Е. История буржуазного государства и права: Учебное по</w:t>
        <w:softHyphen/>
        <w:t>собие. - Ленинград: Изд-во Ленинградского ун-та, 1986. - 28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Лісовий В. Феномен громадянства // Демократичні зошити. - К.: Вид- во «ДЕМОЕ Центр». - 1995. - Вип. 4. - 3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Лубський В.І., Борис В.Д. Мусульманське право: Навчальний посібник. - К.: Вілбор, 1997. - 25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Лукашук И.И. </w:t>
      </w:r>
      <w:r>
        <w:rPr>
          <w:rStyle w:val="Style73"/>
          <w:color w:val="000000"/>
        </w:rPr>
        <w:t>Конституция России и международное право // Московский журнал международного права. - 1995. - № 2 - С. 29-4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Лукашук И.И. Международное право: Общ. часть: Учебник. - М.: БЕК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>- 371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Лукашук И.И. Международное право: Особ, часть: Учебник. - М.: БЕК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-41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Лукашук И.И. Нормы международного права в международной норма</w:t>
        <w:softHyphen/>
        <w:t>тивной системе. - М.: Изд-во “Спарк”, 1997. - 32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айданник О. Про </w:t>
      </w:r>
      <w:r>
        <w:rPr>
          <w:rStyle w:val="Style73"/>
          <w:color w:val="000000"/>
          <w:lang w:eastAsia="uk-UA"/>
        </w:rPr>
        <w:t xml:space="preserve">інститут громадянства України </w:t>
      </w:r>
      <w:r>
        <w:rPr>
          <w:rStyle w:val="Style73"/>
          <w:color w:val="000000"/>
        </w:rPr>
        <w:t xml:space="preserve">// Право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9. -№ 2. - С. 70-7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Малиновська </w:t>
      </w:r>
      <w:r>
        <w:rPr>
          <w:rStyle w:val="Style73"/>
          <w:color w:val="000000"/>
        </w:rPr>
        <w:t xml:space="preserve">О. </w:t>
      </w:r>
      <w:r>
        <w:rPr>
          <w:rStyle w:val="Style73"/>
          <w:color w:val="000000"/>
          <w:lang w:eastAsia="uk-UA"/>
        </w:rPr>
        <w:t xml:space="preserve">Від </w:t>
      </w:r>
      <w:r>
        <w:rPr>
          <w:rStyle w:val="Style73"/>
          <w:color w:val="000000"/>
        </w:rPr>
        <w:t xml:space="preserve">анализу - до </w:t>
      </w:r>
      <w:r>
        <w:rPr>
          <w:rStyle w:val="Style73"/>
          <w:color w:val="000000"/>
          <w:lang w:eastAsia="uk-UA"/>
        </w:rPr>
        <w:t xml:space="preserve">розробки концепції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>Політика і час. -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91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eastAsia="uk-UA"/>
        </w:rPr>
        <w:t>-№ 10.-С. 45-5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Маркс </w:t>
      </w:r>
      <w:r>
        <w:rPr>
          <w:rStyle w:val="Style73"/>
          <w:color w:val="000000"/>
        </w:rPr>
        <w:t xml:space="preserve">К., Энгельс </w:t>
      </w:r>
      <w:r>
        <w:rPr>
          <w:rStyle w:val="Style73"/>
          <w:color w:val="000000"/>
          <w:lang w:eastAsia="uk-UA"/>
        </w:rPr>
        <w:t xml:space="preserve">Ф. </w:t>
      </w:r>
      <w:r>
        <w:rPr>
          <w:rStyle w:val="Style73"/>
          <w:color w:val="000000"/>
        </w:rPr>
        <w:t xml:space="preserve">Сочинения: </w:t>
      </w:r>
      <w:r>
        <w:rPr>
          <w:rStyle w:val="Style73"/>
          <w:color w:val="000000"/>
          <w:lang w:eastAsia="uk-UA"/>
        </w:rPr>
        <w:t xml:space="preserve">В 50 т. / Ред. Н.Б.Тер-Акопян. - 2-е </w:t>
      </w:r>
      <w:r>
        <w:rPr>
          <w:rStyle w:val="Style73"/>
          <w:color w:val="000000"/>
        </w:rPr>
        <w:t xml:space="preserve">изд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 xml:space="preserve">М.: Гос. </w:t>
      </w:r>
      <w:r>
        <w:rPr>
          <w:rStyle w:val="Style73"/>
          <w:color w:val="000000"/>
          <w:lang w:eastAsia="uk-UA"/>
        </w:rPr>
        <w:t xml:space="preserve">изд-во </w:t>
      </w:r>
      <w:r>
        <w:rPr>
          <w:rStyle w:val="Style73"/>
          <w:color w:val="000000"/>
        </w:rPr>
        <w:t xml:space="preserve">политической литературы, </w:t>
      </w:r>
      <w:r>
        <w:rPr>
          <w:rStyle w:val="Style73"/>
          <w:color w:val="000000"/>
          <w:lang w:eastAsia="uk-UA"/>
        </w:rPr>
        <w:t xml:space="preserve">1961. - </w:t>
      </w:r>
      <w:r>
        <w:rPr>
          <w:rStyle w:val="Style73"/>
          <w:color w:val="000000"/>
        </w:rPr>
        <w:t>Т. 19. - С. 315-31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атериалы Женевской региональной конференции для рассмотрения проблем беженцев, других форм недобровольного переселения и репатриантов в странах СНГ и в соответствующих соседних государствах от </w:t>
      </w:r>
      <w:r>
        <w:rPr>
          <w:rStyle w:val="3pt"/>
          <w:color w:val="000000"/>
          <w:lang w:eastAsia="ru-RU"/>
        </w:rPr>
        <w:t>30-31</w:t>
      </w: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травня </w:t>
      </w:r>
      <w:r>
        <w:rPr>
          <w:rStyle w:val="Style73"/>
          <w:color w:val="000000"/>
        </w:rPr>
        <w:t>1996 р. - Секция общественной информации УВКБ ООН. - 3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ая научно-практическая конференция по проблемам гражданства // Дипломатический вестник МИД Российской Федерации. - 1995. - № 3. - С. 4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right" w:pos="5891" w:leader="none"/>
          <w:tab w:val="right" w:pos="6275" w:leader="none"/>
          <w:tab w:val="center" w:pos="6837" w:leader="none"/>
          <w:tab w:val="right" w:pos="7864" w:leader="none"/>
          <w:tab w:val="right" w:pos="9909" w:leader="none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ое право:</w:t>
        <w:tab/>
        <w:t>Учебник</w:t>
        <w:tab/>
        <w:t>/</w:t>
        <w:tab/>
        <w:t>Отв.</w:t>
        <w:tab/>
        <w:t>ред.</w:t>
        <w:tab/>
        <w:t>Ю.М.Колосов,</w:t>
      </w:r>
    </w:p>
    <w:p>
      <w:pPr>
        <w:pStyle w:val="TextBody"/>
        <w:tabs>
          <w:tab w:val="clear" w:pos="708"/>
          <w:tab w:val="left" w:pos="1820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В.И.Кузнецов. - М.: Международные отношения, 1994. - 60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840" w:leader="none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ое право:</w:t>
        <w:tab/>
        <w:t>Учебник / Отв. ред. Ю.М.Колосов,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94" w:before="0" w:after="0"/>
        <w:ind w:left="0" w:right="20" w:hanging="0"/>
        <w:jc w:val="right"/>
        <w:rPr/>
      </w:pPr>
      <w:r>
        <w:rPr>
          <w:rStyle w:val="Style73"/>
          <w:color w:val="000000"/>
        </w:rPr>
        <w:t>И.Кузнецов. - 2-е изд., доп. и перераб. - М.: Международные отношения, 1998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62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ое право: Учебник / Под ред. Г.В.Игнатенко. - М.: Меж</w:t>
        <w:softHyphen/>
        <w:t>дународные отношения, 1995. - 399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ое право: Учебник / Под ред. Ф.И.Кожевникова. - М.: Международные отношения, 1981. - 45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ждународное частное право, современные проблемы / Под ред. М.М.Богуславского. - М.: РАН, ин-т государства и права, 1994. - 507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ексиканские Соединенные Штаты: Конституция и законодательные акты / Под ред. О.А.Жидкова. - М.: Прогресс, 1986. - 48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ещеряков </w:t>
      </w:r>
      <w:r>
        <w:rPr>
          <w:rStyle w:val="Style73"/>
          <w:color w:val="000000"/>
          <w:lang w:val="de-DE" w:eastAsia="de-DE"/>
        </w:rPr>
        <w:t xml:space="preserve">A.B. </w:t>
      </w:r>
      <w:r>
        <w:rPr>
          <w:rStyle w:val="Style73"/>
          <w:color w:val="000000"/>
        </w:rPr>
        <w:t>Развитие теории советского гражданства: Автореф. дис. ... канд. юрид. наук: 12.00.02. - Саратов, 1985. - 21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иьтазов </w:t>
      </w:r>
      <w:r>
        <w:rPr>
          <w:rStyle w:val="Style73"/>
          <w:color w:val="000000"/>
          <w:lang w:val="de-DE" w:eastAsia="de-DE"/>
        </w:rPr>
        <w:t xml:space="preserve">JI.X. </w:t>
      </w:r>
      <w:r>
        <w:rPr>
          <w:rStyle w:val="Style73"/>
          <w:color w:val="000000"/>
        </w:rPr>
        <w:t>Эффективность норм международного права. - Казань: Изд-во Казанского ун-та, 1990. - 20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hanging="0"/>
        <w:jc w:val="right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Мингазутдинов И.А., Шамшур О.В. Третья волна советской иммигра</w:t>
        <w:softHyphen/>
        <w:t>ции в С</w:t>
      </w:r>
      <w:r>
        <w:rPr>
          <w:color w:val="000000"/>
          <w:u w:val="single"/>
        </w:rPr>
        <w:t>ША</w:t>
      </w:r>
      <w:r>
        <w:rPr>
          <w:rStyle w:val="Style73"/>
          <w:color w:val="000000"/>
        </w:rPr>
        <w:t>: предварительные итоги // США: экономика, политика, идеология. -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>-№ 2. - С. 14-2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ихалева </w:t>
      </w:r>
      <w:r>
        <w:rPr>
          <w:rStyle w:val="Style73"/>
          <w:color w:val="000000"/>
          <w:lang w:val="de-DE" w:eastAsia="de-DE"/>
        </w:rPr>
        <w:t xml:space="preserve">H.A. </w:t>
      </w:r>
      <w:r>
        <w:rPr>
          <w:rStyle w:val="Style73"/>
          <w:color w:val="000000"/>
        </w:rPr>
        <w:t>Конституционное право зарубежных стран СНГ: Учеб</w:t>
        <w:softHyphen/>
        <w:t>ное пособие. - М: Юристъ, 1998. - 35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Мюллерсон </w:t>
      </w:r>
      <w:r>
        <w:rPr>
          <w:rStyle w:val="Style73"/>
          <w:color w:val="000000"/>
          <w:lang w:val="de-DE" w:eastAsia="de-DE"/>
        </w:rPr>
        <w:t xml:space="preserve">P.A. </w:t>
      </w:r>
      <w:r>
        <w:rPr>
          <w:rStyle w:val="Style73"/>
          <w:color w:val="000000"/>
        </w:rPr>
        <w:t>Права человека: идеи, нормы, реальность. - М.: Юрид. лит., 1991. - 16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На </w:t>
      </w:r>
      <w:r>
        <w:rPr>
          <w:rStyle w:val="Style73"/>
          <w:color w:val="000000"/>
          <w:lang w:eastAsia="uk-UA"/>
        </w:rPr>
        <w:t xml:space="preserve">повторний розгляд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>Юридичний вісник України. - 1998. - № 6. -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а радянському паспорті можна заробити, або Ловіння на живця // Голос України. - 1998. - № 75. - С.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760" w:hanging="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аодинці не залишимося //Голос України. - 1998. - № 95. - С. 1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60"/>
        <w:rPr/>
      </w:pPr>
      <w:r>
        <w:rPr>
          <w:rStyle w:val="Style73"/>
          <w:color w:val="000000"/>
          <w:lang w:eastAsia="uk-UA"/>
        </w:rPr>
        <w:t xml:space="preserve"> “</w:t>
      </w:r>
      <w:r>
        <w:rPr>
          <w:rStyle w:val="Style73"/>
          <w:color w:val="000000"/>
          <w:lang w:eastAsia="uk-UA"/>
        </w:rPr>
        <w:t>Небажані особи” покидають місто. Але роздавати нагороди СБУ ще рано//Голос України. - 1997. -№ 245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Невдаха-наречений з новим паспортом // Урядовий Кур’єр. - 1998. - № 72-73.-С. 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е змушувати, а заохочувати //Голос України. - 1998. - № 77. - С. 1,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елегали грабують і поширюють хвороби // Голос України. - 1998. - № 26. - С. 6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е поспішайте виганяти біженців // Голос України. - 1998. - № 46. -</w:t>
      </w:r>
    </w:p>
    <w:p>
      <w:pPr>
        <w:pStyle w:val="TextBody"/>
        <w:tabs>
          <w:tab w:val="clear" w:pos="708"/>
          <w:tab w:val="left" w:pos="446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eastAsia="uk-UA"/>
        </w:rPr>
        <w:t>С.</w:t>
        <w:tab/>
        <w:t>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іколас А.Е. Як іммігрувати до Канади: Інформаційний довідник. - К.: Суспільна служба України, 1997. - 12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ове життя в Новому Світі // Голос України. - 1996. - № 212. - С. 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оти МЗС України № 007/1-845-95 від 3 лютого 1995 року та № ДПУ/102 від 24 лютого 1995 рок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Ноти МЗС України № 14/55-441/015 від 27 березня 1995 року та № 2/49-22 від 29 березня 1995 року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Обговорено проблеми облаштування кримських татар // Урядовий Кур’єр, - 1999.-№91.-С. 1,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О гражданстве СССР: </w:t>
      </w:r>
      <w:r>
        <w:rPr>
          <w:rStyle w:val="Style73"/>
          <w:color w:val="000000"/>
          <w:lang w:eastAsia="uk-UA"/>
        </w:rPr>
        <w:t xml:space="preserve">Закон </w:t>
      </w:r>
      <w:r>
        <w:rPr>
          <w:rStyle w:val="Style73"/>
          <w:color w:val="000000"/>
        </w:rPr>
        <w:t xml:space="preserve">СССР </w:t>
      </w:r>
      <w:r>
        <w:rPr>
          <w:rStyle w:val="Style73"/>
          <w:color w:val="000000"/>
          <w:lang w:eastAsia="uk-UA"/>
        </w:rPr>
        <w:t xml:space="preserve">от 1 </w:t>
      </w:r>
      <w:r>
        <w:rPr>
          <w:rStyle w:val="Style73"/>
          <w:color w:val="000000"/>
        </w:rPr>
        <w:t xml:space="preserve">декабря </w:t>
      </w:r>
      <w:r>
        <w:rPr>
          <w:rStyle w:val="Style73"/>
          <w:color w:val="000000"/>
          <w:lang w:eastAsia="uk-UA"/>
        </w:rPr>
        <w:t xml:space="preserve">1978 </w:t>
      </w:r>
      <w:r>
        <w:rPr>
          <w:rStyle w:val="Style73"/>
          <w:color w:val="000000"/>
        </w:rPr>
        <w:t xml:space="preserve">года </w:t>
      </w:r>
      <w:r>
        <w:rPr>
          <w:rStyle w:val="Style73"/>
          <w:color w:val="000000"/>
          <w:lang w:eastAsia="uk-UA"/>
        </w:rPr>
        <w:t xml:space="preserve">// </w:t>
      </w:r>
      <w:r>
        <w:rPr>
          <w:rStyle w:val="Style73"/>
          <w:color w:val="000000"/>
        </w:rPr>
        <w:t>Ведомости Верховного Совета СССР. - 1978. - № 49. - Ст. 81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 гражданстве СССР: Закон СССР от 23 мая 1990 года // Ведомости Съезда народных депутатов СССР и Верховного Совета СССР. - 1990. - № 23. - Ст. 43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065" w:leader="none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’Нес, Д. Как приобрести законным путем иностранный паспорт. Удобный спссоб приобретения еще одного гражданства:</w:t>
        <w:tab/>
        <w:t>Справочник. - Смоленск: Полиграмма, 1995. - 23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ОН. - Нью-Йорк: ООН, 1980. - XI. - 7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Операція “Мігрант” продовжується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Урядовий Кур’єр. - 1998. - № 69-70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8579" w:leader="none"/>
          <w:tab w:val="right" w:pos="9942" w:leader="none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ппенгейм Л. Международное право: В 2 т.: Пер. с 6-го англ. изд. - М.: Гос. изд. иностр. лит., 2-я тип. Изд-ва Акад. наук СССР, 1949.</w:t>
        <w:tab/>
        <w:t>- Т. 1.</w:t>
        <w:tab/>
        <w:t>-</w:t>
      </w:r>
    </w:p>
    <w:p>
      <w:pPr>
        <w:pStyle w:val="TextBody"/>
        <w:spacing w:lineRule="exact" w:line="494"/>
        <w:ind w:left="40" w:hanging="0"/>
        <w:jc w:val="both"/>
        <w:rPr/>
      </w:pPr>
      <w:r>
        <w:rPr>
          <w:rStyle w:val="Style73"/>
          <w:color w:val="000000"/>
        </w:rPr>
        <w:t>Полутом 2. - 54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сенняя миграция продолжается // Голос Украины. - 1995. - № 192. -</w:t>
      </w:r>
    </w:p>
    <w:p>
      <w:pPr>
        <w:pStyle w:val="TextBody"/>
        <w:tabs>
          <w:tab w:val="clear" w:pos="708"/>
          <w:tab w:val="left" w:pos="466" w:leader="none"/>
        </w:tabs>
        <w:spacing w:lineRule="exact" w:line="494"/>
        <w:ind w:left="40" w:hanging="0"/>
        <w:jc w:val="both"/>
        <w:rPr/>
      </w:pPr>
      <w:r>
        <w:rPr>
          <w:rStyle w:val="Style73"/>
          <w:color w:val="000000"/>
        </w:rPr>
        <w:t>С.</w:t>
        <w:tab/>
        <w:t>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Основна </w:t>
      </w:r>
      <w:r>
        <w:rPr>
          <w:rStyle w:val="Style73"/>
          <w:color w:val="000000"/>
        </w:rPr>
        <w:t xml:space="preserve">проблема - </w:t>
      </w:r>
      <w:r>
        <w:rPr>
          <w:rStyle w:val="Style73"/>
          <w:color w:val="000000"/>
          <w:lang w:eastAsia="uk-UA"/>
        </w:rPr>
        <w:t xml:space="preserve">отримання громадянства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Юридичний вісник України. - 1997. - № 5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Основы законодательства Союза ССР и союзных республик / Под ред. М.М.Левина. - М.: Юрид. лит., 1982. - 35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ПАРС - за </w:t>
      </w:r>
      <w:r>
        <w:rPr>
          <w:rStyle w:val="Style73"/>
          <w:color w:val="000000"/>
          <w:lang w:eastAsia="uk-UA"/>
        </w:rPr>
        <w:t xml:space="preserve">незалежність Палестини </w:t>
      </w:r>
      <w:r>
        <w:rPr>
          <w:rStyle w:val="Style73"/>
          <w:color w:val="000000"/>
        </w:rPr>
        <w:t xml:space="preserve">// Голос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8. - № 79. -</w:t>
      </w:r>
    </w:p>
    <w:p>
      <w:pPr>
        <w:pStyle w:val="TextBody"/>
        <w:tabs>
          <w:tab w:val="clear" w:pos="708"/>
          <w:tab w:val="left" w:pos="466" w:leader="none"/>
        </w:tabs>
        <w:spacing w:lineRule="exact" w:line="494"/>
        <w:ind w:left="40" w:hanging="0"/>
        <w:jc w:val="both"/>
        <w:rPr/>
      </w:pPr>
      <w:r>
        <w:rPr>
          <w:rStyle w:val="Style73"/>
          <w:color w:val="000000"/>
        </w:rPr>
        <w:t>С.</w:t>
        <w:tab/>
        <w:t>1,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Паспорт </w:t>
      </w:r>
      <w:r>
        <w:rPr>
          <w:rStyle w:val="Style73"/>
          <w:color w:val="000000"/>
          <w:lang w:eastAsia="uk-UA"/>
        </w:rPr>
        <w:t xml:space="preserve">із бронзи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Юридичний вісник України. - 1997. - № 6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аспорт? Тільки наступного тисячоліття... // Голос України. - 1998. - № 91.-С. 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аїцук В. Реформи в Аргентині починалися не з нуля // Урядовий Кур’єр. - 1998. - № 131-132. - С.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Підтримка з Канади // Урядовий Кур’єр. - 1994. - № 168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1, 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іскун О. Інститут громадянства України // Проблеми міграції: Український інформаційно-аналітичний журнал. - 1996. - № 1. - С. 16-1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іскун О. Статус біженців та інститут притулку у міжнародному праві // Український часопис прав людини. - К.: Укр. Правн. Фундація. Вид-во «Право». - 1997. -№ і. -с. 45-4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огорілко В.Ф. Нова Конституція України: Текст основного закону: огляд і коментарі. - К.: Наукова думка, 1996. - 13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4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одбали про долю біженців // Голос України. - 1998. - № 81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4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орушників більшає // Голос України. - 1997. - № ЗО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4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осилювати економічне співробітництво // Політика і час. - 1998. - № 4. - С. 75, 7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val="uk-UA"/>
        </w:rPr>
        <w:t xml:space="preserve"> </w:t>
      </w:r>
      <w:r>
        <w:rPr>
          <w:rStyle w:val="Style73"/>
          <w:color w:val="000000"/>
          <w:lang w:eastAsia="uk-UA"/>
        </w:rPr>
        <w:t xml:space="preserve">Права людини: Збірник документів. - Харків: Асоціація юристів </w:t>
      </w:r>
      <w:r>
        <w:rPr>
          <w:rStyle w:val="Style73"/>
          <w:color w:val="000000"/>
          <w:lang w:val="uk-UA" w:eastAsia="en-US"/>
        </w:rPr>
        <w:t>“</w:t>
      </w:r>
      <w:r>
        <w:rPr>
          <w:rStyle w:val="Style73"/>
          <w:color w:val="000000"/>
          <w:lang w:val="en-US" w:eastAsia="en-US"/>
        </w:rPr>
        <w:t>Justo</w:t>
      </w:r>
      <w:r>
        <w:rPr>
          <w:rStyle w:val="Style73"/>
          <w:color w:val="000000"/>
          <w:lang w:val="uk-UA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Titulo</w:t>
      </w:r>
      <w:r>
        <w:rPr>
          <w:rStyle w:val="Style73"/>
          <w:color w:val="000000"/>
          <w:lang w:val="uk-UA" w:eastAsia="en-US"/>
        </w:rPr>
        <w:t xml:space="preserve">”, </w:t>
      </w:r>
      <w:r>
        <w:rPr>
          <w:rStyle w:val="Style73"/>
          <w:color w:val="000000"/>
          <w:lang w:eastAsia="uk-UA"/>
        </w:rPr>
        <w:t xml:space="preserve">1995. -188 </w:t>
      </w:r>
      <w:r>
        <w:rPr>
          <w:rStyle w:val="Style73"/>
          <w:color w:val="000000"/>
          <w:lang w:val="uk-UA"/>
        </w:rPr>
        <w:t>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Права людини. Міжнародні договори України, декларації, документи / Упоряд. Ю.К.Качуренко. - 2-е вид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Юрінформ, 1992. - 20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Права </w:t>
      </w:r>
      <w:r>
        <w:rPr>
          <w:rStyle w:val="Style73"/>
          <w:color w:val="000000"/>
        </w:rPr>
        <w:t xml:space="preserve">человека: Сборник международных договоров. - </w:t>
      </w:r>
      <w:r>
        <w:rPr>
          <w:rStyle w:val="Style73"/>
          <w:color w:val="000000"/>
          <w:lang w:eastAsia="uk-UA"/>
        </w:rPr>
        <w:t xml:space="preserve">Нью-Йорк: </w:t>
      </w:r>
      <w:r>
        <w:rPr>
          <w:rStyle w:val="Style73"/>
          <w:color w:val="000000"/>
        </w:rPr>
        <w:t>ООН, 1989.-47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Правовий захист біженців в Україні // Правничі вісті: Бюлетень Української Правничої Фундації. - 1996. - № 6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авовий захист прав біженців // Правничі вісті: Бюлетень Української Правничої Фундації. - 1997. - № 6. - С.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Правовое положение иностранных граждан в России: Сборник нормативных актов / Ин-т законодательства и сравнит, правоведения при Правительстве РФ / Сост.: В.А.Дозорцев и др. - М.: БЕК, 1996. - 235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Приїздіть ще, східні гості! //Голос України. - 1998. - № 89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біженців: Закон України від 24 грудня 1993 року // Відомості Вер</w:t>
        <w:softHyphen/>
        <w:t>ховної Ради України. -1994. - № 16. - Ст. 9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внесення змін до деяких законодавчих актів України у зв’язку з прийняттям закону “Про внесення змін і доповнень до Кодексу про шлюб та сім’ю України”: Закон України від 24 березня 1998 року // Голос України. - 1998. - № 73. -С. 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внесення змін до закону України “Про громадянство України”: За</w:t>
        <w:softHyphen/>
        <w:t>кон України від 16 квітня 1997 року //Голос України. - 1997. - № 85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міжнародні договори України: Закон України від 22 грудня 1993 року //Голос України. - 1994. - № 44. - С. 9, 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правонаступництво України: Закон України від 12 вересня 1991 року // Відомості Верховної Ради України. - 1991. - № 46. - Ст. 61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Про ратифікацію Європейської конвенції про видачу правопорушників, 1957 рік, Додаткового протоколу 1975 року та Другого додаткового протоколу 1978 року до Конвенції: Закон України від 16 січня </w:t>
      </w:r>
      <w:r>
        <w:rPr>
          <w:rStyle w:val="Style73"/>
          <w:color w:val="000000"/>
        </w:rPr>
        <w:t xml:space="preserve">1998 </w:t>
      </w:r>
      <w:r>
        <w:rPr>
          <w:rStyle w:val="Style73"/>
          <w:color w:val="000000"/>
          <w:lang w:eastAsia="uk-UA"/>
        </w:rPr>
        <w:t>року. Європейська конвенція про видачу правопорушників 1957 року // Юридичний вісник України. - 1998. - № 22. - Є. 3-1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Про спрощений порядок виходу з громадянства держав СНД, з території яких, в основному, прибули військовослужбовці Зброєних Сил України та члени їх сімей: Довідка МВС України від 14 липня 1995 року. - № 3703/Кр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Рабінович П. Імплементація міжнародно-правових норм щодо свобод і прав людини у державно-юридичну практику України. Загально-теоретичні ас</w:t>
        <w:softHyphen/>
        <w:t xml:space="preserve">пекти // </w:t>
      </w:r>
      <w:r>
        <w:rPr>
          <w:rStyle w:val="Style73"/>
          <w:color w:val="000000"/>
        </w:rPr>
        <w:t xml:space="preserve">Европейская конвенция </w:t>
      </w:r>
      <w:r>
        <w:rPr>
          <w:rStyle w:val="Style73"/>
          <w:color w:val="000000"/>
          <w:lang w:eastAsia="uk-UA"/>
        </w:rPr>
        <w:t xml:space="preserve">прав </w:t>
      </w:r>
      <w:r>
        <w:rPr>
          <w:rStyle w:val="Style73"/>
          <w:color w:val="000000"/>
        </w:rPr>
        <w:t>человека и судебная реформа в Украине: Материалы семинаров в Трускавце 6-8 марта и в Донецке 15-16 мая 1997 г. / Сост. А. Букалов. - Донецк: ООО “Лебедь”, 1998. - С. 42-4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бочая встреча по вопросам гражданства в представительстве УВКБ ООН в АРК // Гражданин: Информационный бюллетень. - Симферополь: Фонд по натурализации и правам человека “Содействие”. - 1998. - № 1. - С. 6-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Регіональна конференція щодо розгляду питань біженців, недобровільно переміщених осіб, інших форм недобровільних переміщень та осіб, які повертаються, в країнах СНД і відповідних сусідніх державах // Пробле</w:t>
        <w:softHyphen/>
        <w:t>ми міграції: Український інформаційно-аналітичний журнал. - 1996. - № 1. -</w:t>
      </w:r>
    </w:p>
    <w:p>
      <w:pPr>
        <w:pStyle w:val="TextBody"/>
        <w:tabs>
          <w:tab w:val="clear" w:pos="708"/>
          <w:tab w:val="left" w:pos="418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eastAsia="uk-UA"/>
        </w:rPr>
        <w:t>С.</w:t>
        <w:tab/>
        <w:t>7, 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Реформуванням ЄС займеться “Комітет мудрих” // Голос України. - 1999. -№93. - Є. 1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Речицкий В.В. Свобода </w:t>
      </w:r>
      <w:r>
        <w:rPr>
          <w:rStyle w:val="Style73"/>
          <w:color w:val="000000"/>
        </w:rPr>
        <w:t xml:space="preserve">и государство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Харьков: Фолио, 1998. - 14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ечицкий В.В. Эссе о политике. - Харьков: Фолио, 1998. - 11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Решение Европейского Суда по делу </w:t>
      </w:r>
      <w:r>
        <w:rPr>
          <w:rStyle w:val="Style73"/>
          <w:color w:val="000000"/>
          <w:lang w:val="en-US" w:eastAsia="en-US"/>
        </w:rPr>
        <w:t>Van</w:t>
      </w:r>
      <w:r>
        <w:rPr>
          <w:rStyle w:val="Style73"/>
          <w:color w:val="000000"/>
          <w:lang w:eastAsia="en-US"/>
        </w:rPr>
        <w:t xml:space="preserve"> </w:t>
      </w:r>
      <w:r>
        <w:rPr>
          <w:rStyle w:val="Style73"/>
          <w:color w:val="000000"/>
          <w:lang w:val="en-US" w:eastAsia="en-US"/>
        </w:rPr>
        <w:t>gend</w:t>
      </w:r>
      <w:r>
        <w:rPr>
          <w:rStyle w:val="Style73"/>
          <w:color w:val="000000"/>
          <w:lang w:eastAsia="en-US"/>
        </w:rPr>
        <w:t xml:space="preserve"> </w:t>
      </w:r>
      <w:r>
        <w:rPr>
          <w:rStyle w:val="Style73"/>
          <w:color w:val="000000"/>
          <w:lang w:val="en-US" w:eastAsia="en-US"/>
        </w:rPr>
        <w:t>en</w:t>
      </w:r>
      <w:r>
        <w:rPr>
          <w:rStyle w:val="Style73"/>
          <w:color w:val="000000"/>
          <w:lang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oos</w:t>
      </w:r>
      <w:r>
        <w:rPr>
          <w:rStyle w:val="Style73"/>
          <w:color w:val="000000"/>
          <w:lang w:eastAsia="en-US"/>
        </w:rPr>
        <w:t xml:space="preserve">. - 1963. - </w:t>
      </w:r>
      <w:r>
        <w:rPr>
          <w:rStyle w:val="Style73"/>
          <w:color w:val="000000"/>
          <w:lang w:val="en-US" w:eastAsia="en-US"/>
        </w:rPr>
        <w:t>ECR</w:t>
      </w:r>
      <w:r>
        <w:rPr>
          <w:rStyle w:val="Style73"/>
          <w:color w:val="000000"/>
          <w:lang w:eastAsia="en-US"/>
        </w:rPr>
        <w:t xml:space="preserve"> 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en-US"/>
        </w:rPr>
        <w:t xml:space="preserve"> </w:t>
      </w:r>
      <w:r>
        <w:rPr>
          <w:rStyle w:val="Style73"/>
          <w:color w:val="000000"/>
          <w:lang w:eastAsia="uk-UA"/>
        </w:rPr>
        <w:t>Римаренко Юрій. Законодавство України щодо біженців: проблеми, перспективи, шляхи оптимізації // Український часопис прав людини. - К.: Укр. Правн. Фундація. Вид-во «Право». - 1997. - № 1. - Є. 17-2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Робоча зустріч президентів України та Росії // Урядовий Кур’єр. - 1996. </w:t>
      </w:r>
      <w:r>
        <w:rPr>
          <w:rStyle w:val="Gulim"/>
          <w:color w:val="000000"/>
          <w:lang w:eastAsia="uk-UA"/>
        </w:rPr>
        <w:t xml:space="preserve">- </w:t>
      </w:r>
      <w:r>
        <w:rPr>
          <w:rStyle w:val="Gulim"/>
          <w:color w:val="000000"/>
          <w:lang w:eastAsia="uk-UA"/>
        </w:rPr>
        <w:t>№</w:t>
      </w:r>
      <w:r>
        <w:rPr>
          <w:rStyle w:val="Gulim"/>
          <w:color w:val="000000"/>
          <w:lang w:eastAsia="uk-UA"/>
        </w:rPr>
        <w:t xml:space="preserve"> 10-11.-</w:t>
      </w:r>
      <w:r>
        <w:rPr>
          <w:rStyle w:val="Gulim"/>
          <w:color w:val="000000"/>
          <w:lang w:eastAsia="uk-UA"/>
        </w:rPr>
        <w:t>Є</w:t>
      </w:r>
      <w:r>
        <w:rPr>
          <w:rStyle w:val="Gulim"/>
          <w:color w:val="000000"/>
          <w:lang w:eastAsia="uk-UA"/>
        </w:rPr>
        <w:t>. 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оссия и соотечественники за рубежом // Дипломатический вестник МИД Российской Федерации. - 1994. - № 17-18. - С. 34-4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оссия и соотечественники за рубежом // Дипломатический вестник МИД Российской Федерации. - 1995. - № 2. - С. 50-5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Рудич Ф. В одному </w:t>
      </w:r>
      <w:r>
        <w:rPr>
          <w:rStyle w:val="Style73"/>
          <w:color w:val="000000"/>
          <w:lang w:eastAsia="uk-UA"/>
        </w:rPr>
        <w:t xml:space="preserve">геополітичному просторі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>Політика і час. - 1995. - № 12.</w:t>
      </w:r>
      <w:r>
        <w:rPr>
          <w:rStyle w:val="Style73"/>
          <w:color w:val="000000"/>
        </w:rPr>
        <w:t xml:space="preserve">-С. </w:t>
      </w:r>
      <w:r>
        <w:rPr>
          <w:rStyle w:val="Style73"/>
          <w:color w:val="000000"/>
          <w:lang w:eastAsia="uk-UA"/>
        </w:rPr>
        <w:t>41-4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Сборник договоров России с другими государствами. 1856-1917 г. / Сост. И.В.Козьменко. - М.: Госполитиздат, 1952. - 4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борник важнейших документов по международному праву: Учебно</w:t>
        <w:softHyphen/>
        <w:t>методическое пособие: В 2 ч. / Сост. М.В.Андреева. - М.: Институт Международ</w:t>
        <w:softHyphen/>
        <w:t>ного права и экономики, 1996. - Ч. I. - 49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борник важнейших документов по международному праву: Учебно</w:t>
        <w:softHyphen/>
        <w:t>методическое пособие: В 2 ч. / Сост. М.В.Андреева. - М.: Институт Международ</w:t>
        <w:softHyphen/>
        <w:t>ного права и экономики. Изд-во “Триада, Лтд”, 1997. - 54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борник законодательных актов по вопросам гражданства / Сост.</w:t>
      </w:r>
    </w:p>
    <w:p>
      <w:pPr>
        <w:pStyle w:val="TextBody"/>
        <w:tabs>
          <w:tab w:val="clear" w:pos="708"/>
          <w:tab w:val="left" w:pos="1652" w:leader="none"/>
        </w:tabs>
        <w:spacing w:lineRule="exact" w:line="494"/>
        <w:ind w:left="20" w:right="20" w:hanging="0"/>
        <w:jc w:val="both"/>
        <w:rPr/>
      </w:pPr>
      <w:r>
        <w:rPr>
          <w:rStyle w:val="Style73"/>
          <w:color w:val="000000"/>
        </w:rPr>
        <w:t>В.И.Палько, И.М.Васько, З.П.Якобчук. - К.: Редакционно-издательский отдел МВД Украины, 1997. - 53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Світова Конференція </w:t>
      </w:r>
      <w:r>
        <w:rPr>
          <w:rStyle w:val="Style73"/>
          <w:color w:val="000000"/>
        </w:rPr>
        <w:t xml:space="preserve">ООН </w:t>
      </w:r>
      <w:r>
        <w:rPr>
          <w:rStyle w:val="Style73"/>
          <w:color w:val="000000"/>
          <w:lang w:eastAsia="uk-UA"/>
        </w:rPr>
        <w:t xml:space="preserve">з </w:t>
      </w:r>
      <w:r>
        <w:rPr>
          <w:rStyle w:val="Style73"/>
          <w:color w:val="000000"/>
        </w:rPr>
        <w:t xml:space="preserve">прав </w:t>
      </w:r>
      <w:r>
        <w:rPr>
          <w:rStyle w:val="Style73"/>
          <w:color w:val="000000"/>
          <w:lang w:eastAsia="uk-UA"/>
        </w:rPr>
        <w:t xml:space="preserve">людини: Віденська Декларація та Програма дій // Права людини в Україні: Щорічник Українського центру прав людини 1994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Укр. Правн. Фундація. Вид-во «Право». - 1996. - С. 128-15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Семенов </w:t>
      </w:r>
      <w:r>
        <w:rPr>
          <w:rStyle w:val="Style73"/>
          <w:color w:val="000000"/>
          <w:lang w:val="de-DE" w:eastAsia="de-DE"/>
        </w:rPr>
        <w:t xml:space="preserve">B.C., </w:t>
      </w:r>
      <w:r>
        <w:rPr>
          <w:rStyle w:val="Style73"/>
          <w:color w:val="000000"/>
          <w:lang w:eastAsia="uk-UA"/>
        </w:rPr>
        <w:t xml:space="preserve">Трагнюк О.Я. Міжнародно-правові аспекти Конституції України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Ін Юре, 1997. - 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Семенов </w:t>
      </w:r>
      <w:r>
        <w:rPr>
          <w:rStyle w:val="Style73"/>
          <w:color w:val="000000"/>
          <w:lang w:val="de-DE" w:eastAsia="de-DE"/>
        </w:rPr>
        <w:t xml:space="preserve">B.C. </w:t>
      </w:r>
      <w:r>
        <w:rPr>
          <w:rStyle w:val="Style73"/>
          <w:color w:val="000000"/>
          <w:lang w:eastAsia="uk-UA"/>
        </w:rPr>
        <w:t xml:space="preserve">Основні завдання і принципи зовнішньої політики СРСР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Вища школа, 1978.- 35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Сень </w:t>
      </w:r>
      <w:r>
        <w:rPr>
          <w:rStyle w:val="Style73"/>
          <w:color w:val="000000"/>
          <w:lang w:eastAsia="uk-UA"/>
        </w:rPr>
        <w:t xml:space="preserve">Н. Конституційні аспекти імплементації міжнародно-правових норм щодо прав і свобод людини в законодавстві України // </w:t>
      </w:r>
      <w:r>
        <w:rPr>
          <w:rStyle w:val="Style73"/>
          <w:color w:val="000000"/>
        </w:rPr>
        <w:t>Европейская конвен</w:t>
        <w:softHyphen/>
        <w:t xml:space="preserve">ция </w:t>
      </w:r>
      <w:r>
        <w:rPr>
          <w:rStyle w:val="Style73"/>
          <w:color w:val="000000"/>
          <w:lang w:eastAsia="uk-UA"/>
        </w:rPr>
        <w:t xml:space="preserve">прав </w:t>
      </w:r>
      <w:r>
        <w:rPr>
          <w:rStyle w:val="Style73"/>
          <w:color w:val="000000"/>
        </w:rPr>
        <w:t>человека и судебная реформа в Украине: Материалы семинаров в Трус- кавце 6-8 марта и в Донецке 15-16 мая 1997 г. / Сост. А.Букалов. - Донецк: ООО “Лебедь”, 1998. - С. 47-5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>Сільце для нелегалів // Голос України. - 1999. - № 7. - С. 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Синельников А. Правовой </w:t>
      </w:r>
      <w:r>
        <w:rPr>
          <w:rStyle w:val="Style73"/>
          <w:color w:val="000000"/>
          <w:lang w:eastAsia="uk-UA"/>
        </w:rPr>
        <w:t xml:space="preserve">статус </w:t>
      </w:r>
      <w:r>
        <w:rPr>
          <w:rStyle w:val="Style73"/>
          <w:color w:val="000000"/>
        </w:rPr>
        <w:t>лиц с двойным гражданством //</w:t>
      </w:r>
    </w:p>
    <w:p>
      <w:pPr>
        <w:pStyle w:val="TextBody"/>
        <w:spacing w:lineRule="exact" w:line="47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Політика і час. - 1993. - № 10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12-1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Синельников А. Правовой </w:t>
      </w:r>
      <w:r>
        <w:rPr>
          <w:rStyle w:val="Style73"/>
          <w:color w:val="000000"/>
          <w:lang w:eastAsia="uk-UA"/>
        </w:rPr>
        <w:t xml:space="preserve">статус </w:t>
      </w:r>
      <w:r>
        <w:rPr>
          <w:rStyle w:val="Style73"/>
          <w:color w:val="000000"/>
        </w:rPr>
        <w:t xml:space="preserve">лиц с двойным гражданством // </w:t>
      </w:r>
      <w:r>
        <w:rPr>
          <w:rStyle w:val="Style73"/>
          <w:color w:val="000000"/>
          <w:lang w:eastAsia="uk-UA"/>
        </w:rPr>
        <w:t xml:space="preserve">Політика і </w:t>
      </w:r>
      <w:r>
        <w:rPr>
          <w:rStyle w:val="Style73"/>
          <w:color w:val="000000"/>
        </w:rPr>
        <w:t>час. - 1993. - № 11. - С. 37-4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Современные зарубежные конституции: Сборник документов / Сост. В.В.Маклаков. - М., 1996. - 28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Соколовський Б.І. </w:t>
      </w:r>
      <w:r>
        <w:rPr>
          <w:rStyle w:val="Style73"/>
          <w:color w:val="000000"/>
        </w:rPr>
        <w:t xml:space="preserve">Початок реального </w:t>
      </w:r>
      <w:r>
        <w:rPr>
          <w:rStyle w:val="Style73"/>
          <w:color w:val="000000"/>
          <w:lang w:eastAsia="uk-UA"/>
        </w:rPr>
        <w:t xml:space="preserve">зближення. </w:t>
      </w:r>
      <w:r>
        <w:rPr>
          <w:rStyle w:val="Style73"/>
          <w:color w:val="000000"/>
        </w:rPr>
        <w:t xml:space="preserve">До </w:t>
      </w:r>
      <w:r>
        <w:rPr>
          <w:rStyle w:val="Style73"/>
          <w:color w:val="000000"/>
          <w:lang w:eastAsia="uk-UA"/>
        </w:rPr>
        <w:t xml:space="preserve">підсумків </w:t>
      </w:r>
      <w:r>
        <w:rPr>
          <w:rStyle w:val="Style73"/>
          <w:color w:val="000000"/>
        </w:rPr>
        <w:t xml:space="preserve">са- </w:t>
      </w:r>
      <w:r>
        <w:rPr>
          <w:rStyle w:val="Style73"/>
          <w:color w:val="000000"/>
          <w:lang w:eastAsia="uk-UA"/>
        </w:rPr>
        <w:t xml:space="preserve">міту Україна-ЄС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Політика і час. - 1997. - № 10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23-2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Спадок визначає спадковість // Голос України. - 1998. - № 57. - С. 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Стадільна Я. У сучасних рабів немає </w:t>
      </w:r>
      <w:r>
        <w:rPr>
          <w:rStyle w:val="Style73"/>
          <w:color w:val="000000"/>
        </w:rPr>
        <w:t xml:space="preserve">духу Спартака </w:t>
      </w:r>
      <w:r>
        <w:rPr>
          <w:rStyle w:val="Style73"/>
          <w:color w:val="000000"/>
          <w:lang w:eastAsia="uk-UA"/>
        </w:rPr>
        <w:t>// Голос Украї</w:t>
        <w:softHyphen/>
        <w:t>ни. - 1998. -№79. -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Статут Організації Об’єднаних Націй і Статут Міжнародного Суду. - К.: Управління громадської інформації, 1969. - 14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Стосовно питання визначення належності до громадянства України: Доручення Президента України від 19 червня 1995 року. - № 284/13184-0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Сьогодні студент - завтра </w:t>
      </w:r>
      <w:r>
        <w:rPr>
          <w:rStyle w:val="Style73"/>
          <w:color w:val="000000"/>
        </w:rPr>
        <w:t xml:space="preserve">нелегал </w:t>
      </w:r>
      <w:r>
        <w:rPr>
          <w:rStyle w:val="Style73"/>
          <w:color w:val="000000"/>
          <w:lang w:eastAsia="uk-UA"/>
        </w:rPr>
        <w:t>// Урядовий Кур’єр. - 1999. - № 20.</w:t>
      </w:r>
    </w:p>
    <w:p>
      <w:pPr>
        <w:pStyle w:val="TextBody"/>
        <w:spacing w:lineRule="exact" w:line="470"/>
        <w:ind w:left="20" w:hanging="0"/>
        <w:rPr/>
      </w:pPr>
      <w:r>
        <w:rPr>
          <w:rStyle w:val="Style73"/>
          <w:color w:val="000000"/>
          <w:lang w:eastAsia="uk-UA"/>
        </w:rPr>
        <w:t>-С.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>Тиунов О.И. Средства обеспечения международных договоров (по</w:t>
        <w:softHyphen/>
        <w:t>нятие и классификация) // Исполнение международных договоров СССР: Вопросы теории и практики: Межвузовский сб. науч. трудов. - Свердловск: Свердл. юридический ин-т, 1986. - С. 37-4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ихомиров Ю.А. Курс сравнительного правоведения. - М.: Изда</w:t>
        <w:softHyphen/>
        <w:t>тельство НОРМА, 1996. - 4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>Тодыка Ю.Н. Конституционно-правовой статус иностранцев и бе</w:t>
        <w:softHyphen/>
        <w:t>женцев в Украине: Учебное пособие. - Харьков: Факт, 1998. - 10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Тодика Ю.М., </w:t>
      </w:r>
      <w:r>
        <w:rPr>
          <w:rStyle w:val="Style73"/>
          <w:color w:val="000000"/>
          <w:lang w:eastAsia="uk-UA"/>
        </w:rPr>
        <w:t xml:space="preserve">Ольховський Б.І. Громадянство України. </w:t>
      </w:r>
      <w:r>
        <w:rPr>
          <w:rStyle w:val="Style73"/>
          <w:color w:val="000000"/>
        </w:rPr>
        <w:t xml:space="preserve">- </w:t>
      </w:r>
      <w:r>
        <w:rPr>
          <w:rStyle w:val="Style73"/>
          <w:color w:val="000000"/>
          <w:lang w:eastAsia="uk-UA"/>
        </w:rPr>
        <w:t>Харків: Харківський ін-т внутрішніх справ, 1994. - 4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Тодыка Ю.Н., Ришняк </w:t>
      </w:r>
      <w:r>
        <w:rPr>
          <w:rStyle w:val="Style73"/>
          <w:color w:val="000000"/>
          <w:lang w:val="de-DE" w:eastAsia="de-DE"/>
        </w:rPr>
        <w:t xml:space="preserve">H.A. </w:t>
      </w:r>
      <w:r>
        <w:rPr>
          <w:rStyle w:val="Style73"/>
          <w:color w:val="000000"/>
        </w:rPr>
        <w:t>Гражданство Украины: Учебное пособие. - Харьков: Нац. юрид. акад. Украины им. Ярослава Мудрого, 1996. - 21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Тодыка Ю.Н., Ришняк </w:t>
      </w:r>
      <w:r>
        <w:rPr>
          <w:rStyle w:val="Style73"/>
          <w:color w:val="000000"/>
          <w:lang w:val="de-DE" w:eastAsia="de-DE"/>
        </w:rPr>
        <w:t xml:space="preserve">H.A. </w:t>
      </w:r>
      <w:r>
        <w:rPr>
          <w:rStyle w:val="Style73"/>
          <w:color w:val="000000"/>
        </w:rPr>
        <w:t>Правовой статус иностранцев и беженцев в Украине. - Харьков: Нац. юрид. акад. Украины им. Ярослава Мудрого, 1997. - 8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одыка Ю.Н., Супрунюк Е.В. Конституционное право Украины: отрасль права и наука: Учебное пособие. - Симферополь: Таврида, 1997. - 12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Тонкощі </w:t>
      </w:r>
      <w:r>
        <w:rPr>
          <w:rStyle w:val="Style73"/>
          <w:color w:val="000000"/>
        </w:rPr>
        <w:t xml:space="preserve">тупого </w:t>
      </w:r>
      <w:r>
        <w:rPr>
          <w:rStyle w:val="Style73"/>
          <w:color w:val="000000"/>
          <w:lang w:eastAsia="uk-UA"/>
        </w:rPr>
        <w:t xml:space="preserve">вербування </w:t>
      </w:r>
      <w:r>
        <w:rPr>
          <w:rStyle w:val="Style73"/>
          <w:color w:val="000000"/>
        </w:rPr>
        <w:t>//Голос Украины. - 1997. - № 63. - С. 1,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опорнин Б.Н. Европейское право: Учебник. - М.: Юристъ, 1998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45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рубарова М. Коллизии международного и национального права в определении правового статуса нерезидентов в Украине // Бизнес. - 1998. - № 4. -</w:t>
      </w:r>
    </w:p>
    <w:p>
      <w:pPr>
        <w:pStyle w:val="TextBody"/>
        <w:tabs>
          <w:tab w:val="clear" w:pos="708"/>
          <w:tab w:val="left" w:pos="450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С.</w:t>
        <w:tab/>
        <w:t>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Турецький напрям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 xml:space="preserve">Урядовий Кур’єр. - 1998. - № 91-92. - </w:t>
      </w:r>
      <w:r>
        <w:rPr>
          <w:rStyle w:val="Style73"/>
          <w:color w:val="000000"/>
          <w:lang w:val="de-DE" w:eastAsia="de-DE"/>
        </w:rPr>
        <w:t xml:space="preserve">C. </w:t>
      </w:r>
      <w:r>
        <w:rPr>
          <w:rStyle w:val="Style73"/>
          <w:color w:val="000000"/>
          <w:lang w:eastAsia="uk-UA"/>
        </w:rPr>
        <w:t>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Україна в міжнародно-правових відносинах: Збірник міжнародних документів / Упоряд.: В.Л.Чубарєв, А.С.Мацко. 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 xml:space="preserve">Юрінком, 1996. - </w:t>
      </w:r>
      <w:r>
        <w:rPr>
          <w:rStyle w:val="Style73"/>
          <w:color w:val="000000"/>
          <w:lang w:val="uk-UA"/>
        </w:rPr>
        <w:t xml:space="preserve">Кн. </w:t>
      </w:r>
      <w:r>
        <w:rPr>
          <w:rStyle w:val="Style73"/>
          <w:color w:val="000000"/>
          <w:lang w:eastAsia="uk-UA"/>
        </w:rPr>
        <w:t>1: Боротьба із злочинністю та взаємна правова допомога. - 118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Україна в міжнародно-правових відносинах: Збірник міжнародних документів / Відп. </w:t>
      </w:r>
      <w:r>
        <w:rPr>
          <w:rStyle w:val="Style73"/>
          <w:color w:val="000000"/>
          <w:lang w:val="uk-UA"/>
        </w:rPr>
        <w:t xml:space="preserve">ред.: </w:t>
      </w:r>
      <w:r>
        <w:rPr>
          <w:rStyle w:val="Style73"/>
          <w:color w:val="000000"/>
          <w:lang w:eastAsia="uk-UA"/>
        </w:rPr>
        <w:t>Ю.С.Шемшученко, В.І.</w:t>
      </w:r>
      <w:r>
        <w:rPr>
          <w:rStyle w:val="Style73"/>
          <w:color w:val="000000"/>
          <w:lang w:val="uk-UA"/>
        </w:rPr>
        <w:t xml:space="preserve">Акуленко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  <w:lang w:val="de-DE" w:eastAsia="de-DE"/>
        </w:rPr>
        <w:t xml:space="preserve">K.: </w:t>
      </w:r>
      <w:r>
        <w:rPr>
          <w:rStyle w:val="Style73"/>
          <w:color w:val="000000"/>
          <w:lang w:eastAsia="uk-UA"/>
        </w:rPr>
        <w:t>Юрінком Інтер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eastAsia="uk-UA"/>
        </w:rPr>
        <w:t>- Кн. 2: Правова охорона культурних цінностей. - 8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51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Україні срібла іммігранти на вагу золота // Голос України. - 1998. - № 123.</w:t>
      </w:r>
      <w:r>
        <w:rPr>
          <w:rStyle w:val="Style73"/>
          <w:color w:val="000000"/>
        </w:rPr>
        <w:t xml:space="preserve">-С. </w:t>
      </w:r>
      <w:r>
        <w:rPr>
          <w:rStyle w:val="Style73"/>
          <w:color w:val="000000"/>
          <w:lang w:eastAsia="uk-UA"/>
        </w:rPr>
        <w:t>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Украинские венгры </w:t>
      </w:r>
      <w:r>
        <w:rPr>
          <w:rStyle w:val="Style73"/>
          <w:color w:val="000000"/>
          <w:lang w:eastAsia="uk-UA"/>
        </w:rPr>
        <w:t xml:space="preserve">- за Кравчука // Голос </w:t>
      </w:r>
      <w:r>
        <w:rPr>
          <w:rStyle w:val="Style73"/>
          <w:color w:val="000000"/>
        </w:rPr>
        <w:t xml:space="preserve">Украины. </w:t>
      </w:r>
      <w:r>
        <w:rPr>
          <w:rStyle w:val="Style73"/>
          <w:color w:val="000000"/>
          <w:lang w:eastAsia="uk-UA"/>
        </w:rPr>
        <w:t>- 1994. - № 120. -</w:t>
      </w:r>
    </w:p>
    <w:p>
      <w:pPr>
        <w:pStyle w:val="TextBody"/>
        <w:tabs>
          <w:tab w:val="clear" w:pos="708"/>
          <w:tab w:val="left" w:pos="441" w:leader="none"/>
        </w:tabs>
        <w:spacing w:lineRule="exact" w:line="494"/>
        <w:ind w:left="20" w:hanging="0"/>
        <w:jc w:val="both"/>
        <w:rPr/>
      </w:pPr>
      <w:r>
        <w:rPr>
          <w:rStyle w:val="Style73"/>
          <w:color w:val="000000"/>
        </w:rPr>
        <w:t>С.</w:t>
        <w:tab/>
      </w:r>
      <w:r>
        <w:rPr>
          <w:rStyle w:val="Style73"/>
          <w:color w:val="000000"/>
          <w:lang w:eastAsia="uk-UA"/>
        </w:rPr>
        <w:t>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Українці більше за інших висловлюють бажання одержати громадянст</w:t>
        <w:softHyphen/>
        <w:t>во Латвії //Голос України. - 1998. - № 123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Урядовий Кур’єр. - 1999. - № 23. - </w:t>
      </w:r>
      <w:r>
        <w:rPr>
          <w:rStyle w:val="Style73"/>
          <w:color w:val="000000"/>
        </w:rPr>
        <w:t xml:space="preserve">С. </w:t>
      </w:r>
      <w:r>
        <w:rPr>
          <w:rStyle w:val="Style73"/>
          <w:color w:val="000000"/>
          <w:lang w:eastAsia="uk-UA"/>
        </w:rPr>
        <w:t>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Усенко Е.Т. Соотношение и взаимодействие международного и на</w:t>
        <w:softHyphen/>
        <w:t>ционального права и российская конституция // Московский журнал между</w:t>
        <w:softHyphen/>
        <w:t>народного права. - 1995. - № 2. - С. 13-2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У </w:t>
      </w:r>
      <w:r>
        <w:rPr>
          <w:rStyle w:val="Style73"/>
          <w:color w:val="000000"/>
          <w:lang w:eastAsia="uk-UA"/>
        </w:rPr>
        <w:t>цьому питанні гілки влади одностайні // Голос України. - 1999. - № 78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Фединяк Г.С. Міжнародне приватне право: Курс вибраних лекцій. - К.: Юрінком Інтер, 1997. - 4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</w:rPr>
        <w:t xml:space="preserve">Хайд </w:t>
      </w:r>
      <w:r>
        <w:rPr>
          <w:rStyle w:val="Style73"/>
          <w:color w:val="000000"/>
          <w:lang w:eastAsia="uk-UA"/>
        </w:rPr>
        <w:t xml:space="preserve">Ч. </w:t>
      </w:r>
      <w:r>
        <w:rPr>
          <w:rStyle w:val="Style73"/>
          <w:color w:val="000000"/>
        </w:rPr>
        <w:t xml:space="preserve">Международное </w:t>
      </w:r>
      <w:r>
        <w:rPr>
          <w:rStyle w:val="Style73"/>
          <w:color w:val="000000"/>
          <w:lang w:eastAsia="uk-UA"/>
        </w:rPr>
        <w:t xml:space="preserve">право, </w:t>
      </w:r>
      <w:r>
        <w:rPr>
          <w:rStyle w:val="Style73"/>
          <w:color w:val="000000"/>
        </w:rPr>
        <w:t>его понимание и применение Сое</w:t>
        <w:softHyphen/>
        <w:t>диненными Штатами Америки: В 6 т.: Пер. с англ. - М.: Иностр. лит., 1951. - Т. 3.- 53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Хоменко В. Без прописки й </w:t>
      </w:r>
      <w:r>
        <w:rPr>
          <w:rStyle w:val="Style73"/>
          <w:color w:val="000000"/>
          <w:lang w:eastAsia="uk-UA"/>
        </w:rPr>
        <w:t xml:space="preserve">громадянства </w:t>
      </w:r>
      <w:r>
        <w:rPr>
          <w:rStyle w:val="Style73"/>
          <w:color w:val="000000"/>
        </w:rPr>
        <w:t xml:space="preserve">// Голос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6. - № 231. - С. 1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Хочу стати </w:t>
      </w:r>
      <w:r>
        <w:rPr>
          <w:rStyle w:val="Style73"/>
          <w:color w:val="000000"/>
          <w:lang w:eastAsia="uk-UA"/>
        </w:rPr>
        <w:t xml:space="preserve">громадянином... </w:t>
      </w:r>
      <w:r>
        <w:rPr>
          <w:rStyle w:val="Style73"/>
          <w:color w:val="000000"/>
        </w:rPr>
        <w:t>// Голос Украины. - 1997. - № 62. - С. 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Цветков В.В., Макогон С.О. </w:t>
      </w:r>
      <w:r>
        <w:rPr>
          <w:rStyle w:val="Style73"/>
          <w:color w:val="000000"/>
          <w:lang w:eastAsia="uk-UA"/>
        </w:rPr>
        <w:t xml:space="preserve">Радянське державне </w:t>
      </w:r>
      <w:r>
        <w:rPr>
          <w:rStyle w:val="Style73"/>
          <w:color w:val="000000"/>
        </w:rPr>
        <w:t xml:space="preserve">право: </w:t>
      </w:r>
      <w:r>
        <w:rPr>
          <w:rStyle w:val="Style73"/>
          <w:color w:val="000000"/>
          <w:lang w:eastAsia="uk-UA"/>
        </w:rPr>
        <w:t>Підручник.</w:t>
      </w:r>
    </w:p>
    <w:p>
      <w:pPr>
        <w:pStyle w:val="TextBody"/>
        <w:widowControl w:val="false"/>
        <w:numPr>
          <w:ilvl w:val="0"/>
          <w:numId w:val="21"/>
        </w:numPr>
        <w:suppressAutoHyphens w:val="false"/>
        <w:spacing w:lineRule="exact" w:line="470" w:before="0" w:after="0"/>
        <w:ind w:left="20" w:hanging="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К.: </w:t>
      </w:r>
      <w:r>
        <w:rPr>
          <w:rStyle w:val="Style73"/>
          <w:color w:val="000000"/>
          <w:lang w:eastAsia="uk-UA"/>
        </w:rPr>
        <w:t xml:space="preserve">Київський </w:t>
      </w:r>
      <w:r>
        <w:rPr>
          <w:rStyle w:val="Style73"/>
          <w:color w:val="000000"/>
        </w:rPr>
        <w:t>ун-т, 1968. - 46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Червонная С.М. Крымскотатарское национальное движение (1994- 1996) // Исследования по прикладной и неотложной этнологии. - М.: Институт этнологии и антропологии РАН. - 1997. - № 101. - С. 3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Черниченко С.В. Международно-правовые вопросы гражданства. - М.: Международные отношения, 1968. - 16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Чехович С.</w:t>
      </w:r>
      <w:r>
        <w:rPr>
          <w:rStyle w:val="Style73"/>
          <w:color w:val="000000"/>
          <w:lang w:eastAsia="uk-UA"/>
        </w:rPr>
        <w:t xml:space="preserve">Б. Правове регулювання міграційних процесів в Україні: Автореф. дис. ... </w:t>
      </w:r>
      <w:r>
        <w:rPr>
          <w:rStyle w:val="Style73"/>
          <w:color w:val="000000"/>
        </w:rPr>
        <w:t xml:space="preserve">канд. </w:t>
      </w:r>
      <w:r>
        <w:rPr>
          <w:rStyle w:val="Style73"/>
          <w:color w:val="000000"/>
          <w:lang w:eastAsia="uk-UA"/>
        </w:rPr>
        <w:t>юрид. наук: 12.00.02 / Київський ун-т ім. Тараса Шев</w:t>
        <w:softHyphen/>
        <w:t>ченка. - К., 1998. - 16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 xml:space="preserve">Чиркин В.Е. </w:t>
      </w:r>
      <w:r>
        <w:rPr>
          <w:rStyle w:val="Style73"/>
          <w:color w:val="000000"/>
        </w:rPr>
        <w:t xml:space="preserve">Конституционное </w:t>
      </w:r>
      <w:r>
        <w:rPr>
          <w:rStyle w:val="Style73"/>
          <w:color w:val="000000"/>
          <w:lang w:eastAsia="uk-UA"/>
        </w:rPr>
        <w:t xml:space="preserve">право </w:t>
      </w:r>
      <w:r>
        <w:rPr>
          <w:rStyle w:val="Style73"/>
          <w:color w:val="000000"/>
        </w:rPr>
        <w:t xml:space="preserve">зарубежных стран: Учебник. </w:t>
      </w:r>
      <w:r>
        <w:rPr>
          <w:rStyle w:val="Style73"/>
          <w:color w:val="000000"/>
          <w:lang w:eastAsia="uk-UA"/>
        </w:rPr>
        <w:t xml:space="preserve">- </w:t>
      </w:r>
      <w:r>
        <w:rPr>
          <w:rStyle w:val="Style73"/>
          <w:color w:val="000000"/>
        </w:rPr>
        <w:t>М.: Юристъ, 1997. - 568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Чиркин В.Е. Основы сравнительного государствоведения: Учебный курс. - М.: Издательский дом “Артикул”, 1997. - 352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70" w:before="0" w:after="0"/>
        <w:ind w:left="20" w:firstLine="74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Шаповал В.М. </w:t>
      </w:r>
      <w:r>
        <w:rPr>
          <w:rStyle w:val="Style73"/>
          <w:color w:val="000000"/>
          <w:lang w:eastAsia="uk-UA"/>
        </w:rPr>
        <w:t xml:space="preserve">Конституційне </w:t>
      </w:r>
      <w:r>
        <w:rPr>
          <w:rStyle w:val="Style73"/>
          <w:color w:val="000000"/>
        </w:rPr>
        <w:t xml:space="preserve">право </w:t>
      </w:r>
      <w:r>
        <w:rPr>
          <w:rStyle w:val="Style73"/>
          <w:color w:val="000000"/>
          <w:lang w:eastAsia="uk-UA"/>
        </w:rPr>
        <w:t>зарубіжних країн: Підручник.</w:t>
      </w:r>
    </w:p>
    <w:p>
      <w:pPr>
        <w:pStyle w:val="TextBody"/>
        <w:widowControl w:val="false"/>
        <w:numPr>
          <w:ilvl w:val="0"/>
          <w:numId w:val="21"/>
        </w:numPr>
        <w:suppressAutoHyphens w:val="false"/>
        <w:spacing w:lineRule="exact" w:line="470" w:before="0" w:after="0"/>
        <w:ind w:left="20" w:hanging="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К.: АртЕк, </w:t>
      </w:r>
      <w:r>
        <w:rPr>
          <w:rStyle w:val="Style73"/>
          <w:color w:val="000000"/>
          <w:lang w:eastAsia="uk-UA"/>
        </w:rPr>
        <w:t xml:space="preserve">Вища </w:t>
      </w:r>
      <w:r>
        <w:rPr>
          <w:rStyle w:val="Style73"/>
          <w:color w:val="000000"/>
        </w:rPr>
        <w:t>шк., 1997. - 26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Шармазанашвили Г.В., Цикунов А.К. Право народов и наций на свободу и независимость (Критика буржуазных концепций): Учебное пособие. - М.: Университет дружбы народов, 1987. - 84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Шингирей Т.Е. Институт гражданства Российской Федерации: Авто- реф. дис. ... канд. юрид. наук: 12.00.02. - М., 1997. - 2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  <w:lang w:eastAsia="uk-UA"/>
        </w:rPr>
        <w:t xml:space="preserve">Шлях повернення такий тернистий </w:t>
      </w:r>
      <w:r>
        <w:rPr>
          <w:rStyle w:val="Style73"/>
          <w:color w:val="000000"/>
        </w:rPr>
        <w:t xml:space="preserve">// Голос </w:t>
      </w:r>
      <w:r>
        <w:rPr>
          <w:rStyle w:val="Style73"/>
          <w:color w:val="000000"/>
          <w:lang w:eastAsia="uk-UA"/>
        </w:rPr>
        <w:t xml:space="preserve">України. </w:t>
      </w:r>
      <w:r>
        <w:rPr>
          <w:rStyle w:val="Style73"/>
          <w:color w:val="000000"/>
        </w:rPr>
        <w:t>- 1998. - № 92. -</w:t>
      </w:r>
    </w:p>
    <w:p>
      <w:pPr>
        <w:pStyle w:val="462"/>
        <w:keepNext w:val="true"/>
        <w:keepLines/>
        <w:numPr>
          <w:ilvl w:val="0"/>
          <w:numId w:val="22"/>
        </w:numPr>
        <w:shd w:fill="auto" w:val="clear"/>
        <w:spacing w:lineRule="exact" w:line="494" w:before="0" w:after="0"/>
        <w:ind w:left="20" w:hanging="0"/>
        <w:rPr/>
      </w:pPr>
      <w:r>
        <w:rPr>
          <w:rStyle w:val="45"/>
          <w:b/>
          <w:color w:val="000000"/>
        </w:rPr>
        <w:t xml:space="preserve"> </w:t>
      </w:r>
      <w:r>
        <w:rPr>
          <w:rStyle w:val="45"/>
          <w:b/>
          <w:color w:val="000000"/>
        </w:rPr>
        <w:t>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Шреплер Х.-А. Международные организации: Справочник: Пер. с нем. - М.: Междунар. отношения, 1995. - 320 с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Якемчук Р. </w:t>
      </w:r>
      <w:r>
        <w:rPr>
          <w:rStyle w:val="Style73"/>
          <w:color w:val="000000"/>
          <w:lang w:eastAsia="uk-UA"/>
        </w:rPr>
        <w:t xml:space="preserve">Міжнародний захист меншин </w:t>
      </w:r>
      <w:r>
        <w:rPr>
          <w:rStyle w:val="Style73"/>
          <w:color w:val="000000"/>
        </w:rPr>
        <w:t xml:space="preserve">// </w:t>
      </w:r>
      <w:r>
        <w:rPr>
          <w:rStyle w:val="Style73"/>
          <w:color w:val="000000"/>
          <w:lang w:eastAsia="uk-UA"/>
        </w:rPr>
        <w:t>Політика і час. - 1997. - № 9. - С. 37-4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eastAsia="uk-UA"/>
        </w:rPr>
        <w:t>Якемчук Р. Міжнародний захист меншин // Політика і час. - 1997. - № 10. -С. 27-3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eastAsia="uk-UA"/>
        </w:rPr>
        <w:t xml:space="preserve"> </w:t>
      </w:r>
      <w:r>
        <w:rPr>
          <w:rStyle w:val="Style73"/>
          <w:color w:val="000000"/>
          <w:lang w:val="en-US" w:eastAsia="en-US"/>
        </w:rPr>
        <w:t>Advice about loss of U.S. citizenship and dual nationality. - Washington,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exact" w:line="494" w:before="0" w:after="0"/>
        <w:ind w:left="20" w:hanging="0"/>
        <w:rPr/>
      </w:pPr>
      <w:r>
        <w:rPr>
          <w:rStyle w:val="Style73"/>
          <w:color w:val="000000"/>
          <w:lang w:val="en-US" w:eastAsia="en-US"/>
        </w:rPr>
        <w:t xml:space="preserve">C. 20520: United States Department of Stat. - WWCCSNEA </w:t>
      </w:r>
      <w:r>
        <w:rPr>
          <w:rStyle w:val="Style73"/>
          <w:color w:val="000000"/>
          <w:lang w:val="en-US"/>
        </w:rPr>
        <w:t xml:space="preserve">#47/91050, 6/93. </w:t>
      </w:r>
      <w:r>
        <w:rPr>
          <w:rStyle w:val="Style73"/>
          <w:color w:val="000000"/>
          <w:lang w:val="en-US" w:eastAsia="en-US"/>
        </w:rPr>
        <w:t>-4 c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Alder J. Constitutional and Administrative law. - Second edition. - Keele: University of Keele, 1989, 1994. - 261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Aleinikoff T.A., Martin D.A. Immigration process and policy: American case book series. - West Publishing Co.; St. Paul, Minn., 1985. - 1040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Basic community laws </w:t>
      </w:r>
      <w:r>
        <w:rPr>
          <w:rStyle w:val="Style73"/>
          <w:color w:val="000000"/>
          <w:lang w:val="en-US"/>
        </w:rPr>
        <w:t xml:space="preserve">/ </w:t>
      </w:r>
      <w:r>
        <w:rPr>
          <w:rStyle w:val="Style73"/>
          <w:color w:val="000000"/>
          <w:lang w:val="en-US" w:eastAsia="en-US"/>
        </w:rPr>
        <w:t>Edited by B. Rudden, D. Wyatt Qc. - Oxford: Clarendon press, 1996. - 700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Batiffol H., Lagorde P. Droit international prive. - P., 1981. - T.l. - 185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Black’s law dictionary with pronunciations. - Abridged sixth edition. - St. Paul, minn. West Publishing </w:t>
      </w:r>
      <w:r>
        <w:rPr>
          <w:rStyle w:val="Style73"/>
          <w:color w:val="000000"/>
        </w:rPr>
        <w:t xml:space="preserve">со., </w:t>
      </w:r>
      <w:r>
        <w:rPr>
          <w:rStyle w:val="Style73"/>
          <w:color w:val="000000"/>
          <w:lang w:val="en-US" w:eastAsia="en-US"/>
        </w:rPr>
        <w:t>1991. - 1136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Borchard E.M. Diplomatic Protection of citizen abroad or the law of international claims. - New-York, 1916. - 174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8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Briggs A. The Welfare State in Historical Perspective </w:t>
      </w:r>
      <w:r>
        <w:rPr>
          <w:rStyle w:val="Style73"/>
          <w:color w:val="000000"/>
          <w:lang w:val="en-US"/>
        </w:rPr>
        <w:t xml:space="preserve">// </w:t>
      </w:r>
      <w:r>
        <w:rPr>
          <w:rStyle w:val="Style73"/>
          <w:color w:val="000000"/>
          <w:lang w:val="en-US" w:eastAsia="en-US"/>
        </w:rPr>
        <w:t>European Journal of Sociology. - 1961. - № 2. - P. 8-2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Brubaker W. R. Citizenship and Naturalization: Policies and Politics </w:t>
      </w:r>
      <w:r>
        <w:rPr>
          <w:rStyle w:val="Style81"/>
          <w:color w:val="000000"/>
          <w:lang w:val="en-US" w:eastAsia="en-US"/>
        </w:rPr>
        <w:t xml:space="preserve">11 </w:t>
      </w:r>
      <w:r>
        <w:rPr>
          <w:rStyle w:val="Style73"/>
          <w:color w:val="000000"/>
          <w:lang w:val="en-US" w:eastAsia="en-US"/>
        </w:rPr>
        <w:t>Immigration and the politics of citizenship in Europe and North America: Papers presented at an international conference, hosted in Nov. 1987. - USA: The German Marshall Fund of the United States University Press of America, 1989. - P. 99-12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Brubaker W. R. Membership without Citizenship: The Economic and Social Rights of Noncitizens // Immigration and the politics of citizenship in Europe and North America: Papers presented at an international conference, hosted in Nov. 1987. - USA: The German Marshall Fund of the United States University Press of America, 1989.- P. 145-16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Cheney Deborah. The Never-Never Land of Immigration, Nationality, and Citizenship // Journal of law and society. - Oxford, UK; Cambridge, USA: Blackwell Publishers. - 1994. - V. 20. - № 7. - P. 263-26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Citizenship Act 1977. Loi sur la citoyennete 1977. - EAIT/AECE 11(1), Chap.3-Ann.A. - Original, 2/93. - P. 3A-1 - 3A-2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Closa C. The concept of citizenship in the Treaty on European Union // Common market law rev.- Alphen aan den Rijn. - 1992. - V. 29. - № 6. - P. 1137-116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Comparative law review: - Special edition on the approximation of polish law with the European Union standards. - Torun: Uniwersytet Mikolaja Kopemik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01" w:leader="none"/>
        </w:tabs>
        <w:suppressAutoHyphens w:val="false"/>
        <w:spacing w:lineRule="exact" w:line="494" w:before="0" w:after="0"/>
        <w:ind w:left="60" w:hanging="0"/>
        <w:jc w:val="both"/>
        <w:rPr/>
      </w:pPr>
      <w:r>
        <w:rPr>
          <w:rStyle w:val="Style73"/>
          <w:color w:val="000000"/>
          <w:lang w:val="en-US" w:eastAsia="en-US"/>
        </w:rPr>
        <w:t>-210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Convention relating to the status of refugees, July 28, 1951 // Immigration and nationality laws of the United States: selected Status, regulations and forms / Selec. and ed. by T.A. Aleinikoff. - West Publishing Co.; St. Paul, Minn., 1990. - P. 345-35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Denoel X. Lesaccords de readmission du Benelux a Schengen et an-dela // Rev.trim.de droit europ. - P., 1993. - A. 29. - № 4 - P. 635-65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right="4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Digest of United States practice in International Law. - Gov. print, off. Wash, 1976. - 101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60" w:firstLine="70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Documents of the United Nations Conference on International Organization.</w:t>
      </w:r>
    </w:p>
    <w:p>
      <w:pPr>
        <w:pStyle w:val="TextBody"/>
        <w:spacing w:lineRule="exact" w:line="494"/>
        <w:ind w:left="60" w:hanging="0"/>
        <w:jc w:val="both"/>
        <w:rPr/>
      </w:pPr>
      <w:r>
        <w:rPr>
          <w:rStyle w:val="Style73"/>
          <w:color w:val="000000"/>
          <w:lang w:val="en-US" w:eastAsia="en-US"/>
        </w:rPr>
        <w:t>- CO/156. - V. XVIII. - P.657-65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Dual nationality. - Washington, D.C. 20520: United States Department of Stat. - WWCCSNEA #47/91050, 6/93 - 3 c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Employment Discrimination. - Second Edition by Lex K. Larson / Original work by ARTHUR LARSON/USA. - Library of Congress Catalog Card Number: 75- 24811; MATTHEW BENDER, 1996. - $$T5.70-T121.2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European Bulletin on Nationality. - Strasbourg: Council of Europe, October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884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val="en-US" w:eastAsia="en-US"/>
        </w:rPr>
        <w:t>- 194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Eujopean Convention on nationality on 7-th November 1997 and explanatory Report // European Treaty Series. - Strasbourg: Council of Europe. - № 16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European Treaty Series. - Strasbourg: Council of Europe. - № 43. - № 95. - № 96. - № 14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Feldman D. Rights of citizenship edited by Robert Blackburn // Journal of law and society. - Oxford, UK; Cambridge, USA: Blackwell Publishers. - 1995. - V. 22. - № 4. - P. 595-60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Fizmaurice G. The Future of Public International Law and of the International Legal System in the Circumstances of Today // Institute de droit international. Livre du Centenaire, 1873-1973. - Bale, 1973. - P. 197-20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Freeman G. Migration and the Political Economy of the Welfare State // In Annals of the American Academy of Political and Social Science. - 1986. - V. 485. - May. - P. 50-5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Grard P. Politiques d’immigration et d’asile dans is Communaute europeence // Socialisme. - Bruxelles, 1994. - A.242. - № 1 (12 Juin.). - P. 85-88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ackworth G.H. Digest of International Law. - Washington, 1942. - V. 3. -</w:t>
      </w:r>
    </w:p>
    <w:p>
      <w:pPr>
        <w:pStyle w:val="TextBody"/>
        <w:spacing w:lineRule="exact" w:line="494"/>
        <w:ind w:left="20" w:hanging="0"/>
        <w:jc w:val="both"/>
        <w:rPr/>
      </w:pPr>
      <w:r>
        <w:rPr>
          <w:rStyle w:val="Style73"/>
          <w:color w:val="000000"/>
          <w:lang w:val="en-US" w:eastAsia="en-US"/>
        </w:rPr>
        <w:t>820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ailbronner K. Citizenship and Nationhood in Germany // Immigration and the politics of citizenship in Europe and North America: Papers presented at an international conference, hosted in Nov. 1987. - USA: The German Marshall Fund of the United States University Press of America, 1989. - P. 67-7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ammar T. State, Nation, and Dual Citizenship // Immigration and the politics of citizenship in Europe and North America: Papers presented at an international conference, hosted in Nov. 1987. - USA: The German Marshall Fund of the United States University Press of America, 1989. - P. 81-9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annum H. The Right to Leave and Return in International Law and Practice. - Dordrecht, Boston, Lancaster, 1987. - 145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enderson David. Review article: International migration: appraising current policies // International affairs. - Cambridge, 1994. - V. 70. - № 1. - P. 93-11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Human rights and the judiciary. A collection of international documents / Edited by Frederick Quinn and Andrzej Rzeplinski. - OSCE. - Office for democratic institutions and human rights. - Poland, Warsaw, 1996. - 289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Immigration Policy and the Rights of Aliens. Supreme Court decisions // Harvard Law Review. - 1983. - V. 96. - 140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Immigration - related issues in the North American Free Trade Agreement: Hearing before the Subcommittee on International Law, Immigration, a. Refugees, Committee on the Judiciary, House of Representatives, 103d Congr., 1st sess., Nov.3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71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val="en-US" w:eastAsia="en-US"/>
        </w:rPr>
        <w:t>- Wash.: Gov. print, off., 1994. - Ser.; №18. - IV. - 316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Internationale Handelsgesellschaft Gmb H. - 1970. - ECR 112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Jadoul P., Mignon E. Le droit des etrangers: statuts, evolution evropeenne, droits economiguest et sociaux. - Bruxelles, 1993. - 403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James P. S. Introduction to English Law. - Twelfth edition. - Butterworths, London, 1989. - 591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Jenks W. Craftsmanship in International Law // AJIL. - 1956. - V.50. - № 1. -P. 48-5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Keane J. Early modern origins // International Social Science Journal. - Cambridge, 1994. - № 140, June. - P. 169-18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16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Kelsen H. General Theory of Law and State. - Cambridge, Massachusetts, 1945.- 541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Koessler M. Subject, citizen, national and permanent allegiance // The Yale Law Journal. - 1946. - V. 56. - № 1. - P. 62-7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Kunz J.L. The Wottbahm Judgement // American Journal of International Law. - 1960. - V. 54. - № 3. - P. 545-54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La documentation </w:t>
      </w:r>
      <w:r>
        <w:rPr>
          <w:rStyle w:val="Style73"/>
          <w:color w:val="000000"/>
          <w:lang w:val="fr-FR" w:eastAsia="fr-FR"/>
        </w:rPr>
        <w:t xml:space="preserve">française. </w:t>
      </w:r>
      <w:r>
        <w:rPr>
          <w:rStyle w:val="Style73"/>
          <w:color w:val="000000"/>
          <w:lang w:val="en-US" w:eastAsia="en-US"/>
        </w:rPr>
        <w:t xml:space="preserve">Notes </w:t>
      </w:r>
      <w:r>
        <w:rPr>
          <w:rStyle w:val="Style73"/>
          <w:color w:val="000000"/>
          <w:lang w:val="fr-FR" w:eastAsia="fr-FR"/>
        </w:rPr>
        <w:t xml:space="preserve">et </w:t>
      </w:r>
      <w:r>
        <w:rPr>
          <w:rStyle w:val="Style73"/>
          <w:color w:val="000000"/>
          <w:lang w:val="en-US" w:eastAsia="en-US"/>
        </w:rPr>
        <w:t xml:space="preserve">etudes </w:t>
      </w:r>
      <w:r>
        <w:rPr>
          <w:rStyle w:val="Style73"/>
          <w:color w:val="000000"/>
          <w:lang w:val="fr-FR" w:eastAsia="fr-FR"/>
        </w:rPr>
        <w:t xml:space="preserve">documentaires. </w:t>
      </w:r>
      <w:r>
        <w:rPr>
          <w:rStyle w:val="Style73"/>
          <w:color w:val="000000"/>
          <w:lang w:val="en-US" w:eastAsia="en-US"/>
        </w:rPr>
        <w:t xml:space="preserve">- 9 </w:t>
      </w:r>
      <w:r>
        <w:rPr>
          <w:rStyle w:val="Style73"/>
          <w:color w:val="000000"/>
          <w:lang w:val="fr-FR" w:eastAsia="fr-FR"/>
        </w:rPr>
        <w:t xml:space="preserve">Juin </w:t>
      </w:r>
      <w:r>
        <w:rPr>
          <w:rStyle w:val="Style73"/>
          <w:color w:val="000000"/>
          <w:lang w:val="en-US" w:eastAsia="en-US"/>
        </w:rPr>
        <w:t>1956. - №2184. - P. 13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Latvian Human Rights Office: Activity report for the 2</w:t>
      </w:r>
      <w:r>
        <w:rPr>
          <w:rStyle w:val="Style73"/>
          <w:color w:val="000000"/>
          <w:vertAlign w:val="superscript"/>
          <w:lang w:val="en-US" w:eastAsia="en-US"/>
        </w:rPr>
        <w:t>nd</w:t>
      </w:r>
      <w:r>
        <w:rPr>
          <w:rStyle w:val="Style73"/>
          <w:color w:val="000000"/>
          <w:lang w:val="en-US" w:eastAsia="en-US"/>
        </w:rPr>
        <w:t xml:space="preserve"> quarter of 1996 (01.04.1996 -30.06.1996). -Elizabetes iela 65-12, RigaLV 1011. - 17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Law Concerning Nationality. - New-York, 1954. - 597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Martindale-Hubbell. International Law Digest (Argentina - Venezuela). Law-Digests: Selected International Conventions. - London WC2A 1EL, England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92" w:leader="none"/>
        </w:tabs>
        <w:suppressAutoHyphens w:val="false"/>
        <w:spacing w:lineRule="exact" w:line="494" w:before="0" w:after="0"/>
        <w:ind w:left="20" w:hanging="0"/>
        <w:jc w:val="both"/>
        <w:rPr/>
      </w:pPr>
      <w:r>
        <w:rPr>
          <w:rStyle w:val="Style73"/>
          <w:color w:val="000000"/>
          <w:lang w:val="en-US" w:eastAsia="en-US"/>
        </w:rPr>
        <w:t>- P. 1-5 (Turkey law Digest)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Micheletti Delegacion del Gobiekno </w:t>
      </w:r>
      <w:r>
        <w:rPr>
          <w:rStyle w:val="Style73"/>
          <w:color w:val="000000"/>
          <w:lang w:val="fr-FR" w:eastAsia="fr-FR"/>
        </w:rPr>
        <w:t xml:space="preserve">en </w:t>
      </w:r>
      <w:r>
        <w:rPr>
          <w:rStyle w:val="Style73"/>
          <w:color w:val="000000"/>
          <w:lang w:val="en-US" w:eastAsia="en-US"/>
        </w:rPr>
        <w:t>Contabria. - The Financial Times. - European Court of Justice. - 1992. - 7 July. - Case C-369/9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Nottebohm Case Liechtenstein v. Guatemala [1955] I.C.J. Rep. 4 // Professor Craig Scott. Public international law (252S). - Toronto: University of Toronto, Faculty of Law, Spring, 1993. - V. 2 (Topics 6 1/2 to 10). - P. 193-196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Publications of the Permanent Court of International Justice. - Series B. - № 4. - P. 21-32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Publications of the Permanent Court of International Justice. - Series B. - </w:t>
      </w:r>
      <w:r>
        <w:rPr>
          <w:rStyle w:val="3pt"/>
          <w:color w:val="000000"/>
        </w:rPr>
        <w:t>№7.-P.</w:t>
      </w:r>
      <w:r>
        <w:rPr>
          <w:rStyle w:val="Style73"/>
          <w:color w:val="000000"/>
          <w:lang w:val="en-US" w:eastAsia="en-US"/>
        </w:rPr>
        <w:t xml:space="preserve"> 13-1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Report of the 1</w:t>
      </w:r>
      <w:r>
        <w:rPr>
          <w:rStyle w:val="Style73"/>
          <w:color w:val="000000"/>
          <w:vertAlign w:val="superscript"/>
          <w:lang w:val="en-US" w:eastAsia="en-US"/>
        </w:rPr>
        <w:t>st</w:t>
      </w:r>
      <w:r>
        <w:rPr>
          <w:rStyle w:val="Style73"/>
          <w:color w:val="000000"/>
          <w:lang w:val="en-US" w:eastAsia="en-US"/>
        </w:rPr>
        <w:t xml:space="preserve"> and the 2</w:t>
      </w:r>
      <w:r>
        <w:rPr>
          <w:rStyle w:val="Style73"/>
          <w:color w:val="000000"/>
          <w:vertAlign w:val="superscript"/>
          <w:lang w:val="en-US" w:eastAsia="en-US"/>
        </w:rPr>
        <w:t>nd</w:t>
      </w:r>
      <w:r>
        <w:rPr>
          <w:rStyle w:val="Style73"/>
          <w:color w:val="000000"/>
          <w:lang w:val="en-US" w:eastAsia="en-US"/>
        </w:rPr>
        <w:t xml:space="preserve"> meetings (Strasbourg, 7-9 March and 20-22 April 1994) of the Working Party of the Committee of experts on multiple nationality (CJ-PL) in preparing a draft European Convention on Nationality. - Strasbourg: Council of Europe, 26 May 1994. - 36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 xml:space="preserve">Schhutter O. </w:t>
      </w:r>
      <w:r>
        <w:rPr>
          <w:rStyle w:val="Style73"/>
          <w:color w:val="000000"/>
          <w:lang w:val="fr-FR" w:eastAsia="fr-FR"/>
        </w:rPr>
        <w:t xml:space="preserve">De La nouvelle </w:t>
      </w:r>
      <w:r>
        <w:rPr>
          <w:rStyle w:val="Style73"/>
          <w:color w:val="000000"/>
          <w:lang w:val="en-US" w:eastAsia="en-US"/>
        </w:rPr>
        <w:t xml:space="preserve">citoyennete europeennee // </w:t>
      </w:r>
      <w:r>
        <w:rPr>
          <w:rStyle w:val="Style73"/>
          <w:color w:val="000000"/>
          <w:lang w:val="fr-FR" w:eastAsia="fr-FR"/>
        </w:rPr>
        <w:t xml:space="preserve">Cahiers marxistes. </w:t>
      </w:r>
      <w:r>
        <w:rPr>
          <w:rStyle w:val="Style73"/>
          <w:color w:val="000000"/>
          <w:lang w:val="en-US" w:eastAsia="en-US"/>
        </w:rPr>
        <w:t>- Bruxelles, 1992. - №186. - P. 103-120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4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Schuck P. H. Membership in the Liberal Polity: The Devaluation of American Citizenship // Immigration and the politics of citizenship in Europe and</w:t>
      </w:r>
    </w:p>
    <w:p>
      <w:pPr>
        <w:pStyle w:val="TextBody"/>
        <w:spacing w:lineRule="exact" w:line="494"/>
        <w:ind w:left="20" w:right="20" w:hanging="0"/>
        <w:jc w:val="both"/>
        <w:rPr/>
      </w:pPr>
      <w:r>
        <w:rPr>
          <w:rStyle w:val="Style73"/>
          <w:color w:val="000000"/>
          <w:lang w:val="en-US" w:eastAsia="en-US"/>
        </w:rPr>
        <w:t>North America: Papers presented at an international conference, hosted in Nov. 1987. - USA: The German Marshall Fund of the United States University Press of America, 1989. - P. 51-6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Scott C. Public international law (252S). - Toronto: University of Toronto, Faculty of Law, Spring, 1993. - V. 2 (Topics 6 1/2 to 10). - 286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/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Sebastien G. La citoyennete’ de PUnion europeene // Rev.du droit publ.de la science polit.en France et a l’etranger. - P., 1993. - № 5. - P. 1263-1289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Selected Decisions of the Human Rights Committee. - V. 2. - P. 102-14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Switzerland’s Private International Law Statute of December 18, 1987. The Swiss Code on Conflict of Laws and Related Legislation. - Boston: Kluwer Law and Taxation Publishers, Deventer/Netherlands, 1989. - 282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The Constitution of the United States: Special Limited Inaugural Edition. - Commission on the Bicentennial of the United States Constitution. - 736 Jackson Place, N.W. Washington, D.C. 20503. - 202/USA-1787. - January 20, 1989. - 42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The Events in East Pakistan. - Secretariat of the International Commission of Jurists, 1972. - 201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The other Canadians selected articles from the column of “Ivan Harmata”, published in the “Ukrainian VOICE” by Isydore Hlynka. - Canada: Trident Press LTD winniped, 1981. - 237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Treaty and Conventions of the Central American Peace Conference // American Journal of International Law. - 1908. - V. 1. - P. 220-22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right" w:pos="7098" w:leader="none"/>
          <w:tab w:val="center" w:pos="8079" w:leader="none"/>
          <w:tab w:val="right" w:pos="9898" w:leader="none"/>
        </w:tabs>
        <w:suppressAutoHyphens w:val="false"/>
        <w:spacing w:lineRule="exact" w:line="494" w:before="0" w:after="0"/>
        <w:ind w:lef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Ukrainian statesmen object to the Russion</w:t>
        <w:tab/>
        <w:t>President</w:t>
        <w:tab/>
        <w:t>concerving</w:t>
        <w:tab/>
        <w:t>dual</w:t>
      </w:r>
    </w:p>
    <w:p>
      <w:pPr>
        <w:pStyle w:val="TextBody"/>
        <w:spacing w:lineRule="exact" w:line="494"/>
        <w:ind w:left="20" w:hanging="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>citizenship // News from Ukraine. - 1995. - № 3-5. - P. 1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4" w:before="0" w:after="0"/>
        <w:ind w:lef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United Nations Treaty Series. - V. 431. - P. 22-27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right" w:pos="7098" w:leader="none"/>
          <w:tab w:val="right" w:pos="7863" w:leader="none"/>
          <w:tab w:val="center" w:pos="8530" w:leader="none"/>
          <w:tab w:val="center" w:pos="9023" w:leader="none"/>
          <w:tab w:val="center" w:pos="9225" w:leader="none"/>
        </w:tabs>
        <w:suppressAutoHyphens w:val="false"/>
        <w:spacing w:lineRule="exact" w:line="499" w:before="0" w:after="0"/>
        <w:ind w:lef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U.S. Laws. Code of federal regulations: Rev.</w:t>
        <w:tab/>
        <w:t>as</w:t>
        <w:tab/>
        <w:t>of Jan. 1,</w:t>
        <w:tab/>
        <w:t>1994.</w:t>
        <w:tab/>
        <w:t>-</w:t>
        <w:tab/>
        <w:t>Wash.:</w:t>
      </w:r>
    </w:p>
    <w:p>
      <w:pPr>
        <w:pStyle w:val="TextBody"/>
        <w:spacing w:lineRule="exact" w:line="499"/>
        <w:ind w:left="20" w:hanging="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>Gov. print, off, 1994. - Title 8: Aliens and nationality. - 603 p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99" w:before="0" w:after="0"/>
        <w:ind w:left="20" w:right="20" w:firstLine="720"/>
        <w:jc w:val="both"/>
        <w:rPr>
          <w:lang w:val="en-US"/>
        </w:rPr>
      </w:pPr>
      <w:r>
        <w:rPr>
          <w:rStyle w:val="Style73"/>
          <w:color w:val="000000"/>
          <w:lang w:val="en-US" w:eastAsia="en-US"/>
        </w:rPr>
        <w:t xml:space="preserve"> </w:t>
      </w:r>
      <w:r>
        <w:rPr>
          <w:rStyle w:val="Style73"/>
          <w:color w:val="000000"/>
          <w:lang w:val="en-US" w:eastAsia="en-US"/>
        </w:rPr>
        <w:t>Weis P. Nationalitty and Statelessness in International Law. - London, 1956. - 170 p.</w:t>
      </w:r>
    </w:p>
    <w:p>
      <w:pPr>
        <w:sectPr>
          <w:headerReference w:type="default" r:id="rId8"/>
          <w:type w:val="nextPage"/>
          <w:pgSz w:w="11906" w:h="16838"/>
          <w:pgMar w:left="919" w:right="895" w:gutter="0" w:header="0" w:top="149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381" w:leader="none"/>
        </w:tabs>
        <w:suppressAutoHyphens w:val="false"/>
        <w:spacing w:lineRule="exact" w:line="490" w:before="0" w:after="0"/>
        <w:ind w:left="0" w:right="460" w:firstLine="720"/>
        <w:rPr>
          <w:lang w:val="en-US"/>
        </w:rPr>
      </w:pPr>
      <w:r>
        <w:rPr>
          <w:rStyle w:val="Style73"/>
          <w:color w:val="000000"/>
          <w:lang w:val="en-US" w:eastAsia="en-US"/>
        </w:rPr>
        <w:t>Weis P. Nationality and Statelessness in International Law. Alphen ann den Rijn, Germantow/Md.: Sijthoff &amp; Noordhff, 1979. - 337 p.</w:t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85"/>
        <w:ind w:left="20" w:firstLine="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vanish/>
          <w:spacing w:val="-4"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ru-RU"/>
      </w:rPr>
    </w:pPr>
    <w:r>
      <w:rPr>
        <w:sz w:val="2"/>
        <w:szCs w:val="2"/>
        <w:lang w:val="en-US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ge">
                <wp:posOffset>732790</wp:posOffset>
              </wp:positionV>
              <wp:extent cx="1225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57.7pt;mso-position-vertical-relative:page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ru-RU"/>
      </w:rPr>
    </w:pPr>
    <w:r>
      <w:rPr>
        <w:sz w:val="2"/>
        <w:szCs w:val="2"/>
        <w:lang w:val="en-US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86575</wp:posOffset>
              </wp:positionH>
              <wp:positionV relativeFrom="page">
                <wp:posOffset>732790</wp:posOffset>
              </wp:positionV>
              <wp:extent cx="6223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7.7pt;mso-position-vertical-relative:page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ru-RU"/>
      </w:rPr>
    </w:pPr>
    <w:r>
      <w:rPr>
        <w:sz w:val="2"/>
        <w:szCs w:val="2"/>
        <w:lang w:val="en-US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835140</wp:posOffset>
              </wp:positionH>
              <wp:positionV relativeFrom="page">
                <wp:posOffset>671830</wp:posOffset>
              </wp:positionV>
              <wp:extent cx="18288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05pt;mso-wrap-distance-left:5pt;mso-wrap-distance-right:5pt;mso-wrap-distance-top:0pt;mso-wrap-distance-bottom:0pt;margin-top:52.9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ru-RU"/>
      </w:rPr>
    </w:pPr>
    <w:r>
      <w:rPr>
        <w:sz w:val="2"/>
        <w:szCs w:val="2"/>
        <w:lang w:val="en-US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6835140</wp:posOffset>
              </wp:positionH>
              <wp:positionV relativeFrom="page">
                <wp:posOffset>671830</wp:posOffset>
              </wp:positionV>
              <wp:extent cx="182880" cy="1403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05pt;mso-wrap-distance-left:5pt;mso-wrap-distance-right:5pt;mso-wrap-distance-top:0pt;mso-wrap-distance-bottom:0pt;margin-top:52.9pt;mso-position-vertical-relative:page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2">
    <w:name w:val=" Знак Знак42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41">
    <w:name w:val=" Знак Знак4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3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3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4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5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6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8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9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40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1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2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3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4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6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7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8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9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50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1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2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3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7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9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10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11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3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5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6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9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25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23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5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7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4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6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5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6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40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30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4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6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7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8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9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60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32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24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9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9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2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3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8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8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4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31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5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33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1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2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7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3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4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4-02T13:31:00Z</dcterms:modified>
  <cp:revision>38</cp:revision>
  <dc:subject/>
  <dc:title>РОЗДІЛ І</dc:title>
</cp:coreProperties>
</file>