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ЦІОНАЛЬНА АКАДЕМІЯ ВНУТРІШНІХ СПРАВ</w:t>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360" w:before="0" w:after="0"/>
        <w:ind w:left="5103" w:firstLine="15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spacing w:lineRule="auto" w:line="360" w:before="0" w:after="0"/>
        <w:ind w:left="4536"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left="4536"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ОЛОВЧУК Віталій Анатолійович</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6663"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43.364</w:t>
      </w:r>
    </w:p>
    <w:p>
      <w:pPr>
        <w:pStyle w:val="Normal"/>
        <w:spacing w:lineRule="auto" w:line="36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РИМІНАЛЬНО-ПРАВОВА ОХОРОНА ПОРЯДКУ</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КОНАННЯ СУДОВИХ РІШЕНЬ</w:t>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360" w:before="0" w:after="0"/>
        <w:jc w:val="center"/>
        <w:rPr/>
      </w:pPr>
      <w:r>
        <w:rPr>
          <w:rFonts w:eastAsia="Times New Roman" w:cs="Times New Roman" w:ascii="Times New Roman" w:hAnsi="Times New Roman"/>
          <w:b/>
          <w:sz w:val="28"/>
          <w:szCs w:val="20"/>
          <w:lang w:eastAsia="ru-RU"/>
        </w:rPr>
        <w:t>12.00.08</w:t>
      </w:r>
      <w:r>
        <w:rPr>
          <w:rFonts w:eastAsia="Times New Roman" w:cs="Times New Roman" w:ascii="Times New Roman" w:hAnsi="Times New Roman"/>
          <w:sz w:val="28"/>
          <w:szCs w:val="20"/>
          <w:lang w:eastAsia="ru-RU"/>
        </w:rPr>
        <w:t xml:space="preserve"> – кримінальне право та кримінологія; </w:t>
      </w:r>
    </w:p>
    <w:p>
      <w:pPr>
        <w:pStyle w:val="Normal"/>
        <w:tabs>
          <w:tab w:val="clear" w:pos="708"/>
          <w:tab w:val="left" w:pos="2694"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мінально-виконавче право</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юридичних наук</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уковий керівник – </w:t>
      </w:r>
    </w:p>
    <w:p>
      <w:pPr>
        <w:pStyle w:val="Normal"/>
        <w:spacing w:lineRule="auto" w:line="36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ртилецька Інна Анатоліївна,</w:t>
      </w:r>
    </w:p>
    <w:p>
      <w:pPr>
        <w:pStyle w:val="Normal"/>
        <w:spacing w:lineRule="auto" w:line="36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юридичних наук, доцент</w:t>
      </w:r>
    </w:p>
    <w:p>
      <w:pPr>
        <w:pStyle w:val="Normal"/>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їв – 2012</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МІСТ</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8931" w:leader="none"/>
        </w:tabs>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ЛІК УМОВНИХ ПОЗНАЧЕНЬ……………………………………..</w:t>
        <w:tab/>
        <w:t>4</w:t>
      </w:r>
    </w:p>
    <w:p>
      <w:pPr>
        <w:pStyle w:val="Normal"/>
        <w:tabs>
          <w:tab w:val="clear" w:pos="708"/>
          <w:tab w:val="left" w:pos="8931" w:leader="none"/>
        </w:tabs>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tab/>
        <w:t>5</w:t>
      </w:r>
    </w:p>
    <w:p>
      <w:pPr>
        <w:pStyle w:val="Normal"/>
        <w:tabs>
          <w:tab w:val="clear" w:pos="708"/>
          <w:tab w:val="left" w:pos="8789" w:leader="none"/>
        </w:tabs>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8789" w:leader="none"/>
        </w:tabs>
        <w:spacing w:lineRule="auto" w:line="360" w:before="0" w:after="0"/>
        <w:ind w:firstLine="720"/>
        <w:jc w:val="both"/>
        <w:rPr/>
      </w:pPr>
      <w:r>
        <w:rPr>
          <w:rFonts w:eastAsia="Times New Roman" w:cs="Times New Roman" w:ascii="Times New Roman" w:hAnsi="Times New Roman"/>
          <w:b/>
          <w:sz w:val="28"/>
          <w:szCs w:val="20"/>
          <w:lang w:eastAsia="ru-RU"/>
        </w:rPr>
        <w:t xml:space="preserve">РОЗДІЛ 1. КРИМІНАЛЬНО-ПРАВОВА ОХОРОНА </w:t>
      </w:r>
      <w:r>
        <w:rPr>
          <w:rFonts w:eastAsia="Times New Roman" w:cs="Times New Roman" w:ascii="Times New Roman" w:hAnsi="Times New Roman"/>
          <w:b/>
          <w:sz w:val="28"/>
          <w:szCs w:val="28"/>
          <w:lang w:eastAsia="ru-RU"/>
        </w:rPr>
        <w:t>ПОРЯДКУ ВИКОНАННЯ СУДОВИХ РІШЕНЬ: ТЕОРЕТИКО-МЕТОДОЛОГІЧНІ ЗАСАДИ ДОСЛІДЖЕННЯ, СОЦІАЛЬНА ОБУМОВЛЕНІСТЬ КРИМІНАЛЬНО-ПРАВОВОЇ ОХОРОНИ, ҐЕНЕЗА РОЗВИТКУ ІНСТИТУТУ КРИМІНАЛЬНОЇ ВІДПОВІДАЛЬНОСТІ ТА ЗАРУБІЖНИЙ ДОСВІД…………………..</w:t>
        <w:tab/>
        <w:t>15</w:t>
      </w:r>
    </w:p>
    <w:p>
      <w:pPr>
        <w:pStyle w:val="Normal"/>
        <w:tabs>
          <w:tab w:val="clear" w:pos="708"/>
          <w:tab w:val="left" w:pos="8789"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Теоретико-методологічні засади дослідження кримінально-правової охорони порядку виконання судових рішень………...…………..</w:t>
        <w:tab/>
        <w:t xml:space="preserve">15 </w:t>
      </w:r>
    </w:p>
    <w:p>
      <w:pPr>
        <w:pStyle w:val="Normal"/>
        <w:tabs>
          <w:tab w:val="clear" w:pos="708"/>
          <w:tab w:val="left" w:pos="8789"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Соціальна обумовленість кримінально-правової охорони порядку виконання судових рішень………...…………………………………………</w:t>
        <w:tab/>
        <w:t>27</w:t>
      </w:r>
    </w:p>
    <w:p>
      <w:pPr>
        <w:pStyle w:val="Normal"/>
        <w:tabs>
          <w:tab w:val="clear" w:pos="708"/>
          <w:tab w:val="left" w:pos="8789"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3. </w:t>
      </w:r>
      <w:r>
        <w:rPr>
          <w:rFonts w:eastAsia="Times New Roman" w:cs="Times New Roman" w:ascii="Times New Roman" w:hAnsi="Times New Roman"/>
          <w:sz w:val="28"/>
          <w:szCs w:val="28"/>
          <w:lang w:eastAsia="ru-RU"/>
        </w:rPr>
        <w:t>Ґенеза розвитку інституту кримінальної відповідальності за порушення порядку виконання судових рішень……………………………</w:t>
        <w:tab/>
        <w:t>43</w:t>
      </w:r>
    </w:p>
    <w:p>
      <w:pPr>
        <w:pStyle w:val="Normal"/>
        <w:tabs>
          <w:tab w:val="clear" w:pos="708"/>
          <w:tab w:val="left" w:pos="8789"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Зарубіжний досвід к</w:t>
      </w:r>
      <w:r>
        <w:rPr>
          <w:rFonts w:eastAsia="Times New Roman" w:cs="Times New Roman" w:ascii="Times New Roman" w:hAnsi="Times New Roman"/>
          <w:sz w:val="28"/>
          <w:szCs w:val="28"/>
          <w:lang w:eastAsia="ru-RU"/>
        </w:rPr>
        <w:t>римінально-правової охорони порядку виконання судових рішень………………..………………………………….</w:t>
        <w:tab/>
        <w:t>53</w:t>
      </w:r>
    </w:p>
    <w:p>
      <w:pPr>
        <w:pStyle w:val="Normal"/>
        <w:tabs>
          <w:tab w:val="clear" w:pos="708"/>
          <w:tab w:val="left" w:pos="8789" w:leader="none"/>
        </w:tabs>
        <w:spacing w:lineRule="auto" w:line="36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сновки до першого розділу……………………………………….</w:t>
        <w:tab/>
        <w:t>67</w:t>
      </w:r>
    </w:p>
    <w:p>
      <w:pPr>
        <w:pStyle w:val="Normal"/>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8789"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ХАРАКТЕРИСТИКА ОБ’ЄКТИВНИХ ТА СУБ’ЄКТИВНИХ ОЗНАК ЗЛОЧИНІВ, ЯКІ ПОСЯГАЮТЬ НА ПОРЯДОК ВИКОНАННЯ СУДОВИХ РІШЕНЬ……………………….</w:t>
        <w:tab/>
        <w:t>70</w:t>
      </w:r>
    </w:p>
    <w:p>
      <w:pPr>
        <w:pStyle w:val="Normal"/>
        <w:tabs>
          <w:tab w:val="clear" w:pos="708"/>
          <w:tab w:val="left" w:pos="8789"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єкт злочинів, які посягають на порядок виконання судових рішень…………………………………………………………………………</w:t>
        <w:tab/>
        <w:t>70</w:t>
      </w:r>
    </w:p>
    <w:p>
      <w:pPr>
        <w:pStyle w:val="Normal"/>
        <w:tabs>
          <w:tab w:val="clear" w:pos="708"/>
          <w:tab w:val="left" w:pos="8789"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б’єктивна сторона злочинів, які посягають на порядок виконання судових рішень………………………………………………….</w:t>
        <w:tab/>
        <w:t xml:space="preserve">98 </w:t>
      </w:r>
    </w:p>
    <w:p>
      <w:pPr>
        <w:pStyle w:val="Normal"/>
        <w:tabs>
          <w:tab w:val="clear" w:pos="708"/>
          <w:tab w:val="left" w:pos="8647"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 Суб’єкт злочинів, які посягають на порядок виконання судових рішень……………………………………..………………………………….</w:t>
        <w:tab/>
        <w:t>109</w:t>
      </w:r>
    </w:p>
    <w:p>
      <w:pPr>
        <w:pStyle w:val="Normal"/>
        <w:tabs>
          <w:tab w:val="clear" w:pos="708"/>
          <w:tab w:val="left" w:pos="8647" w:leader="none"/>
        </w:tabs>
        <w:spacing w:lineRule="auto" w:line="360" w:before="0" w:after="0"/>
        <w:ind w:firstLine="720"/>
        <w:jc w:val="both"/>
        <w:rPr/>
      </w:pPr>
      <w:r>
        <w:rPr>
          <w:rFonts w:eastAsia="Times New Roman" w:cs="Times New Roman" w:ascii="Times New Roman" w:hAnsi="Times New Roman"/>
          <w:sz w:val="28"/>
          <w:szCs w:val="28"/>
          <w:lang w:eastAsia="ru-RU"/>
        </w:rPr>
        <w:t>2.4. Суб’єктивна сторона злочинів, які посягають на порядок виконання судових рішень…………………………………………………</w:t>
        <w:tab/>
        <w:t>118</w:t>
      </w:r>
    </w:p>
    <w:p>
      <w:pPr>
        <w:pStyle w:val="Normal"/>
        <w:tabs>
          <w:tab w:val="clear" w:pos="708"/>
          <w:tab w:val="left" w:pos="8647"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другого розділу……………….………………………</w:t>
        <w:tab/>
        <w:t>126</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647"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ОСОБЛИВОСТІ КВАЛІФІКАЦІЇ ЗЛОЧИНІВ, ЯКІ ПОСЯГАЮТЬ НА ПОРЯДОК ВИКОНАННЯ СУДОВИХ РІШЕНЬ, ТА ПИТАННЯ РЕАЛІЗАЦІЇ КРИМІНАЛЬНО-ПРАВОВОГО ЗАХИСТУ ПОРЯДКУ ВИКОНАННЯ СУДОВИХ РІШЕНЬ………...</w:t>
        <w:tab/>
        <w:t>131</w:t>
      </w:r>
    </w:p>
    <w:p>
      <w:pPr>
        <w:pStyle w:val="Normal"/>
        <w:tabs>
          <w:tab w:val="clear" w:pos="708"/>
          <w:tab w:val="left" w:pos="8647"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собливості кваліфікації злочинів, які посягають на порядок виконання судових рішень………………………………………………….</w:t>
        <w:tab/>
        <w:t>131</w:t>
      </w:r>
    </w:p>
    <w:p>
      <w:pPr>
        <w:pStyle w:val="Normal"/>
        <w:tabs>
          <w:tab w:val="clear" w:pos="708"/>
          <w:tab w:val="left" w:pos="8647"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итання реалізації кримінально-правового захисту порядку виконання судових рішень………………………………………………….</w:t>
        <w:tab/>
        <w:t>163</w:t>
      </w:r>
    </w:p>
    <w:p>
      <w:pPr>
        <w:pStyle w:val="Normal"/>
        <w:tabs>
          <w:tab w:val="clear" w:pos="708"/>
          <w:tab w:val="left" w:pos="8647" w:leader="none"/>
        </w:tabs>
        <w:spacing w:lineRule="auto" w:line="360" w:before="0" w:after="0"/>
        <w:ind w:firstLine="720"/>
        <w:jc w:val="both"/>
        <w:rPr/>
      </w:pPr>
      <w:r>
        <w:rPr>
          <w:rFonts w:eastAsia="Times New Roman" w:cs="Times New Roman" w:ascii="Times New Roman" w:hAnsi="Times New Roman"/>
          <w:b/>
          <w:sz w:val="28"/>
          <w:szCs w:val="28"/>
        </w:rPr>
        <w:t>Висновки до третього розділу…………...…………………………</w:t>
        <w:tab/>
        <w:t>169</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647"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tab/>
        <w:t>17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647"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И…………………………………………………………………..</w:t>
        <w:tab/>
        <w:t>176</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64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tab/>
        <w:t>231</w:t>
      </w:r>
      <w:r>
        <w:br w:type="page"/>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ЛІК УМОВНИХ ПОЗНАЧЕНЬ</w:t>
      </w:r>
    </w:p>
    <w:p>
      <w:pPr>
        <w:pStyle w:val="Normal"/>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287" w:type="dxa"/>
        <w:jc w:val="left"/>
        <w:tblInd w:w="-108" w:type="dxa"/>
        <w:tblLayout w:type="fixed"/>
        <w:tblCellMar>
          <w:top w:w="0" w:type="dxa"/>
          <w:left w:w="108" w:type="dxa"/>
          <w:bottom w:w="0" w:type="dxa"/>
          <w:right w:w="108" w:type="dxa"/>
        </w:tblCellMar>
      </w:tblPr>
      <w:tblGrid>
        <w:gridCol w:w="3492"/>
        <w:gridCol w:w="5795"/>
      </w:tblGrid>
      <w:tr>
        <w:trPr/>
        <w:tc>
          <w:tcPr>
            <w:tcW w:w="3492" w:type="dxa"/>
            <w:tcBorders/>
          </w:tcPr>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р.</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С</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Європейський суд</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К</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ПК</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ПК</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ПК</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С</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У</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ВС</w:t>
            </w:r>
          </w:p>
        </w:tc>
        <w:tc>
          <w:tcPr>
            <w:tcW w:w="5795" w:type="dxa"/>
            <w:tcBorders/>
          </w:tcPr>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нкт</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а</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ки</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а виконавча служба</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Європейський суд з прав людини</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мінальний кодекс</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к</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мінально-процесуальний кодекс</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сподарський процесуальний кодекс</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ивільний процесуальний кодекс</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декс адміністративного судочинства</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енум Верховного Суду</w:t>
            </w:r>
          </w:p>
        </w:tc>
      </w:tr>
      <w:tr>
        <w:trPr/>
        <w:tc>
          <w:tcPr>
            <w:tcW w:w="3492" w:type="dxa"/>
            <w:tcBorders/>
          </w:tcPr>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венція</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КУпАП</w:t>
            </w:r>
          </w:p>
        </w:tc>
        <w:tc>
          <w:tcPr>
            <w:tcW w:w="5795" w:type="dxa"/>
            <w:tcBorders/>
          </w:tcPr>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онвенція про захист прав людини і основоположних її свобод</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Кодекс України про адміністративні правопорушення</w:t>
            </w:r>
          </w:p>
        </w:tc>
      </w:tr>
      <w:tr>
        <w:trPr/>
        <w:tc>
          <w:tcPr>
            <w:tcW w:w="3492" w:type="dxa"/>
            <w:tcBorders/>
          </w:tcPr>
          <w:p>
            <w:pPr>
              <w:pStyle w:val="Normal"/>
              <w:spacing w:lineRule="auto" w:line="36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К</w:t>
            </w:r>
          </w:p>
        </w:tc>
        <w:tc>
          <w:tcPr>
            <w:tcW w:w="5795" w:type="dxa"/>
            <w:tcBorders/>
          </w:tcPr>
          <w:p>
            <w:pPr>
              <w:pStyle w:val="Normal"/>
              <w:spacing w:lineRule="auto" w:line="36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імейний кодекс</w:t>
            </w:r>
          </w:p>
        </w:tc>
      </w:tr>
      <w:tr>
        <w:trPr/>
        <w:tc>
          <w:tcPr>
            <w:tcW w:w="3492" w:type="dxa"/>
            <w:tcBorders/>
          </w:tcPr>
          <w:p>
            <w:pPr>
              <w:pStyle w:val="Normal"/>
              <w:snapToGrid w:val="false"/>
              <w:spacing w:lineRule="auto" w:line="36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tc>
        <w:tc>
          <w:tcPr>
            <w:tcW w:w="5795" w:type="dxa"/>
            <w:tcBorders/>
          </w:tcPr>
          <w:p>
            <w:pPr>
              <w:pStyle w:val="Normal"/>
              <w:snapToGrid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3492" w:type="dxa"/>
            <w:tcBorders/>
          </w:tcPr>
          <w:p>
            <w:pPr>
              <w:pStyle w:val="Normal"/>
              <w:snapToGrid w:val="false"/>
              <w:spacing w:lineRule="auto" w:line="36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tc>
        <w:tc>
          <w:tcPr>
            <w:tcW w:w="5795" w:type="dxa"/>
            <w:tcBorders/>
          </w:tcPr>
          <w:p>
            <w:pPr>
              <w:pStyle w:val="Normal"/>
              <w:snapToGrid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3492" w:type="dxa"/>
            <w:tcBorders/>
          </w:tcPr>
          <w:p>
            <w:pPr>
              <w:pStyle w:val="Normal"/>
              <w:snapToGrid w:val="false"/>
              <w:spacing w:lineRule="auto" w:line="36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tc>
        <w:tc>
          <w:tcPr>
            <w:tcW w:w="5795" w:type="dxa"/>
            <w:tcBorders/>
          </w:tcPr>
          <w:p>
            <w:pPr>
              <w:pStyle w:val="Normal"/>
              <w:snapToGrid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Normal"/>
        <w:spacing w:lineRule="auto" w:line="360" w:before="0" w:after="0"/>
        <w:jc w:val="center"/>
        <w:rPr>
          <w:rFonts w:ascii="Times New Roman" w:hAnsi="Times New Roman" w:eastAsia="Times New Roman" w:cs="Times New Roman"/>
          <w:b/>
          <w:b/>
          <w:sz w:val="28"/>
          <w:szCs w:val="20"/>
          <w:lang w:eastAsia="ru-RU"/>
        </w:rPr>
      </w:pPr>
      <w:r>
        <w:br w:type="page"/>
      </w:r>
      <w:r>
        <w:rPr>
          <w:rFonts w:eastAsia="Times New Roman" w:cs="Times New Roman" w:ascii="Times New Roman" w:hAnsi="Times New Roman"/>
          <w:b/>
          <w:sz w:val="28"/>
          <w:szCs w:val="20"/>
          <w:lang w:eastAsia="ru-RU"/>
        </w:rPr>
        <w:t>ВСТУП</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 процесі становлення України як правової держави питання виконання судових рішень набуває дедалі більшої актуальності. В Конституції України закріплено основну засаду судочинства – обов’язковість рішень суду (п. 9 ч. 3 ст. 129). Судові рішення ухвалюються судами іменем України і є обов’язковими до виконання на всій території України (ч. 5 ст. 124). Проте, реалізувати конституційний принцип – обов’язковості рішення суду – не завжди вдаєть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свідчить статистика Міністерства юстиції України, стан реального виконання судових рішень є незадовільним. У період з 2006 по 2011 рр. органами ДВС виконано фактично лише третину судових рішень, що підлягали виконанню. Одночасно зростає кількість поданих до Європейського суду з прав людини заяв стосовно невиконання або тривалого виконання рішень національних судів. Європейський суд щороку отримує в середньому 4,5 тисячі заяв громадян України, більшість яких стосуються проблеми тривалого невиконання рішень вітчизняних суд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ро кримінальну відповідальність, поряд з іншими заходами державного примусу, містить норми, завданням яких є забезпечення кримінально-правової охорони порядку виконання судових рішень. Такі норми закріплені у ст. 382 та ч. 1 ст. 388 КК України, що передбачають кримінальну відповідальність за невиконання судового рішення і незаконні дії щодо майна, на яке накладено арешт, заставленого майна або майна, яке описа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й же час, злочини цієї групи не являються широко представленими у судовій та слідчій практиці. За статистичними даними Державної судової адміністрації України, в період з 2006 по 2011 рр., до кримінальної відповідальності за ст. 382 та ч. 1 ст. 388 КК України притягнено і засуджено менше одного відсотка від загальної кількості засуджених осіб. Зокрема, у 2008 р. засуджено 69 осіб (0,047 %), 2009 р. – 61 (0,042 %), 2010 р. – 105 (0,062 %), 2011 р. – 148 (0,096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и названих негативних явищ обумовлюються значним колом політичних, економічних, морально-психологічних, правових та процесуальних факторів. Серед таких можна назвати і недостатню ефективність кримінально-правової охорони відносин у сфері здійснення правосуддя в цілому, і виконання судових рішень, зокрема. Законодавство про кримінальну відповідальність не врегульовує належним чином суспільні відносини у сфері виконання судових рішень, а кримінально-правові норми не в повній мірі забезпечують належну охорону прав, інтересів та свобод особи у сфері здійснення правосуддя. Стаття 382 та     ч. 1 ст. 388 КК України в їх чинній редакції недостатньою мірою відповідають потребам сучасної правозастосовної практ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ій науці питання кримінально-правової охорони порядку виконання судових рішень достатньою мірою не вивчалось. В наукових працях українських вчених (П.П. Андрушко, М.І. Бажанов,                       І.А. Вартилецька, П.А. Воробей, О.М. Джужа, В.І. Женунтій,                 М.Й. Коржанський, В.В. Кузнецов, С.Я. Лихова, М.І. Мельник,              В.А. Мисливий, В.І. Осадчий, А.В. Савченко, В.В. Сташис, В.Я. Тацій,  М.І. Хавронюк, В.І. Шакун, Ю.С. Шемшученко та ін.) розглядались окремі питання злочинів, які посягають на порядок виконання судових ріш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івні дисертаційного дослідження питання кримінально-правової охорони порядку виконання судових рішень досліджувались лише за кордоном (М.О. Гараніна, А.І. Друзін, П.С. Єлізаров, М.А. Князьков,     Ю.І. Кулешов, К.О. Летягіна, Б.С. Райкес, І.М. Тяжкова (Черних),          Д.А. Харьковський та О.Ю. Хлопце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и названих науковців мають значну наукову і практичну цінність. У них розглянуто окремі теоретичні та прикладні питання кримінальної відповідальності за невиконання судового рішення і незаконні дії щодо майна, на яке накладено арешт, заставленого майна або майна, яке описано. Разом з тим, багато досліджуваних питань, як і раніше, залишаються дискусійними або вирішуються суперечливо. Це зумовлено, зокрема, і тим, що самостійного комплексного дослідження кримінально-правової охорони порядку виконання судових рішень у вітчизняній кримінально-правовій доктрині не було. Процес творчого осмислення питань регламентації та диференціації кримінальної відповідальності за порушення порядку виконання судових рішень, класифікації і кваліфікації злочинів, які посягають на порядок виконання судових рішень, причин та умов їх вчинення, питань профілактики і удосконалення кримінально-правових норм продовжується сьогодні.</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ведене свідчить про актуальність зазначених питань, що обумовлює необхідність комплексного кримінально-правового дослідження нормативних, правозастосовних та теоретичних аспектів кримінальної відповідальності за порушення порядку виконання судових рішень. </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Зв’язок з науковими програмами, планами, темами.</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 xml:space="preserve">Дисертаційне дослідження виконано відповідно до основних положень Указу Президента України «Про заходи для подальшого зміцнення правопорядку, охорони прав і свобод громадян» від 18 лютого 2002 р.      № 143/2002, Концепції державної програми профілактики правопорушень на період до 2015 р., схваленої розпорядженням Кабінету Міністрів України від 29 вересня 2010 р. № 1911-р, Переліку пріоритетних напрямів наукового забезпечення діяльності органів внутрішніх справ України на період 2010 - 2014 рр., затверджених наказом Міністерства внутрішніх справ України від 29 липня 2010 р. № 347, Плану проведення науково-дослідних і дослідно-конструкторських робіт Національної академії внутрішніх справ на 2010 - 2012 роки. </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Тема кандидатської дисертації затверджена на засіданні Вченої ради Київського національного університету внутрішніх справ (протокол № 17 від  30 жовтня 2007 р.) згідно з науковим напрямком роботи кафедри кримінального права у межах досліджень кафедральної теми «Проблеми удосконалення кримінального законодавства України».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комплексний аналіз кримінально-правових норм, що забезпечують охорону порядку виконання судових рішень і формулювання на цій основі науково-обґрунтованих пропозицій по внесенню змін до КК Україн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ля досягнення даної мети визначено ряд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чинники соціальної обумовленості кримінально-правової охорони порядку виконання судових ріш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ґенезу інституту кримінальної відповідальності, встановленої за невиконання судового рішення і незаконні дії щодо майна, на яке накладено арешт, заставленого майна або майна, яке описа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глянути зарубіжний досвід кримінально-правової охорони порядку виконання судових ріш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місце злочинів, які посягають на порядок виконання судових рішень, у системі злочинів проти правосудд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и характеристику об’єкта, предмета та ознакам об’єктивної сторони злочинів, які посягають на порядок виконання судових ріш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ознаки суб’єктивної сторони та суб’єкта злочинів, які передбачені ст. 382 та ч. 1 ст. 388 КК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межувати злочини, які посягають на порядок виконання судових рішень, від суміжних злочинів та розглянути кваліфікацію за сукупністю злочинів;</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сформулювати, на підставі проведеного дослідження, пропозиції щодо внесення змін до чинного КК України, які забезпечують реалізацію кримінально-правової охорони порядку виконання судових рішень.</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у сфері правосуддя щодо своєчасного, повного та фактичного виконання судових рішень.</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римінально-правова охорона порядку виконання судових рішень.</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досягнення поставлених мети і задач дослідження у роботі було використано такі загальнонаукові і спеціальні наукові методи: </w:t>
      </w:r>
      <w:r>
        <w:rPr>
          <w:rFonts w:eastAsia="Times New Roman" w:cs="Times New Roman" w:ascii="Times New Roman" w:hAnsi="Times New Roman"/>
          <w:i/>
          <w:sz w:val="28"/>
          <w:szCs w:val="28"/>
          <w:lang w:eastAsia="ru-RU"/>
        </w:rPr>
        <w:t xml:space="preserve">формально-логічний </w:t>
      </w:r>
      <w:r>
        <w:rPr>
          <w:rFonts w:eastAsia="Times New Roman" w:cs="Times New Roman" w:ascii="Times New Roman" w:hAnsi="Times New Roman"/>
          <w:sz w:val="28"/>
          <w:szCs w:val="28"/>
          <w:lang w:eastAsia="ru-RU"/>
        </w:rPr>
        <w:t xml:space="preserve">– при встановленні змісту окремих юридичних термінів та понять, які використовуються в межах законодавчої характеристики порушення порядку виконання судових рішень (підрозділи 1.2, 2.1 - 2.3); </w:t>
      </w:r>
      <w:r>
        <w:rPr>
          <w:rFonts w:eastAsia="Times New Roman" w:cs="Times New Roman" w:ascii="Times New Roman" w:hAnsi="Times New Roman"/>
          <w:i/>
          <w:sz w:val="28"/>
          <w:szCs w:val="28"/>
          <w:lang w:eastAsia="ru-RU"/>
        </w:rPr>
        <w:t xml:space="preserve">статистичний </w:t>
      </w:r>
      <w:r>
        <w:rPr>
          <w:rFonts w:eastAsia="Times New Roman" w:cs="Times New Roman" w:ascii="Times New Roman" w:hAnsi="Times New Roman"/>
          <w:sz w:val="28"/>
          <w:szCs w:val="28"/>
          <w:lang w:eastAsia="ru-RU"/>
        </w:rPr>
        <w:t xml:space="preserve">– при проведенні узагальнення стану виконання рішень Європейського суду та динаміки засудження осіб за невиконання судового рішення і незаконні дії щодо майна, на яке накладено арешт або яке описано чи підлягає конфіскації (підрозділи 1.2 та 2.3); </w:t>
      </w:r>
      <w:r>
        <w:rPr>
          <w:rFonts w:eastAsia="Times New Roman" w:cs="Times New Roman" w:ascii="Times New Roman" w:hAnsi="Times New Roman"/>
          <w:i/>
          <w:sz w:val="28"/>
          <w:szCs w:val="28"/>
          <w:lang w:eastAsia="ru-RU"/>
        </w:rPr>
        <w:t xml:space="preserve">соціологічний </w:t>
      </w:r>
      <w:r>
        <w:rPr>
          <w:rFonts w:eastAsia="Times New Roman" w:cs="Times New Roman" w:ascii="Times New Roman" w:hAnsi="Times New Roman"/>
          <w:sz w:val="28"/>
          <w:szCs w:val="28"/>
          <w:lang w:eastAsia="ru-RU"/>
        </w:rPr>
        <w:t xml:space="preserve">– при встановленні позиції респондентів щодо окремих питань кримінальної відповідальності за порушення порядку виконання судових рішень (підрозділ 1.2, 2.1 - 3.2); </w:t>
      </w:r>
      <w:r>
        <w:rPr>
          <w:rFonts w:eastAsia="Times New Roman" w:cs="Times New Roman" w:ascii="Times New Roman" w:hAnsi="Times New Roman"/>
          <w:i/>
          <w:sz w:val="28"/>
          <w:szCs w:val="28"/>
          <w:lang w:eastAsia="ru-RU"/>
        </w:rPr>
        <w:t>історично-правовий</w:t>
      </w:r>
      <w:r>
        <w:rPr>
          <w:rFonts w:eastAsia="Times New Roman" w:cs="Times New Roman" w:ascii="Times New Roman" w:hAnsi="Times New Roman"/>
          <w:sz w:val="28"/>
          <w:szCs w:val="28"/>
          <w:lang w:eastAsia="ru-RU"/>
        </w:rPr>
        <w:t xml:space="preserve"> – при вивченні історії становлення і розвитку норм, які забезпечують кримінально-правову охорону порядку виконання судових рішень (підрозділ 1.3);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 при розгляді зарубіжного досвіду кримінально-правової охорони порядку виконання судових рішень (підрозділи 1.4 та 3.2); </w:t>
      </w:r>
      <w:r>
        <w:rPr>
          <w:rFonts w:eastAsia="Times New Roman" w:cs="Times New Roman" w:ascii="Times New Roman" w:hAnsi="Times New Roman"/>
          <w:i/>
          <w:sz w:val="28"/>
          <w:szCs w:val="28"/>
          <w:lang w:eastAsia="ru-RU"/>
        </w:rPr>
        <w:t xml:space="preserve">системно-структурний </w:t>
      </w:r>
      <w:r>
        <w:rPr>
          <w:rFonts w:eastAsia="Times New Roman" w:cs="Times New Roman" w:ascii="Times New Roman" w:hAnsi="Times New Roman"/>
          <w:sz w:val="28"/>
          <w:szCs w:val="28"/>
          <w:lang w:eastAsia="ru-RU"/>
        </w:rPr>
        <w:t xml:space="preserve">– при дослідженні кримінально-правових норм, які передбачають відповідальність за невиконання судового рішення і незаконні дії щодо майна, на яке накладено арешт, заставленого майна або майна, яке описано; в процесі відмежування злочинів, які посягають на порядок виконання судових рішень, від суміжних злочинів та кваліфікації за сукупністю злочинів (підрозділи 2.1 - 3.2); </w:t>
      </w:r>
      <w:r>
        <w:rPr>
          <w:rFonts w:eastAsia="Times New Roman" w:cs="Times New Roman" w:ascii="Times New Roman" w:hAnsi="Times New Roman"/>
          <w:i/>
          <w:sz w:val="28"/>
          <w:szCs w:val="28"/>
          <w:lang w:eastAsia="ru-RU"/>
        </w:rPr>
        <w:t>моделювання</w:t>
      </w:r>
      <w:r>
        <w:rPr>
          <w:rFonts w:eastAsia="Times New Roman" w:cs="Times New Roman" w:ascii="Times New Roman" w:hAnsi="Times New Roman"/>
          <w:sz w:val="28"/>
          <w:szCs w:val="28"/>
          <w:lang w:eastAsia="ru-RU"/>
        </w:rPr>
        <w:t xml:space="preserve"> – при поданні на розгляд до Комітету Верховної Ради України з питань правосуддя та Міністерства юстиції України пропозицій по внесенню змін до КК України.</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рмативно-правову базу</w:t>
      </w:r>
      <w:r>
        <w:rPr>
          <w:rFonts w:eastAsia="Times New Roman" w:cs="Times New Roman" w:ascii="Times New Roman" w:hAnsi="Times New Roman"/>
          <w:sz w:val="28"/>
          <w:szCs w:val="28"/>
          <w:lang w:eastAsia="ru-RU"/>
        </w:rPr>
        <w:t xml:space="preserve"> дисертації становлять чинні Конституція України, КК, закони та ін. нормативно-правові акти України, рішення Європейського суду. У процесі порівняльно-правового аналізу використовувалися положення кримінального законодавства інших держав світу.</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Емпіричною основою</w:t>
      </w:r>
      <w:r>
        <w:rPr>
          <w:rFonts w:eastAsia="Times New Roman" w:cs="Times New Roman" w:ascii="Times New Roman" w:hAnsi="Times New Roman"/>
          <w:sz w:val="28"/>
          <w:szCs w:val="28"/>
          <w:lang w:eastAsia="ru-RU"/>
        </w:rPr>
        <w:t xml:space="preserve"> дисертаційного дослідження є: статистична звітність Державної судової адміністрації України (2006 - 2011 рр.); узагальнені результати анкетування 300 суддів, працівників прокуратури, органів внутрішніх справ, ДВС, установ виконання покарань, науковців у Вінницькій, Миколаївській, Чернігівській областях та м. Києві; матеріали практики судів України у справах про невиконання судових рішень, незаконні дії щодо майна, на яке накладено арешт, заставленого майна або майна, яке описано, та в справах про злочини, юридичні склади яких є суміжними до вказаних злочинів. Зокрема, було вивчено 185 вироків у кримінальних справах, які розглядалися апеляційними та місцевими судами.</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 дослідження</w:t>
      </w:r>
      <w:r>
        <w:rPr>
          <w:rFonts w:eastAsia="Times New Roman" w:cs="Times New Roman" w:ascii="Times New Roman" w:hAnsi="Times New Roman"/>
          <w:sz w:val="28"/>
          <w:szCs w:val="28"/>
          <w:lang w:eastAsia="ru-RU"/>
        </w:rPr>
        <w:t xml:space="preserve"> полягає у тому, що робота є першим у вітчизняній юридичній науці монографічним дослідженням кримінально-правової протидії злочинам, які посягають на порядок виконання судових рішень. У результаті здійсненого дослідження обґрунтовані нові теоретичні положення і висновки, уточнено зміст окремих термінів та понять, сформульовані пропозиції та рекомендації, які мають значення для науки, правозастосовної практики і вдосконалення норм чинного кримінального законодавства, що забезпечують кримінально-правову охорону порядку виконання судових рішень. </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укова новизна дисертації відображена в наступних основних положеннях:</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о обґрунтовано авторське визначення понять «порядок виконання судових рішень» та «кримінально-правова охорона порядку виконання судових ріш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системі злочинів проти правосуддя виділена категорія злочинів, які посягають на порядок виконання судових ріш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в якості предмета злочину, передбаченого частинами 1 - 3 ст. 382 КК України, розглядати судове рішення (вирок, рішення, ухвала та постанова суду), що звернуте до викон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ргументовано необхідність внесення змін до ч. 4 ст. 382 КК України, шляхом включення до форм злочинного діяння «перешкоджання виконанню рішення Європейського суду з прав люди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необхідність за вчинення незаконних дій щодо майна, на яке накладено арешт, заставленого майна або майна, яке описано, передбачити кримінальну відповідальність загального суб’єкт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віднести до обов’язкових ознак суб’єктивної сторони незаконних дій щодо майна, на яке накладено арешт, заставленого майна або майна, яке описано, мети вчинення злочинного діяння – унеможливлення виконання судових ріш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овано, що з метою уніфікації норм, які забезпечують кримінально-правову охорону порядку виконання судових рішень, доцільно виключити з КК України статті 164 та 16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більш ефективної кримінально-правової охорони діяльності державних органів з виконання судових рішень наведено аргументи по розширенню кола потерпілих від злочинів, передбачених статтями 377 - 380 КК України, шляхом включення до категорії таких осіб державних виконавц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ю злочинів проти правосуддя, в результаті чого групу злочинів, які перешкоджають виконанню судового рішення, призначеного до відбування покарання та заходів процесуального примусу, розділено на три окремі підгруп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ацію чинників соціальної обумовленості кримінально-правової охорони порядку виконання судових ріш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мінально-правову характеристику окремих ознак невиконання рішення суду та незаконних дій щодо майна, на яке накладено арешт, заставленого майна або майна, яке описа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хід до ґенези розвитку інституту кримінальної відповідальності за невиконання судового рішення і незаконні дії щодо майна, на яке накладено арешт, заставленого майна або майна, яке описано, та зарубіжного досвіду кримінально-правової охорони порядку виконання судових ріш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змісту предмету злочину, передбаченого ст. 388 КК України (майно, на яке накладено арешт; заставлене майно; майно, яке описано; кошти, на які накладено ареш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терії та ознаки, на підставі яких проводиться відмежування злочинів, що посягають на порядок виконання судових рішень, від суміжних злочинів: ухилення від сплати аліментів на утримання дітей; ухилення від сплати коштів на утримання непрацездатних батьків; службової недбалості; незаконних дій щодо майна, яке підлягає конфіскації; ухилення від покарання, не пов’язаного з позбавленням волі та ухилення від відбування покарання у виді обмеження волі та у виді позбавлення вол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в дисертації висновки та пропозиції мають прикладний характер і можуть використовуватися за різними напрямками діяльності 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уково-дослідній роботі</w:t>
      </w:r>
      <w:r>
        <w:rPr>
          <w:rFonts w:eastAsia="Times New Roman" w:cs="Times New Roman" w:ascii="Times New Roman" w:hAnsi="Times New Roman"/>
          <w:sz w:val="28"/>
          <w:szCs w:val="28"/>
          <w:lang w:eastAsia="ru-RU"/>
        </w:rPr>
        <w:t xml:space="preserve"> – для подальшої розробки теоретичних та практичних проблем кримінально-правової охорони порядку виконання судових рішен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конодавчій сфері</w:t>
      </w:r>
      <w:r>
        <w:rPr>
          <w:rFonts w:eastAsia="Times New Roman" w:cs="Times New Roman" w:ascii="Times New Roman" w:hAnsi="Times New Roman"/>
          <w:sz w:val="28"/>
          <w:szCs w:val="28"/>
          <w:lang w:eastAsia="ru-RU"/>
        </w:rPr>
        <w:t xml:space="preserve"> – для удосконалення норм законодавства про кримінальну відповідальність за злочини, які посягають на порядок виконання судових рішень (акт впровадження результатів дисертаційного дослідження у діяльність Комітету Верховної Ради України з питань правосуддя від 16 листопада 2010 р. № 04-30/18-8077(232998); лист Міністерства юстиції України від 29 листопада 2010 р. № Г-29858-2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актичній діяльності</w:t>
      </w:r>
      <w:r>
        <w:rPr>
          <w:rFonts w:eastAsia="Times New Roman" w:cs="Times New Roman" w:ascii="Times New Roman" w:hAnsi="Times New Roman"/>
          <w:sz w:val="28"/>
          <w:szCs w:val="28"/>
          <w:lang w:eastAsia="ru-RU"/>
        </w:rPr>
        <w:t xml:space="preserve"> – в слідчій та судовій практиці для кваліфікації злочинів, передбачених ст. 382 та ч. 1 ст. 388 КК України, відмежуванні даних злочинів від суміжних суспільно небезпечних діянь (акт впровадження результатів дисертаційного дослідження у практичну діяльність Вінницької обласної кваліфікаційно-дисциплінарної комісії адвокатури від 27 грудня 2011 р.);</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під час викладання навчальної дисципліни «Кримінальне право України. Особлива частина» (акт впровадження розробок дисертаційного дослідження у навчальний процес Національної академії внутрішніх справ від 10 травня 2012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Результати дисертаційного дослідження доповідались на наступних науково-організаційних заходах: Міжнародній науково-практичній конференції «Актуальні питання державотворення в Україні очима молодих учених» (23 - 24 квітня 2009 р., м. Київ), Всеукраїнській науково-практичній конференції «Досудове слідство: шляхи вдосконалення кримінального та кримінально-процесуального законодавства» (30 листопада 2007 р., м. Івано-Франківськ), Всеукраїнській науково-практичній конференції молодих учених «Правова система України у світлі європейського вибору»           (13 червня 2008 р., м. Київ), Всеукраїнській науково-практичній конференції молодих учених та студентів «Закарпатські правові читання» (28 - 29 квітня 2011 р., м. Ужгород); круглих столах «Дні науки Національного університету «Києво-Могилянська академія»                     (30 листопада 2011 р., 26 та 30 січня 2012 р., м. Киї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висновки дисертаційного дослідження знайшли своє відображення у чотирьох статтях, опублікованих в наукових фахових виданнях, та п’яти тезах виступів на науково-практичних конференціях та круглих стола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Структура дисертації відповідає меті, завданням, об’єктові та предметові дослідження, логіці наукового пошуку і вимогам МОНмолодьспорту України та складається з переліку умовних скорочень, вступу, трьох розділів, які містять десять підрозділів, висновків, 12 додатків (55 сторінок) та списку використаних джерел, що включає 307 найменувань на 34 сторінках. Повний обсяг дисертації становить 264 сторінки, з них основного тексту – 175 сторінок.</w:t>
      </w:r>
    </w:p>
    <w:p>
      <w:pPr>
        <w:pStyle w:val="Normal"/>
        <w:widowControl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викладено основні результати дослідження, сформульовано пропозиції щодо вдосконалення законодавства про кримінальну відповідальність. Основними науковими і практичними результатами є такі 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имінально-правова охорона порядку виконання судових рішень – це сукупність кримінально-правових засобів (гарантій), за допомогою яких забезпечується конституційний принцип – обов’язковості рішення су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ком виконання судових рішень є врегульовані чинним законодавством суспільні відносини у сфері виконання судових рішень, в процесі яких забезпечується фактичне, повне і своєчасне виконання вироків, рішень, ухвал та постанов су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термінантами порушення порядку виконання судових рішень є соціальні чинники: політичні, економічні, морально-психологічні, правові та процесуаль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роведення анкетування на питання: «Які, на Вашу думку, існують передумови невиконання судових рішень?», респонденти дали наступні відповіді: «Безкарність осіб, які не виконують судові рішення» (33,3 %), «Непогодження з прийнятим судовим рішенням» (33,3 %), «Відсутність дієвих механізмів примусового виконання судових рішень» (24,7 %), «Недовіра до суду» (8,3 %), «Відсутність правової свідомості та культури» (0,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у злочинів, які перешкоджають виконанню судового рішення, призначеного до відбування покарання та заходів процесуального примусу можна розділити на три підгрупи. До першої підгрупи необхідно віднести злочини, які посягають на порядок виконання судових рішень (ст. 382,      ч. 1 ст. 388 КК України). До другої підгрупи входять злочини, які посягають на порядок відбування покарання (ч. 2 ст. 388, статті 389 - 393 КК України). До третьої групи належать злочини, які посягають на застосування заходів процесуального примусу (статті 394, 395 КК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лочини, які посягають на порядок виконання судових рішень, – це передбачені КК України суспільно небезпечні винні діяння, які порушують нормальну діяльність: суду щодо здійснення правосуддя в частині точного та своєчасного виконання його приписів; органів та посадових осіб, що забезпечують виконання судових рішень (вироків, рішень, ухвал та постан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На відміну від злочинів, що посягають на порядок виконання судового рішення, в яких суб’єктивна сторона виражається у прямому умислі, суб’єктивна</w:t>
      </w:r>
      <w:r>
        <w:rPr>
          <w:rFonts w:eastAsia="Times New Roman" w:cs="Times New Roman" w:ascii="Times New Roman" w:hAnsi="Times New Roman"/>
          <w:bCs/>
          <w:iCs/>
          <w:sz w:val="28"/>
          <w:szCs w:val="28"/>
          <w:lang w:eastAsia="ru-RU"/>
        </w:rPr>
        <w:t xml:space="preserve"> сторона</w:t>
      </w:r>
      <w:r>
        <w:rPr>
          <w:rFonts w:eastAsia="Times New Roman" w:cs="Times New Roman" w:ascii="Times New Roman" w:hAnsi="Times New Roman"/>
          <w:sz w:val="28"/>
          <w:szCs w:val="28"/>
          <w:lang w:eastAsia="ru-RU"/>
        </w:rPr>
        <w:t xml:space="preserve"> службової недбалості характеризується необережністю у вигляді злочинної недбал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 із загальними нормами, які передбачають відповідальність за посягання на порядок виконання судових рішень (ст. 382, ч. 1 ст. 388 КК України), існують спеціальні норми, які встановлюють відповідальність за посягання на порядок відбування покарань (ч. 2 ст. 388, статті 389, 390 КК України). Між спеціальними та загальними нормами існують значні подібності в ознаках складу злочинів. Питання кваліфікації знаходиться в площині конкуренції між вказаними злочинами та злочинами, які посягають на порядок виконання судових ріш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судовій та слідчій практиці злочини, які посягають на порядок виконання судових рішень, нерідко утворюють сукупність із злочинами, передбаченими ч. 2 ст. 342, ст. 358, частинами 1 та 2 ст. 364, частинами 1 та 3 ст. 365 та ст. 366 КК України, що значно підвищує суспільну небезпеку вказаних діянь. Опір державному виконавцю, підроблення документів, печаток, штампів та бланків, їх використання, зловживання владою або службовим становищем, перевищення влади або службових повноважень та службове підроблення, вчинені під час невиконання судового рішення, незаконних дій щодо майна, на яке накладено арешт, заставленого майна або майна, яке описано, буде способом вчинення злочинів, які посягають на порядок виконання судових ріш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результатами проведеного анкетування більшість опитаних респондентів (85,7 %) на питання: «Чи потрібно доповнити КК України новими статтями для посилення кримінально-правової охорони порядку виконання судових рішень або внести зміни до вже існуючих?», дала відповідь: «Так, потрібно внести зміни до вже існуючих статей КК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внести зміни до чинного КК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ті 164 та 165 виключи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ст. 377 доповнити назву та частину першу після слів «народного засідателя чи присяжного» словами «державного виконавця», доповнити частини другу та третю після слів «народному засідателю чи присяжному» словами «державному виконавц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ст. 378 доповнити назву після слів «народного засідателя чи присяжного» словами «державного виконавця», доповнити частину першу після слів «народному засідателю чи присяжному» словами «державному виконавц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внити назву та ст. 379 після слів «народного засідателя чи присяжного» словами «державного виконавц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внити ст. 380 після слів «несвоєчасне вжиття достатніх заходів для безпеки працівників суду» словами «державної виконавчої служ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ст. 382 в частині першій слова «що набрали законної сили» замінити словами «що звернуті до виконання», доповнити частину четверту після слів «рішення Європейського суду з прав людини» словами «або перешкоджання його виконанн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у та диспозицію ч. 1 ст. 388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88. Незаконні дії з майном, вчинені з метою унеможливлення виконання судового рішення</w:t>
      </w:r>
    </w:p>
    <w:p>
      <w:pPr>
        <w:pStyle w:val="Normal"/>
        <w:widowControl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ных И. М. Преступления против социалистического правосудия : автореф. дис. на соискание ученой степени канд. юрид. наук / И. М. Черных. – М., 1962. – 24 c.</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ранина М. А. Система преступлений против правосудия (формирование и развитие) : дис. … канд. юрид. наук : 12.00.08 / Марина Алексеевна Гаранина. – М., 1995. – 30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Хлопцева Е. Ю. Уголовно-правовая охрана правосудия : дис. … канд. юрид. наук : 12.00.08 / Елена Юрьевна Хлопцева. – Екатеринбург, 1995. – </w:t>
      </w:r>
      <w:r>
        <w:rPr>
          <w:rFonts w:eastAsia="Times New Roman" w:cs="Times New Roman" w:ascii="Times New Roman" w:hAnsi="Times New Roman"/>
          <w:color w:val="000000"/>
          <w:sz w:val="28"/>
          <w:szCs w:val="28"/>
          <w:lang w:eastAsia="ru-RU"/>
        </w:rPr>
        <w:t>17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Райкес Б.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головная ответственность з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оспрепятствование осуществлению правосудия и производству предварительного расследования : дис. ... канд. юрид. наук : 12.00.08 / Борис Самуилович Райке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04. – 202 с</w:t>
      </w:r>
      <w:r>
        <w:rPr>
          <w:rFonts w:eastAsia="Times New Roman" w:cs="Times New Roman" w:ascii="Times New Roman" w:hAnsi="Times New Roman"/>
          <w:color w:val="000000"/>
          <w:sz w:val="28"/>
          <w:szCs w:val="28"/>
          <w:lang w:val="ru-RU"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лешов Ю. И. Преступления против правосудия : проблемы теории, законотворчества и правоприменения : автореф. дис. на соискание ученой степени д-ра юрид. наук : спец. 12.00.08 «Уголовное право и криминология ; уголовно-исполнительное право» / Ю. И. Кулешов. – Владивосток, 2007. – 5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Друз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головно-правовое обеспечение реализации судебного акта : дис. ... канд. юрид. наук : 12.00.08 / Анатолий Иванович Друз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льяновск, 200</w:t>
      </w:r>
      <w:r>
        <w:rPr>
          <w:rFonts w:eastAsia="Times New Roman" w:cs="Times New Roman" w:ascii="Times New Roman" w:hAnsi="Times New Roman"/>
          <w:color w:val="000000"/>
          <w:sz w:val="28"/>
          <w:szCs w:val="28"/>
          <w:lang w:eastAsia="ru-RU"/>
        </w:rPr>
        <w:t>1. – 27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Князьков М. А. Неисполнение приговора суда, решения суда или и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удебного акта (ст. 315 УК РФ) : проблемы законодатель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гламентации и правоприменения : автореф. д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 соискание ученой степени канд. юрид. наук : спец. 12.00.08 «Уголовное право и криминология ; уголовно-исполнительное право» / М. А. Князьков. – Самара, 2007. – 2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Харьковский Д. А. Уголовно-правовая характеристика неисполнения пригово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уда, решения суда или иного судебного акта : автореф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ис. на соискание ученой степени кан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юрид. наук : спец. 12.00.08 «Уголовное право и криминология ; уголовно-исполнительное право» / Денис Анатольеви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Харьковский. – Ростов н/Д., 2007. – 2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лизаров И. В. Преступления, посягающие на реализацию судебных актов : квалификация и ответственность : автореф. дис. на соискание ученой степени канд. юрид. наук : спец. 12.00.08 «Уголовное право и криминология ; уголовно-исполнительное право» / И. В. Елизаров. – Ростов-на-Дону, 2009. – 27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Летягина Е. А. Уголовная ответственность за неисполнения приговора суда, решения суда или иного судебного акта : автореф. д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на соискание ученой степени канд. юрид. наук : спец. 12.00.08 «Уголовное право и криминология ; уголовно-исполнительное право» / Е. А. Летягина. – Красноярск, 2009. – </w:t>
      </w:r>
      <w:r>
        <w:rPr>
          <w:rFonts w:eastAsia="Times New Roman" w:cs="Times New Roman" w:ascii="Times New Roman" w:hAnsi="Times New Roman"/>
          <w:color w:val="000000"/>
          <w:sz w:val="28"/>
          <w:szCs w:val="28"/>
          <w:lang w:eastAsia="ru-RU"/>
        </w:rPr>
        <w:t>27 с</w:t>
      </w:r>
      <w:r>
        <w:rPr>
          <w:rFonts w:eastAsia="Times New Roman" w:cs="Times New Roman" w:ascii="Times New Roman" w:hAnsi="Times New Roman"/>
          <w:color w:val="000000"/>
          <w:sz w:val="28"/>
          <w:szCs w:val="28"/>
          <w:lang w:val="ru-RU"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римінальний кодекс України</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xml:space="preserve">д 5 квітня 2001 року № </w:t>
      </w:r>
      <w:r>
        <w:rPr>
          <w:rFonts w:eastAsia="Times New Roman" w:cs="Times New Roman" w:ascii="Times New Roman" w:hAnsi="Times New Roman"/>
          <w:bCs/>
          <w:color w:val="000000"/>
          <w:sz w:val="28"/>
          <w:szCs w:val="28"/>
          <w:lang w:eastAsia="ru-RU"/>
        </w:rPr>
        <w:t>2341-</w:t>
      </w:r>
      <w:r>
        <w:rPr>
          <w:rFonts w:eastAsia="Times New Roman" w:cs="Times New Roman" w:ascii="Times New Roman" w:hAnsi="Times New Roman"/>
          <w:bCs/>
          <w:color w:val="000000"/>
          <w:sz w:val="28"/>
          <w:szCs w:val="28"/>
          <w:lang w:val="ru-RU" w:eastAsia="ru-RU"/>
        </w:rPr>
        <w:t>III</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Відомості Верховної Ради України. – 2001. – № 25 - 26. – Ст. 131.</w:t>
      </w:r>
      <w:r>
        <w:rPr>
          <w:rFonts w:eastAsia="Times New Roman" w:cs="Times New Roman" w:ascii="Times New Roman" w:hAnsi="Times New Roman"/>
          <w:i/>
          <w:iCs/>
          <w:color w:val="000000"/>
          <w:sz w:val="28"/>
          <w:szCs w:val="28"/>
          <w:lang w:eastAsia="ru-RU"/>
        </w:rPr>
        <w:t xml:space="preserve">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римінально-процесуальний кодекс України // Відомості Верховної Ради УРСР в</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д 12 січня 1961 року. – № 2. – Ст. 15.</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подарський процесуальний кодекс України від                        6 листопада 1991 року // </w:t>
      </w:r>
      <w:r>
        <w:rPr>
          <w:rFonts w:eastAsia="Times New Roman" w:cs="Times New Roman" w:ascii="Times New Roman" w:hAnsi="Times New Roman"/>
          <w:iCs/>
          <w:color w:val="000000"/>
          <w:sz w:val="28"/>
          <w:szCs w:val="28"/>
          <w:lang w:eastAsia="ru-RU"/>
        </w:rPr>
        <w:t>Відомості Верховної Ради України. – 1992. – № 6. – Ст. 56.</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вільний процесуальний кодекс України від 18 березня 2004 року № 1618-</w:t>
      </w:r>
      <w:r>
        <w:rPr>
          <w:rFonts w:eastAsia="Times New Roman" w:cs="Times New Roman" w:ascii="Times New Roman" w:hAnsi="Times New Roman"/>
          <w:color w:val="000000"/>
          <w:sz w:val="28"/>
          <w:szCs w:val="28"/>
          <w:lang w:val="ru-RU" w:eastAsia="ru-RU"/>
        </w:rPr>
        <w:t>IV</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Відомості Верховної Ради України. – 2004. – № 40 - 42. – Ст. 492.</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адміністративного судочинства України від 6 липня 2005 року № 2747-</w:t>
      </w:r>
      <w:r>
        <w:rPr>
          <w:rFonts w:eastAsia="Times New Roman" w:cs="Times New Roman" w:ascii="Times New Roman" w:hAnsi="Times New Roman"/>
          <w:color w:val="000000"/>
          <w:sz w:val="28"/>
          <w:szCs w:val="28"/>
          <w:lang w:val="ru-RU" w:eastAsia="ru-RU"/>
        </w:rPr>
        <w:t>IV</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Відомості Верховної Ради України. – 2005. – № 35 - 37. – Ст. 446.</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виконавче провадження» від 21 квітня 1999 року № 606-XIV // Офіційний вісник України від 28 травня 1999 року –    № 19, стор. 194, код акту 7518/1999.</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Шейко В.М., Кушнаренко Н.М.</w:t>
      </w:r>
      <w:r>
        <w:rPr>
          <w:rFonts w:eastAsia="Times New Roman" w:cs="Times New Roman" w:ascii="Times New Roman" w:hAnsi="Times New Roman"/>
          <w:color w:val="000000"/>
          <w:sz w:val="28"/>
          <w:szCs w:val="28"/>
          <w:lang w:eastAsia="ru-RU"/>
        </w:rPr>
        <w:t xml:space="preserve"> Організація та методика науково-дослідницької діяльності: Підручник. – 4-те вид., випр. і доп. – К.: Знання, 2004. – 307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Конституція України // </w:t>
      </w:r>
      <w:r>
        <w:rPr>
          <w:rFonts w:eastAsia="Times New Roman" w:cs="Times New Roman" w:ascii="Times New Roman" w:hAnsi="Times New Roman"/>
          <w:iCs/>
          <w:color w:val="000000"/>
          <w:sz w:val="28"/>
          <w:szCs w:val="28"/>
          <w:lang w:eastAsia="ru-RU"/>
        </w:rPr>
        <w:t>Відомості Верховної Ради України. – 1996. – № 30. – Ст. 141.</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Закон України «Про судоустрій і статус суддів» від 7 липня 2010 року № 2453-</w:t>
      </w:r>
      <w:r>
        <w:rPr>
          <w:rFonts w:eastAsia="Times New Roman" w:cs="Times New Roman" w:ascii="Times New Roman" w:hAnsi="Times New Roman"/>
          <w:color w:val="000000"/>
          <w:sz w:val="28"/>
          <w:szCs w:val="28"/>
          <w:lang w:val="ru-RU" w:eastAsia="ru-RU"/>
        </w:rPr>
        <w:t>VI</w:t>
      </w:r>
      <w:r>
        <w:rPr>
          <w:rFonts w:eastAsia="Times New Roman" w:cs="Times New Roman" w:ascii="Times New Roman" w:hAnsi="Times New Roman"/>
          <w:color w:val="000000"/>
          <w:sz w:val="28"/>
          <w:szCs w:val="28"/>
          <w:lang w:eastAsia="ru-RU"/>
        </w:rPr>
        <w:t xml:space="preserve"> // Офіційний вісник України. – 2010. – № 55/1. – Ст. 1900.</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а Пленуму Верховного Суду України «Про судове рішення» від 29 грудня 1976 року № 11 [Електронний ресурс] / Верховний Суд України. – Режим доступу: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w:t>
        </w:r>
        <w:r>
          <w:rPr>
            <w:rStyle w:val="InternetLink"/>
            <w:rFonts w:eastAsia="Times New Roman" w:cs="Times New Roman" w:ascii="Times New Roman" w:hAnsi="Times New Roman"/>
            <w:color w:val="0000FF"/>
            <w:sz w:val="28"/>
            <w:szCs w:val="28"/>
            <w:u w:val="single"/>
            <w:lang w:eastAsia="ru-RU"/>
          </w:rPr>
          <w:t>0011700-76</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уценко Г. Ф. Правоохранительные органы / Г. Ф. Гуценко, М. А. Ковалев. – [2-е изд., испр. и доп.] – М. : Зерцало : Теис, 1996. – 32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Рашковская Ш. С. Преступления против правосудия : [учеб.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собие] / Ш. С. Рашковская. – М. : ВЮЗИ, 1978. – 10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узьмишин В. М. Виконання рішень суду суб’єктами владних повноважень – правовий та етичний аспекти [Електронний ресурс] /          В. М. Кузьмишин. – Режим доступу: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voa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ct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enu</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menu</w:t>
        </w:r>
        <w:r>
          <w:rPr>
            <w:rStyle w:val="InternetLink"/>
            <w:rFonts w:eastAsia="Times New Roman" w:cs="Times New Roman" w:ascii="Times New Roman" w:hAnsi="Times New Roman"/>
            <w:color w:val="0000FF"/>
            <w:sz w:val="28"/>
            <w:szCs w:val="28"/>
            <w:u w:val="single"/>
            <w:lang w:eastAsia="ru-RU"/>
          </w:rPr>
          <w:t>=62&amp;</w:t>
        </w:r>
        <w:r>
          <w:rPr>
            <w:rStyle w:val="InternetLink"/>
            <w:rFonts w:eastAsia="Times New Roman" w:cs="Times New Roman" w:ascii="Times New Roman" w:hAnsi="Times New Roman"/>
            <w:color w:val="0000FF"/>
            <w:sz w:val="28"/>
            <w:szCs w:val="28"/>
            <w:u w:val="single"/>
            <w:lang w:val="en-US" w:eastAsia="ru-RU"/>
          </w:rPr>
          <w:t>type</w:t>
        </w:r>
        <w:r>
          <w:rPr>
            <w:rStyle w:val="InternetLink"/>
            <w:rFonts w:eastAsia="Times New Roman" w:cs="Times New Roman" w:ascii="Times New Roman" w:hAnsi="Times New Roman"/>
            <w:color w:val="0000FF"/>
            <w:sz w:val="28"/>
            <w:szCs w:val="28"/>
            <w:u w:val="single"/>
            <w:lang w:eastAsia="ru-RU"/>
          </w:rPr>
          <w:t>=1&amp;</w:t>
        </w:r>
        <w:r>
          <w:rPr>
            <w:rStyle w:val="InternetLink"/>
            <w:rFonts w:eastAsia="Times New Roman" w:cs="Times New Roman" w:ascii="Times New Roman" w:hAnsi="Times New Roman"/>
            <w:color w:val="0000FF"/>
            <w:sz w:val="28"/>
            <w:szCs w:val="28"/>
            <w:u w:val="single"/>
            <w:lang w:val="en-US" w:eastAsia="ru-RU"/>
          </w:rPr>
          <w:t>module</w:t>
        </w:r>
      </w:hyperlink>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val="ru-RU" w:eastAsia="ru-RU"/>
        </w:rPr>
        <w:t xml:space="preserve">Кобликов А. С. </w:t>
      </w:r>
      <w:r>
        <w:rPr>
          <w:rFonts w:eastAsia="Times New Roman" w:cs="Times New Roman" w:ascii="Times New Roman" w:hAnsi="Times New Roman"/>
          <w:color w:val="000000"/>
          <w:sz w:val="28"/>
          <w:szCs w:val="28"/>
          <w:lang w:val="ru-RU" w:eastAsia="ru-RU"/>
        </w:rPr>
        <w:t>Судебный приговор / А. С. Кобликов. – М. : Юрид. лит., 1966. – 13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Грошевой Ю</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М. </w:t>
      </w:r>
      <w:r>
        <w:rPr>
          <w:rFonts w:eastAsia="Times New Roman" w:cs="Times New Roman" w:ascii="Times New Roman" w:hAnsi="Times New Roman"/>
          <w:color w:val="000000"/>
          <w:sz w:val="28"/>
          <w:szCs w:val="28"/>
          <w:lang w:val="ru-RU" w:eastAsia="ru-RU"/>
        </w:rPr>
        <w:t>Су</w:t>
      </w:r>
      <w:r>
        <w:rPr>
          <w:rFonts w:eastAsia="Times New Roman" w:cs="Times New Roman" w:ascii="Times New Roman" w:hAnsi="Times New Roman"/>
          <w:color w:val="000000"/>
          <w:sz w:val="28"/>
          <w:szCs w:val="28"/>
          <w:lang w:eastAsia="ru-RU"/>
        </w:rPr>
        <w:t>щ</w:t>
      </w:r>
      <w:r>
        <w:rPr>
          <w:rFonts w:eastAsia="Times New Roman" w:cs="Times New Roman" w:ascii="Times New Roman" w:hAnsi="Times New Roman"/>
          <w:color w:val="000000"/>
          <w:sz w:val="28"/>
          <w:szCs w:val="28"/>
          <w:lang w:val="ru-RU" w:eastAsia="ru-RU"/>
        </w:rPr>
        <w:t>ность судебных решений в советском уголовном процессе / Ю. М. Грошевой. – Харьков : Вища школа. – 1979. – 14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val="ru-RU" w:eastAsia="ru-RU"/>
        </w:rPr>
        <w:t xml:space="preserve">Громов Н. А. </w:t>
      </w:r>
      <w:r>
        <w:rPr>
          <w:rFonts w:eastAsia="Times New Roman" w:cs="Times New Roman" w:ascii="Times New Roman" w:hAnsi="Times New Roman"/>
          <w:color w:val="000000"/>
          <w:sz w:val="28"/>
          <w:szCs w:val="28"/>
          <w:lang w:val="ru-RU" w:eastAsia="ru-RU"/>
        </w:rPr>
        <w:t>Презумпция истинности судебного приговора / Н.А. Громов // Юрист. – 1998. – № 5.</w:t>
      </w:r>
      <w:r>
        <w:rPr>
          <w:rFonts w:eastAsia="Times New Roman" w:cs="Times New Roman" w:ascii="Times New Roman" w:hAnsi="Times New Roman"/>
          <w:color w:val="000000"/>
          <w:sz w:val="28"/>
          <w:szCs w:val="28"/>
          <w:lang w:eastAsia="ru-RU"/>
        </w:rPr>
        <w:t xml:space="preserve"> – С. 18 - 21.</w:t>
      </w:r>
    </w:p>
    <w:p>
      <w:pPr>
        <w:pStyle w:val="Normal"/>
        <w:numPr>
          <w:ilvl w:val="0"/>
          <w:numId w:val="45"/>
        </w:numPr>
        <w:tabs>
          <w:tab w:val="clear" w:pos="708"/>
          <w:tab w:val="left" w:pos="127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мов Н. А. Законная сила приговора / Громов Н. А.,        Конев В. П., Николайченко В. П. // Российская юстиция. – 1998. – № 1. –  С. 13 - 14.</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val="ru-RU" w:eastAsia="ru-RU"/>
        </w:rPr>
        <w:t xml:space="preserve">Зейдер </w:t>
      </w:r>
      <w:r>
        <w:rPr>
          <w:rFonts w:eastAsia="Times New Roman" w:cs="Times New Roman" w:ascii="Times New Roman" w:hAnsi="Times New Roman"/>
          <w:color w:val="000000"/>
          <w:sz w:val="28"/>
          <w:szCs w:val="28"/>
          <w:lang w:val="ru-RU" w:eastAsia="ru-RU"/>
        </w:rPr>
        <w:t>Н. Б. Судебное решение по гражданскому дел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Н. Б. Зейдер. – М. : Юрид. лит., 1966. – 19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епанов І. Міністрові Ніколаєнку загрожує тюремне ув’язнення? [Електорнний ресурс] / І. Степанов // Всеукраїн. загальнополітичний освітян. тижневик «Персонал Плюс». – 2005. – № 50.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erson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lu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t</w:t>
        </w:r>
        <w:r>
          <w:rPr>
            <w:rStyle w:val="InternetLink"/>
            <w:rFonts w:eastAsia="Times New Roman" w:cs="Times New Roman" w:ascii="Times New Roman" w:hAnsi="Times New Roman"/>
            <w:color w:val="0000FF"/>
            <w:sz w:val="28"/>
            <w:szCs w:val="28"/>
            <w:u w:val="single"/>
            <w:lang w:eastAsia="ru-RU"/>
          </w:rPr>
          <w:t>./149/242.</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ПУ оскаржила рішення суду про скасування постанови про порушення кримінальної справи проти Т. Дурдинця [Електронний ресурс] / РБК-Украина Информационное агенство.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b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ewsli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sho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pu</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obzhalovala</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reshenie</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suda</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ob</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otmene</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postanovleniya</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o</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vozbuzhdenii</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ugolovnogo</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dela</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protiv</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durdintsa</w:t>
        </w:r>
        <w:r>
          <w:rPr>
            <w:rStyle w:val="InternetLink"/>
            <w:rFonts w:eastAsia="Times New Roman" w:cs="Times New Roman" w:ascii="Times New Roman" w:hAnsi="Times New Roman"/>
            <w:color w:val="0000FF"/>
            <w:sz w:val="28"/>
            <w:szCs w:val="28"/>
            <w:u w:val="single"/>
            <w:lang w:eastAsia="ru-RU"/>
          </w:rPr>
          <w:t>__1255690919</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а Львова повторно оштрафували за невиконання рішення суду [Електронний ресурс] / Телевізійна служба новин.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7">
        <w:r>
          <w:rPr>
            <w:rStyle w:val="InternetLink"/>
            <w:rFonts w:eastAsia="Times New Roman" w:cs="Times New Roman" w:ascii="Times New Roman" w:hAnsi="Times New Roman"/>
            <w:color w:val="0000FF"/>
            <w:sz w:val="28"/>
            <w:szCs w:val="28"/>
            <w:u w:val="single"/>
            <w:lang w:eastAsia="ru-RU"/>
          </w:rPr>
          <w:t>http://tsn.ua/ukrayina/mera-lvova-povtorno-oshtrafuvali-za-nevikonannya-rishennya-sudu.html</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ru-RU"/>
        </w:rPr>
        <w:t xml:space="preserve">Андрія Садового вдруге оштрафовано за невиконання рішення суду у справі газети «Ратуша». Мер Львова готує апеляцію </w:t>
      </w:r>
      <w:r>
        <w:rPr>
          <w:rFonts w:eastAsia="Times New Roman" w:cs="Times New Roman" w:ascii="Times New Roman" w:hAnsi="Times New Roman"/>
          <w:color w:val="000000"/>
          <w:sz w:val="28"/>
          <w:szCs w:val="28"/>
          <w:lang w:eastAsia="ru-RU"/>
        </w:rPr>
        <w:t>[Електронний ресурс] / Телекритика</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Режим доступу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elekritik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ie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ws</w:t>
        </w:r>
        <w:r>
          <w:rPr>
            <w:rStyle w:val="InternetLink"/>
            <w:rFonts w:eastAsia="Times New Roman" w:cs="Times New Roman" w:ascii="Times New Roman" w:hAnsi="Times New Roman"/>
            <w:color w:val="0000FF"/>
            <w:sz w:val="28"/>
            <w:szCs w:val="28"/>
            <w:u w:val="single"/>
            <w:lang w:eastAsia="ru-RU"/>
          </w:rPr>
          <w:t>/2009-07-23/46960</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Концепція вдосконалення судівництва для утвердження справедливого суду в Україні відповідно до європейських стандартів, затверджена Указом Президента України № 361/2006 від 10 травня 2006 рок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eastAsia="ru-RU"/>
          </w:rPr>
          <w:t>=361%2</w:t>
        </w:r>
        <w:r>
          <w:rPr>
            <w:rStyle w:val="InternetLink"/>
            <w:rFonts w:eastAsia="Times New Roman" w:cs="Times New Roman" w:ascii="Times New Roman" w:hAnsi="Times New Roman"/>
            <w:color w:val="0000FF"/>
            <w:sz w:val="28"/>
            <w:szCs w:val="28"/>
            <w:u w:val="single"/>
            <w:lang w:val="en-US" w:eastAsia="ru-RU"/>
          </w:rPr>
          <w:t>F</w:t>
        </w:r>
        <w:r>
          <w:rPr>
            <w:rStyle w:val="InternetLink"/>
            <w:rFonts w:eastAsia="Times New Roman" w:cs="Times New Roman" w:ascii="Times New Roman" w:hAnsi="Times New Roman"/>
            <w:color w:val="0000FF"/>
            <w:sz w:val="28"/>
            <w:szCs w:val="28"/>
            <w:u w:val="single"/>
            <w:lang w:eastAsia="ru-RU"/>
          </w:rPr>
          <w:t>2006</w:t>
        </w:r>
      </w:hyperlink>
      <w:r>
        <w:rPr>
          <w:rFonts w:eastAsia="Times New Roman" w:cs="Times New Roman" w:ascii="Times New Roman" w:hAnsi="Times New Roman"/>
          <w:color w:val="000000"/>
          <w:sz w:val="28"/>
          <w:szCs w:val="28"/>
          <w:u w:val="single"/>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олюція № 3 «Загальні підходи і засоби досягнення ефективного виконання судових рішень», прийнята на 24 Конференції європейських міністрів юстиції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eastAsia="ru-RU"/>
        </w:rPr>
      </w:pPr>
      <w:hyperlink r:id="rId10">
        <w:r>
          <w:rPr>
            <w:rStyle w:val="InternetLink"/>
            <w:rFonts w:eastAsia="Times New Roman" w:cs="Times New Roman" w:ascii="Times New Roman" w:hAnsi="Times New Roman"/>
            <w:color w:val="0000FF"/>
            <w:sz w:val="28"/>
            <w:szCs w:val="28"/>
            <w:u w:val="single"/>
            <w:lang w:eastAsia="ru-RU"/>
          </w:rPr>
          <w:t>http://ec.europa.eu/civiljustice/enforce_judgement/enforce_judgement_int_en.htm</w:t>
        </w:r>
      </w:hyperlink>
      <w:r>
        <w:rPr>
          <w:rFonts w:eastAsia="Times New Roman" w:cs="Times New Roman" w:ascii="Times New Roman" w:hAnsi="Times New Roman"/>
          <w:color w:val="000000"/>
          <w:sz w:val="28"/>
          <w:szCs w:val="28"/>
          <w:u w:val="single"/>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айка Ю. Я. Исполнение судебных решений – важнейший участок правовой практики / Ю. Я. Чайка // Российская юстиция. – 2001. – № 12.</w:t>
      </w:r>
      <w:r>
        <w:rPr>
          <w:rFonts w:eastAsia="Times New Roman" w:cs="Times New Roman" w:ascii="Times New Roman" w:hAnsi="Times New Roman"/>
          <w:color w:val="000000"/>
          <w:sz w:val="28"/>
          <w:szCs w:val="28"/>
          <w:lang w:eastAsia="ru-RU"/>
        </w:rPr>
        <w:t xml:space="preserve"> – С. 2 - 5.</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Сумління Європи : за 50 років своєї роботи Європейський суд з прав людини довів 800 мільйонам європейців свою ефективність</w:t>
      </w:r>
      <w:r>
        <w:rPr>
          <w:rFonts w:eastAsia="Times New Roman" w:cs="Times New Roman" w:ascii="Times New Roman" w:hAnsi="Times New Roman"/>
          <w:color w:val="000000"/>
          <w:sz w:val="28"/>
          <w:szCs w:val="28"/>
          <w:lang w:eastAsia="ru-RU"/>
        </w:rPr>
        <w:t xml:space="preserve">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11">
        <w:r>
          <w:rPr>
            <w:rStyle w:val="InternetLink"/>
            <w:rFonts w:eastAsia="Times New Roman" w:cs="Times New Roman" w:ascii="Times New Roman" w:hAnsi="Times New Roman"/>
            <w:color w:val="0000FF"/>
            <w:sz w:val="28"/>
            <w:szCs w:val="28"/>
            <w:u w:val="single"/>
            <w:lang w:eastAsia="ru-RU"/>
          </w:rPr>
          <w:t>http://www.minjust.gov.ua/0/18172</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ru-RU"/>
        </w:rPr>
        <w:t>Стан розгляду Європейським судом з прав людини справ щодо України у 2008 році</w:t>
      </w:r>
      <w:r>
        <w:rPr>
          <w:rFonts w:eastAsia="Times New Roman" w:cs="Times New Roman" w:ascii="Times New Roman" w:hAnsi="Times New Roman"/>
          <w:color w:val="000000"/>
          <w:sz w:val="28"/>
          <w:szCs w:val="28"/>
          <w:lang w:eastAsia="ru-RU"/>
        </w:rPr>
        <w:t xml:space="preserve">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val="ru-RU" w:eastAsia="ru-RU"/>
        </w:rPr>
      </w:pPr>
      <w:hyperlink r:id="rId12">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inju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0/17868</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ішення Європейського суду з прав людини від 3 травня 2007 року по справі «Коваль і Пацьора проти України»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1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ju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0/164</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ішення Європейського суду з прав людини від 15 червня 2006 року по справі «Недбаєв проти України»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1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ju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0/164</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Рішення Європейського суду з прав людини від 11 січня 2007 року по справі «Гусейнова проти України»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val="ru-RU" w:eastAsia="ru-RU"/>
        </w:rPr>
      </w:pP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ju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0/164</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урхало Д. Мін’юст обіцяє поліпшити дисципліну виконання судових рішень [Електронний ресурс] / Д. Шурхало.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1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iosvobo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nte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rticle</w:t>
        </w:r>
        <w:r>
          <w:rPr>
            <w:rStyle w:val="InternetLink"/>
            <w:rFonts w:eastAsia="Times New Roman" w:cs="Times New Roman" w:ascii="Times New Roman" w:hAnsi="Times New Roman"/>
            <w:color w:val="0000FF"/>
            <w:sz w:val="28"/>
            <w:szCs w:val="28"/>
            <w:u w:val="single"/>
            <w:lang w:eastAsia="ru-RU"/>
          </w:rPr>
          <w:t>/1815121.</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мидов О. Г. Уклонение от наказания : уголовно-правовой и криминологический аспекты : дис. … канд. юрид. наук : 12.00.08 / Демидов Олег Геннадьевич. – М. : РГБ, 2005. – 18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Деятельность органов расследования, прокурора и суда по предупреждению преступлений / [Миньковский Г. М. (рук.),                  Арзуманян Т. М., Звирбуль В. К. и др.] ; под общ. ред. Н. В. Жогина. – М. : Госюриздат, 1962. – 279</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ru-RU"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еребрякова В. А. Изучение причин неосторожных преступлений против личности </w:t>
      </w:r>
      <w:r>
        <w:rPr>
          <w:rFonts w:eastAsia="Times New Roman" w:cs="Times New Roman" w:ascii="Times New Roman" w:hAnsi="Times New Roman"/>
          <w:color w:val="000000"/>
          <w:sz w:val="28"/>
          <w:szCs w:val="28"/>
          <w:lang w:eastAsia="ru-RU"/>
        </w:rPr>
        <w:t>/ В. А. Серебрякова</w:t>
      </w:r>
      <w:r>
        <w:rPr>
          <w:rFonts w:eastAsia="Times New Roman" w:cs="Times New Roman" w:ascii="Times New Roman" w:hAnsi="Times New Roman"/>
          <w:color w:val="000000"/>
          <w:sz w:val="28"/>
          <w:szCs w:val="28"/>
          <w:lang w:val="ru-RU" w:eastAsia="ru-RU"/>
        </w:rPr>
        <w:t xml:space="preserve"> // Советское государство и право. – 1967. – № 7.</w:t>
      </w:r>
      <w:r>
        <w:rPr>
          <w:rFonts w:eastAsia="Times New Roman" w:cs="Times New Roman" w:ascii="Times New Roman" w:hAnsi="Times New Roman"/>
          <w:color w:val="000000"/>
          <w:sz w:val="28"/>
          <w:szCs w:val="28"/>
          <w:lang w:eastAsia="ru-RU"/>
        </w:rPr>
        <w:t xml:space="preserve"> – С. 75 - 79.</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мелов И. В. Вопросы выявления преступлений организованных преступных формирований против личности, замаскированных под дорожно-транспортные происшествия / И. В. Смелов // Актуальные проблемы теории и практики борьбы с организованной преступностью в России : материалы науч.-практ. конф. – М. : НИиРИО Моск. ин-та МВД России, 1994. – Вып. 1. – С. 223 - 227.</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иминология : учебник / под общ. ред. А. И. Долговой. – М. : ИНФРА-М-НОРМА, 1997. – 78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Бухгольц Э. Социалистическая криминология : пер. с нем. / [Бухгольц Э., Лекшас Дж., Хартман Р. ; </w:t>
      </w:r>
      <w:r>
        <w:rPr>
          <w:rFonts w:eastAsia="Times New Roman" w:cs="Times New Roman" w:ascii="Times New Roman" w:hAnsi="Times New Roman"/>
          <w:color w:val="000000"/>
          <w:sz w:val="28"/>
          <w:szCs w:val="28"/>
          <w:lang w:eastAsia="ru-RU"/>
        </w:rPr>
        <w:t>под ред. Н. Стручкова</w:t>
      </w:r>
      <w:r>
        <w:rPr>
          <w:rFonts w:eastAsia="Times New Roman" w:cs="Times New Roman" w:ascii="Times New Roman" w:hAnsi="Times New Roman"/>
          <w:color w:val="000000"/>
          <w:sz w:val="28"/>
          <w:szCs w:val="28"/>
          <w:lang w:val="ru-RU" w:eastAsia="ru-RU"/>
        </w:rPr>
        <w:t>] – М. : Прогресс, 1975. – 27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вчинников Б. Д. Вопросы теории криминологии /                      Б. Д. Овчинников. – Л. : ЛГУ, 1982. – 7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Жовтяк подасть на Ющенка до Європейського суду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1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o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чук В. А. Законодавча регламентація діяльності правоохоронних та правозастосовних органів у реалізації конституційного принципу – обов’язковості рішень суду / В. А. Головчук // Бюлетень Міністерства юстиції України. – 2009. – № 3. – С. 88 - 94.</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жанівська О. Уманську міськраду оштрафовано за невиконання рішення суду [Електронний ресурс] / О. Крижанівська.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18">
        <w:r>
          <w:rPr>
            <w:rStyle w:val="InternetLink"/>
            <w:rFonts w:eastAsia="Times New Roman" w:cs="Times New Roman" w:ascii="Times New Roman" w:hAnsi="Times New Roman"/>
            <w:color w:val="0000FF"/>
            <w:sz w:val="28"/>
            <w:szCs w:val="28"/>
            <w:u w:val="single"/>
            <w:lang w:eastAsia="ru-RU"/>
          </w:rPr>
          <w:t>http://pro-vincia.com.ua/news-h-2941.html</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Виконання рішень судів та інших органі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1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n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ervic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g</w:t>
        </w:r>
        <w:r>
          <w:rPr>
            <w:rStyle w:val="InternetLink"/>
            <w:rFonts w:eastAsia="Times New Roman" w:cs="Times New Roman" w:ascii="Times New Roman" w:hAnsi="Times New Roman"/>
            <w:color w:val="0000FF"/>
            <w:sz w:val="28"/>
            <w:szCs w:val="28"/>
            <w:u w:val="single"/>
            <w:lang w:eastAsia="ru-RU"/>
          </w:rPr>
          <w:t>=1&amp;</w:t>
        </w:r>
        <w:r>
          <w:rPr>
            <w:rStyle w:val="InternetLink"/>
            <w:rFonts w:eastAsia="Times New Roman" w:cs="Times New Roman" w:ascii="Times New Roman" w:hAnsi="Times New Roman"/>
            <w:color w:val="0000FF"/>
            <w:sz w:val="28"/>
            <w:szCs w:val="28"/>
            <w:u w:val="single"/>
            <w:lang w:val="en-US" w:eastAsia="ru-RU"/>
          </w:rPr>
          <w:t>sid</w:t>
        </w:r>
        <w:r>
          <w:rPr>
            <w:rStyle w:val="InternetLink"/>
            <w:rFonts w:eastAsia="Times New Roman" w:cs="Times New Roman" w:ascii="Times New Roman" w:hAnsi="Times New Roman"/>
            <w:color w:val="0000FF"/>
            <w:sz w:val="28"/>
            <w:szCs w:val="28"/>
            <w:u w:val="single"/>
            <w:lang w:eastAsia="ru-RU"/>
          </w:rPr>
          <w:t>=27</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Володимир Пилипенко : «Садовий прийшов працювати на себ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20">
        <w:r>
          <w:rPr>
            <w:rStyle w:val="InternetLink"/>
            <w:rFonts w:eastAsia="Times New Roman" w:cs="Times New Roman" w:ascii="Times New Roman" w:hAnsi="Times New Roman"/>
            <w:color w:val="0000FF"/>
            <w:sz w:val="28"/>
            <w:szCs w:val="28"/>
            <w:u w:val="single"/>
            <w:lang w:eastAsia="ru-RU"/>
          </w:rPr>
          <w:t>http://portal.lviv.ua/chronicle/2009/09/04/133327.html</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Міністр юстиції України : Україні потрібна дієва система примусового виконання судових рішень [Електронний ресурс].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таття для міжнар. суспіл.-політ. тижневика «Дзеркало тижня»].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nju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0/13201</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чук В. А. Кримінально-правова охорона діяльності осіб, які здійснюють виконання судових рішень, у країнах СНД та Європи /      В. А. Головчук // Правова система України у світлі європейського вибору : матеріали Всеукраїн. наук.-практ. конф. молодих учених. Київ,                  13 червня 2008року – К. : Юрид. думка, 2008. – С. 364 - 367.</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енко А. В. Злочини проти правосуддя в Україні та США (на рівні федерації) : порівняльний аналіз / А. В. Савченко // Підприємництво, господарство і право. – 2005. – № 12. – С. 151 - 154.</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и правознавства : Навч. посіб. / За ред. С. В. Ківалова,         М. П. Орзіх. – К.: Знання, 2000. – 35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Зеленов Г. М. Кримінально-правові гарантії в механізмі забезпечення виконання судових рішень / Геннадій Михайлович Зеленов // Підприємництво, господарство і право. – 2005. – № 8. – С. 128 - 132.</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родин С. В. Пути оптимизации выбора санкций при разработке УК республик / С. В. Бородин // Советское государство и право. – 1991. – № 8. – С. 73 - 89.</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Козлов А. П. Уголовно-правовые санкции. Проблемы построения, классификации и измерения / А. П. Козлов. – Красноярс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б. и.], 1989. – 16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йст О. Э. Санкции и ответственность по советскому праву : теоретические проблемы / О. Э. Лейст. – М. : МГУ, 1981. – 23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ионтковский А. А. Уголовно-правовые воззрения Канта,        А. Фейербаха и Фихте / А. А. Пионтковский // Ученые труды / Всесоюзный институт юридических наук. – М. : Юриздат, 1940. – Вып. 1. – </w:t>
      </w:r>
      <w:r>
        <w:rPr>
          <w:rFonts w:eastAsia="Times New Roman" w:cs="Times New Roman" w:ascii="Times New Roman" w:hAnsi="Times New Roman"/>
          <w:color w:val="000000"/>
          <w:sz w:val="28"/>
          <w:szCs w:val="28"/>
          <w:lang w:eastAsia="ru-RU"/>
        </w:rPr>
        <w:t>19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римінальне право України. Загальна та Особлива частин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 посіб</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М. Стратонов, О. С. Сотула </w:t>
      </w:r>
      <w:r>
        <w:rPr>
          <w:rFonts w:eastAsia="Times New Roman" w:cs="Times New Roman" w:ascii="Times New Roman" w:hAnsi="Times New Roman"/>
          <w:color w:val="000000"/>
          <w:sz w:val="28"/>
          <w:szCs w:val="28"/>
          <w:lang w:eastAsia="ru-RU"/>
        </w:rPr>
        <w:t>; за заг. ред.                            В. М. Стратонова. – К. : Істина, 2007. – 40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ласть : криминологические и правовые проблемы : [сборник статей] / [редкол. : Долгова А. И. и др.]. – М. : Рос. криминол. ассоц., 2000. – 39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лешов Ю. И. Преступления против правосудия : понятие, система, юридический анализ и проблемы квалификации : учеб. пособие / Ю. И. Кулешов. – Хабаровск : ХГАЭП, 2001. – 15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Лобанова Л. В. Преступления против правосудия. Общая характеристика и классификация :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ное пособие для студентов юрид. вузов и фак.] / Л.В. Лобанова. – Волгоград : Изд-во ВолГУ, 2004. – 6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ституция Российской Федерации и совершенствование юридических механизмов защиты прав человека : материалы круглого стола // Государство и право. – 1994. – № 10. – С. 3 - 31.</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енко Г. Проблеми виконавчої служби нарешті зацікавили державу / Г. Макаренко // Юридичний вісник України. – 2002. – № 25. –         С. 5 - 11.</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Михайленко П. П. Кримінальне право, кримінальний процес та кримінологія України (статті, доповіді, рецензії). У 3-х томах. – К. : Генеза, 1999. – 94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естоматія з історії держави і</w:t>
      </w:r>
      <w:r>
        <w:rPr>
          <w:rFonts w:eastAsia="Times New Roman" w:cs="Times New Roman" w:ascii="Times New Roman" w:hAnsi="Times New Roman"/>
          <w:color w:val="000000"/>
          <w:sz w:val="28"/>
          <w:szCs w:val="28"/>
          <w:lang w:val="ru-RU" w:eastAsia="ru-RU"/>
        </w:rPr>
        <w:t xml:space="preserve"> права</w:t>
      </w:r>
      <w:r>
        <w:rPr>
          <w:rFonts w:eastAsia="Times New Roman" w:cs="Times New Roman" w:ascii="Times New Roman" w:hAnsi="Times New Roman"/>
          <w:color w:val="000000"/>
          <w:sz w:val="28"/>
          <w:szCs w:val="28"/>
          <w:lang w:eastAsia="ru-RU"/>
        </w:rPr>
        <w:t xml:space="preserve"> України </w:t>
      </w:r>
      <w:r>
        <w:rPr>
          <w:rFonts w:eastAsia="Times New Roman" w:cs="Times New Roman" w:ascii="Times New Roman" w:hAnsi="Times New Roman"/>
          <w:color w:val="000000"/>
          <w:sz w:val="28"/>
          <w:szCs w:val="28"/>
          <w:lang w:val="ru-RU" w:eastAsia="ru-RU"/>
        </w:rPr>
        <w:t>: у 2-х 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w:t>
      </w:r>
      <w:r>
        <w:rPr>
          <w:rFonts w:eastAsia="Times New Roman" w:cs="Times New Roman" w:ascii="Times New Roman" w:hAnsi="Times New Roman"/>
          <w:color w:val="000000"/>
          <w:sz w:val="28"/>
          <w:szCs w:val="28"/>
          <w:lang w:val="ru-RU" w:eastAsia="ru-RU"/>
        </w:rPr>
        <w:t>. посіб. для студ. юрид. спец. вищ. заклад</w:t>
      </w:r>
      <w:r>
        <w:rPr>
          <w:rFonts w:eastAsia="Times New Roman" w:cs="Times New Roman" w:ascii="Times New Roman" w:hAnsi="Times New Roman"/>
          <w:color w:val="000000"/>
          <w:sz w:val="28"/>
          <w:szCs w:val="28"/>
          <w:lang w:eastAsia="ru-RU"/>
        </w:rPr>
        <w:t>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світи] / за ре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В. Д. Гончаренка.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ид. 2-ге, перероб. і допов.]. – К. : Ін Юре, 2000.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Т. 1 : З найдавніших часів до початку ХХ ст. – 2000. – 47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Российское законодательство Х – ХХ веков : [в 9 т.] / [отв. ред. тома В. Л. Янин;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од общ. ред. О. И. Чистякова]. – М. : Юрид. лит., 1984 - 1994.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 1 : Законодательство Древней Руси. – 1984. – 43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Российское законодательство Х-ХХ веков : [в 9 т.]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од общ. ред.  О. И. Чистякова]. – М. : Юрид. лит., 1984 – 1994.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color w:val="000000"/>
          <w:sz w:val="28"/>
          <w:szCs w:val="28"/>
          <w:lang w:val="ru-RU" w:eastAsia="ru-RU"/>
        </w:rPr>
        <w:t>Т. 6 : Законодательство первой половины XIX века</w:t>
      </w:r>
      <w:r>
        <w:rPr>
          <w:rFonts w:eastAsia="Times New Roman" w:cs="Times New Roman" w:ascii="Times New Roman" w:hAnsi="Times New Roman"/>
          <w:color w:val="000000"/>
          <w:sz w:val="28"/>
          <w:szCs w:val="28"/>
          <w:lang w:eastAsia="ru-RU"/>
        </w:rPr>
        <w:t>. – 1988. – 43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val="ru-RU" w:eastAsia="ru-RU"/>
        </w:rPr>
        <w:t>Таганцев Н. С.</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Уложение о наказаниях уголовных и исправительных 1885 года / Н. С. Таганцев. – [Изд. 7-е, пересмотр. и дополн.]. – СПб. : [б. и.], 1892. – 25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Российское законодательство Х – ХХ веков : [в 9 т.]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од общ. ред. О. И. Чистякова]. – М. : Юрид. лит., 1984 – 1994.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color w:val="000000"/>
          <w:sz w:val="28"/>
          <w:szCs w:val="28"/>
          <w:lang w:val="ru-RU" w:eastAsia="ru-RU"/>
        </w:rPr>
        <w:t>Т. 9 : Законодательство эпохи буржуазно-демократичес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волюций. – 1994. – 35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Хрестоматія з історії держави і</w:t>
      </w:r>
      <w:r>
        <w:rPr>
          <w:rFonts w:eastAsia="Times New Roman" w:cs="Times New Roman" w:ascii="Times New Roman" w:hAnsi="Times New Roman"/>
          <w:color w:val="000000"/>
          <w:sz w:val="28"/>
          <w:szCs w:val="28"/>
          <w:lang w:val="ru-RU" w:eastAsia="ru-RU"/>
        </w:rPr>
        <w:t xml:space="preserve"> права</w:t>
      </w:r>
      <w:r>
        <w:rPr>
          <w:rFonts w:eastAsia="Times New Roman" w:cs="Times New Roman" w:ascii="Times New Roman" w:hAnsi="Times New Roman"/>
          <w:color w:val="000000"/>
          <w:sz w:val="28"/>
          <w:szCs w:val="28"/>
          <w:lang w:eastAsia="ru-RU"/>
        </w:rPr>
        <w:t xml:space="preserve"> України </w:t>
      </w:r>
      <w:r>
        <w:rPr>
          <w:rFonts w:eastAsia="Times New Roman" w:cs="Times New Roman" w:ascii="Times New Roman" w:hAnsi="Times New Roman"/>
          <w:color w:val="000000"/>
          <w:sz w:val="28"/>
          <w:szCs w:val="28"/>
          <w:lang w:val="ru-RU" w:eastAsia="ru-RU"/>
        </w:rPr>
        <w:t>: у 2-х 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w:t>
      </w:r>
      <w:r>
        <w:rPr>
          <w:rFonts w:eastAsia="Times New Roman" w:cs="Times New Roman" w:ascii="Times New Roman" w:hAnsi="Times New Roman"/>
          <w:color w:val="000000"/>
          <w:sz w:val="28"/>
          <w:szCs w:val="28"/>
          <w:lang w:val="ru-RU" w:eastAsia="ru-RU"/>
        </w:rPr>
        <w:t>. посіб. для студ. юрид. спец. вищ. заклад</w:t>
      </w:r>
      <w:r>
        <w:rPr>
          <w:rFonts w:eastAsia="Times New Roman" w:cs="Times New Roman" w:ascii="Times New Roman" w:hAnsi="Times New Roman"/>
          <w:color w:val="000000"/>
          <w:sz w:val="28"/>
          <w:szCs w:val="28"/>
          <w:lang w:eastAsia="ru-RU"/>
        </w:rPr>
        <w:t>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світи] / за ред.                           В. Д. Гончаренка.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ид. 2-ге, перероб. і допов.]. – К. : Ін Юре, 2000.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bCs/>
          <w:color w:val="000000"/>
          <w:sz w:val="28"/>
          <w:szCs w:val="28"/>
          <w:lang w:val="ru-RU" w:eastAsia="ru-RU"/>
        </w:rPr>
        <w:t>Т. 2 : Лютий 191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р.</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199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р. – </w:t>
      </w:r>
      <w:r>
        <w:rPr>
          <w:rFonts w:eastAsia="Times New Roman" w:cs="Times New Roman" w:ascii="Times New Roman" w:hAnsi="Times New Roman"/>
          <w:color w:val="000000"/>
          <w:sz w:val="28"/>
          <w:szCs w:val="28"/>
          <w:lang w:val="ru-RU" w:eastAsia="ru-RU"/>
        </w:rPr>
        <w:t>200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72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Уголовное законодательство СССР и союзных республик : сборник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Д. С. Карева. – М. : Гос. изд-во юрид. лит., 1957. – 53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Кримінальний кодекс УРСР в</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д 28 грудня 1960 року // Відомості Верховної Ради УРСР в</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д 12 січня 1961 року. – № 2. – Ст. 14.</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ії Верховної Ради Української РСР «Про внесення змін і доповнень до Кримінального кодексу Української РСР» від              12 січня 1983 року № 4571-</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 xml:space="preserve">Відомості Верховної Ради. – 1983. – № 4. – </w:t>
      </w:r>
      <w:r>
        <w:rPr>
          <w:rFonts w:eastAsia="Times New Roman" w:cs="Times New Roman" w:ascii="Times New Roman" w:hAnsi="Times New Roman"/>
          <w:iCs/>
          <w:color w:val="000000"/>
          <w:sz w:val="28"/>
          <w:szCs w:val="28"/>
          <w:lang w:val="en-US" w:eastAsia="ru-RU"/>
        </w:rPr>
        <w:t>C</w:t>
      </w:r>
      <w:r>
        <w:rPr>
          <w:rFonts w:eastAsia="Times New Roman" w:cs="Times New Roman" w:ascii="Times New Roman" w:hAnsi="Times New Roman"/>
          <w:iCs/>
          <w:color w:val="000000"/>
          <w:sz w:val="28"/>
          <w:szCs w:val="28"/>
          <w:lang w:eastAsia="ru-RU"/>
        </w:rPr>
        <w:t>т. 50.</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ії Верховної Ради Української РСР «Про внесення змін і доповнень до деяких законодавчих актів Української РСР» від           4 травня 1990 року № 9166-</w:t>
      </w:r>
      <w:r>
        <w:rPr>
          <w:rFonts w:eastAsia="Times New Roman" w:cs="Times New Roman" w:ascii="Times New Roman" w:hAnsi="Times New Roman"/>
          <w:color w:val="000000"/>
          <w:sz w:val="28"/>
          <w:szCs w:val="28"/>
          <w:lang w:val="en-US" w:eastAsia="ru-RU"/>
        </w:rPr>
        <w:t>XI</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 xml:space="preserve">Відомості Верховної Ради. – 1990. – № 20. – </w:t>
      </w:r>
      <w:r>
        <w:rPr>
          <w:rFonts w:eastAsia="Times New Roman" w:cs="Times New Roman" w:ascii="Times New Roman" w:hAnsi="Times New Roman"/>
          <w:iCs/>
          <w:color w:val="000000"/>
          <w:sz w:val="28"/>
          <w:szCs w:val="28"/>
          <w:lang w:val="en-US" w:eastAsia="ru-RU"/>
        </w:rPr>
        <w:t>C</w:t>
      </w:r>
      <w:r>
        <w:rPr>
          <w:rFonts w:eastAsia="Times New Roman" w:cs="Times New Roman" w:ascii="Times New Roman" w:hAnsi="Times New Roman"/>
          <w:iCs/>
          <w:color w:val="000000"/>
          <w:sz w:val="28"/>
          <w:szCs w:val="28"/>
          <w:lang w:eastAsia="ru-RU"/>
        </w:rPr>
        <w:t>т. 313.</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внесення змін до деяких законодавчих актів України» від 3 березня 2005 року № 2456-</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Відомості Верховної Ради України. – 2005. – № 16. – Ст. 260.</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Закон України «Про внесення змін до деяких законодавчих актів України щодо врегулювання відносин між кредиторами та споживачами фінансових послуг» від 22 вересня 2011 року № 3795-VI / </w:t>
      </w:r>
      <w:r>
        <w:rPr>
          <w:rFonts w:eastAsia="Times New Roman" w:cs="Times New Roman" w:ascii="Times New Roman" w:hAnsi="Times New Roman"/>
          <w:bCs/>
          <w:color w:val="000000"/>
          <w:sz w:val="28"/>
          <w:szCs w:val="28"/>
          <w:lang w:eastAsia="ru-RU"/>
        </w:rPr>
        <w:t>Голос України</w:t>
      </w:r>
      <w:r>
        <w:rPr>
          <w:rFonts w:eastAsia="Times New Roman" w:cs="Times New Roman" w:ascii="Times New Roman" w:hAnsi="Times New Roman"/>
          <w:color w:val="000000"/>
          <w:sz w:val="28"/>
          <w:szCs w:val="28"/>
          <w:lang w:eastAsia="ru-RU"/>
        </w:rPr>
        <w:t xml:space="preserve"> від 15 жовтня 2011 року – № 193.</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Сергиевский Н. Д. Русское уголовное право: пособие 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екциям : Общая часть. – [Изд. 7-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б. : Тип. М. М. Стасюлевича, 1908. – 38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Ансель Марк. Методологические проблемы сравнительного права / Марк Ансель //</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черки сравнительного права. – М., 1991. – C. 30 - 37.</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Модельный уголовный кодекс для государств – участников Содружества Независимых государст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Рекомендательный законодательный акт для Содружества Независимых Государств, принятый Постановлением Межпарламентской Ассамблеи государств – участников СНГ № 7 - 5 от 17 февраля 1996 года [Электронный ресурс] // Приложение к Информационному бюллетню. – 1996. – № 10.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22">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aci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22&amp;</w:t>
        </w:r>
        <w:r>
          <w:rPr>
            <w:rStyle w:val="InternetLink"/>
            <w:rFonts w:eastAsia="Times New Roman" w:cs="Times New Roman" w:ascii="Times New Roman" w:hAnsi="Times New Roman"/>
            <w:color w:val="0000FF"/>
            <w:sz w:val="28"/>
            <w:szCs w:val="28"/>
            <w:u w:val="single"/>
            <w:lang w:val="ru-RU" w:eastAsia="ru-RU"/>
          </w:rPr>
          <w:t>pag</w:t>
        </w:r>
        <w:r>
          <w:rPr>
            <w:rStyle w:val="InternetLink"/>
            <w:rFonts w:eastAsia="Times New Roman" w:cs="Times New Roman" w:ascii="Times New Roman" w:hAnsi="Times New Roman"/>
            <w:color w:val="0000FF"/>
            <w:sz w:val="28"/>
            <w:szCs w:val="28"/>
            <w:u w:val="single"/>
            <w:lang w:eastAsia="ru-RU"/>
          </w:rPr>
          <w:t>=30&amp;</w:t>
        </w:r>
        <w:r>
          <w:rPr>
            <w:rStyle w:val="InternetLink"/>
            <w:rFonts w:eastAsia="Times New Roman" w:cs="Times New Roman" w:ascii="Times New Roman" w:hAnsi="Times New Roman"/>
            <w:color w:val="0000FF"/>
            <w:sz w:val="28"/>
            <w:szCs w:val="28"/>
            <w:u w:val="single"/>
            <w:lang w:val="ru-RU" w:eastAsia="ru-RU"/>
          </w:rPr>
          <w:t>nid</w:t>
        </w:r>
        <w:r>
          <w:rPr>
            <w:rStyle w:val="InternetLink"/>
            <w:rFonts w:eastAsia="Times New Roman" w:cs="Times New Roman" w:ascii="Times New Roman" w:hAnsi="Times New Roman"/>
            <w:color w:val="0000FF"/>
            <w:sz w:val="28"/>
            <w:szCs w:val="28"/>
            <w:u w:val="single"/>
            <w:lang w:eastAsia="ru-RU"/>
          </w:rPr>
          <w:t>=1</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вронюк М. І. Кримінальне законодавство України та інших держав континентальної Європи : порівняльний аналіз, проблеми гармонізації : [монографія] / М. І. Хавронюк. – К. : Юрисконсульт, 2006. – 104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 xml:space="preserve">Уголовный кодекс Грузии </w:t>
      </w:r>
      <w:r>
        <w:rPr>
          <w:rFonts w:eastAsia="Times New Roman" w:cs="Times New Roman" w:ascii="Times New Roman" w:hAnsi="Times New Roman"/>
          <w:color w:val="000000"/>
          <w:sz w:val="28"/>
          <w:szCs w:val="28"/>
          <w:lang w:val="ru-RU" w:eastAsia="ru-RU"/>
        </w:rPr>
        <w:t xml:space="preserve">/ [науч. ред. З. К. Бигвава ; </w:t>
      </w:r>
      <w:r>
        <w:rPr>
          <w:rFonts w:eastAsia="Times New Roman" w:cs="Times New Roman" w:ascii="Times New Roman" w:hAnsi="Times New Roman"/>
          <w:color w:val="000000"/>
          <w:sz w:val="28"/>
          <w:szCs w:val="28"/>
          <w:lang w:eastAsia="ru-RU"/>
        </w:rPr>
        <w:t xml:space="preserve">вступ. </w:t>
      </w:r>
      <w:r>
        <w:rPr>
          <w:rFonts w:eastAsia="Times New Roman" w:cs="Times New Roman" w:ascii="Times New Roman" w:hAnsi="Times New Roman"/>
          <w:color w:val="000000"/>
          <w:sz w:val="28"/>
          <w:szCs w:val="28"/>
          <w:lang w:val="ru-RU" w:eastAsia="ru-RU"/>
        </w:rPr>
        <w:t>ст. В. И. Михайлова ; пер. с грузин. И. Мериджанашвили]. – СПб. : Юрид. центр Пресс, 2002. – 407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Уголовный кодекс Латвийской Республики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ауч. ред. и</w:t>
      </w:r>
      <w:r>
        <w:rPr>
          <w:rFonts w:eastAsia="Times New Roman" w:cs="Times New Roman" w:ascii="Times New Roman" w:hAnsi="Times New Roman"/>
          <w:color w:val="000000"/>
          <w:sz w:val="28"/>
          <w:szCs w:val="28"/>
          <w:lang w:eastAsia="ru-RU"/>
        </w:rPr>
        <w:t xml:space="preserve"> вступ.</w:t>
      </w:r>
      <w:r>
        <w:rPr>
          <w:rFonts w:eastAsia="Times New Roman" w:cs="Times New Roman" w:ascii="Times New Roman" w:hAnsi="Times New Roman"/>
          <w:color w:val="000000"/>
          <w:sz w:val="28"/>
          <w:szCs w:val="28"/>
          <w:lang w:val="ru-RU" w:eastAsia="ru-RU"/>
        </w:rPr>
        <w:t xml:space="preserve"> ст. А. 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Лукашова и Э. 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аркисовой ; пер. с латыш. А.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Лукашова]. – СПб. : Юрид. центр Пресс, 2001</w:t>
      </w:r>
      <w:r>
        <w:rPr>
          <w:rFonts w:eastAsia="Times New Roman" w:cs="Times New Roman" w:ascii="Times New Roman" w:hAnsi="Times New Roman"/>
          <w:color w:val="000000"/>
          <w:sz w:val="28"/>
          <w:szCs w:val="28"/>
          <w:lang w:eastAsia="ru-RU"/>
        </w:rPr>
        <w:t>. – 31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Уголовный кодекс Литовской республики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color w:val="000000"/>
          <w:sz w:val="28"/>
          <w:szCs w:val="28"/>
          <w:lang w:val="ru-RU" w:eastAsia="ru-RU"/>
        </w:rPr>
        <w:t>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ед.                  В. Павилониса ; предисл. Н. Мацнева ; </w:t>
      </w:r>
      <w:r>
        <w:rPr>
          <w:rFonts w:eastAsia="Times New Roman" w:cs="Times New Roman" w:ascii="Times New Roman" w:hAnsi="Times New Roman"/>
          <w:color w:val="000000"/>
          <w:sz w:val="28"/>
          <w:szCs w:val="28"/>
          <w:lang w:eastAsia="ru-RU"/>
        </w:rPr>
        <w:t>вступ</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 В. Павилониса,                      А. Абрамавичюса, А. Дракшене, пер. с лит. В. П. Казанскене]. –  СПб. : Юрид. центр Пресс, 2002. – 46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 xml:space="preserve">Уголовный кодекс Республики Молдова </w:t>
      </w:r>
      <w:r>
        <w:rPr>
          <w:rFonts w:eastAsia="Times New Roman" w:cs="Times New Roman" w:ascii="Times New Roman" w:hAnsi="Times New Roman"/>
          <w:color w:val="000000"/>
          <w:sz w:val="28"/>
          <w:szCs w:val="28"/>
          <w:lang w:val="ru-RU" w:eastAsia="ru-RU"/>
        </w:rPr>
        <w:t>/ [вступ. ст.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Лукашова]. – СПб. : Юрид. центр Пресс, 2003. – 40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 xml:space="preserve">Уголовный кодекс Республики Узбекистан </w:t>
      </w:r>
      <w:r>
        <w:rPr>
          <w:rFonts w:eastAsia="Times New Roman" w:cs="Times New Roman" w:ascii="Times New Roman" w:hAnsi="Times New Roman"/>
          <w:color w:val="000000"/>
          <w:sz w:val="28"/>
          <w:szCs w:val="28"/>
          <w:lang w:val="ru-RU" w:eastAsia="ru-RU"/>
        </w:rPr>
        <w:t>/ [вступ. ст.               М. 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устамбаева, А.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кубова, З. 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улям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Пб. : Юрид. центр Пресс, 2001. – 33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Уголовное законодательство Норвегии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ч. ред. и </w:t>
      </w:r>
      <w:r>
        <w:rPr>
          <w:rFonts w:eastAsia="Times New Roman" w:cs="Times New Roman" w:ascii="Times New Roman" w:hAnsi="Times New Roman"/>
          <w:color w:val="000000"/>
          <w:sz w:val="28"/>
          <w:szCs w:val="28"/>
          <w:lang w:eastAsia="ru-RU"/>
        </w:rPr>
        <w:t xml:space="preserve">вступ. </w:t>
      </w:r>
      <w:r>
        <w:rPr>
          <w:rFonts w:eastAsia="Times New Roman" w:cs="Times New Roman" w:ascii="Times New Roman" w:hAnsi="Times New Roman"/>
          <w:color w:val="000000"/>
          <w:sz w:val="28"/>
          <w:szCs w:val="28"/>
          <w:lang w:val="ru-RU" w:eastAsia="ru-RU"/>
        </w:rPr>
        <w:t>ст. Ю. В. Голика ; пер. с норв. А. В. Жмени]. – СПб. : Юрид. центр Пресс, 2003. – 37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Уголовный кодекс Дании </w:t>
      </w:r>
      <w:r>
        <w:rPr>
          <w:rFonts w:eastAsia="Times New Roman" w:cs="Times New Roman" w:ascii="Times New Roman" w:hAnsi="Times New Roman"/>
          <w:color w:val="000000"/>
          <w:sz w:val="28"/>
          <w:szCs w:val="28"/>
          <w:lang w:val="ru-RU" w:eastAsia="ru-RU"/>
        </w:rPr>
        <w:t>/ [нау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 и предисл. С. С. Беляева ; п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дат. и англ. С. С. Беляева, А. Н. Рычево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б. : Юрид. центр Пресс, 2001. – 22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Уголовный кодекс Испании / [пер. с испан. В. П. Зыряновой,            Л. Г. Шнайдер ; под ред. Н. Ф. Кузнецовой и Ф. М. Решетник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 ЗЕРЦАЛО, 1998. – 213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 xml:space="preserve">Уголовный </w:t>
      </w:r>
      <w:r>
        <w:rPr>
          <w:rFonts w:eastAsia="Times New Roman" w:cs="Times New Roman" w:ascii="Times New Roman" w:hAnsi="Times New Roman"/>
          <w:color w:val="000000"/>
          <w:sz w:val="28"/>
          <w:szCs w:val="28"/>
          <w:lang w:val="ru-RU" w:eastAsia="ru-RU"/>
        </w:rPr>
        <w:t xml:space="preserve">кодекс </w:t>
      </w:r>
      <w:r>
        <w:rPr>
          <w:rFonts w:eastAsia="Times New Roman" w:cs="Times New Roman" w:ascii="Times New Roman" w:hAnsi="Times New Roman"/>
          <w:bCs/>
          <w:color w:val="000000"/>
          <w:sz w:val="28"/>
          <w:szCs w:val="28"/>
          <w:lang w:val="ru-RU" w:eastAsia="ru-RU"/>
        </w:rPr>
        <w:t>Франции / [</w:t>
      </w:r>
      <w:r>
        <w:rPr>
          <w:rFonts w:eastAsia="Times New Roman" w:cs="Times New Roman" w:ascii="Times New Roman" w:hAnsi="Times New Roman"/>
          <w:color w:val="000000"/>
          <w:sz w:val="28"/>
          <w:szCs w:val="28"/>
          <w:lang w:val="ru-RU" w:eastAsia="ru-RU"/>
        </w:rPr>
        <w:t>науч. ред. Л. В. Головко,             Н. Е. Крыловой ; пер. с француз. и предисл. Н. Е. Крылово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б. : Юрид. центр Пресс, 2002. – 64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Зведення законів Сполучених Штатів Америки</w:t>
      </w:r>
      <w:r>
        <w:rPr>
          <w:rFonts w:eastAsia="Times New Roman" w:cs="Times New Roman" w:ascii="Times New Roman" w:hAnsi="Times New Roman"/>
          <w:color w:val="000000"/>
          <w:sz w:val="28"/>
          <w:szCs w:val="28"/>
          <w:lang w:val="ru-RU" w:eastAsia="ru-RU"/>
        </w:rPr>
        <w:t xml:space="preserve">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2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rnel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scod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ext</w:t>
        </w:r>
      </w:hyperlink>
      <w:r>
        <w:rPr>
          <w:rFonts w:eastAsia="Times New Roman" w:cs="Times New Roman" w:ascii="Times New Roman" w:hAnsi="Times New Roman"/>
          <w:color w:val="000000"/>
          <w:sz w:val="28"/>
          <w:szCs w:val="28"/>
          <w:lang w:val="ru-RU"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 xml:space="preserve">Закон об уголовном праве Израил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едисл., пер. с иврита    М. Дорфман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ауч. ред. Н. Мацне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СПб. : Юрид. центр Пресс, 2005. – 40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Уголовный кодекс Китайской Народной Республики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2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kn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coz</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Уголовный кодекс Азербайджанской</w:t>
      </w:r>
      <w:r>
        <w:rPr>
          <w:rFonts w:eastAsia="Times New Roman" w:cs="Times New Roman" w:ascii="Times New Roman" w:hAnsi="Times New Roman"/>
          <w:color w:val="000000"/>
          <w:sz w:val="28"/>
          <w:szCs w:val="28"/>
          <w:lang w:eastAsia="ru-RU"/>
        </w:rPr>
        <w:t xml:space="preserve"> Ре</w:t>
      </w:r>
      <w:r>
        <w:rPr>
          <w:rFonts w:eastAsia="Times New Roman" w:cs="Times New Roman" w:ascii="Times New Roman" w:hAnsi="Times New Roman"/>
          <w:bCs/>
          <w:color w:val="000000"/>
          <w:sz w:val="28"/>
          <w:szCs w:val="28"/>
          <w:lang w:val="ru-RU" w:eastAsia="ru-RU"/>
        </w:rPr>
        <w:t xml:space="preserve">спублик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ч. ред., предисл. И.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агим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ер. с азербайджан. Б .Э.</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ббасова]. –  СПб. : Юрид. центр Пресс, 2001. – 356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Уголовный кодекс Кыргызской Республики /</w:t>
      </w:r>
      <w:r>
        <w:rPr>
          <w:rFonts w:eastAsia="Times New Roman" w:cs="Times New Roman" w:ascii="Times New Roman" w:hAnsi="Times New Roman"/>
          <w:color w:val="000000"/>
          <w:sz w:val="28"/>
          <w:szCs w:val="28"/>
          <w:lang w:val="ru-RU" w:eastAsia="ru-RU"/>
        </w:rPr>
        <w:t xml:space="preserve"> [предис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А. П. Стуканова, П. Ю. Константинова]. – СПб. : Юрид. центр Пресс, 2002. –  35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Уголовный кодекс Республики Армения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fldChar w:fldCharType="begin"/>
      </w:r>
      <w:r>
        <w:rPr>
          <w:rStyle w:val="InternetLink"/>
          <w:sz w:val="28"/>
          <w:u w:val="single"/>
          <w:szCs w:val="28"/>
          <w:rFonts w:eastAsia="Times New Roman" w:cs="Times New Roman" w:ascii="Times New Roman" w:hAnsi="Times New Roman"/>
          <w:color w:val="0000FF"/>
          <w:lang w:val="en-US" w:eastAsia="ru-RU"/>
        </w:rPr>
        <w:instrText xml:space="preserve"> HYPERLINK "http://www.crime.vl.ru/index.php?p=1319&amp;more=1&amp;c=1&amp;tb=1&amp;pb=1" \l "more1319"</w:instrText>
      </w:r>
      <w:r>
        <w:rPr>
          <w:rStyle w:val="InternetLink"/>
          <w:sz w:val="28"/>
          <w:u w:val="single"/>
          <w:szCs w:val="28"/>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8"/>
          <w:szCs w:val="28"/>
          <w:u w:val="single"/>
          <w:lang w:val="en-US" w:eastAsia="ru-RU"/>
        </w:rPr>
        <w:t>http</w:t>
      </w:r>
      <w:r>
        <w:rPr>
          <w:rStyle w:val="InternetLink"/>
          <w:sz w:val="28"/>
          <w:u w:val="single"/>
          <w:szCs w:val="28"/>
          <w:rFonts w:eastAsia="Times New Roman" w:cs="Times New Roman" w:ascii="Times New Roman" w:hAnsi="Times New Roman"/>
          <w:color w:val="0000FF"/>
          <w:lang w:val="en-US" w:eastAsia="ru-RU"/>
        </w:rPr>
        <w:fldChar w:fldCharType="end"/>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rim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v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w:t>
      </w:r>
      <w:r>
        <w:rPr>
          <w:rStyle w:val="InternetLink"/>
          <w:rFonts w:eastAsia="Times New Roman" w:cs="Times New Roman" w:ascii="Times New Roman" w:hAnsi="Times New Roman"/>
          <w:color w:val="0000FF"/>
          <w:sz w:val="28"/>
          <w:szCs w:val="28"/>
          <w:u w:val="single"/>
          <w:lang w:eastAsia="ru-RU"/>
        </w:rPr>
        <w:t>=1319&amp;</w:t>
      </w:r>
      <w:r>
        <w:rPr>
          <w:rStyle w:val="InternetLink"/>
          <w:rFonts w:eastAsia="Times New Roman" w:cs="Times New Roman" w:ascii="Times New Roman" w:hAnsi="Times New Roman"/>
          <w:color w:val="0000FF"/>
          <w:sz w:val="28"/>
          <w:szCs w:val="28"/>
          <w:u w:val="single"/>
          <w:lang w:val="en-US" w:eastAsia="ru-RU"/>
        </w:rPr>
        <w:t>more</w:t>
      </w:r>
      <w:r>
        <w:rPr>
          <w:rStyle w:val="InternetLink"/>
          <w:rFonts w:eastAsia="Times New Roman" w:cs="Times New Roman" w:ascii="Times New Roman" w:hAnsi="Times New Roman"/>
          <w:color w:val="0000FF"/>
          <w:sz w:val="28"/>
          <w:szCs w:val="28"/>
          <w:u w:val="single"/>
          <w:lang w:eastAsia="ru-RU"/>
        </w:rPr>
        <w:t>=1&amp;</w:t>
      </w:r>
      <w:r>
        <w:rPr>
          <w:rStyle w:val="InternetLink"/>
          <w:rFonts w:eastAsia="Times New Roman" w:cs="Times New Roman" w:ascii="Times New Roman" w:hAnsi="Times New Roman"/>
          <w:color w:val="0000FF"/>
          <w:sz w:val="28"/>
          <w:szCs w:val="28"/>
          <w:u w:val="single"/>
          <w:lang w:val="en-US" w:eastAsia="ru-RU"/>
        </w:rPr>
        <w:t>c</w:t>
      </w:r>
      <w:r>
        <w:rPr>
          <w:rStyle w:val="InternetLink"/>
          <w:rFonts w:eastAsia="Times New Roman" w:cs="Times New Roman" w:ascii="Times New Roman" w:hAnsi="Times New Roman"/>
          <w:color w:val="0000FF"/>
          <w:sz w:val="28"/>
          <w:szCs w:val="28"/>
          <w:u w:val="single"/>
          <w:lang w:eastAsia="ru-RU"/>
        </w:rPr>
        <w:t>=1&amp;</w:t>
      </w:r>
      <w:r>
        <w:rPr>
          <w:rStyle w:val="InternetLink"/>
          <w:rFonts w:eastAsia="Times New Roman" w:cs="Times New Roman" w:ascii="Times New Roman" w:hAnsi="Times New Roman"/>
          <w:color w:val="0000FF"/>
          <w:sz w:val="28"/>
          <w:szCs w:val="28"/>
          <w:u w:val="single"/>
          <w:lang w:val="en-US" w:eastAsia="ru-RU"/>
        </w:rPr>
        <w:t>tb</w:t>
      </w:r>
      <w:r>
        <w:rPr>
          <w:rStyle w:val="InternetLink"/>
          <w:rFonts w:eastAsia="Times New Roman" w:cs="Times New Roman" w:ascii="Times New Roman" w:hAnsi="Times New Roman"/>
          <w:color w:val="0000FF"/>
          <w:sz w:val="28"/>
          <w:szCs w:val="28"/>
          <w:u w:val="single"/>
          <w:lang w:eastAsia="ru-RU"/>
        </w:rPr>
        <w:t>=1&amp;</w:t>
      </w:r>
      <w:r>
        <w:rPr>
          <w:rStyle w:val="InternetLink"/>
          <w:rFonts w:eastAsia="Times New Roman" w:cs="Times New Roman" w:ascii="Times New Roman" w:hAnsi="Times New Roman"/>
          <w:color w:val="0000FF"/>
          <w:sz w:val="28"/>
          <w:szCs w:val="28"/>
          <w:u w:val="single"/>
          <w:lang w:val="en-US" w:eastAsia="ru-RU"/>
        </w:rPr>
        <w:t>pb</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more</w:t>
      </w:r>
      <w:r>
        <w:rPr>
          <w:rStyle w:val="InternetLink"/>
          <w:rFonts w:eastAsia="Times New Roman" w:cs="Times New Roman" w:ascii="Times New Roman" w:hAnsi="Times New Roman"/>
          <w:color w:val="0000FF"/>
          <w:sz w:val="28"/>
          <w:szCs w:val="28"/>
          <w:u w:val="single"/>
          <w:lang w:eastAsia="ru-RU"/>
        </w:rPr>
        <w:t>1319</w:t>
      </w:r>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Уголовный кодекс Республики Таджикистан /</w:t>
      </w:r>
      <w:r>
        <w:rPr>
          <w:rFonts w:eastAsia="Times New Roman" w:cs="Times New Roman" w:ascii="Times New Roman" w:hAnsi="Times New Roman"/>
          <w:color w:val="000000"/>
          <w:sz w:val="28"/>
          <w:szCs w:val="28"/>
          <w:lang w:val="ru-RU" w:eastAsia="ru-RU"/>
        </w:rPr>
        <w:t xml:space="preserve"> [предисл.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 В. Федорова]. – СПб. : Юрид. центр Пресс, 2001. – 408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Уголовный кодекс Республики Казахстан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xml:space="preserve">].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2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avloda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k</w:t>
        </w:r>
        <w:r>
          <w:rPr>
            <w:rStyle w:val="InternetLink"/>
            <w:rFonts w:eastAsia="Times New Roman" w:cs="Times New Roman" w:ascii="Times New Roman" w:hAnsi="Times New Roman"/>
            <w:color w:val="0000FF"/>
            <w:sz w:val="28"/>
            <w:szCs w:val="28"/>
            <w:u w:val="single"/>
            <w:lang w:eastAsia="ru-RU"/>
          </w:rPr>
          <w:t>=00087&amp;</w:t>
        </w:r>
        <w:r>
          <w:rPr>
            <w:rStyle w:val="InternetLink"/>
            <w:rFonts w:eastAsia="Times New Roman" w:cs="Times New Roman" w:ascii="Times New Roman" w:hAnsi="Times New Roman"/>
            <w:color w:val="0000FF"/>
            <w:sz w:val="28"/>
            <w:szCs w:val="28"/>
            <w:u w:val="single"/>
            <w:lang w:val="en-US" w:eastAsia="ru-RU"/>
          </w:rPr>
          <w:t>og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ll</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Уголовный кодекс Российской Федерации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xml:space="preserve">].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2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terla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cs</w:t>
        </w:r>
        <w:r>
          <w:rPr>
            <w:rStyle w:val="InternetLink"/>
            <w:rFonts w:eastAsia="Times New Roman" w:cs="Times New Roman" w:ascii="Times New Roman" w:hAnsi="Times New Roman"/>
            <w:color w:val="0000FF"/>
            <w:sz w:val="28"/>
            <w:szCs w:val="28"/>
            <w:u w:val="single"/>
            <w:lang w:eastAsia="ru-RU"/>
          </w:rPr>
          <w:t>/10008000</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Уголовный кодекс</w:t>
      </w:r>
      <w:r>
        <w:rPr>
          <w:rFonts w:eastAsia="Times New Roman" w:cs="Times New Roman" w:ascii="Times New Roman" w:hAnsi="Times New Roman"/>
          <w:color w:val="000000"/>
          <w:sz w:val="28"/>
          <w:szCs w:val="28"/>
          <w:lang w:val="ru-RU" w:eastAsia="ru-RU"/>
        </w:rPr>
        <w:t xml:space="preserve"> Республики Болгария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xml:space="preserve">].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2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or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or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ormID</w:t>
        </w:r>
        <w:r>
          <w:rPr>
            <w:rStyle w:val="InternetLink"/>
            <w:rFonts w:eastAsia="Times New Roman" w:cs="Times New Roman" w:ascii="Times New Roman" w:hAnsi="Times New Roman"/>
            <w:color w:val="0000FF"/>
            <w:sz w:val="28"/>
            <w:szCs w:val="28"/>
            <w:u w:val="single"/>
            <w:lang w:eastAsia="ru-RU"/>
          </w:rPr>
          <w:t>=1245689</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Уголовный кодекс Эстонской Республик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ч. ред. и пер. с эстон. В. В. Запевалова; </w:t>
      </w:r>
      <w:r>
        <w:rPr>
          <w:rFonts w:eastAsia="Times New Roman" w:cs="Times New Roman" w:ascii="Times New Roman" w:hAnsi="Times New Roman"/>
          <w:color w:val="000000"/>
          <w:sz w:val="28"/>
          <w:szCs w:val="28"/>
          <w:lang w:eastAsia="ru-RU"/>
        </w:rPr>
        <w:t xml:space="preserve">вступ. </w:t>
      </w:r>
      <w:r>
        <w:rPr>
          <w:rFonts w:eastAsia="Times New Roman" w:cs="Times New Roman" w:ascii="Times New Roman" w:hAnsi="Times New Roman"/>
          <w:color w:val="000000"/>
          <w:sz w:val="28"/>
          <w:szCs w:val="28"/>
          <w:lang w:val="ru-RU" w:eastAsia="ru-RU"/>
        </w:rPr>
        <w:t>ст. Н.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ацне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б. : Юрид. центр Пресс, 2001. – 26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Уголовный кодекс Республики Беларусь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 Режим доступу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2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rav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evonevsk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odeksby</w:t>
        </w:r>
        <w:r>
          <w:rPr>
            <w:rStyle w:val="InternetLink"/>
            <w:rFonts w:eastAsia="Times New Roman" w:cs="Times New Roman" w:ascii="Times New Roman" w:hAnsi="Times New Roman"/>
            <w:color w:val="0000FF"/>
            <w:sz w:val="28"/>
            <w:szCs w:val="28"/>
            <w:u w:val="single"/>
            <w:lang w:eastAsia="ru-RU"/>
          </w:rPr>
          <w:t>/201002/</w:t>
        </w:r>
        <w:r>
          <w:rPr>
            <w:rStyle w:val="InternetLink"/>
            <w:rFonts w:eastAsia="Times New Roman" w:cs="Times New Roman" w:ascii="Times New Roman" w:hAnsi="Times New Roman"/>
            <w:color w:val="0000FF"/>
            <w:sz w:val="28"/>
            <w:szCs w:val="28"/>
            <w:u w:val="single"/>
            <w:lang w:val="en-US" w:eastAsia="ru-RU"/>
          </w:rPr>
          <w:t>kod</w:t>
        </w:r>
        <w:r>
          <w:rPr>
            <w:rStyle w:val="InternetLink"/>
            <w:rFonts w:eastAsia="Times New Roman" w:cs="Times New Roman" w:ascii="Times New Roman" w:hAnsi="Times New Roman"/>
            <w:color w:val="0000FF"/>
            <w:sz w:val="28"/>
            <w:szCs w:val="28"/>
            <w:u w:val="single"/>
            <w:lang w:eastAsia="ru-RU"/>
          </w:rPr>
          <w:t>21.</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Уголовный кодекс</w:t>
      </w:r>
      <w:r>
        <w:rPr>
          <w:rFonts w:eastAsia="Times New Roman" w:cs="Times New Roman" w:ascii="Times New Roman" w:hAnsi="Times New Roman"/>
          <w:color w:val="000000"/>
          <w:sz w:val="28"/>
          <w:szCs w:val="28"/>
          <w:lang w:val="ru-RU" w:eastAsia="ru-RU"/>
        </w:rPr>
        <w:t xml:space="preserve"> Японии / [науч. ред. и предисл.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 И. Коробеева ; пер. с яп. В. Н. Еремина ; отв. ред. Р. М. Асланов].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б. : Юрид. центр Пресс, 2002. – 22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Уголовный кодекс Швейцарии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xml:space="preserve">].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val="ru-RU" w:eastAsia="ru-RU"/>
        </w:rPr>
      </w:pPr>
      <w:hyperlink r:id="rId2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or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or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ormID</w:t>
        </w:r>
        <w:r>
          <w:rPr>
            <w:rStyle w:val="InternetLink"/>
            <w:rFonts w:eastAsia="Times New Roman" w:cs="Times New Roman" w:ascii="Times New Roman" w:hAnsi="Times New Roman"/>
            <w:color w:val="0000FF"/>
            <w:sz w:val="28"/>
            <w:szCs w:val="28"/>
            <w:u w:val="single"/>
            <w:lang w:eastAsia="ru-RU"/>
          </w:rPr>
          <w:t>=1241950</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головный кодекс Австрии / Пер. с нем. – М. : ИКД «Зерцало-М», 2001. – 14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головный кодекс Голландии / [науч. ред. Б. В. Волженкин]. – СПб. : Юрид. центр пресс, 2001. – 50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Савченко А. В. Порівняльний аналіз кримінального законодавства України та федерального кримінального законодавства Сполучених Штатів Америки : автореф. дис. на здобуття наук. ступеня д-ра юрид. наук : спец. 12.00.08 «Кримінальне право ; кримінологія ; кримінально-виконавче право» / Андрій Володимирович Савченко. – К., 2007. – 36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лексеев С. С. Механизм правового регулирования в социалистическом государстве / С. С. Алексеев. – М. : Юрид. лит., 1966. – 18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ерфильев М. Н. Общественные отношения. Методологические и социальные проблемы / М. Н. Перфильев. – Л. : Наука, 1974. – 21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лфина Р. О. Общее учение о правоотношении / Р. О. Халфина. – М. : Юрид. лит., 1974. – 34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дрявцев В. Н. Объективная сторона преступления /                       В. Н. Кудрявцев. – М. : [б. и.], 1960. – 24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именко В. В. Специальный субъект преступления /                      В. В. Устименко. – Харьков : Вища школа. Изд-во при Харьков. гос. ун-те, 1989. – 10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знецова Н. Ф. Преступление и преступность /                           Н. Ф. Кузнецова. – М. : МГУ, 1969. – 23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игер Г. Л. Общие начала назначения наказания / Г. Л. Кригер // Советская юстиция. – 1980. – № 1. – С. 16 - 20.</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усторослев П. П. Русское уголовное право. Часть Особенная / П. П. Пустрослев. – [2-е изд., испр. и доп.]. – Юрьев : Тип. К. Маттисена, 1913. – [Вып. 1]. – 2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Курс советского уголовного права : в 6 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 А.Пионтковский]. – М. : Наука, 1970.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 2 : Преступление. Часть общая. – 1970. – 51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ролов Б. Д. Спорные вопросы учения об объектах преступления /  Б. Д. Фролов : сб. трудов Свердлов. юрид. ин-та. – Свердловск : Изд-во Свердлов. юрид. ин-та, 1969. – Вып. 10. – С. 184 - 225.</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ржанський М. Й. Уголовне право України. Частина загальна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курс лекцій для студентів вищ. навч. закладі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Й. Коржанський. – К. : Наукова думка, 1</w:t>
      </w:r>
      <w:r>
        <w:rPr>
          <w:rFonts w:eastAsia="Times New Roman" w:cs="Times New Roman" w:ascii="Times New Roman" w:hAnsi="Times New Roman"/>
          <w:color w:val="000000"/>
          <w:sz w:val="28"/>
          <w:szCs w:val="28"/>
          <w:lang w:val="ru-RU" w:eastAsia="ru-RU"/>
        </w:rPr>
        <w:t>996. – 33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Терентьев В. И. Ответственность специального субъекта преступления по уголовному праву Украины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ис. … канд. юрид. наук : 12.00.08 / Виктор Иванович Терентьев. – Одесса, 2003. – 19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Алтухов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еступления сотрудников мили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нятие, виды и особенности профилактики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Алтух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рид. центр Пресс,</w:t>
      </w:r>
      <w:r>
        <w:rPr>
          <w:rFonts w:eastAsia="Times New Roman" w:cs="Times New Roman" w:ascii="Times New Roman" w:hAnsi="Times New Roman"/>
          <w:color w:val="000000"/>
          <w:sz w:val="28"/>
          <w:szCs w:val="28"/>
          <w:lang w:val="ru-RU" w:eastAsia="ru-RU"/>
        </w:rPr>
        <w:t xml:space="preserve"> 200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6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Криминология : учебник / под ред. В. Н. Кудрявцева,                    В. Е. Эминова. – [2-е изд., перераб. и доп.]. – М. : Юристь, 2002</w:t>
      </w:r>
      <w:r>
        <w:rPr>
          <w:rFonts w:eastAsia="Times New Roman" w:cs="Times New Roman" w:ascii="Times New Roman" w:hAnsi="Times New Roman"/>
          <w:color w:val="000000"/>
          <w:sz w:val="28"/>
          <w:szCs w:val="28"/>
          <w:lang w:eastAsia="ru-RU"/>
        </w:rPr>
        <w:t>. – 686 с</w:t>
      </w:r>
      <w:r>
        <w:rPr>
          <w:rFonts w:eastAsia="Times New Roman" w:cs="Times New Roman" w:ascii="Times New Roman" w:hAnsi="Times New Roman"/>
          <w:color w:val="000000"/>
          <w:sz w:val="28"/>
          <w:szCs w:val="28"/>
          <w:lang w:val="ru-RU"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енко А. В. Сучасне кримінальне право України : курс лекцій / А. В. Савченко, В. В. Кузнецов, О. Ф. Штанько. – К. :  ПАЛИВОДА А. В., 2005. – 64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знавство : Навч. посібник / В. І. Бобир, С. Е. Демський,            А. М. Колодій та ін. ; За редакцією В. В. Копєйчикова – 2-ге вид., перероб. та допов. – К. : Юрінком Інтер, 1999. – 704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 навч. посіб. / [Волкотруб С. Г, Омельчук О. М., Ярін В. М. та ін.] ; за ред. О. М. Омельчука. – К. : Наукова думка, 2004. – 300 с.</w:t>
      </w:r>
    </w:p>
    <w:p>
      <w:pPr>
        <w:pStyle w:val="Normal"/>
        <w:numPr>
          <w:ilvl w:val="0"/>
          <w:numId w:val="4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Петрухин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 Теоретические основы эффективности правосудия / Петрухин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 Батуров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 Морщакова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Наука, 1979. </w:t>
      </w:r>
      <w:r>
        <w:rPr>
          <w:rFonts w:eastAsia="Times New Roman" w:cs="Times New Roman" w:ascii="Times New Roman" w:hAnsi="Times New Roman"/>
          <w:color w:val="000000"/>
          <w:sz w:val="28"/>
          <w:szCs w:val="28"/>
          <w:lang w:eastAsia="ru-RU"/>
        </w:rPr>
        <w:t>– 392 с</w:t>
      </w:r>
      <w:r>
        <w:rPr>
          <w:rFonts w:eastAsia="Times New Roman" w:cs="Times New Roman" w:ascii="Times New Roman" w:hAnsi="Times New Roman"/>
          <w:color w:val="000000"/>
          <w:sz w:val="28"/>
          <w:szCs w:val="28"/>
          <w:lang w:val="ru-RU"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гальна декларація прав людини, прийнята Генеральною Асамблеєю ООН 10 грудня 1948 року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0">
        <w:r>
          <w:rPr>
            <w:rStyle w:val="InternetLink"/>
            <w:rFonts w:eastAsia="Times New Roman" w:cs="Times New Roman" w:ascii="Times New Roman" w:hAnsi="Times New Roman"/>
            <w:color w:val="0000FF"/>
            <w:sz w:val="28"/>
            <w:szCs w:val="28"/>
            <w:u w:val="single"/>
            <w:lang w:eastAsia="ru-RU"/>
          </w:rPr>
          <w:t>http://zakon.rada.gov.ua/cgi-bin/laws/main.cgi?nreg=995_015</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Міжнародний пакт про економічні, соціальні й культурні права, прийнятий Генеральною Асамблеєю ООН 16 грудня 1966 рок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xml:space="preserve">].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995_042</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Європейська конвенція про захист прав та основних свобод людини, прийнята Генеральною Асамблеєю ООН 4 листопада 1950 рок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2">
        <w:r>
          <w:rPr>
            <w:rStyle w:val="InternetLink"/>
            <w:rFonts w:eastAsia="Times New Roman" w:cs="Times New Roman" w:ascii="Times New Roman" w:hAnsi="Times New Roman"/>
            <w:color w:val="0000FF"/>
            <w:sz w:val="28"/>
            <w:szCs w:val="28"/>
            <w:u w:val="single"/>
            <w:lang w:eastAsia="ru-RU"/>
          </w:rPr>
          <w:t>http://zakon.rada.gov.ua/cgi-bin/laws/main.cgi?nreg=995_004</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Декларація основних принципів правосуддя для жертв злочинів і зловживань владою, прийнята Генеральною Асамблеєю ООН                  25 листопада 1985 рок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w:t>
      </w:r>
      <w:r>
        <w:rPr>
          <w:rFonts w:eastAsia="Times New Roman" w:cs="Times New Roman" w:ascii="Times New Roman" w:hAnsi="Times New Roman"/>
          <w:color w:val="000000"/>
          <w:sz w:val="28"/>
          <w:szCs w:val="28"/>
          <w:lang w:val="ru-RU" w:eastAsia="ru-RU"/>
        </w:rPr>
        <w:t xml:space="preserve">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3">
        <w:r>
          <w:rPr>
            <w:rStyle w:val="InternetLink"/>
            <w:rFonts w:eastAsia="Times New Roman" w:cs="Times New Roman" w:ascii="Times New Roman" w:hAnsi="Times New Roman"/>
            <w:color w:val="0000FF"/>
            <w:sz w:val="28"/>
            <w:szCs w:val="28"/>
            <w:u w:val="single"/>
            <w:lang w:eastAsia="ru-RU"/>
          </w:rPr>
          <w:t>http://zakon.rada.gov.ua/cgi-bin/laws/main.cgi?nreg=995_114</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Заблоцька Л. Виникнення та формування міжнародних стандартів у галузі прав людини / Л. Заблоцька // Український часопис прав людини. – К. : Право, 1995. – № 1. – С. 5 - 6.</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і законодавство України. Частина особлива : курс лекцій / за ред. М. Й. Коржанського. – К. : Атіка, 2001. – 54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Особлива частина : [підручник] / Ю. В. Александров, О. О. Дудоров, В. А. Клименко [та ін.] ; за ред.           М. І. Мельника, В. А. Клименка. – К. : Юрид. думка, 2004. – 65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ментарий к Уголовному кодексу Российской Федерации : [Х. М. Ахметшин и др.] ; под общ. ред. Ю. И. Скуратова, В. М. Лебедева ; вступ. ст. и послесл. Скуратова Ю. И. и др. – М. : Норма, 1996. – 81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обанова Л. 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реступления против правосудия : теоретические проблемы классификации и законодательной регламентации / Л. В. Лобанова. – Волгоград : Изд-во ВолГУ, 1999</w:t>
      </w:r>
      <w:r>
        <w:rPr>
          <w:rFonts w:eastAsia="Times New Roman" w:cs="Times New Roman" w:ascii="Times New Roman" w:hAnsi="Times New Roman"/>
          <w:color w:val="000000"/>
          <w:sz w:val="28"/>
          <w:szCs w:val="28"/>
          <w:lang w:eastAsia="ru-RU"/>
        </w:rPr>
        <w:t xml:space="preserve"> – 60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скова Н. А. Ответственность граждан за преступления против правосудия. – М. : Знание, 1975. – 3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лопцева Е. Ю. Уголовно-правовая охрана правосудия : автореф. дис. на соискание ученой степени канд. юрид. наук : спец. 12.00.08 «Уголовное право и криминология ; уголовно-исполнительное право» / Елена Юрьевна Хлопцева. – Екатеринбург, 1995. – 2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ласов И. С. Ответственность за преступления против правосудия / И. С. Власов, И. М. Тяжкова. – М. : Юрид. лит., 1968. – 13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лоднюк Марина Николаевна. Вопросы развития законодательства о преступлениях против правосудия // Вестник Московского университета. Серия 11. Право. – 1996. – № 6. – С. 16 - 25.</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головное право. Особенная часть : [учебник для вузов] / [Ваулина Т. И., Волостнов П. А., Ковалев М. И. и др. ; отв. ред.                   И. Я. Козаченко, З. А. Незнамова, Г. П. Новоселов]. – [3-е изд., изм. и доп.] – М. : НОРМА, 2001. – 96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Уголовное право России. Часть Особенная : [учебник для вузов] / [Волженкин В. В., Галиакбаров Р. Р., Горелик А. С. и др. ; </w:t>
      </w:r>
      <w:r>
        <w:rPr>
          <w:rFonts w:eastAsia="Times New Roman" w:cs="Times New Roman" w:ascii="Times New Roman" w:hAnsi="Times New Roman"/>
          <w:color w:val="000000"/>
          <w:sz w:val="28"/>
          <w:szCs w:val="28"/>
          <w:lang w:eastAsia="ru-RU"/>
        </w:rPr>
        <w:t>отв. ред.              Л. Л. Круглик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е изд., испр. и до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 Волтерс Клувер, 2004. – 83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Уголовное право Российской Федерации. Особенная часть : учебник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Л. В. Иногамовой-Хегай, А. И. Рарога, А. И. Чучаева]. – М. : ИНФРА-М, КОНТРАКТ, 2004. – 74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головная ответственность за преступления против правосудия / [под ред. А. В. Галаховой]. – М. : РАП, 2003. – 296 с.</w:t>
      </w:r>
    </w:p>
    <w:p>
      <w:pPr>
        <w:pStyle w:val="Normal"/>
        <w:numPr>
          <w:ilvl w:val="0"/>
          <w:numId w:val="4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Кулешов 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 Современные проблемы правосудия и уголовный закон // Современные проблемы правоприменения (на опыте судов, органов прокуратуры, иных органов правоприменения Хабаровского края) : с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ч. трудов по материалам науч.-практ. конф. – Хабаров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ИЦ ХГАЭП, 199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 116</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119</w:t>
      </w:r>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Российское уголовное право. Особенная часть : учебник / [Бородин С. В., Дубовик О. Л., Келина С. Г. и др.] ; под ред.                        В.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удрявцева, À. В. Наумова ; Ин-т государства и права Рос. акад. наук. –  М. : Юристъ, 1997. – 49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жанов М. И. Уголовно-правовая охрана советского правосудия : учеб. пособие / М. И. Бажанов. – Харьков : Харьк. юрид. ин-т, 1986. – 4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Особлива частина : [підручник] / [Бажанов М. І., Баулін Ю. В., Борисов В. І. та ін.] ; за ред. проф.                М. І. Бажанова, В. В. Сташиса, В. Я. Тація. – [2-е вид., перероб. і доп.] –   К. : Юрінком Інтер, 2005. – 54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усторослев П. П. Из лекций по особенной части русского уголовного права / П. П. Пусторослев. – Юрьев : Тип. К. Маттисена, 1908. – [Вып. 1]. – 2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ятельность : теории, методология, проблемы : [сборник / сост. И. Т. Касавин]. – М. : Политиздат, 1990. – 35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онтьев А. Н. Деятельность. Сознание. Личность /                   А. Н. Леонтьев. – М. : Политиздат, 1975. – С. 107. – 30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япунов Ю. И. Основы систематизации норм Особенной части уголовного права / Ю. И. Ляпунов, П. Я. Мшвениерадзе // Правоведение. – 1985. – № 3. – С. 25 - 33.</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Науково-практичний коментар до Кримінального кодексу Україн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відп. ред. С. С. Яценко.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4-те вид., переробл. та допов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А.С.К., 2005. – 848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Загальна та Особлива частини : [навч. посіб. для студ. вищих навч. закладів] / [Кузнєцов В. О., Стрельбицький М. П., Гіжевський В. К.]. – К. : Істина, 2005. – 38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Кримінального кодексу України від 5 квітня 2001 року / за ред. М. І. Мельника, М. І. Хавронюка. – [3-те вид., переробл. та доповн.]. – К. : Каннон, А.С.К., 2003. – 105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Кримінального кодексу України / за ред. М. І. Мельника, М. І. Хавронюка. – [4-те вид., переробл. та доповн.]. – К. : Юрид. думка, 2007. – 118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чук В. А. Протидія невиконанню судових рішень вимагає удосконалення законодавчих приписів / В. А. Головчук // Держава і право : збірник наук. праць. Юрид. і політ. науки. Вип. 44. – К. : Ін-т держави і права ім. В. М. Корецького НАН України, 2009. – С. 509 - 515.</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ментарий к Уголовному кодексу Российской Федерации : [по состоянию на 1 нояб. 1997 г.] / [Аргунова Ю. Н. и др.] ; под ред.          Н. Ф. Кузнецовой. – [2-е изд., испр. и доп.]. – М. : Зерцало. – 1998. – 87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ментарий к Уголовному кодексу Российской Федерации / [под. ред. В. Д. Иванова]. – Ростов н/Д : Феникс, 2002. – 512 с</w:t>
      </w:r>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рузин А. И. Воспрепятствование исполнению судебного акта. Ульяновск : Дом печати, 2001. – 18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ентарий к Уголовному кодексу Российской Федерации /   Ю. В. Грачева, П. Д. Ершова и др. : Отв. ред. А. И. Рарог. – М. : ТКВелби, Изд-во Проспект, 2004. – 64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ий кодекс України : Науково-практичний коментар / Ю. В. Баулін, В. І. Борисов, С. Б. Гавриш та ін. ; За заг. ред. В. В. Сташиса, В. Я. Тація. – К. : Концерн «Видавничий Дім «Ін Юре», 2003. – 119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val="ru-RU" w:eastAsia="ru-RU"/>
        </w:rPr>
        <w:t xml:space="preserve">Строгович М. С. </w:t>
      </w:r>
      <w:r>
        <w:rPr>
          <w:rFonts w:eastAsia="Times New Roman" w:cs="Times New Roman" w:ascii="Times New Roman" w:hAnsi="Times New Roman"/>
          <w:color w:val="000000"/>
          <w:sz w:val="28"/>
          <w:szCs w:val="28"/>
          <w:lang w:val="ru-RU" w:eastAsia="ru-RU"/>
        </w:rPr>
        <w:t>Курс советского уголовного процесса : [в 2 т.] / М. С. Строгович. – М. : Наука, 1968.</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color w:val="000000"/>
          <w:sz w:val="28"/>
          <w:szCs w:val="28"/>
          <w:lang w:val="ru-RU" w:eastAsia="ru-RU"/>
        </w:rPr>
        <w:t xml:space="preserve">Т. </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ru-RU" w:eastAsia="ru-RU"/>
        </w:rPr>
        <w:t>: Основные положения науки советского уголовного процесса. – 1968. – 47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val="ru-RU" w:eastAsia="ru-RU"/>
        </w:rPr>
        <w:t xml:space="preserve">Лупинская П. А. </w:t>
      </w:r>
      <w:r>
        <w:rPr>
          <w:rFonts w:eastAsia="Times New Roman" w:cs="Times New Roman" w:ascii="Times New Roman" w:hAnsi="Times New Roman"/>
          <w:color w:val="000000"/>
          <w:sz w:val="28"/>
          <w:szCs w:val="28"/>
          <w:lang w:val="ru-RU" w:eastAsia="ru-RU"/>
        </w:rPr>
        <w:t>Законность и обоснованность решений в уголовном судопроизводстве / П. А. Лупинская. – М. : ВЮЗИ, 1972. – 7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val="ru-RU" w:eastAsia="ru-RU"/>
        </w:rPr>
        <w:t xml:space="preserve">Гурвич М. А. </w:t>
      </w:r>
      <w:r>
        <w:rPr>
          <w:rFonts w:eastAsia="Times New Roman" w:cs="Times New Roman" w:ascii="Times New Roman" w:hAnsi="Times New Roman"/>
          <w:color w:val="000000"/>
          <w:sz w:val="28"/>
          <w:szCs w:val="28"/>
          <w:lang w:val="ru-RU" w:eastAsia="ru-RU"/>
        </w:rPr>
        <w:t>Судебное решение : теоретические проблемы /   М. А. Гурвич. – М. : Юрид. лит., 1976. – 17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Національний план дій із забезпечення належного виконання рішень судів, затверджений Указом Президента України від                       27 червня 2006 року № 587/2006</w:t>
      </w:r>
      <w:r>
        <w:rPr>
          <w:rFonts w:eastAsia="Times New Roman" w:cs="Times New Roman" w:ascii="Times New Roman" w:hAnsi="Times New Roman"/>
          <w:color w:val="000000"/>
          <w:sz w:val="28"/>
          <w:szCs w:val="28"/>
          <w:lang w:val="ru-RU" w:eastAsia="ru-RU"/>
        </w:rPr>
        <w:t xml:space="preserve"> [Електронний ресурс].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eastAsia="ru-RU"/>
          </w:rPr>
          <w:t>=587%2</w:t>
        </w:r>
        <w:r>
          <w:rPr>
            <w:rStyle w:val="InternetLink"/>
            <w:rFonts w:eastAsia="Times New Roman" w:cs="Times New Roman" w:ascii="Times New Roman" w:hAnsi="Times New Roman"/>
            <w:color w:val="0000FF"/>
            <w:sz w:val="28"/>
            <w:szCs w:val="28"/>
            <w:u w:val="single"/>
            <w:lang w:val="en-US" w:eastAsia="ru-RU"/>
          </w:rPr>
          <w:t>F</w:t>
        </w:r>
        <w:r>
          <w:rPr>
            <w:rStyle w:val="InternetLink"/>
            <w:rFonts w:eastAsia="Times New Roman" w:cs="Times New Roman" w:ascii="Times New Roman" w:hAnsi="Times New Roman"/>
            <w:color w:val="0000FF"/>
            <w:sz w:val="28"/>
            <w:szCs w:val="28"/>
            <w:u w:val="single"/>
            <w:lang w:eastAsia="ru-RU"/>
          </w:rPr>
          <w:t>2006</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першочергових заходів у сфері інвестиційної діяльності, затверджений Указом Президента України від 10 квітня 2006 року            № 300/2006 [Електронний ресурс] / Президент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eastAsia="ru-RU"/>
          </w:rPr>
          <w:t>=300%2</w:t>
        </w:r>
        <w:r>
          <w:rPr>
            <w:rStyle w:val="InternetLink"/>
            <w:rFonts w:eastAsia="Times New Roman" w:cs="Times New Roman" w:ascii="Times New Roman" w:hAnsi="Times New Roman"/>
            <w:color w:val="0000FF"/>
            <w:sz w:val="28"/>
            <w:szCs w:val="28"/>
            <w:u w:val="single"/>
            <w:lang w:val="en-US" w:eastAsia="ru-RU"/>
          </w:rPr>
          <w:t>F</w:t>
        </w:r>
        <w:r>
          <w:rPr>
            <w:rStyle w:val="InternetLink"/>
            <w:rFonts w:eastAsia="Times New Roman" w:cs="Times New Roman" w:ascii="Times New Roman" w:hAnsi="Times New Roman"/>
            <w:color w:val="0000FF"/>
            <w:sz w:val="28"/>
            <w:szCs w:val="28"/>
            <w:u w:val="single"/>
            <w:lang w:eastAsia="ru-RU"/>
          </w:rPr>
          <w:t>2006</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ієнтовний план законопроектної роботи на 2006 рік, затверджений Постановою Кабінету Міністрів України від 25 травня 2006 року № 747 [Електронний ресурс] / Кабінет Міністрів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eastAsia="ru-RU"/>
          </w:rPr>
          <w:t>=747-2006-%</w:t>
        </w:r>
        <w:r>
          <w:rPr>
            <w:rStyle w:val="InternetLink"/>
            <w:rFonts w:eastAsia="Times New Roman" w:cs="Times New Roman" w:ascii="Times New Roman" w:hAnsi="Times New Roman"/>
            <w:color w:val="0000FF"/>
            <w:sz w:val="28"/>
            <w:szCs w:val="28"/>
            <w:u w:val="single"/>
            <w:lang w:val="en-US" w:eastAsia="ru-RU"/>
          </w:rPr>
          <w:t>EF</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Пояснювальна записка Міністерства юстиції України до проекту Закону України «Про внесення змін до деяких законодавчих актів України щодо вдосконалення процедури примусового виконання рішень» від        17 липня 2008 року № 2782 [Електронний ресурс]. – Режим доступу :</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ska</w:t>
        </w:r>
        <w:r>
          <w:rPr>
            <w:rStyle w:val="InternetLink"/>
            <w:rFonts w:eastAsia="Times New Roman" w:cs="Times New Roman" w:ascii="Times New Roman" w:hAnsi="Times New Roman"/>
            <w:color w:val="0000FF"/>
            <w:sz w:val="28"/>
            <w:szCs w:val="28"/>
            <w:u w:val="single"/>
            <w:lang w:eastAsia="ru-RU"/>
          </w:rPr>
          <w:t>2.</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web</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n</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webproc</w:t>
        </w:r>
        <w:r>
          <w:rPr>
            <w:rStyle w:val="InternetLink"/>
            <w:rFonts w:eastAsia="Times New Roman" w:cs="Times New Roman" w:ascii="Times New Roman" w:hAnsi="Times New Roman"/>
            <w:color w:val="0000FF"/>
            <w:sz w:val="28"/>
            <w:szCs w:val="28"/>
            <w:u w:val="single"/>
            <w:lang w:eastAsia="ru-RU"/>
          </w:rPr>
          <w:t>4_1?</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en-US" w:eastAsia="ru-RU"/>
          </w:rPr>
          <w:t>pf</w:t>
        </w:r>
        <w:r>
          <w:rPr>
            <w:rStyle w:val="InternetLink"/>
            <w:rFonts w:eastAsia="Times New Roman" w:cs="Times New Roman" w:ascii="Times New Roman" w:hAnsi="Times New Roman"/>
            <w:color w:val="0000FF"/>
            <w:sz w:val="28"/>
            <w:szCs w:val="28"/>
            <w:u w:val="single"/>
            <w:lang w:eastAsia="ru-RU"/>
          </w:rPr>
          <w:t>3511=33057</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Проект закону України «Про внесення змін до деяких законодавчих актів України щодо вдосконалення процедури примусового виконання рішень» від 17 липня 2008 року № 2782. </w:t>
      </w:r>
      <w:r>
        <w:rPr>
          <w:rFonts w:eastAsia="Times New Roman" w:cs="Times New Roman" w:ascii="Times New Roman" w:hAnsi="Times New Roman"/>
          <w:bCs/>
          <w:color w:val="000000"/>
          <w:sz w:val="28"/>
          <w:szCs w:val="28"/>
          <w:lang w:eastAsia="ru-RU"/>
        </w:rPr>
        <w:t>[Електронний ресурс]. – Режим доступу :</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ska</w:t>
        </w:r>
        <w:r>
          <w:rPr>
            <w:rStyle w:val="InternetLink"/>
            <w:rFonts w:eastAsia="Times New Roman" w:cs="Times New Roman" w:ascii="Times New Roman" w:hAnsi="Times New Roman"/>
            <w:color w:val="0000FF"/>
            <w:sz w:val="28"/>
            <w:szCs w:val="28"/>
            <w:u w:val="single"/>
            <w:lang w:eastAsia="ru-RU"/>
          </w:rPr>
          <w:t>2.</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web</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ebproc</w:t>
        </w:r>
        <w:r>
          <w:rPr>
            <w:rStyle w:val="InternetLink"/>
            <w:rFonts w:eastAsia="Times New Roman" w:cs="Times New Roman" w:ascii="Times New Roman" w:hAnsi="Times New Roman"/>
            <w:color w:val="0000FF"/>
            <w:sz w:val="28"/>
            <w:szCs w:val="28"/>
            <w:u w:val="single"/>
            <w:lang w:eastAsia="ru-RU"/>
          </w:rPr>
          <w:t>4_1?</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pf</w:t>
        </w:r>
        <w:r>
          <w:rPr>
            <w:rStyle w:val="InternetLink"/>
            <w:rFonts w:eastAsia="Times New Roman" w:cs="Times New Roman" w:ascii="Times New Roman" w:hAnsi="Times New Roman"/>
            <w:color w:val="0000FF"/>
            <w:sz w:val="28"/>
            <w:szCs w:val="28"/>
            <w:u w:val="single"/>
            <w:lang w:eastAsia="ru-RU"/>
          </w:rPr>
          <w:t>3511=33057</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Юридична енциклопеді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в 6 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Н України. Ін-т держави і права ім. В. М. Корецького НАН України ; редкол. : Шемшученко Ю. С. (відп. ред.) 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Укр. Енциклопедія, 1998.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1: А – Г. – 1998. – 66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України «Про Конституційний Суд України» від              16 жовтня 1996 року № 422/96-ВР // </w:t>
      </w:r>
      <w:r>
        <w:rPr>
          <w:rFonts w:eastAsia="Times New Roman" w:cs="Times New Roman" w:ascii="Times New Roman" w:hAnsi="Times New Roman"/>
          <w:iCs/>
          <w:color w:val="000000"/>
          <w:sz w:val="28"/>
          <w:szCs w:val="28"/>
          <w:lang w:eastAsia="ru-RU"/>
        </w:rPr>
        <w:t>Відомості Верховної Ради України. – 1996. – № 49. – Ст. 272.</w:t>
      </w:r>
    </w:p>
    <w:p>
      <w:pPr>
        <w:pStyle w:val="Normal"/>
        <w:numPr>
          <w:ilvl w:val="0"/>
          <w:numId w:val="45"/>
        </w:numPr>
        <w:tabs>
          <w:tab w:val="clear" w:pos="708"/>
          <w:tab w:val="left" w:pos="127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виконання рішень та застосування практики Європейського суду з прав людини» від 23 лютого 2006 року     № 3477-</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Відомості Верховної Ради України. – 2006. – № 30. – Ст. 260.</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он України «Про внесення змін до Закону України «Про виконавче провадження» та деяких інших законодавчих актів України щодо вдосконалення процедури примусового виконання рішень судів та інших органів (посадових осіб)» від 4 листопада 2010 року № 2677-VІ // Голос України від 8 грудня 2010 року – № 232.</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а Пленуму Верховного Суду України «Про судову практику в справах про злочини, пов’язанні з порушеннями режиму відбування покарання в місцях позбавлення волі» від 26 березня 1993 року № 2 [Електронний ресурс] / Верховний Суд України. – Режим доступу: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3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v</w:t>
        </w:r>
        <w:r>
          <w:rPr>
            <w:rStyle w:val="InternetLink"/>
            <w:rFonts w:eastAsia="Times New Roman" w:cs="Times New Roman" w:ascii="Times New Roman" w:hAnsi="Times New Roman"/>
            <w:color w:val="0000FF"/>
            <w:sz w:val="28"/>
            <w:szCs w:val="28"/>
            <w:u w:val="single"/>
            <w:lang w:eastAsia="ru-RU"/>
          </w:rPr>
          <w:t>0002700-93</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ратифікацію Конвенції про захист прав і основних свобод людини 1950 року, Першого протоколу та протоколів    № 2, 4, 7 та 11 до Конвенції від 17 липня 1997 року» від 17 липня 1997 року // Відомості Верховної Ради України. – 1997. –  № 40. – Ст. 263.</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Головчук В. А. Проблемні питання реалізації кримінальної відповідальності в межах статті 382 Кримінального кодексу України /        В. А. Головчук // Досудове слідство : шляхи вдосконалення кримінального та кримінально-процесуального законодавства : матер. всеукр. наук.-практ. конфер. </w:t>
      </w:r>
      <w:r>
        <w:rPr>
          <w:rFonts w:eastAsia="Times New Roman" w:cs="Times New Roman" w:ascii="Times New Roman" w:hAnsi="Times New Roman"/>
          <w:color w:val="000000"/>
          <w:sz w:val="28"/>
          <w:szCs w:val="28"/>
          <w:lang w:val="ru-RU" w:eastAsia="ru-RU"/>
        </w:rPr>
        <w:t>(30 листопада 2007 року, м. Івано-Франківськ). – м. Івано-Франківськ : Надвірнянська друкарня, 2008. – С. 52 - 55.</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урс уголовного права [Электронный ресурс] : в 5 т. : учебник для вузов / под ред. </w:t>
      </w:r>
      <w:r>
        <w:rPr>
          <w:rFonts w:eastAsia="Times New Roman" w:cs="Times New Roman" w:ascii="Times New Roman" w:hAnsi="Times New Roman"/>
          <w:bCs/>
          <w:color w:val="000000"/>
          <w:sz w:val="28"/>
          <w:szCs w:val="28"/>
          <w:lang w:val="ru-RU" w:eastAsia="ru-RU"/>
        </w:rPr>
        <w:t xml:space="preserve">В. С. Комиссарова, Г. Н. Борзенкова. – М. : Зерцало-М. – 2002.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color w:val="000000"/>
          <w:sz w:val="28"/>
          <w:szCs w:val="28"/>
          <w:lang w:val="ru-RU" w:eastAsia="ru-RU"/>
        </w:rPr>
        <w:t xml:space="preserve">Т. 5 : Особенная часть. </w:t>
      </w:r>
      <w:r>
        <w:rPr>
          <w:rFonts w:eastAsia="Times New Roman" w:cs="Times New Roman" w:ascii="Times New Roman" w:hAnsi="Times New Roman"/>
          <w:bCs/>
          <w:color w:val="000000"/>
          <w:sz w:val="28"/>
          <w:szCs w:val="28"/>
          <w:lang w:val="ru-RU" w:eastAsia="ru-RU"/>
        </w:rPr>
        <w:t xml:space="preserve">– 2002. – 502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еступления против правосудия. Толкование уголовного закона. Комментарий статей УК РФ. Материалы судебной практики, статистика / [А. Н Александров. [и др.] ; под. ред. А. В. Галаховой]. – М. : Норма, 2005. – 41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оловчук В. А. Предмет та суб’єкт незаконних дій щодо майна, на яке накладено арешт або яке описано чи підлягає конфіскації, потребують розширення / В. А. Головчук // Право України. – 2010. – № 1. – С. 194 - 198.</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Тимейко Г. В. Общее учение об объективной стороне преступления / Г. В. Тимейко. – Ростов н/Д : Изд-во Ростов. ун-та, 1977. – 21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Курс уголовного права : в 5 т. : учебник для вузов / под. р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 Ф. Кузнецовой, И. М. Тяжковой. – М. : Зерцало-М. – 2002.</w:t>
      </w: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Т. 1 : Общая часть. Учение о преступлении. – 2002. – 61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Гаухман Л. Д. Квалификация преступлений : закон, теория, практика / Л. Д. Гаухман. – М. : Центр Юринфор, 2001. – 31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Комментарий к Уголовному кодексу Российской Федерации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 В. Бородин и др.] ; отв. ред. А. В. Наумов. – [3-е изд., перераб. и доп.]. – М. : Юристъ, 2004</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82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Уголовное право России. Часть Особенная : [учебник для вузов] / [Волженкин В. В., Галиакбаров Р. Р., Горелик А. С. и др.] ; отв. ред.        Л. Л. Кругликов. – М. : Изд-во БЕК, 1999. – 79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Комментарий к </w:t>
      </w:r>
      <w:r>
        <w:rPr>
          <w:rFonts w:eastAsia="Times New Roman" w:cs="Times New Roman" w:ascii="Times New Roman" w:hAnsi="Times New Roman"/>
          <w:bCs/>
          <w:sz w:val="28"/>
          <w:szCs w:val="28"/>
          <w:lang w:val="ru-RU" w:eastAsia="ru-RU"/>
        </w:rPr>
        <w:t>Уголовному кодексу Российской Федерации / [Ахметшин Х. М. и др.] ;</w:t>
      </w:r>
      <w:hyperlink r:id="rId40">
        <w:r>
          <w:rPr>
            <w:rStyle w:val="InternetLink"/>
            <w:rFonts w:eastAsia="Times New Roman" w:cs="Times New Roman" w:ascii="Times New Roman" w:hAnsi="Times New Roman"/>
            <w:bCs/>
            <w:sz w:val="28"/>
            <w:szCs w:val="28"/>
            <w:lang w:val="ru-RU" w:eastAsia="ru-RU"/>
          </w:rPr>
          <w:t xml:space="preserve"> под общ. ред. В. М. Лебедева</w:t>
        </w:r>
      </w:hyperlink>
      <w:r>
        <w:rPr>
          <w:rFonts w:eastAsia="Times New Roman" w:cs="Times New Roman" w:ascii="Times New Roman" w:hAnsi="Times New Roman"/>
          <w:bCs/>
          <w:sz w:val="28"/>
          <w:szCs w:val="28"/>
          <w:lang w:val="ru-RU" w:eastAsia="ru-RU"/>
        </w:rPr>
        <w:t>. – [3-е изд., доп. и испр.]. – М. : Юрайт, 2004. – 88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ru-RU"/>
        </w:rPr>
        <w:t>Коржанський М. Й. Кваліфікація злочинів : навч. посіб. / Микола Йосипович Коржанський. – [Вид. 3-тє, доповн. та переробл.]. – К. : Атіка, 2007. – 59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ru-RU"/>
        </w:rPr>
        <w:t>Навроцький В. О. Кримінальне право України. Особлива частина : курс лекцій / В. О. Навроцький. – К. : Знання, КОО, 2000</w:t>
      </w:r>
      <w:r>
        <w:rPr>
          <w:rFonts w:eastAsia="Times New Roman" w:cs="Times New Roman" w:ascii="Times New Roman" w:hAnsi="Times New Roman"/>
          <w:bCs/>
          <w:color w:val="000000"/>
          <w:sz w:val="28"/>
          <w:szCs w:val="28"/>
          <w:lang w:val="ru-RU" w:eastAsia="ru-RU"/>
        </w:rPr>
        <w:t>. – 77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ru-RU"/>
        </w:rPr>
        <w:t>Науково-практичний коментар Кримінального кодексу України від 5 квітня 2001 року / За ред. М. І. Мельника, М. І. Хавронюка. – К. : Каннон, 2005. – 110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ru-RU"/>
        </w:rPr>
        <w:t>Кримінальне право України. Особлива частина : підручник /  [Ю. В. Александров, О. О. Дудоров, В. А. Клименко та ін.] ; за ред.           М. І. Мельника, В. А. Клименка. – [2-ге вид, переробл. та доп.] – К. : Атіка, 2008. – 71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ru-RU"/>
        </w:rPr>
        <w:t>Постанови Пленуму Верховного суду України у кримінальних справах. – [2-е вид., змін. і доп.]. – К. : Скіф, 2007. – 49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Ярмыш Наталья Николаэвна. Наиональная юридическая академия Украины имени Ярослава Мудрого. Автореферат диссертации на соискание ученой степени доктора юридических наук. Специальность : 12.00.08 – уголовное право и криминология ; уголовно-исполнительное право. Теоретические проблемы причинно-следственной связи в уголовном праве (философско-правовой анализ). – Харьков, 2005. – 4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Наумов А. В. О конкретизации тяжких последствий преступного деяния / А. В. Наумов // Советская юстиция. – 1972. – № 11. – С. 11 - 17.</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Курс советского уголовного права : в 6 т. / [Кириченко В. Ф., Рашковская Ш. С., Стручков Н. А. и др.] ; редкол. А. А. Пионтковский –   М. : Наука, 1971.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 6 : Преступления против государственного аппарата и общественного порядка. Воинские преступления. – 1971. – 55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грий-Шахматов Л. В. Социально-правовые проблемы уголовной ответственности и форм ее реализации / Л. В. Багрий-Шахматов. – Одесса : Юрид. л-ра, 2000. Ч. 2. – 2000. – 41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йкина Н. С. Личность преступника и уголовная ответственность / Н. С. Лейкина. – Л. : Изд-во ЛГУ, 1968. – 12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авлов В. Г. Субъект преступления и уголовная ответственность /  В. Г. Павлов. – СПб. : Лань : С. –Петерб. ун-т МВД России, 2000. – 19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Кримінальне право України. Загальна частина : [підруч. для студентів вищ. навч. закл.] / [Бажанов М. І., Баулін Ю. В., Борисов В. І. та ін.] ; за ред. проф. М. І. Бажанова, В. В. Сташиса, В. Я. Тація. – Київ- Харків : Юрінком Інтер-Право, 2001.</w:t>
      </w:r>
      <w:r>
        <w:rPr>
          <w:rFonts w:eastAsia="Times New Roman" w:cs="Times New Roman" w:ascii="Times New Roman" w:hAnsi="Times New Roman"/>
          <w:color w:val="000000"/>
          <w:sz w:val="28"/>
          <w:szCs w:val="28"/>
          <w:lang w:eastAsia="ru-RU"/>
        </w:rPr>
        <w:t xml:space="preserve"> – 41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ладимиров В. А. Субъект преступления по советскому уголовному праву / В. А. Владимиров, Г. А. Левицкий. – М., 1964. – 28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лов В. С. Субъект преступления по советскому уголовному праву. – М. : Госюриздат, 1958. – 25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райнин А. Н. Уголовное право. Общая часть / А. Н. Трайнин. – М. : МГУ, 1929. – 51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Гуторова Н. О. Кримінально-правова охорона державних фінансів України : монографія / Н. О. Гуторова. – Х. : НУВС, 2001. – 384 с</w:t>
      </w:r>
      <w:r>
        <w:rPr>
          <w:rFonts w:eastAsia="Times New Roman" w:cs="Times New Roman" w:ascii="Times New Roman" w:hAnsi="Times New Roman"/>
          <w:color w:val="000000"/>
          <w:sz w:val="28"/>
          <w:szCs w:val="28"/>
          <w:lang w:val="ru-RU"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лександров Ю. В. Важный гражданский долг /                         Ю. В. Александров. – К. : Политиздат Украины, 1982. – 5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лгова А. И. Преступность, ее организованность и криминальное общество / А. И. Долгова. – М. : Рос. криминол. ассоц., 2003. – 57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головное право Российской Федерации. Особенная часть : учебник / [под ред. Б. В. Здравомыслова]. – [2-е изд., перераб. и доп.]. –       М. : ЮРИСТЪ, 2000. – 55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льберг Я. М. Преступления против правосудия /                       Я. М. Кульберг. – М. : Госюриздат, 1962. – 6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лизаров П. С. Преступления против правосудия /                       П. С. Елизаров. – Киев : ВШ МООП УССР, 1965. – 4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харов А. Б. Преступления против правосудия / А. Б. Сахаров, Н. А. Носкова // Социалистическая законность. – 1987. – № 11. – С. 46 - 48.</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мирнов Е. А. Преступления против социалистического правосудия / Е. А. Смирнов. – М. : РИО, 1959. – 7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головное право. Особенная часть : учебник для вузов / под. ред. И. Я. Козаченко, З. А. Незнамовой, Г. П. Новоселова. – М. : Норма; Инфра-М, 1998. – 76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рузин А. И. Предупреждение преступлений против правосудия, совершаемых лицами, отбывающими наказание (криминологические, организационные и уголовно-правовые аспекты) /            А. И. Друзин ; под ред. А. И. Чучаева. – Ульяновск : Ульян. дом печати, 2003. – 12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Кримінологія і профілактика злочинів : курс лекці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 2-х к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Александров Ю. В., Гаврилишин А. П., Джужа О. М. та ін. ; за ред.           В. Г. Лихолоба. – К. : УАВС, 1996. Кн. 1: Загальна частина. – 1996. – 17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iCs/>
          <w:color w:val="000000"/>
          <w:sz w:val="28"/>
          <w:szCs w:val="28"/>
          <w:lang w:val="ru-RU" w:eastAsia="ru-RU"/>
        </w:rPr>
      </w:pPr>
      <w:r>
        <w:rPr>
          <w:rFonts w:eastAsia="Times New Roman" w:cs="Times New Roman" w:ascii="Times New Roman" w:hAnsi="Times New Roman"/>
          <w:iCs/>
          <w:color w:val="000000"/>
          <w:sz w:val="28"/>
          <w:szCs w:val="28"/>
          <w:lang w:val="ru-RU" w:eastAsia="ru-RU"/>
        </w:rPr>
        <w:t>Кулешов Ю. И. Уголовная ответственность должностных лиц органов внутренних дел за преступления против правосудия : [учебное пособие] / Ю. И. Кулешов. – Хабаровск : ХВШ МВД СССР, 1988. – 7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иминология : учебник / под ред. В. Н. Кудрявцева,                 В. Е. Эминова. – [3-е изд., перераб. и доп.]. – М. : Юристъ, 2004. – 73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Особлива частина : підручник / [Андрусів Г. В., Андрушко П. П., Лихова С. Я. та ін.] ; за ред.                     П. С. Матишевського. – К. : Юрінком Інтер, 1999. – 89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рок Ковельського міськрайонного суду Волинської області у кримінальній справі № 1-37/2007 від 27 лютого 2007 року [Електронний ресурс] / Єдиний державний реєстр судових рішень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1">
        <w:r>
          <w:rPr>
            <w:rStyle w:val="InternetLink"/>
            <w:rFonts w:eastAsia="Times New Roman" w:cs="Times New Roman" w:ascii="Times New Roman" w:hAnsi="Times New Roman"/>
            <w:color w:val="0000FF"/>
            <w:sz w:val="28"/>
            <w:szCs w:val="28"/>
            <w:u w:val="single"/>
            <w:lang w:eastAsia="ru-RU"/>
          </w:rPr>
          <w:t>http://www.reyestr.court.gov.ua/Review/847100</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ехіна О. Г. Відповідальність за невиконання рішень судів та законних вимог державних виконавців [Електронний ресурс] /                   О. Г. Терехіна // Вестник юстиции. – № 8. – 207.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2">
        <w:r>
          <w:rPr>
            <w:rStyle w:val="InternetLink"/>
            <w:rFonts w:eastAsia="Times New Roman" w:cs="Times New Roman" w:ascii="Times New Roman" w:hAnsi="Times New Roman"/>
            <w:color w:val="0000FF"/>
            <w:sz w:val="28"/>
            <w:szCs w:val="28"/>
            <w:u w:val="single"/>
            <w:lang w:eastAsia="ru-RU"/>
          </w:rPr>
          <w:t>http://www.sevjust.gov.ua/content/view/70/36/</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Головчук В. А. Порівняльний аналіз ухилення від сплати аліментів з невиконанням судового рішення / В. А. Головчук // Актуальні питання державотворення в Україні очима молодих учених. Збірник наук. праць міжнар. наук.-практ. конф. : матеріали міжнар. наук.-практ. конф. студентів, аспірантів та молодих учених Київського нац. ун-ту ім. Тараса Шевченка (23 – 24 квітня 2009 року). – К. [б. в.], 2009. – Ч.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 С. 18 - 19.</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Науково-практичний коментар</w:t>
      </w:r>
      <w:r>
        <w:rPr>
          <w:rFonts w:eastAsia="Times New Roman" w:cs="Times New Roman" w:ascii="Times New Roman" w:hAnsi="Times New Roman"/>
          <w:color w:val="000000"/>
          <w:sz w:val="28"/>
          <w:szCs w:val="28"/>
          <w:lang w:val="ru-RU" w:eastAsia="ru-RU"/>
        </w:rPr>
        <w:t xml:space="preserve"> до</w:t>
      </w:r>
      <w:r>
        <w:rPr>
          <w:rFonts w:eastAsia="Times New Roman" w:cs="Times New Roman" w:ascii="Times New Roman" w:hAnsi="Times New Roman"/>
          <w:color w:val="000000"/>
          <w:sz w:val="28"/>
          <w:szCs w:val="28"/>
          <w:lang w:eastAsia="ru-RU"/>
        </w:rPr>
        <w:t xml:space="preserve"> Кримінального</w:t>
      </w:r>
      <w:r>
        <w:rPr>
          <w:rFonts w:eastAsia="Times New Roman" w:cs="Times New Roman" w:ascii="Times New Roman" w:hAnsi="Times New Roman"/>
          <w:color w:val="000000"/>
          <w:sz w:val="28"/>
          <w:szCs w:val="28"/>
          <w:lang w:val="ru-RU" w:eastAsia="ru-RU"/>
        </w:rPr>
        <w:t xml:space="preserve"> кодексу</w:t>
      </w:r>
      <w:r>
        <w:rPr>
          <w:rFonts w:eastAsia="Times New Roman" w:cs="Times New Roman" w:ascii="Times New Roman" w:hAnsi="Times New Roman"/>
          <w:color w:val="000000"/>
          <w:sz w:val="28"/>
          <w:szCs w:val="28"/>
          <w:lang w:eastAsia="ru-RU"/>
        </w:rPr>
        <w:t xml:space="preserve"> Україн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Особлива частина / під заг. ред. М. О. Потебенька,                            В. Г. Гончаренка. – К. : Форум, 2001. – 94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внесення змін до деяких законодавчих актів України щодо відповідальності за корупційні правопорушення» від                      7 квітня 2011 року № 3207-VI / Голос України вiд 15 червня 2011 року –           № 107.</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лахова А. В. Превышение власти или служебных полномочий. Вопросы уголовно-правовой квалификации / А. В. Галахова. – М. : Юрид. лит., 1978. – 9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Кримінального кодексу    України : у  3-х кн. / за заг. ред. В. Г. Гончаренка, П. П. Андрушка. – К. : ФОРУМ, 2005. Кн. 3 : Особлива частина (статті 255 – 447). – 2005. – 58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рок Рівненського районного суду Рівненської області у кримінальній справі № 1-27/2008 від 16 січня 2008 року [Електронний ресурс] / Єдиний державний реєстр судових рішень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3">
        <w:r>
          <w:rPr>
            <w:rStyle w:val="InternetLink"/>
            <w:rFonts w:eastAsia="Times New Roman" w:cs="Times New Roman" w:ascii="Times New Roman" w:hAnsi="Times New Roman"/>
            <w:color w:val="0000FF"/>
            <w:sz w:val="28"/>
            <w:szCs w:val="28"/>
            <w:u w:val="single"/>
            <w:lang w:eastAsia="ru-RU"/>
          </w:rPr>
          <w:t>http://www.reyestr.court.gov.ua/Review/1433041</w:t>
        </w:r>
      </w:hyperlink>
      <w:r>
        <w:rPr>
          <w:rFonts w:eastAsia="Times New Roman" w:cs="Times New Roman" w:ascii="Times New Roman" w:hAnsi="Times New Roman"/>
          <w:color w:val="000000"/>
          <w:sz w:val="28"/>
          <w:szCs w:val="28"/>
          <w:lang w:eastAsia="ru-RU"/>
        </w:rPr>
        <w:t xml:space="preserve">.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ьменко Є. І. Кримінальна відповідальність за знищення, руйнування або пошкодження пам’яток культурної спадщини : дис. … канд. юрид. наук : спец. 12.00.08 / Євгеній Ігорович Кузьменко. – Київ, 2010. – 24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гель П. С. Субъективная сторона и ее установление /                    П. С. Дагель, Д. П. Котов. – Воронеж : Изд-во Воронеж. ун-та, 1974.</w:t>
      </w:r>
      <w:r>
        <w:rPr>
          <w:rFonts w:eastAsia="Times New Roman" w:cs="Times New Roman" w:ascii="Times New Roman" w:hAnsi="Times New Roman"/>
          <w:color w:val="000000"/>
          <w:sz w:val="28"/>
          <w:szCs w:val="28"/>
          <w:lang w:eastAsia="ru-RU"/>
        </w:rPr>
        <w:t xml:space="preserve"> –              243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дрявцев В. Н. Теоретические основы квалификации преступлений / В. Н. Кудрявцев. – М. : Госюриздат, 1963. – 32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Пинчук В. И. Вина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ное пособи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 И. Пинчук. – СПб. : Юрид. Ин-т Генеральной прокуратур</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 РФ, 1998. – 3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рог А. И. Общая теория вины в уголовном праве / А. И. Рарог. –  М. : ВЮЗИ, 1980. – 9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хеев Р. И. Уголовная ответственность лиц с психофизиологическими особенностями и психогенетическими аномалиями : учеб. пособие. – Хабаровск : Хабаров. ВШ МВД СССР, 1989. – 9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журбіда С. І. Злочинна необережність : концепція, механізм і шляхи протидії : дис. … канд. юрид. наук : спец. 12.00.08 / Сергій Ігорович Нежурбіда. – Чернівці, 2001. – 21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инаев А. А. Уголовно-правовая борьба с хищениями /             А. А. Пинаев. – Х. : Вища школа, 1975. – 19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римінальне право України. Загальна частина : Підручник /        Ю. В. Александров, В. І. Антипов, М. В. Володько, О. О. Дудоров та ін. ; За ред. М. І. Мельника, В. А. Клименка. – [5-те вид., переробл. та допов.]. – К. : Атіка, 2009. – 40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рог А. И. Вина в советском уголовном праве / А. И. Рарог ; [науч. ред. В. В. Здравомыслов]. – Саратов : Изд-во Саратов. ун-та, 1987. – 18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яжнюк Т. Потерпілий в кримінальному праві України : окремі питання / Т. Присяжнюк // Право України. – 2004. – № 6. – С. 95 - 97.</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Науково-практичний коментар Кримінального кодексу України / за ред. М.І. Мельника, М.І. Хавронюка. – [9-те вид., переробл. та доповн.]. – К. : Юридична думка, 2012. – 131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ментарий к Уголовному кодексу Российской Федерации / под ред. А. В. Наумова. – М. : Юристъ, 1996. – 82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узнецов В. В. Кримінальне право України : посіб. для підготов. до іспитів / В. В. Кузнецов, А. В. Савченко ; заг. ред. О. М. Джужи. – [4-те вид., доповн. та перероб.]. – К. : ПАЛИВОДА А.В., 2009. – 30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урс уголовного права.</w:t>
      </w:r>
      <w:r>
        <w:rPr>
          <w:rFonts w:eastAsia="Times New Roman" w:cs="Times New Roman" w:ascii="Times New Roman" w:hAnsi="Times New Roman"/>
          <w:color w:val="000000"/>
          <w:sz w:val="28"/>
          <w:szCs w:val="28"/>
          <w:lang w:val="ru-RU" w:eastAsia="ru-RU"/>
        </w:rPr>
        <w:t xml:space="preserve"> в 5 т. : учебник для вузов / под. ред.          Н. Ф. Кузнецовой, И. М. Тяжковой. – М. : ЗЕРЦАЛО. –</w:t>
      </w:r>
      <w:r>
        <w:rPr>
          <w:rFonts w:eastAsia="Times New Roman" w:cs="Times New Roman" w:ascii="Times New Roman" w:hAnsi="Times New Roman"/>
          <w:color w:val="000000"/>
          <w:sz w:val="28"/>
          <w:szCs w:val="28"/>
          <w:lang w:eastAsia="ru-RU"/>
        </w:rPr>
        <w:t xml:space="preserve"> 1999.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1 : Общая часть. Учение о преступлении. – 1999. – 59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Теплов Б. </w:t>
      </w:r>
      <w:r>
        <w:rPr>
          <w:rFonts w:eastAsia="Times New Roman" w:cs="Times New Roman" w:ascii="Times New Roman" w:hAnsi="Times New Roman"/>
          <w:color w:val="000000"/>
          <w:sz w:val="28"/>
          <w:szCs w:val="28"/>
          <w:lang w:val="ru-RU" w:eastAsia="ru-RU"/>
        </w:rPr>
        <w:t>М. Психология : ученик / М. Б. Теплов. – [и</w:t>
      </w:r>
      <w:r>
        <w:rPr>
          <w:rFonts w:eastAsia="Times New Roman" w:cs="Times New Roman" w:ascii="Times New Roman" w:hAnsi="Times New Roman"/>
          <w:color w:val="000000"/>
          <w:sz w:val="28"/>
          <w:szCs w:val="28"/>
          <w:lang w:eastAsia="ru-RU"/>
        </w:rPr>
        <w:t>зд. 8-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 Гос. учебно-педагогич. изд-во Мин-ва просвещения РСФСР, 1954. – 25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рарухин С. А. Установление мотива и классификация преступления / С. А. Тарарухин. – К. : Вища школа, 1977. – 15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лков Б. С. Проблема воли и уголовная ответственность /               Б. С. Волков. – Казань : Казан. ун-т, 1965. – 13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ветское уголовное право. Общая часть / [Борзенков Г. Н., Дурманов Н. Д., Красиков Ю. А. и др.] ; под ред. Г. А. Кригера. – М. : Изд-во МГУ, 1981. – 517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ринов Б. А. Научные основы квалификации преступлений : [учебное пособие] / Б. А. Куринов. – М. : МГУ, 1984</w:t>
      </w:r>
      <w:r>
        <w:rPr>
          <w:rFonts w:eastAsia="Times New Roman" w:cs="Times New Roman" w:ascii="Times New Roman" w:hAnsi="Times New Roman"/>
          <w:color w:val="000000"/>
          <w:sz w:val="28"/>
          <w:szCs w:val="28"/>
          <w:lang w:eastAsia="ru-RU"/>
        </w:rPr>
        <w:t>. – 18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енко А. В. Мотив і мотивація злочину : [монографія] /       А. В. Савченко. – К. : Атіка, 2002. – 14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анов Н. И. Способ совершения преступления и уголовная ответственность / Н. И. Панов. – Харьков : Вища школа, Изд-во при Харьков. ун-те, 1982. – 16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телин Б. Я. Значение мотива и цели при неосторожном преступлении / Б. Я. Петелин // Советская юстиция. – 1973. – № 7. – С. 8 - 11.</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Петелин Б. Я. Мотивация преступного поведения / Б. Я. Петелин // Советское государство и право. – 1980. – № 4– С. 1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13.</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Курс советского уголовного права : в 6 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 А. Пионтковский]. – М. : Наука, 1970.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 1: Уголовный закон. Часть общая. – 1970. – 31</w:t>
      </w:r>
      <w:r>
        <w:rPr>
          <w:rFonts w:eastAsia="Times New Roman" w:cs="Times New Roman" w:ascii="Times New Roman" w:hAnsi="Times New Roman"/>
          <w:color w:val="000000"/>
          <w:sz w:val="28"/>
          <w:szCs w:val="28"/>
          <w:lang w:eastAsia="ru-RU"/>
        </w:rPr>
        <w:t>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кий тлумачний словник української мови : близько 6 750 слів / під ред. Д. Г. Гринчишина. – [2-ге вид., перероб. і допов.]. – К. : Рад. шк., 1988. – 32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Волков Б. С. Мотивы и квалификация преступлений /                    Б. С. Волков. – Казань : Казан. ун-т, 1968. – 16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зишвили Б. В. Вопросы мотива поведения преступника в советском праве / Б. В. Харазишвили. – Тбилиси : Цодна, 1963 – 28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ньшин И. Н. О значении мотива преступления при изучении и предупреждении преступлений / И. Н. Даньшин // Вопросы борьбы с преступностью. – М. : Юрид. лит., 1969. – Вып. 10. – С. 65 - 70.</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Дагель П. С. Классификация мотивов преступления и ее криминологическое значение // Некоторые вопросы социологии права : материалы науч.-теоретич. конф. «Конкретно-социологические исследования правовых отношений». – Иркутск, 1967. – С. 27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74.</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гель П. С. Теоретические основы установления вины : учеб. пособие / П. С. Дагель, Р. И. Михеев. – Владивосток : Изд-во Дальневост. гос. ун-та, 1975.</w:t>
      </w:r>
      <w:r>
        <w:rPr>
          <w:rFonts w:eastAsia="Times New Roman" w:cs="Times New Roman" w:ascii="Times New Roman" w:hAnsi="Times New Roman"/>
          <w:color w:val="000000"/>
          <w:sz w:val="28"/>
          <w:szCs w:val="28"/>
          <w:lang w:eastAsia="ru-RU"/>
        </w:rPr>
        <w:t xml:space="preserve"> – 16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Матишевський П. С. Кримінальне право України. Загальна частина : [підруч. для студ. юрид. вузів і ф-тів]. – К. : А.С.К., 2001. – 35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головное право УССР. Общая часть : учебник / под ред.                В. В. Сташиса, А. Ш. Якунова. – К. : Вища Школа, 1984. – 38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райнин А. Н. Состав преступления по советскому уголовному праву / А. Н. Трайнин. – М. : Госюриздат, 1951. – 38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саков Г. А Настольная книга судьи по уголовным делам / Есаков Г. А., Рарог А. И., Чучаев А.И. ; [отв. ред. А. И. Рарог]. – М. : Проспект, 2007. – 569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рарухин С. А. Квалификация преступлений в судебной и следственной практике / С. А. Тарарухин. – К. : Юринком Интер, 1995. – 20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урчак Ф. Г. Квалификация преступлений / Ф. Г. Бурчак. – К. : Политиздат Украины, 1983. – 14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дрявцев В. Н. Общая теория квалификации преступлений /        В. Н. Кудрявцев. – М. : Юрид. лит., 1972. – 35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Кудрявцев В. Н. Общая теория квалификации преступлений /    В. Н. Кудряцев. – [2-е изд., перераб. и доп.]. – М. : Юрист, 1999. – 30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роцький В. О. Теоретичні проблеми кримінально-правової кваліфікації : автореф. дис. доктора юрид. наук : спец. 12.00.08 «Кримінальне право та кримінологія ; кримінально-виконавче право» /     В. О. Навроцький – Х., 2000.</w:t>
      </w:r>
      <w:r>
        <w:rPr>
          <w:rFonts w:eastAsia="Times New Roman" w:cs="Times New Roman" w:ascii="Times New Roman" w:hAnsi="Times New Roman"/>
          <w:bCs/>
          <w:color w:val="000000"/>
          <w:sz w:val="28"/>
          <w:szCs w:val="28"/>
          <w:lang w:eastAsia="ru-RU"/>
        </w:rPr>
        <w:t xml:space="preserve"> – 36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жанський М. Й. Кваліфікація злочинів : навч. посіб. / Микола Йосипович Коржанський. – [Вид. 2-ге]. – К. : Атіка, 2002. – 640 с. </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Герцензон А. А. Квалификация преступлений / А. А. Герцензон. –  М.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Юрид. изд., 1947. – 9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йплокі М. В. Кримінально-правова характеристика притягнення завідомо невинного до кримінальної відповідальності : дис. … канд. юрид. наук : спец. 12.00.08 / Микола Васильович Сийплокі. – Київ, 2008. – 26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єцов В. В. Теорія кваліфікації злочинів : [підручник] /        В. В. Кузнєцов, А. В. Савченко ; за заг. ред. проф. Є. М. Моісеєва та          О. М. Джужи ; наук. ред. І. А. Вартилецька. – К. : ПАЛИВОДА А. В., 2006. – 297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 xml:space="preserve">Кузнецов В. В. Теорія кваліфікації злочинів : [підручник] /        В. В. Кузнецов, А. В. Савченко ; за заг. ред. проф. Є. М. Моісеєва та          О. М. Джужи ; наук. ред. канд. юрид. наук., доц. І. А. Вартилецька. – [2-е вид., перероб.]. – К. : КНТ, 2007. </w:t>
      </w:r>
      <w:r>
        <w:rPr>
          <w:rFonts w:eastAsia="Times New Roman" w:cs="Times New Roman" w:ascii="Times New Roman" w:hAnsi="Times New Roman"/>
          <w:color w:val="000000"/>
          <w:sz w:val="28"/>
          <w:szCs w:val="28"/>
          <w:lang w:eastAsia="ru-RU"/>
        </w:rPr>
        <w:t>– 30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Кругликов Л. Л. Правовая природа квалифицирующих обстоятельств как средства дифференциации уголовной ответственности / Л. Л. Кругликов // Уголовная ответственность : проблемы содержания, установления, реализации. – Воронеж, 1989. – С. 5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64.</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старева Т. А. Квалифицирующие обстоятельства в уголовном праве / Т. А. Костарева. – Ярославль : Изд-во Ярослав. гос. ун-та, 1993. – 23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заченко И. Я. Преступления с квалифицированными составами и их уголовно-правовая оценка : [текст лекции] /                         Козаченко И. Я., Костарева Т. А., Кругликов Л. Л. – Екатеринбург : [б. и.], 1994. – 6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Бурчак Ф. Г.</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валификация преступлений / Ф. Г. Бурчак. – [2-е изд., доп.]. – К. : Политиздат Украины, 1985. – 12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енко Є. В. Злочини проти здоров’я населення та система заходів з його охорони : монографія / Є. В. Фесенко. – К. : Атіка, 2004. – 28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чук В. А. Особливості об’єкта суміжних з невиконанням судового рішення злочинів. / В. А. Головчук // Закарпатські правові читання. Матеріали Всеукраїнської науково-практичної конференції молодих вчених та студентів, 28 - 29 квітня 2011 р. За заг. ред.                   Ф. Г. Ващука, П. А. Трачука. – Ужгород : Редакційно-видавничий центр ЗакДУ, 2011. – Т ІІ, - 30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val="ru-RU" w:eastAsia="ru-RU"/>
        </w:rPr>
        <w:t xml:space="preserve">Красиков А. Н. </w:t>
      </w:r>
      <w:r>
        <w:rPr>
          <w:rFonts w:eastAsia="Times New Roman" w:cs="Times New Roman" w:ascii="Times New Roman" w:hAnsi="Times New Roman"/>
          <w:color w:val="000000"/>
          <w:sz w:val="28"/>
          <w:szCs w:val="28"/>
          <w:lang w:val="ru-RU" w:eastAsia="ru-RU"/>
        </w:rPr>
        <w:t>Преступления против личности : учеб. пособие [для студентов учеб. заведений юрид. профиля] / А. Н. Красиков. –  Саратов : СГУ, 1999. – 232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Конвенція про права дитини від 20 листопада 1989 року, прийнята Генеральної Асамблеї ОО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4">
        <w:r>
          <w:rPr>
            <w:rStyle w:val="InternetLink"/>
            <w:rFonts w:eastAsia="Times New Roman" w:cs="Times New Roman" w:ascii="Times New Roman" w:hAnsi="Times New Roman"/>
            <w:color w:val="0000FF"/>
            <w:sz w:val="28"/>
            <w:szCs w:val="28"/>
            <w:u w:val="single"/>
            <w:lang w:eastAsia="ru-RU"/>
          </w:rPr>
          <w:t>http://zakon.rada.gov.ua/cgibin/laws/main.cgi?nreg=995_021</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Верховної Ради України УРСР «Про ратифікацію Конвенції про права дитини» від 27 лютого 1991 року № 789-ХІІ // Відомості Верховної Ради УРСР. – 1991. – № 13. – С. 145.</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ст Судової палати у кримінальних справах Верховного Суду України від 1 січня 2003 року «Про судову практику у справах про злісне ухилення від сплати аліментів на утримання дітей» [Електронний ресурс] / Верховний суд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rim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ir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ibrar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vs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raktika</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alim</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val="ru-RU" w:eastAsia="ru-RU"/>
        </w:rPr>
        <w:t>Загороднико</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Cs/>
          <w:color w:val="000000"/>
          <w:sz w:val="28"/>
          <w:szCs w:val="28"/>
          <w:lang w:val="ru-RU" w:eastAsia="ru-RU"/>
        </w:rPr>
        <w:t xml:space="preserve">а И. И. </w:t>
      </w:r>
      <w:r>
        <w:rPr>
          <w:rFonts w:eastAsia="Times New Roman" w:cs="Times New Roman" w:ascii="Times New Roman" w:hAnsi="Times New Roman"/>
          <w:color w:val="000000"/>
          <w:sz w:val="28"/>
          <w:szCs w:val="28"/>
          <w:lang w:val="ru-RU" w:eastAsia="ru-RU"/>
        </w:rPr>
        <w:t>Проблемы классификации преступлений в с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 xml:space="preserve">те дальнейшего совершенствования советского уголовного пра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 И. Загородникова // Проблемы совершенствования уголовного закона. – М. : Ин-тут государства и права АН СССР, 1984. – С. 41 - 54.</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а Кабінету Міністрів України «Про перелік видів доходів, які враховуються при визначенні розміру аліментів на одного з подружжя, дітей, батьків, інших осіб» від 26 лютого 1993 року № 146 [Електронний ресурс] / Кабінет Міністрів України. – Режим доступу: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6">
        <w:r>
          <w:rPr>
            <w:rStyle w:val="InternetLink"/>
            <w:rFonts w:eastAsia="Times New Roman" w:cs="Times New Roman" w:ascii="Times New Roman" w:hAnsi="Times New Roman"/>
            <w:color w:val="0000FF"/>
            <w:sz w:val="28"/>
            <w:szCs w:val="28"/>
            <w:u w:val="single"/>
            <w:lang w:eastAsia="ru-RU"/>
          </w:rPr>
          <w:t>http://zakon3.rada.gov.ua/laws/show/146-93-%D0%BF</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рок Царичанського районного суду Дніпропетровської області у кримінальній справі № 1-40/2008 від 22 квітня 2008 року [Електронний ресурс] / Єдиний державний реєстр судових рішень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7">
        <w:r>
          <w:rPr>
            <w:rStyle w:val="InternetLink"/>
            <w:rFonts w:eastAsia="Times New Roman" w:cs="Times New Roman" w:ascii="Times New Roman" w:hAnsi="Times New Roman"/>
            <w:color w:val="0000FF"/>
            <w:sz w:val="28"/>
            <w:szCs w:val="28"/>
            <w:u w:val="single"/>
            <w:lang w:eastAsia="ru-RU"/>
          </w:rPr>
          <w:t>http://www.reyestr.court.gov.ua/Review/4068251</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рок Чаплинського районного суду Херсонської області у кримінальній справі № 1-139/2009 від 10 червня 2009 року [Електронний ресурс] / Єдиний державний реєстр судових рішень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8">
        <w:r>
          <w:rPr>
            <w:rStyle w:val="InternetLink"/>
            <w:rFonts w:eastAsia="Times New Roman" w:cs="Times New Roman" w:ascii="Times New Roman" w:hAnsi="Times New Roman"/>
            <w:color w:val="0000FF"/>
            <w:sz w:val="28"/>
            <w:szCs w:val="28"/>
            <w:u w:val="single"/>
            <w:lang w:eastAsia="ru-RU"/>
          </w:rPr>
          <w:t>http://www.reyestr.court.gov.ua/Review/4699060</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Вирок Веселинівського районного суду Миколаївської</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області у кримінальній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 xml:space="preserve">праві № 1-44/2009 від </w:t>
      </w:r>
      <w:r>
        <w:rPr>
          <w:rFonts w:eastAsia="Times New Roman" w:cs="Times New Roman" w:ascii="Times New Roman" w:hAnsi="Times New Roman"/>
          <w:bCs/>
          <w:color w:val="000000"/>
          <w:sz w:val="28"/>
          <w:szCs w:val="28"/>
          <w:lang w:eastAsia="ru-RU"/>
        </w:rPr>
        <w:t xml:space="preserve">13 березня 2009 року </w:t>
      </w:r>
      <w:r>
        <w:rPr>
          <w:rFonts w:eastAsia="Times New Roman" w:cs="Times New Roman" w:ascii="Times New Roman" w:hAnsi="Times New Roman"/>
          <w:color w:val="000000"/>
          <w:sz w:val="28"/>
          <w:szCs w:val="28"/>
          <w:lang w:eastAsia="ru-RU"/>
        </w:rPr>
        <w:t xml:space="preserve">[Електронний ресурс] / Єдиний державний реєстр судових рішень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49">
        <w:r>
          <w:rPr>
            <w:rStyle w:val="InternetLink"/>
            <w:rFonts w:eastAsia="Times New Roman" w:cs="Times New Roman" w:ascii="Times New Roman" w:hAnsi="Times New Roman"/>
            <w:color w:val="0000FF"/>
            <w:sz w:val="28"/>
            <w:szCs w:val="28"/>
            <w:u w:val="single"/>
            <w:lang w:eastAsia="ru-RU"/>
          </w:rPr>
          <w:t>http://www.reyestr.court.gov.ua/Review/5199757</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ребрякова В. А. Об использовании социологических методов при изучении преступлений, совершаемых по неосторожности /                 В. А. Серебрякова // Проблемы социологии права. – Вильнюс : Изд-во Вильнюс. ун-та, 1970. – Вып. 1. – С. 142 - 149.</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тишев О. Ф. Відповідальність за злочини у сфері службової діяльності. Питання кваліфікації злочинів, передбачених розділом XVII Кримінального кодексу України : навч. посіб. / О. Ф. Бантишев,                  В. І. Рибачук. – К. : Ін Юре, 2003. – 11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рок Устинівського районного суду Кіровоградської області у кримінальній справі № 1-48/2007 від 22 листопада 2007 року [Електронний ресурс] / Єдиний державний реєстр судових рішень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50">
        <w:r>
          <w:rPr>
            <w:rStyle w:val="InternetLink"/>
            <w:rFonts w:eastAsia="Times New Roman" w:cs="Times New Roman" w:ascii="Times New Roman" w:hAnsi="Times New Roman"/>
            <w:color w:val="0000FF"/>
            <w:sz w:val="28"/>
            <w:szCs w:val="28"/>
            <w:u w:val="single"/>
            <w:lang w:eastAsia="ru-RU"/>
          </w:rPr>
          <w:t>http://www.reyestr.court.gov.ua/Review/1155459</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головное право Украинской ССР на современном этапе. Часть общая / отв. ред. Ф. Г. Бурчак. – К. : Наукова думка, 1985. – 447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дрявцев В. Н. Причины правонарушений / В. Н. Кудрявцев. – М. : Наука, 1976. – 28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лков Б. С. Криминологическое исследование личности преступника в советском праве / Б. С. Волков // Теоретические проблемы личности преступника : сб. науч. трудов. – М. : Юрид. лит., 1979. – С. 18 - 24.</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Кригер Г. Л. Разграничение умысла и преступной самонадея</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ности / Г. Л. Кригер // Советская юстиция. – 1980. – № 17. –    С. 13 - 17.</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мощенко И. С. Понятие правонарушения по советскому законодательству / И. С. Самощенко. – М. : Юрид. лит., 1963. – 286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рошилин Е. В. Субъективная сторона преступления : [учеб. пособие] / Е. В. Ворошилин, Г. А. Кригер. – М. : МГУ, 1987. – 75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кушин В. А. Ошибка и ее уголовно-правовое значение /          В. А. Якушин. – Казань : Изд-во Казан ун-та, 1988. – 12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бинштейн С. Л. Бытие и сознание : о месте психического во всеобщей взаимосвязи явлений материального мира / С. Л. Рубинштейн. – М. : Изд-во Академии наук СССР, 1957. – 32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каченко В. И. Субъективная сторона преступления на автомототранспорте / В. И. Ткаченко // Правоведение. – 1968. – № 6. –      С. 116 - 120.</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йгензихт В. А. Воля и вина в гражданском праве /                    В. А. Ойгензихт // Советское государство и право. – 1982. – № 4. – С. 49 - 54.</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ступная неосторожность : уголовно-правовое и криминологическое исследование / [Лановенко И. П., Лопушанский Ф. А., Костенко А. Н. и др.] – К. : Наук. думка, 1992. – 220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 А. Головчук. Кваліфікація злочинів, які посягають на порядок виконання судових рішень, за сукупністю злочинів // Науково-практичний журнал «Судова апеляція». № 2 (23), 2011. С. 69 - 72.</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рок Миколаївського районного суду Одеської області у кримінальній справі № 1-46/2007 від 27 червня 2007 року [Електронний ресурс] / Єдиний державний реєстр судових рішень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5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eyest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ur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eview</w:t>
        </w:r>
        <w:r>
          <w:rPr>
            <w:rStyle w:val="InternetLink"/>
            <w:rFonts w:eastAsia="Times New Roman" w:cs="Times New Roman" w:ascii="Times New Roman" w:hAnsi="Times New Roman"/>
            <w:color w:val="0000FF"/>
            <w:sz w:val="28"/>
            <w:szCs w:val="28"/>
            <w:u w:val="single"/>
            <w:lang w:eastAsia="ru-RU"/>
          </w:rPr>
          <w:t>/2980914</w:t>
        </w:r>
      </w:hyperlink>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дравомыслов Б. В. Должностные преступления. Понятие и квалификация / Б. В. Здравомыслов. – М. : Юрид. лит., 1975. – 168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Гегель Г. В. Ф. Философия права : [пер. с нем.] / [Авт. вступ. ст. и примеч. В. С. Нерсесянц]. – М. : Мысль, 1990. – 52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Новый уголовный кодекс Франции / [пер. и послесл.                    Н. Е. Крылов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 Юрид. колледж МГУ, 1993. – 211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мидов Ю. А. Социальная ценность и оценка в уголовном праве / Ю. А. Демидов. – М. : Юрид. лит., 1975. – 184 с.</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ржанский Н. И. Ценностная характеристика объектов уголовно-правовой охраны и степень их преступного повреждения /           Н. И. Коржанский // Этика предварительного следствия : труды Высшей следственной школы. – Волгоград : ВСШ МВД СССР, 1976. – Вып. 15. –  С. 137 - 145.</w:t>
      </w:r>
    </w:p>
    <w:p>
      <w:pPr>
        <w:pStyle w:val="Normal"/>
        <w:numPr>
          <w:ilvl w:val="0"/>
          <w:numId w:val="45"/>
        </w:numP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color w:val="000000"/>
          <w:sz w:val="28"/>
          <w:szCs w:val="28"/>
          <w:lang w:eastAsia="ru-RU"/>
        </w:rPr>
        <w:t>Постанова Пленуму Верховного Суду України «</w:t>
      </w:r>
      <w:r>
        <w:rPr>
          <w:rFonts w:eastAsia="Times New Roman" w:cs="Times New Roman" w:ascii="Times New Roman" w:hAnsi="Times New Roman"/>
          <w:bCs/>
          <w:color w:val="000000"/>
          <w:sz w:val="28"/>
          <w:szCs w:val="28"/>
          <w:lang w:eastAsia="ru-RU"/>
        </w:rPr>
        <w:t xml:space="preserve">Про застосування законодавства, що передбачає державний захист суддів, працівників суду і правоохоронних органів та осіб, які беруть участь у судочинстві» </w:t>
      </w:r>
      <w:r>
        <w:rPr>
          <w:rFonts w:eastAsia="Times New Roman" w:cs="Times New Roman" w:ascii="Times New Roman" w:hAnsi="Times New Roman"/>
          <w:iCs/>
          <w:color w:val="000000"/>
          <w:sz w:val="28"/>
          <w:szCs w:val="28"/>
          <w:lang w:eastAsia="ru-RU"/>
        </w:rPr>
        <w:t xml:space="preserve">від 18 червня 1999 року № 10 </w:t>
      </w:r>
      <w:r>
        <w:rPr>
          <w:rFonts w:eastAsia="Times New Roman" w:cs="Times New Roman" w:ascii="Times New Roman" w:hAnsi="Times New Roman"/>
          <w:color w:val="000000"/>
          <w:sz w:val="28"/>
          <w:szCs w:val="28"/>
          <w:lang w:eastAsia="ru-RU"/>
        </w:rPr>
        <w:t xml:space="preserve">[Електронний ресурс] / Верховний Суд України. – Режим доступу : </w:t>
      </w:r>
    </w:p>
    <w:p>
      <w:pPr>
        <w:pStyle w:val="Normal"/>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hyperlink r:id="rId5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v</w:t>
        </w:r>
        <w:r>
          <w:rPr>
            <w:rStyle w:val="InternetLink"/>
            <w:rFonts w:eastAsia="Times New Roman" w:cs="Times New Roman" w:ascii="Times New Roman" w:hAnsi="Times New Roman"/>
            <w:color w:val="0000FF"/>
            <w:sz w:val="28"/>
            <w:szCs w:val="28"/>
            <w:u w:val="single"/>
            <w:lang w:eastAsia="ru-RU"/>
          </w:rPr>
          <w:t>0010700-99</w:t>
        </w:r>
      </w:hyperlink>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5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9433" w:hanging="360"/>
      </w:pPr>
      <w:rPr>
        <w:lang w:val="ru-RU"/>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lang w:val="ru-RU"/>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v0011700-76" TargetMode="External"/><Relationship Id="rId4" Type="http://schemas.openxmlformats.org/officeDocument/2006/relationships/hyperlink" Target="http://www.voas.gov.ua/?action=menu&amp;id_menu=62&amp;type=1&amp;module" TargetMode="External"/><Relationship Id="rId5" Type="http://schemas.openxmlformats.org/officeDocument/2006/relationships/hyperlink" Target="http://www.personal-plus.net./149/242.html" TargetMode="External"/><Relationship Id="rId6" Type="http://schemas.openxmlformats.org/officeDocument/2006/relationships/hyperlink" Target="http://www.rbc.ua/ukr/newsline/show/gpu_obzhalovala_reshenie_suda_ob_otmene_postanovleniya_o_vozbuzhdenii_ugolovnogo_dela_protiv_t_durdintsa__1255690919" TargetMode="External"/><Relationship Id="rId7" Type="http://schemas.openxmlformats.org/officeDocument/2006/relationships/hyperlink" Target="http://tsn.ua/ukrayina/mera-lvova-povtorno-oshtrafuvali-za-nevikonannya-rishennya-sudu.html" TargetMode="External"/><Relationship Id="rId8" Type="http://schemas.openxmlformats.org/officeDocument/2006/relationships/hyperlink" Target="http://telekritika.kiev.ua/news/2009-07-23/46960" TargetMode="External"/><Relationship Id="rId9" Type="http://schemas.openxmlformats.org/officeDocument/2006/relationships/hyperlink" Target="http://zakon1.rada.gov.ua/cgibin/laws/main.cgi?nreg=361%2F2006" TargetMode="External"/><Relationship Id="rId10" Type="http://schemas.openxmlformats.org/officeDocument/2006/relationships/hyperlink" Target="http://ec.europa.eu/civiljustice/enforce_judgement/enforce_judgement_int_en.htm" TargetMode="External"/><Relationship Id="rId11" Type="http://schemas.openxmlformats.org/officeDocument/2006/relationships/hyperlink" Target="http://www.minjust.gov.ua/0/18172" TargetMode="External"/><Relationship Id="rId12" Type="http://schemas.openxmlformats.org/officeDocument/2006/relationships/hyperlink" Target="http://www.minjust.gov.ua/0/17868" TargetMode="External"/><Relationship Id="rId13" Type="http://schemas.openxmlformats.org/officeDocument/2006/relationships/hyperlink" Target="http://www.minjust.gov.ua/0/164" TargetMode="External"/><Relationship Id="rId14" Type="http://schemas.openxmlformats.org/officeDocument/2006/relationships/hyperlink" Target="http://www.minjust.gov.ua/0/164" TargetMode="External"/><Relationship Id="rId15" Type="http://schemas.openxmlformats.org/officeDocument/2006/relationships/hyperlink" Target="http://www.minjust.gov.ua/0/164" TargetMode="External"/><Relationship Id="rId16" Type="http://schemas.openxmlformats.org/officeDocument/2006/relationships/hyperlink" Target="http://www.radiosvoboda.org/content/article/1815121.html" TargetMode="External"/><Relationship Id="rId17" Type="http://schemas.openxmlformats.org/officeDocument/2006/relationships/hyperlink" Target="http://www.ua.for-ua.com/" TargetMode="External"/><Relationship Id="rId18" Type="http://schemas.openxmlformats.org/officeDocument/2006/relationships/hyperlink" Target="http://pro-vincia.com.ua/news-h-2941.html" TargetMode="External"/><Relationship Id="rId19" Type="http://schemas.openxmlformats.org/officeDocument/2006/relationships/hyperlink" Target="http://www.bnp.org.ua/services.php?lg=1&amp;sid=27" TargetMode="External"/><Relationship Id="rId20" Type="http://schemas.openxmlformats.org/officeDocument/2006/relationships/hyperlink" Target="http://portal.lviv.ua/chronicle/2009/09/04/133327.html" TargetMode="External"/><Relationship Id="rId21" Type="http://schemas.openxmlformats.org/officeDocument/2006/relationships/hyperlink" Target="http://www.minjust.gov.ua/0/13201" TargetMode="External"/><Relationship Id="rId22" Type="http://schemas.openxmlformats.org/officeDocument/2006/relationships/hyperlink" Target="http://www.iacis.ru/html/?id=22&amp;pag=30&amp;nid=1" TargetMode="External"/><Relationship Id="rId23" Type="http://schemas.openxmlformats.org/officeDocument/2006/relationships/hyperlink" Target="http://www.law.cornell.edu/uscode/text" TargetMode="External"/><Relationship Id="rId24" Type="http://schemas.openxmlformats.org/officeDocument/2006/relationships/hyperlink" Target="http://ukknr.ucoz.ru/" TargetMode="External"/><Relationship Id="rId25" Type="http://schemas.openxmlformats.org/officeDocument/2006/relationships/hyperlink" Target="http://www.pavlodar.com/zakon/?dok=00087&amp;ogl=all" TargetMode="External"/><Relationship Id="rId26" Type="http://schemas.openxmlformats.org/officeDocument/2006/relationships/hyperlink" Target="http://www.interlaw.ru/law/docs/10008000" TargetMode="External"/><Relationship Id="rId27" Type="http://schemas.openxmlformats.org/officeDocument/2006/relationships/hyperlink" Target="http://law.edu.ru/norm/norm.asp?normID=1245689" TargetMode="External"/><Relationship Id="rId28" Type="http://schemas.openxmlformats.org/officeDocument/2006/relationships/hyperlink" Target="http://pravo.levonevsky.org/kodeksby/201002/kod21.htm" TargetMode="External"/><Relationship Id="rId29" Type="http://schemas.openxmlformats.org/officeDocument/2006/relationships/hyperlink" Target="http://law.edu.ru/norm/norm.asp?normID=1241950" TargetMode="External"/><Relationship Id="rId30" Type="http://schemas.openxmlformats.org/officeDocument/2006/relationships/hyperlink" Target="http://zakon.rada.gov.ua/cgi-bin/laws/main.cgi?nreg=995_015" TargetMode="External"/><Relationship Id="rId31" Type="http://schemas.openxmlformats.org/officeDocument/2006/relationships/hyperlink" Target="http://zakon.rada.gov.ua/cgi-bin/laws/main.cgi?nreg=995_042" TargetMode="External"/><Relationship Id="rId32" Type="http://schemas.openxmlformats.org/officeDocument/2006/relationships/hyperlink" Target="http://zakon.rada.gov.ua/cgi-bin/laws/main.cgi?nreg=995_004" TargetMode="External"/><Relationship Id="rId33" Type="http://schemas.openxmlformats.org/officeDocument/2006/relationships/hyperlink" Target="http://zakon.rada.gov.ua/cgi-bin/laws/main.cgi?nreg=995_114" TargetMode="External"/><Relationship Id="rId34" Type="http://schemas.openxmlformats.org/officeDocument/2006/relationships/hyperlink" Target="http://zakon1.rada.gov.ua/cgi-bin/laws/main.cgi?nreg=587%2F2006" TargetMode="External"/><Relationship Id="rId35" Type="http://schemas.openxmlformats.org/officeDocument/2006/relationships/hyperlink" Target="http://zakon1.rada.gov.ua/cgi-bin/laws/main.cgi?nreg=300%2F2006" TargetMode="External"/><Relationship Id="rId36" Type="http://schemas.openxmlformats.org/officeDocument/2006/relationships/hyperlink" Target="http://zakon1.rada.gov.ua/cgi-bin/laws/main.cgi?nreg=747-2006-%EF" TargetMode="External"/><Relationship Id="rId37" Type="http://schemas.openxmlformats.org/officeDocument/2006/relationships/hyperlink" Target="http://gska2.rada.gov.ua/pls/zweb_n/ webproc4_1?id=&amp;pf3511=33057" TargetMode="External"/><Relationship Id="rId38" Type="http://schemas.openxmlformats.org/officeDocument/2006/relationships/hyperlink" Target="http://gska2.rada.gov.ua/pls/zweb_n/webproc4_1?id=&amp;pf3511=33057" TargetMode="External"/><Relationship Id="rId39" Type="http://schemas.openxmlformats.org/officeDocument/2006/relationships/hyperlink" Target="http://zakon1.rada.gov.ua/cgi-bin/ laws/main.cgi?nreg=v0002700-93" TargetMode="External"/><Relationship Id="rId40" Type="http://schemas.openxmlformats.org/officeDocument/2006/relationships/hyperlink" Target="javascript:open_window(&quot;http://aleph.rsl.ru:80/F/GSEFE56N2BP386U8QYXYMYQ6M3MSHPR3P2BR4HPG53YQENARUQ-11782?func=service&amp;doc_number=002560367&amp;line_number=0014&amp;service_type=TAG&quot;);" TargetMode="External"/><Relationship Id="rId41" Type="http://schemas.openxmlformats.org/officeDocument/2006/relationships/hyperlink" Target="http://www.reyestr.court.gov.ua/Review/847100" TargetMode="External"/><Relationship Id="rId42" Type="http://schemas.openxmlformats.org/officeDocument/2006/relationships/hyperlink" Target="http://www.sevjust.gov.ua/content/view/70/36/" TargetMode="External"/><Relationship Id="rId43" Type="http://schemas.openxmlformats.org/officeDocument/2006/relationships/hyperlink" Target="http://www.reyestr.court.gov.ua/Review/1433041" TargetMode="External"/><Relationship Id="rId44" Type="http://schemas.openxmlformats.org/officeDocument/2006/relationships/hyperlink" Target="http://zakon.rada.gov.ua/cgibin/laws/main.cgi?nreg=995_021" TargetMode="External"/><Relationship Id="rId45" Type="http://schemas.openxmlformats.org/officeDocument/2006/relationships/hyperlink" Target="http://www.crime.direx.org/e-library/pvsu/praktika_alim_ukr.htm" TargetMode="External"/><Relationship Id="rId46" Type="http://schemas.openxmlformats.org/officeDocument/2006/relationships/hyperlink" Target="http://zakon3.rada.gov.ua/laws/show/146-93-&#1087;" TargetMode="External"/><Relationship Id="rId47" Type="http://schemas.openxmlformats.org/officeDocument/2006/relationships/hyperlink" Target="http://www.reyestr.court.gov.ua/Review/4068251" TargetMode="External"/><Relationship Id="rId48" Type="http://schemas.openxmlformats.org/officeDocument/2006/relationships/hyperlink" Target="http://www.reyestr.court.gov.ua/Review/4699060" TargetMode="External"/><Relationship Id="rId49" Type="http://schemas.openxmlformats.org/officeDocument/2006/relationships/hyperlink" Target="http://www.reyestr.court.gov.ua/Review/5199757" TargetMode="External"/><Relationship Id="rId50" Type="http://schemas.openxmlformats.org/officeDocument/2006/relationships/hyperlink" Target="http://www.reyestr.court.gov.ua/Review/1155459" TargetMode="External"/><Relationship Id="rId51" Type="http://schemas.openxmlformats.org/officeDocument/2006/relationships/hyperlink" Target="http://www.reyestr.court.gov.ua/Review/2980914" TargetMode="External"/><Relationship Id="rId52" Type="http://schemas.openxmlformats.org/officeDocument/2006/relationships/hyperlink" Target="http://zakon1.rada.gov.ua/cgi-bin/laws/main.cgi?nreg=v0010700-99"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48:00Z</dcterms:modified>
  <cp:revision>18</cp:revision>
  <dc:subject/>
  <dc:title/>
</cp:coreProperties>
</file>