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right="-1708" w:hanging="0"/>
        <w:jc w:val="both"/>
        <w:rPr>
          <w:sz w:val="28"/>
        </w:rPr>
      </w:pPr>
      <w:r>
        <w:rPr>
          <w:i/>
          <w:sz w:val="28"/>
          <w:lang w:val="uk-UA"/>
        </w:rPr>
        <w:t xml:space="preserve">                             </w:t>
      </w:r>
      <w:r>
        <w:rPr>
          <w:i/>
          <w:sz w:val="28"/>
        </w:rPr>
        <w:t xml:space="preserve"> </w:t>
      </w:r>
      <w:r>
        <w:rPr>
          <w:sz w:val="28"/>
          <w:lang w:val="uk-UA"/>
        </w:rPr>
        <w:t xml:space="preserve">                  </w:t>
      </w:r>
    </w:p>
    <w:p>
      <w:pPr>
        <w:pStyle w:val="Normal"/>
        <w:tabs>
          <w:tab w:val="clear" w:pos="708"/>
          <w:tab w:val="left" w:pos="9639" w:leader="none"/>
        </w:tabs>
        <w:ind w:left="-567" w:right="-1708" w:hanging="0"/>
        <w:jc w:val="both"/>
        <w:rPr>
          <w:sz w:val="28"/>
          <w:lang w:val="uk-UA"/>
        </w:rPr>
      </w:pPr>
      <w:r>
        <w:rPr>
          <w:sz w:val="28"/>
          <w:lang w:val="uk-UA"/>
        </w:rPr>
      </w:r>
    </w:p>
    <w:p>
      <w:pPr>
        <w:pStyle w:val="Heading10"/>
        <w:rPr>
          <w:rFonts w:ascii="Arial" w:hAnsi="Arial" w:cs="Arial"/>
          <w:bCs/>
        </w:rPr>
      </w:pPr>
      <w:r>
        <w:rPr>
          <w:rFonts w:cs="Arial" w:ascii="Arial" w:hAnsi="Arial"/>
          <w:bCs/>
        </w:rPr>
        <w:t>Київський національний університет імені Тараса Шевченка</w:t>
      </w:r>
    </w:p>
    <w:p>
      <w:pPr>
        <w:pStyle w:val="Heading10"/>
        <w:rPr>
          <w:rFonts w:ascii="Arial" w:hAnsi="Arial" w:cs="Arial"/>
          <w:sz w:val="28"/>
        </w:rPr>
      </w:pPr>
      <w:r>
        <w:rPr>
          <w:rFonts w:cs="Arial" w:ascii="Arial" w:hAnsi="Arial"/>
          <w:bCs/>
        </w:rPr>
        <w:t>Інститут журналістики</w:t>
      </w:r>
    </w:p>
    <w:p>
      <w:pPr>
        <w:pStyle w:val="Heading10"/>
        <w:ind w:firstLine="709"/>
        <w:jc w:val="both"/>
        <w:rPr>
          <w:rFonts w:ascii="Arial" w:hAnsi="Arial" w:cs="Arial"/>
          <w:sz w:val="28"/>
        </w:rPr>
      </w:pPr>
      <w:r>
        <w:rPr>
          <w:rFonts w:cs="Arial" w:ascii="Arial" w:hAnsi="Arial"/>
          <w:sz w:val="28"/>
        </w:rPr>
      </w:r>
    </w:p>
    <w:p>
      <w:pPr>
        <w:pStyle w:val="Heading10"/>
        <w:ind w:firstLine="709"/>
        <w:jc w:val="both"/>
        <w:rPr>
          <w:rFonts w:ascii="Arial" w:hAnsi="Arial" w:cs="Arial"/>
          <w:sz w:val="28"/>
        </w:rPr>
      </w:pPr>
      <w:r>
        <w:rPr>
          <w:rFonts w:cs="Arial" w:ascii="Arial" w:hAnsi="Arial"/>
          <w:sz w:val="28"/>
        </w:rPr>
      </w:r>
    </w:p>
    <w:p>
      <w:pPr>
        <w:pStyle w:val="Heading10"/>
        <w:ind w:firstLine="709"/>
        <w:jc w:val="both"/>
        <w:rPr>
          <w:rFonts w:ascii="Arial" w:hAnsi="Arial" w:cs="Arial"/>
          <w:sz w:val="28"/>
        </w:rPr>
      </w:pPr>
      <w:r>
        <w:rPr>
          <w:rFonts w:cs="Arial" w:ascii="Arial" w:hAnsi="Arial"/>
          <w:sz w:val="28"/>
        </w:rPr>
      </w:r>
    </w:p>
    <w:p>
      <w:pPr>
        <w:pStyle w:val="Heading10"/>
        <w:rPr>
          <w:rFonts w:ascii="Arial" w:hAnsi="Arial" w:cs="Arial"/>
          <w:b/>
          <w:b/>
          <w:sz w:val="28"/>
        </w:rPr>
      </w:pPr>
      <w:r>
        <w:rPr>
          <w:rFonts w:cs="Arial" w:ascii="Arial" w:hAnsi="Arial"/>
          <w:b/>
          <w:sz w:val="28"/>
        </w:rPr>
        <w:t>На правах рукопису</w:t>
      </w:r>
    </w:p>
    <w:p>
      <w:pPr>
        <w:pStyle w:val="Heading10"/>
        <w:rPr>
          <w:rFonts w:ascii="Arial" w:hAnsi="Arial" w:cs="Arial"/>
          <w:sz w:val="28"/>
        </w:rPr>
      </w:pPr>
      <w:r>
        <w:rPr>
          <w:rFonts w:cs="Arial" w:ascii="Arial" w:hAnsi="Arial"/>
          <w:sz w:val="28"/>
        </w:rPr>
        <w:t>Хоменко Ілля Андрійович</w:t>
      </w:r>
    </w:p>
    <w:p>
      <w:pPr>
        <w:pStyle w:val="Heading10"/>
        <w:ind w:firstLine="709"/>
        <w:jc w:val="right"/>
        <w:rPr>
          <w:rFonts w:ascii="Arial" w:hAnsi="Arial" w:cs="Arial"/>
          <w:sz w:val="28"/>
        </w:rPr>
      </w:pPr>
      <w:r>
        <w:rPr>
          <w:rFonts w:cs="Arial" w:ascii="Arial" w:hAnsi="Arial"/>
          <w:sz w:val="28"/>
        </w:rPr>
        <w:t>УДК 070.448:621.396.7</w:t>
      </w:r>
    </w:p>
    <w:p>
      <w:pPr>
        <w:pStyle w:val="Heading10"/>
        <w:ind w:firstLine="709"/>
        <w:jc w:val="both"/>
        <w:rPr>
          <w:rFonts w:ascii="Arial" w:hAnsi="Arial" w:cs="Arial"/>
          <w:sz w:val="28"/>
        </w:rPr>
      </w:pPr>
      <w:r>
        <w:rPr>
          <w:rFonts w:cs="Arial" w:ascii="Arial" w:hAnsi="Arial"/>
          <w:sz w:val="28"/>
        </w:rPr>
      </w:r>
    </w:p>
    <w:p>
      <w:pPr>
        <w:pStyle w:val="Heading10"/>
        <w:ind w:firstLine="709"/>
        <w:jc w:val="both"/>
        <w:rPr>
          <w:rFonts w:ascii="Arial" w:hAnsi="Arial" w:cs="Arial"/>
          <w:sz w:val="28"/>
        </w:rPr>
      </w:pPr>
      <w:r>
        <w:rPr>
          <w:rFonts w:cs="Arial" w:ascii="Arial" w:hAnsi="Arial"/>
          <w:sz w:val="28"/>
        </w:rPr>
      </w:r>
    </w:p>
    <w:p>
      <w:pPr>
        <w:pStyle w:val="Heading10"/>
        <w:ind w:firstLine="709"/>
        <w:jc w:val="both"/>
        <w:rPr>
          <w:rFonts w:ascii="Arial" w:hAnsi="Arial" w:cs="Arial"/>
          <w:sz w:val="28"/>
        </w:rPr>
      </w:pPr>
      <w:r>
        <w:rPr>
          <w:rFonts w:cs="Arial" w:ascii="Arial" w:hAnsi="Arial"/>
          <w:sz w:val="28"/>
        </w:rPr>
      </w:r>
    </w:p>
    <w:p>
      <w:pPr>
        <w:pStyle w:val="Heading10"/>
        <w:ind w:firstLine="709"/>
        <w:rPr>
          <w:rFonts w:ascii="Arial" w:hAnsi="Arial" w:cs="Arial"/>
          <w:spacing w:val="84"/>
          <w:sz w:val="48"/>
        </w:rPr>
      </w:pPr>
      <w:r>
        <w:rPr>
          <w:rFonts w:cs="Arial" w:ascii="Arial" w:hAnsi="Arial"/>
          <w:spacing w:val="84"/>
          <w:sz w:val="48"/>
        </w:rPr>
        <w:t>Оригінальна  радіоп’єса:</w:t>
      </w:r>
    </w:p>
    <w:p>
      <w:pPr>
        <w:pStyle w:val="Heading10"/>
        <w:ind w:firstLine="709"/>
        <w:rPr>
          <w:rFonts w:ascii="Arial" w:hAnsi="Arial" w:cs="Arial"/>
          <w:sz w:val="28"/>
        </w:rPr>
      </w:pPr>
      <w:r>
        <w:rPr>
          <w:rFonts w:cs="Arial" w:ascii="Arial" w:hAnsi="Arial"/>
          <w:sz w:val="28"/>
        </w:rPr>
        <w:t>історія, теорія, практика</w:t>
      </w:r>
    </w:p>
    <w:p>
      <w:pPr>
        <w:pStyle w:val="Heading10"/>
        <w:ind w:firstLine="709"/>
        <w:jc w:val="both"/>
        <w:rPr>
          <w:rFonts w:ascii="Arial" w:hAnsi="Arial" w:cs="Arial"/>
          <w:sz w:val="28"/>
        </w:rPr>
      </w:pPr>
      <w:r>
        <w:rPr>
          <w:rFonts w:cs="Arial" w:ascii="Arial" w:hAnsi="Arial"/>
          <w:sz w:val="28"/>
        </w:rPr>
      </w:r>
    </w:p>
    <w:p>
      <w:pPr>
        <w:pStyle w:val="Heading10"/>
        <w:ind w:firstLine="709"/>
        <w:rPr>
          <w:rFonts w:ascii="Arial" w:hAnsi="Arial" w:cs="Arial"/>
          <w:b/>
          <w:b/>
          <w:sz w:val="28"/>
        </w:rPr>
      </w:pPr>
      <w:r>
        <w:rPr>
          <w:rFonts w:cs="Arial" w:ascii="Arial" w:hAnsi="Arial"/>
          <w:b/>
          <w:sz w:val="28"/>
        </w:rPr>
        <w:t>10.01.08 – журналістика</w:t>
      </w:r>
    </w:p>
    <w:p>
      <w:pPr>
        <w:pStyle w:val="Heading10"/>
        <w:ind w:firstLine="709"/>
        <w:jc w:val="both"/>
        <w:rPr>
          <w:rFonts w:ascii="Arial" w:hAnsi="Arial" w:cs="Arial"/>
          <w:b/>
          <w:b/>
          <w:sz w:val="28"/>
        </w:rPr>
      </w:pPr>
      <w:r>
        <w:rPr>
          <w:rFonts w:cs="Arial" w:ascii="Arial" w:hAnsi="Arial"/>
          <w:b/>
          <w:sz w:val="28"/>
        </w:rPr>
      </w:r>
    </w:p>
    <w:p>
      <w:pPr>
        <w:pStyle w:val="Heading10"/>
        <w:ind w:firstLine="709"/>
        <w:rPr>
          <w:rFonts w:ascii="Arial" w:hAnsi="Arial" w:cs="Arial"/>
          <w:b/>
          <w:b/>
          <w:sz w:val="28"/>
        </w:rPr>
      </w:pPr>
      <w:r>
        <w:rPr>
          <w:rFonts w:cs="Arial" w:ascii="Arial" w:hAnsi="Arial"/>
          <w:b/>
          <w:sz w:val="28"/>
        </w:rPr>
        <w:t>Дисертація на здобуття наукового ступеня кандидата філологічних наук</w:t>
      </w:r>
    </w:p>
    <w:p>
      <w:pPr>
        <w:pStyle w:val="Heading10"/>
        <w:ind w:firstLine="709"/>
        <w:jc w:val="both"/>
        <w:rPr>
          <w:rFonts w:ascii="Arial" w:hAnsi="Arial" w:cs="Arial"/>
          <w:b/>
          <w:b/>
          <w:sz w:val="28"/>
        </w:rPr>
      </w:pPr>
      <w:r>
        <w:rPr>
          <w:rFonts w:cs="Arial" w:ascii="Arial" w:hAnsi="Arial"/>
          <w:b/>
          <w:sz w:val="28"/>
        </w:rPr>
      </w:r>
    </w:p>
    <w:p>
      <w:pPr>
        <w:pStyle w:val="Heading10"/>
        <w:ind w:firstLine="709"/>
        <w:jc w:val="both"/>
        <w:rPr>
          <w:rFonts w:ascii="Arial" w:hAnsi="Arial" w:cs="Arial"/>
          <w:sz w:val="28"/>
        </w:rPr>
      </w:pPr>
      <w:r>
        <w:rPr>
          <w:rFonts w:cs="Arial" w:ascii="Arial" w:hAnsi="Arial"/>
          <w:sz w:val="28"/>
        </w:rPr>
      </w:r>
    </w:p>
    <w:p>
      <w:pPr>
        <w:pStyle w:val="Heading10"/>
        <w:ind w:firstLine="709"/>
        <w:jc w:val="both"/>
        <w:rPr>
          <w:rFonts w:ascii="Arial" w:hAnsi="Arial" w:cs="Arial"/>
          <w:sz w:val="28"/>
        </w:rPr>
      </w:pPr>
      <w:r>
        <w:rPr>
          <w:rFonts w:cs="Arial" w:ascii="Arial" w:hAnsi="Arial"/>
          <w:sz w:val="28"/>
        </w:rPr>
      </w:r>
    </w:p>
    <w:p>
      <w:pPr>
        <w:pStyle w:val="Heading10"/>
        <w:ind w:left="5940" w:hanging="0"/>
        <w:jc w:val="both"/>
        <w:rPr>
          <w:rFonts w:ascii="Arial" w:hAnsi="Arial" w:cs="Arial"/>
          <w:b/>
          <w:b/>
          <w:sz w:val="28"/>
        </w:rPr>
      </w:pPr>
      <w:r>
        <w:rPr>
          <w:rFonts w:cs="Arial" w:ascii="Arial" w:hAnsi="Arial"/>
          <w:b/>
          <w:sz w:val="28"/>
        </w:rPr>
        <w:t xml:space="preserve">Науковий керівник </w:t>
      </w:r>
    </w:p>
    <w:p>
      <w:pPr>
        <w:pStyle w:val="Heading10"/>
        <w:ind w:left="5940" w:hanging="0"/>
        <w:jc w:val="both"/>
        <w:rPr>
          <w:rFonts w:ascii="Arial" w:hAnsi="Arial" w:cs="Arial"/>
          <w:sz w:val="28"/>
        </w:rPr>
      </w:pPr>
      <w:r>
        <w:rPr>
          <w:rFonts w:cs="Arial" w:ascii="Arial" w:hAnsi="Arial"/>
          <w:bCs/>
          <w:sz w:val="28"/>
        </w:rPr>
        <w:t>Миронченко Віктор Якович</w:t>
      </w:r>
      <w:r>
        <w:rPr>
          <w:rFonts w:cs="Arial" w:ascii="Arial" w:hAnsi="Arial"/>
          <w:b/>
          <w:sz w:val="28"/>
        </w:rPr>
        <w:t>,</w:t>
      </w:r>
    </w:p>
    <w:p>
      <w:pPr>
        <w:pStyle w:val="Heading10"/>
        <w:ind w:left="5940" w:hanging="0"/>
        <w:jc w:val="both"/>
        <w:rPr>
          <w:rFonts w:ascii="Arial" w:hAnsi="Arial" w:cs="Arial"/>
          <w:b/>
          <w:b/>
          <w:sz w:val="28"/>
        </w:rPr>
      </w:pPr>
      <w:r>
        <w:rPr>
          <w:rFonts w:cs="Arial" w:ascii="Arial" w:hAnsi="Arial"/>
          <w:b/>
          <w:sz w:val="28"/>
        </w:rPr>
        <w:t>кандидат філологічних наук,</w:t>
      </w:r>
    </w:p>
    <w:p>
      <w:pPr>
        <w:pStyle w:val="Heading10"/>
        <w:ind w:left="5940" w:hanging="0"/>
        <w:jc w:val="both"/>
        <w:rPr>
          <w:rFonts w:ascii="Arial" w:hAnsi="Arial" w:cs="Arial"/>
          <w:b/>
          <w:b/>
          <w:sz w:val="28"/>
        </w:rPr>
      </w:pPr>
      <w:r>
        <w:rPr>
          <w:rFonts w:cs="Arial" w:ascii="Arial" w:hAnsi="Arial"/>
          <w:b/>
          <w:sz w:val="28"/>
        </w:rPr>
        <w:t>професор</w:t>
      </w:r>
    </w:p>
    <w:p>
      <w:pPr>
        <w:pStyle w:val="Heading10"/>
        <w:ind w:firstLine="709"/>
        <w:jc w:val="both"/>
        <w:rPr>
          <w:rFonts w:ascii="Arial" w:hAnsi="Arial" w:cs="Arial"/>
          <w:b/>
          <w:b/>
          <w:sz w:val="28"/>
        </w:rPr>
      </w:pPr>
      <w:r>
        <w:rPr>
          <w:rFonts w:cs="Arial" w:ascii="Arial" w:hAnsi="Arial"/>
          <w:b/>
          <w:sz w:val="28"/>
        </w:rPr>
      </w:r>
    </w:p>
    <w:p>
      <w:pPr>
        <w:pStyle w:val="Heading10"/>
        <w:ind w:firstLine="709"/>
        <w:jc w:val="both"/>
        <w:rPr>
          <w:rFonts w:ascii="Arial" w:hAnsi="Arial" w:cs="Arial"/>
          <w:sz w:val="28"/>
        </w:rPr>
      </w:pPr>
      <w:r>
        <w:rPr>
          <w:rFonts w:cs="Arial" w:ascii="Arial" w:hAnsi="Arial"/>
          <w:sz w:val="28"/>
        </w:rPr>
      </w:r>
    </w:p>
    <w:p>
      <w:pPr>
        <w:pStyle w:val="Heading10"/>
        <w:ind w:firstLine="709"/>
        <w:jc w:val="both"/>
        <w:rPr>
          <w:rFonts w:ascii="Arial" w:hAnsi="Arial" w:cs="Arial"/>
          <w:sz w:val="28"/>
        </w:rPr>
      </w:pPr>
      <w:r>
        <w:rPr>
          <w:rFonts w:cs="Arial" w:ascii="Arial" w:hAnsi="Arial"/>
          <w:sz w:val="28"/>
        </w:rPr>
      </w:r>
    </w:p>
    <w:p>
      <w:pPr>
        <w:pStyle w:val="Heading10"/>
        <w:ind w:firstLine="709"/>
        <w:jc w:val="both"/>
        <w:rPr>
          <w:rFonts w:ascii="Arial" w:hAnsi="Arial" w:cs="Arial"/>
          <w:sz w:val="28"/>
        </w:rPr>
      </w:pPr>
      <w:r>
        <w:rPr>
          <w:rFonts w:cs="Arial" w:ascii="Arial" w:hAnsi="Arial"/>
          <w:sz w:val="28"/>
        </w:rPr>
      </w:r>
    </w:p>
    <w:p>
      <w:pPr>
        <w:pStyle w:val="Heading10"/>
        <w:ind w:firstLine="709"/>
        <w:rPr>
          <w:sz w:val="28"/>
        </w:rPr>
      </w:pPr>
      <w:r>
        <w:rPr>
          <w:rFonts w:cs="Arial" w:ascii="Arial" w:hAnsi="Arial"/>
          <w:sz w:val="28"/>
        </w:rPr>
        <w:t>К и ї в   2 0 0 1</w:t>
      </w:r>
      <w:r>
        <w:br w:type="page"/>
      </w:r>
    </w:p>
    <w:p>
      <w:pPr>
        <w:pStyle w:val="Heading10"/>
        <w:ind w:firstLine="709"/>
        <w:rPr>
          <w:sz w:val="28"/>
        </w:rPr>
      </w:pPr>
      <w:r>
        <w:rPr>
          <w:sz w:val="28"/>
        </w:rPr>
        <w:t>З М І С Т</w:t>
      </w:r>
    </w:p>
    <w:tbl>
      <w:tblPr>
        <w:tblW w:w="10368" w:type="dxa"/>
        <w:jc w:val="left"/>
        <w:tblInd w:w="-108" w:type="dxa"/>
        <w:tblLayout w:type="fixed"/>
        <w:tblCellMar>
          <w:top w:w="0" w:type="dxa"/>
          <w:left w:w="108" w:type="dxa"/>
          <w:bottom w:w="0" w:type="dxa"/>
          <w:right w:w="108" w:type="dxa"/>
        </w:tblCellMar>
      </w:tblPr>
      <w:tblGrid>
        <w:gridCol w:w="2988"/>
        <w:gridCol w:w="6660"/>
        <w:gridCol w:w="720"/>
      </w:tblGrid>
      <w:tr>
        <w:trPr/>
        <w:tc>
          <w:tcPr>
            <w:tcW w:w="2988" w:type="dxa"/>
            <w:tcBorders/>
          </w:tcPr>
          <w:p>
            <w:pPr>
              <w:pStyle w:val="Heading10"/>
              <w:jc w:val="left"/>
              <w:rPr>
                <w:sz w:val="28"/>
              </w:rPr>
            </w:pPr>
            <w:r>
              <w:rPr>
                <w:sz w:val="28"/>
              </w:rPr>
              <w:t>Вступ</w:t>
            </w:r>
          </w:p>
        </w:tc>
        <w:tc>
          <w:tcPr>
            <w:tcW w:w="6660" w:type="dxa"/>
            <w:tcBorders/>
          </w:tcPr>
          <w:p>
            <w:pPr>
              <w:pStyle w:val="Heading10"/>
              <w:snapToGrid w:val="false"/>
              <w:ind w:right="-108" w:hanging="0"/>
              <w:jc w:val="left"/>
              <w:rPr>
                <w:sz w:val="28"/>
              </w:rPr>
            </w:pPr>
            <w:r>
              <w:rPr>
                <w:sz w:val="28"/>
              </w:rPr>
            </w:r>
          </w:p>
        </w:tc>
        <w:tc>
          <w:tcPr>
            <w:tcW w:w="720" w:type="dxa"/>
            <w:tcBorders/>
          </w:tcPr>
          <w:p>
            <w:pPr>
              <w:pStyle w:val="Heading10"/>
              <w:rPr>
                <w:b/>
                <w:b/>
                <w:sz w:val="28"/>
              </w:rPr>
            </w:pPr>
            <w:r>
              <w:rPr>
                <w:b/>
                <w:sz w:val="28"/>
              </w:rPr>
              <w:t>5</w:t>
            </w:r>
          </w:p>
        </w:tc>
      </w:tr>
      <w:tr>
        <w:trPr/>
        <w:tc>
          <w:tcPr>
            <w:tcW w:w="2988" w:type="dxa"/>
            <w:tcBorders/>
          </w:tcPr>
          <w:p>
            <w:pPr>
              <w:pStyle w:val="Heading10"/>
              <w:jc w:val="left"/>
              <w:rPr>
                <w:sz w:val="28"/>
              </w:rPr>
            </w:pPr>
            <w:r>
              <w:rPr>
                <w:sz w:val="28"/>
              </w:rPr>
              <w:t>Розділ 1</w:t>
            </w:r>
          </w:p>
        </w:tc>
        <w:tc>
          <w:tcPr>
            <w:tcW w:w="6660" w:type="dxa"/>
            <w:tcBorders/>
          </w:tcPr>
          <w:p>
            <w:pPr>
              <w:pStyle w:val="Heading10"/>
              <w:ind w:right="-108" w:hanging="0"/>
              <w:jc w:val="left"/>
              <w:rPr>
                <w:sz w:val="28"/>
              </w:rPr>
            </w:pPr>
            <w:r>
              <w:rPr>
                <w:b/>
                <w:sz w:val="28"/>
              </w:rPr>
              <w:t xml:space="preserve">Стан і напрями дослідження оригінальної радіодрами   </w:t>
            </w:r>
          </w:p>
        </w:tc>
        <w:tc>
          <w:tcPr>
            <w:tcW w:w="720" w:type="dxa"/>
            <w:tcBorders/>
          </w:tcPr>
          <w:p>
            <w:pPr>
              <w:pStyle w:val="Heading10"/>
              <w:rPr>
                <w:b/>
                <w:b/>
                <w:sz w:val="28"/>
                <w:lang w:val="en-US"/>
              </w:rPr>
            </w:pPr>
            <w:r>
              <w:rPr>
                <w:b/>
                <w:sz w:val="28"/>
                <w:lang w:val="en-US"/>
              </w:rPr>
              <w:t>24</w:t>
            </w:r>
          </w:p>
        </w:tc>
      </w:tr>
      <w:tr>
        <w:trPr/>
        <w:tc>
          <w:tcPr>
            <w:tcW w:w="2988" w:type="dxa"/>
            <w:tcBorders/>
          </w:tcPr>
          <w:p>
            <w:pPr>
              <w:pStyle w:val="Heading10"/>
              <w:jc w:val="left"/>
              <w:rPr>
                <w:sz w:val="28"/>
              </w:rPr>
            </w:pPr>
            <w:r>
              <w:rPr>
                <w:i/>
                <w:sz w:val="28"/>
              </w:rPr>
              <w:t>1.1.</w:t>
            </w:r>
          </w:p>
        </w:tc>
        <w:tc>
          <w:tcPr>
            <w:tcW w:w="6660" w:type="dxa"/>
            <w:tcBorders/>
          </w:tcPr>
          <w:p>
            <w:pPr>
              <w:pStyle w:val="Heading10"/>
              <w:ind w:right="-108" w:hanging="0"/>
              <w:jc w:val="left"/>
              <w:rPr>
                <w:sz w:val="28"/>
              </w:rPr>
            </w:pPr>
            <w:r>
              <w:rPr>
                <w:b/>
                <w:sz w:val="28"/>
              </w:rPr>
              <w:t>Історичний аспект дослідження радіоп’єси: вітчизняний та світовий досвід</w:t>
            </w:r>
          </w:p>
        </w:tc>
        <w:tc>
          <w:tcPr>
            <w:tcW w:w="720" w:type="dxa"/>
            <w:tcBorders/>
          </w:tcPr>
          <w:p>
            <w:pPr>
              <w:pStyle w:val="Heading10"/>
              <w:rPr>
                <w:b/>
                <w:b/>
                <w:sz w:val="28"/>
                <w:lang w:val="en-US"/>
              </w:rPr>
            </w:pPr>
            <w:r>
              <w:rPr>
                <w:b/>
                <w:sz w:val="28"/>
              </w:rPr>
              <w:t>24</w:t>
            </w:r>
          </w:p>
        </w:tc>
      </w:tr>
      <w:tr>
        <w:trPr/>
        <w:tc>
          <w:tcPr>
            <w:tcW w:w="2988" w:type="dxa"/>
            <w:tcBorders/>
          </w:tcPr>
          <w:p>
            <w:pPr>
              <w:pStyle w:val="Heading10"/>
              <w:jc w:val="left"/>
              <w:rPr>
                <w:sz w:val="28"/>
              </w:rPr>
            </w:pPr>
            <w:r>
              <w:rPr>
                <w:i/>
                <w:sz w:val="28"/>
              </w:rPr>
              <w:t>1.2.</w:t>
            </w:r>
          </w:p>
        </w:tc>
        <w:tc>
          <w:tcPr>
            <w:tcW w:w="6660" w:type="dxa"/>
            <w:tcBorders/>
          </w:tcPr>
          <w:p>
            <w:pPr>
              <w:pStyle w:val="Heading10"/>
              <w:ind w:right="-108" w:hanging="0"/>
              <w:jc w:val="left"/>
              <w:rPr>
                <w:sz w:val="28"/>
              </w:rPr>
            </w:pPr>
            <w:r>
              <w:rPr>
                <w:b/>
                <w:sz w:val="28"/>
              </w:rPr>
              <w:t>Аналіз теоретичних і практичних здобутків  оригінального драматичного радіомистецтва та  можливі шляхи подальшого розвитку теорії радіоп’єси</w:t>
            </w:r>
          </w:p>
        </w:tc>
        <w:tc>
          <w:tcPr>
            <w:tcW w:w="720" w:type="dxa"/>
            <w:tcBorders/>
          </w:tcPr>
          <w:p>
            <w:pPr>
              <w:pStyle w:val="Heading10"/>
              <w:rPr>
                <w:b/>
                <w:b/>
                <w:sz w:val="28"/>
                <w:lang w:val="en-US"/>
              </w:rPr>
            </w:pPr>
            <w:r>
              <w:rPr>
                <w:b/>
                <w:sz w:val="28"/>
              </w:rPr>
              <w:t>34</w:t>
            </w:r>
          </w:p>
        </w:tc>
      </w:tr>
      <w:tr>
        <w:trPr/>
        <w:tc>
          <w:tcPr>
            <w:tcW w:w="2988" w:type="dxa"/>
            <w:tcBorders/>
          </w:tcPr>
          <w:p>
            <w:pPr>
              <w:pStyle w:val="Heading10"/>
              <w:jc w:val="left"/>
              <w:rPr>
                <w:sz w:val="28"/>
              </w:rPr>
            </w:pPr>
            <w:r>
              <w:rPr>
                <w:i/>
                <w:sz w:val="28"/>
              </w:rPr>
              <w:t>Висновки до розділу 1</w:t>
            </w:r>
          </w:p>
        </w:tc>
        <w:tc>
          <w:tcPr>
            <w:tcW w:w="6660" w:type="dxa"/>
            <w:tcBorders/>
          </w:tcPr>
          <w:p>
            <w:pPr>
              <w:pStyle w:val="Heading10"/>
              <w:snapToGrid w:val="false"/>
              <w:jc w:val="left"/>
              <w:rPr>
                <w:sz w:val="28"/>
              </w:rPr>
            </w:pPr>
            <w:r>
              <w:rPr>
                <w:sz w:val="28"/>
              </w:rPr>
            </w:r>
          </w:p>
        </w:tc>
        <w:tc>
          <w:tcPr>
            <w:tcW w:w="720" w:type="dxa"/>
            <w:tcBorders/>
          </w:tcPr>
          <w:p>
            <w:pPr>
              <w:pStyle w:val="Heading10"/>
              <w:rPr>
                <w:b/>
                <w:b/>
                <w:sz w:val="28"/>
                <w:lang w:val="en-US"/>
              </w:rPr>
            </w:pPr>
            <w:r>
              <w:rPr>
                <w:b/>
                <w:sz w:val="28"/>
              </w:rPr>
              <w:t>43</w:t>
            </w:r>
          </w:p>
        </w:tc>
      </w:tr>
      <w:tr>
        <w:trPr/>
        <w:tc>
          <w:tcPr>
            <w:tcW w:w="2988" w:type="dxa"/>
            <w:tcBorders/>
          </w:tcPr>
          <w:p>
            <w:pPr>
              <w:pStyle w:val="Heading10"/>
              <w:jc w:val="left"/>
              <w:rPr>
                <w:sz w:val="28"/>
              </w:rPr>
            </w:pPr>
            <w:r>
              <w:rPr>
                <w:sz w:val="28"/>
              </w:rPr>
              <w:t>Розділ 2</w:t>
            </w:r>
          </w:p>
        </w:tc>
        <w:tc>
          <w:tcPr>
            <w:tcW w:w="6660" w:type="dxa"/>
            <w:tcBorders/>
          </w:tcPr>
          <w:p>
            <w:pPr>
              <w:pStyle w:val="Heading10"/>
              <w:ind w:right="-108" w:hanging="0"/>
              <w:jc w:val="left"/>
              <w:rPr>
                <w:sz w:val="28"/>
              </w:rPr>
            </w:pPr>
            <w:r>
              <w:rPr>
                <w:b/>
                <w:sz w:val="28"/>
              </w:rPr>
              <w:t>Методологічні особливості дослідження радіодрами.</w:t>
            </w:r>
          </w:p>
        </w:tc>
        <w:tc>
          <w:tcPr>
            <w:tcW w:w="720" w:type="dxa"/>
            <w:tcBorders/>
          </w:tcPr>
          <w:p>
            <w:pPr>
              <w:pStyle w:val="Heading10"/>
              <w:rPr>
                <w:b/>
                <w:b/>
                <w:sz w:val="28"/>
                <w:lang w:val="en-US"/>
              </w:rPr>
            </w:pPr>
            <w:r>
              <w:rPr>
                <w:b/>
                <w:sz w:val="28"/>
              </w:rPr>
              <w:t>44</w:t>
            </w:r>
          </w:p>
        </w:tc>
      </w:tr>
      <w:tr>
        <w:trPr/>
        <w:tc>
          <w:tcPr>
            <w:tcW w:w="2988" w:type="dxa"/>
            <w:tcBorders/>
          </w:tcPr>
          <w:p>
            <w:pPr>
              <w:pStyle w:val="Heading10"/>
              <w:jc w:val="left"/>
              <w:rPr>
                <w:sz w:val="28"/>
              </w:rPr>
            </w:pPr>
            <w:r>
              <w:rPr>
                <w:i/>
                <w:sz w:val="28"/>
              </w:rPr>
              <w:t>2.1.</w:t>
            </w:r>
          </w:p>
        </w:tc>
        <w:tc>
          <w:tcPr>
            <w:tcW w:w="6660" w:type="dxa"/>
            <w:tcBorders/>
          </w:tcPr>
          <w:p>
            <w:pPr>
              <w:pStyle w:val="Heading10"/>
              <w:ind w:right="-108" w:hanging="0"/>
              <w:jc w:val="left"/>
              <w:rPr>
                <w:sz w:val="28"/>
              </w:rPr>
            </w:pPr>
            <w:r>
              <w:rPr>
                <w:b/>
                <w:sz w:val="28"/>
              </w:rPr>
              <w:t>Вибір напрямку досліджень та основні гіпотетичні припущення.</w:t>
            </w:r>
          </w:p>
        </w:tc>
        <w:tc>
          <w:tcPr>
            <w:tcW w:w="720" w:type="dxa"/>
            <w:tcBorders/>
          </w:tcPr>
          <w:p>
            <w:pPr>
              <w:pStyle w:val="Heading10"/>
              <w:rPr>
                <w:b/>
                <w:b/>
                <w:sz w:val="28"/>
                <w:lang w:val="en-US"/>
              </w:rPr>
            </w:pPr>
            <w:r>
              <w:rPr>
                <w:b/>
                <w:sz w:val="28"/>
              </w:rPr>
              <w:t>44</w:t>
            </w:r>
          </w:p>
        </w:tc>
      </w:tr>
      <w:tr>
        <w:trPr/>
        <w:tc>
          <w:tcPr>
            <w:tcW w:w="2988" w:type="dxa"/>
            <w:tcBorders/>
          </w:tcPr>
          <w:p>
            <w:pPr>
              <w:pStyle w:val="Heading10"/>
              <w:jc w:val="left"/>
              <w:rPr>
                <w:sz w:val="28"/>
              </w:rPr>
            </w:pPr>
            <w:r>
              <w:rPr>
                <w:i/>
                <w:sz w:val="28"/>
              </w:rPr>
              <w:t>2.2.</w:t>
            </w:r>
          </w:p>
        </w:tc>
        <w:tc>
          <w:tcPr>
            <w:tcW w:w="6660" w:type="dxa"/>
            <w:tcBorders/>
          </w:tcPr>
          <w:p>
            <w:pPr>
              <w:pStyle w:val="Heading10"/>
              <w:ind w:right="-108" w:hanging="0"/>
              <w:jc w:val="left"/>
              <w:rPr>
                <w:sz w:val="28"/>
              </w:rPr>
            </w:pPr>
            <w:r>
              <w:rPr>
                <w:b/>
                <w:sz w:val="28"/>
              </w:rPr>
              <w:t>Методологічна своєрідність досліджень у галузі оригінального радіо мистецтва</w:t>
            </w:r>
          </w:p>
        </w:tc>
        <w:tc>
          <w:tcPr>
            <w:tcW w:w="720" w:type="dxa"/>
            <w:tcBorders/>
          </w:tcPr>
          <w:p>
            <w:pPr>
              <w:pStyle w:val="Heading10"/>
              <w:rPr>
                <w:b/>
                <w:b/>
                <w:sz w:val="28"/>
                <w:lang w:val="en-US"/>
              </w:rPr>
            </w:pPr>
            <w:r>
              <w:rPr>
                <w:b/>
                <w:sz w:val="28"/>
              </w:rPr>
              <w:t>44</w:t>
            </w:r>
          </w:p>
        </w:tc>
      </w:tr>
      <w:tr>
        <w:trPr/>
        <w:tc>
          <w:tcPr>
            <w:tcW w:w="2988" w:type="dxa"/>
            <w:tcBorders/>
          </w:tcPr>
          <w:p>
            <w:pPr>
              <w:pStyle w:val="Heading10"/>
              <w:jc w:val="left"/>
              <w:rPr>
                <w:sz w:val="28"/>
              </w:rPr>
            </w:pPr>
            <w:r>
              <w:rPr>
                <w:i/>
                <w:sz w:val="28"/>
              </w:rPr>
              <w:t>2.3.</w:t>
            </w:r>
          </w:p>
        </w:tc>
        <w:tc>
          <w:tcPr>
            <w:tcW w:w="6660" w:type="dxa"/>
            <w:tcBorders/>
          </w:tcPr>
          <w:p>
            <w:pPr>
              <w:pStyle w:val="Heading10"/>
              <w:ind w:right="-108" w:hanging="0"/>
              <w:jc w:val="left"/>
              <w:rPr>
                <w:sz w:val="28"/>
              </w:rPr>
            </w:pPr>
            <w:r>
              <w:rPr>
                <w:b/>
                <w:sz w:val="28"/>
              </w:rPr>
              <w:t>Специфічні та неспецифічні методи дослідження, використані в дисертації.</w:t>
            </w:r>
          </w:p>
        </w:tc>
        <w:tc>
          <w:tcPr>
            <w:tcW w:w="720" w:type="dxa"/>
            <w:tcBorders/>
          </w:tcPr>
          <w:p>
            <w:pPr>
              <w:pStyle w:val="Heading10"/>
              <w:rPr>
                <w:b/>
                <w:b/>
                <w:sz w:val="28"/>
                <w:lang w:val="en-US"/>
              </w:rPr>
            </w:pPr>
            <w:r>
              <w:rPr>
                <w:b/>
                <w:sz w:val="28"/>
              </w:rPr>
              <w:t>46</w:t>
            </w:r>
          </w:p>
        </w:tc>
      </w:tr>
      <w:tr>
        <w:trPr/>
        <w:tc>
          <w:tcPr>
            <w:tcW w:w="2988" w:type="dxa"/>
            <w:tcBorders/>
          </w:tcPr>
          <w:p>
            <w:pPr>
              <w:pStyle w:val="Heading10"/>
              <w:ind w:right="-108" w:hanging="0"/>
              <w:jc w:val="left"/>
              <w:rPr>
                <w:sz w:val="28"/>
              </w:rPr>
            </w:pPr>
            <w:r>
              <w:rPr>
                <w:i/>
                <w:sz w:val="28"/>
              </w:rPr>
              <w:t>Висновки до розділу 2</w:t>
            </w:r>
          </w:p>
        </w:tc>
        <w:tc>
          <w:tcPr>
            <w:tcW w:w="6660" w:type="dxa"/>
            <w:tcBorders/>
          </w:tcPr>
          <w:p>
            <w:pPr>
              <w:pStyle w:val="Heading10"/>
              <w:snapToGrid w:val="false"/>
              <w:ind w:right="-108" w:hanging="0"/>
              <w:jc w:val="left"/>
              <w:rPr>
                <w:sz w:val="28"/>
              </w:rPr>
            </w:pPr>
            <w:r>
              <w:rPr>
                <w:sz w:val="28"/>
              </w:rPr>
            </w:r>
          </w:p>
        </w:tc>
        <w:tc>
          <w:tcPr>
            <w:tcW w:w="720" w:type="dxa"/>
            <w:tcBorders/>
          </w:tcPr>
          <w:p>
            <w:pPr>
              <w:pStyle w:val="Heading10"/>
              <w:rPr>
                <w:b/>
                <w:b/>
                <w:sz w:val="28"/>
                <w:lang w:val="en-US"/>
              </w:rPr>
            </w:pPr>
            <w:r>
              <w:rPr>
                <w:b/>
                <w:sz w:val="28"/>
              </w:rPr>
              <w:t>48</w:t>
            </w:r>
          </w:p>
        </w:tc>
      </w:tr>
      <w:tr>
        <w:trPr/>
        <w:tc>
          <w:tcPr>
            <w:tcW w:w="2988" w:type="dxa"/>
            <w:tcBorders/>
          </w:tcPr>
          <w:p>
            <w:pPr>
              <w:pStyle w:val="Heading10"/>
              <w:jc w:val="left"/>
              <w:rPr>
                <w:sz w:val="28"/>
              </w:rPr>
            </w:pPr>
            <w:r>
              <w:rPr>
                <w:sz w:val="28"/>
              </w:rPr>
              <w:t>Розділ 3</w:t>
            </w:r>
          </w:p>
        </w:tc>
        <w:tc>
          <w:tcPr>
            <w:tcW w:w="6660" w:type="dxa"/>
            <w:tcBorders/>
          </w:tcPr>
          <w:p>
            <w:pPr>
              <w:pStyle w:val="Heading10"/>
              <w:tabs>
                <w:tab w:val="clear" w:pos="708"/>
                <w:tab w:val="left" w:pos="2340" w:leader="none"/>
              </w:tabs>
              <w:jc w:val="left"/>
              <w:rPr>
                <w:sz w:val="28"/>
              </w:rPr>
            </w:pPr>
            <w:r>
              <w:rPr>
                <w:b/>
                <w:sz w:val="28"/>
              </w:rPr>
              <w:t xml:space="preserve">Українська оригінальна радіоп’єса у соціокультурному </w:t>
            </w:r>
            <w:r>
              <w:rPr>
                <w:sz w:val="28"/>
              </w:rPr>
              <w:t xml:space="preserve"> </w:t>
            </w:r>
            <w:r>
              <w:rPr>
                <w:b/>
                <w:sz w:val="28"/>
              </w:rPr>
              <w:t>контексті ХХ століття.</w:t>
            </w:r>
          </w:p>
        </w:tc>
        <w:tc>
          <w:tcPr>
            <w:tcW w:w="720" w:type="dxa"/>
            <w:tcBorders/>
          </w:tcPr>
          <w:p>
            <w:pPr>
              <w:pStyle w:val="Heading10"/>
              <w:rPr>
                <w:b/>
                <w:b/>
                <w:sz w:val="28"/>
                <w:lang w:val="en-US"/>
              </w:rPr>
            </w:pPr>
            <w:r>
              <w:rPr>
                <w:b/>
                <w:sz w:val="28"/>
              </w:rPr>
              <w:t>49</w:t>
            </w:r>
          </w:p>
        </w:tc>
      </w:tr>
      <w:tr>
        <w:trPr/>
        <w:tc>
          <w:tcPr>
            <w:tcW w:w="2988" w:type="dxa"/>
            <w:tcBorders/>
          </w:tcPr>
          <w:p>
            <w:pPr>
              <w:pStyle w:val="Heading10"/>
              <w:jc w:val="left"/>
              <w:rPr>
                <w:sz w:val="28"/>
              </w:rPr>
            </w:pPr>
            <w:r>
              <w:rPr>
                <w:i/>
                <w:sz w:val="28"/>
              </w:rPr>
              <w:t>3.1.</w:t>
            </w:r>
          </w:p>
        </w:tc>
        <w:tc>
          <w:tcPr>
            <w:tcW w:w="6660" w:type="dxa"/>
            <w:tcBorders/>
          </w:tcPr>
          <w:p>
            <w:pPr>
              <w:pStyle w:val="Heading10"/>
              <w:ind w:right="-108" w:hanging="0"/>
              <w:jc w:val="left"/>
              <w:rPr>
                <w:sz w:val="28"/>
              </w:rPr>
            </w:pPr>
            <w:r>
              <w:rPr>
                <w:b/>
                <w:sz w:val="28"/>
              </w:rPr>
              <w:t>Історія світової оригінальної радіоп’єси. Новий погляд на нерозв’язані питання.</w:t>
            </w:r>
          </w:p>
        </w:tc>
        <w:tc>
          <w:tcPr>
            <w:tcW w:w="720" w:type="dxa"/>
            <w:tcBorders/>
          </w:tcPr>
          <w:p>
            <w:pPr>
              <w:pStyle w:val="Heading10"/>
              <w:rPr>
                <w:b/>
                <w:b/>
                <w:sz w:val="28"/>
                <w:lang w:val="en-US"/>
              </w:rPr>
            </w:pPr>
            <w:r>
              <w:rPr>
                <w:b/>
                <w:sz w:val="28"/>
              </w:rPr>
              <w:t>49</w:t>
            </w:r>
          </w:p>
        </w:tc>
      </w:tr>
      <w:tr>
        <w:trPr/>
        <w:tc>
          <w:tcPr>
            <w:tcW w:w="2988" w:type="dxa"/>
            <w:tcBorders/>
          </w:tcPr>
          <w:p>
            <w:pPr>
              <w:pStyle w:val="Heading10"/>
              <w:jc w:val="left"/>
              <w:rPr>
                <w:sz w:val="28"/>
              </w:rPr>
            </w:pPr>
            <w:r>
              <w:rPr>
                <w:i/>
                <w:sz w:val="28"/>
              </w:rPr>
              <w:t>3.1.1.</w:t>
            </w:r>
          </w:p>
        </w:tc>
        <w:tc>
          <w:tcPr>
            <w:tcW w:w="6660" w:type="dxa"/>
            <w:tcBorders/>
          </w:tcPr>
          <w:p>
            <w:pPr>
              <w:pStyle w:val="Heading10"/>
              <w:ind w:right="-108" w:hanging="0"/>
              <w:jc w:val="left"/>
              <w:rPr>
                <w:sz w:val="28"/>
              </w:rPr>
            </w:pPr>
            <w:r>
              <w:rPr>
                <w:b/>
                <w:sz w:val="28"/>
              </w:rPr>
              <w:t>Проблема пріоритетів.</w:t>
            </w:r>
          </w:p>
        </w:tc>
        <w:tc>
          <w:tcPr>
            <w:tcW w:w="720" w:type="dxa"/>
            <w:tcBorders/>
          </w:tcPr>
          <w:p>
            <w:pPr>
              <w:pStyle w:val="Heading10"/>
              <w:rPr>
                <w:b/>
                <w:b/>
                <w:sz w:val="28"/>
                <w:lang w:val="en-US"/>
              </w:rPr>
            </w:pPr>
            <w:r>
              <w:rPr>
                <w:b/>
                <w:sz w:val="28"/>
              </w:rPr>
              <w:t>49</w:t>
            </w:r>
          </w:p>
        </w:tc>
      </w:tr>
      <w:tr>
        <w:trPr/>
        <w:tc>
          <w:tcPr>
            <w:tcW w:w="2988" w:type="dxa"/>
            <w:tcBorders/>
          </w:tcPr>
          <w:p>
            <w:pPr>
              <w:pStyle w:val="Heading10"/>
              <w:jc w:val="left"/>
              <w:rPr>
                <w:sz w:val="28"/>
              </w:rPr>
            </w:pPr>
            <w:r>
              <w:rPr>
                <w:i/>
                <w:sz w:val="28"/>
              </w:rPr>
              <w:t>3.1.2.</w:t>
            </w:r>
          </w:p>
        </w:tc>
        <w:tc>
          <w:tcPr>
            <w:tcW w:w="6660" w:type="dxa"/>
            <w:tcBorders/>
          </w:tcPr>
          <w:p>
            <w:pPr>
              <w:pStyle w:val="Heading10"/>
              <w:ind w:right="-108" w:hanging="0"/>
              <w:jc w:val="left"/>
              <w:rPr>
                <w:sz w:val="28"/>
              </w:rPr>
            </w:pPr>
            <w:r>
              <w:rPr>
                <w:b/>
                <w:sz w:val="28"/>
              </w:rPr>
              <w:t>Загадка спонтанного виникнення радіодраматургії.</w:t>
            </w:r>
          </w:p>
        </w:tc>
        <w:tc>
          <w:tcPr>
            <w:tcW w:w="720" w:type="dxa"/>
            <w:tcBorders/>
          </w:tcPr>
          <w:p>
            <w:pPr>
              <w:pStyle w:val="Heading10"/>
              <w:rPr>
                <w:b/>
                <w:b/>
                <w:sz w:val="28"/>
                <w:lang w:val="en-US"/>
              </w:rPr>
            </w:pPr>
            <w:r>
              <w:rPr>
                <w:b/>
                <w:sz w:val="28"/>
              </w:rPr>
              <w:t>50</w:t>
            </w:r>
          </w:p>
        </w:tc>
      </w:tr>
      <w:tr>
        <w:trPr/>
        <w:tc>
          <w:tcPr>
            <w:tcW w:w="2988" w:type="dxa"/>
            <w:tcBorders/>
          </w:tcPr>
          <w:p>
            <w:pPr>
              <w:pStyle w:val="Heading10"/>
              <w:jc w:val="left"/>
              <w:rPr>
                <w:sz w:val="28"/>
              </w:rPr>
            </w:pPr>
            <w:r>
              <w:rPr>
                <w:i/>
                <w:sz w:val="28"/>
              </w:rPr>
              <w:t>3.1.3.</w:t>
            </w:r>
          </w:p>
        </w:tc>
        <w:tc>
          <w:tcPr>
            <w:tcW w:w="6660" w:type="dxa"/>
            <w:tcBorders/>
          </w:tcPr>
          <w:p>
            <w:pPr>
              <w:pStyle w:val="Heading10"/>
              <w:ind w:right="-108" w:hanging="0"/>
              <w:jc w:val="left"/>
              <w:rPr>
                <w:sz w:val="28"/>
              </w:rPr>
            </w:pPr>
            <w:r>
              <w:rPr>
                <w:b/>
                <w:sz w:val="28"/>
              </w:rPr>
              <w:t>Генеза радіодрами.</w:t>
            </w:r>
          </w:p>
        </w:tc>
        <w:tc>
          <w:tcPr>
            <w:tcW w:w="720" w:type="dxa"/>
            <w:tcBorders/>
          </w:tcPr>
          <w:p>
            <w:pPr>
              <w:pStyle w:val="Heading10"/>
              <w:rPr>
                <w:b/>
                <w:b/>
                <w:sz w:val="28"/>
                <w:lang w:val="en-US"/>
              </w:rPr>
            </w:pPr>
            <w:r>
              <w:rPr>
                <w:b/>
                <w:sz w:val="28"/>
              </w:rPr>
              <w:t>54</w:t>
            </w:r>
          </w:p>
        </w:tc>
      </w:tr>
      <w:tr>
        <w:trPr/>
        <w:tc>
          <w:tcPr>
            <w:tcW w:w="2988" w:type="dxa"/>
            <w:tcBorders/>
          </w:tcPr>
          <w:p>
            <w:pPr>
              <w:pStyle w:val="Heading10"/>
              <w:jc w:val="left"/>
              <w:rPr>
                <w:sz w:val="28"/>
              </w:rPr>
            </w:pPr>
            <w:r>
              <w:rPr>
                <w:i/>
                <w:sz w:val="28"/>
              </w:rPr>
              <w:t>3.1.4.</w:t>
            </w:r>
          </w:p>
        </w:tc>
        <w:tc>
          <w:tcPr>
            <w:tcW w:w="6660" w:type="dxa"/>
            <w:tcBorders/>
          </w:tcPr>
          <w:p>
            <w:pPr>
              <w:pStyle w:val="Heading10"/>
              <w:ind w:right="-108" w:hanging="0"/>
              <w:jc w:val="left"/>
              <w:rPr>
                <w:sz w:val="28"/>
              </w:rPr>
            </w:pPr>
            <w:r>
              <w:rPr>
                <w:b/>
                <w:sz w:val="28"/>
              </w:rPr>
              <w:t>Проблема рівня оригінальності радіотвору.</w:t>
            </w:r>
          </w:p>
        </w:tc>
        <w:tc>
          <w:tcPr>
            <w:tcW w:w="720" w:type="dxa"/>
            <w:tcBorders/>
          </w:tcPr>
          <w:p>
            <w:pPr>
              <w:pStyle w:val="Heading10"/>
              <w:rPr>
                <w:b/>
                <w:b/>
                <w:sz w:val="28"/>
                <w:lang w:val="en-US"/>
              </w:rPr>
            </w:pPr>
            <w:r>
              <w:rPr>
                <w:b/>
                <w:sz w:val="28"/>
              </w:rPr>
              <w:t>60</w:t>
            </w:r>
          </w:p>
        </w:tc>
      </w:tr>
      <w:tr>
        <w:trPr/>
        <w:tc>
          <w:tcPr>
            <w:tcW w:w="2988" w:type="dxa"/>
            <w:tcBorders/>
          </w:tcPr>
          <w:p>
            <w:pPr>
              <w:pStyle w:val="Heading10"/>
              <w:jc w:val="left"/>
              <w:rPr>
                <w:i/>
                <w:i/>
                <w:sz w:val="28"/>
              </w:rPr>
            </w:pPr>
            <w:r>
              <w:rPr>
                <w:i/>
                <w:sz w:val="28"/>
              </w:rPr>
              <w:t xml:space="preserve"> </w:t>
            </w:r>
            <w:r>
              <w:rPr>
                <w:i/>
                <w:sz w:val="28"/>
              </w:rPr>
              <w:t>3.1.5.</w:t>
            </w:r>
          </w:p>
        </w:tc>
        <w:tc>
          <w:tcPr>
            <w:tcW w:w="6660" w:type="dxa"/>
            <w:tcBorders/>
          </w:tcPr>
          <w:p>
            <w:pPr>
              <w:pStyle w:val="Heading10"/>
              <w:ind w:right="-108" w:hanging="0"/>
              <w:jc w:val="left"/>
              <w:rPr>
                <w:b/>
                <w:b/>
                <w:sz w:val="28"/>
              </w:rPr>
            </w:pPr>
            <w:r>
              <w:rPr>
                <w:b/>
                <w:sz w:val="28"/>
              </w:rPr>
              <w:t>Проблема тривалості звучання радіодрами.</w:t>
            </w:r>
          </w:p>
        </w:tc>
        <w:tc>
          <w:tcPr>
            <w:tcW w:w="720" w:type="dxa"/>
            <w:tcBorders/>
          </w:tcPr>
          <w:p>
            <w:pPr>
              <w:pStyle w:val="Heading10"/>
              <w:rPr>
                <w:b/>
                <w:b/>
                <w:sz w:val="28"/>
                <w:lang w:val="en-US"/>
              </w:rPr>
            </w:pPr>
            <w:r>
              <w:rPr>
                <w:b/>
                <w:sz w:val="28"/>
              </w:rPr>
              <w:t>63</w:t>
            </w:r>
          </w:p>
        </w:tc>
      </w:tr>
      <w:tr>
        <w:trPr/>
        <w:tc>
          <w:tcPr>
            <w:tcW w:w="2988" w:type="dxa"/>
            <w:tcBorders/>
          </w:tcPr>
          <w:p>
            <w:pPr>
              <w:pStyle w:val="Heading10"/>
              <w:jc w:val="left"/>
              <w:rPr>
                <w:sz w:val="28"/>
              </w:rPr>
            </w:pPr>
            <w:r>
              <w:rPr>
                <w:i/>
                <w:sz w:val="28"/>
              </w:rPr>
              <w:t>3.2.</w:t>
            </w:r>
          </w:p>
        </w:tc>
        <w:tc>
          <w:tcPr>
            <w:tcW w:w="6660" w:type="dxa"/>
            <w:tcBorders/>
          </w:tcPr>
          <w:p>
            <w:pPr>
              <w:pStyle w:val="Heading10"/>
              <w:ind w:right="-108" w:hanging="0"/>
              <w:jc w:val="left"/>
              <w:rPr>
                <w:sz w:val="28"/>
              </w:rPr>
            </w:pPr>
            <w:r>
              <w:rPr>
                <w:b/>
                <w:sz w:val="28"/>
              </w:rPr>
              <w:t>Українська оригінальна радіоп’єса: трагедія жанру.</w:t>
            </w:r>
          </w:p>
        </w:tc>
        <w:tc>
          <w:tcPr>
            <w:tcW w:w="720" w:type="dxa"/>
            <w:tcBorders/>
          </w:tcPr>
          <w:p>
            <w:pPr>
              <w:pStyle w:val="Heading10"/>
              <w:rPr>
                <w:b/>
                <w:b/>
                <w:sz w:val="28"/>
                <w:lang w:val="en-US"/>
              </w:rPr>
            </w:pPr>
            <w:r>
              <w:rPr>
                <w:b/>
                <w:sz w:val="28"/>
              </w:rPr>
              <w:t>63</w:t>
            </w:r>
          </w:p>
        </w:tc>
      </w:tr>
      <w:tr>
        <w:trPr/>
        <w:tc>
          <w:tcPr>
            <w:tcW w:w="2988" w:type="dxa"/>
            <w:tcBorders/>
          </w:tcPr>
          <w:p>
            <w:pPr>
              <w:pStyle w:val="Heading10"/>
              <w:jc w:val="left"/>
              <w:rPr>
                <w:sz w:val="28"/>
              </w:rPr>
            </w:pPr>
            <w:r>
              <w:rPr>
                <w:sz w:val="28"/>
              </w:rPr>
              <w:t>3.2.1.</w:t>
            </w:r>
          </w:p>
        </w:tc>
        <w:tc>
          <w:tcPr>
            <w:tcW w:w="6660" w:type="dxa"/>
            <w:tcBorders/>
          </w:tcPr>
          <w:p>
            <w:pPr>
              <w:pStyle w:val="Heading10"/>
              <w:jc w:val="both"/>
              <w:rPr>
                <w:sz w:val="28"/>
              </w:rPr>
            </w:pPr>
            <w:r>
              <w:rPr>
                <w:b/>
                <w:sz w:val="28"/>
              </w:rPr>
              <w:t>Українська оригінальна радіоп’єса: народження і  формування жанрових особливостей.</w:t>
            </w:r>
          </w:p>
        </w:tc>
        <w:tc>
          <w:tcPr>
            <w:tcW w:w="720" w:type="dxa"/>
            <w:tcBorders/>
          </w:tcPr>
          <w:p>
            <w:pPr>
              <w:pStyle w:val="Heading10"/>
              <w:rPr>
                <w:b/>
                <w:b/>
                <w:sz w:val="28"/>
                <w:lang w:val="en-US"/>
              </w:rPr>
            </w:pPr>
            <w:r>
              <w:rPr>
                <w:b/>
                <w:sz w:val="28"/>
              </w:rPr>
              <w:t>63</w:t>
            </w:r>
          </w:p>
        </w:tc>
      </w:tr>
      <w:tr>
        <w:trPr/>
        <w:tc>
          <w:tcPr>
            <w:tcW w:w="2988" w:type="dxa"/>
            <w:tcBorders/>
          </w:tcPr>
          <w:p>
            <w:pPr>
              <w:pStyle w:val="Heading10"/>
              <w:jc w:val="left"/>
              <w:rPr>
                <w:sz w:val="28"/>
              </w:rPr>
            </w:pPr>
            <w:r>
              <w:rPr>
                <w:i/>
                <w:sz w:val="28"/>
              </w:rPr>
              <w:t>3.2.2.</w:t>
            </w:r>
          </w:p>
        </w:tc>
        <w:tc>
          <w:tcPr>
            <w:tcW w:w="6660" w:type="dxa"/>
            <w:tcBorders/>
          </w:tcPr>
          <w:p>
            <w:pPr>
              <w:pStyle w:val="Heading10"/>
              <w:ind w:right="-108" w:hanging="0"/>
              <w:jc w:val="left"/>
              <w:rPr>
                <w:sz w:val="28"/>
              </w:rPr>
            </w:pPr>
            <w:r>
              <w:rPr>
                <w:b/>
                <w:sz w:val="28"/>
              </w:rPr>
              <w:t>Оригінальне радіомистецтво: переслідування і заборона.</w:t>
            </w:r>
          </w:p>
        </w:tc>
        <w:tc>
          <w:tcPr>
            <w:tcW w:w="720" w:type="dxa"/>
            <w:tcBorders/>
          </w:tcPr>
          <w:p>
            <w:pPr>
              <w:pStyle w:val="Heading10"/>
              <w:rPr>
                <w:b/>
                <w:b/>
                <w:sz w:val="28"/>
                <w:lang w:val="en-US"/>
              </w:rPr>
            </w:pPr>
            <w:r>
              <w:rPr>
                <w:b/>
                <w:sz w:val="28"/>
              </w:rPr>
              <w:t>80</w:t>
            </w:r>
          </w:p>
        </w:tc>
      </w:tr>
      <w:tr>
        <w:trPr/>
        <w:tc>
          <w:tcPr>
            <w:tcW w:w="2988" w:type="dxa"/>
            <w:tcBorders/>
          </w:tcPr>
          <w:p>
            <w:pPr>
              <w:pStyle w:val="Heading10"/>
              <w:jc w:val="left"/>
              <w:rPr>
                <w:sz w:val="28"/>
              </w:rPr>
            </w:pPr>
            <w:r>
              <w:rPr>
                <w:i/>
                <w:sz w:val="28"/>
              </w:rPr>
              <w:t>3.2.3.</w:t>
            </w:r>
          </w:p>
        </w:tc>
        <w:tc>
          <w:tcPr>
            <w:tcW w:w="6660" w:type="dxa"/>
            <w:tcBorders/>
          </w:tcPr>
          <w:p>
            <w:pPr>
              <w:pStyle w:val="Heading10"/>
              <w:ind w:right="-108" w:hanging="0"/>
              <w:jc w:val="left"/>
              <w:rPr>
                <w:sz w:val="28"/>
              </w:rPr>
            </w:pPr>
            <w:r>
              <w:rPr>
                <w:b/>
                <w:sz w:val="28"/>
              </w:rPr>
              <w:t>Після “відлиги”: пратеатральні форми української оригінальної драматургії. Початок відродження.</w:t>
            </w:r>
          </w:p>
        </w:tc>
        <w:tc>
          <w:tcPr>
            <w:tcW w:w="720" w:type="dxa"/>
            <w:tcBorders/>
          </w:tcPr>
          <w:p>
            <w:pPr>
              <w:pStyle w:val="Heading10"/>
              <w:rPr>
                <w:b/>
                <w:b/>
                <w:sz w:val="28"/>
                <w:lang w:val="en-US"/>
              </w:rPr>
            </w:pPr>
            <w:r>
              <w:rPr>
                <w:b/>
                <w:sz w:val="28"/>
              </w:rPr>
              <w:t>91</w:t>
            </w:r>
          </w:p>
        </w:tc>
      </w:tr>
      <w:tr>
        <w:trPr/>
        <w:tc>
          <w:tcPr>
            <w:tcW w:w="2988" w:type="dxa"/>
            <w:tcBorders/>
          </w:tcPr>
          <w:p>
            <w:pPr>
              <w:pStyle w:val="Heading10"/>
              <w:jc w:val="left"/>
              <w:rPr>
                <w:sz w:val="28"/>
              </w:rPr>
            </w:pPr>
            <w:r>
              <w:rPr>
                <w:i/>
                <w:sz w:val="28"/>
              </w:rPr>
              <w:t>3.3.</w:t>
            </w:r>
          </w:p>
        </w:tc>
        <w:tc>
          <w:tcPr>
            <w:tcW w:w="6660" w:type="dxa"/>
            <w:tcBorders/>
          </w:tcPr>
          <w:p>
            <w:pPr>
              <w:pStyle w:val="Heading10"/>
              <w:ind w:right="-108" w:hanging="0"/>
              <w:jc w:val="left"/>
              <w:rPr>
                <w:sz w:val="28"/>
              </w:rPr>
            </w:pPr>
            <w:r>
              <w:rPr>
                <w:b/>
                <w:sz w:val="28"/>
              </w:rPr>
              <w:t>Радіомистецтво діаспори та оригінальна українська радіоп’єса пострадянського періоду.</w:t>
            </w:r>
          </w:p>
        </w:tc>
        <w:tc>
          <w:tcPr>
            <w:tcW w:w="720" w:type="dxa"/>
            <w:tcBorders/>
          </w:tcPr>
          <w:p>
            <w:pPr>
              <w:pStyle w:val="Heading10"/>
              <w:rPr>
                <w:b/>
                <w:b/>
                <w:sz w:val="28"/>
                <w:lang w:val="en-US"/>
              </w:rPr>
            </w:pPr>
            <w:r>
              <w:rPr>
                <w:b/>
                <w:sz w:val="28"/>
              </w:rPr>
              <w:t>99</w:t>
            </w:r>
          </w:p>
        </w:tc>
      </w:tr>
      <w:tr>
        <w:trPr/>
        <w:tc>
          <w:tcPr>
            <w:tcW w:w="2988" w:type="dxa"/>
            <w:tcBorders/>
          </w:tcPr>
          <w:p>
            <w:pPr>
              <w:pStyle w:val="Heading10"/>
              <w:jc w:val="left"/>
              <w:rPr>
                <w:sz w:val="28"/>
              </w:rPr>
            </w:pPr>
            <w:r>
              <w:rPr>
                <w:i/>
                <w:sz w:val="28"/>
              </w:rPr>
              <w:t>3.3.1.</w:t>
            </w:r>
          </w:p>
        </w:tc>
        <w:tc>
          <w:tcPr>
            <w:tcW w:w="6660" w:type="dxa"/>
            <w:tcBorders/>
          </w:tcPr>
          <w:p>
            <w:pPr>
              <w:pStyle w:val="Heading10"/>
              <w:ind w:right="-108" w:hanging="0"/>
              <w:jc w:val="left"/>
              <w:rPr>
                <w:sz w:val="28"/>
              </w:rPr>
            </w:pPr>
            <w:r>
              <w:rPr>
                <w:b/>
                <w:sz w:val="28"/>
              </w:rPr>
              <w:t>Радіомистецтво української діаспори.</w:t>
            </w:r>
          </w:p>
        </w:tc>
        <w:tc>
          <w:tcPr>
            <w:tcW w:w="720" w:type="dxa"/>
            <w:tcBorders/>
          </w:tcPr>
          <w:p>
            <w:pPr>
              <w:pStyle w:val="Heading10"/>
              <w:rPr>
                <w:b/>
                <w:b/>
                <w:sz w:val="28"/>
                <w:lang w:val="en-US"/>
              </w:rPr>
            </w:pPr>
            <w:r>
              <w:rPr>
                <w:b/>
                <w:sz w:val="28"/>
              </w:rPr>
              <w:t>99</w:t>
            </w:r>
          </w:p>
        </w:tc>
      </w:tr>
      <w:tr>
        <w:trPr/>
        <w:tc>
          <w:tcPr>
            <w:tcW w:w="2988" w:type="dxa"/>
            <w:tcBorders/>
          </w:tcPr>
          <w:p>
            <w:pPr>
              <w:pStyle w:val="Heading10"/>
              <w:jc w:val="left"/>
              <w:rPr>
                <w:sz w:val="28"/>
              </w:rPr>
            </w:pPr>
            <w:r>
              <w:rPr>
                <w:i/>
                <w:sz w:val="28"/>
              </w:rPr>
              <w:t>3.3.2.</w:t>
            </w:r>
          </w:p>
        </w:tc>
        <w:tc>
          <w:tcPr>
            <w:tcW w:w="6660" w:type="dxa"/>
            <w:tcBorders/>
          </w:tcPr>
          <w:p>
            <w:pPr>
              <w:pStyle w:val="Heading10"/>
              <w:ind w:right="-108" w:hanging="0"/>
              <w:jc w:val="left"/>
              <w:rPr>
                <w:sz w:val="28"/>
              </w:rPr>
            </w:pPr>
            <w:r>
              <w:rPr>
                <w:b/>
                <w:sz w:val="28"/>
              </w:rPr>
              <w:t>Радіосеріал програми “Дзеркало”.</w:t>
            </w:r>
          </w:p>
        </w:tc>
        <w:tc>
          <w:tcPr>
            <w:tcW w:w="720" w:type="dxa"/>
            <w:tcBorders/>
          </w:tcPr>
          <w:p>
            <w:pPr>
              <w:pStyle w:val="Heading10"/>
              <w:rPr>
                <w:b/>
                <w:b/>
                <w:sz w:val="28"/>
                <w:lang w:val="en-US"/>
              </w:rPr>
            </w:pPr>
            <w:r>
              <w:rPr>
                <w:b/>
                <w:sz w:val="28"/>
              </w:rPr>
              <w:t>100</w:t>
            </w:r>
          </w:p>
        </w:tc>
      </w:tr>
      <w:tr>
        <w:trPr/>
        <w:tc>
          <w:tcPr>
            <w:tcW w:w="2988" w:type="dxa"/>
            <w:tcBorders/>
          </w:tcPr>
          <w:p>
            <w:pPr>
              <w:pStyle w:val="Heading10"/>
              <w:jc w:val="left"/>
              <w:rPr>
                <w:sz w:val="28"/>
              </w:rPr>
            </w:pPr>
            <w:r>
              <w:rPr>
                <w:i/>
                <w:sz w:val="28"/>
              </w:rPr>
              <w:t>Висновки до розділу 3</w:t>
            </w:r>
          </w:p>
        </w:tc>
        <w:tc>
          <w:tcPr>
            <w:tcW w:w="6660" w:type="dxa"/>
            <w:tcBorders/>
          </w:tcPr>
          <w:p>
            <w:pPr>
              <w:pStyle w:val="Heading10"/>
              <w:snapToGrid w:val="false"/>
              <w:ind w:right="-108" w:hanging="0"/>
              <w:jc w:val="left"/>
              <w:rPr>
                <w:sz w:val="28"/>
              </w:rPr>
            </w:pPr>
            <w:r>
              <w:rPr>
                <w:sz w:val="28"/>
              </w:rPr>
            </w:r>
          </w:p>
        </w:tc>
        <w:tc>
          <w:tcPr>
            <w:tcW w:w="720" w:type="dxa"/>
            <w:tcBorders/>
          </w:tcPr>
          <w:p>
            <w:pPr>
              <w:pStyle w:val="Heading10"/>
              <w:rPr>
                <w:b/>
                <w:b/>
                <w:sz w:val="28"/>
                <w:lang w:val="en-US"/>
              </w:rPr>
            </w:pPr>
            <w:r>
              <w:rPr>
                <w:b/>
                <w:sz w:val="28"/>
              </w:rPr>
              <w:t>103</w:t>
            </w:r>
          </w:p>
        </w:tc>
      </w:tr>
      <w:tr>
        <w:trPr/>
        <w:tc>
          <w:tcPr>
            <w:tcW w:w="2988" w:type="dxa"/>
            <w:tcBorders/>
          </w:tcPr>
          <w:p>
            <w:pPr>
              <w:pStyle w:val="Heading10"/>
              <w:jc w:val="left"/>
              <w:rPr>
                <w:sz w:val="28"/>
              </w:rPr>
            </w:pPr>
            <w:r>
              <w:rPr>
                <w:sz w:val="28"/>
              </w:rPr>
              <w:t>Розділ 4</w:t>
            </w:r>
          </w:p>
        </w:tc>
        <w:tc>
          <w:tcPr>
            <w:tcW w:w="6660" w:type="dxa"/>
            <w:tcBorders/>
          </w:tcPr>
          <w:p>
            <w:pPr>
              <w:pStyle w:val="Heading10"/>
              <w:ind w:right="-108" w:hanging="0"/>
              <w:jc w:val="left"/>
              <w:rPr>
                <w:sz w:val="28"/>
              </w:rPr>
            </w:pPr>
            <w:r>
              <w:rPr>
                <w:b/>
                <w:sz w:val="28"/>
              </w:rPr>
              <w:t xml:space="preserve">Оригінальна радіоп’єса: теоретичні принципи та практичний </w:t>
            </w:r>
            <w:r>
              <w:rPr>
                <w:sz w:val="28"/>
              </w:rPr>
              <w:t xml:space="preserve"> </w:t>
            </w:r>
            <w:r>
              <w:rPr>
                <w:b/>
                <w:sz w:val="28"/>
              </w:rPr>
              <w:t>досвід.</w:t>
            </w:r>
          </w:p>
        </w:tc>
        <w:tc>
          <w:tcPr>
            <w:tcW w:w="720" w:type="dxa"/>
            <w:tcBorders/>
          </w:tcPr>
          <w:p>
            <w:pPr>
              <w:pStyle w:val="Heading10"/>
              <w:rPr>
                <w:b/>
                <w:b/>
                <w:sz w:val="28"/>
                <w:lang w:val="en-US"/>
              </w:rPr>
            </w:pPr>
            <w:r>
              <w:rPr>
                <w:b/>
                <w:sz w:val="28"/>
              </w:rPr>
              <w:t>105</w:t>
            </w:r>
          </w:p>
        </w:tc>
      </w:tr>
      <w:tr>
        <w:trPr/>
        <w:tc>
          <w:tcPr>
            <w:tcW w:w="2988" w:type="dxa"/>
            <w:tcBorders/>
          </w:tcPr>
          <w:p>
            <w:pPr>
              <w:pStyle w:val="Heading10"/>
              <w:jc w:val="left"/>
              <w:rPr>
                <w:sz w:val="28"/>
              </w:rPr>
            </w:pPr>
            <w:r>
              <w:rPr>
                <w:i/>
                <w:sz w:val="28"/>
              </w:rPr>
              <w:t>4.1.</w:t>
            </w:r>
          </w:p>
        </w:tc>
        <w:tc>
          <w:tcPr>
            <w:tcW w:w="6660" w:type="dxa"/>
            <w:tcBorders/>
          </w:tcPr>
          <w:p>
            <w:pPr>
              <w:pStyle w:val="Heading10"/>
              <w:ind w:right="-108" w:hanging="0"/>
              <w:jc w:val="left"/>
              <w:rPr>
                <w:sz w:val="28"/>
              </w:rPr>
            </w:pPr>
            <w:r>
              <w:rPr>
                <w:b/>
                <w:sz w:val="28"/>
              </w:rPr>
              <w:t>Структура і метод оригінальної радіоп’єси.</w:t>
            </w:r>
          </w:p>
        </w:tc>
        <w:tc>
          <w:tcPr>
            <w:tcW w:w="720" w:type="dxa"/>
            <w:tcBorders/>
          </w:tcPr>
          <w:p>
            <w:pPr>
              <w:pStyle w:val="Heading10"/>
              <w:rPr>
                <w:b/>
                <w:b/>
                <w:sz w:val="28"/>
                <w:lang w:val="en-US"/>
              </w:rPr>
            </w:pPr>
            <w:r>
              <w:rPr>
                <w:b/>
                <w:sz w:val="28"/>
              </w:rPr>
              <w:t>105</w:t>
            </w:r>
          </w:p>
        </w:tc>
      </w:tr>
      <w:tr>
        <w:trPr/>
        <w:tc>
          <w:tcPr>
            <w:tcW w:w="2988" w:type="dxa"/>
            <w:tcBorders/>
          </w:tcPr>
          <w:p>
            <w:pPr>
              <w:pStyle w:val="Heading10"/>
              <w:jc w:val="left"/>
              <w:rPr>
                <w:sz w:val="28"/>
              </w:rPr>
            </w:pPr>
            <w:r>
              <w:rPr>
                <w:i/>
                <w:sz w:val="28"/>
              </w:rPr>
              <w:t>4.1.1.</w:t>
            </w:r>
          </w:p>
        </w:tc>
        <w:tc>
          <w:tcPr>
            <w:tcW w:w="6660" w:type="dxa"/>
            <w:tcBorders/>
          </w:tcPr>
          <w:p>
            <w:pPr>
              <w:pStyle w:val="Heading10"/>
              <w:ind w:right="-108" w:hanging="0"/>
              <w:jc w:val="left"/>
              <w:rPr>
                <w:sz w:val="28"/>
              </w:rPr>
            </w:pPr>
            <w:r>
              <w:rPr>
                <w:b/>
                <w:sz w:val="28"/>
              </w:rPr>
              <w:t>Структурні елементи радіодрами.</w:t>
            </w:r>
          </w:p>
        </w:tc>
        <w:tc>
          <w:tcPr>
            <w:tcW w:w="720" w:type="dxa"/>
            <w:tcBorders/>
          </w:tcPr>
          <w:p>
            <w:pPr>
              <w:pStyle w:val="Heading10"/>
              <w:rPr>
                <w:b/>
                <w:b/>
                <w:sz w:val="28"/>
                <w:lang w:val="en-US"/>
              </w:rPr>
            </w:pPr>
            <w:r>
              <w:rPr>
                <w:b/>
                <w:sz w:val="28"/>
              </w:rPr>
              <w:t>105</w:t>
            </w:r>
          </w:p>
        </w:tc>
      </w:tr>
      <w:tr>
        <w:trPr/>
        <w:tc>
          <w:tcPr>
            <w:tcW w:w="2988" w:type="dxa"/>
            <w:tcBorders/>
          </w:tcPr>
          <w:p>
            <w:pPr>
              <w:pStyle w:val="Heading10"/>
              <w:jc w:val="left"/>
              <w:rPr>
                <w:sz w:val="28"/>
              </w:rPr>
            </w:pPr>
            <w:r>
              <w:rPr>
                <w:i/>
                <w:sz w:val="28"/>
              </w:rPr>
              <w:t>4.1.2.</w:t>
            </w:r>
          </w:p>
        </w:tc>
        <w:tc>
          <w:tcPr>
            <w:tcW w:w="6660" w:type="dxa"/>
            <w:tcBorders/>
          </w:tcPr>
          <w:p>
            <w:pPr>
              <w:pStyle w:val="Heading10"/>
              <w:ind w:right="-108" w:hanging="0"/>
              <w:jc w:val="left"/>
              <w:rPr>
                <w:sz w:val="28"/>
              </w:rPr>
            </w:pPr>
            <w:r>
              <w:rPr>
                <w:b/>
                <w:sz w:val="28"/>
              </w:rPr>
              <w:t>“</w:t>
            </w:r>
            <w:r>
              <w:rPr>
                <w:b/>
                <w:sz w:val="28"/>
              </w:rPr>
              <w:t>Слухобачення” чи “антиіллюзійність”: основне питання теорії радіодрами.</w:t>
            </w:r>
          </w:p>
        </w:tc>
        <w:tc>
          <w:tcPr>
            <w:tcW w:w="720" w:type="dxa"/>
            <w:tcBorders/>
          </w:tcPr>
          <w:p>
            <w:pPr>
              <w:pStyle w:val="Heading10"/>
              <w:rPr>
                <w:b/>
                <w:b/>
                <w:sz w:val="28"/>
                <w:lang w:val="en-US"/>
              </w:rPr>
            </w:pPr>
            <w:r>
              <w:rPr>
                <w:b/>
                <w:sz w:val="28"/>
              </w:rPr>
              <w:t>105</w:t>
            </w:r>
          </w:p>
        </w:tc>
      </w:tr>
      <w:tr>
        <w:trPr/>
        <w:tc>
          <w:tcPr>
            <w:tcW w:w="2988" w:type="dxa"/>
            <w:tcBorders/>
          </w:tcPr>
          <w:p>
            <w:pPr>
              <w:pStyle w:val="Heading10"/>
              <w:jc w:val="left"/>
              <w:rPr>
                <w:sz w:val="28"/>
              </w:rPr>
            </w:pPr>
            <w:r>
              <w:rPr>
                <w:i/>
                <w:sz w:val="28"/>
              </w:rPr>
              <w:t>4.1.3.</w:t>
            </w:r>
          </w:p>
        </w:tc>
        <w:tc>
          <w:tcPr>
            <w:tcW w:w="6660" w:type="dxa"/>
            <w:tcBorders/>
          </w:tcPr>
          <w:p>
            <w:pPr>
              <w:pStyle w:val="Heading10"/>
              <w:ind w:right="-108" w:hanging="0"/>
              <w:jc w:val="left"/>
              <w:rPr>
                <w:sz w:val="28"/>
              </w:rPr>
            </w:pPr>
            <w:r>
              <w:rPr>
                <w:b/>
                <w:sz w:val="28"/>
              </w:rPr>
              <w:t>Акустична (або звукова) радіоп’єса.</w:t>
            </w:r>
          </w:p>
        </w:tc>
        <w:tc>
          <w:tcPr>
            <w:tcW w:w="720" w:type="dxa"/>
            <w:tcBorders/>
          </w:tcPr>
          <w:p>
            <w:pPr>
              <w:pStyle w:val="Heading10"/>
              <w:rPr>
                <w:b/>
                <w:b/>
                <w:sz w:val="28"/>
                <w:lang w:val="en-US"/>
              </w:rPr>
            </w:pPr>
            <w:r>
              <w:rPr>
                <w:b/>
                <w:sz w:val="28"/>
              </w:rPr>
              <w:t>109</w:t>
            </w:r>
          </w:p>
        </w:tc>
      </w:tr>
      <w:tr>
        <w:trPr/>
        <w:tc>
          <w:tcPr>
            <w:tcW w:w="2988" w:type="dxa"/>
            <w:tcBorders/>
          </w:tcPr>
          <w:p>
            <w:pPr>
              <w:pStyle w:val="Heading10"/>
              <w:jc w:val="left"/>
              <w:rPr>
                <w:sz w:val="28"/>
              </w:rPr>
            </w:pPr>
            <w:r>
              <w:rPr>
                <w:i/>
                <w:sz w:val="28"/>
              </w:rPr>
              <w:t>4.1.4.</w:t>
            </w:r>
          </w:p>
        </w:tc>
        <w:tc>
          <w:tcPr>
            <w:tcW w:w="6660" w:type="dxa"/>
            <w:tcBorders/>
          </w:tcPr>
          <w:p>
            <w:pPr>
              <w:pStyle w:val="Heading10"/>
              <w:ind w:right="-108" w:hanging="0"/>
              <w:jc w:val="left"/>
              <w:rPr>
                <w:sz w:val="28"/>
              </w:rPr>
            </w:pPr>
            <w:r>
              <w:rPr>
                <w:b/>
                <w:sz w:val="28"/>
              </w:rPr>
              <w:t>Радіоп’єса “чистого слова”: теорія і практика.</w:t>
            </w:r>
          </w:p>
        </w:tc>
        <w:tc>
          <w:tcPr>
            <w:tcW w:w="720" w:type="dxa"/>
            <w:tcBorders/>
          </w:tcPr>
          <w:p>
            <w:pPr>
              <w:pStyle w:val="Heading10"/>
              <w:rPr>
                <w:b/>
                <w:b/>
                <w:sz w:val="28"/>
                <w:lang w:val="en-US"/>
              </w:rPr>
            </w:pPr>
            <w:r>
              <w:rPr>
                <w:b/>
                <w:sz w:val="28"/>
              </w:rPr>
              <w:t>114</w:t>
            </w:r>
          </w:p>
        </w:tc>
      </w:tr>
      <w:tr>
        <w:trPr/>
        <w:tc>
          <w:tcPr>
            <w:tcW w:w="2988" w:type="dxa"/>
            <w:tcBorders/>
          </w:tcPr>
          <w:p>
            <w:pPr>
              <w:pStyle w:val="Heading10"/>
              <w:jc w:val="left"/>
              <w:rPr>
                <w:sz w:val="28"/>
              </w:rPr>
            </w:pPr>
            <w:r>
              <w:rPr>
                <w:i/>
                <w:sz w:val="28"/>
              </w:rPr>
              <w:t>4.1.5.</w:t>
            </w:r>
          </w:p>
        </w:tc>
        <w:tc>
          <w:tcPr>
            <w:tcW w:w="6660" w:type="dxa"/>
            <w:tcBorders/>
          </w:tcPr>
          <w:p>
            <w:pPr>
              <w:pStyle w:val="Heading10"/>
              <w:ind w:right="-108" w:hanging="0"/>
              <w:jc w:val="left"/>
              <w:rPr>
                <w:sz w:val="28"/>
              </w:rPr>
            </w:pPr>
            <w:r>
              <w:rPr>
                <w:b/>
                <w:sz w:val="28"/>
              </w:rPr>
              <w:t>Вихід “основного питання” теорії радіоп’єси за суто наукові та творчі межі.</w:t>
            </w:r>
          </w:p>
        </w:tc>
        <w:tc>
          <w:tcPr>
            <w:tcW w:w="720" w:type="dxa"/>
            <w:tcBorders/>
          </w:tcPr>
          <w:p>
            <w:pPr>
              <w:pStyle w:val="Heading10"/>
              <w:rPr>
                <w:b/>
                <w:b/>
                <w:sz w:val="28"/>
                <w:lang w:val="en-US"/>
              </w:rPr>
            </w:pPr>
            <w:r>
              <w:rPr>
                <w:b/>
                <w:sz w:val="28"/>
              </w:rPr>
              <w:t>121</w:t>
            </w:r>
          </w:p>
        </w:tc>
      </w:tr>
      <w:tr>
        <w:trPr/>
        <w:tc>
          <w:tcPr>
            <w:tcW w:w="2988" w:type="dxa"/>
            <w:tcBorders/>
          </w:tcPr>
          <w:p>
            <w:pPr>
              <w:pStyle w:val="Heading10"/>
              <w:jc w:val="left"/>
              <w:rPr>
                <w:sz w:val="28"/>
              </w:rPr>
            </w:pPr>
            <w:r>
              <w:rPr>
                <w:i/>
                <w:sz w:val="28"/>
              </w:rPr>
              <w:t>4.2.</w:t>
            </w:r>
          </w:p>
        </w:tc>
        <w:tc>
          <w:tcPr>
            <w:tcW w:w="6660" w:type="dxa"/>
            <w:tcBorders/>
          </w:tcPr>
          <w:p>
            <w:pPr>
              <w:pStyle w:val="Heading10"/>
              <w:ind w:right="-108" w:hanging="0"/>
              <w:jc w:val="left"/>
              <w:rPr>
                <w:sz w:val="28"/>
              </w:rPr>
            </w:pPr>
            <w:r>
              <w:rPr>
                <w:b/>
                <w:sz w:val="28"/>
              </w:rPr>
              <w:t>Методологічні аспекти радіомистецтва у дискурсі функціональ</w:t>
              <w:softHyphen/>
              <w:t>них можливостей радіодрами.</w:t>
            </w:r>
          </w:p>
        </w:tc>
        <w:tc>
          <w:tcPr>
            <w:tcW w:w="720" w:type="dxa"/>
            <w:tcBorders/>
          </w:tcPr>
          <w:p>
            <w:pPr>
              <w:pStyle w:val="Heading10"/>
              <w:rPr>
                <w:b/>
                <w:b/>
                <w:sz w:val="28"/>
                <w:lang w:val="en-US"/>
              </w:rPr>
            </w:pPr>
            <w:r>
              <w:rPr>
                <w:b/>
                <w:sz w:val="28"/>
              </w:rPr>
              <w:t>124</w:t>
            </w:r>
          </w:p>
        </w:tc>
      </w:tr>
      <w:tr>
        <w:trPr/>
        <w:tc>
          <w:tcPr>
            <w:tcW w:w="2988" w:type="dxa"/>
            <w:tcBorders/>
          </w:tcPr>
          <w:p>
            <w:pPr>
              <w:pStyle w:val="Heading10"/>
              <w:jc w:val="left"/>
              <w:rPr>
                <w:sz w:val="28"/>
              </w:rPr>
            </w:pPr>
            <w:r>
              <w:rPr>
                <w:i/>
                <w:sz w:val="28"/>
              </w:rPr>
              <w:t>4.2.1.</w:t>
            </w:r>
          </w:p>
        </w:tc>
        <w:tc>
          <w:tcPr>
            <w:tcW w:w="6660" w:type="dxa"/>
            <w:tcBorders/>
          </w:tcPr>
          <w:p>
            <w:pPr>
              <w:pStyle w:val="Heading10"/>
              <w:ind w:right="-108" w:hanging="0"/>
              <w:jc w:val="left"/>
              <w:rPr>
                <w:sz w:val="28"/>
              </w:rPr>
            </w:pPr>
            <w:r>
              <w:rPr>
                <w:b/>
                <w:sz w:val="28"/>
              </w:rPr>
              <w:t>Поняття “інформаційна модель” та використання цого в теорії мистецтва.</w:t>
            </w:r>
          </w:p>
        </w:tc>
        <w:tc>
          <w:tcPr>
            <w:tcW w:w="720" w:type="dxa"/>
            <w:tcBorders/>
          </w:tcPr>
          <w:p>
            <w:pPr>
              <w:pStyle w:val="Heading10"/>
              <w:rPr>
                <w:b/>
                <w:b/>
                <w:sz w:val="28"/>
                <w:lang w:val="en-US"/>
              </w:rPr>
            </w:pPr>
            <w:r>
              <w:rPr>
                <w:b/>
                <w:sz w:val="28"/>
              </w:rPr>
              <w:t>124</w:t>
            </w:r>
          </w:p>
        </w:tc>
      </w:tr>
      <w:tr>
        <w:trPr/>
        <w:tc>
          <w:tcPr>
            <w:tcW w:w="2988" w:type="dxa"/>
            <w:tcBorders/>
          </w:tcPr>
          <w:p>
            <w:pPr>
              <w:pStyle w:val="Heading10"/>
              <w:jc w:val="left"/>
              <w:rPr>
                <w:sz w:val="28"/>
              </w:rPr>
            </w:pPr>
            <w:r>
              <w:rPr>
                <w:i/>
                <w:sz w:val="28"/>
              </w:rPr>
              <w:t>4.2.2.</w:t>
            </w:r>
          </w:p>
        </w:tc>
        <w:tc>
          <w:tcPr>
            <w:tcW w:w="6660" w:type="dxa"/>
            <w:tcBorders/>
          </w:tcPr>
          <w:p>
            <w:pPr>
              <w:pStyle w:val="Heading10"/>
              <w:ind w:right="-108" w:hanging="0"/>
              <w:jc w:val="left"/>
              <w:rPr>
                <w:sz w:val="28"/>
              </w:rPr>
            </w:pPr>
            <w:r>
              <w:rPr>
                <w:b/>
                <w:sz w:val="28"/>
              </w:rPr>
              <w:t>Оригінальна радіодрама як засіб соціального прогнозування.</w:t>
            </w:r>
          </w:p>
        </w:tc>
        <w:tc>
          <w:tcPr>
            <w:tcW w:w="720" w:type="dxa"/>
            <w:tcBorders/>
          </w:tcPr>
          <w:p>
            <w:pPr>
              <w:pStyle w:val="Heading10"/>
              <w:rPr>
                <w:b/>
                <w:b/>
                <w:sz w:val="28"/>
                <w:lang w:val="en-US"/>
              </w:rPr>
            </w:pPr>
            <w:r>
              <w:rPr>
                <w:b/>
                <w:sz w:val="28"/>
              </w:rPr>
              <w:t>127</w:t>
            </w:r>
          </w:p>
        </w:tc>
      </w:tr>
      <w:tr>
        <w:trPr/>
        <w:tc>
          <w:tcPr>
            <w:tcW w:w="2988" w:type="dxa"/>
            <w:tcBorders/>
          </w:tcPr>
          <w:p>
            <w:pPr>
              <w:pStyle w:val="Heading10"/>
              <w:jc w:val="left"/>
              <w:rPr>
                <w:sz w:val="28"/>
              </w:rPr>
            </w:pPr>
            <w:r>
              <w:rPr>
                <w:sz w:val="28"/>
              </w:rPr>
              <w:t>4.2.3.</w:t>
            </w:r>
          </w:p>
        </w:tc>
        <w:tc>
          <w:tcPr>
            <w:tcW w:w="6660" w:type="dxa"/>
            <w:tcBorders/>
          </w:tcPr>
          <w:p>
            <w:pPr>
              <w:pStyle w:val="Heading10"/>
              <w:ind w:right="-108" w:hanging="0"/>
              <w:jc w:val="left"/>
              <w:rPr>
                <w:sz w:val="28"/>
              </w:rPr>
            </w:pPr>
            <w:r>
              <w:rPr>
                <w:b/>
                <w:sz w:val="28"/>
              </w:rPr>
              <w:t>Систематизація радіотворів згідно з рівнем абстрагування: від “драми ідей” до документальної “напівдрами”.</w:t>
            </w:r>
          </w:p>
        </w:tc>
        <w:tc>
          <w:tcPr>
            <w:tcW w:w="720" w:type="dxa"/>
            <w:tcBorders/>
          </w:tcPr>
          <w:p>
            <w:pPr>
              <w:pStyle w:val="Heading10"/>
              <w:rPr>
                <w:b/>
                <w:b/>
                <w:sz w:val="28"/>
                <w:lang w:val="en-US"/>
              </w:rPr>
            </w:pPr>
            <w:r>
              <w:rPr>
                <w:b/>
                <w:sz w:val="28"/>
              </w:rPr>
              <w:t>132</w:t>
            </w:r>
          </w:p>
        </w:tc>
      </w:tr>
      <w:tr>
        <w:trPr/>
        <w:tc>
          <w:tcPr>
            <w:tcW w:w="2988" w:type="dxa"/>
            <w:tcBorders/>
          </w:tcPr>
          <w:p>
            <w:pPr>
              <w:pStyle w:val="Heading10"/>
              <w:jc w:val="left"/>
              <w:rPr>
                <w:sz w:val="28"/>
              </w:rPr>
            </w:pPr>
            <w:r>
              <w:rPr>
                <w:i/>
                <w:sz w:val="28"/>
              </w:rPr>
              <w:t>4.2.4.</w:t>
            </w:r>
          </w:p>
        </w:tc>
        <w:tc>
          <w:tcPr>
            <w:tcW w:w="6660" w:type="dxa"/>
            <w:tcBorders/>
          </w:tcPr>
          <w:p>
            <w:pPr>
              <w:pStyle w:val="Heading10"/>
              <w:ind w:right="-108" w:hanging="0"/>
              <w:jc w:val="left"/>
              <w:rPr>
                <w:sz w:val="28"/>
              </w:rPr>
            </w:pPr>
            <w:r>
              <w:rPr>
                <w:b/>
                <w:sz w:val="28"/>
              </w:rPr>
              <w:t>Драма ідей.</w:t>
            </w:r>
          </w:p>
        </w:tc>
        <w:tc>
          <w:tcPr>
            <w:tcW w:w="720" w:type="dxa"/>
            <w:tcBorders/>
          </w:tcPr>
          <w:p>
            <w:pPr>
              <w:pStyle w:val="Heading10"/>
              <w:rPr>
                <w:b/>
                <w:b/>
                <w:sz w:val="28"/>
                <w:lang w:val="en-US"/>
              </w:rPr>
            </w:pPr>
            <w:r>
              <w:rPr>
                <w:b/>
                <w:sz w:val="28"/>
              </w:rPr>
              <w:t>133</w:t>
            </w:r>
          </w:p>
        </w:tc>
      </w:tr>
      <w:tr>
        <w:trPr/>
        <w:tc>
          <w:tcPr>
            <w:tcW w:w="2988" w:type="dxa"/>
            <w:tcBorders/>
          </w:tcPr>
          <w:p>
            <w:pPr>
              <w:pStyle w:val="Heading10"/>
              <w:jc w:val="left"/>
              <w:rPr>
                <w:sz w:val="28"/>
              </w:rPr>
            </w:pPr>
            <w:r>
              <w:rPr>
                <w:i/>
                <w:sz w:val="28"/>
              </w:rPr>
              <w:t>4.2.5.</w:t>
            </w:r>
          </w:p>
        </w:tc>
        <w:tc>
          <w:tcPr>
            <w:tcW w:w="6660" w:type="dxa"/>
            <w:tcBorders/>
          </w:tcPr>
          <w:p>
            <w:pPr>
              <w:pStyle w:val="Heading10"/>
              <w:ind w:right="-108" w:hanging="0"/>
              <w:jc w:val="left"/>
              <w:rPr>
                <w:sz w:val="28"/>
              </w:rPr>
            </w:pPr>
            <w:r>
              <w:rPr>
                <w:b/>
                <w:sz w:val="28"/>
              </w:rPr>
              <w:t>Документальна раідодрама.</w:t>
            </w:r>
          </w:p>
        </w:tc>
        <w:tc>
          <w:tcPr>
            <w:tcW w:w="720" w:type="dxa"/>
            <w:tcBorders/>
          </w:tcPr>
          <w:p>
            <w:pPr>
              <w:pStyle w:val="Heading10"/>
              <w:rPr>
                <w:b/>
                <w:b/>
                <w:sz w:val="28"/>
                <w:lang w:val="en-US"/>
              </w:rPr>
            </w:pPr>
            <w:r>
              <w:rPr>
                <w:b/>
                <w:sz w:val="28"/>
              </w:rPr>
              <w:t>140</w:t>
            </w:r>
          </w:p>
        </w:tc>
      </w:tr>
      <w:tr>
        <w:trPr/>
        <w:tc>
          <w:tcPr>
            <w:tcW w:w="2988" w:type="dxa"/>
            <w:tcBorders/>
          </w:tcPr>
          <w:p>
            <w:pPr>
              <w:pStyle w:val="Heading10"/>
              <w:jc w:val="left"/>
              <w:rPr>
                <w:sz w:val="28"/>
              </w:rPr>
            </w:pPr>
            <w:r>
              <w:rPr>
                <w:sz w:val="28"/>
              </w:rPr>
              <w:t>4.2.6</w:t>
            </w:r>
          </w:p>
        </w:tc>
        <w:tc>
          <w:tcPr>
            <w:tcW w:w="6660" w:type="dxa"/>
            <w:tcBorders/>
          </w:tcPr>
          <w:p>
            <w:pPr>
              <w:pStyle w:val="Heading10"/>
              <w:ind w:right="-108" w:hanging="0"/>
              <w:jc w:val="left"/>
              <w:rPr>
                <w:sz w:val="28"/>
              </w:rPr>
            </w:pPr>
            <w:r>
              <w:rPr>
                <w:b/>
                <w:sz w:val="28"/>
              </w:rPr>
              <w:t>Експериментальне дослідження нових (не актуалізованих у продуктивній діяльності) можливостей вітчизняного радіомовлення.</w:t>
            </w:r>
          </w:p>
        </w:tc>
        <w:tc>
          <w:tcPr>
            <w:tcW w:w="720" w:type="dxa"/>
            <w:tcBorders/>
          </w:tcPr>
          <w:p>
            <w:pPr>
              <w:pStyle w:val="Heading10"/>
              <w:rPr/>
            </w:pPr>
            <w:r>
              <w:rPr>
                <w:b/>
                <w:sz w:val="28"/>
              </w:rPr>
              <w:t>1</w:t>
            </w:r>
            <w:r>
              <w:rPr>
                <w:b/>
                <w:sz w:val="28"/>
                <w:lang w:val="en-US"/>
              </w:rPr>
              <w:t>45</w:t>
            </w:r>
          </w:p>
        </w:tc>
      </w:tr>
      <w:tr>
        <w:trPr/>
        <w:tc>
          <w:tcPr>
            <w:tcW w:w="2988" w:type="dxa"/>
            <w:tcBorders/>
          </w:tcPr>
          <w:p>
            <w:pPr>
              <w:pStyle w:val="Heading10"/>
              <w:ind w:right="-108" w:hanging="0"/>
              <w:jc w:val="left"/>
              <w:rPr>
                <w:sz w:val="28"/>
              </w:rPr>
            </w:pPr>
            <w:r>
              <w:rPr>
                <w:i/>
                <w:sz w:val="28"/>
              </w:rPr>
              <w:t>Висновки до розділу 4</w:t>
            </w:r>
          </w:p>
        </w:tc>
        <w:tc>
          <w:tcPr>
            <w:tcW w:w="6660" w:type="dxa"/>
            <w:tcBorders/>
          </w:tcPr>
          <w:p>
            <w:pPr>
              <w:pStyle w:val="Heading10"/>
              <w:snapToGrid w:val="false"/>
              <w:ind w:right="-108" w:hanging="0"/>
              <w:jc w:val="left"/>
              <w:rPr>
                <w:sz w:val="28"/>
              </w:rPr>
            </w:pPr>
            <w:r>
              <w:rPr>
                <w:sz w:val="28"/>
              </w:rPr>
            </w:r>
          </w:p>
        </w:tc>
        <w:tc>
          <w:tcPr>
            <w:tcW w:w="720" w:type="dxa"/>
            <w:tcBorders/>
          </w:tcPr>
          <w:p>
            <w:pPr>
              <w:pStyle w:val="Heading10"/>
              <w:rPr/>
            </w:pPr>
            <w:r>
              <w:rPr>
                <w:b/>
                <w:sz w:val="28"/>
              </w:rPr>
              <w:t>1</w:t>
            </w:r>
            <w:r>
              <w:rPr>
                <w:b/>
                <w:sz w:val="28"/>
                <w:lang w:val="en-US"/>
              </w:rPr>
              <w:t>48</w:t>
            </w:r>
          </w:p>
        </w:tc>
      </w:tr>
      <w:tr>
        <w:trPr/>
        <w:tc>
          <w:tcPr>
            <w:tcW w:w="2988" w:type="dxa"/>
            <w:tcBorders/>
          </w:tcPr>
          <w:p>
            <w:pPr>
              <w:pStyle w:val="Heading10"/>
              <w:jc w:val="left"/>
              <w:rPr>
                <w:sz w:val="28"/>
              </w:rPr>
            </w:pPr>
            <w:r>
              <w:rPr>
                <w:sz w:val="28"/>
              </w:rPr>
              <w:t>Висновки</w:t>
            </w:r>
          </w:p>
        </w:tc>
        <w:tc>
          <w:tcPr>
            <w:tcW w:w="6660" w:type="dxa"/>
            <w:tcBorders/>
          </w:tcPr>
          <w:p>
            <w:pPr>
              <w:pStyle w:val="Heading10"/>
              <w:snapToGrid w:val="false"/>
              <w:ind w:right="-108" w:hanging="0"/>
              <w:jc w:val="left"/>
              <w:rPr>
                <w:sz w:val="28"/>
              </w:rPr>
            </w:pPr>
            <w:r>
              <w:rPr>
                <w:sz w:val="28"/>
              </w:rPr>
            </w:r>
          </w:p>
        </w:tc>
        <w:tc>
          <w:tcPr>
            <w:tcW w:w="720" w:type="dxa"/>
            <w:tcBorders/>
          </w:tcPr>
          <w:p>
            <w:pPr>
              <w:pStyle w:val="Heading10"/>
              <w:rPr/>
            </w:pPr>
            <w:r>
              <w:rPr>
                <w:b/>
                <w:sz w:val="28"/>
              </w:rPr>
              <w:t>1</w:t>
            </w:r>
            <w:r>
              <w:rPr>
                <w:b/>
                <w:sz w:val="28"/>
                <w:lang w:val="en-US"/>
              </w:rPr>
              <w:t>51</w:t>
            </w:r>
          </w:p>
        </w:tc>
      </w:tr>
      <w:tr>
        <w:trPr/>
        <w:tc>
          <w:tcPr>
            <w:tcW w:w="2988" w:type="dxa"/>
            <w:tcBorders/>
          </w:tcPr>
          <w:p>
            <w:pPr>
              <w:pStyle w:val="Heading10"/>
              <w:ind w:right="-108" w:hanging="0"/>
              <w:jc w:val="left"/>
              <w:rPr>
                <w:sz w:val="28"/>
              </w:rPr>
            </w:pPr>
            <w:r>
              <w:rPr>
                <w:sz w:val="28"/>
              </w:rPr>
              <w:t xml:space="preserve">Список використаних </w:t>
            </w:r>
          </w:p>
        </w:tc>
        <w:tc>
          <w:tcPr>
            <w:tcW w:w="6660" w:type="dxa"/>
            <w:tcBorders/>
          </w:tcPr>
          <w:p>
            <w:pPr>
              <w:pStyle w:val="Heading10"/>
              <w:ind w:right="-108" w:hanging="0"/>
              <w:jc w:val="left"/>
              <w:rPr>
                <w:sz w:val="28"/>
              </w:rPr>
            </w:pPr>
            <w:r>
              <w:rPr>
                <w:sz w:val="28"/>
              </w:rPr>
              <w:t>джерел</w:t>
            </w:r>
          </w:p>
        </w:tc>
        <w:tc>
          <w:tcPr>
            <w:tcW w:w="720" w:type="dxa"/>
            <w:tcBorders/>
          </w:tcPr>
          <w:p>
            <w:pPr>
              <w:pStyle w:val="Heading10"/>
              <w:rPr/>
            </w:pPr>
            <w:r>
              <w:rPr>
                <w:b/>
                <w:sz w:val="28"/>
              </w:rPr>
              <w:t>1</w:t>
            </w:r>
            <w:r>
              <w:rPr>
                <w:b/>
                <w:sz w:val="28"/>
                <w:lang w:val="en-US"/>
              </w:rPr>
              <w:t>61</w:t>
            </w:r>
          </w:p>
        </w:tc>
      </w:tr>
      <w:tr>
        <w:trPr/>
        <w:tc>
          <w:tcPr>
            <w:tcW w:w="2988" w:type="dxa"/>
            <w:tcBorders/>
          </w:tcPr>
          <w:p>
            <w:pPr>
              <w:pStyle w:val="Heading10"/>
              <w:jc w:val="left"/>
              <w:rPr>
                <w:sz w:val="28"/>
              </w:rPr>
            </w:pPr>
            <w:r>
              <w:rPr>
                <w:sz w:val="28"/>
              </w:rPr>
              <w:t>Додатки</w:t>
            </w:r>
          </w:p>
        </w:tc>
        <w:tc>
          <w:tcPr>
            <w:tcW w:w="6660" w:type="dxa"/>
            <w:tcBorders/>
          </w:tcPr>
          <w:p>
            <w:pPr>
              <w:pStyle w:val="Heading10"/>
              <w:snapToGrid w:val="false"/>
              <w:ind w:right="-108" w:hanging="0"/>
              <w:jc w:val="left"/>
              <w:rPr>
                <w:sz w:val="28"/>
              </w:rPr>
            </w:pPr>
            <w:r>
              <w:rPr>
                <w:sz w:val="28"/>
              </w:rPr>
            </w:r>
          </w:p>
        </w:tc>
        <w:tc>
          <w:tcPr>
            <w:tcW w:w="720" w:type="dxa"/>
            <w:tcBorders/>
          </w:tcPr>
          <w:p>
            <w:pPr>
              <w:pStyle w:val="Heading10"/>
              <w:rPr>
                <w:b/>
                <w:b/>
                <w:sz w:val="28"/>
                <w:lang w:val="en-US"/>
              </w:rPr>
            </w:pPr>
            <w:r>
              <w:rPr>
                <w:b/>
                <w:sz w:val="28"/>
                <w:lang w:val="en-US"/>
              </w:rPr>
              <w:t>189</w:t>
            </w:r>
          </w:p>
        </w:tc>
      </w:tr>
      <w:tr>
        <w:trPr/>
        <w:tc>
          <w:tcPr>
            <w:tcW w:w="2988" w:type="dxa"/>
            <w:tcBorders/>
          </w:tcPr>
          <w:p>
            <w:pPr>
              <w:pStyle w:val="Heading10"/>
              <w:jc w:val="left"/>
              <w:rPr>
                <w:sz w:val="28"/>
              </w:rPr>
            </w:pPr>
            <w:r>
              <w:rPr>
                <w:i/>
                <w:sz w:val="28"/>
              </w:rPr>
              <w:t>Додаток А.</w:t>
            </w:r>
          </w:p>
        </w:tc>
        <w:tc>
          <w:tcPr>
            <w:tcW w:w="6660" w:type="dxa"/>
            <w:tcBorders/>
          </w:tcPr>
          <w:p>
            <w:pPr>
              <w:pStyle w:val="Heading10"/>
              <w:ind w:right="-108" w:hanging="0"/>
              <w:jc w:val="left"/>
              <w:rPr>
                <w:sz w:val="28"/>
              </w:rPr>
            </w:pPr>
            <w:r>
              <w:rPr>
                <w:b/>
                <w:sz w:val="28"/>
              </w:rPr>
              <w:t>Повернення. Радіоп’єса.</w:t>
            </w:r>
          </w:p>
        </w:tc>
        <w:tc>
          <w:tcPr>
            <w:tcW w:w="720" w:type="dxa"/>
            <w:tcBorders/>
          </w:tcPr>
          <w:p>
            <w:pPr>
              <w:pStyle w:val="Heading10"/>
              <w:rPr>
                <w:b/>
                <w:b/>
                <w:sz w:val="28"/>
                <w:lang w:val="en-US"/>
              </w:rPr>
            </w:pPr>
            <w:r>
              <w:rPr>
                <w:b/>
                <w:sz w:val="28"/>
                <w:lang w:val="en-US"/>
              </w:rPr>
              <w:t>189</w:t>
            </w:r>
          </w:p>
        </w:tc>
      </w:tr>
    </w:tbl>
    <w:p>
      <w:pPr>
        <w:pStyle w:val="Heading10"/>
        <w:ind w:firstLine="709"/>
        <w:jc w:val="both"/>
        <w:rPr>
          <w:sz w:val="28"/>
        </w:rPr>
      </w:pPr>
      <w:r>
        <w:rPr>
          <w:sz w:val="28"/>
        </w:rPr>
      </w:r>
      <w:r>
        <w:br w:type="page"/>
      </w:r>
    </w:p>
    <w:p>
      <w:pPr>
        <w:pStyle w:val="Heading10"/>
        <w:rPr>
          <w:spacing w:val="22"/>
          <w:sz w:val="28"/>
          <w:lang w:val="en-US"/>
        </w:rPr>
      </w:pPr>
      <w:r>
        <w:rPr>
          <w:spacing w:val="22"/>
          <w:sz w:val="28"/>
        </w:rPr>
        <w:t>ВСТУП</w:t>
      </w:r>
    </w:p>
    <w:p>
      <w:pPr>
        <w:pStyle w:val="Heading10"/>
        <w:rPr>
          <w:spacing w:val="22"/>
          <w:sz w:val="28"/>
          <w:lang w:val="en-US"/>
        </w:rPr>
      </w:pPr>
      <w:r>
        <w:rPr>
          <w:spacing w:val="22"/>
          <w:sz w:val="28"/>
          <w:lang w:val="en-US"/>
        </w:rPr>
      </w:r>
    </w:p>
    <w:p>
      <w:pPr>
        <w:pStyle w:val="Normal"/>
        <w:spacing w:lineRule="auto" w:line="336"/>
        <w:ind w:firstLine="680"/>
        <w:jc w:val="both"/>
        <w:rPr>
          <w:sz w:val="28"/>
          <w:lang w:val="uk-UA"/>
        </w:rPr>
      </w:pPr>
      <w:r>
        <w:rPr>
          <w:sz w:val="28"/>
          <w:lang w:val="uk-UA"/>
        </w:rPr>
        <w:t>Оригінальна радіоп’єса (радіодрама) – це драматичний сценарій авізуальної (позбавленої зорових компонентів) вистави, написаний з урахуванням особливостей утворення звукового образу та закономірностей сприйняття інформації по акустичному каналу. Створюється він спеціально для радіомовлення чи розповсюдження за допомогою звуконосіїв, так званих “аудіокниг”. Публікації радіо</w:t>
        <w:softHyphen/>
        <w:t>драм, не менш популярні сьогодні, ніж друковані видання театральних п’єс, на думку фахівців, не завжди дають адекватне уявлення про приховані у творі можливості емоційного та інтелектуаль</w:t>
        <w:softHyphen/>
        <w:t>ного впливу на аудиторію, оскільки певна частина змісту радіоп’єси передається невербальними і паралінгвістичними виразними засобами. Оригінальна природа радіодрами визначається як на рівні форми (суто радійна структура, композиція, архітектоніка), так і на рівні змісту (в основі її не лежать тексти, що вже стали надбанням літератури або сценічної драматургії; на відміну від інших жанрів художнього мовлення, вона не може бути модифікацією книжкового чи театрального першоджерела).</w:t>
      </w:r>
    </w:p>
    <w:p>
      <w:pPr>
        <w:pStyle w:val="Normal"/>
        <w:tabs>
          <w:tab w:val="clear" w:pos="708"/>
          <w:tab w:val="left" w:pos="8820" w:leader="none"/>
        </w:tabs>
        <w:spacing w:lineRule="auto" w:line="336"/>
        <w:ind w:firstLine="680"/>
        <w:jc w:val="both"/>
        <w:rPr/>
      </w:pPr>
      <w:r>
        <w:rPr>
          <w:sz w:val="28"/>
          <w:lang w:val="uk-UA"/>
        </w:rPr>
        <w:t>Наведена дефініція – не повна і не вичерпна. Адже оригінальна радіоп’єса – дуже гнучкий і динамічний жанр. В його межах весь час відбуваються еволюційні зміни, народжуються нові творчі методи. Тому дослідник, який спробує дати узагальнене визна</w:t>
        <w:softHyphen/>
        <w:t>чення радіодрами, ризикує розділити лаври з тими критиками Мольєра, що не вважали напи</w:t>
        <w:softHyphen/>
        <w:t>сане великим комедіографом п’єсами – оскільки драматургічна спадщина його не відповідала канонам класицизму. Чимало теоретиків радіомовлення (В.Кудрявцев, О.Шерель, І.Чернова та інші) взагалі уникають конкретних визначень щодо радіодрами [160; 380;389]</w:t>
      </w:r>
      <w:r>
        <w:rPr>
          <w:rStyle w:val="FootnoteCharacters"/>
          <w:rStyle w:val="FootnoteAnchor"/>
          <w:sz w:val="28"/>
          <w:lang w:val="uk-UA"/>
        </w:rPr>
        <w:footnoteReference w:id="2"/>
      </w:r>
      <w:r>
        <w:rPr>
          <w:sz w:val="28"/>
          <w:lang w:val="uk-UA"/>
        </w:rPr>
        <w:t>.</w:t>
      </w:r>
    </w:p>
    <w:p>
      <w:pPr>
        <w:pStyle w:val="221"/>
        <w:tabs>
          <w:tab w:val="clear" w:pos="708"/>
          <w:tab w:val="left" w:pos="8820" w:leader="none"/>
        </w:tabs>
        <w:spacing w:lineRule="auto" w:line="336"/>
        <w:ind w:firstLine="680"/>
        <w:rPr>
          <w:b/>
          <w:b/>
          <w:sz w:val="28"/>
          <w:u w:val="single"/>
        </w:rPr>
      </w:pPr>
      <w:r>
        <w:rPr>
          <w:sz w:val="28"/>
        </w:rPr>
        <w:t>Здобувач змушений розпочати дисертаційне дослідження з дефініції не випадково. Власне, у цьому і полягає одна з проблем, які стоять перед вітчизняними теоретиками радіомовлення: навіть досвідчені радіожурналісти і редактори не завжди уявляють, що таке оригінальна радіоп’єса, чим вона відрізняється, наприклад, від радіоінсценізації чи ефірної адаптації театральної вистави. У теорії сценічної п’єси, звичайно, теж вистачає “білих плям” – але визначення театральної драми як твору, основою якого є дія [145;174] загальновідоме з часів Арістотеля, її структура, концепція, місце в системі мистецтв досліджені класичною естетикою, теорією літератури, театрознавством, і почина</w:t>
        <w:softHyphen/>
        <w:t>ти з цих загальних відомостей дисертацію – те ж саме, що доводити аксіому.</w:t>
      </w:r>
    </w:p>
    <w:p>
      <w:pPr>
        <w:pStyle w:val="Normal"/>
        <w:tabs>
          <w:tab w:val="clear" w:pos="708"/>
          <w:tab w:val="left" w:pos="8820" w:leader="none"/>
        </w:tabs>
        <w:spacing w:lineRule="auto" w:line="336"/>
        <w:ind w:firstLine="680"/>
        <w:jc w:val="both"/>
        <w:rPr>
          <w:sz w:val="28"/>
          <w:lang w:val="uk-UA"/>
        </w:rPr>
      </w:pPr>
      <w:r>
        <w:rPr>
          <w:sz w:val="28"/>
          <w:lang w:val="uk-UA"/>
        </w:rPr>
        <w:t>Англійці називають її радіодрамою (“radiodrama”). Німці – виставою для слухання (“horspiel”). Американські радіописьменники запропонували на початку п’ятдесятих років вишуканий вислів “театр уяви” [79], що був запозичений полькою школою радіомовлення і завдяки останній набув термінологічного значення. [189;392] Всі ці терміни відбивають різні аспекти одного явища. Явища, яке не просто підкорило радіоефір, фантазію й натхнення тисяч визнаних митців – письменників, драматургів (класиків ХХ століття, навіть Нобелевських лауреатів!), режисерів, акторів – та увагу десятків мільйонів слухачів у різних країнах, а, певною мірою, визначило вектор розвитку сучасної культури. Перетворилося на потужне знаряддя соціального прогнозування і суспільного впливу. Утворило нові комунікаційні прийоми та виразні засоби, засвоєні потім як іншими мистецтвами (театром, кінематографом, літературою), так і документальним радіомовленням, журналістикою.</w:t>
      </w:r>
    </w:p>
    <w:p>
      <w:pPr>
        <w:pStyle w:val="Normal"/>
        <w:tabs>
          <w:tab w:val="clear" w:pos="708"/>
          <w:tab w:val="left" w:pos="8820" w:leader="none"/>
        </w:tabs>
        <w:spacing w:lineRule="auto" w:line="336"/>
        <w:ind w:firstLine="680"/>
        <w:jc w:val="both"/>
        <w:rPr>
          <w:sz w:val="28"/>
          <w:lang w:val="uk-UA"/>
        </w:rPr>
      </w:pPr>
      <w:r>
        <w:rPr>
          <w:sz w:val="28"/>
          <w:lang w:val="uk-UA"/>
        </w:rPr>
        <w:t>Радіоп’єса народилася в середині двадцятих років. У 1924 році, якщо вважати автором першо</w:t>
        <w:softHyphen/>
        <w:t>го досконалого радіодраматургічного твору англійця Р. Х’юза (“Небезпека”, ВВС) [16;21], або в 123 – якщо припустити, що пріоритет належить рекламній програмі американця Ф. Сміта (“Коли наро</w:t>
        <w:softHyphen/>
        <w:t>джується кохання”, радіостанція WLW, Цінціннаті) [257]. Виникнення її, спонтанне і несподіване, стало одною з загадок теорії радіомовлення. Адже кожне мистецтво проходить певний шлях від примітивних прамистецьких форм до бездоган</w:t>
        <w:softHyphen/>
        <w:t>них і досконалих зразків. Висока поезія народжується (за Шкловським) з альбомної лірики [393], вишукані комедії та високі трагедії – з драматургічно елементарних містерій [147]. Навіть кінематограф – мистецтво, що прогресувало з історичної точки зору майже миттєво (еволюція від балаганних атракціонів, за якими навіть М. Горький не визнавав права на подальший культурний розвиток – до шедеврів Дж. Коллінза, Ф.В. Мурнау, С. Ейзенштейна відбулася на очах одного покоління) все ж мав невеличкий період “учнівства”, прамистецьку передісторію. Радіодрамі недосконалі проби пера не були притаманні [21;199]. П’єса Р. Х’юза виявилася настільки вдалою, що перебуває в репертуарі світового радіотеатру посьогодні. Досить швидко – впродовж двох десятиліть – у світовому радіомистецтві сформувалися цікаві національні школи, окремі течії з притаманними їм яскравими індивідуальними рисами. Американська школа соціальної радіоп’єи, ознакою якої було засвоєння традицій класичної поезії, німецька течія “п’єси чистого слова”, предметом художнього дослідження якої став внутрішній світ людини, фінська побутова радіодрама (з порівняно низьким рівнем абстрагування від конкретних реалій життя, що взагалі-то для радіодраматургії не характерно) і т.п. На жаль, сьогодні не можна говорити про українську національну радіоп’єсу, хоча на початку тридцятих років були всі підстави розраховувати, що така з’явиться. Та Україні не судилося створити у радіоефірі власний оригінальний драматургіч</w:t>
        <w:softHyphen/>
        <w:t>ний Всесвіт.</w:t>
      </w:r>
    </w:p>
    <w:p>
      <w:pPr>
        <w:pStyle w:val="Normal"/>
        <w:tabs>
          <w:tab w:val="clear" w:pos="708"/>
          <w:tab w:val="left" w:pos="8820" w:leader="none"/>
        </w:tabs>
        <w:spacing w:lineRule="auto" w:line="336"/>
        <w:ind w:firstLine="680"/>
        <w:jc w:val="both"/>
        <w:rPr>
          <w:sz w:val="28"/>
          <w:lang w:val="uk-UA"/>
        </w:rPr>
      </w:pPr>
      <w:r>
        <w:rPr>
          <w:sz w:val="28"/>
          <w:lang w:val="uk-UA"/>
        </w:rPr>
        <w:t>Розвиток української оригінальної радіодраматургії, відправною точкою якого стала у 1933 році прем’єра радіоп’єси О. Димінського “Uber alles”, був припинений на самому початку еволюцій</w:t>
        <w:softHyphen/>
        <w:t>но</w:t>
        <w:softHyphen/>
        <w:t>го руху. Вже у 1934 році перші вітчизняні радіодраматурги були звинувачені у формалізмі, націоналізмі, а згодом – шкідництві. Одною з реальних причин цих переслідувань можна назвати явище, визначене одним з авторів розгромних статей у тогочасній періодиці як “езоповщина” [283]. Тобто, спроба висловити своє ставлення до негативних процесів, які відбували</w:t>
        <w:softHyphen/>
        <w:t>ся тоді у суспільстві, бодай на рівні прихованих алегорій. Десятки років український радіотеатр існував під впливом спростованої світовим досвідом так званої “телефонної теорії”. Суть її полягає у тому, що будь-яку театральну п’єсу можна переробити для передачі по радіо, п’єси ж спеціально для радіомовлення писати не варто. Одним з апологетів цієї концепції був московський критик О. Литовський, сумновідомий своїми літературними наклепами на М. Булгакова. Продуктивна роль радіо заперечува</w:t>
        <w:softHyphen/>
        <w:t>лася, вважалося, що художнє радіомовлення має виконувати тільки репродуктивну функцію (розповсюджувати твори, написані для друку і сцени), що воно не може породити виразні засоби, гідні високого мистецтва, подібно до того, як телефон не породив нової ораторської школи (порівняння це належить Л. Махрасьову [206]).</w:t>
      </w:r>
    </w:p>
    <w:p>
      <w:pPr>
        <w:pStyle w:val="Normal"/>
        <w:tabs>
          <w:tab w:val="clear" w:pos="708"/>
          <w:tab w:val="left" w:pos="8820" w:leader="none"/>
        </w:tabs>
        <w:spacing w:lineRule="auto" w:line="336"/>
        <w:ind w:firstLine="680"/>
        <w:jc w:val="both"/>
        <w:rPr>
          <w:sz w:val="28"/>
          <w:lang w:val="uk-UA"/>
        </w:rPr>
      </w:pPr>
      <w:r>
        <w:rPr>
          <w:sz w:val="28"/>
          <w:lang w:val="uk-UA"/>
        </w:rPr>
        <w:t>Історії української оригінальної радіоп’єси як наукової галузі сьогодні не існує. В межах менш спеціалізованих галузей знання – історії засобів масової комунікації, мистецтва, літератури – також нема робіт, в яких досліджувалося б минуле вітчизняної радіодраматургії. Національної теоретичної школи радіодрами не створено. Окремі роботи українських дослідників, в яких за оригінальним драматичним радіомистецтвом визнавалося право на життя (насамперед, це “Жанри радіомовлення” Ю. Бараневича [21]), грунтувалися переважно на досвіді західноєвропейського та американського (меншою мірою східноєвропейського та російського) радіомовлення. Автори цих розвідок були позбавлені можливості перевірити свої цікаві гіпотетичні припущення на практиці. Це прирікало їх на вторинність висновків та – часом – невиправдану екстраполяцію іноземного досвіду на український грунт. Щодо практики – то кілька спроб відродити оригінальну українську радіоп’єсу – бодай у інсценованих художньо-документальних формах – здійснені у 60-ті – 90-ті роки, тільки доводять загальний принцип: українськомовної оригінальної радіодраматургії сьогодні нема. Викреслене з соціокультурного контексту ще у добу “розстріляного Ренесансу”, це вишукане, глибоке, психологічне, мінімалістичне за виразними засобами, напрочуд небагатослівне (адже обсяг радіоп’єси в кілька разів менший за обсяг п’єси сценічної) і водночас придатне для втілення найскладніших драматургічних задумів мистецтво зникло, майже не залишивши слідів – як у вигляді традицій, критичних розвідок та теоретичних праць, так і у вигляді матеріальних свідчень свого минулого.</w:t>
      </w:r>
    </w:p>
    <w:p>
      <w:pPr>
        <w:pStyle w:val="Normal"/>
        <w:tabs>
          <w:tab w:val="clear" w:pos="708"/>
          <w:tab w:val="left" w:pos="8820" w:leader="none"/>
        </w:tabs>
        <w:spacing w:lineRule="auto" w:line="336"/>
        <w:ind w:firstLine="680"/>
        <w:jc w:val="both"/>
        <w:rPr>
          <w:sz w:val="28"/>
          <w:lang w:val="uk-UA"/>
        </w:rPr>
      </w:pPr>
      <w:r>
        <w:rPr>
          <w:sz w:val="28"/>
          <w:lang w:val="uk-UA"/>
        </w:rPr>
      </w:r>
    </w:p>
    <w:p>
      <w:pPr>
        <w:pStyle w:val="Normal"/>
        <w:tabs>
          <w:tab w:val="clear" w:pos="708"/>
          <w:tab w:val="left" w:pos="8820" w:leader="none"/>
        </w:tabs>
        <w:spacing w:lineRule="auto" w:line="336"/>
        <w:ind w:firstLine="680"/>
        <w:jc w:val="both"/>
        <w:rPr/>
      </w:pPr>
      <w:r>
        <w:rPr>
          <w:b/>
          <w:sz w:val="28"/>
          <w:lang w:val="uk-UA"/>
        </w:rPr>
        <w:t xml:space="preserve"> </w:t>
      </w:r>
      <w:r>
        <w:rPr>
          <w:b/>
          <w:sz w:val="28"/>
          <w:lang w:val="uk-UA"/>
        </w:rPr>
        <w:t xml:space="preserve">Актуальність теми. </w:t>
      </w:r>
      <w:r>
        <w:rPr>
          <w:sz w:val="28"/>
          <w:lang w:val="uk-UA"/>
        </w:rPr>
        <w:t>Актуальність дослідження історії, теорії та практики оригінальної радіоп’єси сьогодні для України незаперечна. Детермінована вона кількома групами чинників. Найсуттєвіші з них такі.</w:t>
      </w:r>
    </w:p>
    <w:p>
      <w:pPr>
        <w:pStyle w:val="Normal"/>
        <w:tabs>
          <w:tab w:val="clear" w:pos="708"/>
          <w:tab w:val="left" w:pos="8820" w:leader="none"/>
        </w:tabs>
        <w:spacing w:lineRule="auto" w:line="336"/>
        <w:ind w:firstLine="680"/>
        <w:jc w:val="both"/>
        <w:rPr>
          <w:sz w:val="28"/>
          <w:lang w:val="uk-UA"/>
        </w:rPr>
      </w:pPr>
      <w:r>
        <w:rPr>
          <w:sz w:val="28"/>
          <w:lang w:val="uk-UA"/>
        </w:rPr>
        <w:t>Виходячи з положень класичної естетики, провідні теоретики радіомовлення (М. Мікрюков [214;216], Т. Марченко [198;199], В. Звєрев [106;109] та ін.) довели, що існує певне тематично-ідейне коло, яке найкращим чином може бути виражене саме засобами оригінальної радіодраматургії, усного, словесно-звукового авізуального мистецтва. Інші мистецтва (кіно, театр) і навіть література об’єктивно обмежені у можливостях вирішувати подібні творчі завдання власною природою (так само, як, наприклад, за Лессінгом, скульптура – статичне мистецтво – обмежує митця у можливостях передавати динаміку, рух). Діапазон ідей та тем, які радіоп’єса може виразити найкращим чином, стосується насамперед, внутрішнього світу особистості та її існуванню в системі “індивідуум – загал” (недаремно західнонімецька критика визначала радіоп’єсу як “мистецтво народної совісті”, а один з найцікавіших дослідників німецькомовної радіодрами Х. Швіцке стверджував, що герой сучасної радіоп’єси – переважно особистість у стані рефлексії [380]). Штучне виведе</w:t>
        <w:softHyphen/>
        <w:t>ння радіоп’єси з національного соціокультурного контексту, що з суто ідеологічних мірку</w:t>
        <w:softHyphen/>
        <w:t>вань відбувалося в різні часи та в різних країнах, не знімало об’єктивної потреби в існуванні подібного мистецтва, призводило до виникнення літературних і публіцистичних форм, які нагадували оригінальний радіо сценарій, хоча і були написані для друку і читання.</w:t>
      </w:r>
    </w:p>
    <w:p>
      <w:pPr>
        <w:pStyle w:val="Normal"/>
        <w:tabs>
          <w:tab w:val="clear" w:pos="708"/>
          <w:tab w:val="left" w:pos="8820" w:leader="none"/>
        </w:tabs>
        <w:spacing w:lineRule="auto" w:line="336"/>
        <w:ind w:firstLine="680"/>
        <w:jc w:val="both"/>
        <w:rPr>
          <w:sz w:val="28"/>
          <w:lang w:val="uk-UA"/>
        </w:rPr>
      </w:pPr>
      <w:r>
        <w:rPr>
          <w:sz w:val="28"/>
          <w:lang w:val="uk-UA"/>
        </w:rPr>
        <w:t>Сьогодні, коли період захоплення зовнішніми ознаками національного минув і український народ опинився перед проблемою ментального самовизначення, саме радіоп’єса, жанр, завдяки якому ми, за словами німецького дослідника Р. Кольба, пізнаємо не рух в людині, а людину в русі [380], може допомогти цю проблему вирішити. Теоретичне ж осмислення радіодрами як методу художнього дослідження і соціального прогнозування може дати новий поштовх розвитку суміжних галузей знання (теорії масової комунікації, літературознавства, філософії), дозволить уточнити окремі аспекти таких наук, як лінгвістика, психологія, психофізіологія.</w:t>
      </w:r>
    </w:p>
    <w:p>
      <w:pPr>
        <w:pStyle w:val="Normal"/>
        <w:tabs>
          <w:tab w:val="clear" w:pos="708"/>
          <w:tab w:val="left" w:pos="8820" w:leader="none"/>
        </w:tabs>
        <w:spacing w:lineRule="auto" w:line="336"/>
        <w:ind w:firstLine="680"/>
        <w:jc w:val="both"/>
        <w:rPr>
          <w:sz w:val="28"/>
          <w:lang w:val="uk-UA"/>
        </w:rPr>
      </w:pPr>
      <w:r>
        <w:rPr>
          <w:sz w:val="28"/>
          <w:lang w:val="uk-UA"/>
        </w:rPr>
        <w:t>За словами видатного філософа Е. Фромма ХХ століття стало епохою масового продукування хворої, дегуманізованої людської свідомості [347]. Розривність, “квантованість” мислення та типова ознака сучасної культури, дегуманізованість мистецтва, що дедалі зростає, відзначається багатьма вченими та філософами [76;240;259]. Люди дедалі частіше стають пасивними реципієнтами інформаційного потоку, не здатними не тільки на його аналіз, осмислення, узагальнення, а навіть на зосередження сприйняття. Але, на думку Е. Фромма, без зосередженої уваги будь-яка продуктивна діяльність взагалі неможлива. Велику роль у формуванні навичок зосередженої уваги, відродженні вміння слухати, а не просто чути, Е Фромм приділяв радіомовленню, підкреслюючи, що саме в цьому є велика місія радіо [346]. Найкращим же чином характеру подібного завдання відповідають передачі, розраховані на активне сприйняття. Тут здатність радіоп’єси захопити і підкорити увагу слухача, розважати, інформувати і освічувати одночасно, залучати до співтворчості і спону</w:t>
        <w:softHyphen/>
        <w:t>кати до самостійного мислення – поза конкуренцією.</w:t>
      </w:r>
    </w:p>
    <w:p>
      <w:pPr>
        <w:pStyle w:val="Normal"/>
        <w:tabs>
          <w:tab w:val="clear" w:pos="708"/>
          <w:tab w:val="left" w:pos="8820" w:leader="none"/>
        </w:tabs>
        <w:spacing w:lineRule="auto" w:line="336"/>
        <w:ind w:firstLine="680"/>
        <w:jc w:val="both"/>
        <w:rPr>
          <w:sz w:val="28"/>
          <w:lang w:val="uk-UA"/>
        </w:rPr>
      </w:pPr>
      <w:r>
        <w:rPr>
          <w:sz w:val="28"/>
          <w:lang w:val="uk-UA"/>
        </w:rPr>
        <w:t>Радіодрама – мистецтво багатопланове і неодномірне. Як за засобом розповсюджен</w:t>
        <w:softHyphen/>
        <w:t>ня (комунікаційним каналом), так і за кількістю слухачів воно, безумовно, належить до масової культури. Разом з тим, драматичне радіомовлення породило виразні засоби, гідні високого мистецтва. Інтелектуальний потенціал некомерційної (“серйозної”, за терміном американського дослідника Е. Барноу [22]) радіоп’єси набагато вищий за будь-який інший різновид масового мистецтва (наприклад, жанровий кінематограф). У вдалій радіоп’єсі можуть знайти щось цікаве для себе і ті, хто звик сприймати драматургію на рівні фабули чи безпосереднього враження, і люди з розвиненим естетичним смаком, і інтелектуали – аналітики. Не випадково жанр цей народився саме на ВВС у ті часи, коли згадана установа розвивалася в напрямку, влучно визначеному першим її генеральним менеджером Дж. Рейзом: “Краще переоцінити менталітет аудиторії, ніж недооцінити його”. [413,49]. Сьогодні, коли спроможність значної частини населення прилучитися до мистецтва у не репродукованих технічно формах обмежена з об’єктивних причин, оригінальна радіоп’єса може сприяти культурній консолідації суспільства та його духовному розвитку. Тому дослідження, спрямовані на визначення специфіки, функціональних можливостей те перспектив української радіодрами надзвичайно актуальні, а зусилля, спрямовані на її відродження – виправдані. Сподіватися ж, що функції оригінального драматичного радіо- мистецтва можуть взяти на себе репродуктивні форми радіомовлення (інсценізації літературних першоджерел та ефірні адаптації сценічних вистав) не варто. Світовий досвід довів: саме в оригінальних радіоп’єсах, найвищому продуктивному досягненні радіотеатру [199], виразні можливості радіо втілюються найяскравіше. Репродуктивні жанри, як правило, поступаються за своїми художніми якостями неадаптованим оригіналам, що є основою подібних передач [216;217]. (Ця теза, звичайно, не заперечує значення репродуктивних форм мовлення для національної культури).</w:t>
      </w:r>
    </w:p>
    <w:p>
      <w:pPr>
        <w:pStyle w:val="Normal"/>
        <w:tabs>
          <w:tab w:val="clear" w:pos="708"/>
          <w:tab w:val="left" w:pos="8820" w:leader="none"/>
        </w:tabs>
        <w:spacing w:lineRule="auto" w:line="336"/>
        <w:ind w:firstLine="680"/>
        <w:jc w:val="both"/>
        <w:rPr>
          <w:sz w:val="28"/>
          <w:lang w:val="uk-UA"/>
        </w:rPr>
      </w:pPr>
      <w:r>
        <w:rPr>
          <w:sz w:val="28"/>
          <w:lang w:val="uk-UA"/>
        </w:rPr>
        <w:t>Відомо, що розквіт радіодраматургії у різних країнах не збігався з періодом економічного піднесення. Іноді траплялося навпаки. Стрімкий зліт радіомистецтва відзначався у державах, охоплених кризою (Англії часів “великого страйку”, США доби “Великої депресії” та виходу з неї, Німеччині років відродження після поразки в ІІ світовій війні). Це – не випадковість. Об’єктивною причиною подібних злетів радіодраматургії на тлі загальної кризи стала, з одного боку, суспільна потреба у динамічному і сучасному мистецтві, а з іншого – відносно невелика собівартість художніх радіопрограм. В умовах, коли кінематограф, театр, видавнича справа, жевріючи на межі виживання, змушені були іти на нескінченну експлуатацію комерційних шаблонів, радіо залишалося чи не єдиною можли</w:t>
        <w:softHyphen/>
        <w:t>вістю некомерційного драматургічного експерименту. [276;380]. Радіоредакції ставали вогниками, що приваблювали найкращих письменників, драматургів, композиторів, режисерів, акторів. Мізерні витрати (одна-дві виробничі зміни і невеличка творча група) на мистецький радіопроект не варто було і порівнювати з кошторисом навіть малобюджетної кінострічки. А результат цієї роботи часто ставав популярнішим та вагомішим за діяльність кінематографістів чи видавців (і сьогодні, коли епоха “радіобуму” нібито скінчилася, у багатьох країнах прем’єра радіоп’єси – така ж подія, як вихід нової кінокартини чи театральної вистави [253]). Отже, відродження оригінальної радіодраматургії зараз, у часи економічної нестабільності, об’єктивно сприятиме збереженню і розвитку української культури. Сприятиме воно також розширенню суспільних функцій української мови – так само, як у Швейцарії та Австрії радіодрама сприяла введенню у сучасну систему інтелектуальних координат, популяризації витиснутих свого часу на периферію суспільного життя діалектів [380]. Можливості українського радіо у цьому аспекті не досліджені, але не слід їх недооцінювати.</w:t>
      </w:r>
    </w:p>
    <w:p>
      <w:pPr>
        <w:pStyle w:val="Normal"/>
        <w:tabs>
          <w:tab w:val="clear" w:pos="708"/>
          <w:tab w:val="left" w:pos="8820" w:leader="none"/>
        </w:tabs>
        <w:spacing w:lineRule="auto" w:line="336"/>
        <w:ind w:firstLine="680"/>
        <w:jc w:val="both"/>
        <w:rPr>
          <w:sz w:val="28"/>
          <w:lang w:val="uk-UA"/>
        </w:rPr>
      </w:pPr>
      <w:r>
        <w:rPr>
          <w:sz w:val="28"/>
          <w:lang w:val="uk-UA"/>
        </w:rPr>
        <w:t>Щороку Бі-Бі-Сі готує до ефіру приблизно 800 драматичних програм [217]. 400–500 з них належать до оригінального радіомистецтва. Такі обсяги мовлення дають можливість обирати тексти для постановки справді за “гамбурзьким рахунком”, реалізовувати будь-які задуми – якщо тільки вони варті уваги. Є сенс зазначити, що у Великій Британії, Фінляндії та багатьох інших країнах, які мають розвинені радіомовні традиції, радіоредактори опрацьовують велику кількість не замовлених редакціями творів, п’єс, надісланих авторами з власної ініціативи. Для заохочення останніх проводяться конкурси радіодрам, п’єси – переможці потім не тільки транслюються в ефірі, а й видаються друком. Подібна практика могла б стати справжнім “рятівним колом” для україномовної словесності – адже жоден літературний журнал і жодне національне видавництво не в змозі забезпечити талановитим письменникам і драматургам можливість реалізовувати себе у творчості так, як могла б це зробити національна радіокомпанія. Так само – унікальна властивість радіомовлення акумулювати досвід суміжних мистецтв, могла б стати запорукою збереження унікальних традицій українського кіно (адже кінорежисер і кіноактор, фахівці, що мають досвід “мікрофонної” роботи – завжди бажані гості в радіостудії). Варто зазначити, що творчі методи українського поетичного кіно і західноєвропейської поетичної радіоп’єси багато у чому подібні – попри всі відмінності естетики аудіовізуального та авізуального мистецтва. Висловлювання геніального українського режисера С.Параджанова про поетичний кінематограф [335] цілком можливо екстраполювати на поетичну радіодраматургію. Але, щоб обґрунтувати це положення науково, необхідно насамперед ввести поняття “поетична радіоп’єса”, утворене німецькомовною школою радіомистецтва, і відповідну суму ідей у понятійну систему українського мистецтвознавства та теорії ЗМІ. Актуальність подібного дослідження детермінована, крім іншого, кризою національного кіно та необхідністю збереження українських кінематографічних традицій.</w:t>
      </w:r>
    </w:p>
    <w:p>
      <w:pPr>
        <w:pStyle w:val="Normal"/>
        <w:tabs>
          <w:tab w:val="clear" w:pos="708"/>
          <w:tab w:val="left" w:pos="8820" w:leader="none"/>
        </w:tabs>
        <w:spacing w:lineRule="auto" w:line="336"/>
        <w:ind w:firstLine="680"/>
        <w:jc w:val="both"/>
        <w:rPr>
          <w:sz w:val="28"/>
          <w:lang w:val="uk-UA"/>
        </w:rPr>
      </w:pPr>
      <w:r>
        <w:rPr>
          <w:sz w:val="28"/>
          <w:lang w:val="uk-UA"/>
        </w:rPr>
        <w:t>Вагомим аргументом на користь розвитку і дослідження оригінальної радіодраматургії є те, що радіо – це єдиний комунікаційний канал, який повноцінно сприймається людьми, позбавленими зору. Саме вони утворюють найвдячнішу і найприскіпливішу аудиторію світового радіотеатру. І якщо репродуктивні форми драматичного радіомистецтва (інсценізації літературних творів та адаптації сценічних вистав) – це, як зазначалося вище, “переклади” з “мови” одного мистецтва на “мову” іншого, а переклад завжди багато втрачає порівняно з першоджерелом, то радіоп’єса надає сліпим слухачам можливість зустрітися з драматичним твором в оригіналі. Недаремно одна з найпрестижніших премій у галузі радіодраматургії присуджується Спілкою сліпих інвалідів війни (Німеччина) [380]. Після прем’єри радіодрами “Повернення”, написаної здобувачем у співавторстві з кіносценаристом В.Фоменком (Українське радіо, ІІІ канал, студія “Ярославів вал”, програма “Дзеркало”, 1 грудня 1994 року) до редакції телефонували сліпі люди і дякували за передачу. Цей аспект радіомистецтва не вивчений в Україні ані з соціальної точки зору, ані з точки зору специфіки виключно акустичного сприйняття високоорганізова</w:t>
        <w:softHyphen/>
        <w:t>ної інформації.</w:t>
      </w:r>
    </w:p>
    <w:p>
      <w:pPr>
        <w:pStyle w:val="Normal"/>
        <w:tabs>
          <w:tab w:val="clear" w:pos="708"/>
          <w:tab w:val="left" w:pos="8820" w:leader="none"/>
        </w:tabs>
        <w:spacing w:lineRule="auto" w:line="336"/>
        <w:ind w:firstLine="680"/>
        <w:jc w:val="both"/>
        <w:rPr>
          <w:sz w:val="28"/>
          <w:lang w:val="uk-UA"/>
        </w:rPr>
      </w:pPr>
      <w:r>
        <w:rPr>
          <w:sz w:val="28"/>
          <w:lang w:val="uk-UA"/>
        </w:rPr>
        <w:t>Не менш актуальним для України є також визначення функціональних можливостей радіодрами (насамперед, як засобу соціального прогнозування та впливу на аудиторію). Необхідність же вивчення всіх недосліджених сторінок історії українських мас-медіа (одною з яких є історія національної радіоп’єси) взагалі не потребує аргументації. Американський історик журналістики Дж. Емброуз порівнював суспільну інституцію, яка забуває своє минуле, з людиною, що втрачає пам’ять та позбавляється через це особистості [407]. Емброуз мав на увазі історію друкованої преси США. Та ці слова досить влучно характеризують стан речей з українським радіомистецтвом.</w:t>
      </w:r>
    </w:p>
    <w:p>
      <w:pPr>
        <w:pStyle w:val="Normal"/>
        <w:tabs>
          <w:tab w:val="clear" w:pos="708"/>
          <w:tab w:val="left" w:pos="8820" w:leader="none"/>
        </w:tabs>
        <w:spacing w:lineRule="auto" w:line="336"/>
        <w:ind w:firstLine="680"/>
        <w:jc w:val="both"/>
        <w:rPr/>
      </w:pPr>
      <w:r>
        <w:rPr>
          <w:sz w:val="28"/>
          <w:lang w:val="uk-UA"/>
        </w:rPr>
        <w:t xml:space="preserve"> </w:t>
      </w:r>
      <w:r>
        <w:rPr>
          <w:b/>
          <w:sz w:val="28"/>
          <w:lang w:val="uk-UA"/>
        </w:rPr>
        <w:t xml:space="preserve">Зв’язок роботи з науковими програмами, планами, темами. </w:t>
      </w:r>
      <w:r>
        <w:rPr>
          <w:sz w:val="28"/>
          <w:lang w:val="uk-UA"/>
        </w:rPr>
        <w:t xml:space="preserve">Дисертацію безпосередньо пов’язано з загальноінститутською темою “Системи масової комунікації та світовий інформаційний простір”, № ОІБФ 045-ОІ. Роль здобувача у виконанні цієї комплексної дослідницької програми – вивчення історії, сучасного стану та перспектив вітчизняного радіомистецтва в контексті світового досвіду ефірної драматургії.  </w:t>
      </w:r>
    </w:p>
    <w:p>
      <w:pPr>
        <w:pStyle w:val="Normal"/>
        <w:tabs>
          <w:tab w:val="clear" w:pos="708"/>
          <w:tab w:val="left" w:pos="8820" w:leader="none"/>
        </w:tabs>
        <w:spacing w:lineRule="auto" w:line="336"/>
        <w:ind w:firstLine="680"/>
        <w:jc w:val="both"/>
        <w:rPr>
          <w:sz w:val="28"/>
          <w:lang w:val="uk-UA"/>
        </w:rPr>
      </w:pPr>
      <w:r>
        <w:rPr>
          <w:sz w:val="28"/>
          <w:lang w:val="uk-UA"/>
        </w:rPr>
      </w:r>
    </w:p>
    <w:p>
      <w:pPr>
        <w:pStyle w:val="Heading1"/>
        <w:numPr>
          <w:ilvl w:val="0"/>
          <w:numId w:val="64"/>
        </w:numPr>
        <w:spacing w:lineRule="auto" w:line="336"/>
        <w:ind w:left="1778" w:firstLine="680"/>
        <w:jc w:val="both"/>
        <w:rPr/>
      </w:pPr>
      <w:r>
        <w:rPr/>
        <w:t xml:space="preserve">Мета і завдання дослідження. </w:t>
      </w:r>
      <w:r>
        <w:rPr>
          <w:b w:val="false"/>
        </w:rPr>
        <w:t>Ситуація, що склалася в українському радіомистецтві, визначила три групи завдань, які постали перед здобувачем.</w:t>
      </w:r>
    </w:p>
    <w:p>
      <w:pPr>
        <w:pStyle w:val="TextBody"/>
        <w:spacing w:lineRule="auto" w:line="336"/>
        <w:ind w:firstLine="680"/>
        <w:rPr/>
      </w:pPr>
      <w:r>
        <w:rPr/>
        <w:t>1. Довести факт існування у 30-ті роки україномовної оригінальної радіодраматургії. Визначити концептуальний шлях її розвитку, функціональні можливості, роль і місце у світовому соціокультурному контексті та політичній історії ХХ століття (відновивши, таким чином, історичну справедливість щодо зацькованих митців).</w:t>
      </w:r>
    </w:p>
    <w:p>
      <w:pPr>
        <w:pStyle w:val="Normal"/>
        <w:tabs>
          <w:tab w:val="clear" w:pos="708"/>
          <w:tab w:val="left" w:pos="8820" w:leader="none"/>
        </w:tabs>
        <w:spacing w:lineRule="auto" w:line="336"/>
        <w:ind w:firstLine="680"/>
        <w:jc w:val="both"/>
        <w:rPr>
          <w:sz w:val="28"/>
          <w:lang w:val="uk-UA"/>
        </w:rPr>
      </w:pPr>
      <w:r>
        <w:rPr>
          <w:sz w:val="28"/>
          <w:lang w:val="uk-UA"/>
        </w:rPr>
        <w:t>2. Переосмислити основні положення теорії радіодрами (зокрема, ті, що визначають її місце в системі мистецтв і роль як знаряддя масової комунікації) у дискурсі посттота</w:t>
        <w:softHyphen/>
        <w:t>літарного деідеологізованого мислення. Виділити складові різних теоретичних напрямків, детерміновані не природою і специфікою оригінальної радіодраматургії, а тиском зовнішніх обставин (насамперед, політичної кон’єктури) – чи, навпаки, протидією цим обставинам, що теж часом призводило до певної упередженості та ігнорування фактів. Проаналізувати теоретичні концепції радіодрами, що існують сьогодні – “слухозорову” (аудіовізуальну), концепцію “чистої радіоп’єси”, концепцію радіоп’єси як щабля еволюції п’єси театральної, концепцію “тотальної звукоп’єси” та ін. – з метою виявлення універсальних (таких, що зумовлені не специфікою конкретної національної школи чи історичного періоду еволюції радіомистецтва) положень, придатних для визначення ролі і місця української радіоп’єси в сучасному світі. Запропонувати власний теоретичний підхід до розуміння специфіки оригінальної радіоп’єси – теорію, яка, не заперечуючи досягнень попередників, дозволила б чіткіше уявити притаманні цьому жанру особливості.</w:t>
      </w:r>
    </w:p>
    <w:p>
      <w:pPr>
        <w:pStyle w:val="Normal"/>
        <w:tabs>
          <w:tab w:val="clear" w:pos="708"/>
          <w:tab w:val="left" w:pos="8820" w:leader="none"/>
        </w:tabs>
        <w:spacing w:lineRule="auto" w:line="336"/>
        <w:ind w:firstLine="680"/>
        <w:jc w:val="both"/>
        <w:rPr>
          <w:sz w:val="28"/>
          <w:lang w:val="uk-UA"/>
        </w:rPr>
      </w:pPr>
      <w:r>
        <w:rPr>
          <w:sz w:val="28"/>
          <w:lang w:val="uk-UA"/>
        </w:rPr>
        <w:t xml:space="preserve"> </w:t>
      </w:r>
      <w:r>
        <w:rPr>
          <w:sz w:val="28"/>
          <w:lang w:val="uk-UA"/>
        </w:rPr>
        <w:t>3. І, нарешті, перевірити в умовах практичного радіомовлення окремі теоретичні положення, принципи, творчі методи радіодраматургії. У пригоді для вирішення цієї наукової задачі здобувачеві став його власний творчий досвід: у співавторстві з кінодраматургом В. Фоменком він написав понад 20 п’єс для радіо, більшість з яких було поставлено Українською національною радіокомпанією, Державною радіокомпанією Білорусі, Всеросійською державною телерадіокомпанією, регіональними радіостанціями, а також опубліковано в літературних та професійних виданнях.</w:t>
      </w:r>
    </w:p>
    <w:p>
      <w:pPr>
        <w:pStyle w:val="Normal"/>
        <w:tabs>
          <w:tab w:val="clear" w:pos="708"/>
          <w:tab w:val="left" w:pos="8820" w:leader="none"/>
        </w:tabs>
        <w:spacing w:lineRule="auto" w:line="336"/>
        <w:ind w:firstLine="680"/>
        <w:jc w:val="both"/>
        <w:rPr>
          <w:sz w:val="28"/>
          <w:lang w:val="uk-UA"/>
        </w:rPr>
      </w:pPr>
      <w:r>
        <w:rPr>
          <w:sz w:val="28"/>
          <w:lang w:val="uk-UA"/>
        </w:rPr>
        <w:t>П’єсу “Втікач” у 1996 році було модифіковано у сценарій телевізійного художнього фільму та екранізовано Білоруським телебаченням (що дозволило на практиці уточнити деякі аспекти взаємозалежності і типологічної відмінності аудіовізуального та авізуального мистецтва).</w:t>
      </w:r>
    </w:p>
    <w:p>
      <w:pPr>
        <w:pStyle w:val="Normal"/>
        <w:tabs>
          <w:tab w:val="clear" w:pos="708"/>
          <w:tab w:val="left" w:pos="8820" w:leader="none"/>
        </w:tabs>
        <w:spacing w:lineRule="auto" w:line="336"/>
        <w:ind w:firstLine="680"/>
        <w:jc w:val="both"/>
        <w:rPr>
          <w:sz w:val="28"/>
          <w:lang w:val="uk-UA"/>
        </w:rPr>
      </w:pPr>
      <w:r>
        <w:rPr>
          <w:sz w:val="28"/>
          <w:lang w:val="uk-UA"/>
        </w:rPr>
        <w:t>Усі сформульовані завдання підкоряються єдиній меті, єдиному науково-практичному надзавданню, яке – здобувач добре розуміє це – неможливо вирішити в межах одного дисертаційного дослідження і зусиллями однієї людини: сприяти відродженню української оригінальної радіоп’єси як жанру і української теоретичної школи радіомистецтва (паростки котрої були винищені у тридцяті роки) як міждисциплінарного наукового напрямку. Адже теорію радіодрами вивчають у межах різних наукових дисциплін, серед яких – соціологія, психологія, нейрофізіологія (останній напрямок представлений роботами Гарвардського університету [257], а також працями видатного фізіолога М. Подкопаєва [254]), темпоралістика [198;199], лінгвістика, теорія літератури, мистецтвознавство, теорія засобів масової комунікації, інформатика, філософія, культурологія. (Є підстави вважати, до речі, що сучасні наукові уявлення про масове мистецтво, що були сформовані німецьким філософом та культурологом В. Беньяміном і дістали подальший розвиток у працях Т. Адорно, народилися внаслідок узагальнення першим власного радіодраматургічного досвіду [298;380]. Враховуючи, що українська оригінальна радіоп’єса тридцятих років еволюціонувала у напрямку акустичного радіофільму – саме в тому, в якому працював і який досліджував Беньямін, а також, що інтерес до його праць у світі відродився порівняно недавно і вони поки що вичерпно не вивчені – дослідження цієї теми (масової репродукції мистецтва в оригінальних та адаптованих формах) могло б скласти один з українських наукових пріоритетів.</w:t>
      </w:r>
    </w:p>
    <w:p>
      <w:pPr>
        <w:pStyle w:val="Normal"/>
        <w:tabs>
          <w:tab w:val="clear" w:pos="708"/>
          <w:tab w:val="left" w:pos="8820" w:leader="none"/>
        </w:tabs>
        <w:spacing w:lineRule="auto" w:line="336"/>
        <w:ind w:firstLine="680"/>
        <w:jc w:val="both"/>
        <w:rPr>
          <w:sz w:val="28"/>
          <w:lang w:val="uk-UA"/>
        </w:rPr>
      </w:pPr>
      <w:r>
        <w:rPr>
          <w:sz w:val="28"/>
          <w:lang w:val="uk-UA"/>
        </w:rPr>
        <w:t>Ґрунтується подібний висновок, крім іншого, на тому, що праці українських теоретиків літератури О. Потебні, А. Крушельницького, І.Світличного, чиї ідеї перегукуються багато у чому з концептуальними положеннями сучасних західноєвропейських дослідників радіомистецтва, світовою теорією радіодрами поки що не запитані.</w:t>
      </w:r>
    </w:p>
    <w:p>
      <w:pPr>
        <w:pStyle w:val="Heading1"/>
        <w:numPr>
          <w:ilvl w:val="0"/>
          <w:numId w:val="64"/>
        </w:numPr>
        <w:spacing w:lineRule="auto" w:line="336"/>
        <w:ind w:left="1778" w:firstLine="680"/>
        <w:jc w:val="both"/>
        <w:rPr/>
      </w:pPr>
      <w:r>
        <w:rPr/>
        <w:t xml:space="preserve">Наукова новизна одержаних результатів. </w:t>
      </w:r>
      <w:r>
        <w:rPr>
          <w:b w:val="false"/>
        </w:rPr>
        <w:t>В історичній частині дослідження здобувачем уперше доведено факт виникнення у 1933 році української оригінальної радіодраматургії. Визначено хронологічні межі її існування, прізвище автора першої україномовної радіоп’єси та її назву (О. Димінський, “Uber alles” (“Понад усе”), назви інших оригінальних родіоп’єс, які звучали в національному ефірі, прізвища радіодраматургів, умови і обставини проведення першого всеукраїнського конкурсу на кращий оригінальний твір для радіомовлення. Вперше одержано відомості про якісні характеристики, типологію форм, жанрові особливості українських радіоп’єс тридцятих років. Також уперше розглянуто феномен українського продуктивного літературно-драматичного мовлення у контексті світового досвіду радіодрами та політичної історії ХХ століття. Сформульовано причини знищення української оригінальної радіодраматургії. Доведено ізоморфність цього процесу подібним процесам, що відбулися в інших країнах та регіонах. Визначено спільні і незалежні від конкретної національної специфіки окремих шкіл радіомистецтва тенденції прогресивного і регресивного розвитку радіодрами. Трагедія українського художнього радіомовлення тридцятих років уперше розглядається не тільки у загальному дискурсі руйнації національної культури в період “розстріляного Відродження”, але і як прояв закономірного конфлікту оригінальної радіодраматургії (мистецького явища, вкрай непридатного з різних причин для втілення кон’юнктурних ідеологічних задумів) та політичного устрою, частиною комунікаційної політики якого є обмеження індивідуумів до рівня легко керованих функціональних одиниць. Адже подібні процеси відбувалися у різних країнах і завжди – незалежно від характеру суспільно-політичних ідеологій – призводили до повної або часткової заборони радіодраматургії та репресивних дій, спрямованих проти митців, що працювали в цій галузі.</w:t>
      </w:r>
    </w:p>
    <w:p>
      <w:pPr>
        <w:pStyle w:val="Normal"/>
        <w:tabs>
          <w:tab w:val="clear" w:pos="708"/>
          <w:tab w:val="left" w:pos="8820" w:leader="none"/>
        </w:tabs>
        <w:spacing w:lineRule="auto" w:line="336"/>
        <w:ind w:firstLine="680"/>
        <w:jc w:val="both"/>
        <w:rPr>
          <w:sz w:val="28"/>
          <w:lang w:val="uk-UA"/>
        </w:rPr>
      </w:pPr>
      <w:r>
        <w:rPr>
          <w:sz w:val="28"/>
          <w:lang w:val="uk-UA"/>
        </w:rPr>
        <w:t>Драма радіоп’єси США періоду маккартизму [257;258], Німеччини часів Гітлера [16], Росії доби сталінського культу особи [199;215] розглядалися дослідниками і раніше, але як окремі випадки, обумовлені конкретними причинами, не узагальненими в межах єдиного теоретичного принципу. Принципу, детермінованого жанровими особливостями авізуальної драматургії.</w:t>
      </w:r>
    </w:p>
    <w:p>
      <w:pPr>
        <w:pStyle w:val="Normal"/>
        <w:tabs>
          <w:tab w:val="clear" w:pos="708"/>
          <w:tab w:val="left" w:pos="8820" w:leader="none"/>
        </w:tabs>
        <w:spacing w:lineRule="auto" w:line="336"/>
        <w:ind w:firstLine="680"/>
        <w:jc w:val="both"/>
        <w:rPr>
          <w:sz w:val="28"/>
          <w:lang w:val="uk-UA"/>
        </w:rPr>
      </w:pPr>
      <w:r>
        <w:rPr>
          <w:sz w:val="28"/>
          <w:lang w:val="uk-UA"/>
        </w:rPr>
        <w:t xml:space="preserve">В історичній частині дисертації дістали також подальший розвиток концепції існування так званих пратеатральних форм художнього радіомовлення (які визначаються у сучасній світовій науковій літературі терміном “feature” – на відміну від “чистої” радіоп’єси), що спорадично з’являлися в українському радіоефірі 60-80 років. Уперше доведено, що жанр українського “feature” (у формах псевдоевристичного репортажу та художньо-документальної драматичної радіосерії) народився у тридцяті роки в Харкові і причетними до створення цього мистецького напрямку були як штатні працівники Всеукраїнського радіокомітету, так і відомі письменники тих часів. Здобувачем також уперше визначено зв’язок між спонтанним народженням радіодраматургії і кризою мистецтва початку ХХ століття. </w:t>
      </w:r>
    </w:p>
    <w:p>
      <w:pPr>
        <w:pStyle w:val="Normal"/>
        <w:tabs>
          <w:tab w:val="clear" w:pos="708"/>
          <w:tab w:val="left" w:pos="8820" w:leader="none"/>
        </w:tabs>
        <w:spacing w:lineRule="auto" w:line="336"/>
        <w:ind w:firstLine="680"/>
        <w:jc w:val="both"/>
        <w:rPr>
          <w:sz w:val="28"/>
          <w:lang w:val="uk-UA"/>
        </w:rPr>
      </w:pPr>
      <w:r>
        <w:rPr>
          <w:sz w:val="28"/>
          <w:lang w:val="uk-UA"/>
        </w:rPr>
        <w:t xml:space="preserve">У теоретичній частині дисертації – дістала подальший розвиток концепція оригінальної радіоп’єси як узагальненої моделі реальності. Вперше введено поняття авізуальної п’єси – інформаційної моделі з різними (залежно від жанру радіодрами) ступенями абстрагування. Вперше радіодрама аналізується з точки зору інформатики (раніше дослідники вивчали її з позиції класичної естетики – як різновид мистецтва, та з позиції теорії ЗМІ – як елемент системи масової комунікації, що сформувався під впливом специфічних властивостей авізуального комунікаційного каналу). Здобувачем уперше запропоновано класифікацію радіодрам відповідно до типу втілених у них інформаційних моделей – напівабстрактної, абстрактної та полівалентної або метафоричної. Класифікаційні системи, що існували раніше, ґрунтувалися на інших засадах. Наприклад, співвідношенні ліричних, епічних та драматичних елементів у конкретному творі. На думку Ю. Бараневича, всієї своєрідності оригінального драматичного радіомистецтва подібні системи не відбивали [21]. Першоджерелом концепції оригінальної радіоп’єси – абстрактної моделі буття є теорія літературного уявного експерименту [167], (в межах якої оригінальна радіоп’єса раніше не розглядалася), а також концепція абстрактних та напівабстрактних моделей реальності, розроблена і обґрунтована японською школою інженерії знань як одна з складових теорій інформації [265]. Окремий випадок моделювання реальності у радіодраматургії досліджувався Т. Марченко [199], але виключно як засіб створення оптимальної схеми поведінки у конфліктній ситуації за допомогою так званої “соціальної драми з відкритим фіналом”. Тлумачився цей метод з позиції “теорії настанови” Д. Узнадзе. Про створення абстрагованої моделі буття (а не просто відпрацювання конкретної послідовності дії – готових механізмів розв’язання побутового конфлікту) у згаданій роботі не йшлося. Моделювання як загальний мистецький принцип розглядалося Ю.Бараневичем [21]. Наукова новизна концепції здобувача полягає у тому, що рівень узагальнення втіленої драматургом моделі реальності вперше досліджується як чинник, що визначає жанрову і структурно-композиційну специфіку твору. </w:t>
      </w:r>
    </w:p>
    <w:p>
      <w:pPr>
        <w:pStyle w:val="Normal"/>
        <w:tabs>
          <w:tab w:val="clear" w:pos="708"/>
          <w:tab w:val="left" w:pos="8820" w:leader="none"/>
        </w:tabs>
        <w:spacing w:lineRule="auto" w:line="336"/>
        <w:ind w:firstLine="680"/>
        <w:jc w:val="both"/>
        <w:rPr>
          <w:sz w:val="28"/>
          <w:lang w:val="uk-UA"/>
        </w:rPr>
      </w:pPr>
      <w:r>
        <w:rPr>
          <w:sz w:val="28"/>
          <w:lang w:val="uk-UA"/>
        </w:rPr>
        <w:t>Концепція радіоп’єси – моделі дійсності не народилася, на відміну від інших теоретичних концепцій радіодрами, у межах конкретної школи радіомистецтва (акустичної, слухозорової, суб’єктивно-поетичної) і тому має загальний характер. Не звужує дослідження до аналізу окремих мистецьких течій і може стати методологічною основою для об’єднаня різновекторних і досить суперечливих теорій радіодрам, що існують сьогодні. На думку здобувача, подальший пошук методологічних принципів акумуляції теоретичних надбань, інтелектуального досвіду різних наукових шкіл у галузі радіомистецтва є перспективним напрямком досліджень.</w:t>
      </w:r>
    </w:p>
    <w:p>
      <w:pPr>
        <w:pStyle w:val="Normal"/>
        <w:tabs>
          <w:tab w:val="clear" w:pos="708"/>
          <w:tab w:val="left" w:pos="8820" w:leader="none"/>
        </w:tabs>
        <w:spacing w:lineRule="auto" w:line="336"/>
        <w:ind w:firstLine="680"/>
        <w:jc w:val="both"/>
        <w:rPr>
          <w:sz w:val="28"/>
          <w:lang w:val="uk-UA"/>
        </w:rPr>
      </w:pPr>
      <w:r>
        <w:rPr>
          <w:sz w:val="28"/>
          <w:lang w:val="uk-UA"/>
        </w:rPr>
        <w:t>Перевага концепції радіодрами – моделі реальності полягає з точки зору практики у тому, що вона позбавлена інструктивної складової. Послідовне втілення у життя концепції “тотальної звукоп’єси” Ф. Кніллі (Німеччина) не дало позитивних мистецьких наслідків [16]. Впровадження теоретичних постулатів видатного дослідника радіомовлення Х. Швіцке призвело до звуження тематичного діапазону німецькомовної драматургії та невиправданих режисерських трактувань тих творів, що у теорію не “вписувалися” [380]. Тлумачення радіоп’єси як узагальненої моделі буття не обмежує творчий пошук митців і не пов’язує їм єдиний для всіх шлях. Це дуже важливо, оскільки про неповну відповідність будь-якої теорії ЗМІ практиці писав ще американський вчений Герберт Альтшулл. [105]. Тому невиправдана екстраполяція теоретичних уявлень, правильних щодо конкретного типу радіодраматургії, на радіомистецтво як таке з творчої точки зору контропродуктивно.</w:t>
      </w:r>
    </w:p>
    <w:p>
      <w:pPr>
        <w:pStyle w:val="Normal"/>
        <w:tabs>
          <w:tab w:val="clear" w:pos="708"/>
          <w:tab w:val="left" w:pos="8820" w:leader="none"/>
        </w:tabs>
        <w:spacing w:lineRule="auto" w:line="336"/>
        <w:ind w:firstLine="680"/>
        <w:jc w:val="both"/>
        <w:rPr>
          <w:sz w:val="28"/>
          <w:lang w:val="uk-UA"/>
        </w:rPr>
      </w:pPr>
      <w:r>
        <w:rPr>
          <w:sz w:val="28"/>
          <w:lang w:val="uk-UA"/>
        </w:rPr>
        <w:t xml:space="preserve">Подальший розвиток у дисертації дістали наукові уявлення про генезу радіодрами. Одержано нові дані про спорідненість творчих методів радіодраматургії та класичної новелістики, доведено генетичний зв’язок між радіоп’єсами “вербальних” напрямків і жанром філософського діалогу. Подальший розвиток у дисертації також дістала теорія радіоп’єси як засобу соціального прогнозування. </w:t>
      </w:r>
    </w:p>
    <w:p>
      <w:pPr>
        <w:pStyle w:val="Heading1"/>
        <w:numPr>
          <w:ilvl w:val="0"/>
          <w:numId w:val="64"/>
        </w:numPr>
        <w:spacing w:lineRule="auto" w:line="336"/>
        <w:ind w:left="1778" w:firstLine="680"/>
        <w:jc w:val="both"/>
        <w:rPr/>
      </w:pPr>
      <w:r>
        <w:rPr>
          <w:lang w:val="uk-UA"/>
        </w:rPr>
        <w:t xml:space="preserve">Практичне значення одержаних результатів. </w:t>
      </w:r>
      <w:r>
        <w:rPr>
          <w:b w:val="false"/>
          <w:lang w:val="uk-UA"/>
        </w:rPr>
        <w:t>Практичним втіленням результатів дисертації є написані здобувачем у співавторстві з кіносценаристом В. Фоменком оригінальної радіоп’єси “Блискавка”, “Втікач”, “Драконів брід”, “Епізод”, “Математик”(“Велика теорема”), “Мішень”, “Повернення”, “Смарагдова планета”, та інші радіодрами, поставлені і опубліковані в різних країнах. Згадані твори довели свою життєздатність і конкурентоспроможність, мали позитивні відгуки слухачів та преси [267;275;276], висувалися на здобуття літературних премій і зараз живуть своїм, відокремленим від авторів життям: простежити всі публікаці – передруки та повторні ефірні трансляції останні не в змозі</w:t>
      </w:r>
      <w:r>
        <w:rPr>
          <w:rStyle w:val="FootnoteCharacters"/>
          <w:rStyle w:val="FootnoteAnchor"/>
          <w:b/>
        </w:rPr>
        <w:footnoteReference w:id="3"/>
      </w:r>
      <w:r>
        <w:rPr>
          <w:b w:val="false"/>
          <w:lang w:val="uk-UA"/>
        </w:rPr>
        <w:t xml:space="preserve">. Точно відомо, що “Втікач” ставився і кілька разів передавався українською національною радіокомпанією </w:t>
      </w:r>
      <w:r>
        <w:rPr>
          <w:b w:val="false"/>
        </w:rPr>
        <w:t>(ІІІ канал студії “Ярославів вал”, програма “Дзеркало”, редактор – Ж. Дьоміна, режисер – Р. Скибенко, прем’єра – 30.03.95 р.), Білору</w:t>
        <w:softHyphen/>
        <w:t>ською державною радіокомпанією (І програма, редактор і перекладач – А. Кудласевич, режисер – І. Лаптинський, прем’єра – 25.08.96 р.), радіо Росії (Всеросійська державна телерадіокомпанія, авторський переклад, редактор – О. Кукес, режисер – Є. Бабич, прем’єра – 22.06.97 р.), радіостанцією “Голос Києва” (Київська державна регіональна телекомпанія, редактор – В. Миронченко, авторська постановка за участю Ю. Висоцького, прем’єра – 2.05.99 р.) “Драконів брід” ставився Українською національною радіокомпанією (ІІІ канал, редактор Ж. Дьоміна, режисер – Р. Скибенко, прем’єра – 23.02.95 р.), Білоруською держав</w:t>
        <w:softHyphen/>
        <w:t>ною радіокомпанією (І програма, редактор і перекладач – А. Кудласевич, режисер – В. Луцький, прем’єра – 10. 12.95 р.), радіо Росії (Всеросійська державна телерадіокомпанія, авторський переклад, редактор – О. Кукес, режисер – Є Бабич, прем’єра – 29.12.96 р.). “Епізод” ставився Білоруською державною радіокомпа</w:t>
        <w:softHyphen/>
        <w:t xml:space="preserve">нією (І програма, редактор і перекладач – А. Кудласевич, режисер – І. Лаптинський, прем’єра – 3.12.95 р.). “Мішень” ставилася Білоруською державною радіокомпанією (І програма, редактор і перекладач А. Кудласевич, режисер І. Лаптинський, прем’єра – 13.01.97 р.) та радіостанцією “Голос Києва” (Київська державна регіональна телерадіокомпанія, редактор В. Миронченко, режисер Ю. Висоцький, прем’єра 6.06.99 р.) </w:t>
      </w:r>
    </w:p>
    <w:p>
      <w:pPr>
        <w:pStyle w:val="Normal"/>
        <w:tabs>
          <w:tab w:val="clear" w:pos="708"/>
          <w:tab w:val="left" w:pos="8820" w:leader="none"/>
        </w:tabs>
        <w:spacing w:lineRule="auto" w:line="336"/>
        <w:ind w:firstLine="680"/>
        <w:jc w:val="both"/>
        <w:rPr>
          <w:sz w:val="28"/>
          <w:lang w:val="uk-UA"/>
        </w:rPr>
      </w:pPr>
      <w:r>
        <w:rPr>
          <w:sz w:val="28"/>
          <w:lang w:val="uk-UA"/>
        </w:rPr>
        <w:t>П’єса “Повернення” ставилася Українською національною радіокомпанією (ІІІ канал, редактор – Ж. Дьоміна, режисер – Р. Скибенко, прем’єра – 1.12.94 р.), Білоруською державною радіокомпанією (І програма, редактор і перекладач А. Кудласевич, режисер І. Лаптинський, прем’єра – 5.11.95 р.), радіостанцією “Голос Києва” (Київська державна регіональна телерадіокомпа</w:t>
        <w:softHyphen/>
        <w:t>нія, редактор В. Миронченко, авторська постановка за участю Ю. Висоцького, прем’єра – 4.01.99 р.). Ефірну адаптацію вистави Українського радіо до вимог локального мовлення здійснив режисер радіостанції “Новий Чернігів” В. Донерян, станцією “Новий Чернігів” п’єса “Повернення” передавалася у двосерійному варіанті.</w:t>
      </w:r>
    </w:p>
    <w:p>
      <w:pPr>
        <w:pStyle w:val="Normal"/>
        <w:tabs>
          <w:tab w:val="clear" w:pos="708"/>
          <w:tab w:val="left" w:pos="8820" w:leader="none"/>
        </w:tabs>
        <w:spacing w:lineRule="auto" w:line="336"/>
        <w:ind w:firstLine="680"/>
        <w:jc w:val="both"/>
        <w:rPr>
          <w:sz w:val="28"/>
          <w:lang w:val="uk-UA"/>
        </w:rPr>
      </w:pPr>
      <w:r>
        <w:rPr>
          <w:sz w:val="28"/>
          <w:lang w:val="uk-UA"/>
        </w:rPr>
        <w:t>“</w:t>
      </w:r>
      <w:r>
        <w:rPr>
          <w:sz w:val="28"/>
          <w:lang w:val="uk-UA"/>
        </w:rPr>
        <w:t>Смарагдова планета” ставилася Українською національною радіокомпанією (ІІІ канал, редактор Ж. Дьоміна, режисер Р. Скибенко, прем’єра – 12.01.95 р.), Білоруською державною радіокомпанією (редактор А.Кудласевич, режисер І. Лаптинський, прем’єра – 19.11.96 р.), в адаптованому В. Донеряном варіанті п’єса також передавалася радіостанцією “Новий Чернігів” (в останній версії авторами було змінено текст та музично-звукову партитуру).</w:t>
      </w:r>
    </w:p>
    <w:p>
      <w:pPr>
        <w:pStyle w:val="Normal"/>
        <w:tabs>
          <w:tab w:val="clear" w:pos="708"/>
          <w:tab w:val="left" w:pos="8820" w:leader="none"/>
        </w:tabs>
        <w:spacing w:lineRule="auto" w:line="336"/>
        <w:ind w:firstLine="680"/>
        <w:jc w:val="both"/>
        <w:rPr>
          <w:sz w:val="28"/>
          <w:lang w:val="uk-UA"/>
        </w:rPr>
      </w:pPr>
      <w:r>
        <w:rPr>
          <w:sz w:val="28"/>
          <w:lang w:val="uk-UA"/>
        </w:rPr>
        <w:t>Документальну радіоп’єсу пам’яті В. Тарновського було поставлено Чернігівською радіокомпанією (редактор П. Дідович, авторська постановка); цей запис з певними скорочен</w:t>
        <w:softHyphen/>
        <w:t>нями було також передано українським радіо (радіостанція “Промінь”, програма “Контакт”, редактор Р. Чумак).</w:t>
      </w:r>
    </w:p>
    <w:p>
      <w:pPr>
        <w:pStyle w:val="Normal"/>
        <w:tabs>
          <w:tab w:val="clear" w:pos="708"/>
          <w:tab w:val="left" w:pos="8820" w:leader="none"/>
        </w:tabs>
        <w:spacing w:lineRule="auto" w:line="336"/>
        <w:ind w:firstLine="680"/>
        <w:jc w:val="both"/>
        <w:rPr>
          <w:sz w:val="28"/>
          <w:lang w:val="uk-UA"/>
        </w:rPr>
      </w:pPr>
      <w:r>
        <w:rPr>
          <w:sz w:val="28"/>
          <w:lang w:val="uk-UA"/>
        </w:rPr>
        <w:t>Друкувалися ці радіоп’єcи у часописах “Березіль” (Харків), “Відео-квадрат” (Київ), “Наука-фантастика” (Київ), “Непосида” (Харків), “Поріг” (Кіровоград), “Пульс” (Москва), тижневику “Гарт” (Чернігів) та інших виданнях [364;365;366;367;368;369;370;371;372].</w:t>
      </w:r>
    </w:p>
    <w:p>
      <w:pPr>
        <w:pStyle w:val="Normal"/>
        <w:tabs>
          <w:tab w:val="clear" w:pos="708"/>
          <w:tab w:val="left" w:pos="8820" w:leader="none"/>
        </w:tabs>
        <w:spacing w:lineRule="auto" w:line="336"/>
        <w:ind w:firstLine="680"/>
        <w:jc w:val="both"/>
        <w:rPr>
          <w:sz w:val="28"/>
          <w:lang w:val="uk-UA"/>
        </w:rPr>
      </w:pPr>
      <w:r>
        <w:rPr>
          <w:sz w:val="28"/>
          <w:lang w:val="uk-UA"/>
        </w:rPr>
        <w:t>Результати теоретичної частини дослідження використовувалися, як було зазначено вище, у навчальному процесі Інституту журналістики Київського національного університету імені Тараса Шевченка. Здобувачем підготовлено і прочитано впродовж 1999 – 2000 р.р. студентам радіогрупи, курс лекцій “Оригінальна радіоп’єса”. На думку здобувача, підготовка майбутніх радіоредакторів без знайомства з найвищим і найскладнішим продуктивним досягненням радіомовлення, жанром, якому віддали належне кращі письменники і драматурги ХХ століття (Б. Брехт, Г. Айх, Г. Белль, З. Ленц, М. Фріш, Ф. Дюрренматт, С. Беккет, А. Макліш, Ю. О’Ніл та інші) не може бути повноцінною. Оволодіти ж радіодраматургічним методом абстрактного моделювання реальності, дослідження життя на синтетичному, а не тільки аналітичному рівні означає для професіонала в галузі мас-медіа випередити на багато кроків журналіста – аналітика у вмінні прогнозувати розвиток суспільних тенденцій.</w:t>
      </w:r>
    </w:p>
    <w:p>
      <w:pPr>
        <w:pStyle w:val="Normal"/>
        <w:tabs>
          <w:tab w:val="clear" w:pos="708"/>
          <w:tab w:val="left" w:pos="8820" w:leader="none"/>
        </w:tabs>
        <w:spacing w:lineRule="auto" w:line="336"/>
        <w:ind w:firstLine="680"/>
        <w:jc w:val="both"/>
        <w:rPr>
          <w:sz w:val="28"/>
          <w:lang w:val="uk-UA"/>
        </w:rPr>
      </w:pPr>
      <w:r>
        <w:rPr>
          <w:sz w:val="28"/>
          <w:lang w:val="uk-UA"/>
        </w:rPr>
        <w:t>Абсорбувавши “ ... прийоми, напрацьовані досвідом документального радіомовлен</w:t>
        <w:softHyphen/>
        <w:t>ня” [21,178], радіопє’са також довела своє право називатися справжнім мистецтвом. Той, хто має знання та навички, необхідні для її написання, може бути впевненим: на радіо для нього не залишилося “білих плям”. Наступні кроки, в суміжні з радіодраматургією галузі культури – кінематограф і літературу – легко даватимуться йому. Адже саме з радіоп’єс починали Рей Бредбері, Федеріко Фелліні, Інгмар Бергман, Арсеній Тарковський. Тому здобувач вважає цілком можливим у майбутньому використати теоретичну частину дисертаційного дослідження для підготовки на базі Інституту журналістики (творчого вузу, що готує сьогодні фахівців з різних галузей комунікаційної діяльності) сценаристів широкого профілю. Умовно, калькуючи американський термін, можна назвати їх “радіописьменника</w:t>
        <w:softHyphen/>
        <w:t>ми”. Вони володітимуть не тільки журналістськими, а й літературними навичками, принци</w:t>
        <w:softHyphen/>
        <w:t>пами драматургії, звукошумової та (останнє не обов’язково, хоча й не зайве) музичної композиції. Адже саме таке спрямування – підготовка майбутніх телевізійних та радіодраматургів – мали роботи американських теоретиків телерадіомовлення Е. Барноу [22] та С. Філ</w:t>
        <w:softHyphen/>
        <w:t>да [329]. Відомо, що у часи розквіту радіомистецтва в США навіть існувала гільдія радіописьменників. Подібна професійна підготовка (спрямована, крім іншого, на розвиток і заохочення прихованої творчої обдарованості) стане в пригоді не тільки співробітникам мистецьких телерадіокомпаній та видавництв, а й авторам, редакторам, продюсерам розважальних, навчальних програм, науково-популярних передач, виробникам соціальної і комерційної реклами, кліпмейкерам. (Сучасні розважальні програми, зроблені у дуже популярній стилістиці reality show, генетично споріднені з такими жанрами радіодраматургії, як документальна драма і напівдрама; драматичний сценарій є неодмінною складовою багатьох навчальних і пізнавальних радіопередач, серед яких, наприклад, уроки англійської мови Української служби ВВС, що веде вигаданий персонаж Professor Grammar; жанр радіоп’єси вплинув не тільки на літературу, журналістику, сценічну та кіно</w:t>
        <w:softHyphen/>
        <w:t>дра</w:t>
        <w:softHyphen/>
        <w:softHyphen/>
        <w:t>ма</w:t>
        <w:softHyphen/>
        <w:softHyphen/>
        <w:t>тур</w:t>
        <w:softHyphen/>
        <w:t>гію, а навіть на музику, сформувавши нові музичні напрямки [1] . Все це засвідчує користь від вивчення теорії радіодрами фахівцями різних галузей).</w:t>
      </w:r>
    </w:p>
    <w:p>
      <w:pPr>
        <w:pStyle w:val="Normal"/>
        <w:tabs>
          <w:tab w:val="clear" w:pos="708"/>
          <w:tab w:val="left" w:pos="8820" w:leader="none"/>
        </w:tabs>
        <w:spacing w:lineRule="auto" w:line="336"/>
        <w:ind w:firstLine="680"/>
        <w:jc w:val="both"/>
        <w:rPr>
          <w:sz w:val="28"/>
          <w:lang w:val="uk-UA"/>
        </w:rPr>
      </w:pPr>
      <w:r>
        <w:rPr>
          <w:sz w:val="28"/>
          <w:lang w:val="uk-UA"/>
        </w:rPr>
        <w:t>Сьогодні Україна не має власного навчального закладу, який виконував би функції московського Літературного інституту імені Горького. Професійна підготовка українських кіносценаристів, театральних і телевізійних драматургів теж потребує розвитку і відповідної бази. Це може відкрити перед Інститутом журналістки нові цікаві перспективи, перший крок до актуалізації яких полягатиме у введенні теоретичного курсу оригінальної радіодрами.</w:t>
      </w:r>
    </w:p>
    <w:p>
      <w:pPr>
        <w:pStyle w:val="TextBody"/>
        <w:spacing w:lineRule="auto" w:line="336"/>
        <w:ind w:firstLine="680"/>
        <w:rPr/>
      </w:pPr>
      <w:r>
        <w:rPr>
          <w:b/>
          <w:lang w:val="uk-UA"/>
        </w:rPr>
        <w:t xml:space="preserve">Особистий внесок здобувача. </w:t>
      </w:r>
      <w:r>
        <w:rPr>
          <w:lang w:val="uk-UA"/>
        </w:rPr>
        <w:t xml:space="preserve">Всі радіосценарії, робота над якими склала практичне підгрунтя дисертації, написані здобувачем у співавторстві з кінодраматургом Володимиром Фоменком. </w:t>
      </w:r>
      <w:r>
        <w:rPr/>
        <w:t xml:space="preserve">У роботі над експериментальними радіопостановками, здійсненими на радіостанції “Голос Києва”, брав участь доцент Київського державного інституту театрального мистецтва імені Карпенка–Карого Юрій Висоцький, безпосереднім керівником проекту був професор Інституту журналістки, кандидат філологічних наук Віктор Миронченко. В процесі роботи з матеріалами фонду періодики Київської Центральної наукової бібліотеки імені Вернадського здобувачем було виявлено фальсифікацію (підробку) першоджерел інформації про переслідування радіомитців тридцятих років [101]. Відновити справжні бібліографічні дані згаданих першоджерел здобувачеві допоміг заввідділом наукової організації основного фонду ЦНБ Борис Якушко. Всі нові наукові ідеї, висновки, інтерпретації фактів , наведені у дисертації та публікаціях здобувача і не позначені посиланням на першоджерело, належать йому особисто. </w:t>
      </w:r>
    </w:p>
    <w:p>
      <w:pPr>
        <w:pStyle w:val="TextBody"/>
        <w:spacing w:lineRule="auto" w:line="336"/>
        <w:ind w:firstLine="680"/>
        <w:rPr/>
      </w:pPr>
      <w:r>
        <w:rPr>
          <w:b/>
          <w:bCs/>
        </w:rPr>
        <w:t>Апробація результатів дисертації.</w:t>
      </w:r>
      <w:r>
        <w:rPr/>
        <w:t xml:space="preserve"> </w:t>
      </w:r>
      <w:r>
        <w:rPr>
          <w:bCs/>
        </w:rPr>
        <w:t>Результати досліджень, що включені до дисертації, були оприлюднені на чотирьох наукових конференціях: міжнародній українсько–білорусько–німецько–ірландській науково-практичній конференції “Нові тенденції розвитку ЗМІ в посттоталітарний період” (Київ, 30 вересня 1999р., тема доповіді – “Оригінальна радіодрама у пострадянському ефірному просторі”), науково-теоретичній конференції, присвяченій 165-річчю Київського національ</w:t>
        <w:softHyphen/>
        <w:t>ного університету (Київ, 29 березня 1999р., тема – “Оригінальна радіоп’єса: історія, теорія, практика”), всеукраїнській науково-практичній конференції “Нове прочитання творчості М.М. Коцюбинського” (Чернігів, 20-22 вересня 1999 р., тема виступу – “Моделювання дійсності у повісті М. Коцюбинського “Тіні забутих предків”; у доповіді узагальнено результати роботи над біографічною радіоп’єсою “Тіні”, присвяченою класику української літератури, обґрунтова</w:t>
        <w:softHyphen/>
        <w:t>но новий погляд на творчий метод письменника з позицій теорії ефірної драматургії); VI Міжвузівській науково-практичній конференції “Молодь і державна мова“ (Київ, Інститут журналістки, 30 березня 2000 р., тема доповіді – “Оригінальна радіодрама як засіб розширення суспільних функцій української мови”) та VII міжнародній міжвузівській науково-практичній конференції “Мова мас-медіа ХХІ століття” (Київ, Інститут журналістики, 30 березня 2001 р., тема доповіді – “Паралінгвістичні виразні засоби радіоп’єси: соціальна функція”)</w:t>
      </w:r>
    </w:p>
    <w:p>
      <w:pPr>
        <w:pStyle w:val="Heading1"/>
        <w:numPr>
          <w:ilvl w:val="0"/>
          <w:numId w:val="64"/>
        </w:numPr>
        <w:spacing w:lineRule="auto" w:line="336"/>
        <w:ind w:left="1778" w:firstLine="680"/>
        <w:jc w:val="both"/>
        <w:rPr/>
      </w:pPr>
      <w:r>
        <w:rPr/>
        <w:t xml:space="preserve">Публікації. </w:t>
      </w:r>
      <w:r>
        <w:rPr>
          <w:b w:val="false"/>
        </w:rPr>
        <w:t>Результати дисертації опубліковано здобувачем у шести наукових статтях (перші три  за переліком – “Драма жанру”, “Михайло Коцюбинський і радіомистецтво” та “Оригінальна радіодрама у пострадянському ефірному просторі” – у профільних наукових виданнях):</w:t>
      </w:r>
    </w:p>
    <w:p>
      <w:pPr>
        <w:pStyle w:val="Normal"/>
        <w:numPr>
          <w:ilvl w:val="0"/>
          <w:numId w:val="60"/>
        </w:numPr>
        <w:tabs>
          <w:tab w:val="clear" w:pos="708"/>
        </w:tabs>
        <w:spacing w:lineRule="auto" w:line="336"/>
        <w:ind w:left="0" w:firstLine="680"/>
        <w:jc w:val="both"/>
        <w:rPr>
          <w:sz w:val="28"/>
          <w:lang w:val="uk-UA"/>
        </w:rPr>
      </w:pPr>
      <w:r>
        <w:rPr>
          <w:sz w:val="28"/>
          <w:lang w:val="uk-UA"/>
        </w:rPr>
        <w:t>Хоменко I. Драма жанру (маловiдомi сторiнки з iсторiї радiомистецтва) // Сiверянський лiтопис. – 2000. – №5. – с. 105-114.</w:t>
      </w:r>
    </w:p>
    <w:p>
      <w:pPr>
        <w:pStyle w:val="Normal"/>
        <w:numPr>
          <w:ilvl w:val="0"/>
          <w:numId w:val="60"/>
        </w:numPr>
        <w:tabs>
          <w:tab w:val="clear" w:pos="708"/>
        </w:tabs>
        <w:spacing w:lineRule="auto" w:line="336"/>
        <w:ind w:left="0" w:firstLine="680"/>
        <w:jc w:val="both"/>
        <w:rPr>
          <w:sz w:val="28"/>
          <w:lang w:val="uk-UA"/>
        </w:rPr>
      </w:pPr>
      <w:r>
        <w:rPr>
          <w:sz w:val="28"/>
          <w:lang w:val="uk-UA"/>
        </w:rPr>
        <w:t xml:space="preserve">Хоменко I. Михайло Коцюбинський i радiомистецтво // Сiверянський лiтопис. – 2001. – №3. – с. 92-95. </w:t>
      </w:r>
    </w:p>
    <w:p>
      <w:pPr>
        <w:pStyle w:val="222"/>
        <w:widowControl/>
        <w:numPr>
          <w:ilvl w:val="0"/>
          <w:numId w:val="60"/>
        </w:numPr>
        <w:tabs>
          <w:tab w:val="clear" w:pos="708"/>
        </w:tabs>
        <w:spacing w:lineRule="auto" w:line="336"/>
        <w:ind w:left="0" w:right="0" w:firstLine="680"/>
        <w:rPr/>
      </w:pPr>
      <w:r>
        <w:rPr>
          <w:b/>
          <w:lang w:val="uk-UA"/>
        </w:rPr>
        <w:t xml:space="preserve">Хоменко </w:t>
      </w:r>
      <w:r>
        <w:rPr>
          <w:b/>
        </w:rPr>
        <w:t>I</w:t>
      </w:r>
      <w:r>
        <w:rPr>
          <w:b/>
          <w:lang w:val="uk-UA"/>
        </w:rPr>
        <w:t>. Ориг</w:t>
      </w:r>
      <w:r>
        <w:rPr>
          <w:b/>
        </w:rPr>
        <w:t>i</w:t>
      </w:r>
      <w:r>
        <w:rPr>
          <w:b/>
          <w:lang w:val="uk-UA"/>
        </w:rPr>
        <w:t>нальна рад</w:t>
      </w:r>
      <w:r>
        <w:rPr>
          <w:b/>
        </w:rPr>
        <w:t>i</w:t>
      </w:r>
      <w:r>
        <w:rPr>
          <w:b/>
          <w:lang w:val="uk-UA"/>
        </w:rPr>
        <w:t>одрама у пострадянському еф</w:t>
      </w:r>
      <w:r>
        <w:rPr>
          <w:b/>
        </w:rPr>
        <w:t>i</w:t>
      </w:r>
      <w:r>
        <w:rPr>
          <w:b/>
          <w:lang w:val="uk-UA"/>
        </w:rPr>
        <w:t>рному простор</w:t>
      </w:r>
      <w:r>
        <w:rPr>
          <w:b/>
        </w:rPr>
        <w:t>i</w:t>
      </w:r>
      <w:r>
        <w:rPr>
          <w:b/>
          <w:lang w:val="uk-UA"/>
        </w:rPr>
        <w:t xml:space="preserve"> // Нов</w:t>
      </w:r>
      <w:r>
        <w:rPr>
          <w:b/>
        </w:rPr>
        <w:t>i</w:t>
      </w:r>
      <w:r>
        <w:rPr>
          <w:b/>
          <w:lang w:val="uk-UA"/>
        </w:rPr>
        <w:t xml:space="preserve"> тенденц</w:t>
      </w:r>
      <w:r>
        <w:rPr>
          <w:b/>
        </w:rPr>
        <w:t>i</w:t>
      </w:r>
      <w:r>
        <w:rPr>
          <w:b/>
          <w:lang w:val="uk-UA"/>
        </w:rPr>
        <w:t>ї розвитку ЗМ</w:t>
      </w:r>
      <w:r>
        <w:rPr>
          <w:b/>
        </w:rPr>
        <w:t>I</w:t>
      </w:r>
      <w:r>
        <w:rPr>
          <w:b/>
          <w:lang w:val="uk-UA"/>
        </w:rPr>
        <w:t xml:space="preserve"> в посттотал</w:t>
      </w:r>
      <w:r>
        <w:rPr>
          <w:b/>
        </w:rPr>
        <w:t>i</w:t>
      </w:r>
      <w:r>
        <w:rPr>
          <w:b/>
          <w:lang w:val="uk-UA"/>
        </w:rPr>
        <w:t>тарний пер</w:t>
      </w:r>
      <w:r>
        <w:rPr>
          <w:b/>
        </w:rPr>
        <w:t>i</w:t>
      </w:r>
      <w:r>
        <w:rPr>
          <w:b/>
          <w:lang w:val="uk-UA"/>
        </w:rPr>
        <w:t>од. – К.: Центр в</w:t>
      </w:r>
      <w:r>
        <w:rPr>
          <w:b/>
        </w:rPr>
        <w:t>i</w:t>
      </w:r>
      <w:r>
        <w:rPr>
          <w:b/>
          <w:lang w:val="uk-UA"/>
        </w:rPr>
        <w:t xml:space="preserve">льної преси. – 1999. – с. 220-222. </w:t>
      </w:r>
    </w:p>
    <w:p>
      <w:pPr>
        <w:pStyle w:val="Normal"/>
        <w:numPr>
          <w:ilvl w:val="0"/>
          <w:numId w:val="28"/>
        </w:numPr>
        <w:spacing w:lineRule="auto" w:line="336"/>
        <w:ind w:left="0" w:firstLine="680"/>
        <w:rPr>
          <w:sz w:val="28"/>
          <w:lang w:val="uk-UA"/>
        </w:rPr>
      </w:pPr>
      <w:r>
        <w:rPr>
          <w:sz w:val="28"/>
          <w:lang w:val="uk-UA"/>
        </w:rPr>
        <w:t>Хоменко I. Оригiнальна радiодрама як засiб соцiального прогнозування // Актуальнi питання масової комунiкацiї. – 2000. – №1. – с.30-33.</w:t>
      </w:r>
    </w:p>
    <w:p>
      <w:pPr>
        <w:pStyle w:val="Normal"/>
        <w:numPr>
          <w:ilvl w:val="0"/>
          <w:numId w:val="28"/>
        </w:numPr>
        <w:spacing w:lineRule="auto" w:line="336"/>
        <w:ind w:left="0" w:firstLine="680"/>
        <w:rPr>
          <w:sz w:val="28"/>
          <w:lang w:val="uk-UA"/>
        </w:rPr>
      </w:pPr>
      <w:r>
        <w:rPr>
          <w:sz w:val="28"/>
          <w:lang w:val="uk-UA"/>
        </w:rPr>
        <w:t>Хоменко I. Функцiональнi можливостi оригiнальної радiоп’си: лiнгвiстичний аспект // Стиль i текст. – 2000. – №1. – с. 32-41.</w:t>
      </w:r>
    </w:p>
    <w:p>
      <w:pPr>
        <w:pStyle w:val="Normal"/>
        <w:numPr>
          <w:ilvl w:val="0"/>
          <w:numId w:val="28"/>
        </w:numPr>
        <w:tabs>
          <w:tab w:val="clear" w:pos="708"/>
        </w:tabs>
        <w:spacing w:lineRule="auto" w:line="336"/>
        <w:ind w:left="0" w:firstLine="680"/>
        <w:rPr>
          <w:sz w:val="28"/>
          <w:lang w:val="uk-UA"/>
        </w:rPr>
      </w:pPr>
      <w:r>
        <w:rPr>
          <w:sz w:val="28"/>
          <w:lang w:val="uk-UA"/>
        </w:rPr>
        <w:t>Хоменко I. Як бути чесним у безчеснi часи? Оригiнальна радiодрама у полiтичному контекстi ХХ столiття // Людина i влада. – 2000. – №5-6. – с. 98-100.</w:t>
      </w:r>
    </w:p>
    <w:p>
      <w:pPr>
        <w:pStyle w:val="Normal"/>
        <w:tabs>
          <w:tab w:val="clear" w:pos="708"/>
          <w:tab w:val="left" w:pos="8820" w:leader="none"/>
        </w:tabs>
        <w:spacing w:lineRule="auto" w:line="336"/>
        <w:ind w:firstLine="680"/>
        <w:jc w:val="both"/>
        <w:rPr>
          <w:b/>
          <w:b/>
          <w:sz w:val="28"/>
          <w:lang w:val="uk-UA"/>
        </w:rPr>
      </w:pPr>
      <w:r>
        <w:rPr>
          <w:b/>
          <w:sz w:val="28"/>
          <w:lang w:val="uk-UA"/>
        </w:rPr>
      </w:r>
      <w:r>
        <w:br w:type="page"/>
      </w:r>
    </w:p>
    <w:p>
      <w:pPr>
        <w:pStyle w:val="Heading8"/>
        <w:numPr>
          <w:ilvl w:val="7"/>
          <w:numId w:val="64"/>
        </w:numPr>
        <w:spacing w:lineRule="auto" w:line="336"/>
        <w:ind w:left="5760" w:firstLine="680"/>
        <w:rPr/>
      </w:pPr>
      <w:r>
        <w:rPr/>
        <w:t>ВИСНОВКИ</w:t>
      </w:r>
    </w:p>
    <w:p>
      <w:pPr>
        <w:pStyle w:val="Normal"/>
        <w:spacing w:lineRule="auto" w:line="336"/>
        <w:ind w:firstLine="680"/>
        <w:jc w:val="both"/>
        <w:rPr>
          <w:b/>
          <w:b/>
          <w:i/>
          <w:i/>
          <w:sz w:val="28"/>
          <w:lang w:val="uk-UA"/>
        </w:rPr>
      </w:pPr>
      <w:r>
        <w:rPr>
          <w:b/>
          <w:i/>
          <w:sz w:val="28"/>
          <w:lang w:val="uk-UA"/>
        </w:rPr>
      </w:r>
    </w:p>
    <w:p>
      <w:pPr>
        <w:pStyle w:val="Normal"/>
        <w:spacing w:lineRule="auto" w:line="336"/>
        <w:ind w:firstLine="680"/>
        <w:jc w:val="both"/>
        <w:rPr/>
      </w:pPr>
      <w:r>
        <w:rPr>
          <w:b/>
          <w:i/>
          <w:sz w:val="28"/>
          <w:lang w:val="uk-UA"/>
        </w:rPr>
        <w:t xml:space="preserve">Історія, теорія і практика оригінальної радіоп’єси в Україні: загальний стан питання. </w:t>
      </w:r>
      <w:r>
        <w:rPr>
          <w:sz w:val="28"/>
          <w:lang w:val="uk-UA"/>
        </w:rPr>
        <w:t>Стан сучасної української оригінальної радіодраматургії в будь-якому з визначених у дослідженні аспектів (історичному, теоретичному, практичному) є незадовільним і навіть принизливим для держави з таким потужним культурним потенціалом і можливостями радіомовлення.</w:t>
      </w:r>
    </w:p>
    <w:p>
      <w:pPr>
        <w:pStyle w:val="TextBodyIndent"/>
        <w:spacing w:lineRule="auto" w:line="336"/>
        <w:ind w:left="0" w:firstLine="680"/>
        <w:jc w:val="both"/>
        <w:rPr>
          <w:lang w:val="uk-UA"/>
        </w:rPr>
      </w:pPr>
      <w:r>
        <w:rPr>
          <w:lang w:val="uk-UA"/>
        </w:rPr>
        <w:t>Якщо автор першої в світі оригінальної радіоп’єси Р. Х’юз (Велика Британія) став класиком ще за життя [11] – то ім’я першого українського радіодраматурга, О. Димінського, талановитої і чесної людини, яка у часи “культу особи” намагалася протистояти неправдивій пропаганді – не відоме навіть фіхівцям. Вітчизняні радіописьменники пішли у забуття з тавром націоналістів і шкідників, їхня праця була викреслена з соціокультурного контексту як формалістична (а це не відповідало дійсності: у поданій дисертації доведено, що справжньою причиною преслідувань радіомистецтва був зміст радіодрам “домагнітофонної доби”, а не їхня форма, традиційна для європейської авізуальної драматургії тридцятих років ХХ століття). Звичайно, двох наукових статей здобувача, присвячених трагедії національної радіоп’єси [357;363], недостатньо для повної моральної і творчої реабілітації української оригінальної радіодраматургії минулого.</w:t>
      </w:r>
    </w:p>
    <w:p>
      <w:pPr>
        <w:pStyle w:val="TextBodyIndent"/>
        <w:spacing w:lineRule="auto" w:line="336"/>
        <w:ind w:left="0" w:firstLine="680"/>
        <w:jc w:val="both"/>
        <w:rPr>
          <w:lang w:val="uk-UA"/>
        </w:rPr>
      </w:pPr>
      <w:r>
        <w:rPr>
          <w:lang w:val="uk-UA"/>
        </w:rPr>
        <w:t>Якщо світова теорія радіомовлення ще у часи так званого “радіобуму” (20-30-ті роки) обгрунтувала самодостатність і самоцінність оригінального авізуального мистецтва, то українське радіомовлення впродовж десятиліть розвивалося під впливом суто ідеологічної хибної концепції – ніби п’єси спеціально для радіо писати не варто, а радіовистави можна готувати тільки за мотивами “схвалених” (опублікованих чи поставлених на сцені) творів.</w:t>
      </w:r>
    </w:p>
    <w:p>
      <w:pPr>
        <w:pStyle w:val="TextBodyIndent"/>
        <w:spacing w:lineRule="auto" w:line="336"/>
        <w:ind w:left="0" w:firstLine="680"/>
        <w:jc w:val="both"/>
        <w:rPr>
          <w:lang w:val="uk-UA"/>
        </w:rPr>
      </w:pPr>
      <w:r>
        <w:rPr>
          <w:lang w:val="uk-UA"/>
        </w:rPr>
        <w:t>Якщо серед видатних європейських прозаіків, поетів і драматургів ХХ століття важко назвати того, хто б не писав драматичних творів для радіомовлення – то в Україні (і, власне, на всьому пострадянському географічному просторі) радіодраматургів майже нема.</w:t>
      </w:r>
    </w:p>
    <w:p>
      <w:pPr>
        <w:pStyle w:val="TextBodyIndent"/>
        <w:spacing w:lineRule="auto" w:line="336"/>
        <w:ind w:left="0" w:firstLine="680"/>
        <w:jc w:val="both"/>
        <w:rPr/>
      </w:pPr>
      <w:r>
        <w:rPr>
          <w:lang w:val="uk-UA"/>
        </w:rPr>
        <w:t>Дослідження з теорії радіоп’єси, які спиралися переважно на іноземний досвід (Ю.</w:t>
      </w:r>
      <w:r>
        <w:rPr/>
        <w:t> </w:t>
      </w:r>
      <w:r>
        <w:rPr>
          <w:lang w:val="uk-UA"/>
        </w:rPr>
        <w:t>Бараневич [21]), з історії українського театру (Р.</w:t>
      </w:r>
      <w:r>
        <w:rPr/>
        <w:t> </w:t>
      </w:r>
      <w:r>
        <w:rPr>
          <w:lang w:val="uk-UA"/>
        </w:rPr>
        <w:t>Єсипенко [99]), історії і теорії вітчизняного радіомовлення (В.</w:t>
      </w:r>
      <w:r>
        <w:rPr/>
        <w:t> </w:t>
      </w:r>
      <w:r>
        <w:rPr>
          <w:lang w:val="uk-UA"/>
        </w:rPr>
        <w:t>Кузик [16], В.</w:t>
      </w:r>
      <w:r>
        <w:rPr/>
        <w:t> </w:t>
      </w:r>
      <w:r>
        <w:rPr>
          <w:lang w:val="uk-UA"/>
        </w:rPr>
        <w:t>Миронченко [219;220], В. Олійник [237]) створили певне підгрунтя для вивчення національної оригінальної радіодрами – принаймні в історичному і теоретичному аспектах. Але досвід цих досліджень не був актуалізований у розвідках з історії та теорії авізуального мистецтва так само, як не були запитані світовою радіотеорією праці М. Криворучка [155], А. Крушельницького [159], О. Потебні [261;262], І. Світличного [292], В. Сокола [299], що вміщували важливі для розуміння особливостей естетики і поетики радіодрами ідеї.</w:t>
      </w:r>
    </w:p>
    <w:p>
      <w:pPr>
        <w:pStyle w:val="Normal"/>
        <w:spacing w:lineRule="auto" w:line="336"/>
        <w:ind w:firstLine="680"/>
        <w:jc w:val="both"/>
        <w:rPr/>
      </w:pPr>
      <w:r>
        <w:rPr>
          <w:b/>
          <w:i/>
          <w:sz w:val="28"/>
          <w:lang w:val="uk-UA"/>
        </w:rPr>
        <w:t xml:space="preserve">Порівняння результатів дисертації з відомими розв’язаннями зазначеної проблеми. </w:t>
      </w:r>
      <w:r>
        <w:rPr>
          <w:sz w:val="28"/>
        </w:rPr>
        <w:t>Порівняння результатів дисертації як з відомими результатами подібних іноземних досліджень, так і з вітчизняними роботами не може бути коректним. Світова наука історич</w:t>
        <w:softHyphen/>
        <w:t>ними, теоретичними і практичними аспектами українського радіомистецтва не цікавилася. Українських праць, що не грунтувалися б на екстраполяції досвіду іноземного радіомовлен</w:t>
        <w:softHyphen/>
        <w:t>ня, не існує. Іншого шляху досліджень в Україні раніше не було (радіодраматургію тридця</w:t>
        <w:softHyphen/>
        <w:t>тих років знищили як явище, п’єс, розрахованих на постановку Українським радіо, понад півстоліття ніхто не писав – якщо не рахувати нечисленні “пратеатральні радіосерії”, проаналізовані у відповідному розділі дисертації). Але шлях екстраполяції даних іноземних робіт на вітчизняний грунт неодмінно вимагає практичної перевірки висновків. Адже теоретичні положення, народжені у межах конкретних національних шкіл і мистецьких течій, не завджи мають загальний, універсальний характер. Так само, як відрізняються радіоп’єси, написані в американській, німецькій та, скажімо, фінській традиції (досвідчений дослідник одразу визначить належність того чи іншого радіотвору до певної національної школи за стилем, ідейно-тематичною спрямованістю, композиційно-структурними особливостями) – відрізняються теоретичні концепції радіодрами Е. Барноу (США), Х. Швіцке (Німеччина) і, наприклад, М. Мікрюкова (Росія). Яка з них найкращим чином відбиватиме суть українського радіомистецтва – може визначити тільки практика. Принци</w:t>
        <w:softHyphen/>
        <w:t>пова відмінність цього дисертаційного дослідження від інших українських робіт у галузі художнього радіомовлення полягає в тому, що теоретичні положення його перевірені не тільки аналізом іноземних радіодрам та переосмисленням вже відомих наукових робіт з радіодраматургії, а й власним творчим досвідом, практичною діяльністю здобувача і його літературного співавтора В. Фоменка.</w:t>
      </w:r>
    </w:p>
    <w:p>
      <w:pPr>
        <w:pStyle w:val="Normal"/>
        <w:spacing w:lineRule="auto" w:line="336"/>
        <w:ind w:firstLine="680"/>
        <w:jc w:val="both"/>
        <w:rPr/>
      </w:pPr>
      <w:r>
        <w:rPr>
          <w:b/>
          <w:i/>
          <w:sz w:val="28"/>
          <w:lang w:val="uk-UA"/>
        </w:rPr>
        <w:t xml:space="preserve">Формулювання розв’язаної наукової проблеми. </w:t>
      </w:r>
      <w:r>
        <w:rPr>
          <w:sz w:val="28"/>
          <w:lang w:val="uk-UA"/>
        </w:rPr>
        <w:t>Наукове завдання здобувача полягало у доведенні принципової можливості відродити українську оригінальну радіоп’єсу в різних аспектах її існування: історичному (пошук відомостей про радіодраматургів минулого та кращі творчі і теоретичні надбання тих часів, коли національна радіоп’єса звучала і ефірі, а також з’ясування причин і культуроло</w:t>
        <w:softHyphen/>
        <w:t>гічних наслідків її знищення); теоретичному (формулювання загальних принци</w:t>
        <w:softHyphen/>
        <w:t>пів, які дозволили б вирішити нерозв’язані питання теорії радіодрами, зняти суперечності, утворені конфронтацією різних напрямків світового радіомистецтва, визначити перспективні шляхи розвитку української авізуальної драми) і практичному (експериментальне та творче дове</w:t>
        <w:softHyphen/>
        <w:t>дення життєздатності оригінальної україномовної радіоп’єси в сучасному інформаційному просторі).</w:t>
      </w:r>
    </w:p>
    <w:p>
      <w:pPr>
        <w:pStyle w:val="TextBodyIndent"/>
        <w:spacing w:lineRule="auto" w:line="336"/>
        <w:ind w:left="0" w:firstLine="680"/>
        <w:jc w:val="both"/>
        <w:rPr>
          <w:lang w:val="uk-UA"/>
        </w:rPr>
      </w:pPr>
      <w:r>
        <w:rPr>
          <w:lang w:val="uk-UA"/>
        </w:rPr>
        <w:t>Розв’язання цієї проблеми передбачало необхідність вирішення низки прикладних задач, пов’язаних з специфічною методологією досліджень, з формою, структурою, компози</w:t>
        <w:softHyphen/>
        <w:t>цією радіодрами, її генезою, чинниками впливу на аудиторію тощо.</w:t>
      </w:r>
    </w:p>
    <w:p>
      <w:pPr>
        <w:pStyle w:val="TextBodyIndent"/>
        <w:spacing w:lineRule="auto" w:line="336"/>
        <w:ind w:left="0" w:firstLine="680"/>
        <w:jc w:val="both"/>
        <w:rPr>
          <w:lang w:val="uk-UA"/>
        </w:rPr>
      </w:pPr>
      <w:r>
        <w:rPr>
          <w:lang w:val="uk-UA"/>
        </w:rPr>
        <w:t>Наукове значення цієї роботи полягало у заповненні суцільної порожнечі, яка була штучно (з ідеологічних міркувань) утворена в історії та теорії національної культури внаслідок знищення оригінальної радіодраматургії, відновленні українських пріоритетів у галузі авізуального мистецтва (адже цікаві творчі знахідки українських радіомитців були забуті – і відкриті знову, значно пізніше, європейськими радіодраматургами та радіоре</w:t>
        <w:softHyphen/>
        <w:t>жисерами), а також подальшому розвитку деяких загальних положень теорії ЗМІ, що найкращим чином могли бути досліджені саме на прикладі радіомистецтва (ролі радіо як засобу соціального прогнозування, специфічним можли</w:t>
        <w:softHyphen/>
        <w:t>востям радіопередач, розрахованих на активне сприйняття, особливостям інформаційного моделювання реальності за допомогою радіомовлення). Практичне – у поверненні в націо</w:t>
        <w:softHyphen/>
        <w:t>нальний інформаційний простір цікавого, глибокого, витонченого мистецтва, що, поєднуючи риси масової та елітарної культур, може, як ніщо інше, сприяти духовному та інтелекту</w:t>
        <w:softHyphen/>
        <w:t>альному збагаченню української радіоаудиторії і водночас ефективно протистояти дегумані</w:t>
        <w:softHyphen/>
        <w:t>зації суспільства, будь-яким спробам звести особистість до рівня легко керованої функціо</w:t>
        <w:softHyphen/>
        <w:t>нальної одиниці, носія певної кількості примітивних стереотипів.</w:t>
      </w:r>
    </w:p>
    <w:p>
      <w:pPr>
        <w:pStyle w:val="TextBodyIndent"/>
        <w:spacing w:lineRule="auto" w:line="336"/>
        <w:ind w:left="0" w:firstLine="680"/>
        <w:jc w:val="both"/>
        <w:rPr/>
      </w:pPr>
      <w:r>
        <w:rPr/>
        <w:t>Найбільш важливі наукові та практичні результати дисертації такі.</w:t>
      </w:r>
    </w:p>
    <w:p>
      <w:pPr>
        <w:pStyle w:val="TextBodyIndent"/>
        <w:spacing w:lineRule="auto" w:line="336"/>
        <w:ind w:left="0" w:firstLine="680"/>
        <w:jc w:val="both"/>
        <w:rPr/>
      </w:pPr>
      <w:r>
        <w:rPr/>
        <w:t xml:space="preserve">Вперше доведено на практиці і обгрунтовано теоретично те, що сучасна українська оригінальна радіодрама може вільно розвиватися у будь-якому з напрацьованих світовим радіомистецтвом напрямків (від “акустичного фільму” до “радіоп’єси чистого слова»). </w:t>
      </w:r>
    </w:p>
    <w:p>
      <w:pPr>
        <w:pStyle w:val="TextBodyIndent"/>
        <w:spacing w:lineRule="auto" w:line="336"/>
        <w:ind w:left="0" w:firstLine="680"/>
        <w:jc w:val="both"/>
        <w:rPr/>
      </w:pPr>
      <w:r>
        <w:rPr/>
        <w:t>Доведено, що українська радіоп’єса тридцятих років ХХ століття існувала як культурний феномен; що в межах цього жанру були зроблені цікаві творчі відкриття; разом з тим – і це теж доведено в дисертації – національна оригінальна радіодрама не стала знаряддям ідеологічного впливу тоталітарної влади внаслідок чинників суб’єктивних (особистої порядності авторів) та об’єктивних (перевіреної досвідом різних країн принци</w:t>
        <w:softHyphen/>
        <w:t>пової непридатності серйозної радіодраматургії для пропаганди). Саме спроба донести до слухача правду про реальний стан речей у тогочасній Україні, хоча б на рівні прихованих алегорій, став причиною її знищення.</w:t>
      </w:r>
    </w:p>
    <w:p>
      <w:pPr>
        <w:pStyle w:val="TextBodyIndent"/>
        <w:spacing w:lineRule="auto" w:line="336"/>
        <w:ind w:left="0" w:firstLine="680"/>
        <w:jc w:val="both"/>
        <w:rPr/>
      </w:pPr>
      <w:r>
        <w:rPr/>
        <w:t>Доведено, що суперечності, які існують у світовій теорії драматичного оригіналь</w:t>
        <w:softHyphen/>
        <w:t>ного радіомистецтва, можна розв’язати шляхом розширення теоретичної бази за рахунок суміжних галузей знання (філософії, інженерії знань і т.п.); подано конкретні приклади подібного вирішення проблем авізуальної драматургії.</w:t>
      </w:r>
    </w:p>
    <w:p>
      <w:pPr>
        <w:pStyle w:val="TextBodyIndent"/>
        <w:spacing w:lineRule="auto" w:line="336"/>
        <w:ind w:left="0" w:firstLine="680"/>
        <w:jc w:val="both"/>
        <w:rPr/>
      </w:pPr>
      <w:r>
        <w:rPr/>
        <w:t>Кількісні показники результатів дисертації – це перераховані у переліку посилань оригінальні радіоп’єси здобувача та його літературного співавтора (три з них мали експери</w:t>
        <w:softHyphen/>
        <w:t>ментальний характер і дозволили дослідити окремі, не актуалізовані поки що національним мовленням можливості радіомистецтва). Сумарна аудиторія цих творів становить десятки мільйонів слухачів та читачів України, Білорусії, Росії. До кількісних показників результатів дослідження можна також зарахувати дані про кількість українських радіодраматургів “домагнітофонної епохи” та оригінальних україномовних радіоп’єс минулого.</w:t>
      </w:r>
    </w:p>
    <w:p>
      <w:pPr>
        <w:pStyle w:val="TextBodyIndent"/>
        <w:spacing w:lineRule="auto" w:line="336"/>
        <w:ind w:left="0" w:firstLine="680"/>
        <w:jc w:val="both"/>
        <w:rPr/>
      </w:pPr>
      <w:r>
        <w:rPr/>
        <w:t>Якісним показником є доведення принципової можливості вивести сучасне націо</w:t>
        <w:softHyphen/>
        <w:t>нальне радіомовлення (в історичному, теоретичному і практичному аспектах) на принципово новий щабель розвитку. Адже провідні фахівці інших країн вважають радіоп’єсу найвищим продуктивним досягненням радіо, в якому найповніше виявляються можливості авізуального мистецтва [198;199;214;216;217].</w:t>
      </w:r>
    </w:p>
    <w:p>
      <w:pPr>
        <w:pStyle w:val="TextBodyIndent"/>
        <w:tabs>
          <w:tab w:val="clear" w:pos="708"/>
          <w:tab w:val="left" w:pos="2340" w:leader="none"/>
        </w:tabs>
        <w:spacing w:lineRule="auto" w:line="336"/>
        <w:ind w:left="0" w:firstLine="680"/>
        <w:jc w:val="both"/>
        <w:rPr/>
      </w:pPr>
      <w:r>
        <w:rPr>
          <w:b/>
          <w:i/>
        </w:rPr>
        <w:t xml:space="preserve">Методи вирішення поставленої в дисертації наукової проблеми. </w:t>
      </w:r>
      <w:r>
        <w:rPr/>
        <w:t>Для вирішення дисертаційних задач здобувачем використовувалися методи, які можна умовно розділити на три групи.</w:t>
      </w:r>
    </w:p>
    <w:p>
      <w:pPr>
        <w:pStyle w:val="TextBodyIndent"/>
        <w:spacing w:lineRule="auto" w:line="336"/>
        <w:ind w:left="0" w:firstLine="680"/>
        <w:jc w:val="both"/>
        <w:rPr/>
      </w:pPr>
      <w:r>
        <w:rPr/>
        <w:t>1) Пошук нових фактів, що стосуються української та світової оригінальної радіо</w:t>
        <w:softHyphen/>
        <w:t>п’єси (у тому числі в джерелах, які традиційно ані історією та теорією ЗМІ, ані мистецтво</w:t>
        <w:softHyphen/>
        <w:t>знавстом не використовуються).</w:t>
      </w:r>
    </w:p>
    <w:p>
      <w:pPr>
        <w:pStyle w:val="TextBodyIndent"/>
        <w:spacing w:lineRule="auto" w:line="336"/>
        <w:ind w:left="0" w:firstLine="680"/>
        <w:jc w:val="both"/>
        <w:rPr/>
      </w:pPr>
      <w:r>
        <w:rPr/>
        <w:t>2) Аналіз і переосмислення вже відомої інформації про радіодраматургію.</w:t>
      </w:r>
    </w:p>
    <w:p>
      <w:pPr>
        <w:pStyle w:val="TextBodyIndent"/>
        <w:spacing w:lineRule="auto" w:line="336"/>
        <w:ind w:left="0" w:firstLine="680"/>
        <w:jc w:val="both"/>
        <w:rPr/>
      </w:pPr>
      <w:r>
        <w:rPr/>
        <w:t>3) Експериментальна перевірка гіпотетичних припущень, а також зіставлення теоре</w:t>
        <w:softHyphen/>
        <w:t>тичних концепцій, які існували раніше, та узагальнених висновків власної радіодрама</w:t>
        <w:softHyphen/>
        <w:t>тур</w:t>
        <w:softHyphen/>
        <w:t>гічної практики.</w:t>
      </w:r>
    </w:p>
    <w:p>
      <w:pPr>
        <w:pStyle w:val="TextBodyIndent"/>
        <w:spacing w:lineRule="auto" w:line="336"/>
        <w:ind w:left="0" w:firstLine="680"/>
        <w:jc w:val="both"/>
        <w:rPr/>
      </w:pPr>
      <w:r>
        <w:rPr/>
        <w:t>Спільною особливістю використання всіх методологічних груп було максимально широке залучення відомостей з різних галузей знання та перевірка результатів дослідження різними методами. Це дозволяло уникнути обмеженості, притаманної кожній окремій групі (так, наприклад, висновки, одержані шляхом узагальнення власної практики іноді достовірні тільки щодо конкретного радіодраматургічного напрямку чи мистецької течії; висновки ж, що грунтуються на аналізі і переосмисленні досвіду іноземного радіомистецтва, можуть виявитися не зовсім коректними щодо вітчизняної радіодраматургії). Поєднання різних методів дослідження робить результати більш достовірними. Є сенс наголосити на тому, що надмірне звуження діапазону досліджень у галузі радіомистецтва (як правило, проводилися вони в межах мистецтвознавства та теорії мас-медіа) досить часто заважало вченим розв’язати суперечливі питання радіодраматургії за допомогою загальних принципів, визначених фахівцями з інших галузей знання. Так, у поданій дисертації доведено, що загадка спонтанного і несподіваного виникнення радіодраматургії розв’язується за допомогою філософської концепції кризи мистецтва М. Бердяєва, а основна теоретична суперечність – між акустичним і вербальним напрямками радіомистецтва – знімається, якщо розглянути радіоп’єсу з точки зору теорії інформації (конкретно – інженерії знань).</w:t>
      </w:r>
    </w:p>
    <w:p>
      <w:pPr>
        <w:pStyle w:val="TextBodyIndent"/>
        <w:spacing w:lineRule="auto" w:line="336"/>
        <w:ind w:left="0" w:firstLine="680"/>
        <w:jc w:val="both"/>
        <w:rPr/>
      </w:pPr>
      <w:r>
        <w:rPr>
          <w:b/>
          <w:i/>
        </w:rPr>
        <w:t xml:space="preserve">Вірогідність результатів дисертації. </w:t>
      </w:r>
      <w:r>
        <w:rPr/>
        <w:t>Вірогідність результатів дисертації відповідає рівню достовірності анологічних європейських та американських досліджень. Об’єктивними чинниками, що не дозволяють абсолютизувати дані будь-якої роботи в галузі історії, теорії і практики радіодраматургії, є брак точних відомостей про радіомистецтво минулого (загольносвітова проблема, визначена в джерелах [21;198;199;256;257;258;392]), детермінованість більшості теорій радіоп’єси конкретним досвідом тої чи іншої мистецької течії (це часом призводить до невиправданих узагальнень) та невпинна еволюція жанру радіодрами, яка іноді розвивається в несподіваних напрямках, миттєво руйнуючи зовні непохитні наукові концепції. Тому, разом з незаперечними фактами, доведеними здобувачем (тим, що в Україні тридцятих років ХХ століття існувала оригінальна радіодраматургія, що розвивалася вона як у мистецькому (“серйозному”, за терміном Е. Барноу), так і в утилітарному (пратеатральному) напрямках, що знищено радіомистецтво було з суто політичних міркувань, що справжні мотиви переслідувань радіодраматургів не відповідали офіційним звинуваченням і т.п.), у дисертації є відомості (наприклад, щодо змісту і форми окремих радіодрам, тексти яких втрачено), котрі з часом можуть бути уточнені та доповнені. Конкретно – ступінь вірогідності тих чи інших результатів вказано у висновках до розділів і в основній частині дослідження.</w:t>
      </w:r>
    </w:p>
    <w:p>
      <w:pPr>
        <w:pStyle w:val="TextBodyIndent"/>
        <w:spacing w:lineRule="auto" w:line="336"/>
        <w:ind w:left="0" w:firstLine="680"/>
        <w:jc w:val="both"/>
        <w:rPr/>
      </w:pPr>
      <w:r>
        <w:rPr/>
        <w:t>Варто підкреслити: історику ЗМІ завжди слід бути готовим до виникнення нових наукових даних і переоцінки результатів своєї праці; теорія ж мас-медіа, і це переконливо доведено у джерелі [105], зовсім не так часто відповідає практиці, як того хотілося б.</w:t>
      </w:r>
    </w:p>
    <w:p>
      <w:pPr>
        <w:pStyle w:val="TextBodyIndent"/>
        <w:spacing w:lineRule="auto" w:line="336"/>
        <w:ind w:left="0" w:firstLine="680"/>
        <w:jc w:val="both"/>
        <w:rPr/>
      </w:pPr>
      <w:r>
        <w:rPr>
          <w:b/>
          <w:i/>
        </w:rPr>
        <w:t xml:space="preserve">Рекомендації щодо використання результатів дисертації. </w:t>
      </w:r>
      <w:r>
        <w:rPr/>
        <w:t>Результати поданого дисертаційного дослідження можуть бути використані у трьох аспектах: науковому, навчальному і практичному.</w:t>
      </w:r>
    </w:p>
    <w:p>
      <w:pPr>
        <w:pStyle w:val="TextBodyIndent"/>
        <w:spacing w:lineRule="auto" w:line="336"/>
        <w:ind w:left="0" w:firstLine="680"/>
        <w:jc w:val="both"/>
        <w:rPr/>
      </w:pPr>
      <w:r>
        <w:rPr>
          <w:b/>
          <w:i/>
        </w:rPr>
        <w:t>Науковий аспект</w:t>
      </w:r>
      <w:r>
        <w:rPr/>
        <w:t>. На думку здобувача, певні положення його роботи (насамперед, ті, що стосуються генези оригінальної радіоп’єси, особливостей прогресивної еволюції радіомистецтва в умовах конкретного соціокультурного контексту, а також спільних інтелектуальних засад поєднання різних радіодраматургічних напрямків, подолання притаманної світовій теорії радіодрами конфронтаційності) мають загальнотеоретичне значення і можуть бути використані з метою подальшого розвитку наукових уявлень про авізуальну драматургію.</w:t>
      </w:r>
    </w:p>
    <w:p>
      <w:pPr>
        <w:pStyle w:val="TextBodyIndent"/>
        <w:spacing w:lineRule="auto" w:line="336"/>
        <w:ind w:left="0" w:firstLine="680"/>
        <w:jc w:val="both"/>
        <w:rPr/>
      </w:pPr>
      <w:r>
        <w:rPr/>
        <w:t>Дослідження суспільних функцій радіодрами може надати новий поштовх розвитку української теорії радіомовлення – завдяки залученню останньою надбань таких галузей знання, як соціологія, нейрофізіологія, психологія, літературознавство, інформатика в обсязі, раніше вітчизняною наукою про ЗМІ не запитаному. Використання результатів історичної частини дисертації дозволить уточнити і переосмислити окремі положення новітньої історії українських засобів масової комунікації (адже національне авізуальне мистецтво явило собою унікальний приклад творчого нонконформізму і тому зазнало переслідувань, наслідки яких даються взнаки посьогодні).</w:t>
      </w:r>
    </w:p>
    <w:p>
      <w:pPr>
        <w:pStyle w:val="TextBodyIndent"/>
        <w:spacing w:lineRule="auto" w:line="336"/>
        <w:ind w:left="0" w:firstLine="680"/>
        <w:jc w:val="both"/>
        <w:rPr/>
      </w:pPr>
      <w:r>
        <w:rPr>
          <w:b/>
          <w:i/>
        </w:rPr>
        <w:t>Навчальний аспект</w:t>
      </w:r>
      <w:r>
        <w:rPr/>
        <w:t>. Знання про оригінальну радіоп’єсу – її структуру, метод, призначення – не можуть бути зайвими для будь-якого фахівця в галузі мас-медіа, навіть якщо його діяльність не пов’язана безпосередньо з авізуальним мистецтвом . Особливо корисна така інформація для майбутніх теле- і радіожурналістів. Запорукою цьому є унікаль</w:t>
        <w:softHyphen/>
        <w:t>на властивість радіоп’єси збагачувати своїми формотворчими надбаннями інші жанри, впливати на сучасну культуру (адже саме в досвіді авізуальної драматургії слід шукати витоки різноманітних мистецьких течій та напрямків журналістики – від конкретної і електронної музики до популярних сьогодні телерадіошоу, побудованих за принципом імітації або реконструкції справжніх подій). Принципово нові можливості надає журналісту також притаманний оригінальній радіоп’єсі творчий метод художнього моделювання дійсності.</w:t>
      </w:r>
    </w:p>
    <w:p>
      <w:pPr>
        <w:pStyle w:val="TextBodyIndent"/>
        <w:spacing w:lineRule="auto" w:line="336"/>
        <w:ind w:left="0" w:firstLine="680"/>
        <w:jc w:val="both"/>
        <w:rPr/>
      </w:pPr>
      <w:r>
        <w:rPr/>
        <w:t>Водночас – підготовка Інститутом журналістики Київського національного універ</w:t>
        <w:softHyphen/>
        <w:t>ситету радіоредакторів, знайомих з теорією і практикою оригінального радіомистецтва, сприятиме відродженню національної радіодрами.</w:t>
      </w:r>
    </w:p>
    <w:p>
      <w:pPr>
        <w:pStyle w:val="TextBodyIndent"/>
        <w:spacing w:lineRule="auto" w:line="336"/>
        <w:ind w:left="0" w:firstLine="680"/>
        <w:jc w:val="both"/>
        <w:rPr/>
      </w:pPr>
      <w:r>
        <w:rPr/>
        <w:t>“</w:t>
      </w:r>
      <w:r>
        <w:rPr/>
        <w:t>Театр починається з вішалки”. Радіотеатр – з редактора. Радіоп’єси не пишуть у шухляду. Валь Гілгуд, Джон Рейз, Хайнц Швіцке, Ірвінг Рейс, Норман Корвін, Хелла Вуолійокі ... Саме завдяки цим людям прийшли на радіомовлення Британії, Німеччини, Сполучених Штатів, Фінляндії молоді талановиті митці, що стали потім відомими письмен</w:t>
        <w:softHyphen/>
        <w:t>никами і драматургами, лауреатами найпрестижніших літературних премій. Радіо не відштовхнуло їхні перші (напевно, не завжди бездоганні) експерименти, дало повірити у свої сили – і не в останню чергу завдяки цьому повірили у свої сили, у майбутнє своїх країн, виснажених світовими війнами тисячі вдячних радіослухачів. Нова ж генерація письмен</w:t>
        <w:softHyphen/>
        <w:t>ників, кінематографістів, театральних драматургів засвоїла унікальний досвід радіо</w:t>
        <w:softHyphen/>
        <w:t>монтажу, принципи звукової композиції і ритмічної організації тексту – що позначилося на всій культурі другої половини двадцятого століття.</w:t>
      </w:r>
    </w:p>
    <w:p>
      <w:pPr>
        <w:pStyle w:val="TextBodyIndent"/>
        <w:spacing w:lineRule="auto" w:line="336"/>
        <w:ind w:left="0" w:firstLine="680"/>
        <w:jc w:val="both"/>
        <w:rPr/>
      </w:pPr>
      <w:r>
        <w:rPr>
          <w:b/>
          <w:i/>
        </w:rPr>
        <w:t>Практичний аспект</w:t>
      </w:r>
      <w:r>
        <w:rPr/>
        <w:t>. Якщо на рівні методологічному інструктивність наукового твору може зашкодити драматургові, обмежуючи його фантазію, творчий пошук – то на рівні техніки побудови радіотексту порада фахівця радіописьменнику-початківцю необхідна. Навички документальної радіожурналістики не завжди допомагають у спробі створити художній твір засобами радіомовлення. Досвід традиційної драматургії – іноді навіть заважає (світова практика доводить, що театральні драматурги досить часто або не можуть працю</w:t>
        <w:softHyphen/>
        <w:t>вати в “радійному” форматі взагалі, або переносять в ефір напрацьовані роками сценічні прийоми, неприродні для радіо).</w:t>
      </w:r>
    </w:p>
    <w:p>
      <w:pPr>
        <w:pStyle w:val="TextBodyIndent"/>
        <w:spacing w:lineRule="auto" w:line="336"/>
        <w:ind w:left="0" w:firstLine="680"/>
        <w:jc w:val="both"/>
        <w:rPr/>
      </w:pPr>
      <w:r>
        <w:rPr/>
        <w:t>Специфіка телевізійної і радіодраматургії значною мірою залежить від особливостей комунікаційних каналів, природи електронних ЗМІ. Саме тому теоретичні роботи Е. Барноу і С. Філда – провідних американських дослідників радіомовлення – були розраховані якраз на практиків (про що свідчать навіть назви їхніх праць – “Як писати для радіо” [22] та “Як писати для радіо і телебачення” [329]). С. Філд в останній книзі стверджував, що ефірній драматургії слід вчитися професійно. Він визнає: траплялися випадки, коли людина набувала необхідні навички самостійно, під впливом улюблених телевізійних або радіовистав. Але таких авторів – обмаль. В Україні подібне майже неможливо – радіоп’єс у національному ефірі фактично нема, радіоадаптації театральних вистав та інсценізації літературних творів уявлення про оригінальну радіодраму не дають. З цієї точки зору результати поданої дисер</w:t>
        <w:softHyphen/>
        <w:t>тації можуть виявитися корисними для практиків художнього мовлення. А об’єктивна потреба у відродженні оригінального українського авізуального мистецтва існує.</w:t>
      </w:r>
    </w:p>
    <w:p>
      <w:pPr>
        <w:pStyle w:val="TextBodyIndent"/>
        <w:spacing w:lineRule="auto" w:line="336"/>
        <w:ind w:left="0" w:firstLine="680"/>
        <w:jc w:val="both"/>
        <w:rPr/>
      </w:pPr>
      <w:r>
        <w:rPr/>
        <w:t>Адже національна радіоп’єса, що народилася в роки так званого “розстріляного Ренесансу” тридцятих, з перших кроків своїх довела спроможність віддзеркалювати найакту</w:t>
        <w:softHyphen/>
        <w:t>альніші проблеми сучасності і втілювати в образній формі “вічні питання”, захищати загольнолюдські цінності, сприяти культурному і духовному розвиткові народу. Напевно, радіоп’єса – це жанр, найменш придатний (чи взагалі непридатний) для неправдивої пропаганди. У дисертації доведено: на відміну від кіно, художньої літератури, журналістики радіодраматургія не стала знаряддям впливу тиранів, ідеологічною зброєю тих, хто нама</w:t>
        <w:softHyphen/>
        <w:t>гався викреслити особистість – з контексту суспільного руху, нескоренні народи – з історичного процесу, непідвладні подітичній кон’юктурі ідеї – з культурної скарбниці. Не заплямувавши себе брехнею, вітчизняна радіоп’єса пішла у небуття, залишивши цілу низку творчих, соціальних, теоретичних проблем, які найкращим чином можуть бути вирішені саме засобами оригінального радіомистецтва.</w:t>
      </w:r>
    </w:p>
    <w:p>
      <w:pPr>
        <w:pStyle w:val="TextBodyIndent"/>
        <w:spacing w:lineRule="auto" w:line="336"/>
        <w:ind w:left="0" w:firstLine="680"/>
        <w:jc w:val="both"/>
        <w:rPr/>
      </w:pPr>
      <w:r>
        <w:rPr/>
        <w:t>Функціональні можливості радіодрами дуже широкі. Вона може смішити і спону</w:t>
        <w:softHyphen/>
        <w:t>кати до роздумів, розважати і вчити; може віддзеркалювати небезпечні суспільні тенденції і досліджувати засобами мистецтва національний характер, вирішувати соціальні проблеми, наприклад, боротися за збереження довкілля (як радіоп’єса австрійця Герхарда Рюма “Ліс. Німецький реквієм”), сприяти відродженню і розповсюдженню діалектів, лексично різнобар</w:t>
        <w:softHyphen/>
        <w:t>вної мови (як радіотвори швейцарського письменника Урса Відмера). Радіо може і повинно не заколисувати розум і совість людини, а пробуджувати їх. І цю місію світова оригінальна радіодрама виконує добре.</w:t>
      </w:r>
    </w:p>
    <w:p>
      <w:pPr>
        <w:pStyle w:val="TextBodyIndent"/>
        <w:spacing w:lineRule="auto" w:line="336"/>
        <w:ind w:left="0" w:firstLine="680"/>
        <w:jc w:val="both"/>
        <w:rPr/>
      </w:pPr>
      <w:r>
        <w:rPr/>
        <w:t>В Україні є кому і є для кого писати радіоп’єси. Вихід сценічної вистави, кінофільму, книги передбачає тривалий процес підготвки і чималі фінансові витрати. Постановка радіоп’єс не потребує дорогої кіноплівки, декорацій, театральних приміщень. Кілька репе</w:t>
        <w:softHyphen/>
        <w:t>тицій (фахівці навіть не радять затягувати репетиційний період) і одна-дві зміни роботи в студії та монтажній – і в ефірі звучить твір, що може дорівнювати за художніми якостями і популярністю найкасовішій кінострічці. Це дозволяє готувати досконалі радіотвори навіть в умовах економічної нестабільності. Але фінансовий аргумент не є вирішальним аргументом на користь оригінальної радіодраматургії.</w:t>
      </w:r>
    </w:p>
    <w:p>
      <w:pPr>
        <w:pStyle w:val="TextBodyIndent"/>
        <w:spacing w:lineRule="auto" w:line="336"/>
        <w:ind w:left="0" w:firstLine="680"/>
        <w:jc w:val="both"/>
        <w:rPr/>
      </w:pPr>
      <w:r>
        <w:rPr/>
        <w:t>Академік Д.С. Лихачов стверджував, що нове століття стане епохою гуманітарного знання. Сумний досвід століття двадцятого довів: численні спроби визначити людину виключно як споживача, виконавця, об’єкт маніпулювання, засіб вирішення соціальних та політичних питань, а не як найвищу мету суспільного розвитку – дискредитували себе і морально, і науково. Видатний філософ Е. Фромм, один з перших інтелектуалів, який визнав небезпечну тенденцію постіндустріального інформаційного суспільства продукувати хвору свідомість за допомогою досконалих машин, бачив у радіомовленні потужне знаряддя боротьби з планетарною кризою гуманізму (на телебачення він таких надій не покладав). Але і раідо як таке не обов’язково сприятиме утвердженню гуманітарних цінностей. Все залежить від конкретного змісту і форми радіопрограм. Розрахована на активне і зосере</w:t>
        <w:softHyphen/>
        <w:t>джене сприйняття, естетично досконала, складна і водночас багатьом зрозуміла радіоп’єса як ніщо інше відповідає подібній меті. Тому найкращим практичним використанням результатів поданої дисертації були б зроблені за допомогою цього дослідження подальші кроки, спрямовані на відродження і розвиток українського оригінального драматичного радіо</w:t>
        <w:softHyphen/>
        <w:t>мистецтва. Але цю задачу (як було зазначено у вступі) неможливо вирішити в межах одної наукової роботи і зусиллями однієї людини.</w:t>
      </w:r>
    </w:p>
    <w:p>
      <w:pPr>
        <w:pStyle w:val="TextBodyIndent"/>
        <w:spacing w:lineRule="auto" w:line="336"/>
        <w:ind w:left="0" w:firstLine="680"/>
        <w:jc w:val="both"/>
        <w:rPr/>
      </w:pPr>
      <w:r>
        <w:rPr/>
        <w:t xml:space="preserve"> </w:t>
      </w:r>
      <w:r>
        <w:br w:type="page"/>
      </w:r>
    </w:p>
    <w:p>
      <w:pPr>
        <w:pStyle w:val="TextBodyIndent"/>
        <w:spacing w:lineRule="auto" w:line="336"/>
        <w:ind w:left="0" w:hanging="0"/>
        <w:jc w:val="center"/>
        <w:rPr>
          <w:b/>
          <w:b/>
          <w:bCs/>
        </w:rPr>
      </w:pPr>
      <w:r>
        <w:rPr>
          <w:b/>
          <w:bCs/>
        </w:rPr>
        <w:t>СПИСОК ВИКОРИСТАНИХ ДЖЕРЕЛ</w:t>
      </w:r>
    </w:p>
    <w:p>
      <w:pPr>
        <w:pStyle w:val="Heading10"/>
        <w:spacing w:lineRule="auto" w:line="336"/>
        <w:ind w:firstLine="680"/>
        <w:jc w:val="both"/>
        <w:rPr>
          <w:b/>
          <w:b/>
          <w:bCs/>
          <w:sz w:val="28"/>
        </w:rPr>
      </w:pPr>
      <w:r>
        <w:rPr>
          <w:b/>
          <w:bCs/>
          <w:sz w:val="28"/>
        </w:rPr>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вербах Е. Современная музыка и радиоэстетика. Проблемные заметки // Ра</w:t>
        <w:softHyphen/>
        <w:t>дио</w:t>
        <w:softHyphen/>
        <w:t>исскуство: теория и практика.-Вып.2.-М.: Искусство.-1983.-С.54-7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йх Г. Девушки из Витербо. Радиопьеса // Концерт для четырех голосов: Радио- пьесы.-М.: Искусство, 1972.-С.116-15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йх Г. Прибой в Сетубале. Радиопьеса // Модель: Сборник зарубежных радио</w:t>
        <w:softHyphen/>
        <w:t>пьес.-М.: Искусство, 1978.-С.77-10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йх Г. Фестиан – мученик. Радиопьеса // Ночной разговор с палачом. Радио</w:t>
        <w:softHyphen/>
        <w:t>пьесы Австрии, ФРГ, Швейцарии.- М.: Искусство, 1991.-С.76-10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йхингер И. Моя речь и я // Нева.-1997.-№6.-С.75-7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йхингер И. Пуговицы. Радиопьеса // Концерт для четырех голосов: Радиопье</w:t>
        <w:softHyphen/>
        <w:t>сы.-М.: Искусство, 1972.-С.188-21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лександров Г. Эпоха и кино.-М.: Политиздат, 1976.-287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лександрова Г. Вступне слово до статті Г. Хоткевича “Тіні забутих предків” // Українська мова та література.-1997.-№47.-С.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лексеев А. Речевые характеристики в радиопьесе // Радиоискусство: Теория и практика.-Вып.2.-М.: Искусство.-1983.-С.93-10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лешин С.И., Розов В.С., Шток И.В. Ответы на вопросы работников ли</w:t>
        <w:softHyphen/>
        <w:t>тературно-драматического радиовещания // Радиоискусство: Теория и практи</w:t>
        <w:softHyphen/>
        <w:t>ка. Статьи, комментарии, интервью, радиопьесы.-М.: Искусство.-1981.-С.179-18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нджапаридзе Г. Обретение эпопеи. Предисловие // Хьюз Р. Лисица на чердаке. Деревянная пастушка.-Кишинев.-1981.-С.3-1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плаксіна О. Сторінки спогадів // Спогади про Михайла Коцюбинського.-2 вид., доп.-К.: Дніпро, 1989.-С.105-12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рбатова М.И. Поздний экипаж. Пьеса в трех радионовеллах для немолодой актри</w:t>
        <w:softHyphen/>
        <w:t>сы // Мобильные связи.-М.: ЭКСМО-Пресс, ЭКСМО-МАРКЕТ, 2000.-С.167-19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рбатова М. Пробный сеанс. Радионовелла // Мобильные связи.-М.: ЭКСМО-Пресс, ЭКСМО-МАРКЕТ, 2000.-С.449-45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рхангельский А. Наш август пахнет сентябрем // Известия-Украина.-1999.- 31 августа.-С.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рхипов Ю. Биография и характер юного жанра // Концерт для четырех голосов. Радиопьесы.-М.: Искусство.-1972.-С.5-2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рхипов Ю., Гюнтер Айх, или поэзия микрофона // Радиоискусство: Теория и практика.-М.: Искусство.-1981.-С.74-9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стахов Е. «Остаюсь твой друг Торька…» // Млечный путь: Советские радио</w:t>
        <w:softHyphen/>
        <w:t>пье</w:t>
        <w:softHyphen/>
        <w:t>сы.-М.: Искусство, 1979.-С.66-9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Афиногенов А. Дніпрельстан // Млечный путь: Советские радиопьесы.-М.: Искус</w:t>
        <w:softHyphen/>
        <w:t>ство, 1979.-С.229-25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ландин Л. Человек у микрофона // Режиссура радиопостановок.-М.: НМО ГКРТ.-1970.-С.21-4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раневич Ю. Жанры радиовещания. (Проблемы становления, формирова</w:t>
        <w:softHyphen/>
        <w:softHyphen/>
        <w:t>ния, раз</w:t>
        <w:softHyphen/>
        <w:t>вития).К.-Одесса: Вища школа, 1978.-196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рноу Э. Как писать для радио: пер. с англ.-М.: НМО ГКРТ, 1960.-3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рт Р. Драма, поэма, роман // Называть вещи своими именами. Программные выступления мастеров западноевропейской литературы.-М.:Прогресс,1986.-С.3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талов А.В. Три встречи // Радиоискусство: теория и практика.-М.: Искусство.-1981.-С.161-17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талов А.В. Уроки микрофона // Радиоискусство: Теория и практика.-Вып.2.-М.: Искусство.-1983.-С.34-5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талов Э.Я. В мире утопии. Пять диалогов об утопии, утопическом сознании и утопи</w:t>
        <w:softHyphen/>
        <w:t>ческих экспериментах.-М.: Политиздат, 1989.-32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хман И. Добрый бог Манхеттена. Радиопьеса // Модель: Сборник зарубежных радио</w:t>
        <w:softHyphen/>
        <w:t>пьес.-М.: Искусство, 1978.-С.153-19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хман И. Малина.-М.: Аграф, 1998.-40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ахман И. Цикады. Радиопьеса // Ночной разговор с палачом. Радиопьесы Авст</w:t>
        <w:softHyphen/>
        <w:t>рии, ФРГ, Швейцарии.-М.: Искусство, 1991.-С.44-7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егак Є. Що я хотів би побачити на сторінках “Радіо” в 1933 році (щось подібне до інтерв’ю) // Радіомовлення, слухання, техніка, аматорство.-1933.-№2.-С.5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ек В. Брехт и радиовещание // Радиоискусство: Теория и практика.-Вып.2.-М.: Искусство.-1983.-С.202-21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еккет С. Все, кто оступается. Радиопьеса // Темная башня. Радиопьесы Велико</w:t>
        <w:softHyphen/>
        <w:t>бри</w:t>
        <w:softHyphen/>
        <w:t>тании и Ирландии.-М.: Искусство.-1990.-С.45-7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ергман И. Город. Радиопьеса // В стороне: Сборник скандинавских радиопьес.-М.: Искусство.-1974.-С.213-23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ердяев Н.А. Кризис искусства.-М.: СП Интерпринт, 1990.-4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елль Г. В защиту литературы руин // Называть вещи своими именами: Прогр. выступления мастеров запад.-европ.лит. ХХ в.-М.: Прогресс, 1986.-С.352-35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ёль Г. Концерт для четырех голосов. Радиопьеса // Концерт для четырех голо</w:t>
        <w:softHyphen/>
        <w:t>сов: Радиопьесы.-М.: Искусство.-1972.-С.78-8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иленкин Д. Реализм фантастики // Сборник НФ.-Вып.32.-М.: Знание.-1988.-С.196-20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лиш Дж., Чандлер Бертрам А., Пайпер Бим Х., Диксон Гордон Р. Звездный путь: пер. с англ.-СПб: МСТ, 1993.-576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лохин Н. Реплики // Знание-сила.-1983.-№10.-С.46-4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люм Р. Від інструменту боротьби до товару. Засоби масової інформації як частина індустрії розваг // Сучасне та майбутнє журналістики в плюралістично</w:t>
        <w:softHyphen/>
        <w:t>му суспільстві: Матеріали науково-практичного українсько-швейцарського семі</w:t>
        <w:softHyphen/>
        <w:t>на</w:t>
        <w:softHyphen/>
        <w:t>ру.-К.: Центр вільної преси.-1999.-С.114-12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люм Р. Засоби масової інформації та національні меншини на прикладі Швейца</w:t>
        <w:softHyphen/>
        <w:softHyphen/>
        <w:softHyphen/>
        <w:t>рії // Сучасне та майбутнє журналістики в плюралістичному суспільстві: Матеріали науково-практичного українсько-швейцарського семінару.-К.: Центр вільної преси.-1999.-С.129-14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рандис Е. Владимир Савченко. Очерк творчества // Савченко В. Открытие себя.-К.: Дніпро, 1983.-С.540-54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редбери Р. Луг. Радиопьеса //Падение города: Сборник американских радио</w:t>
        <w:softHyphen/>
        <w:t>пьес.-М.: Искусство.-1974.-С.180-19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рехт Б. Об экспериментальном театре // Называть вещи своими именами.-М.: Прогресс.-1986.-С.33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Брунер Дж. Психология познания. За пределами непосредственной информации: пер. с англ.-М.: Прогресс, 1977.-415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В. За організацію хороших пересилань // Радіомовлення, слухання, техніка, аматорство.-1933.-№7-8.-С.23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алентинов И. Моделирование будущего. Размышления о жанре // Сборник Н.Ф.-Вып.18.-М.: Знание.-1977.-С.201-20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алерій Шаповалов про себе: Актор літдрамсектора // Радіомовлення, слухання, техніка, аматорство.-1933.-№16.-С.57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армуж В. Завод. Радиопьеса // Радиоискусство: Теория и практика.-Вып.2.-1983.-С.230-24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асиленко М. А чи існує посттоталітарне суспільство взагалі? // Нові тенденції роз</w:t>
        <w:softHyphen/>
        <w:t>витку ЗМІ в посттоталітарний період.-К.: Центр вільної преси.-1999.- С.116-11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ахромеев В.В. Элементарная теория музыки.-М.: Музгиз, 1963.-24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ейцлер А. Засада. Радиопьеса // Млечный путь: Советские радиопьесы.-М.: Искусство.-1979.-С.124-14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ежель Л. Феномен Олекси Влизька як журналіста // Сучане та майбутнє журна</w:t>
        <w:softHyphen/>
        <w:t>ліс</w:t>
        <w:softHyphen/>
        <w:t>тики в плюралістичному суспільстві: Матеріали науково-практичного українсько-швейцарського семінару.-К.: Центр вільної преси.-1999.-С.266-27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еликовский С.И. Путь Сартра – драматурга // Сартр Ж.-П. Пьесы.-М.: Искусство, 1967.-С.589-67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еллерсхоф Д. Минотавр. Радиопьеса // Модель: Сборник зарубежных радио</w:t>
        <w:softHyphen/>
        <w:t>пьес.-М.: Искусство.-1978.-С.215-23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ертгеймер М. Продуктивное мышление: пер. с англ.-М.: Прогресс, 1987.-336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ершинин Л. Капля меда на острие меча. Предисловие // Тонино Гуэрра. Птице</w:t>
        <w:softHyphen/>
        <w:t>лов.-М.: Радуга, 1985.-С.5-1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идмер У. Новый Ной. Радиопьеса // Ночной разговор с палачом. Радиопьесы Австрии, ФРГ, Швейцарии.-М.: Искусство.-1991.-С.189-22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иролайнен Л. Предисловие // Мать и сын: Сборник финских радиопьес.-М.: Искусство.-1987.-С.5-1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ідгуки слухачів на радіовиставу “Понад усе” // Радіомовлення, слухання, техніка, аматорство.-1933.-№5-6.-С.194-19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ісім років роботи на радіо / / Радіомовлення, слухання, техніка, аматорство.-1933.-№16.-С.57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ладко В. Вітаємо авторів і виконавців “Uber alles” // Радіомовлення, слухання, техніка, аматорство.-1933.-№5-6.-С.19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ладко В. Діти слухають радіо // Радіомовлення, слухання, техніка, аматорство.-1933.-№13.-С.456-45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ладко В. Задушене слово // Радіомовлення, слухання, техніка, аматорство.-1933.-№11.-С.366-36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ласники вар’єте проти радіо // Радіомовлення, слухання, техніка, аматорство.-1933.-№5-6.-С.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сесоюзна нарада в справах художнього мовлення // Радіомовлення, слухання, техніка, аматорство.-1934.-№5.-С.172-17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урос Д. Особенности режиссуры радиопостановок // Режиссура радиопостано</w:t>
        <w:softHyphen/>
        <w:t>вок.-М.: НМО ГКРТ.-1970.-С.44-6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ыготский Л.С. История развития высших психических функций // Выготс</w:t>
        <w:softHyphen/>
        <w:softHyphen/>
        <w:t>- кий Л.C. Собрание сочинений: в 6 т./ Педагогика.-М., 1983.-Т.3: Проблемы раз</w:t>
        <w:softHyphen/>
        <w:t>ви</w:t>
        <w:softHyphen/>
        <w:t>тия психики.-С.5-32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Выготский Л.С., Лурия А. Предисловие к русскому переводу работы З. Фрейда «По ту сторону принципа удовольствия» // Фрейд З. Психология бессознательно</w:t>
        <w:softHyphen/>
        <w:t>го.-М.: Просвещение, 1990.-С.29-3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алацкая В.С. Музыкальная литература зарубежных стран.-Выпуск I.-М.: Музгиз, 1963.-32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амильтон Э. Капитан Фьючер и изгои Луны: Фантастические романы.-М.: ЭКСМО-Пресс, 1998.-48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анзелка И., Зикмунд И. К охотникам за черепами.-М.: Молодая гвардия, 1960.-28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ансовский С. Млечный путь. Радиопьеса // Млечный путь: Советские радиопье</w:t>
        <w:softHyphen/>
        <w:t>сы.-М.: Искусство.-1979.-С.18-3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ансовский С. Млечный путь // Техника молодежи.-1974.-№11.-С.50-5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воздєв В. Мас-медіа і влада: антагоністи чи союзники? // Нові тенденції роз</w:t>
        <w:softHyphen/>
        <w:t>витку ЗМІ в посттоталітарний період.-К.: Центр вільної преси.-1999.-С.184-18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ейзінга Й. Homo ludens: пер. з англ.-К.: Основи, 1994.-25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ельфандбейн. Художній рапорт зльотові кращих. (Про радіокомпозицію “Зустріч”) // Радіомовлення, слухання, техніка, аматорство.-1933.-№15.-С.53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ібер Й. Віддалені літературні наслідки німецьких подій // Deutschland UK.-1996.-№3.-С.5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олядкин Н.А. ТВ информация в США.-М.: Институт повышения квалификации ФСТР.-1995.-393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рищенко О.М. Проблеми збереження національного культурного суверенітету в інформаційному просторі // Сучане та майбутнє журналістики в плюралістич</w:t>
        <w:softHyphen/>
        <w:t>но</w:t>
        <w:softHyphen/>
        <w:t>му суспільстві: Матеріали науково-практичного українсько-швейцарського семінару.-К.: Центр вільної преси.-1999.-С.222-22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россман Э. Новая журналистика и роман // Диалог-США.-1977.-№2.-С.72-8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Гуревич Г.И. Беседы о научной фантастике.-М.: Просвещение, 1983.-112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арк О. Пауза // Сельская молодежь.-1990.-№3.-С.2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анстон С. Кто эта Сильвия? Радиопьеса // Темная башня: Радиопьесы Велико</w:t>
        <w:softHyphen/>
        <w:t>британии и Ирландии.-М.: Искусство.-1990.-С.182-21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еблин А. Футуристическая техника слова // Называть вещи своими именами: Прогр. Выступления мастеров запад.-европ.лит. ХХв.-М.: Прогресс.-1986.-С.29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идро С. Салоны: В 2 Т./ Искусство.-М., 1989.-Т.1: Салоны.-пер. с фр.- 27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зюба І.М. “Душа, розпластана на пласі...” // Світличний Іван. Серце для куль і для рим.-К.: Радянський письменник, 1990.-С.5-2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митрієнко Г.М. Кость Барабаш у 10-Б класі.-К.: 1973.-168 с. (рукопи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ополнение к Большому англо-русскому словарю: около 12000 слов /сост. Гальперин Н.Р., Петрова А.В.-М.: Русский язык, 1980.-451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орожній І. На боротьбу з браком // Радіомовлення, слухання, техніка, аматорст</w:t>
        <w:softHyphen/>
        <w:t>во.-1933.-№10.-С.325-32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орошенко Ю. Політичний статус ЗМІ за системи розподілу влади // Нові тен</w:t>
        <w:softHyphen/>
        <w:t>ден</w:t>
        <w:softHyphen/>
        <w:softHyphen/>
        <w:t>ції розвитку ЗМІ в посттоталітарний період.-К.: Центр вільної преси.-1991.-С.234-23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ружников Ю. Ясновидец Альбер Робида. Эссе // Непризнанный гений.-1998.-№7-8.-С.12-1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укельска Н. 5 “хрипордів” // Радіомовлення, слухання, техніка, аматорство.-1934.-№6.-С.22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юрренматт Ф. Авария. Радиопьеса // Модель: Сборник зарубежных радиопьес.-М.: Искусство.-1978.-С.49-7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юрренматт Ф. Авария. Повесть // Зарубежная повесть.-М.: Прогресс.-1975.-С.323-37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юрренматт Ф. Ночной разговор с палачом. Радиопьеса // Ночной разговор с палачом. Радиопьесы Австрии, ФРГ, Швейцарии.-М.: Искусство.-1991.-С.16-2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юрренматт Ф. О смысле художественного слова // Называть вещи своими имена</w:t>
        <w:softHyphen/>
        <w:t>ми: Прогр. Выступления мастеров запад.-европ. лит. ХХ в.-М.: Прогресс.-1986.-С.403-40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Дюрренматт Ф. Страницкий и национальный герой. Радиопьеса // Концерт для четырех голосов: Радиопьесы.-М.: Искусство.-1972.-С.260-28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Єсипенко Р. Український театр 60-80-х років. Боротьба проти сваволі владних структур // Нові тенденції розвитку ЗМІ в посттоталітарний період.-К.: Центр вільної преси.-1999.-С.96-9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Жук М. Погасле світло // Спогади про Михайла Коцюбинського.-2 вид., доп.-К.: Дніпро.-1989.-С.191-19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а бойовий більшовицький журнал “Радіо” // Радіомовлення, слухання, техніка, аматорство.-1935.-№1.-С.3-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аболоцкий Н.А. Прощание с друзьями // Заболоцкий Н.А. Столбцы и поэмы. Стихотворения.-М.: Художественная литература.-1989.-С.23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аєздний Р.А., Корсун С. Географічний всюдихід (ВЮГ).-К.,1993.-10с.(рукопис</w:t>
        <w:softHyphen/>
        <w:t>).</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аконова А. Щодо проблем розвитку ЗМК для молоді у посттоталітарний період // Сучасне та майбутнє журналістики в плюралістичному суспільстві: Матеріали науково-практичного українсько-швейцарського семінару.-К.: Центр вільної преси.-1999.-С.275-27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асурский И.И. Масс-медиа второй республики.-М.: Изд.-во МГУ, 1999.-272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верев В. Звук и смысл // Радиоискусство: Теория и практика.-Вып.2.-М.: Искус</w:t>
        <w:softHyphen/>
        <w:t>ство.-1983.-С.75-9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верев В. Современная советская радиопьеса // Млечный путь: Советские радио</w:t>
        <w:softHyphen/>
        <w:t>пьесы.-М.: Искусство.-1979.-С.5-1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верев В. Творческий документ // Млечный путь: Советские радиопьесы.-М.: 1979.-С.226-22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верев В.П. У истоков радиодраматургии // Радиоискусство: Теория и практика.-М.: Искусство.-1981.-С.49-7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емская Е.А. Городское просторечие.-М.: Наука, 1984.-189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емская Е.А. Русская разговорная речь: лингвистический анализ и проблемы обучения.-М.: Русский язык, 1979.-239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емская Е.А. Русский язык – азговорная речь.-2изд.-М.:Русский язык,1987.-237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Зинченко В.П. Вступительная статья // М.Вертгеймер. Продуктивное мышле</w:t>
        <w:softHyphen/>
        <w:t>ние.-М.: Прогресс, 1987.-С.5-2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Іванівський А. Декілька слів про “Задушене слово” // Радіомовлення, слухання, техніка, аматорство.-1933.-№15.-С.536.</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Іванишин В., Радевич-Винницький Я. Мова і нація: Тези про місце і роль мови в національному відродженні України.-3-є вид., доп. і переробл.-Дрогобич: Відроджен</w:t>
        <w:softHyphen/>
        <w:t>ня, 1992.-141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Ильинский И. Сам о себе.-2-е изд., доп.-М.: Искусство, 1984.-535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Імхоф К. Інформаційне суспільство і демократизація. Сучасне та майбутнє журна</w:t>
        <w:softHyphen/>
        <w:t>ліс</w:t>
        <w:softHyphen/>
        <w:t>тики в плюралістичному суспільстві: Матеріали науково-практичного українсько-швейцарського семінару.-К.: Центр вільної преси.-1999.-С.24-39.</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Імхоф К. Суспільство, демократія і мас-медіа. Більше медійного спектаклю – мен</w:t>
        <w:softHyphen/>
        <w:t>ше політкультури // Сучасне та майбутнє в плюралістичному суспільстві: матеріали науково-практичного українсько-швейцарського семінару.-К.: Центр вільної преси.-1999.-С.97-10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Йен М. Орел парит над землей. Радиопьеса // Ночной разговор с палачом: Радиопьесы Австрии, ФРГ, Швейцарии.-М.: Искусство.-1991.-С.109-12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 xml:space="preserve">Кавуновская Л.Я. «Открытия совершают только отважные…» // Радиоискусство: Теория и практика.-М.: Искусство.-1981.-С.133-153. </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гарлицкий Ю. Великий фантаст // Уэлля Г. Фантастические произведения.-М.: Правда, 1979.-С.3-2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гарлицкий Ю. Уэлл – овеллист // Уэллс Г. Рассказы.-М.: Правда,1981.-С.3-1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лерво Л. Перерывы на обед и кофе. Радиопьеса // Мать и сын: Сборник финских радиопьес.-М.: Искусство.-1987.-С.20-4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лманович М. Радіоробота з дітьми в школі // Радіомовлення, слухання, техні</w:t>
        <w:softHyphen/>
        <w:t>ка, аматорство.-1934.-№6.-С.219-22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лманович М. Що становить напрямок журналу – радіотехніка чи радіомовлен</w:t>
        <w:softHyphen/>
        <w:t>ня?//Радіомовлення, радіотехніка, слухання, техніка, аматорство.-1935.-№1.-С.3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мю А. Миф о Сизифе. Эссе об абсурде // Сумерки богов: перевод.-М.: Полит</w:t>
        <w:softHyphen/>
        <w:t>издат.-1990.-С.222-31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рпеко О.О. До нових перемог на радіофронті // Радіомовлення, слухання, техні</w:t>
        <w:softHyphen/>
        <w:t>ка, аматорство.-1934.-С.49-5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рпеко О.О. Про чергові завдання радіомовлення // Радіомовлення, слухання, техніка, аматорство.-1933.-№10.-С.321-32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рпеко О.О. Радіомовлення УРСР на сьогодні // Радіомовлення, слухання, техніка, аматорство.-1934.-№5.-С.164-16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ртун Д. Бесы в Париже. Падение Иерусалима: пер. с англ.-Минск: ООО «Оракул», 1993.-494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сьянова Л. Пульс времени. Радиодрама – тургия Гюнтера Рюкера // Радио</w:t>
        <w:softHyphen/>
        <w:t>искус</w:t>
        <w:softHyphen/>
        <w:t>ство: Теория и практика.-Вып.2.-1983.-С.108-12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шниц М.Л. Неведомый голос. Радиопьеса // Ночной разговор с палачом: Радио</w:t>
        <w:softHyphen/>
        <w:t>пье</w:t>
        <w:softHyphen/>
        <w:t>сы Австрии, ФРГ, Швейцарии.-М.: Искусство.-1991.-С.29-4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ашниц М.Л. Свадебный гость. Радиопьеса // Модель: Сборник зарубежных радиопьес.-М.: Искусство, 1978.-С.192-21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ерженцев Г.М. Про радіо // Радіомовлення, слухання, техніка, аматорство.-1934.-№5.-С.161-16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инг С. Баллада о гибкой пуле // Смена.-90.-М.: Правда.-1990.-С.186-229.</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ирилкін О. Інформаційне суспільство та журналістика (погляд західних нау</w:t>
        <w:softHyphen/>
        <w:t>ков</w:t>
        <w:softHyphen/>
        <w:t>ців у галузі масової комунікації та соціології) // Сучасне та майбутнє журналіс</w:t>
        <w:softHyphen/>
        <w:t>тики в плюралістичному суспільстві.-К.: Центр вільної преси.-1999.-С.249-25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ичин В. «Догма» в бреду // Известия – Украина.-2000.-19 мая.-С.1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ичин В. Карманчуды атакуют планету // Известия – Украина.-2000.-20 октяб</w:t>
        <w:softHyphen/>
        <w:t>ря.-С.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ичин В. Одиссей поёт блюз // Известия – Украина.-2000.-9 августа.-С.1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ларк А. Двое в космосе. Рассказ // Техника – молодежи.-1979.-№7.-С.56-6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ларк А. От автора // Техника – молодежи.-1980.-№1.-С.48-49.</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валь А.П. Стилістика ділового мовлення. Песемне та усне ділове спілкуван</w:t>
        <w:softHyphen/>
        <w:t>ня.-К.: Вища школа, 1982.-С.28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злов А. Негатив про інтенсив, або до проблеми навчання // Науковий світ.-1998.-№3.-С.1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льридж С.Т. Драматическая иллюзия // Кольридж С.Т. Избранные труды.-М.: Искусство, 1987.-С.254-256.</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льридж С.Т. Греческая драма // Кольридж С.Т. Избранные труды.-М.: Искусство, 1987.-С.240-246.</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льридж С.Т. Классическая и романтаческая драма // Кольридж С.Т. Избран</w:t>
        <w:softHyphen/>
        <w:t>ные труды.-М.: Искусство, 1987.-С.252-25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льридж С.Т. Происхождение драмы // Кольридж С.Т. Избранные труды.-М.: Искусство, 1987.-С.235-239.</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льридж С.Т. Происхождение современной драмы // Кольридж С.Т. Избранные труды.-М.: искусство, 1987.-С.247-25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нкурс ВУКРРу на кращий радіотвір // Радіомовлення, слухання, техніка, аматорство.-1933.-№5.-С.53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нсовский А.А. Заметки актера // Радиоискусство: Теория и практика.-М.: Искусство.-1981.-С.153-16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рвин Н. Опасная встреча. Радиопьеса // Падение города: Сборник американс</w:t>
        <w:softHyphen/>
        <w:t>ких радиопьес.-М.: Искусство.-1974.-С.13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рвин Н. Явление богини. Радиопьеса // Падение города: Сборник американских радиопьес.-М.: Искусство.-1974.-С.128-13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рнетова Л. Говорят, говорят… Ну и пусть говорят.-Известия – Украина.-1999.-6 августа.-С.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оцюбинський Х. Моя остання зустріч з братом // Спогади про Михайла Коцюбинсь</w:t>
        <w:softHyphen/>
        <w:t>кого.-2 вид., доп.-К.: Дніпро.-1989.-С.214-21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риворучко М. Проти композицій взагалі // Радіомовлення, слухання, техніка, аматорство.-1933.-№5-6.-С.19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рижевський О. Мрії і дійсність // Радіомовлення, слухання, техніка, аматор</w:t>
        <w:softHyphen/>
        <w:t>ство.-1934.-№6.-С.226.</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ристи А. Зернышки в кармане // Кристи А. Сочинения: в 10 т.-изд-во «Жизнь», изд-во «Новости».-М., 1992.-Т.10.-Вып.2.-С.57-22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рутиков Е. Кто не спрятался, минобороны не виновато // Известия – Украина.-1999.-7 октября.-С.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рушельницький А. “Тіні забутих предків” на тлі творчості Михайла Коцюбин</w:t>
        <w:softHyphen/>
        <w:t>ського: Критична розвідка // Коцюбинський М. Тіні забутих предків.-К.-Вінниця: Державне видавництво України.-1929.-С.ХІІІ-LXIII (13-6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дрявцев В.А. Радиодрама. Практика и перспективы // Радиоискусство: Теория и практика.-М.: Искусство.-1981.-С.120-13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зик В. Справа радіокомітету // Музика.-1994.-№3.-С.22-2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знецов В.М., Чернявський В.М. Психіатрія.-К.: Здоров’я, 1993.-344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зьміч В. Де радіо-мистецтво? // Радіомовлення, слухання, техніка, аматор</w:t>
        <w:softHyphen/>
        <w:t>ство.-1933.-№3.-С.10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кес А.Б. Проклятие дома Бентли: Радиосериал, серии 3,4,6,26.-М.: 2000.-36 с. (рукопись).</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пер Дж. Мерви Бикон. Радиопьеса // Темная башня: Радиопьесы Великобрита</w:t>
        <w:softHyphen/>
        <w:t>нии и Ирландии.-М.: Искусство.-1990.-С.72-12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сый К., Логвиненко О., Сумина Л. Свободное плавание по радиоволнам // Зеркало недели.-1999.-8 октября.-С.2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уцка П. Не с марсиан началось (фантастика в живописи) // Сборник НФ.-М.: Знание.-1977.-Вып.18.-С.191-20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Кэй-Оберг С. Один из дней. Радиопьеса // В стороне: сборник скандинавских ради</w:t>
        <w:softHyphen/>
        <w:t>о</w:t>
        <w:softHyphen/>
        <w:t>пьес.-М.: Искусство.-1974.-С.266-27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аметри Ж.О. Человек-машина // Ламетри Ж.О. Сочинения, пер. с англ.-М.: Мысль, 1983.-С.169-226.</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ахтинен Р. Осенняя гроза. Радиопьеса // Мать и сын: Сборник финских радио</w:t>
        <w:softHyphen/>
        <w:t>пьес.-М.: Искусство.-1987.-С.145-17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евин Ю. Предисловие // В.Шекспир. Гамлет. Король Лир.-Л.: Художественная литература.-1977.-С.3-2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енц З. Время невиновных. Радиопьеса // Концерт для четырех голосов: Радио</w:t>
        <w:softHyphen/>
        <w:t>пьесы.-М.: Искусство.-1972.-С.86-11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енц З. Обыск. Радиопьеса // Модель: Сборник зарубежных радиопьес.-М.: Искусство.-1978.-С.236-26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есин В.М. Літературознавчі терміни:Довідник.-К.: Радянська школа,1985.-251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ем С. Лунная ночь. Радиопьеса // Парус.-1988.-№7.-С.28-36.</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ем.С. Существуете ли вы, мистер Джонс? // Лем С. Собр.соч..: в 10 т. /Непобедимый. Рассказы.-М., 1993.-Т.3.-С.156-16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ессинг Г. Лаокоон, или о границах живописи и поэзии, пер. с нем.-М.: Мысль, 1957.-507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исеенко Ю. “Студентська хвиля” очами її творців // Відеоквадрат.-1998.-№7.-С.5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итвинец Н. Гизела Эльснер: опыт литературного портрета // Эльснер Г. Избран</w:t>
        <w:softHyphen/>
        <w:t>ное: Сборник.-М.: Радуга, 1987.-С.3-2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итовский О. Зрелище в эфире // Говорит СССР.-1933.-№22.-С.7-1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ихтенштейн Е.И. Помнить о больном. Пособие по мед. Деонтологии.-2 изд., доп.-К.: Вища школа, 1978.-176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оренс Дж., Ли Р. В голове у мальчишки. Радиопьеса // Падение города: Сб. амер. радиопьес.-М.: Искусство.-1974.-С.237-24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орка Ф.Г. Воображение, вдохновение, освобождение // Лорка Ф.Г. Об искус</w:t>
        <w:softHyphen/>
        <w:t>стве.-М.: Искусство, 1971.-С.135-14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орка Ф.Г. Правила в музыке // Лорка Ф.Г. Об искусстве.-М.: Искусство, 1971.-С.140-14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ьвов-Анохин Б. Доброе искусство Николая Литвинова // Радиоискусство: Теория и практика.-Вып.2.-М.: Искусство.-1983.-С.160-17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юдям без воображения надо помогать // Радиослушатель.-1928.-№12.-С.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ямцев М. Лицем до периферії // Радіомовлення, слухання, техніка, аматорство.-1933.-№12.-С.40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ямцев М. Перебудова радіомовлення почалася // Радіомовлення, слухання, техніка, аматорство.-1933.-№9.-С.28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Ляшенко Б.П. Радио без тайн: рассказ неизвестного диктора.-М.: Искусство.-1991.-223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Б. Нотатки з щоденника читача журнала “Радіо” // Радіомовлення, слухання, техніка, аматорство.-1935.-№1.-С.33-3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йен Ю. Что такое радиопьеса? // Радиовещание и телевидение за рубежом.-1966.-№1-2.-С.37-3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йор А. Жанр «Кентавр» // Советское радио и телевидение.-1968.-№4.-С.39-4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клиш А. Падение города. Радиопьеса // Падение города: Сб. амер. радиопьес.-М.: Искусство.-1974.-С.29-4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книс А. Темная башня. Радиопьеса // Темная башня: Радиопьесы Великобри</w:t>
        <w:softHyphen/>
        <w:t>та</w:t>
        <w:softHyphen/>
        <w:t>нии и Ирландии.-М.: Искусство.-1990.-С.15-4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монтов Б., Калманович М. Там, де втратили більшовицьку пильність // Радіо</w:t>
        <w:softHyphen/>
        <w:t>мовлення, слухання, техніка, аматорство.-1935.-№1.-С.5-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тынов И.И. История зарубежной музыки 1-й половины ХХ века. Очерки.-М.: Музгиз, 1963.-304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ченко Т.А. Искусство быть зрителем или приглашение к спору.-Л.-М.: Искус</w:t>
        <w:softHyphen/>
        <w:t>ство, 1966.-239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ченко Т.А. Радиотеатр и телетеатр: типология форм: Учебное пособие.-Л.: ЛГИТМиК им. Н.К.Черкасова, 1988.-71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ченко Т.А. Радиотеатр: страницы истории и некоторые проблемы.-М.: Искусство, 1970.-221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ченко Т.А. Театр без билетов и расстояний.-Л.-М.: Искусство, 1964.-168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ченко Т.А. Театр в каждом доме.-М.: Искусство, 1986.-175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ченко Т.А. Театр воспитывает.-М.: педагогика, 1976.-128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ченко Т.А. Телевизионный театр: истоки, возможности, специфика.-М.: Искусство, 1978.-127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с-медіа // Deutschland UK.-1996.-№3.-С.66.</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хлуп Ф. Производство и распространение знаний в США: пер. с англ.-М.: Прогресс.-1966.-463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храсев Л. Дело для мастера // Советское радио и телевидение.-1968.-№5.-С.1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аршак С. Три песни к радио-спектаклю «Приключения Чипполино».-М.: Детская литература, 1970.-С.245-25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едведев Ю. Зомби: как это делается.-Известия – Украина.-2000.-9 февраля.-С.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ейерхольд В.Э. Об антракте и о времени на сцене // Творческое наследие Вс.Э. Мейерхольда: Сборник.-М.: Всероссийское театральное общество.-1978.-С.46-5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ейерхольд В.Э. Создание элементов экспликации // Творческое наследие Вс.Э. Мейерхольда: Сборник.-М.: Всероссийское театральное общество.-1978.-С.52-6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ейноф А. Телеграмма с неба // Падение города: Сборник амер. радиопьес.-М.: Искусство.-1974.-С.82-9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елещенко О.К. Комп’ютерні і телекомунікаційні технології як гарант інтеграції журналістики України в світовий інформаційний простір: Автореф. дис... д-ра філолог. наук: 10.01.08 / Київ. нац. унів-т.-К., 1998.-39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ери В. Лучший актер Финляндии. Радиопьеса // Мать и сын: Сб. финских радио</w:t>
        <w:softHyphen/>
        <w:t>пьес.-М.: Искусство.-1987.-С.113-14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крюков М. В поисках эстетики радиодрамы // Проблемы телевидения и радио.-М., 1972.-С.2-9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крюков М.П. «Осиновый кол» и судьба радиотеатра // Советское радио и телевидение.-1965.-№1.-С.23-25.</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крюков М.П. Радиодрама в системе искусств // Радиоискусство: Теория и практика.-Вып.2.-М.: Искусство, 1983.-С.3-34.</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крюков М.П. Эстетические проблемы радиоискусства // Радиоискусство: Теория и практика.-М.: Искусство.-1981.-С.5-49.</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ронченко В.Я. Діалогічні жанри радіомовлення.-К.: Вища школа, 1978.-52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ронченко В.Я. Інформаційне радіомовлення на Україні.-К.: Вища школа, 1984.-112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ронченко В.Я. Основи інформаційного радіомовлення: Підручник.-К.: ІЗМН, 1996.-440 с.</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ронченко В. Підготовка журналіста в умовах реального радіомовлення // Нові тенденції розвитку ЗМІ в посттоталітарний період.-К.: Центр вільної преси.-1999.-С.66-6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иронченко В.Я. “Студентська хвиля” в умовах реального радіомовлення // Відеоквадрат.-1998.-№7.-С.5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огила Я. Звуки й шуми в студії (з практики звукошумового оформлення радіо</w:t>
        <w:softHyphen/>
        <w:t>пересилань) // Радіомовлення, слухання, техніка, аматорство.-1935.-№5-6.- С.199-200.</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отылева Т. Генрих Белль. Проза разных лет // Белль Г. Ясамовольная отлучка: Романы, повести.-Минск: Мастацкая литература.-1989.-С.455-46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унипов А. Хиппи-хиппи-шейк // Известия – Украина.-1999.- 2 февраля.-С.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ур Ю. Неопознанные. Радиопьеса // Падение города: Сб. амер. радиопьес.-М.: Искусство.-1974.-С.61-7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урзина М. Александр Сокуров: поищем истину вне слов // Известия.-1989.- 12 октября.-С.3.</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якеля Х. Именины Сиркки. Радиопьеса // Мать и сын. Сб. фин. Радиопьес.-М.: Искусство.-1987.-С.94-112.</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М’якшин А.Г. Нотатки слухача (порядком обговорення) // Радіомовлення, слухання, техніка, аматорство.-1993.-№2.-С.60-61.</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Нагорняк М.В. Державне і комерційне радіомовлення України як невід’ємна складова системи засобів масової інформації: “творчий тандем” чи “по різні сто</w:t>
        <w:softHyphen/>
        <w:t>рони барикад”? // Сучасне та майбутнє журналістики в плюралістичному сус</w:t>
        <w:softHyphen/>
        <w:t>пільстві: Матеріали науково-практичного українсько-швейцарського семінару.-К.: Центр вільної преси.-1999.-С.294-297.</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Найт В. Серебряный доллар. Радиопьеса // Падение города: Сб. амер. радиопьес.-М.: Искусство.-1974.-С.21-28.</w:t>
      </w:r>
    </w:p>
    <w:p>
      <w:pPr>
        <w:pStyle w:val="Normal"/>
        <w:numPr>
          <w:ilvl w:val="0"/>
          <w:numId w:val="25"/>
        </w:numPr>
        <w:tabs>
          <w:tab w:val="clear" w:pos="708"/>
          <w:tab w:val="left" w:pos="187" w:leader="none"/>
          <w:tab w:val="left" w:pos="540" w:leader="none"/>
          <w:tab w:val="left" w:pos="780" w:leader="none"/>
        </w:tabs>
        <w:spacing w:lineRule="auto" w:line="336"/>
        <w:ind w:left="0" w:firstLine="680"/>
        <w:jc w:val="both"/>
        <w:rPr>
          <w:sz w:val="28"/>
          <w:lang w:val="uk-UA"/>
        </w:rPr>
      </w:pPr>
      <w:r>
        <w:rPr>
          <w:sz w:val="28"/>
          <w:lang w:val="uk-UA"/>
        </w:rPr>
        <w:t>На порядку денному – легка музика (слово мають редактори, актори, працівники ВУКРу) // Радіомовлення, слухання, техніка, аматорство.-1934.-№6.-С.207-21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Наумов М. Широковещательная станция КОДР // Радио для всех.-1925.-Вып.1.-С.13-1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Ницше Ф. Так говорил Заратустра. Книга для всех и ни для кого: пер. с нем // Ницше Ф. Сочинения: в 2 т./ Мысль.-М., 1990.-Т.2.-С.6-23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болер А. В то необычное утро. Радиопьеса // Падение города: Сб. амер. радио</w:t>
        <w:softHyphen/>
        <w:t>пьес.-М.: Искусство.-1974.-С.171-17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болер А. Ночной полет. Радиопьеса // Падение города: Сб. амер. радиопьес.-М.: Искусство.-1974.-С.160-17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лейник В. Радиопублицистика. Проблемы теории и мастерства.-К.: Вища школа, 1978.-192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ригинальное произведение радиоискусства // Радиоискусство: Теория и практика.-Вып.2.-М.: Искусство.-1983.-С.226-23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ртега-і-Гасет Х. Дегуманізація мистецтва // Ортега-і-Гасет Х. Вибрані твори.-К.: Основи, 1994.-С.238-27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ртега-і-Гасет Х. Мистецтво в теперішньому і в майбутньому // Ортега-і-Га- сет Х. Вибрані твори.-К.: Основи, 1994.-С.306-31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руэлл Дж. Ферма животных. Повесть-притча.-Л.: ВТ ПО «Киноцентр», 1990.-6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Основы радиожурналистики / Багиров Э., Ружников В., Тхагушев Н. И др.-М.: изд-во МГУ, 1984.-26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андуро Л. Где моя голова? Радиопьеса // В стороне: Сб. скандинавских радио</w:t>
        <w:softHyphen/>
        <w:t>пьес.-М.: Искусство.-1974.-С.117-13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аньківський С. Остання зустріч // Спогади про Михайла Коцюбинського.- 2-е вид., доп.-К.: Дніпро, 1989.-С.20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астернак Б. Замечания к переводам из Шекспира // Пастернак Б. Сочинения в 2 т./ изд-во Филин.-Тула, 1994.-Т.2: Поэмы. Проза.-С.342-35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эннанен Э. Мать и сын. Радиопьеса // Мать и сын: Сб. фин. радиопьес.-М.: Искусство.-1987.-С.71-9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еред микрофоном даже буквы начинают жить. Советские актеры о специфике радиотворчества // Радиоискусство: Теория и практика.-Вып.2.-М.: Искусство.-1983.-С.213-22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еттит У. Семейный кошмар. Радиопьеса // Падение города: Сб. амер. радио</w:t>
        <w:softHyphen/>
        <w:t>пьес.-М.: Искусство.-1974.-С.96-12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исьменники про радіо // Радіомовлення, слухання, техніка, аматорство.-1933.-№16.-С.58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ишні розмови про якість // Радіомовлення, слухання, техніка, аматорство.-1933.-№1.-С.4-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латон. Диалоги.-Харьков: Фолио, 1999.-383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латон. Диалог. Пир // Платон. Сочинения: в 3т./Мысль.-М., 1970.-Т.2.-С.95-15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годин А. Предисловие // В стороне: Сб. скандинавских радиопьес.-М.: Искусство.-1974.-С.5-1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дкопаев Н. Радиопередача с точки зрения физиологии // Радиослушатель.-1930.-№18.-С.3-1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ляков Г. Космическое «ожерелье» земли // Техника – молодежи.-1977.-№4.-С.41-4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пов И. Радиодрама в США // Падение города: Сб. амер. радиопьес.-М.: Искус</w:t>
        <w:softHyphen/>
        <w:t>ство.-1974.-С.5-2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пов И. Радиотрибуна Арчибальда Маклиша // Радиоискусство: Теория и прак</w:t>
        <w:softHyphen/>
        <w:t>ти</w:t>
        <w:softHyphen/>
        <w:t>ка.-М.: Искусство.-1981.-С.91-12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пов И.А. Уроки Шекспира (комментарий) // Радиоискусство: Теория и практи</w:t>
        <w:softHyphen/>
        <w:t>ка.-М.: Искусство.-1981.-С.183-18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ппер К. Відкрите суспільство та його вороги // Поппер К. Твори: в 2т./ вид-во “Основа”.-К., 1994.-Т.2.-49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спелов Г.С. Искусственный интеллект – основа новой информационной техно</w:t>
        <w:softHyphen/>
        <w:t>ло</w:t>
        <w:softHyphen/>
        <w:t>гии.-М.: Наука, 1988.-28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тебня О.О. Критика, зосередженість знань і взаємодія наук // Потебня О.О. Естетика і поетика слова: Збірник.-К.: Мистецтво.-1985.-С.178-18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тебня О.О. Психологія творчості і сприймання поезії // Потебня О.О. Естетика і поетика слова: Збірник.-К.: Мистецтво.-1985.-С.275-27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тресов С. Сколько лет живет диск // Известия – краина.-2000.-29 ноября.-С.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оцілунок по радіо // Радіомовлення, слухання, техніка, аматорство.-1933.-№2.-С.9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риобретение знаний: пер. с япон. / Осуга С., Саэки Ю., Судзуки Х. и др.-М.: Мир, 1990.-30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роказы диббука // Англия.-1989.-№3.-С.5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ронина Т. Украинские радиопьесы в белорусском эфире // Зеркало недели.-1995.-21 октября.-С.1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сихология: Словарь / Под общ. ред. А.В.Петровского, М.Г.Ярошевского.-М.: Политиздат, 1990.-49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Пушкин В.Н. Эвристика – наука о творческом мышлении.-М.: Политиздат, 1967.-272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адиопьесы, переданные по Всесоюзному радио в течение 1965-1977 годов // Млечный путь: Советские радиопьесы.-М.: Искусство.-1979.-С.253-26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адіо – тільки для Гітлера і Гугенберга // Радіомовлення, слухання, техніка, аматорство.-1933.-№5-6.-С.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адіо як ліки // Радіомовлення, слухання, техніка, аматорство.-1933.-№10.-С.32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азлогов К. Автопортрет мастера // Трюффо о Трюффо.-М.: Радуга, 1987.-456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азлогов К. Великий миротворец // Уэллс об Уэллсе.-М.: Искусство,1990.-С.5-2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альченко І. Невеличка п’єса для справжнього радіомовлення // Час/Time.-1995.-3 січня.-С.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альченко И. Новинка на украинском радио // Зеркало недели.-1994.-17 декабря.-С.1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евуцький В. В орбіті світового театру.-К.-Харків-Нью-Йорк: вид-во М.П. Коць, 1995.-245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еутова Л. К вопросу о специфике радиодрамы // Режиссура радиопостановок.-М.: НМО ГКРТ.-1970.-С.1-1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оманов Ю. Эдгар Райс Берроуз – мастер приключений // Берроуз Э.Р. Венериа</w:t>
        <w:softHyphen/>
        <w:t>на: 1 и 2 книги / изд-во АО «Акация».-СПб., 1993.-книга 1.-С.6-3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онин Р. Своя разведка.-Минск: Харвест.-1998.-18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остен Н. Прометей в Гранаде. Радиопьеса // Падение города: Сб. амер. радио</w:t>
        <w:softHyphen/>
        <w:t>пьес.-М.: Искусство.-1974.-С.9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уденко И. Радиоискусство и дети // Радиоискусство: Теория и практика.-Вып.2.-М.: Искусство.-1983.-С.150-16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уденко М. Бити націоналістичну контрабанду у радіомовленні // Радіомовлен</w:t>
        <w:softHyphen/>
        <w:t>ня, слухання, техніка, аматорство.-1934.-№3.-С.37-3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уденко М. Формалістичними манівцями. Про творчість О.Димінського // Радіо</w:t>
        <w:softHyphen/>
        <w:t>мовлення, слухання, техніка, аматорство.-1933.-№15.-С.53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удницкий К.Л. Мейерхольд.-М.: Искусство, 1981.-423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утковская Б. «Каменный гость» Пушкина // Говорит и показывает СССР.-1935.-№11-12.-С.3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Рюкер Г. Модель. Радиопьеса // Модель: Сб. зарубеж. Радиопьес.-М.: Искусство, 1978.-С.24-4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авченко В. Новое оружие. Пьеса для чтения // Савченко В. Открытие себя.-К.: Дніпро, 1983.-С.333-40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алес Гомес П.-Е. Жан Виго // Жан Виго: пер.с фр.-М.: Искусство,1979.- С.20-17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артр Ж.П. Экзистенциализм – это гуманизм // Сумерки богов: пер.-М.: Полит</w:t>
        <w:softHyphen/>
        <w:t>издат, 1990.-С.319-34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вердлин Л. Об искусстве создания роли // Свердлин Л. Статьи. Воспоминания.-М.: Искусство, 1979.-С.266-27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вітличний І. Поезія і філософія // Світличний І. Серце для куль і для рим.-К.: Радянський письменник, 1990.-С.271-28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едельник В. Комментарии // Дюрренматт Ф. Судья и его палач: Роман, повес</w:t>
        <w:softHyphen/>
        <w:t>ти.-Харьков: Фолио.-М.: АСТ, 2000.-С.43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елюченко Т. Радио и телевидение Швеции // Відеоквадрат.-1998.-№7.-С.40-4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ергеев В. Стадион. Радиопьеса // Млечный путь: Сов. Радиопьесы.-М.: Искус</w:t>
        <w:softHyphen/>
        <w:t>ство.-1970.-С.40-6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коворода Г. Разговор, называемый алфавит или Букварь мира // Сковорода Г.С. Літературні твори.-К.: Наукова думка, 1972.-С.197-24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оветский энциклопедический словарь / под. ред. Прохорова А.М.-М.: Советская энциклопедия, 1980.-160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овременная западная философия: словарь / сост. Малахов В.С., Филатов В.П.-М.: Политиздат, 1991.-41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окіл В. Про радіокадри, про радіоавтуру // Радіомовлення, слухання, техніка, аматорство.-1933.-№13.-С.458-45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околов Б. Вспомним // Известия – Украина.-2000.-25 ноября.-С.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оловьев В. Три разговора о войне, прогрессе и конце всемирной истории, с включением краткой повести об антихристе и с приложениями.-М.: Тов. А.Н.Сы</w:t>
        <w:softHyphen/>
        <w:t>тин и К*; Фирма «Лик».-1991.-С.19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пектор М. Радіо в системі роботи з дітьми // Радіомовлення, слухання, техніка, аматорство.-1933.-№7-8.-С.234-23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перанский С.В. Об информационном шуме в эксперименте на животных и возмож</w:t>
        <w:softHyphen/>
        <w:t>ностях его снижения // Научные основы современных методов гигиени</w:t>
        <w:softHyphen/>
        <w:t>чес</w:t>
        <w:softHyphen/>
        <w:t>кого нормирования химических веществ в окружающей среде.-М.: 1971.-С.152-15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перанский С.В. Содержание и перспективы объемной токсикологии // Бюлле</w:t>
        <w:softHyphen/>
        <w:t xml:space="preserve">тень СО АМН СССР.-1982.-№5.-С.71-75. </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перанский С. Феномен Сарнова и что с ним делать? // Знание – сила.-1990.-№9.-С.23-2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пособин И.В. Музыкальная форма.-М.: Госмузиздательство, 1962.-40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таниславский К.С. Моя жизнь в искусстве.-М.: Искусство, 1972.-536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творимо нову епоху в імторії радянського радіо. Передова // Радіомовлення, слухання, техніка, аматорство.-1933.-№16.-С.569-57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топпард Т. Альбертов мост. Радиопьеса // Темная башня: Радиопьесы Велико</w:t>
        <w:softHyphen/>
        <w:t>британии и Ирландии.-М.: Искусство, 1990.-С.125-15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Стражеско М. Великий життєлюб // Спогади про Михайла Коцюбинського.- 2 вид., доп.-К.: Дніпро, 1989.-С.203-20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арковский Арс.А. Автобиография // Тарковский Арс.А. Избранное.-Смоленск: Русич, 2000.-С.5-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арковский Арс.А. Осень // Тарковский Арс.А. Избранное.-Смоленск: Русич, 2000.-С.1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артакевич В. Античная эстетика: пер. с польск.-М.: Искусство, 1977.-32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івіков П. Інтернет – новий засіб масової інформації // Сучасне та майбутнє журналістики в плюралістичному суспільстві: матеріали науково-практичного українсько-швейцарського семінару.-К.: Центр вільної преси, 1999.-С.215-21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ифліський радіотеатр // Радіомовлення, слухання, техніка, аматорство.-1933.-№16.-С.56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олмазов В. О выразительных средствах радиотеатра // Режиссура радио</w:t>
        <w:softHyphen/>
        <w:t>постановок.-М.: НМО ГКРТ.-1970.-С.12-2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оман І. Мистецтво говорити: пер. з чес.-2-е вид.-К.: Політвидав України, 1989.-293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омпури Х. Здесь обычная речь не слышна. Радиопьеса // Мать и сын: Сб. фин. Радиопьес.-М.: Искусство.-1987.-С.47-7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 xml:space="preserve"> </w:t>
      </w:r>
      <w:r>
        <w:rPr>
          <w:sz w:val="28"/>
          <w:lang w:val="uk-UA"/>
        </w:rPr>
        <w:t>Травинский В. Модель характерной ошибки // Фантастика – 1965.-Вып.2.-М.: Молодая гвардия.-1965.-С.265-27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ревор У. За чертой. Радиопьеса // Темная башня: Радиопьесы Великобритании и Ирландии.-М.: Искусство.-1990.-С.153-18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ронский И.М. История античной литературы.-М.: Высшая школа, 1983.-46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рюффо Ф. Ингмар Бергман. «Шепоты и крики» // Трюффо о Трюффо: пер. с франц.-М.: Искусство, 1987.-С.135-13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рюффо Ф. Творчество Ингмара Бергмана // Трюффо о Трюффо: пер. с франц.-М.: Искусство, 1987.-С.131-13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Турчинович М. В поисках своего языка // Радиоискусство: Теория и практика.-Вып.2.-М.: Искусство.-1983.-С.128-15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Утєвський А. Останні дні письменника // Спогади про Михайла Коцюбинсько</w:t>
        <w:softHyphen/>
        <w:t>го.-2 вид., доп.-К.: Дніпро, 1989.-С.21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Ушаков Г.К. Пограничные нервно-психические расстройства.-2-е изд., перераб. и доп.-М.: Медицина, 1987.-304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Уэллс Г. Война миров // Уэллс Г. Фантастические произведения: пер. с англ.-М.: Правда, 1979.-С.377-53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Уэллс О. Война миров. Радиопостановка // Уэллс об Уэллсе: пер. с англ.-М.: Радуга, 1990.-С.268-28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илд С. Как писать для радио и телевидения: пер. с англ.-М.: НМО ГКРТ, 1962.-152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летчер Л. Простите, не тот номер. Радиопьеса // Падение города: Сб. амер. радиопьес.-М.: Искусство.-1974.-С.212-22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менко В.И. Аджимушкай: Радіофільм.-К., 1972.-11 с.(рукопи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менко В.И. Некоторые проблемы политического фильма в современном кинематографе.-К., 1973.-41 с. (рукопись).</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менко В., Хоменко И. А лохотрон все вертится… // Зеркало недели.-2000.-20-28 июля.-С.1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менко В., Хоменко И. А потом за вас возьмутся шаманы… // Зеркало неде</w:t>
        <w:softHyphen/>
        <w:t>ли.-1998.-21-27 ноября.-С.1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менко В., Хоменко И. «Все молчат. А произошло мое убийство…» // Зерка</w:t>
        <w:softHyphen/>
        <w:t>ло недели.-2000.-9-15 сентября.-С.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менко В., Хоменко И. Лохотрон // Зеркало недели.-2000.-13-19 мая.-С.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нтенель Б. Диалоги мертвых древних и новейших лиц // Фотенель Б. Рассуждения о религии, природе и разуме.-пер. с фр.-М.: Мысль, 1979.-С.27-6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онтенель Б. Фрагмент трактата о человеческом разуме // Фонтенель Б. Рас</w:t>
        <w:softHyphen/>
        <w:t xml:space="preserve">суждения о религии, природе и разуме.-пер. с фр.-М.: Мысль, 1979.-С.248-271. </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адкин И. Невидимый театр. Предисловие // Модель: Сб. зарубеж. радио</w:t>
        <w:softHyphen/>
        <w:t>пьес.-М.: Искусство.-1978.-С.5-1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ейд З. Анализ фобии пятилетнего мальчика // Фрейд З. Психология бес</w:t>
        <w:softHyphen/>
        <w:t>сознательного: Сб. произведений.-М.: Просвещение, 1990.-С.38-12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ейд З. Леонардо да Винчи: пер. с нем.-Б.Ф. «Паритет», 1990.-95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ейд З. Некоторые типы характеров из психоаналитической практики // Фрейд З. Психоаналитические этюды.-Минск: изд-во «Беларусь», 1991.- С.156-17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иш М. Общественность как партнер // Называть вещи своими именами: Прогр. Выступления мастеров запад.-европ.лит.ХХв.-М.: Прогресс,1986.-С.40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иш М. Рип ван Винкль. Радиопьеса // Концерт для четырех голосов: Радииопьесы.-М.: Искусство.-1972.-С.218-25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олова К. Одухотворене життя // Підмогильний В.П. Невеличка драма: Роман, повісті.-Дніпропетровськ: Промінь, 1990.-С.5-1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омм Э. Во имя жизни. Радиобеседа // Философия и жизнь.-М.: Знание, 1992.-№1.-С.8-2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Фромм Э. Человек для себя.-Минск: Коллегиум, 1992.-253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аавико П. Аудун и белый медведь. Радиопьеса // Мать и сын: Сб. финских радиопьес.-М.: Искусство.-1987.-С.179-20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авреволл Ф. Ласточки летают низко. Радиопьеса // В стороне: Сб. скан</w:t>
        <w:softHyphen/>
        <w:t>динав</w:t>
        <w:softHyphen/>
        <w:t>ских радиопьес.-М.: Искусство.-1974.-С.192-21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акс П. Притча о старом вдовце, жившем в 1637 году. Радиопьеса // Модель: Сб. зарубеж. радиопьес.-М.: Искусство.-1978.-С.11-2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ермлин С. Скарданелли. Радиопьеса // Концерт для четырех голосов: Радио</w:t>
        <w:softHyphen/>
        <w:t>пьесы.-М.: Искусство.-1972.-С.26-4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ершельман Фред фон. Корабль «Эсперанца». Радиопьеса // Концерт для четырех голосов: Радиопьесы.-М.: Искусство.-1972.-С.154-18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изель Ф. Марионетки. Радиопьеса // Ночной разговор с палачом: Радиопьесы Австрии, ФРГ, Швейцарии.-М.: Искусство.-1991.-С.129-15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ильдесхаймер Вольфганг. Жертвоприношение Елены. Радиопьеса // Модель: Сб. зарубеж. радиопьес.-М.: Искусство.-1978.-С.108-13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лебников В. Кол из будущего // Русская фантастическая проза ХІХ-нач. ХХ века.-М.: Правда.-1989.-С.430-45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льм С. Райский уголок. Радиопьеса // Сб. скандинав. Радиопьес.-М.: Искус</w:t>
        <w:softHyphen/>
        <w:t>ство.-1974.-С.139-15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Драма жанру (маловідомі сторінки з історії радіомистецтва) // Сіверянський літопис.-2000.-№5.-С.105-11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Михайло Коцюбинський і радіомистецтво // Сіверянський літопис.-2001.-№3.-С.92-9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Моделювання дійсності у повісті Михайла Коцюбинського “Тіні забутих предків”: погляд на класичний твір з точки зору провідного художньо</w:t>
        <w:softHyphen/>
        <w:t>го методу сучасного авізуального та аудіовізуального мистецтва // Українська мова і література в школі.-2000.-№5.-С.10-11, 19-2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Оригінальна радіодрама у пострадянському ефірному просторі // Нові тенденції розвитку ЗМІ в посттоталітарний період.-К.: Центр вільної преси.-1999.-С.220-22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Оригінальна радіодрама як засіб соціального прогнозування// Актуальні питання масової комунікації.-2000.-№1.-С.30-3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Функціональні можливості оригінальної радіоп’єси: лінгвістичний аспект // Стиль і текст.-2000.-№1.-С.32-4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Як бути чесним у безчесні часи // Людина і влада.-2000.-№5-6.-С98-10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Фоменко В. Блискавка. // Наука – фантастика.-1998.- №5-6.-С.23-2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И., Фоменко В. Восход луны над океаном. Пьеса // Порог.-1998.-№2.-С.97-10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Фоменко В. Втікач. Радіоп’єса // Наука – фантастика.-1996.-№1-2.-С.20-2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Фоменко В. Драконів брід. // Гарт.-1995.-24 березня – 7 квітня.-С.3-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Фоменко В. Епізод. // Відеоквадрат.-1998.-№7.-С.6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И., Фоменко В. Математик. Радиопьеса // Непоседа.-1998.-№11-12.-С.26-3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И., Фоменко В. Мишень // Пульс.-1996.-№8.-С.24-2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Фоменко В. Повернення. Радіоновела // Березіль.-1997.-№3-4.-С.110-11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менко І., Фоменко В. Смарагдова планета. Радіоп’єса // Наука – фантастика.-1995.-№10.-С.24-2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откевич Г. Тіні забутих предків // Українська мова та література.-1997.-№47.-С.5-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Хьюз Р. Опасность. Радиопьеса // Радиоискусство: Теория и практика.-М.: Искус</w:t>
        <w:softHyphen/>
        <w:t>ство.-1981.-С.187-19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Цвейг С. Франц Антон Месмер // Цвейг С. Совесть против насилия.-К.: Полит</w:t>
        <w:softHyphen/>
        <w:t>издат Украины, 1989.-С.35-11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Чаликян Г. Поиски новых возможностей радиопостановки // Режиссура радио</w:t>
        <w:softHyphen/>
        <w:t>постановок.-М.: НМО ГКРТ.-1970.-С.66-7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Чапек К. Матч «Фильм – Драма» // Чапек К. Собр. Соч.: в 7 т. / художест</w:t>
        <w:softHyphen/>
        <w:t>вен</w:t>
        <w:softHyphen/>
        <w:t>ная литература.-М., 1977.-Т.7: Статьи, очерки, юморески.-С.428-43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Чекмишев О. Роль мас-медіа в процесі становлення демократії // Сучасне та майбутє журналістики в плюралістичному суспільстві: Матеріали науково-прак</w:t>
        <w:softHyphen/>
        <w:t>тич</w:t>
        <w:softHyphen/>
        <w:t>ного українсько-швейцарського семінару.-К.: Центр вільної преси, 1999.-С.195-19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Череватенко Л. Все, чим душа боліла // Плужник Є. Поезії.-К.: Радянський письменник, 1988.-С.5-100.</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Чернова И.М. Радиопьеса в беспокойном мире. Предисловие // Ночной разговор с палачом. Радиопьесы Австрии, ФРГ, Швейцарии.-М.: Искусство.-1991.-С.5-1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Черток Л. Гипноз (проблемы теории и практики; техника) // М.: Медицина, 1972.-160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Чехов М. Мысли об искусстве актера // Чехов М.: Литературное наследие: в 2 т. / Искусство.-М., 1986.-Т.2: об искусстве актера.-С.152-163.</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w:t>
      </w:r>
      <w:r>
        <w:rPr>
          <w:sz w:val="28"/>
          <w:lang w:val="uk-UA"/>
        </w:rPr>
        <w:t>Чорний відрядник у берліні” // Радіомовлення, слухання, техніка, аматорство.-1933.-№2.-С.9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алютин С.М. Искуственный интеллект: гносеологический аспект.-М.: Мысль, 1985.-199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евченко Й. Валерій Шаповалів. Спроба творчого портрета артиста – читця на радіо // Радіомовлення, слухання, техніка, аматорство.-1934.-№3.-С.98-10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евченко Й. “Фата-Моргана” в ефірі // Радіомовлення, слухання, техніка, аматорство.-1933.-№10.-С.32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евчук І. Державне і комерційне радіо: Хто формує національну свідомість? // Телерадіовісник України.-1998.-№3.-С.7-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екерик-Доників П. Закоханий в Гуцульщину // Спогади про Михайла Коцю</w:t>
        <w:softHyphen/>
        <w:t>бин</w:t>
        <w:softHyphen/>
        <w:t>ського.-2-е вид., доп.-К.: Дніпро, 1989.-С.184-18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ерель А.А. В студии радиотеатра.-М.: Знание, 1978.-4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естов Л. Апофеоз беспочвенности: опыт адогматического мышления.-Л.: изд-во ЛГУ, 1991.-216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ерток Л., Соссюр Р. де. Рождение психоаналитика. От Месмера до Фрейда: пер. с франц.-М.: Прогресс, 1991.-22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ишлина М.Н. Приглашение на вернисаж. Предисловие // Темная башня: Радио</w:t>
        <w:softHyphen/>
        <w:t>пьесы Великобритании и Ирландии.-М.: Искусство, 1990.-С.5-14.</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кловский В.Б. Сентиментальное путешествие.-М.: изд-во «Новости», 1990.-36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кляр В. ЗМІ як інструмент політичного бізнесу // Нові тенденції розвитку ЗМІ в посттоталітарний період.-К.: Центр вільної преси.-1999.-С.32-3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лапоберская С. От переводчика // Бахман И. Малина: Роман.-М.: Аграф, 1998.-С.5-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матко Б. Про радіопересилання для малишів // Радіомовлення, слухання, техніка, аматорство.-1933.-№15.-С.53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нейдер Р. Третий крестовый поход. Радиопьеса // Концерт для четырех голо</w:t>
        <w:softHyphen/>
        <w:t>сов: Радиопьесы.-М.: Искусство.-1972.-С.48-77.</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опенгауэр А. Мир как воля и представление.-Минск: ООО «Попури», 1998.-688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тратеншульте Е. Демократія, відкритість, мас-медіа // Нові тенденції розвит</w:t>
        <w:softHyphen/>
        <w:t>ку ЗМІ в постьтоталітарний період.-К.: Центр вільної преси.-1999.-С.9-12.</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Шур Э. Наше преступное общество. Социальные и правовые источники пре</w:t>
        <w:softHyphen/>
        <w:t>ступ</w:t>
        <w:softHyphen/>
        <w:t>нос</w:t>
        <w:softHyphen/>
        <w:t>ти в Америке: пер. с англ.-М.: Прогресс, 1977.-327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Эйзенрейх Г. Чем мы живем и от чего умираем. Радиопьеса // Модель: Сб. зарубеж. радиопьес.-М.: Искусство.-1978.-С.49-7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Энциклопедический музыкальный словарь / сост. Штейнпресс Б.С., Ямпольский И.М.-2-е изд.,доп. и испр.-М.: Советская энциклопедия,1966.-632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Юсефсон Э. Журналист и поэт. Радиопьеса // В стороне: Сб. скандинавских радиопьес.-М.: Искусство.-1974.-С.279-301.</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Ярмиш Ю.Ф. Класичні твори як джерело інформації // Сучасне та майбутнє журналістики в плюралістичному суспільстві: Матеріали науково-практичного українсько-швейцарського семінару.-К.: Центр вільної преси, 1999.-С.160-165.</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Ярошевский М.Г. История психологии: 3 изд., дораб.-М.: Мысль, 1985.-575 с.</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Ярошевский М.Г. Зигмунд Фрейд Выдающийся исследователь психической жизни человека // Фрейд З. Психология бессознательного: Сб. произведений.-М.: Просвещение.-1990.-С.3-28.</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Ambrose J. Foreword // Heuvel J.V. Untapped Sourses. America’s Newspaper archived and Histories.-New York: Gannet Fundation Media Center at Columbia University/-1991.-p.V-VI.(p.5-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Bachraty R. Ponorka.-Boinice: Slovensky rozhlas, 1999.-28 s.</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Corwin N. Savage Encounter: Radio Drama and Epilogue // Corwin N. Untitled and other Radio Dramas.-New York: Holt., 1947.-P.110-13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Corwin N. Untitled and Other Radio Dramas.-New York: Holt, 1947.-412 p.</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Cunter B., McAleer J. Children and televasion.-second edition.-London-New York: Routlege, 1996.-227 p.</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Dennis E.E., Heuvel V.J., King J. Emerging voices: East European media in Transition.-New York: Gannet Fundation Media Center, 1990.-101 p.</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Eldridge J., Kitzinger J., Williams K. The BBC: The struggle for Public Servicle Broadcasting // Eldridge J., Kitzinger., Williams K. The Mass Media and Power in Modern Britain.-Oxford University Press, 1997.-P.45-59.</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Familif Auer.-Vienna: edition Kunstradio, 1996.-18 p.</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Fellini F. Unscheduled Show-7: Radio Drama.-Prix Italia, 1999.-32 p.</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Heuvel J.V. Untapped Sources. America’s Newspaper Archives and Histories.-New Yorc: Gannet Fundation Media Center, 1991.-102 p.</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Klimacer V. Dennik Neznej: hra pre mlader.-Bojnice: Slovensky Rozhlas, 1999.-19s.</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Rodden J. Ma Bell, Big Brother and the information Servise Family Feud // Media Studies Journal.-1992.-V.6, number 2.-P.1-16/</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Rudnik E. The Peregrination of MaSTEER Cadet or The Mill on the Vistula: A documentary radio ballad.-Prix Italia, 1999.-35 p.</w:t>
      </w:r>
    </w:p>
    <w:p>
      <w:pPr>
        <w:pStyle w:val="Normal"/>
        <w:numPr>
          <w:ilvl w:val="0"/>
          <w:numId w:val="25"/>
        </w:numPr>
        <w:tabs>
          <w:tab w:val="clear" w:pos="708"/>
          <w:tab w:val="left" w:pos="540" w:leader="none"/>
          <w:tab w:val="left" w:pos="780" w:leader="none"/>
        </w:tabs>
        <w:spacing w:lineRule="auto" w:line="336"/>
        <w:ind w:left="0" w:firstLine="680"/>
        <w:jc w:val="both"/>
        <w:rPr>
          <w:sz w:val="28"/>
          <w:lang w:val="uk-UA"/>
        </w:rPr>
      </w:pPr>
      <w:r>
        <w:rPr>
          <w:sz w:val="28"/>
          <w:lang w:val="uk-UA"/>
        </w:rPr>
        <w:t>Ossman D. The Adventures of Mark Time, Star Detective of the Circum-Solar Federation // Humor in America.-University of Virginia: Harcourt Brace Jovanovich inc., 1976.-P.196-199.</w:t>
      </w:r>
    </w:p>
    <w:p>
      <w:pPr>
        <w:pStyle w:val="Normal"/>
        <w:tabs>
          <w:tab w:val="clear" w:pos="708"/>
          <w:tab w:val="left" w:pos="540" w:leader="none"/>
          <w:tab w:val="left" w:pos="780" w:leader="none"/>
        </w:tabs>
        <w:spacing w:lineRule="auto" w:line="336"/>
        <w:ind w:firstLine="680"/>
        <w:jc w:val="both"/>
        <w:rPr>
          <w:b/>
          <w:b/>
          <w:sz w:val="28"/>
          <w:lang w:val="uk-UA"/>
        </w:rPr>
      </w:pPr>
      <w:r>
        <w:rPr>
          <w:sz w:val="28"/>
          <w:lang w:val="uk-UA"/>
        </w:rPr>
        <w:t>421.  Shepard J. The Ferrari in the Bedroom // Humor in America .-University of Virginia: Harcout Brace Jovanovich inc., 1976.-P.17-22.</w:t>
      </w:r>
    </w:p>
    <w:p>
      <w:pPr>
        <w:pStyle w:val="Normal"/>
        <w:tabs>
          <w:tab w:val="clear" w:pos="708"/>
          <w:tab w:val="left" w:pos="540" w:leader="none"/>
          <w:tab w:val="left" w:pos="780" w:leader="none"/>
        </w:tabs>
        <w:spacing w:lineRule="auto" w:line="336"/>
        <w:ind w:firstLine="680"/>
        <w:jc w:val="both"/>
        <w:rPr/>
      </w:pPr>
      <w:r>
        <w:rPr>
          <w:sz w:val="28"/>
          <w:lang w:val="uk-UA"/>
        </w:rPr>
        <w:t>422.  Uber alles // Радіомовлення, слухання, техніка, аматорство.-1933.-№5-6.-С.192-193.</w:t>
      </w:r>
      <w:r>
        <w:rPr>
          <w:b/>
          <w:sz w:val="28"/>
          <w:lang w:val="uk-UA"/>
        </w:rPr>
        <w:t xml:space="preserve"> </w:t>
      </w:r>
    </w:p>
    <w:p>
      <w:pPr>
        <w:pStyle w:val="FR11"/>
        <w:spacing w:lineRule="auto" w:line="336"/>
        <w:ind w:left="0" w:firstLine="680"/>
        <w:jc w:val="both"/>
        <w:rPr>
          <w:b/>
          <w:b/>
          <w:sz w:val="28"/>
          <w:lang w:val="uk-UA"/>
        </w:rPr>
      </w:pPr>
      <w:r>
        <w:rPr>
          <w:b/>
          <w:sz w:val="28"/>
          <w:lang w:val="uk-UA"/>
        </w:rPr>
      </w:r>
      <w:r>
        <w:br w:type="page"/>
      </w:r>
    </w:p>
    <w:p>
      <w:pPr>
        <w:sectPr>
          <w:footnotePr>
            <w:numFmt w:val="decimal"/>
          </w:footnotePr>
          <w:type w:val="nextPage"/>
          <w:pgSz w:w="11906" w:h="16838"/>
          <w:pgMar w:left="1418" w:right="851" w:gutter="0" w:header="0" w:top="1418" w:footer="0" w:bottom="1134"/>
          <w:pgNumType w:fmt="decimal"/>
          <w:formProt w:val="false"/>
          <w:textDirection w:val="lrTb"/>
          <w:docGrid w:type="default" w:linePitch="360" w:charSpace="0"/>
        </w:sectPr>
        <w:pStyle w:val="TextBody"/>
        <w:numPr>
          <w:ilvl w:val="0"/>
          <w:numId w:val="0"/>
        </w:numPr>
        <w:ind w:right="50" w:hanging="0"/>
        <w:jc w:val="center"/>
        <w:rPr>
          <w:b/>
          <w:b/>
          <w:sz w:val="28"/>
          <w:lang w:val="uk-UA"/>
        </w:rPr>
      </w:pPr>
      <w:r>
        <w:rPr>
          <w:b/>
          <w:sz w:val="28"/>
          <w:lang w:val="uk-UA"/>
        </w:rPr>
      </w:r>
    </w:p>
    <w:p>
      <w:pPr>
        <w:pStyle w:val="318"/>
        <w:tabs>
          <w:tab w:val="clear" w:pos="708"/>
          <w:tab w:val="left" w:pos="284" w:leader="none"/>
          <w:tab w:val="left" w:pos="6804" w:leader="none"/>
        </w:tabs>
        <w:ind w:firstLine="340"/>
        <w:rPr>
          <w:b/>
          <w:b/>
          <w:bCs/>
          <w:sz w:val="20"/>
          <w:lang w:val="uk-UA"/>
        </w:rPr>
      </w:pPr>
      <w:r>
        <w:rPr>
          <w:b/>
          <w:bCs/>
          <w:sz w:val="20"/>
          <w:lang w:val="uk-UA"/>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1260"/>
        <w:rPr/>
      </w:pPr>
      <w:r>
        <w:rPr>
          <w:rStyle w:val="FootnoteCharacters"/>
        </w:rPr>
        <w:footnoteRef/>
      </w:r>
      <w:r>
        <w:rPr>
          <w:sz w:val="22"/>
        </w:rPr>
        <w:tab/>
        <w:t xml:space="preserve">Примітка: </w:t>
      </w:r>
      <w:r>
        <w:rPr>
          <w:sz w:val="18"/>
        </w:rPr>
        <w:t>Наведені у квадратних дужках номери інформаційних джерел відділяються крапкою з комою; номери сторінок при цитуванні відокремлю</w:t>
        <w:softHyphen/>
        <w:t>ються від номерів джерел комами.</w:t>
      </w:r>
    </w:p>
  </w:footnote>
  <w:footnote w:id="3">
    <w:p>
      <w:pPr>
        <w:pStyle w:val="Normal"/>
        <w:tabs>
          <w:tab w:val="clear" w:pos="708"/>
          <w:tab w:val="left" w:pos="8820" w:leader="none"/>
        </w:tabs>
        <w:spacing w:lineRule="auto" w:line="360"/>
        <w:jc w:val="both"/>
        <w:rPr>
          <w:b/>
          <w:b/>
          <w:sz w:val="22"/>
          <w:lang w:val="uk-UA"/>
        </w:rPr>
      </w:pPr>
      <w:r>
        <w:rPr>
          <w:rStyle w:val="FootnoteCharacters"/>
        </w:rPr>
        <w:footnoteRef/>
      </w:r>
      <w:r>
        <w:rPr>
          <w:lang w:val="uk-UA"/>
        </w:rPr>
        <w:t xml:space="preserve">Примітка: </w:t>
      </w:r>
      <w:r>
        <w:rPr>
          <w:rFonts w:cs="Arial" w:ascii="Arial" w:hAnsi="Arial"/>
          <w:sz w:val="18"/>
          <w:lang w:val="uk-UA"/>
        </w:rPr>
        <w:t>У перелік не включено інсценізації літературних творів здобувача</w:t>
      </w:r>
      <w:r>
        <w:rPr>
          <w:rFonts w:cs="Arial" w:ascii="Arial" w:hAnsi="Arial"/>
          <w:b/>
          <w:sz w:val="18"/>
          <w:lang w:val="uk-UA"/>
        </w:rPr>
        <w:t xml:space="preserve"> .</w:t>
      </w:r>
    </w:p>
    <w:p>
      <w:pPr>
        <w:pStyle w:val="Footnote"/>
        <w:rPr>
          <w:b/>
          <w:b/>
          <w:sz w:val="22"/>
          <w:lang w:val="uk-UA"/>
        </w:rPr>
      </w:pPr>
      <w:r>
        <w:rPr>
          <w:b/>
          <w:sz w:val="22"/>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720"/>
        </w:tabs>
        <w:ind w:left="720" w:hanging="360"/>
      </w:pPr>
      <w:rPr>
        <w:sz w:val="24"/>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400"/>
        </w:tabs>
        <w:ind w:left="1400" w:hanging="360"/>
      </w:pPr>
    </w:lvl>
  </w:abstractNum>
  <w:abstractNum w:abstractNumId="6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70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08"/>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4">
    <w:lvl w:ilvl="0">
      <w:start w:val="1"/>
      <w:numFmt w:val="decimal"/>
      <w:lvlText w:val="%1."/>
      <w:lvlJc w:val="left"/>
      <w:pPr>
        <w:tabs>
          <w:tab w:val="num" w:pos="371"/>
        </w:tabs>
        <w:ind w:left="371" w:hanging="360"/>
      </w:p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5z0">
    <w:name w:val="WW8Num45z0"/>
    <w:qFormat/>
    <w:rPr>
      <w:sz w:val="24"/>
    </w:rPr>
  </w:style>
  <w:style w:type="character" w:styleId="WW8Num47z0">
    <w:name w:val="WW8Num47z0"/>
    <w:qFormat/>
    <w:rPr>
      <w:b w:val="false"/>
      <w:bCs w:val="false"/>
      <w:i w:val="false"/>
      <w:iCs w:val="false"/>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4z0">
    <w:name w:val="WW8Num84z0"/>
    <w:qFormat/>
    <w:rPr>
      <w:rFonts w:ascii="Times New Roman" w:hAnsi="Times New Roman" w:cs="Times New Roman"/>
      <w:sz w:val="28"/>
      <w:szCs w:val="28"/>
    </w:rPr>
  </w:style>
  <w:style w:type="character" w:styleId="WW8Num84z1">
    <w:name w:val="WW8Num84z1"/>
    <w:qFormat/>
    <w:rPr>
      <w:sz w:val="28"/>
      <w:szCs w:val="28"/>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i w:val="false"/>
      <w:sz w:val="28"/>
      <w:szCs w:val="28"/>
    </w:rPr>
  </w:style>
  <w:style w:type="character" w:styleId="WW8Num93z0">
    <w:name w:val="WW8Num93z0"/>
    <w:qFormat/>
    <w:rPr/>
  </w:style>
  <w:style w:type="character" w:styleId="WW8Num94z0">
    <w:name w:val="WW8Num94z0"/>
    <w:qFormat/>
    <w:rPr>
      <w:rFonts w:ascii="Times New Roman" w:hAnsi="Times New Roman" w:cs="Times New Roman"/>
      <w:sz w:val="28"/>
      <w:szCs w:val="28"/>
    </w:rPr>
  </w:style>
  <w:style w:type="character" w:styleId="WW8Num95z0">
    <w:name w:val="WW8Num95z0"/>
    <w:qFormat/>
    <w:rPr>
      <w:b/>
      <w:i w:val="false"/>
      <w:caps/>
      <w:sz w:val="28"/>
      <w:szCs w:val="28"/>
    </w:rPr>
  </w:style>
  <w:style w:type="character" w:styleId="WW8Num95z1">
    <w:name w:val="WW8Num95z1"/>
    <w:qFormat/>
    <w:rPr>
      <w:b/>
      <w:i w:val="false"/>
    </w:rPr>
  </w:style>
  <w:style w:type="character" w:styleId="WW8Num95z2">
    <w:name w:val="WW8Num95z2"/>
    <w:qFormat/>
    <w:rPr>
      <w:b w:val="false"/>
      <w:i w:val="false"/>
      <w:sz w:val="28"/>
      <w:szCs w:val="28"/>
    </w:rPr>
  </w:style>
  <w:style w:type="character" w:styleId="WW8Num95z3">
    <w:name w:val="WW8Num95z3"/>
    <w:qFormat/>
    <w:rPr>
      <w:b w:val="false"/>
      <w:i w:val="false"/>
    </w:rPr>
  </w:style>
  <w:style w:type="character" w:styleId="WW8Num95z4">
    <w:name w:val="WW8Num95z4"/>
    <w:qFormat/>
    <w:rPr/>
  </w:style>
  <w:style w:type="character" w:styleId="WW8Num96z0">
    <w:name w:val="WW8Num96z0"/>
    <w:qFormat/>
    <w:rPr>
      <w:rFonts w:ascii="Times New Roman" w:hAnsi="Times New Roman" w:cs="Times New Roman"/>
      <w:b w:val="false"/>
      <w:i w:val="false"/>
      <w:sz w:val="28"/>
      <w:szCs w:val="28"/>
    </w:rPr>
  </w:style>
  <w:style w:type="character" w:styleId="WW8Num97z0">
    <w:name w:val="WW8Num97z0"/>
    <w:qFormat/>
    <w:rPr>
      <w:rFonts w:ascii="Times New Roman" w:hAnsi="Times New Roman" w:cs="Times New Roman"/>
      <w:b w:val="false"/>
      <w:i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6"/>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8"/>
      </w:numPr>
    </w:pPr>
    <w:rPr>
      <w:rFonts w:ascii="Times New Roman" w:hAnsi="Times New Roman" w:cs="Times New Roman"/>
      <w:lang w:val="uk-UA"/>
    </w:rPr>
  </w:style>
  <w:style w:type="paragraph" w:styleId="Style453">
    <w:name w:val="др_Список_в_тексте"/>
    <w:basedOn w:val="Style421"/>
    <w:qFormat/>
    <w:pPr>
      <w:numPr>
        <w:ilvl w:val="0"/>
        <w:numId w:val="40"/>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6"/>
      </w:numPr>
    </w:pPr>
    <w:rPr>
      <w:rFonts w:ascii="Times New Roman" w:hAnsi="Times New Roman" w:cs="Times New Roman"/>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1"/>
      </w:numPr>
    </w:pPr>
    <w:rPr/>
  </w:style>
  <w:style w:type="paragraph" w:styleId="Style460">
    <w:name w:val="в_Марк_с_отступом"/>
    <w:basedOn w:val="Style437"/>
    <w:qFormat/>
    <w:pPr>
      <w:numPr>
        <w:ilvl w:val="0"/>
        <w:numId w:val="75"/>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3"/>
      </w:numPr>
    </w:pPr>
    <w:rPr>
      <w:rFonts w:ascii="Times New Roman" w:hAnsi="Times New Roman" w:cs="Times New Roman"/>
      <w:lang w:val="uk-UA"/>
    </w:rPr>
  </w:style>
  <w:style w:type="paragraph" w:styleId="Style477">
    <w:name w:val="ду_Список_джерел"/>
    <w:basedOn w:val="Style424"/>
    <w:qFormat/>
    <w:pPr>
      <w:numPr>
        <w:ilvl w:val="0"/>
        <w:numId w:val="7"/>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9"/>
      </w:numPr>
    </w:pPr>
    <w:rPr/>
  </w:style>
  <w:style w:type="paragraph" w:styleId="1132">
    <w:name w:val="м_1_в_тексте"/>
    <w:basedOn w:val="Style464"/>
    <w:qFormat/>
    <w:pPr>
      <w:numPr>
        <w:ilvl w:val="0"/>
        <w:numId w:val="19"/>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0"/>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7"/>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29">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2"/>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0"/>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6"/>
      </w:numPr>
      <w:tabs>
        <w:tab w:val="clear" w:pos="708"/>
      </w:tabs>
      <w:ind w:hanging="0"/>
      <w:jc w:val="both"/>
    </w:pPr>
    <w:rPr>
      <w:rFonts w:eastAsia="Times New Roman"/>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3"/>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4"/>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5"/>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3T09:53:00Z</dcterms:modified>
  <cp:revision>1524</cp:revision>
  <dc:subject/>
  <dc:title>ВВЕДЕНИЕ</dc:title>
</cp:coreProperties>
</file>