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pacing w:lineRule="auto" w:line="240" w:before="0" w:after="0"/>
        <w:rPr>
          <w:rFonts w:ascii="Times New Roman" w:hAnsi="Times New Roman" w:eastAsia="Times New Roman" w:cs="Times New Roman"/>
          <w:b/>
          <w:b/>
          <w:color w:val="FF0000"/>
          <w:sz w:val="34"/>
          <w:szCs w:val="20"/>
          <w:lang w:eastAsia="ru-RU"/>
        </w:rPr>
      </w:pPr>
      <w:r>
        <w:rPr>
          <w:rFonts w:eastAsia="Times New Roman" w:cs="Times New Roman" w:ascii="Times New Roman" w:hAnsi="Times New Roman"/>
          <w:b/>
          <w:color w:val="FF0000"/>
          <w:sz w:val="34"/>
          <w:szCs w:val="20"/>
          <w:lang w:eastAsia="ru-RU"/>
        </w:rPr>
      </w:r>
    </w:p>
    <w:p>
      <w:pPr>
        <w:pStyle w:val="Normal"/>
        <w:spacing w:lineRule="auto" w:line="240" w:before="0" w:after="0"/>
        <w:jc w:val="center"/>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Волгоградский государственный педагогический университет</w:t>
      </w:r>
    </w:p>
    <w:p>
      <w:pPr>
        <w:pStyle w:val="Normal"/>
        <w:spacing w:lineRule="auto" w:line="240" w:before="0" w:after="0"/>
        <w:jc w:val="right"/>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На правах рукописи</w:t>
      </w:r>
    </w:p>
    <w:p>
      <w:pPr>
        <w:pStyle w:val="Normal"/>
        <w:spacing w:lineRule="auto" w:line="240" w:before="0" w:after="0"/>
        <w:jc w:val="right"/>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p>
      <w:pPr>
        <w:pStyle w:val="Normal"/>
        <w:spacing w:lineRule="auto" w:line="240" w:before="0" w:after="0"/>
        <w:jc w:val="center"/>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Болдарева Елена Федоровна</w:t>
      </w:r>
    </w:p>
    <w:p>
      <w:pPr>
        <w:pStyle w:val="Normal"/>
        <w:spacing w:lineRule="auto" w:line="240" w:before="0" w:after="0"/>
        <w:jc w:val="right"/>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p>
      <w:pPr>
        <w:pStyle w:val="Normal"/>
        <w:spacing w:lineRule="auto" w:line="240" w:before="0" w:after="0"/>
        <w:jc w:val="center"/>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Языковая игра как форма выражения эмоций</w:t>
      </w:r>
    </w:p>
    <w:p>
      <w:pPr>
        <w:pStyle w:val="Normal"/>
        <w:spacing w:lineRule="auto" w:line="240" w:before="0" w:after="0"/>
        <w:jc w:val="center"/>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p>
      <w:pPr>
        <w:pStyle w:val="Normal"/>
        <w:spacing w:lineRule="auto" w:line="240" w:before="0" w:after="0"/>
        <w:jc w:val="center"/>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10.02.19 – теория языка</w:t>
      </w:r>
    </w:p>
    <w:p>
      <w:pPr>
        <w:pStyle w:val="Normal"/>
        <w:spacing w:lineRule="auto" w:line="240" w:before="0" w:after="0"/>
        <w:jc w:val="center"/>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p>
      <w:pPr>
        <w:pStyle w:val="Normal"/>
        <w:spacing w:lineRule="auto" w:line="240" w:before="0" w:after="0"/>
        <w:jc w:val="center"/>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Диссертация</w:t>
      </w:r>
    </w:p>
    <w:p>
      <w:pPr>
        <w:pStyle w:val="Normal"/>
        <w:spacing w:lineRule="auto" w:line="240" w:before="0" w:after="0"/>
        <w:jc w:val="center"/>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на соискание ученой степени</w:t>
      </w:r>
    </w:p>
    <w:p>
      <w:pPr>
        <w:pStyle w:val="Normal"/>
        <w:spacing w:lineRule="auto" w:line="240" w:before="0" w:after="0"/>
        <w:jc w:val="center"/>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кандидата филологических наук</w:t>
      </w:r>
    </w:p>
    <w:p>
      <w:pPr>
        <w:pStyle w:val="Normal"/>
        <w:spacing w:lineRule="auto" w:line="240" w:before="0" w:after="0"/>
        <w:jc w:val="center"/>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p>
      <w:pPr>
        <w:pStyle w:val="Normal"/>
        <w:spacing w:lineRule="auto" w:line="240" w:before="0" w:after="0"/>
        <w:ind w:left="5040" w:hanging="0"/>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Научный руководитель –</w:t>
      </w:r>
    </w:p>
    <w:p>
      <w:pPr>
        <w:pStyle w:val="Normal"/>
        <w:spacing w:lineRule="auto" w:line="240" w:before="0" w:after="0"/>
        <w:ind w:left="5040" w:hanging="0"/>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 xml:space="preserve">доктор филологических наук, </w:t>
      </w:r>
    </w:p>
    <w:p>
      <w:pPr>
        <w:pStyle w:val="Normal"/>
        <w:spacing w:lineRule="auto" w:line="240" w:before="0" w:after="0"/>
        <w:ind w:left="5040" w:hanging="0"/>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профессор В.И.Шаховский</w:t>
      </w:r>
    </w:p>
    <w:p>
      <w:pPr>
        <w:pStyle w:val="Normal"/>
        <w:spacing w:lineRule="auto" w:line="240" w:before="0" w:after="0"/>
        <w:ind w:left="5040" w:hanging="0"/>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p>
      <w:pPr>
        <w:pStyle w:val="Normal"/>
        <w:spacing w:lineRule="auto" w:line="240" w:before="0" w:after="0"/>
        <w:jc w:val="center"/>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Волгоград–2002</w:t>
      </w:r>
      <w:r>
        <w:br w:type="page"/>
      </w:r>
    </w:p>
    <w:p>
      <w:pPr>
        <w:pStyle w:val="Normal"/>
        <w:spacing w:lineRule="auto" w:line="240" w:before="0" w:after="0"/>
        <w:jc w:val="center"/>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главление</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8222" w:hanging="7502"/>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ведение                                                                                                                    3</w:t>
      </w:r>
    </w:p>
    <w:p>
      <w:pPr>
        <w:pStyle w:val="Normal"/>
        <w:spacing w:lineRule="auto" w:line="240" w:before="0" w:after="0"/>
        <w:ind w:firstLine="420"/>
        <w:jc w:val="both"/>
        <w:rPr/>
      </w:pPr>
      <w:r>
        <w:rPr>
          <w:rFonts w:eastAsia="Times New Roman" w:cs="Times New Roman" w:ascii="Times New Roman" w:hAnsi="Times New Roman"/>
          <w:sz w:val="28"/>
          <w:szCs w:val="20"/>
          <w:lang w:eastAsia="ru-RU"/>
        </w:rPr>
        <w:t xml:space="preserve">Глава </w:t>
      </w:r>
      <w:r>
        <w:rPr>
          <w:rFonts w:eastAsia="Times New Roman" w:cs="Times New Roman" w:ascii="Times New Roman" w:hAnsi="Times New Roman"/>
          <w:sz w:val="28"/>
          <w:szCs w:val="20"/>
          <w:lang w:val="en-US" w:eastAsia="ru-RU"/>
        </w:rPr>
        <w:t>I</w:t>
      </w:r>
      <w:r>
        <w:rPr>
          <w:rFonts w:eastAsia="Times New Roman" w:cs="Times New Roman" w:ascii="Times New Roman" w:hAnsi="Times New Roman"/>
          <w:sz w:val="28"/>
          <w:szCs w:val="20"/>
          <w:lang w:eastAsia="ru-RU"/>
        </w:rPr>
        <w:t>. Языковая игра как вид творчества                                                                6</w:t>
      </w:r>
    </w:p>
    <w:p>
      <w:pPr>
        <w:pStyle w:val="Normal"/>
        <w:spacing w:lineRule="auto" w:line="240" w:before="0" w:after="0"/>
        <w:ind w:firstLine="4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гра как объект изучения разных наук                                                                       6</w:t>
      </w:r>
    </w:p>
    <w:p>
      <w:pPr>
        <w:pStyle w:val="Normal"/>
        <w:spacing w:lineRule="auto" w:line="240" w:before="0" w:after="0"/>
        <w:ind w:firstLine="420"/>
        <w:jc w:val="both"/>
        <w:rPr/>
      </w:pPr>
      <w:r>
        <w:rPr>
          <w:rFonts w:eastAsia="Times New Roman" w:cs="Times New Roman" w:ascii="Times New Roman" w:hAnsi="Times New Roman"/>
          <w:sz w:val="28"/>
          <w:szCs w:val="20"/>
          <w:lang w:eastAsia="ru-RU"/>
        </w:rPr>
        <w:t>Терминологическая путаница при обозначении языкотворчества                        13</w:t>
      </w:r>
    </w:p>
    <w:p>
      <w:pPr>
        <w:pStyle w:val="Normal"/>
        <w:spacing w:lineRule="auto" w:line="240" w:before="0" w:after="0"/>
        <w:ind w:firstLine="4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ипы языковых игр                                                                                                     20</w:t>
      </w:r>
    </w:p>
    <w:p>
      <w:pPr>
        <w:pStyle w:val="Normal"/>
        <w:spacing w:lineRule="auto" w:line="240" w:before="0" w:after="0"/>
        <w:ind w:firstLine="4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стоки способности человека к языковой игре                                                        27</w:t>
      </w:r>
    </w:p>
    <w:p>
      <w:pPr>
        <w:pStyle w:val="Normal"/>
        <w:spacing w:lineRule="auto" w:line="240" w:before="0" w:after="0"/>
        <w:ind w:firstLine="4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обенности процесса понимания языковой игры адресатом                                31</w:t>
      </w:r>
    </w:p>
    <w:p>
      <w:pPr>
        <w:pStyle w:val="Normal"/>
        <w:spacing w:lineRule="auto" w:line="240" w:before="0" w:after="0"/>
        <w:ind w:firstLine="420"/>
        <w:jc w:val="both"/>
        <w:rPr/>
      </w:pPr>
      <w:r>
        <w:rPr>
          <w:rFonts w:eastAsia="Times New Roman" w:cs="Times New Roman" w:ascii="Times New Roman" w:hAnsi="Times New Roman"/>
          <w:sz w:val="28"/>
          <w:szCs w:val="20"/>
          <w:lang w:eastAsia="ru-RU"/>
        </w:rPr>
        <w:t xml:space="preserve">Выводы по </w:t>
      </w:r>
      <w:r>
        <w:rPr>
          <w:rFonts w:eastAsia="Times New Roman" w:cs="Times New Roman" w:ascii="Times New Roman" w:hAnsi="Times New Roman"/>
          <w:sz w:val="28"/>
          <w:szCs w:val="20"/>
          <w:lang w:val="en-US" w:eastAsia="ru-RU"/>
        </w:rPr>
        <w:t>I</w:t>
      </w:r>
      <w:r>
        <w:rPr>
          <w:rFonts w:eastAsia="Times New Roman" w:cs="Times New Roman" w:ascii="Times New Roman" w:hAnsi="Times New Roman"/>
          <w:sz w:val="28"/>
          <w:szCs w:val="20"/>
          <w:lang w:eastAsia="ru-RU"/>
        </w:rPr>
        <w:t xml:space="preserve"> главе                                                                                                        43</w:t>
      </w:r>
    </w:p>
    <w:p>
      <w:pPr>
        <w:pStyle w:val="Normal"/>
        <w:spacing w:lineRule="auto" w:line="240" w:before="0" w:after="0"/>
        <w:ind w:firstLine="420"/>
        <w:jc w:val="both"/>
        <w:rPr/>
      </w:pPr>
      <w:r>
        <w:rPr>
          <w:rFonts w:eastAsia="Times New Roman" w:cs="Times New Roman" w:ascii="Times New Roman" w:hAnsi="Times New Roman"/>
          <w:sz w:val="28"/>
          <w:szCs w:val="20"/>
          <w:lang w:eastAsia="ru-RU"/>
        </w:rPr>
        <w:t xml:space="preserve">Глава </w:t>
      </w:r>
      <w:r>
        <w:rPr>
          <w:rFonts w:eastAsia="Times New Roman" w:cs="Times New Roman" w:ascii="Times New Roman" w:hAnsi="Times New Roman"/>
          <w:sz w:val="28"/>
          <w:szCs w:val="20"/>
          <w:lang w:val="en-US" w:eastAsia="ru-RU"/>
        </w:rPr>
        <w:t>II</w:t>
      </w:r>
      <w:r>
        <w:rPr>
          <w:rFonts w:eastAsia="Times New Roman" w:cs="Times New Roman" w:ascii="Times New Roman" w:hAnsi="Times New Roman"/>
          <w:sz w:val="28"/>
          <w:szCs w:val="20"/>
          <w:lang w:eastAsia="ru-RU"/>
        </w:rPr>
        <w:t>. Языковая игра как средство экспликации эмоциональных состояний   43</w:t>
      </w:r>
    </w:p>
    <w:p>
      <w:pPr>
        <w:pStyle w:val="Normal"/>
        <w:spacing w:lineRule="auto" w:line="240" w:before="0" w:after="0"/>
        <w:ind w:firstLine="4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Эмоции как мотив игры с языком                                                                        43</w:t>
      </w:r>
    </w:p>
    <w:p>
      <w:pPr>
        <w:pStyle w:val="Normal"/>
        <w:spacing w:lineRule="auto" w:line="240" w:before="0" w:after="0"/>
        <w:ind w:left="8222" w:hanging="7802"/>
        <w:jc w:val="both"/>
        <w:rPr/>
      </w:pPr>
      <w:r>
        <w:rPr>
          <w:rFonts w:eastAsia="Times New Roman" w:cs="Times New Roman" w:ascii="Times New Roman" w:hAnsi="Times New Roman"/>
          <w:sz w:val="28"/>
          <w:szCs w:val="20"/>
          <w:lang w:eastAsia="ru-RU"/>
        </w:rPr>
        <w:t xml:space="preserve">2.2.Экспрессивная функция  языковой игры                                                            58                                                                                                                                               </w:t>
      </w:r>
    </w:p>
    <w:p>
      <w:pPr>
        <w:pStyle w:val="Normal"/>
        <w:spacing w:lineRule="auto" w:line="240" w:before="0" w:after="0"/>
        <w:ind w:firstLine="42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3.Роль языковой игры в жизнедеятельности человека                                         69.</w:t>
      </w:r>
    </w:p>
    <w:p>
      <w:pPr>
        <w:pStyle w:val="Normal"/>
        <w:spacing w:lineRule="auto" w:line="240" w:before="0" w:after="0"/>
        <w:ind w:firstLine="420"/>
        <w:rPr/>
      </w:pPr>
      <w:r>
        <w:rPr>
          <w:rFonts w:eastAsia="Times New Roman" w:cs="Times New Roman" w:ascii="Times New Roman" w:hAnsi="Times New Roman"/>
          <w:sz w:val="28"/>
          <w:szCs w:val="20"/>
          <w:lang w:eastAsia="ru-RU"/>
        </w:rPr>
        <w:t xml:space="preserve">Выводы по </w:t>
      </w:r>
      <w:r>
        <w:rPr>
          <w:rFonts w:eastAsia="Times New Roman" w:cs="Times New Roman" w:ascii="Times New Roman" w:hAnsi="Times New Roman"/>
          <w:sz w:val="28"/>
          <w:szCs w:val="20"/>
          <w:lang w:val="en-US" w:eastAsia="ru-RU"/>
        </w:rPr>
        <w:t>II</w:t>
      </w:r>
      <w:r>
        <w:rPr>
          <w:rFonts w:eastAsia="Times New Roman" w:cs="Times New Roman" w:ascii="Times New Roman" w:hAnsi="Times New Roman"/>
          <w:sz w:val="28"/>
          <w:szCs w:val="20"/>
          <w:lang w:eastAsia="ru-RU"/>
        </w:rPr>
        <w:t xml:space="preserve"> главе                                                                                                      79</w:t>
      </w:r>
    </w:p>
    <w:p>
      <w:pPr>
        <w:pStyle w:val="Normal"/>
        <w:keepNext w:val="true"/>
        <w:numPr>
          <w:ilvl w:val="0"/>
          <w:numId w:val="0"/>
        </w:numPr>
        <w:tabs>
          <w:tab w:val="clear" w:pos="708"/>
          <w:tab w:val="left" w:pos="8222" w:leader="none"/>
        </w:tabs>
        <w:spacing w:lineRule="auto" w:line="240" w:before="0" w:after="0"/>
        <w:ind w:left="1134" w:hanging="1134"/>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 xml:space="preserve">Заключение                                                                                                 </w:t>
      </w:r>
    </w:p>
    <w:p>
      <w:pPr>
        <w:pStyle w:val="Normal"/>
        <w:spacing w:lineRule="auto" w:line="240" w:before="0" w:after="0"/>
        <w:ind w:firstLine="567"/>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иблиография</w:t>
      </w:r>
    </w:p>
    <w:p>
      <w:pPr>
        <w:pStyle w:val="Normal"/>
        <w:keepNext w:val="true"/>
        <w:numPr>
          <w:ilvl w:val="0"/>
          <w:numId w:val="0"/>
        </w:numPr>
        <w:tabs>
          <w:tab w:val="clear" w:pos="708"/>
          <w:tab w:val="left" w:pos="8222" w:leader="none"/>
        </w:tabs>
        <w:spacing w:lineRule="auto" w:line="240" w:before="0" w:after="0"/>
        <w:ind w:left="567" w:firstLine="567"/>
        <w:jc w:val="center"/>
        <w:outlineLvl w:val="1"/>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Введение</w:t>
      </w:r>
    </w:p>
    <w:p>
      <w:pPr>
        <w:pStyle w:val="Normal"/>
        <w:keepNext w:val="true"/>
        <w:numPr>
          <w:ilvl w:val="0"/>
          <w:numId w:val="0"/>
        </w:numPr>
        <w:tabs>
          <w:tab w:val="clear" w:pos="708"/>
          <w:tab w:val="left" w:pos="8222" w:leader="none"/>
        </w:tabs>
        <w:spacing w:lineRule="auto" w:line="240" w:before="0" w:after="0"/>
        <w:ind w:left="567" w:firstLine="567"/>
        <w:jc w:val="both"/>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tabs>
          <w:tab w:val="clear" w:pos="708"/>
          <w:tab w:val="left" w:pos="8222" w:leader="none"/>
        </w:tabs>
        <w:spacing w:lineRule="auto" w:line="240" w:before="0" w:after="0"/>
        <w:ind w:left="567" w:firstLine="567"/>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арактерной чертой нашего времени является усиление личностного начала во всех сферах жизни общества, в том числе и сфере коммуникации. В связи с этим  закономерным  представляется обращение к феномену языковой личности и в частности, к аспекту реализации творческих возможностей индивида в использовании языковых средств.</w:t>
      </w:r>
    </w:p>
    <w:p>
      <w:pPr>
        <w:pStyle w:val="Normal"/>
        <w:keepNext w:val="true"/>
        <w:numPr>
          <w:ilvl w:val="0"/>
          <w:numId w:val="0"/>
        </w:numPr>
        <w:tabs>
          <w:tab w:val="clear" w:pos="708"/>
          <w:tab w:val="left" w:pos="8222" w:leader="none"/>
        </w:tabs>
        <w:spacing w:lineRule="auto" w:line="240" w:before="0" w:after="0"/>
        <w:ind w:left="567" w:firstLine="567"/>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ждый человек проявляет  в речи свою индивидуальность, так как известно, что языковые правила носят нежесткий характер и шаблоны, или модели создают только основу, канву для речевой деятельности говорящего. Более того, те нарушения, отклонения от моделей, что допускает в своей речи человек, сами оказываются моделируемыми, сводимыми к определенным образцам.</w:t>
      </w:r>
    </w:p>
    <w:p>
      <w:pPr>
        <w:pStyle w:val="Normal"/>
        <w:keepNext w:val="true"/>
        <w:numPr>
          <w:ilvl w:val="0"/>
          <w:numId w:val="0"/>
        </w:numPr>
        <w:tabs>
          <w:tab w:val="clear" w:pos="708"/>
          <w:tab w:val="left" w:pos="8222" w:leader="none"/>
        </w:tabs>
        <w:spacing w:lineRule="auto" w:line="240" w:before="0" w:after="0"/>
        <w:ind w:left="567" w:firstLine="567"/>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отя свобода творчества, в том числе и речевого, состоит в умении предоставить своим мыслям простор, проявление творчества языковой личности оказывается возможным в рамках, установленных самой  языковой системой. При этом процесс, в котором проявляется свобода и зависимость языкового творчества человека от языковой системы, в котором обнаруживается соотношение стереотипного и творческого начала в речевой деятельности, процесс, манифестирующий потенциал языка, в лингвистических исследованиях получил название языковой игры (далее ЯИ). Ее существование обусловлено одним из фундаментальных свойств языка – его вариативностью, которая позволяет бесконечно  разнообразить средства языка для выражения тончайших оттенков мыслей, эмоций, состояний, переживаний, оценок. Таким образом, используя богатый арсенал языковых средств, варьируя и видоизменяя их, человек получает прекрасную возможность для выпускания эмоционального пара для выражения субъективно-психологического отношения к тому о чем говорит, для воздействия на  эмоции адресата.</w:t>
      </w:r>
    </w:p>
    <w:p>
      <w:pPr>
        <w:pStyle w:val="Normal"/>
        <w:keepNext w:val="true"/>
        <w:numPr>
          <w:ilvl w:val="0"/>
          <w:numId w:val="0"/>
        </w:numPr>
        <w:tabs>
          <w:tab w:val="clear" w:pos="708"/>
          <w:tab w:val="left" w:pos="8222" w:leader="none"/>
        </w:tabs>
        <w:spacing w:lineRule="auto" w:line="240" w:before="0" w:after="0"/>
        <w:ind w:left="567" w:firstLine="567"/>
        <w:jc w:val="both"/>
        <w:outlineLvl w:val="1"/>
        <w:rPr/>
      </w:pPr>
      <w:r>
        <w:rPr>
          <w:rFonts w:eastAsia="Times New Roman" w:cs="Times New Roman" w:ascii="Times New Roman" w:hAnsi="Times New Roman"/>
          <w:sz w:val="28"/>
          <w:szCs w:val="20"/>
          <w:lang w:eastAsia="ru-RU"/>
        </w:rPr>
        <w:t xml:space="preserve">Но несмотря на столь широкий спектр действия ЯИ в области эмоциональной сферы человека, проявления его как языковой личности, исследования большинства лингвистов направлены лишь на изучение средств и способов создания ЯИ, а имено,  таких  ее видов как игра слов (далее ИС) и каламбур. Свидетельством этому служат такие работы С.Ж. Нухова, А.С. Джанумова, Н.В. Якименко, С.А Колесниченко, О.Ю Коноваловой, А.А. Щербины, В.З. Санникова, Т.А. Гридиной, Д. Кристела, Н. Гребена, Н. Зауер и др. Но изучение креативной языковой личности не может происходить в отрыве от эмоциональной языковой личности, т.к. </w:t>
      </w:r>
      <w:r>
        <w:rPr>
          <w:rFonts w:eastAsia="Times New Roman" w:cs="Times New Roman" w:ascii="Times New Roman" w:hAnsi="Times New Roman"/>
          <w:sz w:val="28"/>
          <w:szCs w:val="20"/>
          <w:lang w:val="en-US" w:eastAsia="ru-RU"/>
        </w:rPr>
        <w:t>Homo</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sapiens</w:t>
      </w:r>
      <w:r>
        <w:rPr>
          <w:rFonts w:eastAsia="Times New Roman" w:cs="Times New Roman" w:ascii="Times New Roman" w:hAnsi="Times New Roman"/>
          <w:sz w:val="28"/>
          <w:szCs w:val="20"/>
          <w:lang w:eastAsia="ru-RU"/>
        </w:rPr>
        <w:t xml:space="preserve">, как и </w:t>
      </w:r>
      <w:r>
        <w:rPr>
          <w:rFonts w:eastAsia="Times New Roman" w:cs="Times New Roman" w:ascii="Times New Roman" w:hAnsi="Times New Roman"/>
          <w:sz w:val="28"/>
          <w:szCs w:val="20"/>
          <w:lang w:val="en-US" w:eastAsia="ru-RU"/>
        </w:rPr>
        <w:t>Homo</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Ludens</w:t>
      </w:r>
      <w:r>
        <w:rPr>
          <w:rFonts w:eastAsia="Times New Roman" w:cs="Times New Roman" w:ascii="Times New Roman" w:hAnsi="Times New Roman"/>
          <w:sz w:val="28"/>
          <w:szCs w:val="20"/>
          <w:lang w:eastAsia="ru-RU"/>
        </w:rPr>
        <w:t xml:space="preserve">  и </w:t>
      </w:r>
      <w:r>
        <w:rPr>
          <w:rFonts w:eastAsia="Times New Roman" w:cs="Times New Roman" w:ascii="Times New Roman" w:hAnsi="Times New Roman"/>
          <w:sz w:val="28"/>
          <w:szCs w:val="20"/>
          <w:lang w:val="en-US" w:eastAsia="ru-RU"/>
        </w:rPr>
        <w:t>Homo</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Ridens</w:t>
      </w:r>
      <w:r>
        <w:rPr>
          <w:rFonts w:eastAsia="Times New Roman" w:cs="Times New Roman" w:ascii="Times New Roman" w:hAnsi="Times New Roman"/>
          <w:sz w:val="28"/>
          <w:szCs w:val="20"/>
          <w:lang w:eastAsia="ru-RU"/>
        </w:rPr>
        <w:t xml:space="preserve">  это обязательно еще и </w:t>
      </w:r>
      <w:r>
        <w:rPr>
          <w:rFonts w:eastAsia="Times New Roman" w:cs="Times New Roman" w:ascii="Times New Roman" w:hAnsi="Times New Roman"/>
          <w:sz w:val="28"/>
          <w:szCs w:val="20"/>
          <w:lang w:val="en-US" w:eastAsia="ru-RU"/>
        </w:rPr>
        <w:t>Homo</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Sentiens</w:t>
      </w:r>
      <w:r>
        <w:rPr>
          <w:rFonts w:eastAsia="Times New Roman" w:cs="Times New Roman" w:ascii="Times New Roman" w:hAnsi="Times New Roman"/>
          <w:sz w:val="28"/>
          <w:szCs w:val="20"/>
          <w:lang w:eastAsia="ru-RU"/>
        </w:rPr>
        <w:t xml:space="preserve"> (Шаховский,1998:124). Данный тезис обусловливает возникновение ряда вопросов, а именно, какие эмоции  выражаются и/или возникают при использовании ЯИ, каким образом ЯИ воздействует на эмоции адресата, чем обусловлено и как происходит понимание столь необычного способа  эмоционального самовыражения адресанта. Недостаточная изученность этих вопросов придает </w:t>
      </w:r>
      <w:r>
        <w:rPr>
          <w:rFonts w:eastAsia="Times New Roman" w:cs="Times New Roman" w:ascii="Times New Roman" w:hAnsi="Times New Roman"/>
          <w:b/>
          <w:sz w:val="28"/>
          <w:szCs w:val="20"/>
          <w:lang w:eastAsia="ru-RU"/>
        </w:rPr>
        <w:t>актуальность</w:t>
      </w:r>
      <w:r>
        <w:rPr>
          <w:rFonts w:eastAsia="Times New Roman" w:cs="Times New Roman" w:ascii="Times New Roman" w:hAnsi="Times New Roman"/>
          <w:sz w:val="28"/>
          <w:szCs w:val="20"/>
          <w:lang w:eastAsia="ru-RU"/>
        </w:rPr>
        <w:t xml:space="preserve"> настоящему исследованию.</w:t>
      </w:r>
    </w:p>
    <w:p>
      <w:pPr>
        <w:pStyle w:val="Normal"/>
        <w:keepNext w:val="true"/>
        <w:numPr>
          <w:ilvl w:val="0"/>
          <w:numId w:val="0"/>
        </w:numPr>
        <w:tabs>
          <w:tab w:val="clear" w:pos="708"/>
          <w:tab w:val="left" w:pos="8222" w:leader="none"/>
        </w:tabs>
        <w:spacing w:lineRule="auto" w:line="240" w:before="0" w:after="0"/>
        <w:ind w:left="567" w:firstLine="567"/>
        <w:jc w:val="both"/>
        <w:outlineLvl w:val="1"/>
        <w:rPr/>
      </w:pPr>
      <w:r>
        <w:rPr>
          <w:rFonts w:eastAsia="Times New Roman" w:cs="Times New Roman" w:ascii="Times New Roman" w:hAnsi="Times New Roman"/>
          <w:b/>
          <w:sz w:val="28"/>
          <w:szCs w:val="20"/>
          <w:lang w:eastAsia="ru-RU"/>
        </w:rPr>
        <w:t>Научная новизна</w:t>
      </w:r>
      <w:r>
        <w:rPr>
          <w:rFonts w:eastAsia="Times New Roman" w:cs="Times New Roman" w:ascii="Times New Roman" w:hAnsi="Times New Roman"/>
          <w:sz w:val="28"/>
          <w:szCs w:val="20"/>
          <w:lang w:eastAsia="ru-RU"/>
        </w:rPr>
        <w:t xml:space="preserve"> диссертации состоит в том, что впервые на материале немецкого языка ЯИ рассматривается как форма выражения эмоций, как интеллектуальная, эмоциональная провокация  со стороны адресанта, выявляются эмоции, побуждающие человека к поиску словесных форм, наиболее точно отражающих эмоциональные состояния человека.</w:t>
      </w:r>
    </w:p>
    <w:p>
      <w:pPr>
        <w:pStyle w:val="Normal"/>
        <w:keepNext w:val="true"/>
        <w:numPr>
          <w:ilvl w:val="0"/>
          <w:numId w:val="0"/>
        </w:numPr>
        <w:tabs>
          <w:tab w:val="clear" w:pos="708"/>
          <w:tab w:val="left" w:pos="8222" w:leader="none"/>
        </w:tabs>
        <w:spacing w:lineRule="auto" w:line="240" w:before="0" w:after="0"/>
        <w:ind w:left="567" w:firstLine="567"/>
        <w:jc w:val="both"/>
        <w:outlineLvl w:val="1"/>
        <w:rPr/>
      </w:pPr>
      <w:r>
        <w:rPr>
          <w:rFonts w:eastAsia="Times New Roman" w:cs="Times New Roman" w:ascii="Times New Roman" w:hAnsi="Times New Roman"/>
          <w:b/>
          <w:sz w:val="28"/>
          <w:szCs w:val="20"/>
          <w:lang w:eastAsia="ru-RU"/>
        </w:rPr>
        <w:t xml:space="preserve">Объектом исследования </w:t>
      </w:r>
      <w:r>
        <w:rPr>
          <w:rFonts w:eastAsia="Times New Roman" w:cs="Times New Roman" w:ascii="Times New Roman" w:hAnsi="Times New Roman"/>
          <w:sz w:val="28"/>
          <w:szCs w:val="20"/>
          <w:lang w:eastAsia="ru-RU"/>
        </w:rPr>
        <w:t>является феномен ЯИ, а предметом выступают эмоции, связанные с ЯИ.</w:t>
      </w:r>
    </w:p>
    <w:p>
      <w:pPr>
        <w:pStyle w:val="Normal"/>
        <w:spacing w:lineRule="auto" w:line="240" w:before="0" w:after="0"/>
        <w:ind w:left="567" w:firstLine="567"/>
        <w:rPr/>
      </w:pPr>
      <w:r>
        <w:rPr>
          <w:rFonts w:eastAsia="Times New Roman" w:cs="Times New Roman" w:ascii="Times New Roman" w:hAnsi="Times New Roman"/>
          <w:b/>
          <w:sz w:val="28"/>
          <w:szCs w:val="20"/>
          <w:lang w:eastAsia="ru-RU"/>
        </w:rPr>
        <w:t xml:space="preserve">Цель работы </w:t>
      </w:r>
      <w:r>
        <w:rPr>
          <w:rFonts w:eastAsia="Times New Roman" w:cs="Times New Roman" w:ascii="Times New Roman" w:hAnsi="Times New Roman"/>
          <w:sz w:val="28"/>
          <w:szCs w:val="20"/>
          <w:lang w:eastAsia="ru-RU"/>
        </w:rPr>
        <w:t xml:space="preserve">заключается в изучении обусловленности ЯИ состоянием эмоциональной сферы личности. Данная цель обусловила постановку следующих </w:t>
      </w:r>
      <w:r>
        <w:rPr>
          <w:rFonts w:eastAsia="Times New Roman" w:cs="Times New Roman" w:ascii="Times New Roman" w:hAnsi="Times New Roman"/>
          <w:b/>
          <w:sz w:val="28"/>
          <w:szCs w:val="20"/>
          <w:lang w:eastAsia="ru-RU"/>
        </w:rPr>
        <w:t>задач:</w:t>
      </w:r>
      <w:r>
        <w:rPr>
          <w:rFonts w:eastAsia="Times New Roman" w:cs="Times New Roman" w:ascii="Times New Roman" w:hAnsi="Times New Roman"/>
          <w:sz w:val="28"/>
          <w:szCs w:val="20"/>
          <w:lang w:eastAsia="ru-RU"/>
        </w:rPr>
        <w:t>1) выявить основные подходы в понимании ЯИ и предложить собственное определение ЯИ;</w:t>
      </w:r>
    </w:p>
    <w:p>
      <w:pPr>
        <w:pStyle w:val="Normal"/>
        <w:spacing w:lineRule="auto" w:line="240" w:before="0" w:after="0"/>
        <w:ind w:left="567" w:firstLine="567"/>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определить истоки способности человека к ЯИ;</w:t>
      </w:r>
    </w:p>
    <w:p>
      <w:pPr>
        <w:pStyle w:val="Normal"/>
        <w:keepNext w:val="true"/>
        <w:numPr>
          <w:ilvl w:val="0"/>
          <w:numId w:val="0"/>
        </w:numPr>
        <w:tabs>
          <w:tab w:val="clear" w:pos="708"/>
          <w:tab w:val="left" w:pos="8222" w:leader="none"/>
        </w:tabs>
        <w:spacing w:lineRule="auto" w:line="240" w:before="0" w:after="0"/>
        <w:ind w:left="567" w:firstLine="567"/>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3) рассмотреть процесс понимания ЯИ; </w:t>
      </w:r>
    </w:p>
    <w:p>
      <w:pPr>
        <w:pStyle w:val="Normal"/>
        <w:keepNext w:val="true"/>
        <w:numPr>
          <w:ilvl w:val="0"/>
          <w:numId w:val="0"/>
        </w:numPr>
        <w:tabs>
          <w:tab w:val="clear" w:pos="708"/>
          <w:tab w:val="left" w:pos="8222" w:leader="none"/>
        </w:tabs>
        <w:spacing w:lineRule="auto" w:line="240" w:before="0" w:after="0"/>
        <w:ind w:left="567" w:firstLine="567"/>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4) установить эмоции, служащие мотивом или следствием игры с языком; </w:t>
      </w:r>
    </w:p>
    <w:p>
      <w:pPr>
        <w:pStyle w:val="Normal"/>
        <w:keepNext w:val="true"/>
        <w:numPr>
          <w:ilvl w:val="0"/>
          <w:numId w:val="0"/>
        </w:numPr>
        <w:tabs>
          <w:tab w:val="clear" w:pos="708"/>
          <w:tab w:val="left" w:pos="8222" w:leader="none"/>
        </w:tabs>
        <w:spacing w:lineRule="auto" w:line="240" w:before="0" w:after="0"/>
        <w:ind w:left="567" w:firstLine="567"/>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5) рассмотреть использование ЯИ в экспрессивной функции. </w:t>
      </w:r>
    </w:p>
    <w:p>
      <w:pPr>
        <w:pStyle w:val="Normal"/>
        <w:keepNext w:val="true"/>
        <w:numPr>
          <w:ilvl w:val="0"/>
          <w:numId w:val="0"/>
        </w:numPr>
        <w:tabs>
          <w:tab w:val="clear" w:pos="708"/>
          <w:tab w:val="left" w:pos="8222" w:leader="none"/>
        </w:tabs>
        <w:spacing w:lineRule="auto" w:line="240" w:before="0" w:after="0"/>
        <w:ind w:left="567" w:firstLine="567"/>
        <w:jc w:val="both"/>
        <w:outlineLvl w:val="1"/>
        <w:rPr/>
      </w:pPr>
      <w:r>
        <w:rPr>
          <w:rFonts w:eastAsia="Times New Roman" w:cs="Times New Roman" w:ascii="Times New Roman" w:hAnsi="Times New Roman"/>
          <w:sz w:val="28"/>
          <w:szCs w:val="20"/>
          <w:lang w:eastAsia="ru-RU"/>
        </w:rPr>
        <w:t xml:space="preserve">Указанные задачи исследования решались с помощью следующих </w:t>
      </w:r>
      <w:r>
        <w:rPr>
          <w:rFonts w:eastAsia="Times New Roman" w:cs="Times New Roman" w:ascii="Times New Roman" w:hAnsi="Times New Roman"/>
          <w:b/>
          <w:sz w:val="28"/>
          <w:szCs w:val="20"/>
          <w:lang w:eastAsia="ru-RU"/>
        </w:rPr>
        <w:t>методов</w:t>
      </w:r>
      <w:r>
        <w:rPr>
          <w:rFonts w:eastAsia="Times New Roman" w:cs="Times New Roman" w:ascii="Times New Roman" w:hAnsi="Times New Roman"/>
          <w:sz w:val="28"/>
          <w:szCs w:val="20"/>
          <w:lang w:eastAsia="ru-RU"/>
        </w:rPr>
        <w:t>: гипотетико-дедуктивного; описательного метода с его основными компонентами: наблюдением, интерпретацией и обобщением; ассоциативного  эксперимента.</w:t>
      </w:r>
    </w:p>
    <w:p>
      <w:pPr>
        <w:pStyle w:val="Normal"/>
        <w:keepNext w:val="true"/>
        <w:numPr>
          <w:ilvl w:val="0"/>
          <w:numId w:val="0"/>
        </w:numPr>
        <w:tabs>
          <w:tab w:val="clear" w:pos="708"/>
          <w:tab w:val="left" w:pos="8222" w:leader="none"/>
        </w:tabs>
        <w:spacing w:lineRule="auto" w:line="240" w:before="0" w:after="0"/>
        <w:ind w:left="567" w:firstLine="567"/>
        <w:jc w:val="both"/>
        <w:outlineLvl w:val="1"/>
        <w:rPr/>
      </w:pPr>
      <w:r>
        <w:rPr>
          <w:rFonts w:eastAsia="Times New Roman" w:cs="Times New Roman" w:ascii="Times New Roman" w:hAnsi="Times New Roman"/>
          <w:b/>
          <w:sz w:val="28"/>
          <w:szCs w:val="20"/>
          <w:lang w:eastAsia="ru-RU"/>
        </w:rPr>
        <w:t>Материалом</w:t>
      </w:r>
      <w:r>
        <w:rPr>
          <w:rFonts w:eastAsia="Times New Roman" w:cs="Times New Roman" w:ascii="Times New Roman" w:hAnsi="Times New Roman"/>
          <w:sz w:val="28"/>
          <w:szCs w:val="20"/>
          <w:lang w:eastAsia="ru-RU"/>
        </w:rPr>
        <w:t xml:space="preserve"> для работы послужили периодические издания 90-х годов «</w:t>
      </w:r>
      <w:r>
        <w:rPr>
          <w:rFonts w:eastAsia="Times New Roman" w:cs="Times New Roman" w:ascii="Times New Roman" w:hAnsi="Times New Roman"/>
          <w:sz w:val="28"/>
          <w:szCs w:val="20"/>
          <w:lang w:val="en-US" w:eastAsia="ru-RU"/>
        </w:rPr>
        <w:t>Berliner</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Zeitung</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en-US" w:eastAsia="ru-RU"/>
        </w:rPr>
        <w:t>Tagesspiegel</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en-US" w:eastAsia="ru-RU"/>
        </w:rPr>
        <w:t>Tip</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en-US" w:eastAsia="ru-RU"/>
        </w:rPr>
        <w:t>Potsdamer</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Universitaetszeitung</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en-US" w:eastAsia="ru-RU"/>
        </w:rPr>
        <w:t>Frankfurter</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Allgemeine</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en-US" w:eastAsia="ru-RU"/>
        </w:rPr>
        <w:t>Berliner</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Morgenpost</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en-US" w:eastAsia="ru-RU"/>
        </w:rPr>
        <w:t>Mittelduetsche</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Zeitung</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en-US" w:eastAsia="ru-RU"/>
        </w:rPr>
        <w:t>TV</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en-US" w:eastAsia="ru-RU"/>
        </w:rPr>
        <w:t>Spielfilm</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0"/>
          <w:lang w:val="en-US" w:eastAsia="ru-RU"/>
        </w:rPr>
        <w:t>Zeitmagazin</w:t>
      </w:r>
      <w:r>
        <w:rPr>
          <w:rFonts w:eastAsia="Times New Roman" w:cs="Times New Roman" w:ascii="Times New Roman" w:hAnsi="Times New Roman"/>
          <w:sz w:val="28"/>
          <w:szCs w:val="20"/>
          <w:lang w:eastAsia="ru-RU"/>
        </w:rPr>
        <w:t>»; видеозаписи развлекательной передачи  «</w:t>
      </w:r>
      <w:r>
        <w:rPr>
          <w:rFonts w:eastAsia="Times New Roman" w:cs="Times New Roman" w:ascii="Times New Roman" w:hAnsi="Times New Roman"/>
          <w:sz w:val="28"/>
          <w:szCs w:val="20"/>
          <w:lang w:val="en-US" w:eastAsia="ru-RU"/>
        </w:rPr>
        <w:t>Wochenschow</w:t>
      </w:r>
      <w:r>
        <w:rPr>
          <w:rFonts w:eastAsia="Times New Roman" w:cs="Times New Roman" w:ascii="Times New Roman" w:hAnsi="Times New Roman"/>
          <w:sz w:val="28"/>
          <w:szCs w:val="20"/>
          <w:lang w:eastAsia="ru-RU"/>
        </w:rPr>
        <w:t xml:space="preserve">» объемом звучания 12 часов; реклама, надписи на домах и машинах; художественные произведения; юмористические рассказы и анекдоты. В процессе исследования было отобрано около 1500 примеров ЯИ на немецком языке.  </w:t>
      </w:r>
    </w:p>
    <w:p>
      <w:pPr>
        <w:pStyle w:val="Normal"/>
        <w:keepNext w:val="true"/>
        <w:numPr>
          <w:ilvl w:val="0"/>
          <w:numId w:val="0"/>
        </w:numPr>
        <w:tabs>
          <w:tab w:val="clear" w:pos="708"/>
          <w:tab w:val="left" w:pos="8222" w:leader="none"/>
        </w:tabs>
        <w:spacing w:lineRule="auto" w:line="240" w:before="0" w:after="0"/>
        <w:ind w:left="567" w:firstLine="567"/>
        <w:jc w:val="both"/>
        <w:outlineLvl w:val="1"/>
        <w:rPr/>
      </w:pPr>
      <w:r>
        <w:rPr>
          <w:rFonts w:eastAsia="Times New Roman" w:cs="Times New Roman" w:ascii="Times New Roman" w:hAnsi="Times New Roman"/>
          <w:b/>
          <w:sz w:val="28"/>
          <w:szCs w:val="20"/>
          <w:lang w:eastAsia="ru-RU"/>
        </w:rPr>
        <w:t>Практическое значение</w:t>
      </w:r>
      <w:r>
        <w:rPr>
          <w:rFonts w:eastAsia="Times New Roman" w:cs="Times New Roman" w:ascii="Times New Roman" w:hAnsi="Times New Roman"/>
          <w:sz w:val="28"/>
          <w:szCs w:val="20"/>
          <w:lang w:eastAsia="ru-RU"/>
        </w:rPr>
        <w:t xml:space="preserve"> диссертации заключается в том, что используемые здесь примеры могут найти применение в качестве иллюстративного материала в курсах лексикологии, стилистики, практической грамматики современного немецкого языка. Кроме того, материалы исследования могут быть использованы на занятиях по аналитическому чтению, в учебных заведениях с углубленным изучением немецкого языка, на семинарах по теоретическому языкознанию, а также рекомендованы при написании курсовых и бакалаврских работ, магистерских диссертаций.</w:t>
      </w:r>
    </w:p>
    <w:p>
      <w:pPr>
        <w:pStyle w:val="Normal"/>
        <w:keepNext w:val="true"/>
        <w:numPr>
          <w:ilvl w:val="0"/>
          <w:numId w:val="0"/>
        </w:numPr>
        <w:tabs>
          <w:tab w:val="clear" w:pos="708"/>
          <w:tab w:val="left" w:pos="8222" w:leader="none"/>
        </w:tabs>
        <w:spacing w:lineRule="auto" w:line="240" w:before="0" w:after="0"/>
        <w:ind w:left="567" w:firstLine="567"/>
        <w:jc w:val="both"/>
        <w:outlineLvl w:val="1"/>
        <w:rPr/>
      </w:pPr>
      <w:r>
        <w:rPr>
          <w:rFonts w:eastAsia="Times New Roman" w:cs="Times New Roman" w:ascii="Times New Roman" w:hAnsi="Times New Roman"/>
          <w:b/>
          <w:sz w:val="28"/>
          <w:szCs w:val="20"/>
          <w:lang w:eastAsia="ru-RU"/>
        </w:rPr>
        <w:t xml:space="preserve">Теоретическое </w:t>
      </w:r>
      <w:r>
        <w:rPr>
          <w:rFonts w:eastAsia="Times New Roman" w:cs="Times New Roman" w:ascii="Times New Roman" w:hAnsi="Times New Roman"/>
          <w:sz w:val="28"/>
          <w:szCs w:val="20"/>
          <w:lang w:eastAsia="ru-RU"/>
        </w:rPr>
        <w:t xml:space="preserve"> значение исследования состоит в дальнейшем развитии теории эмотивности языка, а в частности, в изучении и описании функционирования эмотивных высказываний. </w:t>
      </w:r>
    </w:p>
    <w:p>
      <w:pPr>
        <w:pStyle w:val="Normal"/>
        <w:keepNext w:val="true"/>
        <w:numPr>
          <w:ilvl w:val="0"/>
          <w:numId w:val="0"/>
        </w:numPr>
        <w:tabs>
          <w:tab w:val="clear" w:pos="708"/>
          <w:tab w:val="left" w:pos="8222" w:leader="none"/>
        </w:tabs>
        <w:spacing w:lineRule="auto" w:line="240" w:before="0" w:after="0"/>
        <w:ind w:left="567" w:firstLine="567"/>
        <w:jc w:val="both"/>
        <w:outlineLvl w:val="1"/>
        <w:rPr/>
      </w:pPr>
      <w:r>
        <w:rPr>
          <w:rFonts w:eastAsia="Times New Roman" w:cs="Times New Roman" w:ascii="Times New Roman" w:hAnsi="Times New Roman"/>
          <w:b/>
          <w:sz w:val="28"/>
          <w:szCs w:val="20"/>
          <w:lang w:eastAsia="ru-RU"/>
        </w:rPr>
        <w:t>Апробация работы</w:t>
      </w:r>
      <w:r>
        <w:rPr>
          <w:rFonts w:eastAsia="Times New Roman" w:cs="Times New Roman" w:ascii="Times New Roman" w:hAnsi="Times New Roman"/>
          <w:sz w:val="28"/>
          <w:szCs w:val="20"/>
          <w:lang w:eastAsia="ru-RU"/>
        </w:rPr>
        <w:t>. Основные выводы и положения исследования были изложены в докладах и сообщениях на научных конференциях Волгоградского государственного педагогического университета (1998, 1999, 2000, 2001 г.), на заседании научно-исследовательской лаборатории «Язык и личность» при кафедре языкознания ВГПУ, на теоретических аспирантских семинарах, а также отражены в 7 публикациях.</w:t>
      </w:r>
    </w:p>
    <w:p>
      <w:pPr>
        <w:pStyle w:val="Normal"/>
        <w:keepNext w:val="true"/>
        <w:numPr>
          <w:ilvl w:val="0"/>
          <w:numId w:val="0"/>
        </w:numPr>
        <w:tabs>
          <w:tab w:val="clear" w:pos="708"/>
          <w:tab w:val="left" w:pos="8222" w:leader="none"/>
        </w:tabs>
        <w:spacing w:lineRule="auto" w:line="240" w:before="0" w:after="0"/>
        <w:ind w:left="567" w:firstLine="567"/>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На защиту выносятся следующие положения: </w:t>
      </w:r>
    </w:p>
    <w:p>
      <w:pPr>
        <w:pStyle w:val="Normal"/>
        <w:keepNext w:val="true"/>
        <w:numPr>
          <w:ilvl w:val="0"/>
          <w:numId w:val="0"/>
        </w:numPr>
        <w:tabs>
          <w:tab w:val="clear" w:pos="708"/>
          <w:tab w:val="left" w:pos="8222" w:leader="none"/>
        </w:tabs>
        <w:spacing w:lineRule="auto" w:line="240" w:before="0" w:after="0"/>
        <w:ind w:left="567" w:firstLine="567"/>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 ЯИ представляет собой варьирование языковых знаков, характеризующееся сознательностью, интенциональностью, многовекторностью, суггестивностью, экспрессивностью, манипулятивностью, гедонистичностью. </w:t>
      </w:r>
    </w:p>
    <w:p>
      <w:pPr>
        <w:pStyle w:val="Normal"/>
        <w:keepNext w:val="true"/>
        <w:numPr>
          <w:ilvl w:val="0"/>
          <w:numId w:val="0"/>
        </w:numPr>
        <w:tabs>
          <w:tab w:val="clear" w:pos="708"/>
          <w:tab w:val="left" w:pos="8222" w:leader="none"/>
        </w:tabs>
        <w:spacing w:lineRule="auto" w:line="240" w:before="0" w:after="0"/>
        <w:ind w:left="567" w:firstLine="567"/>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 Использование ЯИ может быть обусловлено желанием разрядить переполняющие ЯЛ эмоции; воспоминанием о связанных с ней эмоциях и намерением пережить их вновь; стремлением привлечь внимание адресата с целью воздействия на него. </w:t>
      </w:r>
    </w:p>
    <w:p>
      <w:pPr>
        <w:pStyle w:val="Normal"/>
        <w:keepNext w:val="true"/>
        <w:numPr>
          <w:ilvl w:val="0"/>
          <w:numId w:val="0"/>
        </w:numPr>
        <w:tabs>
          <w:tab w:val="clear" w:pos="708"/>
          <w:tab w:val="left" w:pos="8222" w:leader="none"/>
        </w:tabs>
        <w:spacing w:lineRule="auto" w:line="240" w:before="0" w:after="0"/>
        <w:ind w:left="567" w:firstLine="567"/>
        <w:jc w:val="both"/>
        <w:outlineLvl w:val="1"/>
        <w:rPr/>
      </w:pPr>
      <w:r>
        <w:rPr>
          <w:rFonts w:eastAsia="Times New Roman" w:cs="Times New Roman" w:ascii="Times New Roman" w:hAnsi="Times New Roman"/>
          <w:b/>
          <w:sz w:val="28"/>
          <w:szCs w:val="20"/>
          <w:lang w:eastAsia="ru-RU"/>
        </w:rPr>
        <w:t>Структура работы</w:t>
      </w:r>
      <w:r>
        <w:rPr>
          <w:rFonts w:eastAsia="Times New Roman" w:cs="Times New Roman" w:ascii="Times New Roman" w:hAnsi="Times New Roman"/>
          <w:sz w:val="28"/>
          <w:szCs w:val="20"/>
          <w:lang w:eastAsia="ru-RU"/>
        </w:rPr>
        <w:t>. Диссертация состоит из введения, двух глав, заключения и библиографии. Во ВВЕДЕНИИ обосновывается выбор темы, раскрывается актуальность избранной проблематики, обосновывается новизна проведенного исследования, его теоретическое и практическое значение.</w:t>
      </w:r>
    </w:p>
    <w:p>
      <w:pPr>
        <w:pStyle w:val="Normal"/>
        <w:keepNext w:val="true"/>
        <w:numPr>
          <w:ilvl w:val="0"/>
          <w:numId w:val="0"/>
        </w:numPr>
        <w:tabs>
          <w:tab w:val="clear" w:pos="708"/>
          <w:tab w:val="left" w:pos="8222" w:leader="none"/>
        </w:tabs>
        <w:spacing w:lineRule="auto" w:line="240" w:before="0" w:after="0"/>
        <w:ind w:left="567" w:firstLine="567"/>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ПЕРВОЙ ГЛАВЕ осуществляется критический обзор типологий и определений ЯИ, уточняется смысловое наполнение данного термина, делается попытка установления истоков способности человека к ЯИ, рассмотрен процесс ее восприятия и понимания с указанием некоторых условий, благоприятствующих ее правильному декодированию.</w:t>
      </w:r>
    </w:p>
    <w:p>
      <w:pPr>
        <w:pStyle w:val="Normal"/>
        <w:keepNext w:val="true"/>
        <w:numPr>
          <w:ilvl w:val="0"/>
          <w:numId w:val="0"/>
        </w:numPr>
        <w:tabs>
          <w:tab w:val="clear" w:pos="708"/>
          <w:tab w:val="left" w:pos="8222" w:leader="none"/>
        </w:tabs>
        <w:spacing w:lineRule="auto" w:line="240" w:before="0" w:after="0"/>
        <w:ind w:left="567" w:firstLine="567"/>
        <w:jc w:val="both"/>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о ВТОРОЙ ГЛАВЕ  определяются эмоции, являющиеся мотивом ЯИ, указывается важная роль ЯИ в жизнедеятельности человека, обусловленная множестаом выполняемых ею функций. В конце каждой главы делаются выводы по ее содержанию. Общие выводы по работе представлены в ЗАКЛЮЧЕНИИ. БИБЛИОГРАФИЯ включает наименования теоретических работ на русском и иностранном языках, словари, а также источники практического материала. </w:t>
      </w:r>
    </w:p>
    <w:p>
      <w:pPr>
        <w:pStyle w:val="Default"/>
        <w:rPr>
          <w:rFonts w:ascii="Times New Roman" w:hAnsi="Times New Roman" w:eastAsia="Times New Roman" w:cs="Times New Roman"/>
          <w:sz w:val="28"/>
          <w:szCs w:val="20"/>
          <w:lang w:eastAsia="ru-RU"/>
        </w:rPr>
      </w:pPr>
      <w:r>
        <w:rPr>
          <w:rFonts w:eastAsia="Times New Roman" w:cs="Times New Roman"/>
          <w:sz w:val="28"/>
          <w:szCs w:val="20"/>
          <w:lang w:eastAsia="ru-RU"/>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tabs>
          <w:tab w:val="clear" w:pos="708"/>
          <w:tab w:val="left" w:pos="8222" w:leader="none"/>
        </w:tabs>
        <w:spacing w:lineRule="auto" w:line="240" w:before="0" w:after="0"/>
        <w:ind w:left="426" w:firstLine="708"/>
        <w:jc w:val="center"/>
        <w:rPr>
          <w:rFonts w:ascii="Times New Roman" w:hAnsi="Times New Roman" w:eastAsia="Times New Roman" w:cs="Times New Roman"/>
          <w:sz w:val="32"/>
          <w:szCs w:val="20"/>
          <w:lang w:eastAsia="ru-RU"/>
        </w:rPr>
      </w:pPr>
      <w:r>
        <w:rPr>
          <w:rFonts w:eastAsia="Times New Roman" w:cs="Times New Roman" w:ascii="Times New Roman" w:hAnsi="Times New Roman"/>
          <w:sz w:val="32"/>
          <w:szCs w:val="20"/>
          <w:lang w:eastAsia="ru-RU"/>
        </w:rPr>
        <w:t>ЗАКЛЮЧЕНИЕ</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смотря на большое количество работ, посвященных изучению  феномена ЯИ, обращение к этой теме в рамках настоящего диссертационного исследования обусловлено стремлением рассмотреть ЯИ в ее функционировании. Причиной, побудившей нас к этому, явилось широкое использование ЯИ в различных сферах деятельности человека, что свидетельствует, с нашей точки зрения, о ее большом потенциале возможностей.</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первой главе исследования было уделено внимание выявлению сходств и различий между языком и игрой, указаны игры, наиболее близкие по своей структуре к языку, выдвинуто предположение, что язык, являясь отражением бытия человечества, в основе которого лежит игра, сам содержит игровой потенциал, проявляющийся в существовании ЯИ.</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образовательный характер ЯИ побудил нас к рассмотрению вопроса о соотношении ЯИ и языковой нормы. Исходя из классифицируемости способов создания ЯИ, сведения их к определенным образцам, а также ее понятности для окружающих, нами был сделан вывод о подчиненности ЯИ неким правилам при попытке ниспровержения существующих в системе языка. А тот факт, что ЯИ помогает лучше осознать норму, раскрывая, в то же время, скрытые возможности языка, привел нас к мысли, что целесообразнее говорить о ЯИ не как об аномалии, а как о варьировании нормы. Не являясь нормой языка, она является нормой речи.</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ращение к различным определениям ЯИ еще раз подтвердило, что большинство исследований направлено на изучение средств и способов создания ЯИ, оставляя без должного внимания ее функции, а также связь с эмоциями, что дало нам основание предложить определение ЯИ, согласно которому, под ЯИ мы понимаем варьирование языковых знаков (плана выражения и/или плана содержания) участниками акта коммуникации с целью самовыражения, эмоционального воздействия на адресата, а также с целью получения удовольствия. Данное определение заключает в себе следующие характеристики ЯИ: сознательность, интенциональность, манипулятивность, многовекторность, экспрессивность, гедонистичность, суггестивность.</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смотря на широкую распространенность ЯИ, наблюдение за реакцией  людей на нее, а также неспособность некоторых к ее созданию, послужили предпосылкой для анализа работ по психологии и психолингвистике с целью определить истоки способности человека к ЯИ. Изучение различных работ направило наше внимание на детский возраст, где, как считается, и формируются различные способности. Важными в этой связи оказываются игра, пример родителей, эмоциональная память, зафиксировавшая удовольствие от игры с языком, обусловленной ведущей чертой детства – любознательностью. Данные факторы  являются, с нашей точки зрения, вспомогательными при основном, а именно, врожденной предрасположенностью к ЯИ. Такое предположение сделано на основе собственных наблюдений, а также последних достижений генетики, согласно которым, характер и способности человека генетически обусловлены.</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зучение теоретической литературы по проблеме понимания текста, позволило нам создать несколько моделей понимания ЯИ: двухступенчатую и трехступенчатую. В их основе лежит активация ассоциативных центров с выработкой кода, который может быть успешно использован для декодировки или отклонен из-за необходимости поиска нового, т.к. текст содержит указания на другое понимание. Кроме того, текст, созданный адресантом, не равен тексту, воспринятому адресатом, что обусловлено различием опыта коммуникантов, следствием чего является различная смысловая наполненность одного и того же текста.</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успешной коммуникации общающиеся должны обладать высоким уровнем языковой, предметной, прагматической и социально - психологической компетенцией. В состав последней входит эмоциональная как неотъемлимая часть эмотивной языковой личности.</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нализ различных ситуаций использования ЯИ позволил выявить  функции ЯИ: языкотворческую, когнитивную, эмотивную, гедонистическую, развлекательную, комическую, социокультурную, парольную, разоблачающую, маскировочную, эвристическую, экспрессивную, прагматическую, провоцирующую, магическую, защитную, коммуникативную. Приводимые примеры наглядно демонстрируют взаимосвязь всех выделенных функций. Так, например, гедонистическая функция сопутствует большинству вышеперечисленных, т.к. независимо от того, выплескивает ли адресант эмоции, защищается или провоцирует, он испытывает гедонистические эмоции вследствие разрядки напряжения и успешной реализации своих интенций. Такое богатство функций, выполняемых ЯИ, подтверждает тезис о больших возможностях ЯИ. А использование ЯИ как средства экспрессивизации общения указывает на ведущую роль эмоций в этом процессе, которые во многих случаях выступают «стартовым механизмом» для ЯИ.</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полнение поставленных в начале работы задач, не является, однако, свидетельством полной изученности вопроса функционирования ЯИ. Посредством анализа примеров из различных источников мы предприняли попытку выявить максимально большее количество функций ЯИ. За рамками нашего исследования осталась фатическая функция, рассмотрение которой требует анализа большого количества примеров из разговорной речи носителей языка, что может стать темой отдельного исследования. Кроме того, перспективным представляется анализ различных видов дискурса с точки зрения использования в них ЯИ в различных функциях. Отдельную проблему представляет вопрос переводимости ЯИ. Для этого необходимо изучить существующие переводы ЯИ на предмет их соответствия оригиналу, а также более детально рассмотреть переводимость ЯИ на разных уровнях языка. Интересным представляется также проведение сопоставительного анализа ЯИ в разных языках с целью выявления их общих и отличительных черт.</w:t>
      </w:r>
    </w:p>
    <w:p>
      <w:pPr>
        <w:pStyle w:val="Normal"/>
        <w:tabs>
          <w:tab w:val="clear" w:pos="708"/>
          <w:tab w:val="left" w:pos="8222" w:leader="none"/>
        </w:tabs>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0"/>
          <w:numId w:val="0"/>
        </w:numPr>
        <w:tabs>
          <w:tab w:val="clear" w:pos="708"/>
          <w:tab w:val="left" w:pos="8222" w:leader="none"/>
        </w:tabs>
        <w:spacing w:lineRule="auto" w:line="240" w:before="0" w:after="0"/>
        <w:ind w:left="426" w:firstLine="708"/>
        <w:jc w:val="center"/>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иблиография</w:t>
      </w:r>
    </w:p>
    <w:p>
      <w:pPr>
        <w:pStyle w:val="Normal"/>
        <w:numPr>
          <w:ilvl w:val="0"/>
          <w:numId w:val="0"/>
        </w:numPr>
        <w:tabs>
          <w:tab w:val="clear" w:pos="708"/>
          <w:tab w:val="left" w:pos="8222" w:leader="none"/>
        </w:tabs>
        <w:spacing w:lineRule="auto" w:line="240" w:before="0" w:after="0"/>
        <w:ind w:left="426" w:firstLine="708"/>
        <w:jc w:val="center"/>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рутюнов С. А. Народы и культуры: развитие и взаимодействие. – М.: Наука, 1989. - 247 с.</w:t>
      </w:r>
    </w:p>
    <w:p>
      <w:pPr>
        <w:pStyle w:val="Normal"/>
        <w:tabs>
          <w:tab w:val="clear" w:pos="708"/>
          <w:tab w:val="left" w:pos="8222" w:leader="none"/>
        </w:tabs>
        <w:spacing w:lineRule="auto" w:line="240" w:before="0" w:after="0"/>
        <w:ind w:left="426" w:firstLine="708"/>
        <w:jc w:val="both"/>
        <w:rPr/>
      </w:pPr>
      <w:r>
        <w:rPr>
          <w:rFonts w:eastAsia="Times New Roman" w:cs="Times New Roman" w:ascii="Times New Roman" w:hAnsi="Times New Roman"/>
          <w:sz w:val="28"/>
          <w:szCs w:val="20"/>
          <w:lang w:eastAsia="ru-RU"/>
        </w:rPr>
        <w:t>Арутюнова Н. Д. Язык и мир человека. – М.: Языки русской культуры, 1999.-</w:t>
      </w:r>
      <w:r>
        <w:rPr>
          <w:rFonts w:eastAsia="Times New Roman" w:cs="Times New Roman" w:ascii="Times New Roman" w:hAnsi="Times New Roman"/>
          <w:sz w:val="28"/>
          <w:szCs w:val="20"/>
          <w:lang w:val="en-US" w:eastAsia="ru-RU"/>
        </w:rPr>
        <w:t>I</w:t>
      </w:r>
      <w:r>
        <w:rPr>
          <w:rFonts w:eastAsia="Times New Roman" w:cs="Times New Roman" w:ascii="Times New Roman" w:hAnsi="Times New Roman"/>
          <w:sz w:val="28"/>
          <w:szCs w:val="20"/>
          <w:lang w:eastAsia="ru-RU"/>
        </w:rPr>
        <w:t xml:space="preserve"> –Х</w:t>
      </w:r>
      <w:r>
        <w:rPr>
          <w:rFonts w:eastAsia="Times New Roman" w:cs="Times New Roman" w:ascii="Times New Roman" w:hAnsi="Times New Roman"/>
          <w:sz w:val="28"/>
          <w:szCs w:val="20"/>
          <w:lang w:val="en-US" w:eastAsia="ru-RU"/>
        </w:rPr>
        <w:t>V</w:t>
      </w:r>
      <w:r>
        <w:rPr>
          <w:rFonts w:eastAsia="Times New Roman" w:cs="Times New Roman" w:ascii="Times New Roman" w:hAnsi="Times New Roman"/>
          <w:sz w:val="28"/>
          <w:szCs w:val="20"/>
          <w:lang w:eastAsia="ru-RU"/>
        </w:rPr>
        <w:t>, 896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рутюнова Н. Д. Аномалии и язык // Вопросы языкознания. – 1987, - № 3. – С. 3-19.</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лякринский Б. С. Общение и его проблемы. – М.: Знание, 1982.- 64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наньина О. А. Классическая викторианская бессмыслица: принципы нонсенса // Филол. вестник Ростовского гос. ун-та. - 2000. - № 1 – С. 16-19.</w:t>
      </w:r>
    </w:p>
    <w:p>
      <w:pPr>
        <w:pStyle w:val="Normal"/>
        <w:tabs>
          <w:tab w:val="clear" w:pos="708"/>
          <w:tab w:val="left" w:pos="8222" w:leader="none"/>
        </w:tabs>
        <w:spacing w:lineRule="auto" w:line="240" w:before="0" w:after="0"/>
        <w:ind w:left="426" w:firstLine="708"/>
        <w:jc w:val="both"/>
        <w:rPr/>
      </w:pPr>
      <w:r>
        <w:rPr>
          <w:rFonts w:eastAsia="Times New Roman" w:cs="Times New Roman" w:ascii="Times New Roman" w:hAnsi="Times New Roman"/>
          <w:sz w:val="28"/>
          <w:szCs w:val="20"/>
          <w:lang w:eastAsia="ru-RU"/>
        </w:rPr>
        <w:t xml:space="preserve">Апресян Ю. Д. Языковые аномалии: типы и функции // </w:t>
      </w:r>
      <w:r>
        <w:rPr>
          <w:rFonts w:eastAsia="Times New Roman" w:cs="Times New Roman" w:ascii="Times New Roman" w:hAnsi="Times New Roman"/>
          <w:sz w:val="28"/>
          <w:szCs w:val="20"/>
          <w:lang w:val="en-US" w:eastAsia="ru-RU"/>
        </w:rPr>
        <w:t>Res</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Philologica</w:t>
      </w:r>
      <w:r>
        <w:rPr>
          <w:rFonts w:eastAsia="Times New Roman" w:cs="Times New Roman" w:ascii="Times New Roman" w:hAnsi="Times New Roman"/>
          <w:sz w:val="28"/>
          <w:szCs w:val="20"/>
          <w:lang w:eastAsia="ru-RU"/>
        </w:rPr>
        <w:t>. – М., 1990. - С. 50-51.</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ахтин М. М. Литературно-критические статьи. – М., 1986, -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ахтин М. М. Эстетика словесного творчества. – М.: Искусство, 1979. - 423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Бахтинология: Исследования, переводы, публикации. К 100 – летию М.М. Бахтина. –СПб, 1995. -   с. </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арт Р. Избранные работы. Семиотика. Поэтика. – М., 1989. - 625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ереговская Э. М. Специфика палиндрома как формы языковой игры // Филологические науки. – 1999, -  № 5.- C. 55-64.</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ерн Э. Игры, в которые играют люди. Люди, которые играют в игры. / Пер. с англ. «Университетская книга» АСТ. СПб - М., 1998.  - 400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еляева Т. М., Хомяков В. А. Нестандартная лексика английского языка. – Л., Изд-во Ленинградского ун-та, 1985, - 136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иркенбил В. Язык интонации, мимики, жестов. – СПб.: Питер Пресс, 1997.- 244 с. (Серия  «Гений общения»).</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ондарко А. В. Теория морфологических категорий. – Л.: Наука, 1976. - 255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ондарко А. В. Функциональная грамматика. – Л.: Наука, 1984. - 136 с.</w:t>
      </w:r>
    </w:p>
    <w:p>
      <w:pPr>
        <w:pStyle w:val="Normal"/>
        <w:tabs>
          <w:tab w:val="clear" w:pos="708"/>
          <w:tab w:val="left" w:pos="8222" w:leader="none"/>
        </w:tabs>
        <w:spacing w:lineRule="auto" w:line="240" w:before="0" w:after="0"/>
        <w:ind w:left="426" w:firstLine="708"/>
        <w:jc w:val="both"/>
        <w:rPr/>
      </w:pPr>
      <w:r>
        <w:rPr>
          <w:rFonts w:eastAsia="Times New Roman" w:cs="Times New Roman" w:ascii="Times New Roman" w:hAnsi="Times New Roman"/>
          <w:sz w:val="28"/>
          <w:szCs w:val="20"/>
          <w:lang w:eastAsia="ru-RU"/>
        </w:rPr>
        <w:t xml:space="preserve">Богин Т. И. Тексты, возникшие в ходе языковой игры // Филология – </w:t>
      </w:r>
      <w:r>
        <w:rPr>
          <w:rFonts w:eastAsia="Times New Roman" w:cs="Times New Roman" w:ascii="Times New Roman" w:hAnsi="Times New Roman"/>
          <w:sz w:val="28"/>
          <w:szCs w:val="20"/>
          <w:lang w:val="en-US" w:eastAsia="ru-RU"/>
        </w:rPr>
        <w:t>Philologika</w:t>
      </w:r>
      <w:r>
        <w:rPr>
          <w:rFonts w:eastAsia="Times New Roman" w:cs="Times New Roman" w:ascii="Times New Roman" w:hAnsi="Times New Roman"/>
          <w:sz w:val="28"/>
          <w:szCs w:val="20"/>
          <w:lang w:eastAsia="ru-RU"/>
        </w:rPr>
        <w:t>. - С. 29-36.</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одалев А. А. Личность и общение: Избранные труды. – М.: Педагогика, 1983. -  272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обылева Л. К. Обыгрывание значений слов как стилистический прием // Научно-технический сборник / Дальневосточный ун-т. – 1973. т. 80. вып. 4. – С. 37-47.</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райкина Т. Д. Языковая игра в произведениях Саши Соколова // Язык как творчество. – М., 1997. – С. 276-283.</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реева Л. В. Алогическая лексическая и синтаксическая связь как средство выражения иронии // Значение и смысл синтаксических структур в контексте. Межвуз. сб. научных трудов Чечено-Ингушский  гос. ун-т им. Л. Н. Толстого. – Грозный, 1983. - С. 39-44.</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рудный А. А. Другому  как понять тебя? – М.: Знание, 1990. - 64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убнов А. Миним  (Палиндром как минимальный текст) // Новое литературное обозрение. – 1997. - № 23. - С. 321-329.</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улыгина Т. В., Шмелев А. Д. Языковая концептуализация мира. – М., 1997. – 250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уйницкая Т. А. Языково-стилистические средства юмора и сатиры в публицистике Э. Э. Киша. Автореф. дис. … канд.  филол. наук. – Львов, 1967. - 22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эндлер Р., Гриндер Д. Рефрейминг: ориентация личности с помощью речевых стратегий. Пер. с англ. – Воронеж: НПО «МОДЭК», 1995. - 256 с.</w:t>
      </w:r>
    </w:p>
    <w:p>
      <w:pPr>
        <w:pStyle w:val="Normal"/>
        <w:tabs>
          <w:tab w:val="clear" w:pos="708"/>
          <w:tab w:val="left" w:pos="8222" w:leader="none"/>
        </w:tabs>
        <w:spacing w:lineRule="auto" w:line="240" w:before="0" w:after="0"/>
        <w:ind w:left="426" w:firstLine="708"/>
        <w:jc w:val="both"/>
        <w:rPr/>
      </w:pPr>
      <w:r>
        <w:rPr>
          <w:rFonts w:eastAsia="Times New Roman" w:cs="Times New Roman" w:ascii="Times New Roman" w:hAnsi="Times New Roman"/>
          <w:sz w:val="28"/>
          <w:szCs w:val="20"/>
          <w:lang w:eastAsia="ru-RU"/>
        </w:rPr>
        <w:t xml:space="preserve">Васильев И. А., Поплужный В. Л., Тихонов О. К. Эмоции и мышление. – М., Изд-во </w:t>
      </w:r>
      <w:r>
        <w:rPr>
          <w:rFonts w:eastAsia="Times New Roman" w:cs="Times New Roman" w:ascii="Times New Roman" w:hAnsi="Times New Roman"/>
          <w:sz w:val="28"/>
          <w:szCs w:val="20"/>
          <w:lang w:val="en-US" w:eastAsia="ru-RU"/>
        </w:rPr>
        <w:t>M</w:t>
      </w:r>
      <w:r>
        <w:rPr>
          <w:rFonts w:eastAsia="Times New Roman" w:cs="Times New Roman" w:ascii="Times New Roman" w:hAnsi="Times New Roman"/>
          <w:sz w:val="28"/>
          <w:szCs w:val="20"/>
          <w:lang w:eastAsia="ru-RU"/>
        </w:rPr>
        <w:t>осковского ун-та, 1980. - 192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ахтель Н. М., Голицына Т. Н., Распопова Т. И «…Язык говорит человеком». О языковой личности И. П. Распопова. // Филологические записки: Вестник литературоведение и языкознание. Вып. 10. – Воронеж: Воронежский гос. ун-т, 1998. – С. 171-180.</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дин И. Ф. Теорема личности: Дороги и тупики самосозидания. – М.: Молодая гвардия, 1988. – 238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ноградов В. В. Стилистика, теория поэтической речи, поэтика. -  М.: Изд-во Академии наук СССР, 1963. - 255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ноградов Т. Г. Говорящий и слушающий. Варианты речевого поведения. – М.: Наука, 1993. - 172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тгенштейн Л. Философские работы. Часть 1. М.: Гнозис, 1994. - 612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тгенштейн Людвиг: Человек и мыслитель. – М., 1993,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лахов С., Флорин С. Непереводимое в переводе. - М.: Высшая школа, 1986.- 416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йскунский А. Е. Я говорю, мы говорим… : Очерки о человеческом общении. – М.: Знание, 1990. - 240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кова Л. Г. Фатическая функция и синтаксические средства ее реализации: формальный, семантический, коммуникативно-прагматический аспекты. Дис… канд. филол. наук. – Томск, 1998, - 177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ьский А. Л. Языкотворчество в современной поэзии (на материале лирики Пауля Целана). Дис. … канд. филол. наук.. – СПб, 1998. - 195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одина Е. А. Нестандартная сочетаемость как средство создания юмористического эффекта (на материале англоязычной прозы). Дис… канд. филол. наук. – М., 1998. - 140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робьев Н. Н. Некоторые методологические проблемы теории игры// Вопросы философии. – 1966. - № 1. – С. 93-103.</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льф Е. М. Функциональная семантика оценки.- М.: Наука, 1985. - 232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улис А. З. В лаборатории смеха. – М.: Художественная литература, 1966. – 143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азман Л. Я. Психология эмоциональных отношений. - М.: Изд-во МГУ, 1987.-176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азман В. Г. Беседы о французском слове. - М.: Наука, 1966. - 200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аранина Е. А. Языковые средства выражения комического в детской литературе. Диc. … канд. филол. наук. – Самара, 1988. – 189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адамер Х. Г. Истина и метод. Основы философской герменевтики. – М.: Прогресс, 1988. - 320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ак В. Г. Беседы о французском слове. – М.: Наука, 1966. - 200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воздева О. Л. Психолингвистическое исследование понимания нестандартного поэтического текста. Автореф. Дис. … канд. филол. наук. - Тверь, 2000. - 14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ерман И. А. Лингвосинергетика. -  Барнаул, 2000. –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етман И. М. Лексико-семантические средства создания амбивалентности (на материале английского языка). Дис. … канд. филол. наук. -  М., 1975. - 197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ийом Г. Принципы теоретической лингвистики / Общ. ред., послесл. и  коммент. Л. М. Скрелиной. – М.: Прогресс, 1992. - 224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олубничая О. И. Семантико-функциональные особенности высказываний, направленных на поддержку адресата (на материале английского языка). Автореф. дис. … канд.филол.наук. – Киев, 1994. - 26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ордеева О. В. Развитие у детей представлений об амбивалентности эмоций// Вопросы психологии. - 1994.- № 6. - С. 25-37.</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идина Т. А. Ассоциативный потенциал слова и его реализация в речи (явление языковой игры). Дис. … докт. филол . наук. - М., 1996, - 566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идина Т. А. Языковая игры: стереотип и творчество. – Екатеринбург, 1996.-240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узь М. Н. Интертекстуальные связи базисного текста и текста пародии (на материале немецкой прозаической пародии). Дис. … канд. филол. наук. - СПб, 1997.-195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шковский Х. Словесная  агрессия // Наука и жизнь. - 1995. - № 6. - С. 99-101.</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 Болт А. А. Теоретические и практические аспекты контаминации (на материале русского и английского языков). Автореф. дис. … канд. филол. наук. – Орел, 1998. - 24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мьянков В. З. Прагматические основы интерпретации высказывания. // Известия АН СССР ОЛЯ, Т. 40. Вып. 4. - 165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ментьев В. В. Непрямая коммуникация, и ее жанры. – Саратов. Изд-во Саратовского ун-та, 2000. - 248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вкин В. Д. Занимательная лексикология. - М.: Гуманит. Изд-во центр ВЛАДОС, 1998. - 312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вкин В. Д. Очерки по лексикографии. - М.: Прометей, 2000, - 395 с.</w:t>
      </w:r>
    </w:p>
    <w:p>
      <w:pPr>
        <w:pStyle w:val="Normal"/>
        <w:tabs>
          <w:tab w:val="clear" w:pos="708"/>
          <w:tab w:val="left" w:pos="8222" w:leader="none"/>
        </w:tabs>
        <w:spacing w:lineRule="auto" w:line="240" w:before="0" w:after="0"/>
        <w:ind w:left="426" w:firstLine="708"/>
        <w:jc w:val="both"/>
        <w:rPr/>
      </w:pPr>
      <w:r>
        <w:rPr>
          <w:rFonts w:eastAsia="Times New Roman" w:cs="Times New Roman" w:ascii="Times New Roman" w:hAnsi="Times New Roman"/>
          <w:sz w:val="28"/>
          <w:szCs w:val="20"/>
          <w:lang w:eastAsia="ru-RU"/>
        </w:rPr>
        <w:t>Димитрова С. Актуализация предложения и ее зависимость от представления говорящего о степени осведомленности адресата // Новое в зарубежной лингвистике. Вып. Х</w:t>
      </w:r>
      <w:r>
        <w:rPr>
          <w:rFonts w:eastAsia="Times New Roman" w:cs="Times New Roman" w:ascii="Times New Roman" w:hAnsi="Times New Roman"/>
          <w:sz w:val="28"/>
          <w:szCs w:val="20"/>
          <w:lang w:val="en-US" w:eastAsia="ru-RU"/>
        </w:rPr>
        <w:t>V</w:t>
      </w:r>
      <w:r>
        <w:rPr>
          <w:rFonts w:eastAsia="Times New Roman" w:cs="Times New Roman" w:ascii="Times New Roman" w:hAnsi="Times New Roman"/>
          <w:sz w:val="28"/>
          <w:szCs w:val="20"/>
          <w:lang w:eastAsia="ru-RU"/>
        </w:rPr>
        <w:t xml:space="preserve"> (Современная зарубежная русистика). - М.: Прогресс, 1985.-С. 535-546.</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донов Б. И. Классификация эмоций при исследовании эмоциональной направленности личности. // Вопросы психологии. - 1975. - № 6.- С. 21-33.</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донов Б. И. Эмоция как ценность. - М.: Политиздат, 1978. - 272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донов Б. И. Эмоциональная направленность личности.- Симферополь, 1978.-412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ценко Е. Л. Психология манипуляции.- М.: Прометей, 1996. - 340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ом бытия. Альманах по антропологической лингвистике. Вып. 2 под ред. Борухова Б. П., Седова К. Ф. -  Саратов: СГПУ, 1995. - 64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динство системного и функционального анализа языковых единиц. Материалы международной научной конференции. - Белгород: БГУ, 1999. - 360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Жанр и творческая индивидуальность. Межвуз. сб. науч. тр. Под ред. В. В. Гуры. - Вологда, 1990. - 164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Желтухина М. Р. Комическое в политическом дискурсе (на материале немецкого и русского языков). Дис. … канд. филол. наук. - Волгоград, 2000. –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Жельвис В. И. Эмотивный аспект речи. Психолингвистическая интерпретация речевого воздействия. Учебное пособие. - Ярославль, 1990. - 170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Жинкин Н. И. Речь как проводник информации. - М.: Наука, 1982.-160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Жура В. В. Эмоциональный дейксис в вербальном поведении английской языковой личности. Дис.…канд. филол. наук. -  Волгоград, 2000. –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Журинский А. Н. Семантическая структура загадки. Неметафорические преобразования смысла / Ин-т языкознания. Отв. Ред. Н. В. Охотина. - М.: Наука, 1983. - 128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йцева Т. А. Инициирующие коммуникативные ходы в английской диалогической речи. Автореф. дис. … канд. филол. наук. - Белгород, 1998. - 18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емская Е. А. Как делаются слова. -  М.: Изд-во Академии наук СССР, 1963. - 93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емская Е. А., Китайгородская М. В. Русская разговорная речь. Фонетика. Морфология. Лексика. Жест. – М.: Наука, 1983. - 240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имняя И. А. Способ формирования и формулирования мысли как реальность языкового сознания // Язык и сознание: парадоксальная реальность. – М., 1993. - С. 51-58.</w:t>
      </w:r>
    </w:p>
    <w:p>
      <w:pPr>
        <w:pStyle w:val="Normal"/>
        <w:tabs>
          <w:tab w:val="clear" w:pos="708"/>
          <w:tab w:val="left" w:pos="8222" w:leader="none"/>
        </w:tabs>
        <w:spacing w:lineRule="auto" w:line="240" w:before="0" w:after="0"/>
        <w:ind w:left="426" w:firstLine="708"/>
        <w:jc w:val="both"/>
        <w:rPr/>
      </w:pPr>
      <w:r>
        <w:rPr>
          <w:rFonts w:eastAsia="Times New Roman" w:cs="Times New Roman" w:ascii="Times New Roman" w:hAnsi="Times New Roman"/>
          <w:sz w:val="28"/>
          <w:szCs w:val="20"/>
          <w:lang w:eastAsia="ru-RU"/>
        </w:rPr>
        <w:t>Иванов В. М. Явление эквивокации в дискурсе анекдота в современном немецком языке. Автореф. дис. … канд. филол. наук. -  Иркутск, 1999. - 19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вашева В. В. Теккерей - сатирик. - М., Изд-во Московского ун-та, 1958. - 304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зард К. Э. Психология эмоций. / Пер. с англ. - СПб.: Питер, 1999. - 464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льясова С. В. Словообразовательная игра в заголовках. // Филология на рубеже тысячелетий. Материалы Международной конференции. - Ростов-на-Дону.: Донской издательский дом, 2000. В. 2 Язык как функционирующая система. – С. 125-128.</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гровое моделирование. Методология и практика. - Новосибирск: Наука, 1987. - 23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мплицитность в языке и речи. / Отв. Ред. Е. Г. Борисова, Ю. С. Мартемьянов.-М.: Языки русской культуры, 1999. - 200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сследования по стилистике. Ученые записки № 160. - Пермь, 1966. - 169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супов К. Проблема «игра и искусство» в связи с пришвинской теорией «творческого поведения» // Материалы 26 научн. студ. конф. Литературоведение. Лингвистика. - Тарту, 1971. - 265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ган М. С. Мир общения. Проблема межсубъективных отношений. - М.: Политиздат, 1988. - 319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к позволить другим делать по-вашему (речевые и поведенческие стратегии журналиста). Учебно-практическое пособие. – М.: ПРИОР, 1999. - 112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ргаполова И. А. Языковая игра и инверсионность // Язык и культура. Материалы междунар. научн. конф. - Барнаул, 199. - С. 52-54.</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занский О. А. Игры в самих себя. - М.: Роспедагентство, 1995. - 128 с.</w:t>
      </w:r>
    </w:p>
    <w:p>
      <w:pPr>
        <w:pStyle w:val="Normal"/>
        <w:tabs>
          <w:tab w:val="clear" w:pos="708"/>
          <w:tab w:val="left" w:pos="8222" w:leader="none"/>
        </w:tabs>
        <w:spacing w:lineRule="auto" w:line="240" w:before="0" w:after="0"/>
        <w:ind w:left="426" w:firstLine="708"/>
        <w:jc w:val="both"/>
        <w:rPr/>
      </w:pPr>
      <w:r>
        <w:rPr>
          <w:rFonts w:eastAsia="Times New Roman" w:cs="Times New Roman" w:ascii="Times New Roman" w:hAnsi="Times New Roman"/>
          <w:sz w:val="28"/>
          <w:szCs w:val="20"/>
          <w:lang w:eastAsia="ru-RU"/>
        </w:rPr>
        <w:t xml:space="preserve">Карсян Г. Э. Лингвистический анализ карнавально-игровых элементов в пьесах ( </w:t>
      </w:r>
      <w:r>
        <w:rPr>
          <w:rFonts w:eastAsia="Times New Roman" w:cs="Times New Roman" w:ascii="Times New Roman" w:hAnsi="Times New Roman"/>
          <w:sz w:val="28"/>
          <w:szCs w:val="20"/>
          <w:lang w:val="en-US" w:eastAsia="ru-RU"/>
        </w:rPr>
        <w:t>esperpentos</w:t>
      </w:r>
      <w:r>
        <w:rPr>
          <w:rFonts w:eastAsia="Times New Roman" w:cs="Times New Roman" w:ascii="Times New Roman" w:hAnsi="Times New Roman"/>
          <w:sz w:val="28"/>
          <w:szCs w:val="20"/>
          <w:lang w:eastAsia="ru-RU"/>
        </w:rPr>
        <w:t xml:space="preserve"> ) Р. дель. Валье-Инклана. Дис. … канд. филол. наук. М., 1999. - 176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тречко С. Л. Философия как «языковая игра». – С. 44-47.</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нт И. Сочинения в 6 т. М., 1965. Т. 4., ч.1. – 540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расик В. И. Анекдот как предмет лингвистического изучения // Жанры речи. – Саратов: Изд-во  Гос-УНЦ «Колледж, 1997. - С.144-153.</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иселева Л. А. Вопросы теории речевого воздействия. - Л.:  Изд-во Ленинградского ун-та, 1978. - 160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лакхон К. К. М. Зеркало для человека. Введение в антропологию. Пер. с англ. – СПб.: Евразия, 1998. - 352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рмер В. Ф. О карнавализации, как генезисе «двойного сознания» // Вопросы философии. – 1991. № 1. - C. 166-185.</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валев А. Г. О чувствах и эмоциях. // Вопросы психологии. – 1957. № 4.- С. 25-34.</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злова Н. Н. Социально-историческая антропология. Учебник. - М.: Ключ, 1998. - 192 с.</w:t>
      </w:r>
    </w:p>
    <w:p>
      <w:pPr>
        <w:pStyle w:val="Normal"/>
        <w:tabs>
          <w:tab w:val="clear" w:pos="708"/>
          <w:tab w:val="left" w:pos="8222" w:leader="none"/>
        </w:tabs>
        <w:spacing w:lineRule="auto" w:line="240" w:before="0" w:after="0"/>
        <w:ind w:left="426" w:firstLine="708"/>
        <w:jc w:val="both"/>
        <w:rPr/>
      </w:pPr>
      <w:r>
        <w:rPr>
          <w:rFonts w:eastAsia="Times New Roman" w:cs="Times New Roman" w:ascii="Times New Roman" w:hAnsi="Times New Roman"/>
          <w:sz w:val="28"/>
          <w:szCs w:val="20"/>
          <w:lang w:eastAsia="ru-RU"/>
        </w:rPr>
        <w:t>Кожевникова К. О смысловом строении спонтанной устной речи.// Новое в зарубежной лингвистике. Вып. Х</w:t>
      </w:r>
      <w:r>
        <w:rPr>
          <w:rFonts w:eastAsia="Times New Roman" w:cs="Times New Roman" w:ascii="Times New Roman" w:hAnsi="Times New Roman"/>
          <w:sz w:val="28"/>
          <w:szCs w:val="20"/>
          <w:lang w:val="en-US" w:eastAsia="ru-RU"/>
        </w:rPr>
        <w:t>V</w:t>
      </w:r>
      <w:r>
        <w:rPr>
          <w:rFonts w:eastAsia="Times New Roman" w:cs="Times New Roman" w:ascii="Times New Roman" w:hAnsi="Times New Roman"/>
          <w:sz w:val="28"/>
          <w:szCs w:val="20"/>
          <w:lang w:eastAsia="ru-RU"/>
        </w:rPr>
        <w:t>. (Современная зарубежная русистика). - М.: Прогресс, 1985. - С. 512-524.</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ллингвуд Р. Дж. Принципы искусства. / Пер. с англ. А. Г. Ракина под ред. Е. И. Стафьевой. - М.: Языки русской культуры, 1999. - 328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ролева М. А. Психолингвистический анализ речевых автоматизмов (на материале речевых ошибок). Дис. … канд. филол. наук. - М., 1989. -176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лесниченко С. А. Условия реализации стилистического приема игры слов в английском языке. Дис. … канд. филол. наук. - Л., 1979. - 190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стомаров В. Г., Леонтьев А. А. Некоторые теоретические вопросы культуры речи // Вопросы языкознания. - 1966. - № 5.-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стомаров В. Г. Русский язык на газетной полосе. Некоторые особенности языка современной газетной публицистики. - М.: МГУ, 1971.- 266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новалова О. Ю. Лингвистические особенности игры слов в современном английском языке. Автореф. дис. … канд .филол. наук. - М., 2001.- 22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ижанская Ю.С., Третьяков В. П. Грамматика общения._М.: Смысл; Академический проект, 1999. - 279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асавский Н. А. Терминологическое и обиходное обозначение эмоций (на материале русского и немецкого языков). Дис. … .канд. филол. наук. - Волгоград, 1992. - 280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онгауз М. А. Игровая модель диалога // Логический анализ языка: модели, действия. - М., 1992. - С.55-60.</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асных В. В. Виртуальная реальность или реальная виртуальность? (Человек. Сознание. Коммуникация)  Монография. - М.: Диалог-МГУ, 1998. - 352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утецкий В. А. Психология: Учебник для учащихся пед. училищ. - М.: Просвещение, 1986, - 336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уликов Л. В. Психология настроения личности. Дис. … докт. псих. наук. -СПб, 1997. - 429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улинич М. А. Лингвокультурология юмора (на материале английского языка). - Самара: изд-во Самарского ГПУ, 1999. - 180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убрякова Е. С. Проблемы представления знаний в современной науке и роль лингвистики в решении этих проблем. // Язык и структуры представления знаний. / Сб. научно-аналитических обзоров. / Отв.ред. Ф. М. Березин. - М.: ИНИОН, 1992. – C. 4-38.</w:t>
      </w:r>
    </w:p>
    <w:p>
      <w:pPr>
        <w:pStyle w:val="Normal"/>
        <w:tabs>
          <w:tab w:val="clear" w:pos="708"/>
          <w:tab w:val="left" w:pos="8222" w:leader="none"/>
        </w:tabs>
        <w:spacing w:lineRule="auto" w:line="240" w:before="0" w:after="0"/>
        <w:ind w:left="426" w:firstLine="708"/>
        <w:jc w:val="both"/>
        <w:rPr/>
      </w:pPr>
      <w:r>
        <w:rPr>
          <w:rFonts w:eastAsia="Times New Roman" w:cs="Times New Roman" w:ascii="Times New Roman" w:hAnsi="Times New Roman"/>
          <w:sz w:val="28"/>
          <w:szCs w:val="20"/>
          <w:lang w:eastAsia="ru-RU"/>
        </w:rPr>
        <w:t>Лапшинов М. В. О психолингвистическом подходе к стереотипу. // Языковое сознание: содержание и функционирование. Х</w:t>
      </w:r>
      <w:r>
        <w:rPr>
          <w:rFonts w:eastAsia="Times New Roman" w:cs="Times New Roman" w:ascii="Times New Roman" w:hAnsi="Times New Roman"/>
          <w:sz w:val="28"/>
          <w:szCs w:val="20"/>
          <w:lang w:val="en-US" w:eastAsia="ru-RU"/>
        </w:rPr>
        <w:t>II</w:t>
      </w:r>
      <w:r>
        <w:rPr>
          <w:rFonts w:eastAsia="Times New Roman" w:cs="Times New Roman" w:ascii="Times New Roman" w:hAnsi="Times New Roman"/>
          <w:sz w:val="28"/>
          <w:szCs w:val="20"/>
          <w:lang w:eastAsia="ru-RU"/>
        </w:rPr>
        <w:t xml:space="preserve"> Международный симпозиум по психолингвистике и теории коммуникациии. Тезисы докладов. Москва, 1-3 июня 2000 г. – М., 2000. - С.135 - 136.</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онтьев А. Н. Проблемы развития психики. М.: Наука, 1972. - 350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онтьев А. Н. Потребности, мотивы и эмоции.- М.: Наука, 1971. - 150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вицкий А. Э. Игровой аспект передачи информации. // От слова к тексту. Материалы докл. Международный научн. конф. Минск, 13-14 ноября 2000г. В. З. Минск: МГЛУ, 2000. -  С. 72-74.</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вин А., Строчков В. В реальности иного мира. Лингвистический текст. (Попытка анализа и семантизации) // Лабиринт-эксцентр. - 1991. - № 3.- С. 75-85.</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емешевская В. В. Лингвистические и экстралингвистические факторы двузначности текста (на материале немецкого языка). Дис. … канд. филол. наук. – Калинин, 1975. - 253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имантов Ф. С. О гносеологической природе комического. Дис. … канд. филол. наук. - Л., 1964. - 199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исоченко Л. В. Языковая игра: когнитивный, прагматический и собственно лингвистический аспекты. // Филология на рубеже тысячелетий. Материалы Международной конференции. - Ростов-на-Дону: Донской издательский дом, 2000. В. 2 Язык как функционирующая система. - С. 130-131.</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отман Ю. М. Об искусстве. - СПб.: Искусство СПб, 1998. - 704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отман Ю. М. Внутри мыслящих миров. Человек – текст – семиосфера – история. - М.: Языки русской культуры, 1999. - 447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омброзо Ц. Гениальность и помешательство. -_СПб, 1892. - 248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окк Дж. Избранные философские произведения. - М.: 1960, Т.1-2.</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устрэ Л. Х. Типы выдвижения как средство экспрессивного синтаксиса. // Образные и экспрессивные средства языка (английский, немецкий, французский). Межвузовский сб. науч. тр. – Ростов-на-Дону.: РГПЧ, 1986. – С. 117-125.</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укьянов С. А. Аппликативный каламбур Дис. … канд. филол. наук. – Краснодар, 1991. - 183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укьянов С.А. О классификации зевгматических конструкций. // Филологические науки. – 1993. – № 1. –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юксембург А. М., Рахимкулова Г. Ф. Магистр игры Вивиан ван Бок. (Игра слов в прозе В. Набокова в свете теории каламбура). -  Ростов-на-Дону, 1996. - 202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лов В. И. Лингвистическое исследование асемантичного текста. Автореф. дис. … канд. филол. наук. - Екатеринбург, 2001.- 22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ртынова Е. М. Типология явлений коммуникативного  дискомформа в ситуации диалога. Автореф. дис. … канд. филол. наук. - Орел, 2000. - 18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каров М. Л. Языковое общение в малой группе. Опыт интерпретативного анализа дискурса. Дис. … докт. филол. наук. - Тверь, 1998. - 40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мардашвили М. К., Пятигорский А. М. Символ и сознание. Метафизические рассуждения о сознании. Символике и языке. - М.: Школа. Языки русской культуры, 1999. - 216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рков Б.В. Храм и рынок. Человек в пространстве культуры. – СПб.: Алетейя, 1999. - 304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слова В. А. Онтологические и психолингвистические аспекты экспрессивности текста. Дис. … докт. филол. наук. - Минск, 1992.- 451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иллер С. Психология игры. – СПб.: Университетская книга, 1999.- 320 с.</w:t>
      </w:r>
    </w:p>
    <w:p>
      <w:pPr>
        <w:pStyle w:val="Normal"/>
        <w:tabs>
          <w:tab w:val="clear" w:pos="708"/>
          <w:tab w:val="left" w:pos="8222" w:leader="none"/>
        </w:tabs>
        <w:spacing w:lineRule="auto" w:line="240" w:before="0" w:after="0"/>
        <w:ind w:left="426" w:firstLine="708"/>
        <w:jc w:val="both"/>
        <w:rPr/>
      </w:pPr>
      <w:r>
        <w:rPr>
          <w:rFonts w:eastAsia="Times New Roman" w:cs="Times New Roman" w:ascii="Times New Roman" w:hAnsi="Times New Roman"/>
          <w:sz w:val="28"/>
          <w:szCs w:val="20"/>
          <w:lang w:eastAsia="ru-RU"/>
        </w:rPr>
        <w:t>Минский М. Остроумие и логика когнитивного бессознательного. // Новое в зарубежной лингвистике. Вып. ХХ</w:t>
      </w:r>
      <w:r>
        <w:rPr>
          <w:rFonts w:eastAsia="Times New Roman" w:cs="Times New Roman" w:ascii="Times New Roman" w:hAnsi="Times New Roman"/>
          <w:sz w:val="28"/>
          <w:szCs w:val="20"/>
          <w:lang w:val="en-US" w:eastAsia="ru-RU"/>
        </w:rPr>
        <w:t>III</w:t>
      </w:r>
      <w:r>
        <w:rPr>
          <w:rFonts w:eastAsia="Times New Roman" w:cs="Times New Roman" w:ascii="Times New Roman" w:hAnsi="Times New Roman"/>
          <w:sz w:val="28"/>
          <w:szCs w:val="20"/>
          <w:lang w:eastAsia="ru-RU"/>
        </w:rPr>
        <w:t>. Когнитивные аспекты языка. - М.: Прогресс, 1988. - С. 281-310.</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каржовский Я. Литературный язык и поэтический язык. // Пражский лингвистический кружок. - М., 1967.- С. 406-431.</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рзин Л. Н., Штерн А. С. Текст и его восприятие. - Свердловск, изд-во Уральского ун-та, 1991 .- 172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ягкова Е. Ю. Эмоциональная нагрузка слова: опыт лингвистического исследования. – Воронеж, Изд-во Воронежского ун-та, 1990. - 110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мец Г. П. Семантика метаязыковых субстанций. Монография. - М.: Краснодар, 1999. - 752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федова Л. А. Лексические средства манипулятивного воздействия в повседневном общении (на материале современного немецкого языка). Дис. … канд. филол. наук. - М., 1997.- 230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икифоров А. С. Эмоции в нашей жизни. - М.: Советская Россия, 1972.- 272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иренберг Дж., Калеро Г. Читать человека как книгу. Сокр. Пер. с англ.-М.: Экономика, 1990. - 48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виков Л. А. Заумь как поэтический язык  // Филологические науки. – 1999.- № 1.-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викова В. Ю. Нонсенс как одна из разновидностей лингвистической игры. // Филология на рубеже веков. Материалы Международной конференции. – Ростов-на-Дону: Донской издательский дом, 2000. В, 2 Язык как функционирующая система. – С. 132-133.</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викова В. Ю. Языковой абсурд, его семантика и таксономические характеристики. Автореф. дис. … канд.филол. наук. – Краснодар, 2001. – 17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викова М. Л. Остраннение как языковая структура текстового поля // Филологические науки. – 1999. - № 6. – С. 37-45.</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озов Н. Н. Межличностные отношения. – Л., Изд-во Ленинградского ун-та, 1979. - 150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птимизация речевого воздействия. – М.: Наука, 1990, - 240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авлов И. П. Избранные произведения. - М.: Учпедгиз, 1951.- 582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авлючко И. П. Эмотивная компетенция автора художественного текста (на материале произведений Г. Гессе). Дис. … канд. филол. наук. – Волгоград, 1999. – 205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аламарь А. О. Мудрость общения. – М.: Молодая гвардия, 1990. - 334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анов В. Г. Эмоции. Мифы. Разум. - М.: Высшая школа, 1992. - 252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аремиологический сборник. Пословица. Загадка. (Структура, смысл, текст). – М.: Наука, 1978. - 320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тровский А. В. Общая психология. – М.: Просвещение, 1997.- 280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инский Л. Е. О природе комического. – М.: Наука, 1980. - 150 с.</w:t>
      </w:r>
    </w:p>
    <w:p>
      <w:pPr>
        <w:pStyle w:val="Normal"/>
        <w:tabs>
          <w:tab w:val="clear" w:pos="708"/>
          <w:tab w:val="left" w:pos="8222" w:leader="none"/>
        </w:tabs>
        <w:spacing w:lineRule="auto" w:line="240" w:before="0" w:after="0"/>
        <w:ind w:left="426" w:firstLine="708"/>
        <w:jc w:val="both"/>
        <w:rPr/>
      </w:pPr>
      <w:r>
        <w:rPr>
          <w:rFonts w:eastAsia="Times New Roman" w:cs="Times New Roman" w:ascii="Times New Roman" w:hAnsi="Times New Roman"/>
          <w:sz w:val="28"/>
          <w:szCs w:val="20"/>
          <w:lang w:eastAsia="ru-RU"/>
        </w:rPr>
        <w:t>Пищальникова В. А. Национальная специфика картины мира и ее репрезентация в языке. // Языковое сознание: содержание и функционирование Х</w:t>
      </w:r>
      <w:r>
        <w:rPr>
          <w:rFonts w:eastAsia="Times New Roman" w:cs="Times New Roman" w:ascii="Times New Roman" w:hAnsi="Times New Roman"/>
          <w:sz w:val="28"/>
          <w:szCs w:val="20"/>
          <w:lang w:val="en-US" w:eastAsia="ru-RU"/>
        </w:rPr>
        <w:t>III</w:t>
      </w:r>
      <w:r>
        <w:rPr>
          <w:rFonts w:eastAsia="Times New Roman" w:cs="Times New Roman" w:ascii="Times New Roman" w:hAnsi="Times New Roman"/>
          <w:sz w:val="28"/>
          <w:szCs w:val="20"/>
          <w:lang w:eastAsia="ru-RU"/>
        </w:rPr>
        <w:t xml:space="preserve"> Международный симпозиум по психолингвистике и теории коммуникации. Тезисы докладов. Москва, 1-3 июня 2000 г. – М., 2000. – С. 189-190.</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левые структуры в системе языка. – Воронеж, 1989. - 196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чепцов Г. Г. Теория и практика коммуникации. – М.: Центр, 1998.- 352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пп В. Я. Проблемы комизма и смеха. – М.: Искусство, 1976.- 183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блемы мышления в современной наук. / Под ред. П. В.  Копнина, М. Б. Вильницкого. – М.: Мысль, 1964.- 175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гов Д. А. Предуведомительная беседа к сборнику «Сборник добавлений».// Сборник предуведомлений к разнообразным вещам. М.: Просвещение, 1996 .- 224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янишникова А. Д. Партитурность и полифония // Сб.науч.тр. – М., 1983. Вып. 213. – С.89-95.</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сихология индивидуальных различий. Текст./ Под ред. Ю. Б. Гиппенрейтер В. Я. Романова. – М., Изд-во Моск. ун-та, 1982. - 320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сихология и педагогика. Учеб. Пособие для ВУЗов под ред. Радугина А. А. – М.: Центр, 1997. - 256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химкулова Г. Ф. Основы игрового стиля (к постановке проблемы) // Филология на рубеже тысячелетий. Материалы Международной конференции. – Ростов-на-Дону.: Донской издательский дом, 2000. В.2 Язык как функционирующая система. – С. 133-134.</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чевое воздействие. Проблемы прикладной психолингвистики. – М.: Наука, 1972. - 144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йковский Я. Экспериментальная психология эмоций. – М.: Прогресс, 1979.-392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форматский А. А. Лингвистика и поэтика. – М.: Наука, 1987. - 262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игведа. – М.: Прогресс, 1989. - 210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гозин Ю. П. Секреты общения. – М.: Знание, 1991. - 64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сс Л., Нисбетт Р. Человек и ситуация. Перспективы социальной психологии. / Пер. с англ. В. В. Румынского под ред. Е. Н. Емельянова, В. С. Магуна. – М.: Аспект-Пресс, 1999. - 429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бен Р. Анализ дискурса на  стыке лингвистики и гуманитарных наук: вечное недоразумение // Квадратура смысла: Французская школа анализа дискурса. Пер.с фр.и потуг. / Общ. ред. и вступ. ст. П. Серио; предисл. Ю. С. Степанова. – М.: ОАО ИГ Прогресс, 1999. - С. 184-197.</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усский язык конца ХХ столетия (1986-1995). – М.: Языки русской культуры, 1996. - 480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убинштейн С. Л. Основы общей психологии. – М.: Наука, 1946. - 129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убинштейн С. Л. – М.: Наука, 1989. – 167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усские писатели о литературном труде. – М.: Наука, 1981. - 215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юкле Х. Ваше тайное оружие в общении. Мимика, жест, движение. Сокр. пер. с нем. – М.: АО Интерэксперт, 1996.- 280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нников В. З. Лингвистический эксперимент и языковая игра // Вестник Моск.ун-та. Серия 9. Филология. – 1994. - № 6. – С. 25-29.</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нников В. З. Русский язык в зеркале языковой игры. – М.: 1998.-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ндалова Т. А. Интертекстуальные включения как средство языковой игры в тексте советского газетного фельетона (на материале центральных газет с 1970 по 1991гг. Дис. … канд. филол. наук. – СПб, 1998. - 214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зонтьева Н. Б. Игра как метод и проблема современной психологии // Игровое моделирование: методология и практика. – Новосибирск, 1987.-  228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лыгина Э. В. О соотношении и средствах языкового воплощения категорий комического в тексте англоязычного газетного фельетона / /Стилистические стратегии текстообразования. Сб. научн. тр. / Под ред. Д. Г. Бордуковой. – М.: МГЛУ, 1992. – Вып. 329. - С. 103-118.</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пир Э. Избранные труды по языкознанию и культурологии. Пер.с англ. – М., Издательская группа «Прогресс», «Универс», 1993. - 656 с. (Филологи мира).</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ребряков А. Н. Экспрессивные выражения как средство создания сатиры и юмора (на материале журнала «Крокодил» 60-х г.г.). Дис. … канд филол. наук. – Куйбышев, 1971. - 228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дов К. Ф., Горелов И. Н. Основы психолингвистики. – М.: 1998. –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дов К. Ф. Основы психолингвистики в анекдотах. – М., 1998. –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мке В. Я. Умейте властвовать собой или беседы о здоровой и больной личности. – Новосибиркс: Наука, Сиб. Отделение, 1991. – 237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воконь С. И. Веселые ваши друзья. Очерки о юморе в советской литературе для детей. – М.: Детская литература, 1986. - 270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киба Я. В. Отражение комизма слова в словарях немецкого языка (на материале имени существительного). Дис. … канд. филол. наук. – М., 1997. - 264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лобин Д., Грин Дж. Психолингвистика. – М.: Прогресс, 1976.- 350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лавиньский Я. К теории поэтического языка // Структурализм «за» и «против». – М., 1975.- С. 256-276.</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лавогородская Л. В. Научный диалог. – Л., 1986. - 205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лавова Л. Л. Типология коммуникативных неудач. Автореф. дис. … канд. филол. наук. – Киев, 2000. - 19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мирнов С. Д. Педагогика и психология высшего образования: от деятельности к личности. Учеб. Пособие для студ. высш. пед. учебн. заведений. – М., издательский центр «Академия», 2001.- 304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нитко Т. Н. Предельные понятия в западной и восточной лингвокультурах. Автореферат дис. …докт. филол. наук. – Краснодар, 1999. - 30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циальная психология личности в вопросах и ответах. Учеб.пособие. Под ред. Проф. В. А. Лабунской. – М.: Гардарики, 1999. - 397 с.</w:t>
      </w:r>
    </w:p>
    <w:p>
      <w:pPr>
        <w:pStyle w:val="Normal"/>
        <w:tabs>
          <w:tab w:val="clear" w:pos="708"/>
          <w:tab w:val="left" w:pos="8222" w:leader="none"/>
        </w:tabs>
        <w:spacing w:lineRule="auto" w:line="240" w:before="0" w:after="0"/>
        <w:ind w:left="426" w:firstLine="708"/>
        <w:jc w:val="both"/>
        <w:rPr/>
      </w:pPr>
      <w:r>
        <w:rPr>
          <w:rFonts w:eastAsia="Times New Roman" w:cs="Times New Roman" w:ascii="Times New Roman" w:hAnsi="Times New Roman"/>
          <w:sz w:val="28"/>
          <w:szCs w:val="20"/>
          <w:lang w:eastAsia="ru-RU"/>
        </w:rPr>
        <w:t>Соловьян В. А. Языково-стилистические средства сатиры в немецком языке (на материале художественной публицистики Х</w:t>
      </w:r>
      <w:r>
        <w:rPr>
          <w:rFonts w:eastAsia="Times New Roman" w:cs="Times New Roman" w:ascii="Times New Roman" w:hAnsi="Times New Roman"/>
          <w:sz w:val="28"/>
          <w:szCs w:val="20"/>
          <w:lang w:val="en-US" w:eastAsia="ru-RU"/>
        </w:rPr>
        <w:t>I</w:t>
      </w:r>
      <w:r>
        <w:rPr>
          <w:rFonts w:eastAsia="Times New Roman" w:cs="Times New Roman" w:ascii="Times New Roman" w:hAnsi="Times New Roman"/>
          <w:sz w:val="28"/>
          <w:szCs w:val="20"/>
          <w:lang w:eastAsia="ru-RU"/>
        </w:rPr>
        <w:t>Х – ХХ веков). Дисс. … канд. филол. наук. – М., 1959. – 232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ссюр Ф. де. Труды по языкознанию. – М.: Наука, 1977. – 567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иноза Б. Избранные произведения в 2 т. – М., 1957. Т. 1. – 720 с.</w:t>
      </w:r>
    </w:p>
    <w:p>
      <w:pPr>
        <w:pStyle w:val="Normal"/>
        <w:tabs>
          <w:tab w:val="clear" w:pos="708"/>
          <w:tab w:val="left" w:pos="8222" w:leader="none"/>
        </w:tabs>
        <w:spacing w:lineRule="auto" w:line="240" w:before="0" w:after="0"/>
        <w:ind w:left="426" w:firstLine="708"/>
        <w:jc w:val="both"/>
        <w:rPr/>
      </w:pPr>
      <w:r>
        <w:rPr>
          <w:rFonts w:eastAsia="Times New Roman" w:cs="Times New Roman" w:ascii="Times New Roman" w:hAnsi="Times New Roman"/>
          <w:sz w:val="28"/>
          <w:szCs w:val="20"/>
          <w:lang w:eastAsia="ru-RU"/>
        </w:rPr>
        <w:t xml:space="preserve">Спенсер Г. Основания психологии. Часть </w:t>
      </w:r>
      <w:r>
        <w:rPr>
          <w:rFonts w:eastAsia="Times New Roman" w:cs="Times New Roman" w:ascii="Times New Roman" w:hAnsi="Times New Roman"/>
          <w:sz w:val="28"/>
          <w:szCs w:val="20"/>
          <w:lang w:val="en-US" w:eastAsia="ru-RU"/>
        </w:rPr>
        <w:t>VI</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lang w:val="en-US" w:eastAsia="ru-RU"/>
        </w:rPr>
        <w:t>I</w:t>
      </w:r>
      <w:r>
        <w:rPr>
          <w:rFonts w:eastAsia="Times New Roman" w:cs="Times New Roman" w:ascii="Times New Roman" w:hAnsi="Times New Roman"/>
          <w:sz w:val="28"/>
          <w:szCs w:val="20"/>
          <w:lang w:eastAsia="ru-RU"/>
        </w:rPr>
        <w:t>Х. – М.. 1898. – 725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иль человека: психологический анализ / Под ред. А. В. Либина. – М.: Смысл, 1998. - 310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епанова С. Ю. Авторское использование экспрессивных средств языка и нестандартной сочетаемости. – М., 1998. - 145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тепанов Ю. С. Константы. Словарь русской культуры. Опыт исследования. – М.: Школа «Языки русской культуры», 1997.- 824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упрун А. Е. Текстовые реминисценции как языковое явление // Вопросы языкознания. – 1995. - № 6. – С. 17-29.</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ранов П. С. Острая философия. Выдающиеся сюжеты овладения неизвестным. – Симферополь: Реноме, 1998. - 560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ихомиров О. К. Психология мышления. Учебное пособие. – М., Изд-во Моск.ун-та, 1984. - 272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варова Н. Л. Логико-семантические типы языковой игры (на материале английской диалогической речи). Дис. … канд. филол. наук. – Горький, 1986. - 191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анч Ф. Преобразующие диалоги. Перевод с англ. – К.: Ника-Центр, 1997. - 384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разеология в контексте культуры. – М.: Языки русской культуры, 1999.- 336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рейд З. По ту сторону принципа удовольствия. Пер.с нем. / Сост., послесл. и коммент. А. А. Гугнина. – М.: Прогресс, 1992.- 569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рейд З. Остроумие и его отношение к бессознательному. – СПб.-М.: Университетская книга АСТ, 1997. - 318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арченко В. К. Поведение: от реального к идеальному. – Белгород, Изд-во Белгородск. гос. ун-та, 1999. - 192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екхаузен Х. Мотивация и деятельность. – М.: Прогресс, 1986 Т. 1,2.</w:t>
      </w:r>
    </w:p>
    <w:p>
      <w:pPr>
        <w:pStyle w:val="Normal"/>
        <w:tabs>
          <w:tab w:val="clear" w:pos="708"/>
          <w:tab w:val="left" w:pos="8222" w:leader="none"/>
        </w:tabs>
        <w:spacing w:lineRule="auto" w:line="240" w:before="0" w:after="0"/>
        <w:ind w:left="426" w:firstLine="708"/>
        <w:jc w:val="both"/>
        <w:rPr/>
      </w:pPr>
      <w:r>
        <w:rPr>
          <w:rFonts w:eastAsia="Times New Roman" w:cs="Times New Roman" w:ascii="Times New Roman" w:hAnsi="Times New Roman"/>
          <w:sz w:val="28"/>
          <w:szCs w:val="20"/>
          <w:lang w:eastAsia="ru-RU"/>
        </w:rPr>
        <w:t>Хейзинга Й. «</w:t>
      </w:r>
      <w:r>
        <w:rPr>
          <w:rFonts w:eastAsia="Times New Roman" w:cs="Times New Roman" w:ascii="Times New Roman" w:hAnsi="Times New Roman"/>
          <w:sz w:val="28"/>
          <w:szCs w:val="20"/>
          <w:lang w:val="en-US" w:eastAsia="ru-RU"/>
        </w:rPr>
        <w:t>Homo</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ludens</w:t>
      </w:r>
      <w:r>
        <w:rPr>
          <w:rFonts w:eastAsia="Times New Roman" w:cs="Times New Roman" w:ascii="Times New Roman" w:hAnsi="Times New Roman"/>
          <w:sz w:val="28"/>
          <w:szCs w:val="20"/>
          <w:lang w:eastAsia="ru-RU"/>
        </w:rPr>
        <w:t>» В тени завтрашнего дня. – М.: Прогресс – Традиция, 1997. - 300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еловеческий фактор в языке. Языковые  механизмы экспрессивности / Ин-т языкознания. – М.: Наука, 1991. - 214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еловеческий фактор в языке. Язык и порождение речи. – М.: Наука, 1991. - 240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ерепанова И. Ю. Дом колдуньи. Язык творческого бессознательного. – М.: КСП, 1996. - 384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уковский К. От двух до пяти. – Л.: Совесткий писатель, 1939 .- 315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Щербина  А. А. Сущность и искусство словесной остроты (каламбура). – Киев, 1958. -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аховский В. И. Категоризация эмоций в лексико-семантической системе языка. – Воронеж, Изд-во Воронежского ун-та, 1987.- 192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аховский В. И. Языковая личность в эмоциональной коммуникативной ситуации//Филологические науки.-1998.-№ 2. - С. 59-65.</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аховский В. И. Интеллектуальные импликации газетных заголовкой как языковая карнавализация. // Актуальные проблемы психологии и лингвистики. – М. – Пенза, 2000. - С. 32-33.</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ахнарович А. М. Семантика детской речи: психолингвистический анализ. Автореф. дис. … докт. филол.наук. – М., 1985. - 40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ейнов В. П. Искусство убеждать. – М., Изд-во «Приор», 1998. – 340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ингаров Г. Х. Эмоции и чувства как форма отражения действительности. М.: Наука, 1971.- 222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кловский В. Гамбургский счет. – М.: Наука, 1990. - 250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кловский В. О поэзии и заумном языке // Поэтика. Сборники теории поэтического языка. 1-2 Петроград, 1919. – С. 14-38.</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кловский В. Художественная проза. Размышления и разборы. – М., 1961. - 187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остром Э. Анти-Корнеги. Пер.с англ. А. Малышевой. – Мн.: Парадокс. 1997.-128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маков С. А. Игры учащихся – феномен культуры. – М.: Новая школа, 1994. – 240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пигель Дж. Флирт – путь к успеху. – СПб.: Питер Пресс., 1995. - 160 с.</w:t>
      </w:r>
    </w:p>
    <w:p>
      <w:pPr>
        <w:pStyle w:val="Normal"/>
        <w:tabs>
          <w:tab w:val="clear" w:pos="708"/>
          <w:tab w:val="left" w:pos="8222" w:leader="none"/>
        </w:tabs>
        <w:spacing w:lineRule="auto" w:line="240" w:before="0" w:after="0"/>
        <w:ind w:left="426" w:firstLine="708"/>
        <w:jc w:val="both"/>
        <w:rPr/>
      </w:pPr>
      <w:r>
        <w:rPr>
          <w:rFonts w:eastAsia="Times New Roman" w:cs="Times New Roman" w:ascii="Times New Roman" w:hAnsi="Times New Roman"/>
          <w:sz w:val="28"/>
          <w:szCs w:val="20"/>
          <w:lang w:eastAsia="ru-RU"/>
        </w:rPr>
        <w:t>Шпербер Д., Уилсон Д. Релевантность // Новое в зарубежной лингвистике. Вып. ХХ</w:t>
      </w:r>
      <w:r>
        <w:rPr>
          <w:rFonts w:eastAsia="Times New Roman" w:cs="Times New Roman" w:ascii="Times New Roman" w:hAnsi="Times New Roman"/>
          <w:sz w:val="28"/>
          <w:szCs w:val="20"/>
          <w:lang w:val="en-US" w:eastAsia="ru-RU"/>
        </w:rPr>
        <w:t>III</w:t>
      </w:r>
      <w:r>
        <w:rPr>
          <w:rFonts w:eastAsia="Times New Roman" w:cs="Times New Roman" w:ascii="Times New Roman" w:hAnsi="Times New Roman"/>
          <w:sz w:val="28"/>
          <w:szCs w:val="20"/>
          <w:lang w:eastAsia="ru-RU"/>
        </w:rPr>
        <w:t>. Когнитивные аспекты языка. – М.: Прогресс, 1988. - С. 212-234.</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кспрессивность в языке и речи. Сб. научн. тр. – Смоленск, 1993. - 88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Эльконин Д. Б. Психология игры. – М.: Прогресс, 1999. - 250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Юм Ю. Сочинения в 2 т. – М. Наука, 1966. Т. 1. Трактат о человеческой природе. Кн. 3. - 200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Языковая личность и семантика: Тез. докл. научн. конф. 28-30 сент. 1994. – Волгоград: Перемена, 1994. - 144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Язык, культура, гуманитарное знание. Научное наследие Г. О. Винокура и современность. – М.: Научный мир, 1999. – 488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Языковая норма и статистика. – М.: Наука, 1977. - 302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Якименко Н. В. Каламбур как лингвистический прием в английском языке и пути его воссоздания в переводе. Дис. … канд. филол. наук. – Киев, 1984. - 214 с.</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Яковлева Е. Л. Эмоциональные механизмы личностного и творческого развития // Вопросы психологии. – 1997. - № 4. – С. 20-22.</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Ammann Die menschliche Rede. – Lahr, 1925. Band 1. – 372 S.</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Bange P. Fiktion im Gesprech // Kommunikationstypologie. Jahrbuch 1985 des Institutes fuer Deutsche Sprache. – Swann, 1986. – S. 65 – 76.</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Becker K. Der deutsche Stil. – Frankfurt, 1868. – 158 S.</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Bernhardi Sprachlehere. – Berlin, 1802. Band 2. – 430 S.</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Behal – Thomsen H., Lindquist – Mod A. Typisch deutsch? Arbeitsbuch zu Aspekten deutscher Mentalitaet, Langenscheidt. – Berlin, 1993. – 158 S.</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Brinkmann H. Die deutsche Sprache: Gestalt und Leistung. – Duesseldorf, 1971. – 830 S.</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Cassirer E. The Philosophy of Symbolic Forms. – New Haven:Yale University Press, 1973. – 241 P.</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Eschenburg B. Entwurf einer Theorie und Literatur der schoenen Redekuenste. – Berlin, 1817. – 400 S.</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Fiehler R. Zur Konstitution und Prozessierung von Emotionen in der Interaktion. Emotionsaufgaben, Emotionsregeln und Muster der Kommunikation von Emotionen // Kommunikationstypologie. Jahrbuch 1985 des Institutes fuer Deutsche Sprache. – Schwann, 1986. – S. 37 – 58.</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Fiedler K. On the Task, the Measures and the Mood in Research on Affekt and Social Cognition // Emotion and Social Judgements. J.P.Forgas (Ed.). – London: Pergamon, 1991. – P.83 – 101.</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Fomina S. Emotional wertende Lexik der deutschen Gegenwartssprache. – Woronesh: Istoki, 1999. – 208 S.  </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Freund W. Die literarische Parodie. -  Stuttgart: Metzler, 1981. - 133 S.</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Goering J. Witzlexikon. – Berlin: Eulenspiegel, 1990. – 150 S.</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Grimm H., Engelkamp J. Sprachpsychoologie. Handbuch und Lexikon der Psycholinguistik. – Berlin: E.Schmidt Verlag, 1981. – 346 S.</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Groeben N. Ironie als spielerischer Kommunikationstyp. Situationsbedingungen und Wirkungen ironischer Sprache // Kommunikationstypologie. Jahrbuch 1985 des Institutes fuer Deutsche Sprache. – Schwann, 1986. -  S.82 – 104.</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Harris R. Saussure, Wittgenstein und «la regle du jeu» // Linguistics and Philosophy: The Controversial Interfese. - Oxford, 1993. – P.54 – 69.</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Harsdoerfer G. P. Gespraechspiele. – Berlin, 1647. Band 8. – 300 S.</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Hasselbach K., Hasselbach I. Bertold Brecht, Kalendergeschichten. Interpretation. – Muenchen: Oldenburg, 1990. – 175 S.</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Hill A.A. Theory of Speech Errors // Speech Errors as Linguistic Evidence, 1980. – P. 205 – 214.</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Helly W. Spielen im Deutscheunterricht. – Leipzig: Reclam Verlag, 1998. – 432 S.</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Kirsch – Auwarter E.E. Die Entwicklung von Sprachspielen in kindlicher Kommunikation // Kommunikationstypologie. Jahrbuch 1985 des Institutes fuer Deutsche Sprache. – Schwann, 1986. – S. 146 – 169.</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Kleinpaul R. Das Wortspiel und die etymologische Restauration. – Leipzig, 1889. – 500 S.</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Koller W. Redensarten. Linguistische Aspekte, Vorkommensanalysen, Sprachspiel. – Tuebingen: Niemeyer, 1977. – 228 S.</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Knopf J. Brecht – Handbuch: eine Aesthetik der Widersprueche. – Stuttgart: Metzler, 1996. – 205 S.</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Langacker R.W. Foundations of cognitive grammar. V. 1.Teoretical prerequisites. – Stanford, 1987. –  420 P.</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Lessing Saemtliche Schriften. – Berlin, 1875, Band 4. – 387 S.</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Lyons J. Semantics. Cambridge, New York, 1977. – 164 P.</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Mead G.H. Mind, Self and Society. From Standpoint of a Social Behaviorist. – Chicago: The University of Chicago Press, 1972. – 261 P.</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Meyer H.L. Sprachliche Mittel der effektiven Steigerung im Englischen. – Leipzig, 1962. – 245 S.</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Mueller Thurau C.P.Lass uns mal `ne Schnecke angraben: Sprache und Sprueche der Jugendszene. – Leipzig, 1985. – 147 S.</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Poetik, Rhetorik und Stilistik. – Halle, 1888. – 600 S.</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Plessner H. Lachen und Weinen // H. Plessner Gesamte Schriften VII: Ausdruck und menschliche Natur. – Frankfurt am Main, 1982. – S. 201 – 387.</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Reinhard K. Erste Linien eines Entwurfs der Theorie und Literatur des deutschen Styles. – Goettingen, 1796. – 534 S.</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sz w:val="28"/>
          <w:szCs w:val="20"/>
          <w:lang w:val="en-US" w:eastAsia="ru-RU"/>
        </w:rPr>
        <w:t>Sartre J. P. The Psychology of Imagination. – New Jersey: The Citadel Press, 1972. – 248 P.</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Sprachlehre. – Berlin, 1802, Band 2. – 496 S.</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Sowinskie B. Werbung. – Gulde – Druck GmbH Tuebingen: Nimeyer, 1998. – 101 S.</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Sowinskie B. Deutsche Stilistik. – Frankfurt am Main, 1973. – 187 S.</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Schlegel F. Zur Poesie. – London, 1957. – 315 S.</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Schippan T. Lexikologie der deutschen Gegenwartssprache. – Tuebingen: Niemeyer, 1992. – 198 S.</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Schumann O. Grundlagen und Techniken der Schreibkunst. Handbuch fuer Schriftsteller, Paedagogen, Germanisten, redakteure und angehende Auteren. – Hamburg: Nikol, 1995. – 235 S.</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Ueber den deutschen Stil. – Berlin, 1785. Band 1. – 534 S.</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Weber K. J. Demokritos oder hinterlassene Papiere eines lachenden Philosophen. Band 12. – Stuttgart, 1868. – 352 S.</w:t>
      </w:r>
    </w:p>
    <w:p>
      <w:pPr>
        <w:pStyle w:val="Normal"/>
        <w:tabs>
          <w:tab w:val="clear" w:pos="708"/>
          <w:tab w:val="left" w:pos="8222" w:leader="none"/>
        </w:tabs>
        <w:spacing w:lineRule="auto" w:line="240" w:before="0" w:after="0"/>
        <w:ind w:left="426" w:firstLine="708"/>
        <w:jc w:val="both"/>
        <w:rPr>
          <w:rFonts w:ascii="Times New Roman" w:hAnsi="Times New Roman" w:eastAsia="Times New Roman" w:cs="Times New Roman"/>
          <w:sz w:val="28"/>
          <w:szCs w:val="20"/>
          <w:lang w:val="en-US" w:eastAsia="ru-RU"/>
        </w:rPr>
      </w:pPr>
      <w:r>
        <w:rPr>
          <w:rFonts w:eastAsia="Times New Roman" w:cs="Times New Roman" w:ascii="Times New Roman" w:hAnsi="Times New Roman"/>
          <w:sz w:val="28"/>
          <w:szCs w:val="20"/>
          <w:lang w:val="en-US" w:eastAsia="ru-RU"/>
        </w:rPr>
        <w:t>Wode H. Psycholinguistik: eine Einfuerung in die Lehr- und Lernbarkeit von Sprachen; Theorien, Methoden, Ergebnisse. – Berlin: Hueber, 1993. – 400 S.</w:t>
      </w:r>
    </w:p>
    <w:p>
      <w:pPr>
        <w:pStyle w:val="Default"/>
        <w:rPr>
          <w:rFonts w:ascii="Times New Roman" w:hAnsi="Times New Roman" w:eastAsia="Times New Roman" w:cs="Times New Roman"/>
          <w:sz w:val="28"/>
          <w:szCs w:val="20"/>
          <w:lang w:val="en-US" w:eastAsia="ru-RU"/>
        </w:rPr>
      </w:pPr>
      <w:r>
        <w:rPr>
          <w:rFonts w:eastAsia="Times New Roman" w:cs="Times New Roman"/>
          <w:sz w:val="28"/>
          <w:szCs w:val="20"/>
          <w:lang w:val="en-US" w:eastAsia="ru-RU"/>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p>
    <w:pPr>
      <w:pStyle w:val="Normal"/>
      <w:jc w:val="right"/>
      <w:rPr>
        <w:sz w:val="28"/>
        <w:szCs w:val="28"/>
      </w:rPr>
    </w:pPr>
    <w:r>
      <w:rPr>
        <w:sz w:val="28"/>
        <w:szCs w:val="28"/>
      </w:rPr>
    </w:r>
  </w:p>
  <w:p>
    <w:pPr>
      <w:pStyle w:val="Normal"/>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before="0" w:after="0"/>
      <w:ind w:left="360" w:firstLine="36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360" w:before="0" w:after="0"/>
      <w:ind w:firstLine="720"/>
      <w:jc w:val="both"/>
      <w:outlineLvl w:val="8"/>
    </w:pPr>
    <w:rPr>
      <w:rFonts w:ascii="Times New Roman" w:hAnsi="Times New Roman" w:eastAsia="Times New Roman" w:cs="Times New Roman"/>
      <w:sz w:val="28"/>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Обычный без отступа"/>
    <w:basedOn w:val="Default"/>
    <w:next w:val="Default"/>
    <w:qFormat/>
    <w:pPr/>
    <w:rPr>
      <w:color w:val="000000"/>
    </w:rPr>
  </w:style>
  <w:style w:type="paragraph" w:styleId="Style27">
    <w:name w:val="Центрированный полужирный текст"/>
    <w:basedOn w:val="Default"/>
    <w:next w:val="Default"/>
    <w:qFormat/>
    <w:pPr/>
    <w:rPr>
      <w:color w:val="000000"/>
    </w:rPr>
  </w:style>
  <w:style w:type="paragraph" w:styleId="Style28">
    <w:name w:val="Центрированный текст"/>
    <w:basedOn w:val="Default"/>
    <w:next w:val="Default"/>
    <w:qFormat/>
    <w:pPr/>
    <w:rPr>
      <w:color w:val="000000"/>
    </w:rPr>
  </w:style>
  <w:style w:type="paragraph" w:styleId="Style29">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3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5">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5">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1">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6">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7">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2">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31">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32">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4">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35">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3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19T13:50:00Z</dcterms:modified>
  <cp:revision>31</cp:revision>
  <dc:subject/>
  <dc:title/>
</cp:coreProperties>
</file>