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"/>
        <w:ind w:firstLine="567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Subtitle1"/>
        <w:rPr/>
      </w:pPr>
      <w:r>
        <w:rPr/>
        <w:t>Министерство образования и науки Украины</w:t>
      </w:r>
    </w:p>
    <w:p>
      <w:pPr>
        <w:pStyle w:val="Subtitle1"/>
        <w:rPr/>
      </w:pP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ОДЕССКИЙ НАЦИОНАЛЬНЫЙ ПОЛИТЕХНИЧЕСКИЙ УНИВЕРСИТЕТ</w:t>
      </w:r>
      <w:r>
        <w:rPr/>
        <w:fldChar w:fldCharType="end"/>
      </w:r>
    </w:p>
    <w:p>
      <w:pPr>
        <w:pStyle w:val="Subtitle1"/>
        <w:rPr/>
      </w:pPr>
      <w:r>
        <w:rPr/>
      </w:r>
    </w:p>
    <w:p>
      <w:pPr>
        <w:pStyle w:val="Style210"/>
        <w:spacing w:before="600" w:after="360"/>
        <w:rPr/>
      </w:pPr>
      <w:r>
        <w:rPr/>
        <w:t>На правах рукописи</w:t>
      </w:r>
    </w:p>
    <w:p>
      <w:pPr>
        <w:pStyle w:val="Subtitle1"/>
        <w:rPr>
          <w:lang w:val="en-US" w:eastAsia="en-US"/>
        </w:rPr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КИШНЕВСКИЙ ВИКТОР АФАНАСЬЕВИЧ</w:t>
      </w:r>
      <w:r>
        <w:rPr/>
        <w:fldChar w:fldCharType="end"/>
      </w:r>
    </w:p>
    <w:p>
      <w:pPr>
        <w:pStyle w:val="Subtitle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РОЗДІЛ І</w:t>
      </w:r>
      <w:r>
        <w:rPr/>
        <w:fldChar w:fldCharType="end"/>
      </w:r>
    </w:p>
    <w:p>
      <w:pPr>
        <w:pStyle w:val="Normal"/>
        <w:spacing w:before="360" w:after="360"/>
        <w:rPr/>
      </w:pPr>
      <w:r>
        <w:rPr/>
        <w:t xml:space="preserve">Специальность: 05.14.14 – Тепловые и ядерные энергоустановки </w:t>
      </w:r>
      <w:r>
        <w:rPr/>
        <w:fldChar w:fldCharType="begin"/>
      </w:r>
      <w:r>
        <w:rPr/>
        <w:instrText xml:space="preserve"> DOCPROPERTY "Catego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title1"/>
        <w:rPr/>
      </w:pPr>
      <w:r>
        <w:rPr/>
        <w:t>Диссертация на соискание ученой степени</w:t>
      </w:r>
    </w:p>
    <w:p>
      <w:pPr>
        <w:pStyle w:val="Subtitle1"/>
        <w:rPr/>
      </w:pPr>
      <w:r>
        <w:rPr/>
        <w:t>доктора технических наук</w:t>
      </w:r>
    </w:p>
    <w:p>
      <w:pPr>
        <w:pStyle w:val="Subtitle1"/>
        <w:rPr/>
      </w:pPr>
      <w:r>
        <w:rPr/>
      </w:r>
    </w:p>
    <w:p>
      <w:pPr>
        <w:pStyle w:val="Style210"/>
        <w:rPr/>
      </w:pPr>
      <w:r>
        <w:rPr/>
        <w:fldChar w:fldCharType="begin"/>
      </w:r>
      <w:r>
        <w:rPr/>
        <w:instrText xml:space="preserve"> DOCPROPERTY "Manag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Научный консультант </w:t>
        <w:tab/>
        <w:t>Тодорцев Ю.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8825</wp:posOffset>
                </wp:positionH>
                <wp:positionV relativeFrom="page">
                  <wp:posOffset>9701530</wp:posOffset>
                </wp:positionV>
                <wp:extent cx="1828800" cy="543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десса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8pt;mso-wrap-distance-left:9.05pt;mso-wrap-distance-right:9.05pt;mso-wrap-distance-top:0pt;mso-wrap-distance-bottom:0pt;margin-top:763.9pt;mso-position-vertical-relative:page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десса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>доктор технических наук, проф.</w:t>
      </w:r>
    </w:p>
    <w:p>
      <w:pPr>
        <w:pStyle w:val="Normal"/>
        <w:rPr/>
      </w:pPr>
      <w:bookmarkStart w:id="2" w:name="__RefHeading___Toc359506098"/>
      <w:bookmarkEnd w:id="2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\w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держание</w:t>
            <w:tab/>
          </w:r>
          <w:hyperlink w:anchor="__RefHeading___Toc35950609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ЕРЕЧЕНЬ УСЛОВНЫХ СОКРАЩЕНИЙ И ОБОЗНАЧЕНИЙ</w:t>
            <w:tab/>
          </w:r>
          <w:hyperlink w:anchor="__RefHeading___Toc35950609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писок рисунков</w:t>
            <w:tab/>
          </w:r>
          <w:hyperlink w:anchor="__RefHeading___Toc35950610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35950610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Раздел 1 Анализ эффективности существующих методов </w:t>
            <w:br/>
            <w:t>организации</w:t>
          </w:r>
          <w:r>
            <w:rPr>
              <w:i/>
              <w:lang w:val="en-US" w:eastAsia="en-US"/>
            </w:rPr>
            <w:t xml:space="preserve"> </w:t>
          </w:r>
          <w:r>
            <w:rPr>
              <w:lang w:val="en-US" w:eastAsia="en-US"/>
            </w:rPr>
            <w:t>ВХР ОСО</w:t>
            <w:tab/>
          </w:r>
          <w:hyperlink w:anchor="__RefHeading___Toc35950610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 Метод организации ВХР на основе углекислотного равновесия</w:t>
            <w:tab/>
          </w:r>
          <w:hyperlink w:anchor="__RefHeading___Toc35950610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 Метод организации ВХР ОСО с кондиционированием добавочной воды и введением ингибиторов и минеральных кислот</w:t>
            <w:tab/>
          </w:r>
          <w:hyperlink w:anchor="__RefHeading___Toc35950610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1. Ингибирование процессов коррозии конструкционных материалов ОСО</w:t>
            <w:tab/>
          </w:r>
          <w:hyperlink w:anchor="__RefHeading___Toc35950610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. Метод организации ВХР комплексных оборотных систем охлаждения с кондиционированием добавочной и циркуляционной воды и введением акриловых ингибиторов без дозирования минеральных кислот</w:t>
            <w:tab/>
          </w:r>
          <w:hyperlink w:anchor="__RefHeading___Toc35950610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. Анализ физико-химических процессов в пересыщенных растворах карбоната кальция</w:t>
            <w:tab/>
          </w:r>
          <w:hyperlink w:anchor="__RefHeading___Toc359506107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. Выводы по разделу 1</w:t>
            <w:tab/>
          </w:r>
          <w:hyperlink w:anchor="__RefHeading___Toc359506108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Раздел 2 Структурные схемы многоступенчатых оборотных </w:t>
            <w:br/>
            <w:t>систем охлаждения c кондиционированием циркуляционной воды и их водно-химические режимы</w:t>
            <w:tab/>
          </w:r>
          <w:hyperlink w:anchor="__RefHeading___Toc35950610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 Методика анализа эффективности функционирования структурных схем ОСО</w:t>
            <w:tab/>
          </w:r>
          <w:hyperlink w:anchor="__RefHeading___Toc359506110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 Анализ схем включения элементов единичных блочных ОСО и их водно-химических режимов</w:t>
            <w:tab/>
          </w:r>
          <w:hyperlink w:anchor="__RefHeading___Toc359506111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1. ВХР разомкнутой ОСО без ВПУ с подкислением добавочной воды</w:t>
            <w:tab/>
          </w:r>
          <w:hyperlink w:anchor="__RefHeading___Toc359506112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2. ВХР разомкнутой КОСО с предвключенной ВПУ и ингибированием добавочной воды</w:t>
            <w:tab/>
          </w:r>
          <w:hyperlink w:anchor="__RefHeading___Toc359506113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3. ВХР разомкнутой КОСО с рециркуляционной очисткой части циркуляционной воды на предвключенной ВПУ и организованными продувками циркуляционного контура и осветлителя</w:t>
            <w:tab/>
          </w:r>
          <w:hyperlink w:anchor="__RefHeading___Toc359506114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4. ВХР условно замкнутой КОСО с рециркуляционной очисткой продувки циркуляционного контура на предвключенной ВПУ и организованным выводом обезвоженного шлама из осветлителя</w:t>
            <w:tab/>
          </w:r>
          <w:hyperlink w:anchor="__RefHeading___Toc359506115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 ВХР двухступенчатых КОСО с каскадным сбросом продувки</w:t>
            <w:tab/>
          </w:r>
          <w:hyperlink w:anchor="__RefHeading___Toc359506116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1. ВХР разомкнутой двухступенчатой схемы каскадного подключения блоков КОСО с предвключенной ВПУ и организованным сбросом продувки второй ступени</w:t>
            <w:tab/>
          </w:r>
          <w:hyperlink w:anchor="__RefHeading___Toc359506117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2. Условно замкнутая двухступенчатая схема каскадного подключения блоков КОСО с рециркуляцией теплоносителя на предвключенной ВПУ</w:t>
            <w:tab/>
          </w:r>
          <w:hyperlink w:anchor="__RefHeading___Toc359506118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3. Анализ полученных результатов рассмотренных схем ВХР КОСО</w:t>
            <w:tab/>
          </w:r>
          <w:hyperlink w:anchor="__RefHeading___Toc359506119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. ВХР разомкнутой КОСО с предвключенной ВПУ и очисткой части циркуляционой воды на встроенной ВПУ с организованными продувками циркуляционного контура с термостабилизацией процессов известкования</w:t>
            <w:tab/>
          </w:r>
          <w:hyperlink w:anchor="__RefHeading___Toc359506120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. Метод уточненного расчета ВХР КОСО с учетом разницы в теплоте парообразования теплоносителей в конденсаторе и градирне</w:t>
            <w:tab/>
          </w:r>
          <w:hyperlink w:anchor="__RefHeading___Toc359506121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.1. Материально-энергетический баланс КОСО</w:t>
            <w:tab/>
          </w:r>
          <w:hyperlink w:anchor="__RefHeading___Toc359506122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.2. Расчет ВХР КОСО</w:t>
            <w:tab/>
          </w:r>
          <w:hyperlink w:anchor="__RefHeading___Toc359506123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. Выводы по разделу 2</w:t>
            <w:tab/>
          </w:r>
          <w:hyperlink w:anchor="__RefHeading___Toc359506124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Раздел 3 Экспериментальное исследование процессов отложений </w:t>
            <w:br/>
            <w:t>на теплообменной поверхности</w:t>
            <w:tab/>
          </w:r>
          <w:hyperlink w:anchor="__RefHeading___Toc359506125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 Общие положения</w:t>
            <w:tab/>
          </w:r>
          <w:hyperlink w:anchor="__RefHeading___Toc359506126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 Задачи и объем экспериментальных исследований в лабораторных условиях</w:t>
            <w:tab/>
          </w:r>
          <w:hyperlink w:anchor="__RefHeading___Toc359506127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. Методика экспериментального исследования</w:t>
            <w:tab/>
          </w:r>
          <w:hyperlink w:anchor="__RefHeading___Toc359506128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4. Конструкция масштабной модели оборотной системы </w:t>
            <w:br/>
            <w:t>охлаждения</w:t>
            <w:tab/>
          </w:r>
          <w:hyperlink w:anchor="__RefHeading___Toc359506129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.1. Необходимые требования к конструкции экспериментального стенда масштабной модели ОСО:</w:t>
            <w:tab/>
          </w:r>
          <w:hyperlink w:anchor="__RefHeading___Toc359506130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.2. Конструкция экспериментального стенда</w:t>
            <w:tab/>
          </w:r>
          <w:hyperlink w:anchor="__RefHeading___Toc359506131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. Методика исследования ВХР при различных коэффициентах упаривания</w:t>
            <w:tab/>
          </w:r>
          <w:hyperlink w:anchor="__RefHeading___Toc359506132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6. Результаты исследования влияния К</w:t>
          </w:r>
          <w:r>
            <w:rPr>
              <w:vertAlign w:val="subscript"/>
              <w:lang w:val="en-US" w:eastAsia="en-US"/>
            </w:rPr>
            <w:t>у</w:t>
          </w:r>
          <w:r>
            <w:rPr>
              <w:lang w:val="en-US" w:eastAsia="en-US"/>
            </w:rPr>
            <w:t xml:space="preserve"> и дозы ингибитора отложений на основные контролируемые параметры и эффективность исследуемых ВХР</w:t>
            <w:tab/>
          </w:r>
          <w:hyperlink w:anchor="__RefHeading___Toc359506133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uk-UA" w:eastAsia="en-US"/>
            </w:rPr>
            <w:t>3.6.1.</w:t>
          </w:r>
          <w:r>
            <w:rPr>
              <w:lang w:val="en-US" w:eastAsia="en-US"/>
            </w:rPr>
            <w:t xml:space="preserve"> Результаты исследования процессов кристаллизации в потоке циркуляционной воды и интенсивности отложений на теплообменных поверхностях</w:t>
            <w:tab/>
          </w:r>
          <w:hyperlink w:anchor="__RefHeading___Toc359506134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7. Выводы по разделу 3</w:t>
            <w:tab/>
          </w:r>
          <w:hyperlink w:anchor="__RefHeading___Toc359506135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Раздел 4 Анализ состояния дисперсной фазы в циркуляционном </w:t>
            <w:br/>
            <w:t>контуре ОСО</w:t>
            <w:tab/>
          </w:r>
          <w:hyperlink w:anchor="__RefHeading___Toc359506136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 Методы исследования физико-химических характеристик частиц дисперсных примесей в кислых и щелочных водах</w:t>
            <w:tab/>
          </w:r>
          <w:hyperlink w:anchor="__RefHeading___Toc359506137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. Влияние технологических факторов на содержание и качество дисперсной фазы в циркуляционной воде</w:t>
            <w:tab/>
          </w:r>
          <w:hyperlink w:anchor="__RefHeading___Toc359506138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 Исследование влияния подкисления добавочной воды на накипеобразующие свойства дисперсной фазы</w:t>
            <w:tab/>
          </w:r>
          <w:hyperlink w:anchor="__RefHeading___Toc359506139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. Осветление смеси природной и продувочных вод</w:t>
            <w:tab/>
          </w:r>
          <w:hyperlink w:anchor="__RefHeading___Toc359506140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5. Выводы к разделу 4</w:t>
            <w:tab/>
          </w:r>
          <w:hyperlink w:anchor="__RefHeading___Toc359506141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Раздел 5 Промышленные исследования ВХР КОСО на </w:t>
            <w:br/>
            <w:t>Ривненской АЭС</w:t>
            <w:tab/>
          </w:r>
          <w:hyperlink w:anchor="__RefHeading___Toc359506142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 Подготовка добавочной воды КОСО на РАЭС</w:t>
            <w:tab/>
          </w:r>
          <w:hyperlink w:anchor="__RefHeading___Toc359506143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 Характеристики применяемых методов контроля стабильности циркуляционной воды (индексов стабильности)</w:t>
            <w:tab/>
          </w:r>
          <w:hyperlink w:anchor="__RefHeading___Toc359506144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 Результаты контроля ВХР по индексам стабильности</w:t>
            <w:tab/>
          </w:r>
          <w:hyperlink w:anchor="__RefHeading___Toc359506145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4. Результаты контроля ВХР по величине рН циркуляционной воды</w:t>
            <w:tab/>
          </w:r>
          <w:hyperlink w:anchor="__RefHeading___Toc359506146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5. Результаты осмотра внутренних поверхностей конденсаторов после эксплуатации</w:t>
            <w:tab/>
          </w:r>
          <w:hyperlink w:anchor="__RefHeading___Toc359506147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6. Экономическая составляющая опытного ведения ВХР с дозированием ингибитора ACUMER-1000</w:t>
            <w:tab/>
          </w:r>
          <w:hyperlink w:anchor="__RefHeading___Toc359506148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6.1. Сравнительная характеристика опытных испытаний ВХР циркуляционной воды с коррекционной обработкой ингибитором ACUMER</w:t>
          </w:r>
          <w:r>
            <w:rPr>
              <w:b/>
              <w:lang w:val="en-US" w:eastAsia="en-US"/>
            </w:rPr>
            <w:t>-</w:t>
          </w:r>
          <w:r>
            <w:rPr>
              <w:lang w:val="en-US" w:eastAsia="en-US"/>
            </w:rPr>
            <w:t>1000 и ВХР с коррекционной обработкой ОЭДФК и серной кислотой</w:t>
            <w:tab/>
          </w:r>
          <w:hyperlink w:anchor="__RefHeading___Toc359506149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7. Выводы по разделу 5</w:t>
            <w:tab/>
          </w:r>
          <w:hyperlink w:anchor="__RefHeading___Toc359506150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ВЫВОДЫ</w:t>
            <w:tab/>
          </w:r>
          <w:hyperlink w:anchor="__RefHeading___Toc359506151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Приложения</w:t>
            <w:tab/>
            <w:t>190</w:t>
          </w:r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А</w:t>
            <w:tab/>
          </w:r>
          <w:hyperlink w:anchor="__RefHeading___Toc359506152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Б</w:t>
            <w:tab/>
          </w:r>
          <w:hyperlink w:anchor="__RefHeading___Toc359506153"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caps/>
              <w:lang w:val="en-US" w:eastAsia="en-US"/>
            </w:rPr>
            <w:t>Список использованных источников</w:t>
          </w:r>
          <w:r>
            <w:rPr>
              <w:lang w:val="en-US" w:eastAsia="en-US"/>
            </w:rPr>
            <w:tab/>
          </w:r>
          <w:hyperlink w:anchor="__RefHeading___Toc359506154">
            <w:r>
              <w:rPr>
                <w:rStyle w:val="IndexLink"/>
                <w:lang w:val="en-US" w:eastAsia="en-US"/>
              </w:rPr>
              <w:t>2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/>
      </w:pPr>
      <w:r>
        <w:rPr/>
        <w:t>Акты внед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737" w:gutter="567" w:header="708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4" w:right="737" w:gutter="0" w:header="708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3" w:name="__RefHeading___Toc359506099"/>
      <w:bookmarkEnd w:id="3"/>
      <w:r>
        <w:rPr/>
        <w:t>ПЕРЕЧЕНЬ УСЛОВНЫХ СОКРАЩЕНИЙ И ОБОЗНАЧЕН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43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оборотная система охлажде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ЭС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енская атомная электростанц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-химический режим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бработки добавочной воды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ДФ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этилидендифосфоновая кислот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ый сброс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 органов дыха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-предупредительный ремон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генератор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Н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й электрический нагреватель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К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гидравлическая модель конденсатора турбины экспериментальной установк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гидравлическая модель охладителей СТВОП  экспериментальной установк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ехнического водоснабжения ответственных потребителе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ная поверхность конденсатор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uk-UA"/>
              </w:rPr>
            </w:pPr>
            <w:r>
              <w:rPr/>
              <w:t>ПС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греватель сырой воды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79" w:dyaOrig="4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.25pt;height:24.7pt" filled="f" o:ole="">
                  <v:imagedata r:id="rId6" o:title=""/>
                </v:shape>
                <o:OLEObject Type="Embed" ProgID="" ShapeID="ole_rId5" DrawAspect="Content" ObjectID="_1123571594" r:id="rId5"/>
              </w:object>
            </w:r>
            <w:r>
              <w:rPr/>
              <w:t xml:space="preserve">, </w:t>
            </w:r>
            <w:r>
              <w:rPr/>
              <w:object w:dxaOrig="619" w:dyaOrig="4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2pt;height:24.7pt" filled="f" o:ole="">
                  <v:imagedata r:id="rId8" o:title=""/>
                </v:shape>
                <o:OLEObject Type="Embed" ProgID="" ShapeID="ole_rId7" DrawAspect="Content" ObjectID="_793717576" r:id="rId7"/>
              </w:object>
            </w:r>
            <w:r>
              <w:rPr/>
              <w:t>,</w:t>
            </w:r>
            <w:r>
              <w:rPr/>
              <w:object w:dxaOrig="479" w:dyaOrig="4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7pt;height:24.7pt" filled="f" o:ole="">
                  <v:imagedata r:id="rId10" o:title=""/>
                </v:shape>
                <o:OLEObject Type="Embed" ProgID="" ShapeID="ole_rId9" DrawAspect="Content" ObjectID="_416718531" r:id="rId9"/>
              </w:objec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и примесей в исходной воде (р.Стырь), мг-экв/кг, моль/кг, мг/кг соответственно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59" w:dyaOrig="4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.7pt;height:24.7pt" filled="f" o:ole="">
                  <v:imagedata r:id="rId12" o:title=""/>
                </v:shape>
                <o:OLEObject Type="Embed" ProgID="" ShapeID="ole_rId11" DrawAspect="Content" ObjectID="_1173040255" r:id="rId11"/>
              </w:object>
            </w:r>
            <w:r>
              <w:rPr/>
              <w:t xml:space="preserve">, </w:t>
            </w:r>
            <w:r>
              <w:rPr/>
              <w:object w:dxaOrig="599" w:dyaOrig="4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.25pt;height:24.7pt" filled="f" o:ole="">
                  <v:imagedata r:id="rId14" o:title=""/>
                </v:shape>
                <o:OLEObject Type="Embed" ProgID="" ShapeID="ole_rId13" DrawAspect="Content" ObjectID="_1663881136" r:id="rId13"/>
              </w:object>
            </w:r>
            <w:r>
              <w:rPr/>
              <w:t>,</w:t>
            </w:r>
            <w:r>
              <w:rPr/>
              <w:object w:dxaOrig="479" w:dyaOrig="4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.7pt;height:24.7pt" filled="f" o:ole="">
                  <v:imagedata r:id="rId16" o:title=""/>
                </v:shape>
                <o:OLEObject Type="Embed" ProgID="" ShapeID="ole_rId15" DrawAspect="Content" ObjectID="_1122069305" r:id="rId15"/>
              </w:objec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и примесей в известкованной воде (после кондиционирования), мг-экв/кг, моль/кг, мг/кг соответственно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659" w:dyaOrig="4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.2pt;height:24.7pt" filled="f" o:ole="">
                  <v:imagedata r:id="rId18" o:title=""/>
                </v:shape>
                <o:OLEObject Type="Embed" ProgID="" ShapeID="ole_rId17" DrawAspect="Content" ObjectID="_830594862" r:id="rId17"/>
              </w:objec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/>
              <w:object w:dxaOrig="679" w:dyaOrig="4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2.25pt;height:24.7pt" filled="f" o:ole="">
                  <v:imagedata r:id="rId20" o:title=""/>
                </v:shape>
                <o:OLEObject Type="Embed" ProgID="" ShapeID="ole_rId19" DrawAspect="Content" ObjectID="_1767087209" r:id="rId19"/>
              </w:objec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и примесей в известкованной воде (после предвключенного и встроенного осветлителя соответственно)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19" w:dyaOrig="4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6.75pt;height:24.7pt" filled="f" o:ole="">
                  <v:imagedata r:id="rId22" o:title=""/>
                </v:shape>
                <o:OLEObject Type="Embed" ProgID="" ShapeID="ole_rId21" DrawAspect="Content" ObjectID="_2062218242" r:id="rId21"/>
              </w:objec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и в добавочной воде для </w:t>
            </w:r>
            <w:r>
              <w:rPr>
                <w:i/>
              </w:rPr>
              <w:t>j</w:t>
            </w:r>
            <w:r>
              <w:rPr/>
              <w:t>-ой ступени упаривания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19" w:dyaOrig="4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9.75pt;height:24.7pt" filled="f" o:ole="">
                  <v:imagedata r:id="rId24" o:title=""/>
                </v:shape>
                <o:OLEObject Type="Embed" ProgID="" ShapeID="ole_rId23" DrawAspect="Content" ObjectID="_452888835" r:id="rId23"/>
              </w:objec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и в оборотной воде для </w:t>
            </w:r>
            <w:r>
              <w:rPr>
                <w:i/>
              </w:rPr>
              <w:t>j</w:t>
            </w:r>
            <w:r>
              <w:rPr/>
              <w:t xml:space="preserve">-ой ступени упаривания. Аналогично для конкретных примесей. Например, </w:t>
            </w:r>
            <w:r>
              <w:rPr/>
              <w:object w:dxaOrig="779" w:dyaOrig="4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.7pt;height:20.2pt" filled="f" o:ole="">
                  <v:imagedata r:id="rId26" o:title=""/>
                </v:shape>
                <o:OLEObject Type="Embed" ProgID="" ShapeID="ole_rId25" DrawAspect="Content" ObjectID="_933136449" r:id="rId25"/>
              </w:object>
            </w:r>
            <w:r>
              <w:rPr/>
              <w:t xml:space="preserve">, </w:t>
            </w:r>
            <w:r>
              <w:rPr/>
              <w:object w:dxaOrig="939" w:dyaOrig="4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7.2pt;height:20.2pt" filled="f" o:ole="">
                  <v:imagedata r:id="rId28" o:title=""/>
                </v:shape>
                <o:OLEObject Type="Embed" ProgID="" ShapeID="ole_rId27" DrawAspect="Content" ObjectID="_1398927359" r:id="rId27"/>
              </w:objec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у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упарива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к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ая концентрация сол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964" w:right="737" w:gutter="567" w:header="708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4" w:right="737" w:gutter="0" w:header="708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__RefHeading___Toc359506100"/>
      <w:bookmarkEnd w:id="4"/>
      <w:r>
        <w:rPr/>
        <w:t>Список рисунков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2.1. Схема ВХР разомкнутой ОСО без ВПУ с подкислением добавочной воды</w:t>
        <w:tab/>
        <w:t>65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2.2. Схема ВХР разомкнутой КОСО с предвключенной ВПУ ингибированием добавочной воды</w:t>
        <w:tab/>
        <w:t>67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2.3. Зависимость скорости отложения от величины продувки для различного качества добавочной воды</w:t>
        <w:tab/>
        <w:t>69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/>
      </w:pPr>
      <w:r>
        <w:rPr>
          <w:lang w:val="en-US" w:eastAsia="en-US"/>
        </w:rPr>
        <w:t>Рис. 2.4. Зависимость расчетных значений а) – массы отложений СаСО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 б) - толщины отложений СаСО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от величины продувки для различного качества добавочной воды</w:t>
        <w:tab/>
        <w:t>69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/>
      </w:pPr>
      <w:r>
        <w:rPr>
          <w:lang w:val="en-US" w:eastAsia="en-US"/>
        </w:rPr>
        <w:t>Рис. 2.5. Гипотетическое значение толщины  максимально возможных отложений СаСО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в зависимости от величины продувки для различного качества добавочной воды при условии полного осаждения пересыщенного СаСО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на т/о поверхности конденсаторов</w:t>
        <w:tab/>
        <w:t>71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2.6. Схема ВХР разомкнутой КОСО с рециркуляционной очисткой части циркуляционной воды на предвключенной ВПУ и организованными продувками циркуляционного контура и осветлителя</w:t>
        <w:tab/>
        <w:t xml:space="preserve"> </w:t>
        <w:tab/>
        <w:t>72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2.7. Зависимость скорости отложения от величины продувки для различного качества добавочной воды</w:t>
        <w:tab/>
        <w:t>77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/>
      </w:pPr>
      <w:r>
        <w:rPr>
          <w:lang w:val="en-US" w:eastAsia="en-US"/>
        </w:rPr>
        <w:t>Рис. 2.8. Зависимость расчетных значений а) – массы отложений СаСО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 б) - толщины отложений СаСО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от удельной величины рециркуляции 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' и 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= 0,35%</w:t>
        <w:tab/>
        <w:t>77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2.9. Схема КОСО с рециркуляцией без продувок ВПУ и системы</w:t>
        <w:tab/>
        <w:t>78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2.10. Зависимость скорости отложения от величины продувки для различного качества добавочной воды</w:t>
        <w:tab/>
        <w:t>81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/>
      </w:pPr>
      <w:r>
        <w:rPr>
          <w:lang w:val="en-US" w:eastAsia="en-US"/>
        </w:rPr>
        <w:t>Рис. 2.11. Зависимость расчетных значений а) – массы отложений СаСО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 б) - толщины отложений СаСО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от величины продувки для различного качества добавочной воды</w:t>
        <w:tab/>
        <w:t>81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2.12. Схема разомкнутой двухступенчатой схеме каскадного подключения блоков КОСО с предвключенной ВПУ и организованным сбросом продувки второй ступени</w:t>
        <w:tab/>
        <w:t>84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/>
      </w:pPr>
      <w:r>
        <w:rPr>
          <w:lang w:val="en-US" w:eastAsia="en-US"/>
        </w:rPr>
        <w:t>Рис. 2.13. Расчетные значения (а) скорости отложений СаСО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 (б) толщины отложений СаСО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в зависимости от величины продувки </w:t>
      </w:r>
      <w:r>
        <w:rPr>
          <w:vertAlign w:val="superscript"/>
          <w:lang w:val="en-US" w:eastAsia="en-US"/>
        </w:rPr>
        <w:t>II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для схемы без рециркуляции; </w:t>
      </w:r>
      <w:r>
        <w:rPr>
          <w:vertAlign w:val="superscript"/>
          <w:lang w:val="en-US" w:eastAsia="en-US"/>
        </w:rPr>
        <w:t>II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' для схемы с рециркуляцией при </w:t>
        <w:br/>
      </w:r>
      <w:r>
        <w:rPr>
          <w:vertAlign w:val="superscript"/>
          <w:lang w:val="en-US" w:eastAsia="en-US"/>
        </w:rPr>
        <w:t>I</w:t>
      </w:r>
      <w:r>
        <w:rPr>
          <w:lang w:val="en-US" w:eastAsia="en-US"/>
        </w:rPr>
        <w:t>[НСO</w:t>
      </w:r>
      <w:r>
        <w:rPr>
          <w:vertAlign w:val="subscript"/>
          <w:lang w:val="en-US" w:eastAsia="en-US"/>
        </w:rPr>
        <w:t>3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>]</w:t>
      </w:r>
      <w:r>
        <w:rPr>
          <w:vertAlign w:val="subscript"/>
          <w:lang w:val="en-US" w:eastAsia="en-US"/>
        </w:rPr>
        <w:t>доб</w:t>
      </w:r>
      <w:r>
        <w:rPr>
          <w:lang w:val="en-US" w:eastAsia="en-US"/>
        </w:rPr>
        <w:t>=0,7 мг экв/дм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ab/>
        <w:t>87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2.14. Сравнительный анализ схем</w:t>
        <w:tab/>
        <w:t>89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2.15. Упрощенная схема КОСО с термостабилизацией встроенного осветлителя</w:t>
        <w:tab/>
        <w:t>92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3.1. Масштабная модель оборотной системы охлаждения</w:t>
        <w:tab/>
        <w:t>111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/>
      </w:pPr>
      <w:r>
        <w:rPr>
          <w:lang w:val="en-US" w:eastAsia="en-US"/>
        </w:rPr>
        <w:t>Рис. 3.2. Изменение рН, рН</w:t>
      </w:r>
      <w:r>
        <w:rPr>
          <w:vertAlign w:val="subscript"/>
          <w:lang w:val="en-US" w:eastAsia="en-US"/>
        </w:rPr>
        <w:t>р</w:t>
      </w:r>
      <w:r>
        <w:rPr>
          <w:lang w:val="en-US" w:eastAsia="en-US"/>
        </w:rPr>
        <w:t xml:space="preserve"> и Δ</w:t>
      </w:r>
      <w:r>
        <w:rPr>
          <w:vertAlign w:val="subscript"/>
          <w:lang w:val="en-US" w:eastAsia="en-US"/>
        </w:rPr>
        <w:t>Ca-Щ</w:t>
      </w:r>
      <w:r>
        <w:rPr>
          <w:lang w:val="en-US" w:eastAsia="en-US"/>
        </w:rPr>
        <w:t xml:space="preserve"> в процессе упаривания циркуляционной воды при К</w:t>
      </w:r>
      <w:r>
        <w:rPr>
          <w:vertAlign w:val="subscript"/>
          <w:lang w:val="en-US" w:eastAsia="en-US"/>
        </w:rPr>
        <w:t>у</w:t>
      </w:r>
      <w:r>
        <w:rPr>
          <w:lang w:val="en-US" w:eastAsia="en-US"/>
        </w:rPr>
        <w:t>= 3,5…4,0 и дозе ACUMER 1000 2 мг/дм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</w:t>
        <w:tab/>
        <w:t>118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/>
      </w:pPr>
      <w:r>
        <w:rPr>
          <w:lang w:val="en-US" w:eastAsia="en-US"/>
        </w:rPr>
        <w:t>Рис. 3.3. Изменение рН, рН</w:t>
      </w:r>
      <w:r>
        <w:rPr>
          <w:vertAlign w:val="subscript"/>
          <w:lang w:val="en-US" w:eastAsia="en-US"/>
        </w:rPr>
        <w:t>р</w:t>
      </w:r>
      <w:r>
        <w:rPr>
          <w:lang w:val="en-US" w:eastAsia="en-US"/>
        </w:rPr>
        <w:t xml:space="preserve"> и Δ</w:t>
      </w:r>
      <w:r>
        <w:rPr>
          <w:vertAlign w:val="subscript"/>
          <w:lang w:val="en-US" w:eastAsia="en-US"/>
        </w:rPr>
        <w:t>Ca-Щ</w:t>
      </w:r>
      <w:r>
        <w:rPr>
          <w:lang w:val="en-US" w:eastAsia="en-US"/>
        </w:rPr>
        <w:t xml:space="preserve"> при К</w:t>
      </w:r>
      <w:r>
        <w:rPr>
          <w:vertAlign w:val="subscript"/>
          <w:lang w:val="en-US" w:eastAsia="en-US"/>
        </w:rPr>
        <w:t>у</w:t>
      </w:r>
      <w:r>
        <w:rPr>
          <w:lang w:val="en-US" w:eastAsia="en-US"/>
        </w:rPr>
        <w:t>= 5,5…6,0 и дозе ACUMER 1000 2 мг/дм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ab/>
        <w:t>119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/>
      </w:pPr>
      <w:r>
        <w:rPr>
          <w:lang w:val="en-US" w:eastAsia="en-US"/>
        </w:rPr>
        <w:t>Рис. 3.4. Изменение физико-химических показателей циркуляционной воды, доза ACUMER 2 мг/дм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а) при К</w:t>
      </w:r>
      <w:r>
        <w:rPr>
          <w:vertAlign w:val="subscript"/>
          <w:lang w:val="en-US" w:eastAsia="en-US"/>
        </w:rPr>
        <w:t>у</w:t>
      </w:r>
      <w:r>
        <w:rPr>
          <w:lang w:val="en-US" w:eastAsia="en-US"/>
        </w:rPr>
        <w:t>=3,5…4,0; б) при К</w:t>
      </w:r>
      <w:r>
        <w:rPr>
          <w:vertAlign w:val="subscript"/>
          <w:lang w:val="en-US" w:eastAsia="en-US"/>
        </w:rPr>
        <w:t>у</w:t>
      </w:r>
      <w:r>
        <w:rPr>
          <w:lang w:val="en-US" w:eastAsia="en-US"/>
        </w:rPr>
        <w:t>=5,5…6,0</w:t>
        <w:tab/>
        <w:t>123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/>
      </w:pPr>
      <w:r>
        <w:rPr>
          <w:lang w:val="en-US" w:eastAsia="en-US"/>
        </w:rPr>
        <w:t>Рис. 3.5. Исследование процессов отложений на контрольных образцах без ингибирования при К</w:t>
      </w:r>
      <w:r>
        <w:rPr>
          <w:vertAlign w:val="subscript"/>
          <w:lang w:val="en-US" w:eastAsia="en-US"/>
        </w:rPr>
        <w:t>у</w:t>
      </w:r>
      <w:r>
        <w:rPr>
          <w:lang w:val="en-US" w:eastAsia="en-US"/>
        </w:rPr>
        <w:t xml:space="preserve"> 3,5…4,0</w:t>
        <w:tab/>
        <w:t>124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/>
      </w:pPr>
      <w:r>
        <w:rPr>
          <w:lang w:val="en-US" w:eastAsia="en-US"/>
        </w:rPr>
        <w:t>Рис. 3.6. Исследование процессов отложений на контрольных образцах без ингибирования при К</w:t>
      </w:r>
      <w:r>
        <w:rPr>
          <w:vertAlign w:val="subscript"/>
          <w:lang w:val="en-US" w:eastAsia="en-US"/>
        </w:rPr>
        <w:t>у</w:t>
      </w:r>
      <w:r>
        <w:rPr>
          <w:lang w:val="en-US" w:eastAsia="en-US"/>
        </w:rPr>
        <w:t xml:space="preserve"> 5,5…6,0</w:t>
        <w:tab/>
        <w:t>125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/>
      </w:pPr>
      <w:r>
        <w:rPr>
          <w:lang w:val="en-US" w:eastAsia="en-US"/>
        </w:rPr>
        <w:t>Рис. 3.6. Исследование процессов отложений на контрольных образцах, доза ACUMER 1000 2 мг/дм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при К</w:t>
      </w:r>
      <w:r>
        <w:rPr>
          <w:vertAlign w:val="subscript"/>
          <w:lang w:val="en-US" w:eastAsia="en-US"/>
        </w:rPr>
        <w:t>у</w:t>
      </w:r>
      <w:r>
        <w:rPr>
          <w:lang w:val="en-US" w:eastAsia="en-US"/>
        </w:rPr>
        <w:t xml:space="preserve"> 3,5…4,0</w:t>
        <w:tab/>
        <w:t>126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/>
      </w:pPr>
      <w:r>
        <w:rPr>
          <w:lang w:val="en-US" w:eastAsia="en-US"/>
        </w:rPr>
        <w:t>Рис. 3.7. Исследование процессов отложений на контрольных образцах, доза ACUMER 1000 2 мг/дм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при К</w:t>
      </w:r>
      <w:r>
        <w:rPr>
          <w:vertAlign w:val="subscript"/>
          <w:lang w:val="en-US" w:eastAsia="en-US"/>
        </w:rPr>
        <w:t>у</w:t>
      </w:r>
      <w:r>
        <w:rPr>
          <w:lang w:val="en-US" w:eastAsia="en-US"/>
        </w:rPr>
        <w:t xml:space="preserve"> 5,5…6,0:</w:t>
        <w:tab/>
        <w:t>127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/>
      </w:pPr>
      <w:r>
        <w:rPr>
          <w:lang w:val="en-US" w:eastAsia="en-US"/>
        </w:rPr>
        <w:t>Рис. 3.8. Исследование процессов отложений на контрольных образцах, доза ACUMER 1000 1 мг/дм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при К</w:t>
      </w:r>
      <w:r>
        <w:rPr>
          <w:vertAlign w:val="subscript"/>
          <w:lang w:val="en-US" w:eastAsia="en-US"/>
        </w:rPr>
        <w:t>у</w:t>
      </w:r>
      <w:r>
        <w:rPr>
          <w:lang w:val="en-US" w:eastAsia="en-US"/>
        </w:rPr>
        <w:t xml:space="preserve"> 3,5…4,0.</w:t>
        <w:tab/>
        <w:t>128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/>
      </w:pPr>
      <w:r>
        <w:rPr>
          <w:lang w:val="en-US" w:eastAsia="en-US"/>
        </w:rPr>
        <w:t>Рис. 3.9. Изменение скорости отложений 1 и удельной массы отложений 2 во времени при К</w:t>
      </w:r>
      <w:r>
        <w:rPr>
          <w:vertAlign w:val="subscript"/>
          <w:lang w:val="en-US" w:eastAsia="en-US"/>
        </w:rPr>
        <w:t>у</w:t>
      </w:r>
      <w:r>
        <w:rPr>
          <w:lang w:val="en-US" w:eastAsia="en-US"/>
        </w:rPr>
        <w:t xml:space="preserve"> 5,5…6,0 и дозе ACUMER 1000 1 мг/дм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</w:t>
        <w:tab/>
        <w:t>129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4.1. Дифференциальное распределение концентрации частиц твердой фазы в воде.</w:t>
        <w:tab/>
        <w:t>141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4.2. Микрочастицы игольчатого и сфероидных типов.</w:t>
        <w:tab/>
        <w:t>142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4.3. Газовая флокула с сорбированной мелкодисперсной фракцией</w:t>
        <w:tab/>
        <w:t>142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4.4. Дифференциальное распределение суммарной площади поверхности частиц.</w:t>
        <w:tab/>
        <w:t>145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4.5. Зависимость усреднённой плотности седиментирующих частиц от отрицательного логарифма их размеров.</w:t>
        <w:tab/>
        <w:t>147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4.6. Дифференциальное распределение суммарной массы частиц</w:t>
        <w:tab/>
        <w:t>148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/>
      </w:pPr>
      <w:r>
        <w:rPr>
          <w:lang w:val="en-US" w:eastAsia="en-US"/>
        </w:rPr>
        <w:t>Рис. 4.7. Дифференциальное распределение параметра [</w:t>
      </w:r>
      <w:r>
        <w:rPr>
          <w:i/>
          <w:lang w:val="en-US" w:eastAsia="en-US"/>
        </w:rPr>
        <w:t>m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].</w:t>
        <w:tab/>
        <w:t>151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4.8. Изменение концентрации дисперсных частиц при подкислении</w:t>
        <w:tab/>
        <w:t>153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4.9. Изменения дифференциального распределения суммарной массы частиц от доли рециркуляции продувки циркуляционного контура</w:t>
        <w:tab/>
        <w:t>159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5.1. Схема продувки-подпитки циркуляционной системы технического водоснабжения энергоблоков 1…4 Ривненской АЭС</w:t>
        <w:tab/>
        <w:t>162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5.2. Изменение индексов стабильности циркуляционной воды блока № 4 в 2009…2010гг</w:t>
        <w:tab/>
        <w:t>167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5.3.Изменение коэффициентов упаривания цирксистемы энергоблока №4</w:t>
        <w:tab/>
        <w:t>167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5.4. Индексы стабильности ВХР цирксистемы  энергоблока №4 в 2010 г</w:t>
        <w:tab/>
        <w:t>168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5.5. Динамика изменения водородного показателя рН добавочной воды СОДВ и циркуляционной воды энергоблока №4 в период обработки ингибитором ACUMER 1000 2009 г</w:t>
        <w:tab/>
        <w:t>170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5.6. Динамика изменения величины рН циркуляционной и добавочной воды СОДВ 2010 г</w:t>
        <w:tab/>
        <w:t>171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5.7. Формы жесткости циркуляционной воды энергоблока №4 при различных ВХР</w:t>
        <w:tab/>
        <w:t>172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5.8. Изменение содержания хлорид- и сульфат-ионов циркуляционной воды энергоблока №4 (август 2010…2011г.г.)</w:t>
        <w:tab/>
        <w:t>177</w:t>
      </w:r>
    </w:p>
    <w:p>
      <w:pPr>
        <w:pStyle w:val="Contents1"/>
        <w:tabs>
          <w:tab w:val="clear" w:pos="708"/>
          <w:tab w:val="right" w:pos="9356" w:leader="dot"/>
        </w:tabs>
        <w:ind w:right="-1" w:hanging="0"/>
        <w:rPr>
          <w:lang w:val="en-US" w:eastAsia="en-US"/>
        </w:rPr>
      </w:pPr>
      <w:r>
        <w:rPr>
          <w:lang w:val="en-US" w:eastAsia="en-US"/>
        </w:rPr>
        <w:t>Рис. 5.9. Объемы воды для восполнения цирксистемы энергоблоков № 1…4</w:t>
        <w:tab/>
        <w:t>17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_RefHeading___Toc359506101"/>
      <w:bookmarkEnd w:id="5"/>
      <w:r>
        <w:rPr/>
        <w:t>ВВЕДЕНИЕ</w:t>
      </w:r>
    </w:p>
    <w:p>
      <w:pPr>
        <w:pStyle w:val="Normal"/>
        <w:ind w:firstLine="709"/>
        <w:rPr/>
      </w:pPr>
      <w:r>
        <w:rPr>
          <w:szCs w:val="28"/>
        </w:rPr>
        <w:t>Атомные электростанции (АЭС) в Украине являются наиболее стабильными поставщиками электроэнергии. На долю АЭС приходится 26,4 % установленных мощностей, вырабатывающих 45…48 % общего производства электроэнергии страны. Поскольку значение коэффициента использования установленных мощностей (КИУМ) АЭС Украины колеблется в пределах 68…81 % [1] (</w:t>
      </w:r>
      <w:r>
        <w:rPr/>
        <w:t>по сравнению с</w:t>
      </w:r>
      <w:r>
        <w:rPr>
          <w:szCs w:val="28"/>
        </w:rPr>
        <w:t xml:space="preserve"> 92,6 % в промышленно развитых странах [2], очевидна приоритетная задача отечественной ядерной энергетики – повышение надёжности работы и, тем самым, увеличение производительности существующих блоков и продление срока службы оборуд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Одним из факторов, влияющим на значения КИУМ, является поддержание надёжной и эффективной работы конденсаторов турбоагрегатов. Однако, на действующих АЭС с реакторами ВВЭР сложилось крайне неблагоприятная ситуация при ведении водно-химических режимов (ВХР) оборотных систем охлаждения (ОСО) в отличие от надёжного и эффективного уровня эксплуатация ВХР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онтуров </w:t>
      </w:r>
      <w:r>
        <w:rPr/>
        <w:t>[3…5]</w:t>
      </w:r>
      <w:r>
        <w:rPr>
          <w:szCs w:val="28"/>
        </w:rPr>
        <w:t xml:space="preserve">. Нормативные документы по организации ВХР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онтуров основаны на серьезном научно-техническом фундаменте с учетом современных достижений в смежных областях химических технологий по очистке теплоносителей и химическ</w:t>
      </w:r>
      <w:r>
        <w:rPr/>
        <w:t>ому</w:t>
      </w:r>
      <w:r>
        <w:rPr>
          <w:szCs w:val="28"/>
        </w:rPr>
        <w:t xml:space="preserve"> контрол</w:t>
      </w:r>
      <w:r>
        <w:rPr/>
        <w:t>ю</w:t>
      </w:r>
      <w:r>
        <w:rPr>
          <w:szCs w:val="28"/>
        </w:rPr>
        <w:t xml:space="preserve"> подлежат пересмотру каждые 5 лет </w:t>
      </w:r>
      <w:r>
        <w:rPr/>
        <w:t>[6]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Устаревшие нормативные документы по ведению ВХР ОСО и химическ</w:t>
      </w:r>
      <w:r>
        <w:rPr/>
        <w:t>ому</w:t>
      </w:r>
      <w:r>
        <w:rPr>
          <w:szCs w:val="28"/>
        </w:rPr>
        <w:t xml:space="preserve"> контрол</w:t>
      </w:r>
      <w:r>
        <w:rPr/>
        <w:t>ю</w:t>
      </w:r>
      <w:r>
        <w:rPr>
          <w:szCs w:val="28"/>
        </w:rPr>
        <w:t xml:space="preserve"> за процессами приводит к серьёзным проблемам в этой области. </w:t>
      </w:r>
    </w:p>
    <w:p>
      <w:pPr>
        <w:pStyle w:val="Normal"/>
        <w:ind w:firstLine="709"/>
        <w:rPr/>
      </w:pPr>
      <w:r>
        <w:rPr>
          <w:szCs w:val="28"/>
        </w:rPr>
        <w:t>Даже невысокие значения бикарбонатной щелочности в охлаждающей воде (1…1,5 мг-экв/дм</w:t>
      </w:r>
      <w:r>
        <w:rPr>
          <w:szCs w:val="28"/>
          <w:vertAlign w:val="superscript"/>
        </w:rPr>
        <w:t>3</w:t>
      </w:r>
      <w:r>
        <w:rPr>
          <w:szCs w:val="28"/>
        </w:rPr>
        <w:t>) сопровождаются отложениями на ТПК слоя карбонатных солей толщиной 0,3…0,5 мм/год, что более чем в три раза снижает коэффициент теплопередачи и на 15 % увеличивает гидравлическое сопротивление. В свою очередь, рост отложений на ТПК сопровождается ростом давления в конденсаторе. Увеличение давления в конденсаторе на 1 кПа снижает мощность энергоблока на 1,2…1,5 % [7].</w:t>
      </w:r>
    </w:p>
    <w:p>
      <w:pPr>
        <w:pStyle w:val="Normal"/>
        <w:ind w:firstLine="709"/>
        <w:rPr/>
      </w:pPr>
      <w:r>
        <w:rPr>
          <w:szCs w:val="28"/>
        </w:rPr>
        <w:t>Так, недовыработка электроэнергии на Запорожской АЭС по состоянию на 2009 г. в зимне-весенний период, вызванная повышением давления в конденсаторе из-за неудовлетворительного состояния теплообменных трубок конденсатора (ТПК) энергоблока № 3, составил</w:t>
      </w:r>
      <w:r>
        <w:rPr/>
        <w:t>а</w:t>
      </w:r>
      <w:r>
        <w:rPr>
          <w:szCs w:val="28"/>
        </w:rPr>
        <w:t xml:space="preserve"> в зимне-весенний период 8…10 МВт</w:t>
      </w:r>
      <w:r>
        <w:rPr>
          <w:b/>
          <w:szCs w:val="28"/>
          <w:vertAlign w:val="superscript"/>
        </w:rPr>
        <w:t>.</w:t>
      </w:r>
      <w:r>
        <w:rPr>
          <w:szCs w:val="28"/>
        </w:rPr>
        <w:t>ч, и в летне-осенний период - 16…18  МВт</w:t>
      </w:r>
      <w:r>
        <w:rPr>
          <w:b/>
          <w:szCs w:val="28"/>
          <w:vertAlign w:val="superscript"/>
        </w:rPr>
        <w:t>.</w:t>
      </w:r>
      <w:r>
        <w:rPr>
          <w:szCs w:val="28"/>
        </w:rPr>
        <w:t>ч, что за кампанию составило 97752 МВт</w:t>
      </w:r>
      <w:r>
        <w:rPr>
          <w:b/>
          <w:szCs w:val="28"/>
          <w:vertAlign w:val="superscript"/>
        </w:rPr>
        <w:t>.</w:t>
      </w:r>
      <w:r>
        <w:rPr>
          <w:szCs w:val="28"/>
        </w:rPr>
        <w:t xml:space="preserve">ч. На Ново-Воронежской АЭС в летний период недовыработка электроэнергии составляет </w:t>
      </w:r>
      <w:r>
        <w:rPr/>
        <w:t xml:space="preserve">до </w:t>
      </w:r>
      <w:r>
        <w:rPr>
          <w:szCs w:val="28"/>
        </w:rPr>
        <w:t>9</w:t>
      </w:r>
      <w:r>
        <w:rPr/>
        <w:t> МВт</w:t>
      </w:r>
      <w:r>
        <w:rPr>
          <w:b/>
          <w:vertAlign w:val="superscript"/>
        </w:rPr>
        <w:t>.</w:t>
      </w:r>
      <w:r>
        <w:rPr/>
        <w:t>ч</w:t>
      </w:r>
      <w:r>
        <w:rPr>
          <w:szCs w:val="28"/>
        </w:rPr>
        <w:t xml:space="preserve"> на 2 и 5 блоках [8]. Величина недовыработки электроэнергии за счет снижения мощности энергоблока до 60 % </w:t>
      </w:r>
      <w:r>
        <w:rPr/>
        <w:t>в период</w:t>
      </w:r>
      <w:r>
        <w:rPr>
          <w:szCs w:val="28"/>
        </w:rPr>
        <w:t xml:space="preserve"> обнаружения и устранения неплотностей конденсаторных трубок (обычно в течение 20…24 ч), с отключением циркуляционного насоса, составляет 9600 МВт</w:t>
      </w:r>
      <w:r>
        <w:rPr>
          <w:b/>
          <w:szCs w:val="28"/>
          <w:vertAlign w:val="superscript"/>
        </w:rPr>
        <w:t>.</w:t>
      </w:r>
      <w:r>
        <w:rPr>
          <w:szCs w:val="28"/>
        </w:rPr>
        <w:t>ч.</w:t>
      </w:r>
    </w:p>
    <w:p>
      <w:pPr>
        <w:pStyle w:val="Normal"/>
        <w:ind w:firstLine="709"/>
        <w:rPr/>
      </w:pPr>
      <w:r>
        <w:rPr>
          <w:szCs w:val="28"/>
        </w:rPr>
        <w:t xml:space="preserve">Неплотности конденсаторов приводят к неконтролируемым присосам охлаждающей воды во второй контур с непрогнозируемыми отложениями на теплообменных поверхностях парогенераторов, что </w:t>
      </w:r>
      <w:r>
        <w:rPr/>
        <w:t>влечет</w:t>
      </w:r>
      <w:r>
        <w:rPr>
          <w:szCs w:val="28"/>
        </w:rPr>
        <w:t xml:space="preserve"> </w:t>
      </w:r>
      <w:r>
        <w:rPr/>
        <w:t>за собой</w:t>
      </w:r>
      <w:r>
        <w:rPr>
          <w:szCs w:val="28"/>
        </w:rPr>
        <w:t xml:space="preserve"> необходимость не реже одного раза в 2…4 года проводить трехэтапные отмывки парогенераторов, стоимость которых составляет приблизительно 1 млн. гривень </w:t>
      </w:r>
      <w:r>
        <w:rPr/>
        <w:t>[9, 10]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мониторинга состояния ТПК можно сделать вывод о постоянном снижении толщины трубок до 30…40 % от проектной, равной 1 мм.</w:t>
      </w:r>
    </w:p>
    <w:p>
      <w:pPr>
        <w:pStyle w:val="Normal"/>
        <w:ind w:firstLine="709"/>
        <w:rPr/>
      </w:pPr>
      <w:r>
        <w:rPr>
          <w:szCs w:val="28"/>
        </w:rPr>
        <w:t>В связи со значительным количеством</w:t>
      </w:r>
      <w:r>
        <w:rPr/>
        <w:t xml:space="preserve"> заглушенных неплотных </w:t>
      </w:r>
      <w:r>
        <w:rPr>
          <w:szCs w:val="28"/>
        </w:rPr>
        <w:t>трубок конденсаторов</w:t>
      </w:r>
      <w:r>
        <w:rPr/>
        <w:t xml:space="preserve"> стоит вопрос</w:t>
      </w:r>
      <w:r>
        <w:rPr>
          <w:szCs w:val="28"/>
        </w:rPr>
        <w:t xml:space="preserve"> о замене конденсаторов АЭС Украины, не выработавших проектный ресурс.</w:t>
      </w:r>
    </w:p>
    <w:p>
      <w:pPr>
        <w:pStyle w:val="Normal"/>
        <w:ind w:firstLine="709"/>
        <w:rPr/>
      </w:pPr>
      <w:r>
        <w:rPr>
          <w:szCs w:val="28"/>
        </w:rPr>
        <w:t xml:space="preserve">Применяемые в настоящее время ВХР не в состоянии предотвратить указанные проблемы </w:t>
      </w:r>
      <w:r>
        <w:rPr/>
        <w:t>[11]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йствующих нормативных документах используются устаревшие подходы к влиянию коррекционной обработки на процессы кристаллизации труднорастворимых солей на ТПК и к обоснованию применяемых методов химического контроля за ведением ВХР. В нормативных документах отсутствуют научно-обоснованные данные, позволяющие разработать ВХР ОСО с долгосрочным прогнозом возможных отложений на ТПК и обеспечивающие надежную эксплуатацию конденсаторов; используются устаревшие подходы к коррекционной обработки процессов кристаллизации труднорастворимых солей на ТПК и обоснованию применяемых методов химического контро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шения указанных проблем необходим комплексный подход, включающий теоретический анализ и крупномасштабные лабораторные и опытно-промышленные испытания. Необходимо исследовать процессы кристаллизации и выявить закономерности отложений в зависимости от качества добавочной воды, обосновать оптимальное качество воды, выбор критериев химического контроля ВХР ОСО, разработать научно-технический метод расчета и алгоритм расчета ряда структурных схем КОСО и их ВХР.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964" w:right="737" w:gutter="567" w:header="708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Актуальность темы</w:t>
      </w:r>
      <w:r>
        <w:rPr/>
        <w:t>. Одним из основных факторов, влияющих на надежность эксплуатации теплообменного оборудования атомных электрических станций (АЭС), является организация рациональных водно-химических режимов (ВХР) ее элементов. Находящиеся в эксплуатации в Украине оборотные системы охлаждения (ОСО) АЭС спроектированы по нормативной документации начала второй половины ХХ века, основанной на существующих в то время теоретических предпосылках и опыте эксплуатации тепловых электрических станций небольшой мощности.</w:t>
      </w:r>
    </w:p>
    <w:p>
      <w:pPr>
        <w:pStyle w:val="Normal"/>
        <w:rPr/>
      </w:pPr>
      <w:r>
        <w:rPr/>
        <w:t>Существующие методы предупреждения отложений заключаются в регулировании величины рН и щелочности циркуляционной воды для стабилизации кальций-углекислотного равновесия в циркуляционной воде с контролем эффективности по индексам стабильности. На этой основе разработаны различные ВХР с дозированием в систему кислот и щелочей, большими продувками системы и частыми химическими промывками ОСО. Кроме этого, введение минеральных кислот в циркуляционную воду активизирует коррозионные процессы и связано со значительным антропогенным воздействием на окружающую среду.</w:t>
      </w:r>
    </w:p>
    <w:p>
      <w:pPr>
        <w:pStyle w:val="Normal"/>
        <w:rPr/>
      </w:pPr>
      <w:r>
        <w:rPr/>
        <w:t>Перспективным направлением методов совершенствования ВХР оборотных систем охлаждения атомных электростанций является использование комплексных оборотных систем охлаждения (КОСО) с включением в систему установок кондиционирования добавочной и циркуляционной воды, структурные изменения которых компенсируют метеорологические условия и минимизируют сбросы продувок в окружающую среду, а также обоснование методов расчета ВХР КОСО с долгосрочным прогнозированием результатов их эффективной эксплуатаци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Связь работы с научными программами.</w:t>
      </w:r>
    </w:p>
    <w:p>
      <w:pPr>
        <w:pStyle w:val="Normal"/>
        <w:rPr/>
      </w:pPr>
      <w:r>
        <w:rPr/>
        <w:t>Работа выполнена на основании и в соответствии с содержанием Державної програми України наукового напряму 04.06 – «Екологічно чиста енергетика та ресурсозберігаючі технології», выполненная в соответствии с планом научно-исследовательских работ: «Дослідження ефективності роботи сучасного водопідготовчого обладнання, паливного обладнання та водно-хімічних режимів ТЕС та АЕС» (номер Госрегистрации 0107U001963); «Водно-хімічний режим оборотних систем охолодження електростанцій та промислових підприємств» (номер Госрегистрации 0109U008465); «Переведення теплових та атомних електростанцій, міських енергогенеруючих та опалювальних установ, а також систем охолодження потужних енергоємних підприємств на живлення біологічно очищеними побутовими і промисловими стоками, морськими і шахтними водами» (номер Госрегистрации 0112U000570); «Стендовые и промышленные испытания ингибиторов накипеобразования, коррозии и биотической обработки, не содержащих фосфаты, для оборотных систем охлаждения РАЭС» (№ 1801 от 03.04.2006 г.); «Применение ингибиторов отложений и использование диспергирования взвешенных веществ для поддержания параметров ВХР систем технического водоснабжения Ривненской АЭС без дозирования минеральных кислот» (№ 1288 от 12.09.2008 г.); «Выбор эффективного водно–химического режима системы технической воды ответственных потребителей 1– 3 системы энергоблока №3 Ривненской АЭС без добавки минеральных кислот» (№ 1162 от 21.04.2010 г.).</w:t>
      </w:r>
    </w:p>
    <w:p>
      <w:pPr>
        <w:pStyle w:val="Normal"/>
        <w:rPr>
          <w:b/>
          <w:b/>
        </w:rPr>
      </w:pPr>
      <w:r>
        <w:rPr>
          <w:b/>
        </w:rPr>
        <w:t>Цель и задачи исследования.</w:t>
      </w:r>
    </w:p>
    <w:p>
      <w:pPr>
        <w:pStyle w:val="Normal"/>
        <w:rPr/>
      </w:pPr>
      <w:r>
        <w:rPr/>
        <w:t>Целью работы является повышение эффективности и экологической безопасности оборотных систем охлаждения АЭС с водо-водяными энергетическими реакторами (ВВЭР) с глубоким упариванием циркуляционной воды.</w:t>
      </w:r>
    </w:p>
    <w:p>
      <w:pPr>
        <w:pStyle w:val="Normal"/>
        <w:rPr/>
      </w:pPr>
      <w:r>
        <w:rPr/>
        <w:t>Поставленная цель достигается решением следующих задач:</w:t>
      </w:r>
    </w:p>
    <w:p>
      <w:pPr>
        <w:pStyle w:val="Normal"/>
        <w:rPr/>
      </w:pPr>
      <w:r>
        <w:rPr/>
        <w:t>- анализ научно-технических и технологических проблем, связанных с методами ведения ВХР существующих систем охлаждения АЭС;</w:t>
      </w:r>
    </w:p>
    <w:p>
      <w:pPr>
        <w:pStyle w:val="Normal"/>
        <w:rPr/>
      </w:pPr>
      <w:r>
        <w:rPr/>
        <w:t>- разработка принципов совершенствования КОСО с предвключенными и/или встроенными водоподготовительными установками (ВПУ) с термостабилизацией процесса кондиционирования;</w:t>
      </w:r>
    </w:p>
    <w:p>
      <w:pPr>
        <w:pStyle w:val="Normal"/>
        <w:rPr/>
      </w:pPr>
      <w:r>
        <w:rPr/>
        <w:t>- разработка теоретических основ и выбор критериев контроля ВХР ОСО АЭС при глубоком упаривании циркуляционной воды;</w:t>
      </w:r>
    </w:p>
    <w:p>
      <w:pPr>
        <w:pStyle w:val="Normal"/>
        <w:rPr/>
      </w:pPr>
      <w:r>
        <w:rPr/>
        <w:t>- разработка научно-технического метода и алгоритма расчета ряда структурных схем КОСО и их ВХР;</w:t>
      </w:r>
    </w:p>
    <w:p>
      <w:pPr>
        <w:pStyle w:val="Normal"/>
        <w:rPr/>
      </w:pPr>
      <w:r>
        <w:rPr/>
        <w:t>- разработка принципов объединения блочных КОСО в двухступенчатые каскадные структуры с минимальной продувкой;</w:t>
      </w:r>
    </w:p>
    <w:p>
      <w:pPr>
        <w:pStyle w:val="Normal"/>
        <w:rPr/>
      </w:pPr>
      <w:r>
        <w:rPr/>
        <w:t>- разработка математической модели механизма влияния мелкодисперсных кристаллов СаСО</w:t>
      </w:r>
      <w:r>
        <w:rPr>
          <w:vertAlign w:val="subscript"/>
        </w:rPr>
        <w:t>3</w:t>
      </w:r>
      <w:r>
        <w:rPr/>
        <w:t xml:space="preserve"> на эффективность процессов известкования воды в осветлителе и процесса кристаллизации на теплообменных поверхностях конденсаторов (ТПК);</w:t>
      </w:r>
    </w:p>
    <w:p>
      <w:pPr>
        <w:pStyle w:val="Normal"/>
        <w:rPr/>
      </w:pPr>
      <w:r>
        <w:rPr/>
        <w:t>- разработка требований и основных критериев соответствия, расчет и создание экспериментальной установки - масштабной модели оборотной системы охлаждения для длительных исследований влияния ВХР КОСО на скорость отложений на ТПК;</w:t>
      </w:r>
    </w:p>
    <w:p>
      <w:pPr>
        <w:pStyle w:val="Normal"/>
        <w:rPr/>
      </w:pPr>
      <w:r>
        <w:rPr/>
        <w:t>- разработка методики исследования скорости отложений в пересыщенных по СаСО</w:t>
      </w:r>
      <w:r>
        <w:rPr>
          <w:vertAlign w:val="subscript"/>
        </w:rPr>
        <w:t>3</w:t>
      </w:r>
      <w:r>
        <w:rPr/>
        <w:t xml:space="preserve"> теплоносителях в лабораторных и промышленных условиях;</w:t>
      </w:r>
    </w:p>
    <w:p>
      <w:pPr>
        <w:pStyle w:val="Normal"/>
        <w:rPr/>
      </w:pPr>
      <w:r>
        <w:rPr/>
        <w:t>- испытание и внедрение на действующей АЭС водно-химических режимов без дозирования минеральных кислот и реагентов, содержащих фосфаты,  в блочных и двухступенчатых каскадных КОСО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u w:val="single"/>
        </w:rPr>
        <w:t>Объект исследования</w:t>
      </w:r>
      <w:r>
        <w:rPr/>
        <w:t>: комплексные оборотные системы охлаждения АЭС и их водно-химические режимы.</w:t>
      </w:r>
    </w:p>
    <w:p>
      <w:pPr>
        <w:pStyle w:val="Normal"/>
        <w:rPr/>
      </w:pPr>
      <w:r>
        <w:rPr>
          <w:u w:val="single"/>
        </w:rPr>
        <w:t>Предмет исследования</w:t>
      </w:r>
      <w:r>
        <w:rPr/>
        <w:t>: физико-химические и теплогидравлические процессы в осветлителях, градирнях, конденсаторах, одно- и двухступенчатых оборотных системах охлаждения АЭС.</w:t>
      </w:r>
    </w:p>
    <w:p>
      <w:pPr>
        <w:pStyle w:val="Normal"/>
        <w:rPr/>
      </w:pPr>
      <w:r>
        <w:rPr>
          <w:u w:val="single"/>
        </w:rPr>
        <w:t>Методы исследования</w:t>
      </w:r>
      <w:r>
        <w:rPr/>
        <w:t>: при решении поставленных задач использовались методы математического моделирования структуры одно- и двухступенчатых систем охлаждения и процессов, происходящих при пересыщении циркуляционной воды, а также системные экспериментальные исследования предложенных ВХР на масштабных теплогидравлических моделях КОСО АЭС.</w:t>
      </w:r>
    </w:p>
    <w:p>
      <w:pPr>
        <w:pStyle w:val="Normal"/>
        <w:rPr/>
      </w:pPr>
      <w:r>
        <w:rPr/>
        <w:t>Научная новизна полученных результатов:</w:t>
      </w:r>
    </w:p>
    <w:p>
      <w:pPr>
        <w:pStyle w:val="Normal"/>
        <w:rPr/>
      </w:pPr>
      <w:r>
        <w:rPr/>
        <w:t>- впервые разработан научно-технический метод расчета ВХР КОСО без использования минеральных и фосфоновых кислот с минимальным антропогенным воздействием на окружающую среду;</w:t>
      </w:r>
    </w:p>
    <w:p>
      <w:pPr>
        <w:pStyle w:val="Normal"/>
        <w:rPr/>
      </w:pPr>
      <w:r>
        <w:rPr/>
        <w:t>- создана экспериментальная установка - масштабная теплогидравлическая модель оборотной системы охлаждения, предназначенная для исследования различных ВХР КОСО с учетом локальных условий;</w:t>
      </w:r>
    </w:p>
    <w:p>
      <w:pPr>
        <w:pStyle w:val="Normal"/>
        <w:rPr/>
      </w:pPr>
      <w:r>
        <w:rPr/>
        <w:t>- на основе экспериментальных исследований получена зависимость интенсивности отложений карбонатных солей на ТПК от жесткости циркуляционной воды;</w:t>
      </w:r>
    </w:p>
    <w:p>
      <w:pPr>
        <w:pStyle w:val="Normal"/>
        <w:rPr/>
      </w:pPr>
      <w:r>
        <w:rPr/>
        <w:t>- усовершенствована методика расчета пересыщения карбонатных солей с учетом углекислотного равновесия и проведена ее экспериментальная проверка;</w:t>
      </w:r>
    </w:p>
    <w:p>
      <w:pPr>
        <w:pStyle w:val="Normal"/>
        <w:rPr/>
      </w:pPr>
      <w:r>
        <w:rPr/>
        <w:t>- впервые на основании экспериментальной зависимости интенсивности отложений карбонатных солей на ТПК от жесткости циркуляционной воды и методики расчета пересыщения карбонатных солей с учетом углекислотного равновесия, качества добавочной воды и оперативных показателей ведения режима разработан научно-технический метод и алгоритм расчета различных структур КОСО и их ВХР;</w:t>
      </w:r>
    </w:p>
    <w:p>
      <w:pPr>
        <w:pStyle w:val="Normal"/>
        <w:rPr/>
      </w:pPr>
      <w:r>
        <w:rPr/>
        <w:t>- впервые разработан метод расчета схемы с термостабилизацией процесса кондиционирования добавочной и циркуляционной вод;</w:t>
      </w:r>
    </w:p>
    <w:p>
      <w:pPr>
        <w:pStyle w:val="Normal"/>
        <w:rPr/>
      </w:pPr>
      <w:r>
        <w:rPr/>
        <w:t>- теоретически и экспериментально доказано, что нейтрализация гидратной щелочности известкованной воды происходит при ее аэрации в градирне за счет массы углекислоты из воздуха;</w:t>
      </w:r>
    </w:p>
    <w:p>
      <w:pPr>
        <w:pStyle w:val="Normal"/>
        <w:rPr/>
      </w:pPr>
      <w:r>
        <w:rPr/>
        <w:t>- доказан отрицательный эффект технологии подкисления известкованной воды, который способствует увеличения ее жесткости за счет растворения мелкодисперсной кристаллической фазы;</w:t>
      </w:r>
    </w:p>
    <w:p>
      <w:pPr>
        <w:pStyle w:val="Normal"/>
        <w:rPr/>
      </w:pPr>
      <w:r>
        <w:rPr/>
        <w:t>- впервые предложены принципы объединения блочных ОСО в двухступенчатые каскадные структуры;</w:t>
      </w:r>
    </w:p>
    <w:p>
      <w:pPr>
        <w:pStyle w:val="Normal"/>
        <w:rPr/>
      </w:pPr>
      <w:r>
        <w:rPr/>
        <w:t>- разработана математическая модель, методика и алгоритм расчета ВХР для одно- и двухступенчатых схем КОСО и их ВХР с рециркуляцией продувочных вод;</w:t>
      </w:r>
    </w:p>
    <w:p>
      <w:pPr>
        <w:pStyle w:val="Normal"/>
        <w:rPr/>
      </w:pPr>
      <w:r>
        <w:rPr/>
        <w:t>- для систем КОСО и их ВХР рассмотрено взаимовлияние дисперсной фазы на процессы кристаллизации в предвключенных осветлителях и в циркуляционной воде при ее упаривании;</w:t>
      </w:r>
    </w:p>
    <w:p>
      <w:pPr>
        <w:pStyle w:val="Normal"/>
        <w:rPr/>
      </w:pPr>
      <w:r>
        <w:rPr/>
        <w:t>- исследована эффективность применения акриловых ингибиторов отложений при глубоком упаривании циркуляционной воды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Практическое значение полученных результатов: 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/>
        <w:t>Научные результаты и экспериментальная база данных служат основой для разработки и внедрения методов расчета эффективных водно-химических режимов оборотных систем охлаждения с долгосрочным прогнозированием эксплуатационных результатов. Накоплен массив расчетных и экспериментальных данных для создания нормативных документов для расчета и ведения эффективных ВХР КОСО АЭС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jc w:val="both"/>
        <w:rPr/>
      </w:pPr>
      <w:r>
        <w:rPr/>
        <w:t>На основе экспериментальных и промышленных исследований доказано, что введение минеральных кислот в известкованную воду малоэффективно, приводит к растворению мелкодисперсной фазы СаСО</w:t>
      </w:r>
      <w:r>
        <w:rPr>
          <w:vertAlign w:val="subscript"/>
        </w:rPr>
        <w:t>3</w:t>
      </w:r>
      <w:r>
        <w:rPr/>
        <w:t xml:space="preserve"> и ведет к перерасходу кислоты и снижает эффективность ВХР. Нейтрализация гидратной щелочности известкованной воды атмосферной углекислотой более эффективна и экологически безопасна по сравнению с введением минеральных кислот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jc w:val="both"/>
        <w:rPr/>
      </w:pPr>
      <w:r>
        <w:rPr/>
        <w:t>Создана экспериментальная установка - масштабная теплогидравлическая модель оборотной системы охлаждения, и методика определения критической жесткости воды (Ж</w:t>
      </w:r>
      <w:r>
        <w:rPr>
          <w:vertAlign w:val="subscript"/>
        </w:rPr>
        <w:t>кр</w:t>
      </w:r>
      <w:r>
        <w:rPr/>
        <w:t>) в циркуляционной воде КОСО для различных классов вод Украины;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jc w:val="both"/>
        <w:rPr/>
      </w:pPr>
      <w:r>
        <w:rPr/>
        <w:t>Разработан ряд структурных схем оборотных систем охлаждения, в том числе двухступенчатая каскадная схема, и их ВХР с коррекцией отложений карбонатных солей акриловыми ингибиторами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>Полученные в диссертации результаты внедрены на АЭС Украины и промышленных предприятиях: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/>
        <w:ind w:left="0" w:firstLine="709"/>
        <w:jc w:val="both"/>
        <w:rPr/>
      </w:pPr>
      <w:r>
        <w:rPr/>
        <w:t>Опытно-промышленная апробация водно-химических режимов с применением ингибитора ACUMER 1000 без дозирования минеральных кислот оборотной системы охлаждения воды энергоблоков №1 - 4 с продувкой системы в р. Стырь проводилось в два этапа: , с августа 2009 г . по январь 2010 г. и с июля 2010 г. по январь 2011 г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/>
        <w:ind w:left="0" w:firstLine="709"/>
        <w:jc w:val="both"/>
        <w:rPr/>
      </w:pPr>
      <w:r>
        <w:rPr/>
        <w:t>Промышленное внедрение двухступенчатой каскадной схемы подключения блоков РАЭС с применением ингибитора ACUMER 1000 без дозирования минеральных кислот начато с мая 2012 г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/>
        <w:ind w:left="0" w:firstLine="709"/>
        <w:jc w:val="both"/>
        <w:rPr/>
      </w:pPr>
      <w:r>
        <w:rPr/>
        <w:t>На Ривненской АЭС и Хмельницкой АЭС внедрен ВХР ОСО ответственных потребителей без дозирования минеральной кислоты и ингибиторов отложений с 2010 г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/>
        <w:ind w:left="0" w:firstLine="709"/>
        <w:jc w:val="both"/>
        <w:rPr/>
      </w:pPr>
      <w:r>
        <w:rPr/>
        <w:t>Экономический эффект от внедрения предложенных ВХР КОСО составил 1 млн. грн. в год на 1 энергоблок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/>
        <w:ind w:left="0" w:firstLine="709"/>
        <w:jc w:val="both"/>
        <w:rPr/>
      </w:pPr>
      <w:r>
        <w:rPr/>
        <w:t>Алгоритм расчета ВХР ОСО применен на Одесском припортовом заводе с 2009 г.</w:t>
      </w:r>
    </w:p>
    <w:p>
      <w:pPr>
        <w:pStyle w:val="Normal"/>
        <w:rPr/>
      </w:pPr>
      <w:r>
        <w:rPr/>
        <w:t>Результаты внедрены в учебный процесс ОНПУ в комплексе дисциплин по водоподготовке и водно-химическим режимам АЭ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ый вклад соискателя</w:t>
      </w:r>
      <w:r>
        <w:rPr/>
        <w:t>.</w:t>
      </w:r>
    </w:p>
    <w:p>
      <w:pPr>
        <w:pStyle w:val="Normal"/>
        <w:rPr/>
      </w:pPr>
      <w:r>
        <w:rPr/>
        <w:t>Автором лично разработаны теоретические основы и выбор критериев контроля ВХР ОСО АЭС при глубоком упаривании циркуляционной воды; разработана математическая модель, научно-технический метод и алгоритм расчета ряда структурных схем КОСО и их ВХР; разработаны принципы объединения блочных ОСО в двухступенчатые каскадные структуры с минимальной продувкой.</w:t>
      </w:r>
    </w:p>
    <w:p>
      <w:pPr>
        <w:pStyle w:val="Normal"/>
        <w:rPr/>
      </w:pPr>
      <w:r>
        <w:rPr/>
        <w:t xml:space="preserve">Разработаны принципы и основные критерии масштабирования экспериментальной установки - масштабной модели оборотной системы охлаждения для исследований влияния ВХР КОСО на скорость отложений и коррозии на ТП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робация результатов диссертации.</w:t>
      </w:r>
    </w:p>
    <w:p>
      <w:pPr>
        <w:pStyle w:val="Normal"/>
        <w:rPr/>
      </w:pPr>
      <w:r>
        <w:rPr/>
        <w:t>Основные результаты диссертационной работы докладывались, обсуждались и получили положительную оценку на следующих конференциях: международный семинар «Химические технологии в энергетике и их влияние на безопасность и надежность эксплуатации ТЭС и АЭС» (г. Одесса, Украина, 2004, 2005, 2007 гг.); семинар «Опыт создания и внедрения экспертно-диагностической системы контроля и управления ВХР основных контуров АЭС с ВВЭР, разработанной по проекту TACIS U1.02/01A» (г. Южноукраинск, Украина, 2007 г.); «RER4024 Regional Work shopon Impactof Water Chemistry on Primary Circuit Component Integrity South Ukraine NPP» (Yuzhnoukrainsk, Ukraine, 2003 г.); международный семинар «Управление водно-химическим режимом на АЭС» специалистов Центра международного сотрудничества JEPIC-ICC Департамента по ядерной энергетике федерации энергокомпаний Японии, ГП НАЭК «Энергоатом», ОП ЮУАЭС, ЗАЭС, ХАЭС, РАЭС, проектных и научных организаций Украины» (г. Южноукраинск, Украина, 2003 г.); 6-я Международная научно-практическая конференция по проблемам атомной энергетики (г. Севастополь, Украина, 2007 г.); 6-й – 10-й Международный водный форум AQUA UKRAINE (г. Киев, Украина, 2008-2012 гг.); Международный семинар ВАО АЭС «Оптимизация и унификация оперативного и лабораторного химического контроля 1 и 2 контуров АЭС ВВЭР. Защита теплопередающих поверхностей конденсаторов турбин от коррозии» (г. Одесса, Украина, 2009 г.); Международный водный форум «Экватэк (вода: экология и технология)» (г. Москва, Россия, 2008, 2010, 2012 гг.); VІІI Международный конгресс «ЭТЭВК-2011» (г. Ялта, Украина, 2011 г.); региональный семинар «Водно-химический режим 1-го и 2-го контуров реакторов ВВЭР-440 и ВВЭР-1000 за последние 10-15 лет» (г. Москва, Россия, 2011 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бликации</w:t>
      </w:r>
      <w:r>
        <w:rPr/>
        <w:t>.</w:t>
      </w:r>
    </w:p>
    <w:p>
      <w:pPr>
        <w:pStyle w:val="Normal"/>
        <w:rPr>
          <w:lang w:val="uk-UA"/>
        </w:rPr>
      </w:pPr>
      <w:r>
        <w:rPr/>
        <w:t>Основные результаты диссертации изложены в 35 научных работах: 28 работ в специализированных изданиях, 1 учебник, 2 учебных пособия, 3 отраслевых руководящих документа.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caps/>
        </w:rPr>
      </w:pPr>
      <w:bookmarkStart w:id="6" w:name="__RefHeading___Toc359506154"/>
      <w:bookmarkEnd w:id="6"/>
      <w:r>
        <w:rPr>
          <w:caps/>
        </w:rPr>
        <w:t>Список использованных источников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Экология энергетики : учеб. пособие для вузов / [</w:t>
      </w:r>
      <w:r>
        <w:rPr>
          <w:lang w:val="en-US"/>
        </w:rPr>
        <w:t> </w:t>
      </w:r>
      <w:r>
        <w:rPr/>
        <w:t>В.В. Авдеев, А.Б. Автономов, В.С. Агабабов и др.]</w:t>
      </w:r>
      <w:r>
        <w:rPr>
          <w:lang w:val="en-US"/>
        </w:rPr>
        <w:t> </w:t>
      </w:r>
      <w:r>
        <w:rPr/>
        <w:t>; под ред. В.Я. Путилова. - М.: МЭИ, 2003. - 715 с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 xml:space="preserve">Список 25 лучших энергоблоков мира по совокупному коэффициенту использования установленной мощности / </w:t>
      </w:r>
      <w:r>
        <w:rPr>
          <w:lang w:val="en"/>
        </w:rPr>
        <w:t>Inside</w:t>
      </w:r>
      <w:r>
        <w:rPr/>
        <w:t xml:space="preserve"> </w:t>
      </w:r>
      <w:r>
        <w:rPr>
          <w:lang w:val="en"/>
        </w:rPr>
        <w:t>WANO</w:t>
      </w:r>
      <w:r>
        <w:rPr/>
        <w:t>. - 2001.- Т.9. № 2 [Електронний  ресурс] // – Режим доступу : www.wano.info/publications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Теплоноситель первого контура ядерных энергетических реакторов типа ВВЭР-440. Технические требования. Способы обеспечения качества : ГНД 95.1.06.02.003-02. – Офиц. изд. – Киев : Энергоатом : ГНИЦ СКАР : Минтопэнерго Украины, 2002. – 28 с. – (Отраслевой нормативный документ Минтопэнерго Украины)</w:t>
      </w:r>
      <w:bookmarkStart w:id="7" w:name="Lit_2012GHRmDk_28"/>
      <w:bookmarkEnd w:id="7"/>
      <w:r>
        <w:rPr/>
        <w:t>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Водно-химический режим второго контура атомных электростанций с реакторами типа ВВЭР. Технические требования к качеству рабочей среды. Способы обеспечения : ГНД 95.1.06.02.002-01. – Офиц. изд. – Киев : Энергоатом : ГНИЦ СКАР : Минтопэнерго Украины, 2001. –23 с. – (Отраслевой нормативный документ Минтопэнерго Украины)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Водно-химический режим второго контура атомных электростанций с реакторами типа ВВЭР. Технические требования к качеству рабочей среды. Коррекционная обработка гидразин-гидратом, морфолином, гидроокисью лития : ГНД 95.1.06.02.002-04. – Офиц. изд. – Киев : Энергоатом : ГНИЦ СКАР : Минтопэнерго Украины, 2004. – 26 с. –(Отраслевой нормативный документ Минтопэнерго Украины)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Архипенко А.В. Опыт ведения и пути совершенствования водно–химического режима 2 контура на АЭС Украины / А.В. Архипенко, А.Н. Масько, В.А. Кишневський // Ядерні та радіаційні технології. – 2003. – т. 3, № 3. – С. 71 – 82.</w:t>
      </w:r>
      <w:bookmarkStart w:id="8" w:name="Lit_2012GHRmDk_16"/>
      <w:bookmarkEnd w:id="8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Бродов Ю.М. Конденсационные установки паровых турбин / Ю.М. Бродов, Р.З. Савельев. – М.: Энергоатомиздат, 1994 г. – 288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 xml:space="preserve">Водно – химический режим АЭС : сб. тезисов докладов на восьмой международной научно – практической конференции (Москва, 23 – 25 октября 2012 г.) / Российский концерн по производству электрической и тепловой энергии на атомных станциях. – Электрогорск : ОАО «ЭНИЦ», 2012 г. – 72 с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. Химическая очистка энергетического оборудования от медных отложений / В.А. Кишневський, Ю.П. Буравчук, А.А. Силютин // Труды Одесск. политехн. ун–та. – 2001. – 1 (13). – С. 53–56.</w:t>
      </w:r>
      <w:bookmarkStart w:id="9" w:name="Lit_2012GHRmDk_21"/>
      <w:bookmarkEnd w:id="9"/>
      <w:r>
        <w:rPr/>
        <w:t xml:space="preserve">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. Разработка технологии химической промывки для селективного растворения меди и ее соединений из шламовых отложений парогенераторов на АЭС / В.А. Кишневский, А.А. Силютин // Труды Одесск. политехн. ун–та. – 2004. – Спецвыпуск т.</w:t>
      </w:r>
      <w:r>
        <w:rPr>
          <w:lang w:val="en-US"/>
        </w:rPr>
        <w:t> </w:t>
      </w:r>
      <w:r>
        <w:rPr/>
        <w:t>4. – С. 85–90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Воронов В.Н. Проблемы организации водно– химических режимов на тепловых электростанциях / В.Н. Воронов, Т.И. Петрова // Теплоэнергетика. – 2002. – № 7. – С. 2– 6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 xml:space="preserve">Использование контактных теплообменников в комбинированных энергоопреснительных установках с газовыми турбинами / З.П. Бильдер, О.О. Лебедев, В.А. Кишневский [и др.]// Теплоэнергетика. – 1971. – № 5. </w:t>
      </w:r>
      <w:bookmarkStart w:id="10" w:name="Lit_2012GHRmDk_83"/>
      <w:bookmarkEnd w:id="10"/>
      <w:r>
        <w:rPr/>
        <w:t>– С. 28–32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. Применение декарбонизаторов в технологических схемах водоподготовки / В.А. Кишневский, В.В. Чиченин, И.Д. Шуляк // Труды Одесск.политехн. ун–та. – 2011. – 2 (36). – С. 120–124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Al–Rawajfeh A.E.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release in multiple–effect distillers controlled by mass transfer with chemical reaction / A.E. Al–Rawajfeh, H. Glade, J. Ulrich //. Desalination. – 2003. – №</w:t>
      </w:r>
      <w:r>
        <w:rPr/>
        <w:t> </w:t>
      </w:r>
      <w:r>
        <w:rPr>
          <w:lang w:val="en-US"/>
        </w:rPr>
        <w:t>156. –</w:t>
      </w:r>
      <w:r>
        <w:rPr/>
        <w:t>Р</w:t>
      </w:r>
      <w:r>
        <w:rPr>
          <w:lang w:val="en-US"/>
        </w:rPr>
        <w:t>. 109–123.</w:t>
      </w:r>
      <w:r>
        <w:rPr/>
        <w:t xml:space="preserve">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Al–Rawajfeh A.E. Simulation of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release in multiple–effect distillers / A.E. Al–Rawajfeh, H. Glade, H.M. Qiblawey [et al.]// Desalination. – 2004. – № 166. –Р. 41–52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Al–Rawajfeh A.E. Scaling in multiple–effect distillers: the role of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release / A.E. Al–Rawajfeh, H. Glade, J. Ulrich // Desalination. – 2005. – № 182. –Р. 209–219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. Измерения величины окислительного потенциала водных растворов / В.А. Кишневский, Ю.Ф. Самойлов, Т.И. Петрова [и др.] // Труды МЭИ, 1975. вып. 238. – С. 105–112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 xml:space="preserve">Экспериментальные исследования показателей </w:t>
      </w:r>
      <w:r>
        <w:rPr>
          <w:lang w:val="en-US"/>
        </w:rPr>
        <w:t>Eh</w:t>
      </w:r>
      <w:r>
        <w:rPr/>
        <w:t xml:space="preserve"> и рН водного теплоносителя при повышенных температурах / Ю.И. Бланк, В.А. Кишневский, И.В. Пасечник [и др.] // Теплоэнергетика. – 1979. – № 2. – С. 61–63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Боднарь Ю.Ф. Выбор критерия для оценки накипеобразующих свойств охлаждающей воды / Ю.Ф. Боднарь // Теплоэнергетика. – 1979. - № 7. – С. 65-68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 Анализ факторов, влияющих на выбор схемы обработки воды при проектировании водоподготовительных установок / В.А. Кишневский, О.А. Дорож, Е.В. Кишневский // Труды Одесск. политехн. ун–та. – 2004. – 2 (22). – С. 76–79.</w:t>
      </w:r>
      <w:bookmarkStart w:id="11" w:name="Lit_2012GHRmDk_14"/>
      <w:bookmarkEnd w:id="11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Терентьев В.И. Выбор оптимального водно–химического режима работы водооборотных систем охлаждения с градирнями / В.И. Терентьев, С.В. Караван // Энергосбережение и водоподготовка. – 2007. – № 3. – С. 20– 22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Методические указания по прогнозированию химического состава и накипеобразующих свойств охлаждающей воды электростанций : РД 34.37.307–87. - Офиц. изд. – М.: СПО Союзтехэнерго : Минэнерго СССР, 1989. – 40 с. – (Руководящий документ Минэнерго СССР)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рушель Г.Е. Образование и предотвращение отложений в системах водяного охлаждения / Крушель Г.Е. – М.-Л.: Госэнергоиздат, 1965. – 317 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Гидробиология водоемов-охладителей тепловых и атомных электростанций Украины / [А.А. Протасов, О.А. Сергеева, С.И. Кошелева и др.]. – К.: Наук. думка, 1991. – 192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 xml:space="preserve">Методика расчета предельно допустимых сбросов (ПДС) веществ в водные объекты со сточными водами. - Офиц. изд. – Харьков : ВНИИВО : ГК СССР по охране природы. – 1990. – 115 c. (Методические указания ГК СССР по охране природы)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. Ресурсо– и энергосберегающая система для пускорезервных котельных АЭС / В.А. Кишневский, В.И. Ковальчук // Труды Одесск. политехн. ун–та. – 1996. – 1. – С. 57–58.</w:t>
      </w:r>
      <w:bookmarkStart w:id="12" w:name="Lit_2012GHRmDk_25"/>
      <w:bookmarkEnd w:id="12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rFonts w:eastAsia="Calibri"/>
        </w:rPr>
      </w:pPr>
      <w:r>
        <w:rPr/>
        <w:t>Репин Д.А. Оптимизация водно–химических режимов систем охлаждения конденсаторов турбин : автореф. д</w:t>
      </w:r>
      <w:r>
        <w:rPr>
          <w:rFonts w:eastAsia="Calibri"/>
        </w:rPr>
        <w:t>ис</w:t>
      </w:r>
      <w:r>
        <w:rPr/>
        <w:t>.</w:t>
      </w:r>
      <w:r>
        <w:rPr>
          <w:rFonts w:eastAsia="Calibri"/>
        </w:rPr>
        <w:t xml:space="preserve"> на соискание уч</w:t>
      </w:r>
      <w:r>
        <w:rPr/>
        <w:t>.</w:t>
      </w:r>
      <w:r>
        <w:rPr>
          <w:rFonts w:eastAsia="Calibri"/>
        </w:rPr>
        <w:t xml:space="preserve"> </w:t>
      </w:r>
      <w:r>
        <w:rPr/>
        <w:t>с</w:t>
      </w:r>
      <w:r>
        <w:rPr>
          <w:rFonts w:eastAsia="Calibri"/>
        </w:rPr>
        <w:t>тепени</w:t>
      </w:r>
      <w:r>
        <w:rPr/>
        <w:t xml:space="preserve"> канд. техн. наук : спец. 05.14.14 „</w:t>
      </w:r>
      <w:r>
        <w:rPr>
          <w:rFonts w:eastAsia="Calibri"/>
        </w:rPr>
        <w:t>Тепловые электрические станции</w:t>
      </w:r>
      <w:r>
        <w:rPr/>
        <w:t xml:space="preserve">, </w:t>
      </w:r>
      <w:r>
        <w:rPr>
          <w:rFonts w:eastAsia="Calibri"/>
        </w:rPr>
        <w:t>их энергетические системы и агрегаты</w:t>
      </w:r>
      <w:r>
        <w:rPr/>
        <w:t>” / Д.А. Репин. – Москва, 2009.– 21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jc w:val="both"/>
        <w:rPr/>
      </w:pPr>
      <w:r>
        <w:rPr/>
        <w:t>Обработка воды на электростанциях / [А.И. Баулина, С.М. Гурвич, В.М. Квятковский и др.] ; под ред. В.А. Голубцова – М.-Л.: Энергия, 1966. – 448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 xml:space="preserve">Методичні рекомендації по проведенню хімічних промивок парогенераторів з боку другого контуру АЕС з реакторами типа ВВЕР : ТР-М. 1234.05-051-03. - Офіц. вид. – Київ : Энергоатом : Минтопэнерго України, 2008. – 28 с. – (Технічне рішення Минтопэнерго України)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Потапов С.А. О применении цинкового комплекса ОЭДФ в системах теплоснабжения и горячего водоснабжения / С.А. Потапов, Б.Н. Дрикер, Н.В. Цирульникова // Энергосбережение и водоподготовка. –  2004. – № 3. – С. 57– 60.</w:t>
      </w:r>
      <w:bookmarkStart w:id="13" w:name="Lit_2012GHRmDk_36"/>
      <w:bookmarkEnd w:id="13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Исследование коррозионной стойкости латуней при питании систем оборотного охлаждения ТЭС доочищенной городской сточной водой / А.К. Хачатуров, И.А. Малахов, Ю.В. Шиловский [и др.] // Промышленная энергетика. – 1985. – № 4. –  С.21– 22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Evaluation of synthesized antiscalants for cooling water system application</w:t>
      </w:r>
      <w:r>
        <w:rPr>
          <w:lang w:val="en-US"/>
        </w:rPr>
        <w:t xml:space="preserve"> /</w:t>
      </w:r>
      <w:r>
        <w:rPr/>
        <w:t xml:space="preserve"> </w:t>
      </w:r>
      <w:hyperlink r:id="rId33">
        <w:r>
          <w:rPr>
            <w:rStyle w:val="InternetLink"/>
            <w:lang w:val="en-US"/>
          </w:rPr>
          <w:t>A.L.</w:t>
        </w:r>
        <w:r>
          <w:rPr>
            <w:rStyle w:val="InternetLink"/>
          </w:rPr>
          <w:t> </w:t>
        </w:r>
        <w:r>
          <w:rPr>
            <w:rStyle w:val="InternetLink"/>
            <w:lang w:val="en-US"/>
          </w:rPr>
          <w:t>Kavitha</w:t>
        </w:r>
      </w:hyperlink>
      <w:r>
        <w:rPr>
          <w:lang w:val="en-US"/>
        </w:rPr>
        <w:t xml:space="preserve">, </w:t>
      </w:r>
      <w:hyperlink r:id="rId34">
        <w:r>
          <w:rPr>
            <w:rStyle w:val="InternetLink"/>
            <w:lang w:val="en-US"/>
          </w:rPr>
          <w:t>T.</w:t>
        </w:r>
        <w:r>
          <w:rPr>
            <w:rStyle w:val="InternetLink"/>
          </w:rPr>
          <w:t> </w:t>
        </w:r>
        <w:r>
          <w:rPr>
            <w:rStyle w:val="InternetLink"/>
            <w:lang w:val="en-US"/>
          </w:rPr>
          <w:t>Vasudevan</w:t>
        </w:r>
      </w:hyperlink>
      <w:r>
        <w:rPr>
          <w:lang w:val="en-US"/>
        </w:rPr>
        <w:t xml:space="preserve">, </w:t>
      </w:r>
      <w:hyperlink r:id="rId35">
        <w:r>
          <w:rPr>
            <w:rStyle w:val="InternetLink"/>
            <w:lang w:val="en-US"/>
          </w:rPr>
          <w:t>H.</w:t>
        </w:r>
        <w:r>
          <w:rPr>
            <w:rStyle w:val="InternetLink"/>
          </w:rPr>
          <w:t> </w:t>
        </w:r>
        <w:r>
          <w:rPr>
            <w:rStyle w:val="InternetLink"/>
            <w:lang w:val="en-US"/>
          </w:rPr>
          <w:t>Gurumallesh</w:t>
        </w:r>
      </w:hyperlink>
      <w:r>
        <w:rPr>
          <w:lang w:val="en-US"/>
        </w:rPr>
        <w:t xml:space="preserve"> [et al.]</w:t>
      </w:r>
      <w:r>
        <w:rPr/>
        <w:t xml:space="preserve"> </w:t>
      </w:r>
      <w:r>
        <w:rPr>
          <w:lang w:val="en-US"/>
        </w:rPr>
        <w:t xml:space="preserve">// </w:t>
      </w:r>
      <w:hyperlink r:id="rId36">
        <w:r>
          <w:rPr>
            <w:rStyle w:val="InternetLink"/>
            <w:lang w:val="en-US"/>
          </w:rPr>
          <w:t>Desalination</w:t>
        </w:r>
      </w:hyperlink>
      <w:r>
        <w:rPr>
          <w:lang w:val="en-US"/>
        </w:rPr>
        <w:t>. – 2011. – V.</w:t>
      </w:r>
      <w:r>
        <w:rPr/>
        <w:t> </w:t>
      </w:r>
      <w:r>
        <w:rPr>
          <w:lang w:val="en-US"/>
        </w:rPr>
        <w:t>268, №</w:t>
      </w:r>
      <w:r>
        <w:rPr/>
        <w:t> </w:t>
      </w:r>
      <w:r>
        <w:rPr>
          <w:lang w:val="en-US"/>
        </w:rPr>
        <w:t xml:space="preserve">1. – </w:t>
      </w:r>
      <w:r>
        <w:rPr/>
        <w:t>Р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38–45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lang w:val="en-US"/>
        </w:rPr>
        <w:t>Economic impact of condenser fouling in existing thermoelectric power plants</w:t>
      </w:r>
      <w:r>
        <w:rPr/>
        <w:t xml:space="preserve"> /</w:t>
      </w:r>
      <w:r>
        <w:rPr>
          <w:lang w:val="en-US"/>
        </w:rPr>
        <w:t xml:space="preserve"> </w:t>
      </w:r>
      <w:hyperlink r:id="rId37">
        <w:r>
          <w:rPr>
            <w:rStyle w:val="InternetLink"/>
            <w:lang w:val="en-US"/>
          </w:rPr>
          <w:t>M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US"/>
          </w:rPr>
          <w:t>E.</w:t>
        </w:r>
        <w:r>
          <w:rPr>
            <w:rStyle w:val="InternetLink"/>
          </w:rPr>
          <w:t> </w:t>
        </w:r>
        <w:r>
          <w:rPr>
            <w:rStyle w:val="InternetLink"/>
            <w:lang w:val="en-US"/>
          </w:rPr>
          <w:t>Walker</w:t>
        </w:r>
      </w:hyperlink>
      <w:r>
        <w:rPr>
          <w:lang w:val="en-US"/>
        </w:rPr>
        <w:t xml:space="preserve">, </w:t>
      </w:r>
      <w:hyperlink r:id="rId38">
        <w:r>
          <w:rPr>
            <w:rStyle w:val="InternetLink"/>
            <w:lang w:val="en-US"/>
          </w:rPr>
          <w:t>I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 </w:t>
        </w:r>
        <w:r>
          <w:rPr>
            <w:rStyle w:val="InternetLink"/>
            <w:lang w:val="en-US"/>
          </w:rPr>
          <w:t>Safari</w:t>
        </w:r>
      </w:hyperlink>
      <w:r>
        <w:rPr>
          <w:lang w:val="en-US"/>
        </w:rPr>
        <w:t xml:space="preserve">, </w:t>
      </w:r>
      <w:hyperlink r:id="rId39">
        <w:r>
          <w:rPr>
            <w:rStyle w:val="InternetLink"/>
            <w:lang w:val="en-US"/>
          </w:rPr>
          <w:t>R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US"/>
          </w:rPr>
          <w:t>B.</w:t>
        </w:r>
        <w:r>
          <w:rPr>
            <w:rStyle w:val="InternetLink"/>
          </w:rPr>
          <w:t> </w:t>
        </w:r>
        <w:r>
          <w:rPr>
            <w:rStyle w:val="InternetLink"/>
            <w:lang w:val="en-US"/>
          </w:rPr>
          <w:t>Theregowda</w:t>
        </w:r>
      </w:hyperlink>
      <w:r>
        <w:rPr>
          <w:lang w:val="en-US"/>
        </w:rPr>
        <w:t xml:space="preserve">, </w:t>
      </w:r>
      <w:r>
        <w:rPr>
          <w:lang w:val="en-US"/>
        </w:rPr>
        <w:t>[et al.]</w:t>
      </w:r>
      <w:r>
        <w:rPr/>
        <w:t xml:space="preserve"> </w:t>
      </w:r>
      <w:r>
        <w:rPr>
          <w:lang w:val="en-US"/>
        </w:rPr>
        <w:t xml:space="preserve">// </w:t>
      </w:r>
      <w:hyperlink r:id="rId40">
        <w:r>
          <w:rPr>
            <w:rStyle w:val="InternetLink"/>
            <w:lang w:val="en-US"/>
          </w:rPr>
          <w:t>Energy</w:t>
        </w:r>
      </w:hyperlink>
      <w:r>
        <w:rPr>
          <w:lang w:val="en-US"/>
        </w:rPr>
        <w:t>. – 2012. – V.</w:t>
      </w:r>
      <w:r>
        <w:rPr/>
        <w:t> </w:t>
      </w:r>
      <w:r>
        <w:rPr>
          <w:lang w:val="en-US"/>
        </w:rPr>
        <w:t xml:space="preserve">44. – </w:t>
      </w:r>
      <w:r>
        <w:rPr/>
        <w:t>Р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429–437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Тепло– и массообмен. Теплотехнический эксперимент. Справочник / под общей редакцией В.А. Григорьева, В.М. Зорина. – М.: Энергоиздат, 1982. – 512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 xml:space="preserve">Анахов И.П. Повышение эффективности эксплуатации систем оборотного водоснабжения ТЭС на основе удаления и предотвращения образования термобарьерных отложений на трубных поверхностях конденсаторов : дис. ... канд. техн. наук : 05.14.14 </w:t>
      </w:r>
      <w:r>
        <w:rPr>
          <w:szCs w:val="28"/>
        </w:rPr>
        <w:t>„</w:t>
      </w:r>
      <w:r>
        <w:rPr>
          <w:rFonts w:eastAsia="Calibri"/>
          <w:szCs w:val="28"/>
        </w:rPr>
        <w:t>Тепловые электрические станции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их энергетические системы и агрегаты</w:t>
      </w:r>
      <w:r>
        <w:rPr>
          <w:szCs w:val="28"/>
        </w:rPr>
        <w:t xml:space="preserve">” </w:t>
      </w:r>
      <w:r>
        <w:rPr/>
        <w:t>/ Анахов Илья Павлович. – М., 2008. – 163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</w:t>
      </w:r>
      <w:r>
        <w:rPr>
          <w:szCs w:val="28"/>
        </w:rPr>
        <w:t>ушуев </w:t>
      </w:r>
      <w:r>
        <w:rPr>
          <w:rFonts w:eastAsia="Calibri"/>
          <w:szCs w:val="28"/>
        </w:rPr>
        <w:t>Е.Н.</w:t>
      </w:r>
      <w:r>
        <w:rPr>
          <w:szCs w:val="28"/>
        </w:rPr>
        <w:t xml:space="preserve"> Исследование и математическое моделирование химико–технологических процессов водообработки на ТЭС : автореф. д</w:t>
      </w:r>
      <w:r>
        <w:rPr>
          <w:rFonts w:eastAsia="Calibri"/>
          <w:szCs w:val="28"/>
        </w:rPr>
        <w:t>ис</w:t>
      </w:r>
      <w:r>
        <w:rPr>
          <w:szCs w:val="28"/>
        </w:rPr>
        <w:t>.</w:t>
      </w:r>
      <w:r>
        <w:rPr>
          <w:rFonts w:eastAsia="Calibri"/>
          <w:szCs w:val="28"/>
        </w:rPr>
        <w:t xml:space="preserve"> на соискание уч</w:t>
      </w:r>
      <w:r>
        <w:rPr>
          <w:szCs w:val="28"/>
        </w:rPr>
        <w:t>.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</w:t>
      </w:r>
      <w:r>
        <w:rPr>
          <w:rFonts w:eastAsia="Calibri"/>
          <w:szCs w:val="28"/>
        </w:rPr>
        <w:t>тепени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доктора техн</w:t>
      </w:r>
      <w:r>
        <w:rPr>
          <w:szCs w:val="28"/>
        </w:rPr>
        <w:t>.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н</w:t>
      </w:r>
      <w:r>
        <w:rPr>
          <w:rFonts w:eastAsia="Calibri"/>
          <w:szCs w:val="28"/>
        </w:rPr>
        <w:t>аук :</w:t>
      </w:r>
      <w:r>
        <w:rPr>
          <w:szCs w:val="28"/>
        </w:rPr>
        <w:t xml:space="preserve"> спец. </w:t>
      </w:r>
      <w:r>
        <w:rPr>
          <w:rFonts w:eastAsia="Calibri"/>
          <w:szCs w:val="28"/>
        </w:rPr>
        <w:t>05.14.14</w:t>
      </w:r>
      <w:r>
        <w:rPr>
          <w:szCs w:val="28"/>
        </w:rPr>
        <w:t xml:space="preserve"> „</w:t>
      </w:r>
      <w:r>
        <w:rPr>
          <w:rFonts w:eastAsia="Calibri"/>
          <w:szCs w:val="28"/>
        </w:rPr>
        <w:t>Тепловые электрические станции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их энергетические системы и агрегаты</w:t>
      </w:r>
      <w:r>
        <w:rPr>
          <w:szCs w:val="28"/>
        </w:rPr>
        <w:t>” / Е.Н. </w:t>
      </w:r>
      <w:r>
        <w:rPr>
          <w:rFonts w:eastAsia="Calibri"/>
          <w:szCs w:val="28"/>
        </w:rPr>
        <w:t>Б</w:t>
      </w:r>
      <w:r>
        <w:rPr>
          <w:szCs w:val="28"/>
        </w:rPr>
        <w:t>ушуев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rFonts w:eastAsia="Calibri"/>
          <w:szCs w:val="28"/>
        </w:rPr>
        <w:t>Иваново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2010</w:t>
      </w:r>
      <w:r>
        <w:rPr>
          <w:szCs w:val="28"/>
        </w:rPr>
        <w:t>. – 40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Никитин В.И. Коррозионные повреждения конденсаторов паровых турбин и определение остаточного ресурса их трубной системы / В.И. Никитин // Теплоэнергетика. – 2001. – № 11. –  С. 41– 45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 Технологии подготовки воды в энергетике : учебн. [для студ. высш. учебн. завед.] / Виктор Афанасьевич Кишневский – Одесса : Феникс, 2008. – 400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Плисскин Г.И. Метод технической диагностики образования отложений на теплопередающей поверхности котлов и конденсаторов турбин / Г.И. Плисскин // Теплоэнергетика. – 2002. –  № 17. –  С. 34– 36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Тепловые и атомные электрические станции. Справочник / под общей редакцией В.А. Григорьева, В.М. Зорина ; 2–е издание, переработанное. Книга 3. –  М.: Энергоатомиздат, 1989. –  608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 xml:space="preserve">Волков М.А. Режимы мониторинга и функционирования несопряженной системы оборотного охлаждения с реагентной обработкой воды на ТЭС : дис. ... канд. техн. наук : 05.14.14 </w:t>
      </w:r>
      <w:r>
        <w:rPr>
          <w:szCs w:val="28"/>
        </w:rPr>
        <w:t>„</w:t>
      </w:r>
      <w:r>
        <w:rPr>
          <w:rFonts w:eastAsia="Calibri"/>
          <w:szCs w:val="28"/>
        </w:rPr>
        <w:t>Тепловые электрические станции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их энергетические системы и агрегаты</w:t>
      </w:r>
      <w:r>
        <w:rPr>
          <w:szCs w:val="28"/>
        </w:rPr>
        <w:t xml:space="preserve">” </w:t>
      </w:r>
      <w:r>
        <w:rPr/>
        <w:t>/ Волков Михаил Александрович. – Казань, 2010.– 157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Mineral scaling mitigation in cooling systems using tertiary–treated municipal wastewater / W. Liu, S.–H. Chien, D.A. Dzombak [et al.]</w:t>
      </w:r>
      <w:r>
        <w:rPr/>
        <w:t xml:space="preserve"> </w:t>
      </w:r>
      <w:r>
        <w:rPr>
          <w:lang w:val="en-US"/>
        </w:rPr>
        <w:t xml:space="preserve">// Water Research. – 2012. – V. 46, № 14–15. – </w:t>
      </w:r>
      <w:r>
        <w:rPr/>
        <w:t>Р</w:t>
      </w:r>
      <w:r>
        <w:rPr>
          <w:lang w:val="en-US"/>
        </w:rPr>
        <w:t xml:space="preserve">. 4488–4498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олесников С.В. Разработка способов повышения эффективности оборотных систем водоснабжения ТЭЦ с градирнями : дис. ...</w:t>
      </w:r>
      <w:r>
        <w:rPr>
          <w:rFonts w:eastAsia="Calibri"/>
        </w:rPr>
        <w:t xml:space="preserve"> </w:t>
      </w:r>
      <w:r>
        <w:rPr/>
        <w:t xml:space="preserve">канд. техн. наук: 05.14.14 </w:t>
      </w:r>
      <w:r>
        <w:rPr>
          <w:szCs w:val="28"/>
        </w:rPr>
        <w:t>„</w:t>
      </w:r>
      <w:r>
        <w:rPr>
          <w:rFonts w:eastAsia="Calibri"/>
          <w:szCs w:val="28"/>
        </w:rPr>
        <w:t>Тепловые электрические станции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их энергетические системы и агрегаты</w:t>
      </w:r>
      <w:r>
        <w:rPr>
          <w:szCs w:val="28"/>
        </w:rPr>
        <w:t xml:space="preserve">” </w:t>
      </w:r>
      <w:r>
        <w:rPr/>
        <w:t>/ Колесников Сергей Владимирович. – Иваново, 2004. – 210 c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 xml:space="preserve">Шипилев С.Г. Повышение экономичности паротурбинных установок путем разработки, исследования и внедрения систем очистки охлаждающей воды и трубок конденсаторов : дис. ... канд. техн. наук: 05.14.14 </w:t>
      </w:r>
      <w:r>
        <w:rPr>
          <w:szCs w:val="28"/>
        </w:rPr>
        <w:t>„</w:t>
      </w:r>
      <w:r>
        <w:rPr>
          <w:rFonts w:eastAsia="Calibri"/>
          <w:szCs w:val="28"/>
        </w:rPr>
        <w:t>Тепловые электрические станции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их энергетические системы и агрегаты</w:t>
      </w:r>
      <w:r>
        <w:rPr>
          <w:szCs w:val="28"/>
        </w:rPr>
        <w:t xml:space="preserve">” </w:t>
      </w:r>
      <w:r>
        <w:rPr/>
        <w:t>/ Шипилев Станислав Георгиевич. – Москва, 2002.– 190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Somerscales E.F.C. Particulate fouling of heat transfer tubes enhanced on their inner surface / E.F.C. Somerscales, A.F. Ponteduro, A.E. Bergles // Fouling and Enhancement Interactions. – 1991. – № 164. –</w:t>
      </w:r>
      <w:r>
        <w:rPr/>
        <w:t>Р</w:t>
      </w:r>
      <w:r>
        <w:rPr>
          <w:lang w:val="en-US"/>
        </w:rPr>
        <w:t xml:space="preserve">. 17–28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</w:t>
      </w:r>
      <w:r>
        <w:rPr>
          <w:lang w:val="en-US"/>
        </w:rPr>
        <w:t> </w:t>
      </w:r>
      <w:r>
        <w:rPr/>
        <w:t>В.А. Способ стабилизации температуры при известковании воды оборотных систем охлаждения крупных электростанций / В.А.</w:t>
      </w:r>
      <w:r>
        <w:rPr>
          <w:lang w:val="en-US"/>
        </w:rPr>
        <w:t> </w:t>
      </w:r>
      <w:r>
        <w:rPr/>
        <w:t>Кишневский, В.В.</w:t>
      </w:r>
      <w:r>
        <w:rPr>
          <w:lang w:val="en-US"/>
        </w:rPr>
        <w:t> </w:t>
      </w:r>
      <w:r>
        <w:rPr/>
        <w:t>Чиченин // Труды Одесск. политехн. ун–та. – 2001. –2</w:t>
      </w:r>
      <w:r>
        <w:rPr>
          <w:lang w:val="en-US"/>
        </w:rPr>
        <w:t> </w:t>
      </w:r>
      <w:r>
        <w:rPr/>
        <w:t>(14). – С. 54–56.</w:t>
      </w:r>
      <w:bookmarkStart w:id="14" w:name="Lit_2012GHRmDk_20"/>
      <w:bookmarkEnd w:id="14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ургаев Е.Ф. Основы теории и расчёта осветлителей. / Евгений Фёдорович Кургаев – М.: Госстройиздат, 1962. – 164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. Способ известкования системы оборотного охлаждения АЭС / В.А. Кишневский, В.В. Чиченин // Труды Одесск. политехн. ун–та. – 1999. – 3 (9). – С. 94–95.</w:t>
      </w:r>
      <w:bookmarkStart w:id="15" w:name="Lit_2012GHRmDk_23"/>
      <w:bookmarkEnd w:id="15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 Системы обработки воды в энергетике, расчеты и проектирование : учеб. пособие [для студ. спец. «Теплоэнерг.», «Атомн. энерг.» и эксплуат. перс. ТЭС и АЭС] / Виктор Афанасьевия Кишневский – К. – Одесса : Астропринт, 2003. – 160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. Предотвращение коррозии паровых калориферов и их конденсатопроводов / В.А. Кишневский, А.П. Боровский, Б.Н. Шукайло  // Труды Одесск. политехн. ун–та. – 2005. –  2 (24). – С.90–95.</w:t>
      </w:r>
      <w:bookmarkStart w:id="16" w:name="Lit_2012GHRmDk_12"/>
      <w:bookmarkEnd w:id="16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Неведров А.В. Сравнительный анализ физических методов обработки воды для уменьшения накипеобразования / А.В.  Неведров, Г.В. Ушаков // Теплоэнергетика. –  2003. –  № 11. – С. 62– 64.</w:t>
      </w:r>
      <w:bookmarkStart w:id="17" w:name="Lit_2012GHRmDk_35"/>
      <w:bookmarkEnd w:id="17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Некоторые вопросы термодинамики систем вода – корректирующие добавки / И.В. Пасечник, Ю.И. Бланк, В.А. Кишневский [и др.] // Теплоэнергетика. – 1978. – № 9. – С. 75–80.</w:t>
      </w:r>
      <w:bookmarkStart w:id="18" w:name="Lit_2012GHRmDk_103"/>
      <w:bookmarkEnd w:id="18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 xml:space="preserve">Боднарь Ю.Ф. Оптимизация водно– химического режима оборотных систем техводоснабжения с градирнями паротурбинных ТЭС / Ю.Ф. Боднарь // Электрические станции. – 1991. – № 11. – С.24– 32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Балабан – Ирменин Ю.В. Применение термодинамических критериев для оценки накипеобразующей способности воды в сетевых подогревателях / Ю.В. Балабан – Ирменин, С.Е. Бессолицын, А.М. Рубашов // Теплоэнергетика. – 1996. – № 8. – С. 67 –  71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Михайловский Г.А. Термодинамические расчеты процессов парогазовых смесей / Михайловский Г.А. – Л.: Машгиз, 1962. – 184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Müller –Steinhagen H.M. Comparison of indices for the scaling and corrosion tendency of water / H.M. Müller –Steinhagen, C.A. Branch // Can. J. Chem. Eng. – 1988. – № 66. –</w:t>
      </w:r>
      <w:r>
        <w:rPr/>
        <w:t>Р</w:t>
      </w:r>
      <w:r>
        <w:rPr>
          <w:lang w:val="en-US"/>
        </w:rPr>
        <w:t xml:space="preserve">. 1005 – 1007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 xml:space="preserve">Kostoglou M. Flow of supersaturated solutions in pipes. Modeling bulk precipitation and scale formation / M. Kostoglou, M.K.N. Andritsos, A.J. Karabelas // </w:t>
      </w:r>
      <w:r>
        <w:rPr>
          <w:bCs/>
          <w:lang w:val="en-US"/>
        </w:rPr>
        <w:t>Chem. Eng. Communications</w:t>
      </w:r>
      <w:r>
        <w:rPr>
          <w:lang w:val="en-US"/>
        </w:rPr>
        <w:t>. – 1995. – № 133. –</w:t>
      </w:r>
      <w:r>
        <w:rPr/>
        <w:t>Р</w:t>
      </w:r>
      <w:r>
        <w:rPr>
          <w:lang w:val="en-US"/>
        </w:rPr>
        <w:t>. 107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131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 xml:space="preserve">Andritsos M.K.N. Modeling calcium carbonate scaling in pipe ﬂow / M.K.N. Andritsos  S.G. Yiantsios, A.J. Karabelas // Proceedings of IDA World Congress on Desalination and Water Reuse - Madrid, Vol. 3, 1997. - </w:t>
      </w:r>
      <w:r>
        <w:rPr/>
        <w:t>Р</w:t>
      </w:r>
      <w:r>
        <w:rPr>
          <w:lang w:val="en-US"/>
        </w:rPr>
        <w:t xml:space="preserve">. 549 – 559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lang w:val="en-US"/>
        </w:rPr>
        <w:t>Andritsos M.K.N.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deposit formation under isothermal conditions / M.K.N. Andritsos, A.J. Karabelas, P.G. Koutsoukos. // Can. J. Chem. Eng. – 1996. – № 74. – P. 911 - 919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Lee S.H. Velocity effect on electronic–antifouling technology to mitigate mineral fouling in enhanced–tube heat exchanger / S.H. Lee, Y.I. Cho // Intern. J. Heat and Mass Transfer. – 2002. – № 45. –Р. 4163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4174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lang w:val="en-US"/>
        </w:rPr>
        <w:t xml:space="preserve">Hasson D. Rate of decrease of heat transfer due to scale deposition / D. Hasson // Sonderdruck aus Dechema Monographien Band. – 1962. – № 47. – </w:t>
      </w:r>
      <w:r>
        <w:rPr/>
        <w:t>Р</w:t>
      </w:r>
      <w:r>
        <w:rPr>
          <w:lang w:val="en-US"/>
        </w:rPr>
        <w:t>. 233 - 241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Смирнов А.Ю. Моделирование, разработка критериев и оценка эффективности функционирования системы оборотного охлаждения на ТЭС : дис. ...</w:t>
      </w:r>
      <w:r>
        <w:rPr>
          <w:rFonts w:eastAsia="Calibri"/>
        </w:rPr>
        <w:t xml:space="preserve"> </w:t>
      </w:r>
      <w:r>
        <w:rPr/>
        <w:t xml:space="preserve">канд. техн. наук : 05.14.14 </w:t>
      </w:r>
      <w:r>
        <w:rPr>
          <w:szCs w:val="28"/>
        </w:rPr>
        <w:t>„</w:t>
      </w:r>
      <w:r>
        <w:rPr>
          <w:rFonts w:eastAsia="Calibri"/>
          <w:szCs w:val="28"/>
        </w:rPr>
        <w:t>Тепловые электрические станции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их энергетические системы и агрегаты</w:t>
      </w:r>
      <w:r>
        <w:rPr>
          <w:szCs w:val="28"/>
        </w:rPr>
        <w:t>”</w:t>
      </w:r>
      <w:r>
        <w:rPr/>
        <w:t xml:space="preserve"> / Смирнов Андрей Юрьевич. – Казань, 2008.– 166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 xml:space="preserve">Roques H. </w:t>
      </w:r>
      <w:hyperlink r:id="rId41">
        <w:r>
          <w:rPr>
            <w:rStyle w:val="InternetLink"/>
            <w:lang w:val="en-US"/>
          </w:rPr>
          <w:t>Kinetics of the formation conditions of carbonate tartars</w:t>
        </w:r>
      </w:hyperlink>
      <w:r>
        <w:rPr>
          <w:lang w:val="en-US"/>
        </w:rPr>
        <w:t xml:space="preserve"> / H. Roques, A. Girou // Water Research. – 1974. – № 8. – </w:t>
      </w:r>
      <w:r>
        <w:rPr/>
        <w:t>Р</w:t>
      </w:r>
      <w:r>
        <w:rPr>
          <w:lang w:val="en-US"/>
        </w:rPr>
        <w:t xml:space="preserve">. 907 – 920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spacing w:lineRule="auto" w:line="384"/>
        <w:jc w:val="both"/>
        <w:rPr>
          <w:szCs w:val="28"/>
          <w:lang w:val="en-US"/>
        </w:rPr>
      </w:pPr>
      <w:r>
        <w:rPr>
          <w:szCs w:val="28"/>
        </w:rPr>
        <w:t xml:space="preserve">Kazi N. </w:t>
      </w:r>
      <w:hyperlink r:id="rId42">
        <w:r>
          <w:rPr>
            <w:rStyle w:val="InternetLink"/>
            <w:szCs w:val="28"/>
          </w:rPr>
          <w:t>Fouling and fouling mitigation on heated metal surfaces</w:t>
        </w:r>
      </w:hyperlink>
      <w:r>
        <w:rPr>
          <w:szCs w:val="28"/>
        </w:rPr>
        <w:t xml:space="preserve"> </w:t>
      </w:r>
      <w:r>
        <w:rPr>
          <w:szCs w:val="28"/>
          <w:lang w:val="en-US"/>
        </w:rPr>
        <w:t xml:space="preserve">/ </w:t>
      </w:r>
      <w:r>
        <w:rPr>
          <w:szCs w:val="28"/>
        </w:rPr>
        <w:t>N. Kazi, G.G. Duffy,</w:t>
      </w:r>
      <w:r>
        <w:rPr>
          <w:szCs w:val="28"/>
          <w:lang w:val="en-US"/>
        </w:rPr>
        <w:t xml:space="preserve"> </w:t>
      </w:r>
      <w:r>
        <w:rPr>
          <w:szCs w:val="28"/>
        </w:rPr>
        <w:t>X.D. Chen</w:t>
      </w:r>
      <w:r>
        <w:rPr>
          <w:szCs w:val="28"/>
          <w:lang w:val="en-US"/>
        </w:rPr>
        <w:t xml:space="preserve"> // </w:t>
      </w:r>
      <w:r>
        <w:rPr>
          <w:szCs w:val="28"/>
        </w:rPr>
        <w:t>Desalination</w:t>
      </w:r>
      <w:r>
        <w:rPr>
          <w:szCs w:val="28"/>
          <w:lang w:val="en-US"/>
        </w:rPr>
        <w:t>. – 2012. – V.</w:t>
      </w:r>
      <w:r>
        <w:rPr>
          <w:szCs w:val="28"/>
        </w:rPr>
        <w:t>288</w:t>
      </w:r>
      <w:r>
        <w:rPr>
          <w:szCs w:val="28"/>
          <w:lang w:val="en-US"/>
        </w:rPr>
        <w:t xml:space="preserve">. - № </w:t>
      </w:r>
      <w:r>
        <w:rPr>
          <w:szCs w:val="28"/>
        </w:rPr>
        <w:t>1</w:t>
      </w:r>
      <w:r>
        <w:rPr>
          <w:szCs w:val="28"/>
          <w:lang w:val="en-US"/>
        </w:rPr>
        <w:t xml:space="preserve">. - </w:t>
      </w:r>
      <w:r>
        <w:rPr>
          <w:szCs w:val="28"/>
        </w:rPr>
        <w:t>P</w:t>
      </w:r>
      <w:r>
        <w:rPr>
          <w:szCs w:val="28"/>
          <w:lang w:val="en-US"/>
        </w:rPr>
        <w:t>.</w:t>
      </w:r>
      <w:r>
        <w:rPr>
          <w:szCs w:val="28"/>
        </w:rPr>
        <w:t>126-134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Andritsos N. Morphology and structure of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scale layers formed under isothermal conditions / N. Andritsos, A.J. Karabelas, P.G. Koutsoukos // Langmuir – 1997. – № 13. – </w:t>
      </w:r>
      <w:r>
        <w:rPr/>
        <w:t>Р</w:t>
      </w:r>
      <w:r>
        <w:rPr>
          <w:lang w:val="en-US"/>
        </w:rPr>
        <w:t xml:space="preserve">. 2873 – 2879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lang w:val="en-US"/>
        </w:rPr>
        <w:t>Briançon</w:t>
      </w:r>
      <w:r>
        <w:rPr/>
        <w:t> </w:t>
      </w:r>
      <w:r>
        <w:rPr>
          <w:lang w:val="en-US"/>
        </w:rPr>
        <w:t>S. Modelling of crystalline layer growth using kinetic data obtained from suspension crystallization / S.</w:t>
      </w:r>
      <w:r>
        <w:rPr/>
        <w:t> </w:t>
      </w:r>
      <w:r>
        <w:rPr>
          <w:lang w:val="en-US"/>
        </w:rPr>
        <w:t>Briançon, D.</w:t>
      </w:r>
      <w:r>
        <w:rPr/>
        <w:t> </w:t>
      </w:r>
      <w:r>
        <w:rPr>
          <w:lang w:val="en-US"/>
        </w:rPr>
        <w:t>Colson, J.P.</w:t>
      </w:r>
      <w:r>
        <w:rPr/>
        <w:t> </w:t>
      </w:r>
      <w:r>
        <w:rPr>
          <w:lang w:val="en-US"/>
        </w:rPr>
        <w:t>Klein // Chem</w:t>
      </w:r>
      <w:r>
        <w:rPr/>
        <w:t>.</w:t>
      </w:r>
      <w:r>
        <w:rPr>
          <w:lang w:val="en-US"/>
        </w:rPr>
        <w:t xml:space="preserve"> Eng</w:t>
      </w:r>
      <w:r>
        <w:rPr/>
        <w:t>.</w:t>
      </w:r>
      <w:r>
        <w:rPr>
          <w:lang w:val="en-US"/>
        </w:rPr>
        <w:t xml:space="preserve"> J</w:t>
      </w:r>
      <w:r>
        <w:rPr/>
        <w:t>.</w:t>
      </w:r>
      <w:r>
        <w:rPr>
          <w:lang w:val="en-US"/>
        </w:rPr>
        <w:t xml:space="preserve"> – 1998. – V.</w:t>
      </w:r>
      <w:r>
        <w:rPr/>
        <w:t> </w:t>
      </w:r>
      <w:r>
        <w:rPr>
          <w:lang w:val="en-US"/>
        </w:rPr>
        <w:t>70, №</w:t>
      </w:r>
      <w:r>
        <w:rPr/>
        <w:t> </w:t>
      </w:r>
      <w:r>
        <w:rPr>
          <w:lang w:val="en-US"/>
        </w:rPr>
        <w:t xml:space="preserve">1. – </w:t>
      </w:r>
      <w:r>
        <w:rPr/>
        <w:t>Р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55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>64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bookmarkStart w:id="19" w:name="Lit_2012GHRmDk_112"/>
      <w:bookmarkEnd w:id="19"/>
      <w:r>
        <w:rPr>
          <w:lang w:val="en-US"/>
        </w:rPr>
        <w:t>Kostoglou</w:t>
      </w:r>
      <w:r>
        <w:rPr/>
        <w:t> </w:t>
      </w:r>
      <w:r>
        <w:rPr>
          <w:lang w:val="en-US"/>
        </w:rPr>
        <w:t>M. Comprehensive modeling of precipitation and fouling in turbulent pipe ﬂow / M.</w:t>
      </w:r>
      <w:r>
        <w:rPr/>
        <w:t> </w:t>
      </w:r>
      <w:r>
        <w:rPr>
          <w:lang w:val="en-US"/>
        </w:rPr>
        <w:t>Kostoglou, A.J.</w:t>
      </w:r>
      <w:r>
        <w:rPr/>
        <w:t> </w:t>
      </w:r>
      <w:r>
        <w:rPr>
          <w:lang w:val="en-US"/>
        </w:rPr>
        <w:t>Karabelas // Industrial &amp; Engineering Chemistry Research. – 1998. – №</w:t>
      </w:r>
      <w:r>
        <w:rPr/>
        <w:t> </w:t>
      </w:r>
      <w:r>
        <w:rPr>
          <w:lang w:val="en-US"/>
        </w:rPr>
        <w:t xml:space="preserve">37. – </w:t>
      </w:r>
      <w:r>
        <w:rPr/>
        <w:t>Р</w:t>
      </w:r>
      <w:r>
        <w:rPr>
          <w:lang w:val="en-US"/>
        </w:rPr>
        <w:t>. 1536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1550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Karabelas</w:t>
      </w:r>
      <w:r>
        <w:rPr/>
        <w:t> </w:t>
      </w:r>
      <w:r>
        <w:rPr>
          <w:lang w:val="en-US"/>
        </w:rPr>
        <w:t>A.J. Scale formation in tubular heat exchangers</w:t>
      </w:r>
      <w:r>
        <w:rPr/>
        <w:t> </w:t>
      </w:r>
      <w:r>
        <w:rPr>
          <w:lang w:val="en-US"/>
        </w:rPr>
        <w:t>—</w:t>
      </w:r>
      <w:r>
        <w:rPr/>
        <w:t> </w:t>
      </w:r>
      <w:r>
        <w:rPr>
          <w:lang w:val="en-US"/>
        </w:rPr>
        <w:t>research priorities</w:t>
      </w:r>
      <w:r>
        <w:rPr/>
        <w:t xml:space="preserve"> </w:t>
      </w:r>
      <w:r>
        <w:rPr>
          <w:lang w:val="en-US"/>
        </w:rPr>
        <w:t>/ A.J.</w:t>
      </w:r>
      <w:r>
        <w:rPr/>
        <w:t> </w:t>
      </w:r>
      <w:r>
        <w:rPr>
          <w:lang w:val="en-US"/>
        </w:rPr>
        <w:t>Karabelas</w:t>
      </w:r>
      <w:r>
        <w:rPr/>
        <w:t xml:space="preserve"> </w:t>
      </w:r>
      <w:r>
        <w:rPr>
          <w:lang w:val="en-US"/>
        </w:rPr>
        <w:t>// Intern. J</w:t>
      </w:r>
      <w:r>
        <w:rPr/>
        <w:t>.</w:t>
      </w:r>
      <w:r>
        <w:rPr>
          <w:lang w:val="en-US"/>
        </w:rPr>
        <w:t xml:space="preserve"> Thermal Sciences. – 2002. – №</w:t>
      </w:r>
      <w:r>
        <w:rPr/>
        <w:t> </w:t>
      </w:r>
      <w:r>
        <w:rPr>
          <w:lang w:val="en-US"/>
        </w:rPr>
        <w:t>41. –</w:t>
      </w:r>
      <w:r>
        <w:rPr/>
        <w:t xml:space="preserve"> </w:t>
      </w:r>
      <w:r>
        <w:rPr>
          <w:lang w:val="en-US"/>
        </w:rPr>
        <w:t>Р. 682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692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lang w:val="en-US"/>
        </w:rPr>
        <w:t xml:space="preserve">Nakagawa H. Bursting phenomenon near the wall in open-channel flows and its simple mathematical model / H. Nakagawa, I. Nezu // Memoirs of the Faculty of Science and Engineering : Kyoto University. – 1978. – V. 40. – </w:t>
      </w:r>
      <w:r>
        <w:rPr/>
        <w:t>Р</w:t>
      </w:r>
      <w:r>
        <w:rPr>
          <w:lang w:val="en-US"/>
        </w:rPr>
        <w:t>. 213 – 220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lang w:val="en-US"/>
        </w:rPr>
        <w:t>Chong T.H. Thermodynamics and kinetics for mixed calcium carbonate and calcium sulfate precipitation / T.H. Chong, R. Sheikholeslami // Chem. Eng. Science. – 2001. – №</w:t>
      </w:r>
      <w:r>
        <w:rPr/>
        <w:t> </w:t>
      </w:r>
      <w:r>
        <w:rPr>
          <w:lang w:val="en-US"/>
        </w:rPr>
        <w:t>56. –</w:t>
      </w:r>
      <w:r>
        <w:rPr/>
        <w:t>Р</w:t>
      </w:r>
      <w:r>
        <w:rPr>
          <w:lang w:val="en-US"/>
        </w:rPr>
        <w:t>. 5391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>5400.</w:t>
      </w:r>
      <w:bookmarkStart w:id="20" w:name="Lit_2012GHRmDk_124"/>
      <w:bookmarkEnd w:id="20"/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lang w:val="en-US"/>
        </w:rPr>
        <w:t>Sabbides T.G. The crystallization of calcium carbonate in artificial seawater; role of the substrate / T.G. Sabbides, P.G. Koutsoukos // J. Crystal Growth. – 1993. – № 133. –</w:t>
      </w:r>
      <w:r>
        <w:rPr/>
        <w:t>Р</w:t>
      </w:r>
      <w:r>
        <w:rPr>
          <w:lang w:val="en-US"/>
        </w:rPr>
        <w:t xml:space="preserve">. 13 – 22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lang w:val="en-US"/>
        </w:rPr>
        <w:t>Yiantsios S.G. Fouling of tube surfaces: Modelling of removal kinetics / S.G. Yiantsios, A.J. Karabelas // J. Amer. Inst. Chem. Eng.– 1994. – №</w:t>
      </w:r>
      <w:r>
        <w:rPr/>
        <w:t> </w:t>
      </w:r>
      <w:r>
        <w:rPr>
          <w:lang w:val="en-US"/>
        </w:rPr>
        <w:t>40. –</w:t>
      </w:r>
      <w:r>
        <w:rPr/>
        <w:t>Р</w:t>
      </w:r>
      <w:r>
        <w:rPr>
          <w:lang w:val="en-US"/>
        </w:rPr>
        <w:t>. 1804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1813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lang w:val="en-US"/>
        </w:rPr>
        <w:t>Falini G. Crystallization of calcium carbonate in presence of magnesium and polyelectrolytes / G. Falini, M. Gazzano, A. Ripamonti // J. Crystal Growth. – 1994. – № 137. –</w:t>
      </w:r>
      <w:r>
        <w:rPr/>
        <w:t>Р</w:t>
      </w:r>
      <w:r>
        <w:rPr>
          <w:lang w:val="en-US"/>
        </w:rPr>
        <w:t xml:space="preserve">. 577 – 584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Технический справочник по обработке воды : в 2т. / Пер. с фр.: ООО «Новый журнал», ООО «Лингва Франка Тим», [ред. М.И.</w:t>
      </w:r>
      <w:r>
        <w:rPr>
          <w:lang w:val="en-US"/>
        </w:rPr>
        <w:t> </w:t>
      </w:r>
      <w:r>
        <w:rPr/>
        <w:t>Алексеев, В.Г.</w:t>
      </w:r>
      <w:r>
        <w:rPr>
          <w:lang w:val="en-US"/>
        </w:rPr>
        <w:t> </w:t>
      </w:r>
      <w:r>
        <w:rPr/>
        <w:t>Иванов, А.М.</w:t>
      </w:r>
      <w:r>
        <w:rPr>
          <w:lang w:val="en-US"/>
        </w:rPr>
        <w:t> </w:t>
      </w:r>
      <w:r>
        <w:rPr/>
        <w:t>Курганов и др., уполн. ред. компании «Дегремон» Г.Н. Герасимов],– СПб.: Новый журнал, 2007. – 1389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Keysar S. Effect of surface roughness on the morphology of calcite crystallizing on mild steel / S. Keysar, R. Semiat, D. Hasson [et al.]</w:t>
      </w:r>
      <w:r>
        <w:rPr/>
        <w:t xml:space="preserve"> </w:t>
      </w:r>
      <w:r>
        <w:rPr>
          <w:lang w:val="en-US"/>
        </w:rPr>
        <w:t>// J. Colloid and Interface Science. – 1994. – № 162. –</w:t>
      </w:r>
      <w:r>
        <w:rPr/>
        <w:t>Р</w:t>
      </w:r>
      <w:r>
        <w:rPr>
          <w:lang w:val="en-US"/>
        </w:rPr>
        <w:t xml:space="preserve">. 311 – 319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Nielsen A.E. Electrolyte crystal growth kinetics / A.E. Nielsen, J.M. Toft // J. Crystal Growth. – 1984. – № 67. –</w:t>
      </w:r>
      <w:r>
        <w:rPr/>
        <w:t>Р</w:t>
      </w:r>
      <w:r>
        <w:rPr>
          <w:lang w:val="en-US"/>
        </w:rPr>
        <w:t xml:space="preserve">. 278 – 288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lang w:val="en-US"/>
        </w:rPr>
        <w:t>Abd–Elhady M.S. Contact time of an incident particle hitting a 2D bed of particles / M.S</w:t>
      </w:r>
      <w:r>
        <w:rPr/>
        <w:t>.</w:t>
      </w:r>
      <w:r>
        <w:rPr>
          <w:lang w:val="en-US"/>
        </w:rPr>
        <w:t xml:space="preserve"> Abd–Elhady, C.C. Rindt, S.A. Van // Powder Technology. – 2009. – № 191. – </w:t>
      </w:r>
      <w:r>
        <w:rPr/>
        <w:t>Р</w:t>
      </w:r>
      <w:r>
        <w:rPr>
          <w:lang w:val="en-US"/>
        </w:rPr>
        <w:t>. 315 –</w:t>
      </w:r>
      <w:r>
        <w:rPr/>
        <w:t> </w:t>
      </w:r>
      <w:r>
        <w:rPr>
          <w:lang w:val="en-US"/>
        </w:rPr>
        <w:t xml:space="preserve">326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лименюк И.В. Процесс образования отложений на теплообменных поверхностях / И.В. Клименюк, А.А. Арапко // Вестник Дальневосточного государственного технического университета. – 2011. – № 1 (6). – С. 145 – 152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Scale formation and control in high pressure membrane water treatment systems: A review / A. Antony, J.H. Low, S. Gray [et al.] // J. Membrane Science. – 2011. – № 383. – P. 1 – 16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 xml:space="preserve">Zhenhua Q. Experimental study of fouling on heat transfer surface during forced convective heat transfer / Q. Zhenhua, C. Yongchang, M.A. Chongfang // Chinese J. Chem. Eng. – 2008. – № 16. –Р. 535 – 540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 xml:space="preserve">Hwang K.M. A study on development of a plugging margin evaluation method taking into account the fouling of shell–and–tube heat exchangers / K.M. Hwang, T.E. Jin, K.H. Kim, // J. Mechanical Science and Technology. – 2006. – V. 20, № 11. – </w:t>
      </w:r>
      <w:r>
        <w:rPr/>
        <w:t>Р</w:t>
      </w:r>
      <w:r>
        <w:rPr>
          <w:lang w:val="en-US"/>
        </w:rPr>
        <w:t xml:space="preserve">. 1934 – 1941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Model for fouling deposition on power plant steam condensers cooled with seawater: Effect of water velocity and tube material / E. Nebot, J.F Casanueva, T. Casanueva [et al.]</w:t>
      </w:r>
      <w:r>
        <w:rPr/>
        <w:t xml:space="preserve"> </w:t>
      </w:r>
      <w:r>
        <w:rPr>
          <w:lang w:val="en-US"/>
        </w:rPr>
        <w:t>// Intern. J. Heat and Mass Transfer. – 2007. – V.</w:t>
      </w:r>
      <w:r>
        <w:rPr/>
        <w:t> </w:t>
      </w:r>
      <w:r>
        <w:rPr>
          <w:lang w:val="en-US"/>
        </w:rPr>
        <w:t>50, №</w:t>
      </w:r>
      <w:r>
        <w:rPr/>
        <w:t> </w:t>
      </w:r>
      <w:r>
        <w:rPr>
          <w:lang w:val="en-US"/>
        </w:rPr>
        <w:t>17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18. – </w:t>
      </w:r>
      <w:r>
        <w:rPr/>
        <w:t>Р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3351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3358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Muller–Steinhagen</w:t>
      </w:r>
      <w:r>
        <w:rPr/>
        <w:t> </w:t>
      </w:r>
      <w:r>
        <w:rPr>
          <w:lang w:val="en-US"/>
        </w:rPr>
        <w:t>H. Cooling water fouling in heat exchangers / H.</w:t>
      </w:r>
      <w:r>
        <w:rPr/>
        <w:t> </w:t>
      </w:r>
      <w:r>
        <w:rPr>
          <w:lang w:val="en-US"/>
        </w:rPr>
        <w:t>Muller–Steinhagen // Advances in Heat Transfer – 1999. – №</w:t>
      </w:r>
      <w:r>
        <w:rPr/>
        <w:t> </w:t>
      </w:r>
      <w:r>
        <w:rPr>
          <w:lang w:val="en-US"/>
        </w:rPr>
        <w:t>33. –Р. 415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496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Батищев В.В. Исследование отложений в оборотных системах водоснабжения / В.В.</w:t>
      </w:r>
      <w:r>
        <w:rPr>
          <w:lang w:val="en-US"/>
        </w:rPr>
        <w:t> </w:t>
      </w:r>
      <w:r>
        <w:rPr/>
        <w:t>Батищев, А.Ю.</w:t>
      </w:r>
      <w:r>
        <w:rPr>
          <w:lang w:val="en-US"/>
        </w:rPr>
        <w:t> </w:t>
      </w:r>
      <w:r>
        <w:rPr/>
        <w:t>Бекетов// Химия и технология воды. –  1997. –  № 3. –  С. 297 –  300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Krause</w:t>
      </w:r>
      <w:r>
        <w:rPr/>
        <w:t> </w:t>
      </w:r>
      <w:r>
        <w:rPr>
          <w:lang w:val="en-US"/>
        </w:rPr>
        <w:t>S. Fouling of heat transfer surfaces by crystallization and sedimentation / S.</w:t>
      </w:r>
      <w:r>
        <w:rPr/>
        <w:t> </w:t>
      </w:r>
      <w:r>
        <w:rPr>
          <w:lang w:val="en-US"/>
        </w:rPr>
        <w:t>Krause // International Chemical Engineering. – 1993. – №</w:t>
      </w:r>
      <w:r>
        <w:rPr/>
        <w:t> </w:t>
      </w:r>
      <w:r>
        <w:rPr>
          <w:lang w:val="en-US"/>
        </w:rPr>
        <w:t>33. –</w:t>
      </w:r>
      <w:r>
        <w:rPr/>
        <w:t>Р</w:t>
      </w:r>
      <w:r>
        <w:rPr>
          <w:lang w:val="en-US"/>
        </w:rPr>
        <w:t>. 355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401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Andritsos N. The inﬂuence of particulates on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scale formation / N.</w:t>
      </w:r>
      <w:r>
        <w:rPr/>
        <w:t> </w:t>
      </w:r>
      <w:r>
        <w:rPr>
          <w:lang w:val="en-US"/>
        </w:rPr>
        <w:t>Andritsos, A.J.</w:t>
      </w:r>
      <w:r>
        <w:rPr/>
        <w:t> </w:t>
      </w:r>
      <w:r>
        <w:rPr>
          <w:lang w:val="en-US"/>
        </w:rPr>
        <w:t>Karabelas // J</w:t>
      </w:r>
      <w:r>
        <w:rPr/>
        <w:t>.</w:t>
      </w:r>
      <w:r>
        <w:rPr>
          <w:lang w:val="en-US"/>
        </w:rPr>
        <w:t xml:space="preserve"> Heat Transfer. – 1999. – №</w:t>
      </w:r>
      <w:r>
        <w:rPr/>
        <w:t> </w:t>
      </w:r>
      <w:r>
        <w:rPr>
          <w:lang w:val="en-US"/>
        </w:rPr>
        <w:t>121. –Р. 225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227. </w:t>
      </w:r>
      <w:bookmarkStart w:id="21" w:name="Lit_2012GHRmDk_120"/>
      <w:bookmarkStart w:id="22" w:name="Lit_2012GHRmDk_119"/>
      <w:bookmarkEnd w:id="21"/>
      <w:bookmarkEnd w:id="22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Nielsen</w:t>
      </w:r>
      <w:r>
        <w:rPr/>
        <w:t> </w:t>
      </w:r>
      <w:r>
        <w:rPr>
          <w:lang w:val="en-US"/>
        </w:rPr>
        <w:t>A.E. Electrolyte crystal growth mechanisms / A.E.</w:t>
      </w:r>
      <w:r>
        <w:rPr/>
        <w:t> </w:t>
      </w:r>
      <w:r>
        <w:rPr>
          <w:lang w:val="en-US"/>
        </w:rPr>
        <w:t>Nielsen //</w:t>
      </w:r>
      <w:r>
        <w:rPr/>
        <w:t xml:space="preserve"> </w:t>
      </w:r>
      <w:r>
        <w:rPr>
          <w:lang w:val="en-US"/>
        </w:rPr>
        <w:t>J. Crystal Growth. – 1984. – № 67. –</w:t>
      </w:r>
      <w:r>
        <w:rPr/>
        <w:t>Р</w:t>
      </w:r>
      <w:r>
        <w:rPr>
          <w:lang w:val="en-US"/>
        </w:rPr>
        <w:t xml:space="preserve">. 289 – 310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Панченков</w:t>
      </w:r>
      <w:r>
        <w:rPr>
          <w:lang w:val="en-US"/>
        </w:rPr>
        <w:t> </w:t>
      </w:r>
      <w:r>
        <w:rPr/>
        <w:t>Г.М. Химическая кинетика и катализ. Учебное пособие [для студ. высш. учебн. завед.] / Г.М.</w:t>
      </w:r>
      <w:r>
        <w:rPr>
          <w:lang w:val="en-US"/>
        </w:rPr>
        <w:t> </w:t>
      </w:r>
      <w:r>
        <w:rPr/>
        <w:t>Панченков, В.П.</w:t>
      </w:r>
      <w:r>
        <w:rPr>
          <w:lang w:val="en-US"/>
        </w:rPr>
        <w:t> </w:t>
      </w:r>
      <w:r>
        <w:rPr/>
        <w:t>Лебедев. – М.: Химия, 1974. – 591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Методические указания по предотвращению образования минеральных и органических отложений в конденсаторах турбин и их очистке : РД 34.22.501-87. - Офиц. изд. – М.: СПО Союзтехэнерго : Минэнерго СССР 1988. – 41 с. – (Руководящий документ Минэнерго СССР)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Dirksen J.A. Fundamentals of crystallization: Kinetic effects on particle size distributions and morphology / J.A.</w:t>
      </w:r>
      <w:r>
        <w:rPr/>
        <w:t> </w:t>
      </w:r>
      <w:r>
        <w:rPr>
          <w:lang w:val="en-US"/>
        </w:rPr>
        <w:t>Dirksen, T.A.</w:t>
      </w:r>
      <w:r>
        <w:rPr/>
        <w:t> </w:t>
      </w:r>
      <w:r>
        <w:rPr>
          <w:lang w:val="en-US"/>
        </w:rPr>
        <w:t>Ring // Chem</w:t>
      </w:r>
      <w:r>
        <w:rPr/>
        <w:t>.</w:t>
      </w:r>
      <w:r>
        <w:rPr>
          <w:lang w:val="en-US"/>
        </w:rPr>
        <w:t xml:space="preserve"> Eng</w:t>
      </w:r>
      <w:r>
        <w:rPr/>
        <w:t>.</w:t>
      </w:r>
      <w:r>
        <w:rPr>
          <w:lang w:val="en-US"/>
        </w:rPr>
        <w:t xml:space="preserve"> Science. – 1991. – №</w:t>
      </w:r>
      <w:r>
        <w:rPr/>
        <w:t> </w:t>
      </w:r>
      <w:r>
        <w:rPr>
          <w:lang w:val="en-US"/>
        </w:rPr>
        <w:t>46. –</w:t>
      </w:r>
      <w:r>
        <w:rPr/>
        <w:t>Р</w:t>
      </w:r>
      <w:r>
        <w:rPr>
          <w:lang w:val="en-US"/>
        </w:rPr>
        <w:t>. 2389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2427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Förster</w:t>
      </w:r>
      <w:r>
        <w:rPr/>
        <w:t> </w:t>
      </w:r>
      <w:r>
        <w:rPr>
          <w:lang w:val="en-US"/>
        </w:rPr>
        <w:t>M. Inﬂuence of the interfacial free energy crystal/heat transfer surface on the induction period during fouling / M.</w:t>
      </w:r>
      <w:r>
        <w:rPr/>
        <w:t> </w:t>
      </w:r>
      <w:r>
        <w:rPr>
          <w:lang w:val="en-US"/>
        </w:rPr>
        <w:t>Förster, M.</w:t>
      </w:r>
      <w:r>
        <w:rPr/>
        <w:t> </w:t>
      </w:r>
      <w:r>
        <w:rPr>
          <w:lang w:val="en-US"/>
        </w:rPr>
        <w:t>Bohnet // Intern</w:t>
      </w:r>
      <w:r>
        <w:rPr/>
        <w:t>.</w:t>
      </w:r>
      <w:r>
        <w:rPr>
          <w:lang w:val="en-US"/>
        </w:rPr>
        <w:t xml:space="preserve"> J</w:t>
      </w:r>
      <w:r>
        <w:rPr/>
        <w:t>.</w:t>
      </w:r>
      <w:r>
        <w:rPr>
          <w:lang w:val="en-US"/>
        </w:rPr>
        <w:t xml:space="preserve"> Thermal Sciences. – 1999. – №</w:t>
      </w:r>
      <w:r>
        <w:rPr/>
        <w:t> </w:t>
      </w:r>
      <w:r>
        <w:rPr>
          <w:lang w:val="en-US"/>
        </w:rPr>
        <w:t>38. –Р. 944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954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Webb</w:t>
      </w:r>
      <w:r>
        <w:rPr/>
        <w:t> </w:t>
      </w:r>
      <w:r>
        <w:rPr>
          <w:lang w:val="en-US"/>
        </w:rPr>
        <w:t>R.L. Fouling in enhanced tubes using cooling tower water. Part I</w:t>
      </w:r>
      <w:r>
        <w:rPr/>
        <w:t xml:space="preserve"> </w:t>
      </w:r>
      <w:r>
        <w:rPr>
          <w:lang w:val="en-US"/>
        </w:rPr>
        <w:t>: long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>term fouling data</w:t>
      </w:r>
      <w:r>
        <w:rPr/>
        <w:t xml:space="preserve"> </w:t>
      </w:r>
      <w:r>
        <w:rPr>
          <w:lang w:val="en-US"/>
        </w:rPr>
        <w:t>/ R.L</w:t>
      </w:r>
      <w:r>
        <w:rPr/>
        <w:t> </w:t>
      </w:r>
      <w:r>
        <w:rPr>
          <w:lang w:val="en-US"/>
        </w:rPr>
        <w:t>Webb, W.</w:t>
      </w:r>
      <w:r>
        <w:rPr/>
        <w:t> </w:t>
      </w:r>
      <w:r>
        <w:rPr>
          <w:lang w:val="en-US"/>
        </w:rPr>
        <w:t>Li / Intern</w:t>
      </w:r>
      <w:r>
        <w:rPr/>
        <w:t>.</w:t>
      </w:r>
      <w:r>
        <w:rPr>
          <w:lang w:val="en-US"/>
        </w:rPr>
        <w:t xml:space="preserve"> J</w:t>
      </w:r>
      <w:r>
        <w:rPr/>
        <w:t>.</w:t>
      </w:r>
      <w:r>
        <w:rPr>
          <w:lang w:val="en-US"/>
        </w:rPr>
        <w:t xml:space="preserve"> Heat and Mass Transfer. – 2000. – №</w:t>
      </w:r>
      <w:r>
        <w:rPr/>
        <w:t> </w:t>
      </w:r>
      <w:r>
        <w:rPr>
          <w:lang w:val="en-US"/>
        </w:rPr>
        <w:t>43. –Р. 3567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>3578.</w:t>
      </w:r>
      <w:bookmarkStart w:id="23" w:name="Lit_2012GHRmDk_122"/>
      <w:bookmarkStart w:id="24" w:name="Lit_2012GHRmDk_123"/>
      <w:bookmarkEnd w:id="23"/>
      <w:bookmarkEnd w:id="24"/>
      <w:r>
        <w:rPr>
          <w:lang w:val="en-US"/>
        </w:rPr>
        <w:t xml:space="preserve"> </w:t>
      </w:r>
      <w:bookmarkStart w:id="25" w:name="Lit_2012GHRmDk_152"/>
      <w:bookmarkEnd w:id="25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аишев В.В. Влияние затравки на кинетику изменения концентрации сульфата кальция / В.В. Каишев, В.А. Кишневский // Труды МЭИ. – 1978. – № 378. – С. 38 – 41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Zeng</w:t>
      </w:r>
      <w:r>
        <w:rPr/>
        <w:t> </w:t>
      </w:r>
      <w:r>
        <w:rPr>
          <w:lang w:val="en-US"/>
        </w:rPr>
        <w:t>H. Comparison of an ultrafiltration membrane fed with raw seawater, coagulated seawater and cooling tower blowdown / H.</w:t>
      </w:r>
      <w:r>
        <w:rPr/>
        <w:t> </w:t>
      </w:r>
      <w:r>
        <w:rPr>
          <w:lang w:val="en-US"/>
        </w:rPr>
        <w:t>Zeng, J.</w:t>
      </w:r>
      <w:r>
        <w:rPr/>
        <w:t> </w:t>
      </w:r>
      <w:r>
        <w:rPr>
          <w:lang w:val="en-US"/>
        </w:rPr>
        <w:t>Zhang, C</w:t>
      </w:r>
      <w:r>
        <w:rPr/>
        <w:t> </w:t>
      </w:r>
      <w:r>
        <w:rPr>
          <w:lang w:val="en-US"/>
        </w:rPr>
        <w:t>Ye</w:t>
      </w:r>
      <w:r>
        <w:rPr/>
        <w:t xml:space="preserve"> </w:t>
      </w:r>
      <w:r>
        <w:rPr>
          <w:lang w:val="en-US"/>
        </w:rPr>
        <w:t>// Desalination. – 2009. – №</w:t>
      </w:r>
      <w:r>
        <w:rPr/>
        <w:t> </w:t>
      </w:r>
      <w:r>
        <w:rPr>
          <w:lang w:val="en-US"/>
        </w:rPr>
        <w:t>244. – Р.</w:t>
      </w:r>
      <w:r>
        <w:rPr/>
        <w:t xml:space="preserve"> </w:t>
      </w:r>
      <w:r>
        <w:rPr>
          <w:lang w:val="en-US"/>
        </w:rPr>
        <w:t>199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207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Li</w:t>
      </w:r>
      <w:r>
        <w:rPr/>
        <w:t> </w:t>
      </w:r>
      <w:r>
        <w:rPr>
          <w:lang w:val="en-US"/>
        </w:rPr>
        <w:t>W. Modeling cooling tower fouling in helical–rib tubes based on Von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>Karman analogy</w:t>
      </w:r>
      <w:r>
        <w:rPr/>
        <w:t xml:space="preserve"> </w:t>
      </w:r>
      <w:r>
        <w:rPr>
          <w:lang w:val="en-US"/>
        </w:rPr>
        <w:t>/ W.</w:t>
      </w:r>
      <w:r>
        <w:rPr/>
        <w:t> </w:t>
      </w:r>
      <w:r>
        <w:rPr>
          <w:lang w:val="en-US"/>
        </w:rPr>
        <w:t>Li, G.</w:t>
      </w:r>
      <w:r>
        <w:rPr/>
        <w:t> </w:t>
      </w:r>
      <w:r>
        <w:rPr>
          <w:lang w:val="en-US"/>
        </w:rPr>
        <w:t>Li // Intern</w:t>
      </w:r>
      <w:r>
        <w:rPr/>
        <w:t>.</w:t>
      </w:r>
      <w:r>
        <w:rPr>
          <w:lang w:val="en-US"/>
        </w:rPr>
        <w:t xml:space="preserve"> J</w:t>
      </w:r>
      <w:r>
        <w:rPr/>
        <w:t>.</w:t>
      </w:r>
      <w:r>
        <w:rPr>
          <w:lang w:val="en-US"/>
        </w:rPr>
        <w:t xml:space="preserve"> Heat and Mass Transfer. – 2010. – V.</w:t>
      </w:r>
      <w:r>
        <w:rPr/>
        <w:t> </w:t>
      </w:r>
      <w:r>
        <w:rPr>
          <w:lang w:val="en-US"/>
        </w:rPr>
        <w:t>53, №</w:t>
      </w:r>
      <w:r>
        <w:rPr/>
        <w:t> </w:t>
      </w:r>
      <w:r>
        <w:rPr>
          <w:lang w:val="en-US"/>
        </w:rPr>
        <w:t xml:space="preserve">13–14. – </w:t>
      </w:r>
      <w:r>
        <w:rPr/>
        <w:t>Р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2715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2721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lang w:val="en-US"/>
        </w:rPr>
        <w:t>Bansal</w:t>
      </w:r>
      <w:r>
        <w:rPr/>
        <w:t> </w:t>
      </w:r>
      <w:r>
        <w:rPr>
          <w:lang w:val="en-US"/>
        </w:rPr>
        <w:t>B. Effect of suspended particles on crystallization fouling in plate heat exchangers / B.</w:t>
      </w:r>
      <w:r>
        <w:rPr/>
        <w:t> </w:t>
      </w:r>
      <w:r>
        <w:rPr>
          <w:lang w:val="en-US"/>
        </w:rPr>
        <w:t>Bansal, H.</w:t>
      </w:r>
      <w:r>
        <w:rPr/>
        <w:t> </w:t>
      </w:r>
      <w:r>
        <w:rPr>
          <w:lang w:val="en-US"/>
        </w:rPr>
        <w:t>Muller–Steinhagen, X.D.</w:t>
      </w:r>
      <w:r>
        <w:rPr/>
        <w:t> </w:t>
      </w:r>
      <w:r>
        <w:rPr>
          <w:lang w:val="en-US"/>
        </w:rPr>
        <w:t>Chen // Intern</w:t>
      </w:r>
      <w:r>
        <w:rPr/>
        <w:t>.</w:t>
      </w:r>
      <w:r>
        <w:rPr>
          <w:lang w:val="en-US"/>
        </w:rPr>
        <w:t xml:space="preserve"> J</w:t>
      </w:r>
      <w:r>
        <w:rPr/>
        <w:t>.</w:t>
      </w:r>
      <w:r>
        <w:rPr>
          <w:lang w:val="en-US"/>
        </w:rPr>
        <w:t xml:space="preserve"> Heat and Mass Transfer. – 1997. – №</w:t>
      </w:r>
      <w:r>
        <w:rPr/>
        <w:t> </w:t>
      </w:r>
      <w:r>
        <w:rPr>
          <w:lang w:val="en-US"/>
        </w:rPr>
        <w:t>119. –</w:t>
      </w:r>
      <w:r>
        <w:rPr/>
        <w:t>Р</w:t>
      </w:r>
      <w:r>
        <w:rPr>
          <w:lang w:val="en-US"/>
        </w:rPr>
        <w:t>. 568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574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Dawe</w:t>
      </w:r>
      <w:r>
        <w:rPr/>
        <w:t> </w:t>
      </w:r>
      <w:r>
        <w:rPr>
          <w:lang w:val="en-US"/>
        </w:rPr>
        <w:t>R.A. Kinetics of calcium carbonate scaling using observations from glass micromodels / R.A.</w:t>
      </w:r>
      <w:r>
        <w:rPr/>
        <w:t> </w:t>
      </w:r>
      <w:r>
        <w:rPr>
          <w:lang w:val="en-US"/>
        </w:rPr>
        <w:t>Dawe, Y.</w:t>
      </w:r>
      <w:r>
        <w:rPr/>
        <w:t> </w:t>
      </w:r>
      <w:r>
        <w:rPr>
          <w:lang w:val="en-US"/>
        </w:rPr>
        <w:t xml:space="preserve">Zhang // </w:t>
      </w:r>
      <w:r>
        <w:rPr>
          <w:bCs/>
          <w:lang w:val="en-US"/>
        </w:rPr>
        <w:t>J</w:t>
      </w:r>
      <w:r>
        <w:rPr>
          <w:bCs/>
        </w:rPr>
        <w:t>.</w:t>
      </w:r>
      <w:r>
        <w:rPr>
          <w:lang w:val="en-US"/>
        </w:rPr>
        <w:t xml:space="preserve"> Petroleum </w:t>
      </w:r>
      <w:r>
        <w:rPr>
          <w:bCs/>
          <w:lang w:val="en-US"/>
        </w:rPr>
        <w:t>Science</w:t>
      </w:r>
      <w:r>
        <w:rPr>
          <w:lang w:val="en-US"/>
        </w:rPr>
        <w:t xml:space="preserve"> and </w:t>
      </w:r>
      <w:r>
        <w:rPr>
          <w:bCs/>
          <w:lang w:val="en-US"/>
        </w:rPr>
        <w:t>Engineering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– 1997. – №</w:t>
      </w:r>
      <w:r>
        <w:rPr/>
        <w:t> </w:t>
      </w:r>
      <w:r>
        <w:rPr>
          <w:lang w:val="en-US"/>
        </w:rPr>
        <w:t>18. –Р. 179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187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Hasson</w:t>
      </w:r>
      <w:r>
        <w:rPr/>
        <w:t> </w:t>
      </w:r>
      <w:r>
        <w:rPr>
          <w:lang w:val="en-US"/>
        </w:rPr>
        <w:t>D. Novel process for lining water mains by controlled calcite deposition / D.</w:t>
      </w:r>
      <w:r>
        <w:rPr/>
        <w:t> </w:t>
      </w:r>
      <w:r>
        <w:rPr>
          <w:lang w:val="en-US"/>
        </w:rPr>
        <w:t>Hasson, M.</w:t>
      </w:r>
      <w:r>
        <w:rPr/>
        <w:t> </w:t>
      </w:r>
      <w:r>
        <w:rPr>
          <w:lang w:val="en-US"/>
        </w:rPr>
        <w:t>Karmon // Corrosion Prevention and Control. – 1984. – V.</w:t>
      </w:r>
      <w:r>
        <w:rPr/>
        <w:t> </w:t>
      </w:r>
      <w:r>
        <w:rPr>
          <w:lang w:val="en-US"/>
        </w:rPr>
        <w:t>31, №</w:t>
      </w:r>
      <w:r>
        <w:rPr/>
        <w:t> </w:t>
      </w:r>
      <w:r>
        <w:rPr>
          <w:lang w:val="en-US"/>
        </w:rPr>
        <w:t xml:space="preserve">4. – </w:t>
      </w:r>
      <w:r>
        <w:rPr/>
        <w:t>Р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9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17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Plummer L.N. The solubilities of calcite, aragonite and vaterite in CO</w:t>
      </w:r>
      <w:r>
        <w:rPr>
          <w:vertAlign w:val="subscript"/>
          <w:lang w:val="en-US"/>
        </w:rPr>
        <w:t>2</w:t>
      </w:r>
      <w:r>
        <w:rPr>
          <w:lang w:val="en-US"/>
        </w:rPr>
        <w:t>–H</w:t>
      </w:r>
      <w:r>
        <w:rPr>
          <w:vertAlign w:val="subscript"/>
          <w:lang w:val="en-US"/>
        </w:rPr>
        <w:t>2</w:t>
      </w:r>
      <w:r>
        <w:rPr>
          <w:lang w:val="en-US"/>
        </w:rPr>
        <w:t>O solutions between 0 and 90°C, and an evaluation of the aqueous model for the system CaCO</w:t>
      </w:r>
      <w:r>
        <w:rPr>
          <w:vertAlign w:val="subscript"/>
          <w:lang w:val="en-US"/>
        </w:rPr>
        <w:t>3</w:t>
      </w:r>
      <w:r>
        <w:rPr>
          <w:lang w:val="en-US"/>
        </w:rPr>
        <w:t>–CO</w:t>
      </w:r>
      <w:r>
        <w:rPr>
          <w:vertAlign w:val="subscript"/>
          <w:lang w:val="en-US"/>
        </w:rPr>
        <w:t>2</w:t>
      </w:r>
      <w:r>
        <w:rPr>
          <w:lang w:val="en-US"/>
        </w:rPr>
        <w:t>–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/ L.N. Plummer, E. Busenberg // </w:t>
      </w:r>
      <w:r>
        <w:rPr>
          <w:iCs/>
          <w:lang w:val="en-US"/>
        </w:rPr>
        <w:t>Geochimica et Cosmochimica Acta</w:t>
      </w:r>
      <w:r>
        <w:rPr>
          <w:lang w:val="en-US"/>
        </w:rPr>
        <w:t>. – 1982. – № 46. –</w:t>
      </w:r>
      <w:r>
        <w:rPr/>
        <w:t>Р</w:t>
      </w:r>
      <w:r>
        <w:rPr>
          <w:lang w:val="en-US"/>
        </w:rPr>
        <w:t>. 1011 – 1040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 xml:space="preserve">Li W Fouling in enhanced tubes using cooling tower water. Part II: combined particulate and precipitation fouling / W. Li, R.L. Webb // Intern. J. Heat and Mass Transfer. – 2000. – № 43. –Р. 3579 – 3588. </w:t>
      </w:r>
      <w:bookmarkStart w:id="26" w:name="Lit_2012GHRmDk_121"/>
      <w:bookmarkEnd w:id="26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hyperlink r:id="rId43">
        <w:r>
          <w:rPr>
            <w:rStyle w:val="InternetLink"/>
            <w:lang w:val="en-US"/>
          </w:rPr>
          <w:t>Hasan</w:t>
        </w:r>
      </w:hyperlink>
      <w:r>
        <w:rPr>
          <w:lang w:val="en-US"/>
        </w:rPr>
        <w:t> </w:t>
      </w:r>
      <w:r>
        <w:rPr>
          <w:lang w:val="en-US"/>
        </w:rPr>
        <w:t>B</w:t>
      </w:r>
      <w:r>
        <w:rPr>
          <w:lang w:val="en-US"/>
        </w:rPr>
        <w:t>.</w:t>
      </w:r>
      <w:r>
        <w:rPr>
          <w:lang w:val="en-US"/>
        </w:rPr>
        <w:t>O. The use of turbulence generators to mitigate crystallization fouling under cross flow conditions</w:t>
      </w:r>
      <w:r>
        <w:rPr>
          <w:lang w:val="en-US"/>
        </w:rPr>
        <w:t xml:space="preserve"> / </w:t>
      </w:r>
      <w:hyperlink r:id="rId44">
        <w:r>
          <w:rPr>
            <w:rStyle w:val="InternetLink"/>
            <w:lang w:val="en-US"/>
          </w:rPr>
          <w:t>B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US"/>
          </w:rPr>
          <w:t>O.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  <w:lang w:val="en-US"/>
          </w:rPr>
          <w:t>Hasan</w:t>
        </w:r>
      </w:hyperlink>
      <w:r>
        <w:rPr>
          <w:lang w:val="en-US"/>
        </w:rPr>
        <w:t xml:space="preserve">, </w:t>
      </w:r>
      <w:hyperlink r:id="rId45">
        <w:r>
          <w:rPr>
            <w:rStyle w:val="InternetLink"/>
            <w:lang w:val="en-US"/>
          </w:rPr>
          <w:t>G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US"/>
          </w:rPr>
          <w:t>J.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  <w:lang w:val="en-US"/>
          </w:rPr>
          <w:t>Nathan</w:t>
        </w:r>
      </w:hyperlink>
      <w:r>
        <w:rPr>
          <w:lang w:val="en-US"/>
        </w:rPr>
        <w:t xml:space="preserve">, </w:t>
      </w:r>
      <w:hyperlink r:id="rId46">
        <w:r>
          <w:rPr>
            <w:rStyle w:val="InternetLink"/>
            <w:lang w:val="en-US"/>
          </w:rPr>
          <w:t>P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US"/>
          </w:rPr>
          <w:t>J.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  <w:lang w:val="en-US"/>
          </w:rPr>
          <w:t>Ashman</w:t>
        </w:r>
      </w:hyperlink>
      <w:r>
        <w:rPr>
          <w:lang w:val="en-US"/>
        </w:rPr>
        <w:t xml:space="preserve">, </w:t>
      </w:r>
      <w:r>
        <w:rPr>
          <w:lang w:val="en-US"/>
        </w:rPr>
        <w:t>[et al.]</w:t>
      </w:r>
      <w:r>
        <w:rPr/>
        <w:t xml:space="preserve"> </w:t>
      </w:r>
      <w:r>
        <w:rPr>
          <w:lang w:val="en-US"/>
        </w:rPr>
        <w:t xml:space="preserve">// </w:t>
      </w:r>
      <w:hyperlink r:id="rId47">
        <w:r>
          <w:rPr>
            <w:rStyle w:val="InternetLink"/>
            <w:lang w:val="en-US"/>
          </w:rPr>
          <w:t>Desalination</w:t>
        </w:r>
      </w:hyperlink>
      <w:r>
        <w:rPr>
          <w:lang w:val="en-US"/>
        </w:rPr>
        <w:t xml:space="preserve">. – 2012. – V. 288. – </w:t>
      </w:r>
      <w:r>
        <w:rPr/>
        <w:t>Р</w:t>
      </w:r>
      <w:r>
        <w:rPr>
          <w:lang w:val="en-US"/>
        </w:rPr>
        <w:t xml:space="preserve">. 108 – 117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Высоцкий</w:t>
      </w:r>
      <w:r>
        <w:rPr>
          <w:lang w:val="en-US"/>
        </w:rPr>
        <w:t> </w:t>
      </w:r>
      <w:r>
        <w:rPr/>
        <w:t>С.П. Кристаллизация карбоната кальция в оборотных системах охлаждения воды / С.П. Высоцкий, С. Канда // Химия и технология воды. –  1994. –  №</w:t>
      </w:r>
      <w:r>
        <w:rPr>
          <w:lang w:val="en-US"/>
        </w:rPr>
        <w:t> </w:t>
      </w:r>
      <w:r>
        <w:rPr/>
        <w:t>5. – С. 541</w:t>
      </w:r>
      <w:r>
        <w:rPr>
          <w:lang w:val="en-US"/>
        </w:rPr>
        <w:t> </w:t>
      </w:r>
      <w:r>
        <w:rPr/>
        <w:t>– 544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 xml:space="preserve">Кишневский В.А. </w:t>
      </w:r>
      <w:r>
        <w:rPr>
          <w:szCs w:val="28"/>
        </w:rPr>
        <w:t>Расчет воднохимического режима оборотной системы охлаждения крупных электростанций при глубоком упаривании циркуляционной воды</w:t>
      </w:r>
      <w:r>
        <w:rPr/>
        <w:t xml:space="preserve"> / В.А. Кишневский // Труды Одесск. политехн. ун–та. – 1998. –1 (5). – С. 202 – 206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sz w:val="24"/>
          <w:szCs w:val="24"/>
          <w:lang w:eastAsia="ru-RU"/>
        </w:rPr>
      </w:pPr>
      <w:r>
        <w:rPr/>
        <w:t>Руководящие указания по стабилизационной обработке охлаждающей воды в оборотных системах охлаждения с градирнями оксиэтилидендифосфоновой кислотой : РД 34.22.503-80. - Офиц. изд. –  М.: СПО Союзтехэнерго: Минэнерго СССР. 1981. – 20 с.– (Руководящий документ Минэнерго СССР)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ький В.П. Проектування комплексних водопідготовчих установок / В.П. Кишневський // Теплова енергетика. Нові виклики часу, - Львів : НВФ : Українські технології, 2009. – С. 595 – 609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 Современные методы обработки воды в энергетике : учеб. пособие [для студ. спец. «Теплоэнерг.», «Атомн. энерг.» и эксплуат. перс. ТЭС и АЭС] / Виктор Афанасьевич Кишневский. –Одесса: ОГПУ, 1999. – 196 с.</w:t>
      </w:r>
      <w:bookmarkStart w:id="27" w:name="Lit_2012GHRmDk_7"/>
      <w:bookmarkEnd w:id="27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. Очистка пара котлов от угольной кислоты / В.А. Кишневский, А.П. Боровский, Б.Н. Шукайло// Холодильная техника и технология. – 2004. – № 2 (88). – С. 46 –</w:t>
      </w:r>
      <w:r>
        <w:rPr>
          <w:lang w:val="en-US"/>
        </w:rPr>
        <w:t> </w:t>
      </w:r>
      <w:r>
        <w:rPr/>
        <w:t>48.</w:t>
      </w:r>
      <w:bookmarkStart w:id="28" w:name="Lit_2012GHRmDk_11"/>
      <w:bookmarkEnd w:id="28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Малахов</w:t>
      </w:r>
      <w:r>
        <w:rPr>
          <w:lang w:val="en-US"/>
        </w:rPr>
        <w:t> </w:t>
      </w:r>
      <w:r>
        <w:rPr/>
        <w:t>И.А. Способ организации работы бессточной системы оборотного охлаждения / И.А.</w:t>
      </w:r>
      <w:r>
        <w:rPr>
          <w:lang w:val="en-US"/>
        </w:rPr>
        <w:t> </w:t>
      </w:r>
      <w:r>
        <w:rPr/>
        <w:t>Малахов // Теплоэнергетика. – 1996. – №</w:t>
      </w:r>
      <w:r>
        <w:rPr>
          <w:lang w:val="en-US"/>
        </w:rPr>
        <w:t> </w:t>
      </w:r>
      <w:r>
        <w:rPr/>
        <w:t>8. – С. 3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8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</w:t>
      </w:r>
      <w:r>
        <w:rPr>
          <w:lang w:val="en-US"/>
        </w:rPr>
        <w:t> </w:t>
      </w:r>
      <w:r>
        <w:rPr/>
        <w:t>В.А. К расчету водно–химических режимов оборотных систем охлаждения с испарительными охладителями / В.А.</w:t>
      </w:r>
      <w:r>
        <w:rPr>
          <w:lang w:val="en-US"/>
        </w:rPr>
        <w:t> </w:t>
      </w:r>
      <w:r>
        <w:rPr/>
        <w:t>Кишневский, Е.В.</w:t>
      </w:r>
      <w:r>
        <w:rPr>
          <w:lang w:val="en-US"/>
        </w:rPr>
        <w:t> </w:t>
      </w:r>
      <w:r>
        <w:rPr/>
        <w:t>Кишневский, В.В.</w:t>
      </w:r>
      <w:r>
        <w:rPr>
          <w:lang w:val="en-US"/>
        </w:rPr>
        <w:t> </w:t>
      </w:r>
      <w:r>
        <w:rPr/>
        <w:t>Чиченин // Вода и водоочистные технологии. Научно–технические вести. – 2011. – №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(4). – С. 59</w:t>
      </w:r>
      <w:r>
        <w:rPr>
          <w:lang w:val="en-US"/>
        </w:rPr>
        <w:t> </w:t>
      </w:r>
      <w:r>
        <w:rPr/>
        <w:t>– 63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 xml:space="preserve">Алёкин О.А. Основы гидрохимии / Алёкин О.А. – Л.: </w:t>
      </w:r>
      <w:r>
        <w:rPr>
          <w:color w:val="000000"/>
        </w:rPr>
        <w:t>Гидрометеоиздат</w:t>
      </w:r>
      <w:r>
        <w:rPr/>
        <w:t>, 1970. – 437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Исследование процессов известково–едконатрового умягчения природных вод / В.В. Панченко, Б.Н. Ходырев, Б.С. Федосеев [и др.]. – 1992. –№ 11. –  С. 23 –  26.</w:t>
      </w:r>
      <w:bookmarkStart w:id="29" w:name="Lit_2012GHRmDk_24"/>
      <w:bookmarkEnd w:id="29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Гаррелс Р.М. Растворы, минералы, равновесия / Р.М. Гаррелс, Ч.Л. Крайст. – М.: Мир, 1968. – 368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Боровский А.П. Причины низкой эффективности схемы ступенчатого испарения / А.П. Боровский, В.А. Кишневский, А.И. Пугачев// Труды Одесск. политехн. ун–та. – 2001. – 1 (13). – С. 69 – 72.</w:t>
      </w:r>
      <w:bookmarkStart w:id="30" w:name="Lit_2012GHRmDk_22"/>
      <w:bookmarkEnd w:id="30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ький В.А. Обоснование эффективных схем обработки теплоносителей энергоустановок с минимальными сбросами / В.А. Кишневський, О.А. Дорож // Труды Одесск. политехн. ун–та. – 2002. – 2 (18). – С. 65 – 67.</w:t>
      </w:r>
      <w:bookmarkStart w:id="31" w:name="Lit_2012GHRmDk_18"/>
      <w:bookmarkEnd w:id="31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Применение гибридных водоподготовительных установок при обработке продувочных вод оборотных систем охлаждения / В.А. Кишневский, Е.В. Кишневский, О.М. Малиновский [и др.]. // Вода и водоочистные технологии. Научно–технические вести. – 2011. – № 2 (4). – С. 53 – 58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 xml:space="preserve">Кишневский В.А. </w:t>
      </w:r>
      <w:r>
        <w:rPr>
          <w:szCs w:val="28"/>
        </w:rPr>
        <w:t>Состояние и перспективы развития ионообменной технологии</w:t>
      </w:r>
      <w:r>
        <w:rPr/>
        <w:t xml:space="preserve"> / В.А. Кишневский, А.В. </w:t>
      </w:r>
      <w:r>
        <w:rPr>
          <w:szCs w:val="28"/>
        </w:rPr>
        <w:t>Перлов, О.А. Дорож</w:t>
      </w:r>
      <w:r>
        <w:rPr/>
        <w:t xml:space="preserve"> // Труды Одесск. политехн. ун–та. – 1996. – 1. – С. 68 –</w:t>
      </w:r>
      <w:r>
        <w:rPr>
          <w:lang w:val="en-US"/>
        </w:rPr>
        <w:t> </w:t>
      </w:r>
      <w:r>
        <w:rPr/>
        <w:t>69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</w:t>
      </w:r>
      <w:r>
        <w:rPr>
          <w:lang w:val="en-US"/>
        </w:rPr>
        <w:t> </w:t>
      </w:r>
      <w:r>
        <w:rPr/>
        <w:t>В.А. Расчет продолжительности истощения натрий–катионитовых фильтров / В.А.</w:t>
      </w:r>
      <w:r>
        <w:rPr>
          <w:lang w:val="en-US"/>
        </w:rPr>
        <w:t> </w:t>
      </w:r>
      <w:r>
        <w:rPr/>
        <w:t>Кишневский, О.А.</w:t>
      </w:r>
      <w:r>
        <w:rPr>
          <w:lang w:val="en-US"/>
        </w:rPr>
        <w:t> </w:t>
      </w:r>
      <w:r>
        <w:rPr/>
        <w:t>Дорож // Труды Одесск. политехн. ун–та. – 2002. – 1</w:t>
      </w:r>
      <w:r>
        <w:rPr>
          <w:lang w:val="en-US"/>
        </w:rPr>
        <w:t> </w:t>
      </w:r>
      <w:r>
        <w:rPr/>
        <w:t>(17). – С. 8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83.</w:t>
      </w:r>
      <w:bookmarkStart w:id="32" w:name="Lit_2012GHRmDk_19"/>
      <w:bookmarkEnd w:id="32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</w:t>
      </w:r>
      <w:r>
        <w:rPr>
          <w:lang w:val="en-US"/>
        </w:rPr>
        <w:t> </w:t>
      </w:r>
      <w:r>
        <w:rPr/>
        <w:t>В.А. Об определении обменной емкости ионитов, применяемых для подготовки воды / В.А.</w:t>
      </w:r>
      <w:r>
        <w:rPr>
          <w:lang w:val="en-US"/>
        </w:rPr>
        <w:t> </w:t>
      </w:r>
      <w:r>
        <w:rPr/>
        <w:t>Кишневский, О.А.</w:t>
      </w:r>
      <w:r>
        <w:rPr>
          <w:lang w:val="en-US"/>
        </w:rPr>
        <w:t> </w:t>
      </w:r>
      <w:r>
        <w:rPr/>
        <w:t>Дорож, Е.В.</w:t>
      </w:r>
      <w:r>
        <w:rPr>
          <w:lang w:val="en-US"/>
        </w:rPr>
        <w:t> </w:t>
      </w:r>
      <w:r>
        <w:rPr/>
        <w:t>Кишневский // Холодильная техника и технология. – 2004. – №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>(89). – С. 6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67.</w:t>
      </w:r>
      <w:bookmarkStart w:id="33" w:name="Lit_2012GHRmDk_10"/>
      <w:bookmarkEnd w:id="33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</w:t>
      </w:r>
      <w:r>
        <w:rPr>
          <w:lang w:val="en-US"/>
        </w:rPr>
        <w:t> </w:t>
      </w:r>
      <w:r>
        <w:rPr/>
        <w:t>В.А. Анализ изменения состава обрабатываемой воды в процессе многоступенчатого ионирования / В.А.</w:t>
      </w:r>
      <w:r>
        <w:rPr>
          <w:lang w:val="en-US"/>
        </w:rPr>
        <w:t> </w:t>
      </w:r>
      <w:r>
        <w:rPr/>
        <w:t>Кишневский, Е.В.</w:t>
      </w:r>
      <w:r>
        <w:rPr>
          <w:lang w:val="en-US"/>
        </w:rPr>
        <w:t> </w:t>
      </w:r>
      <w:r>
        <w:rPr/>
        <w:t>Кишневский // Труды Одесск.политехн. ун–та. – 2007. – 1</w:t>
      </w:r>
      <w:r>
        <w:rPr>
          <w:lang w:val="en-US"/>
        </w:rPr>
        <w:t> </w:t>
      </w:r>
      <w:r>
        <w:rPr/>
        <w:t>(27). – С. 7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77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</w:t>
      </w:r>
      <w:r>
        <w:rPr>
          <w:lang w:val="en-US"/>
        </w:rPr>
        <w:t> </w:t>
      </w:r>
      <w:r>
        <w:rPr/>
        <w:t>В.А. Анализ изменения состава регенерационных растворов в процессе регенерации ионитов / В.А.</w:t>
      </w:r>
      <w:r>
        <w:rPr>
          <w:lang w:val="en-US"/>
        </w:rPr>
        <w:t> </w:t>
      </w:r>
      <w:r>
        <w:rPr/>
        <w:t>Кишневський, Е.В.</w:t>
      </w:r>
      <w:r>
        <w:rPr>
          <w:lang w:val="en-US"/>
        </w:rPr>
        <w:t> </w:t>
      </w:r>
      <w:r>
        <w:rPr/>
        <w:t>Кишневський // Труды Одесск.политехн. ун–та. – 2007. – 2</w:t>
      </w:r>
      <w:r>
        <w:rPr>
          <w:lang w:val="en-US"/>
        </w:rPr>
        <w:t> </w:t>
      </w:r>
      <w:r>
        <w:rPr/>
        <w:t>(28). – С. 7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79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</w:t>
      </w:r>
      <w:r>
        <w:rPr>
          <w:lang w:val="en-US"/>
        </w:rPr>
        <w:t> </w:t>
      </w:r>
      <w:r>
        <w:rPr/>
        <w:t>В.А. Исследование эффективности комбинированных водоподготовительных установок высокой производительности / В.А.</w:t>
      </w:r>
      <w:r>
        <w:rPr>
          <w:lang w:val="en-US"/>
        </w:rPr>
        <w:t> </w:t>
      </w:r>
      <w:r>
        <w:rPr/>
        <w:t>Кишневский, Л.В.</w:t>
      </w:r>
      <w:r>
        <w:rPr>
          <w:lang w:val="en-US"/>
        </w:rPr>
        <w:t> </w:t>
      </w:r>
      <w:r>
        <w:rPr/>
        <w:t>Петрикевич // Труды Одесск.политехн. ун–та. – 2009. – 1</w:t>
      </w:r>
      <w:r>
        <w:rPr>
          <w:lang w:val="en-US"/>
        </w:rPr>
        <w:t> </w:t>
      </w:r>
      <w:r>
        <w:rPr/>
        <w:t>(31). – С. 54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56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</w:t>
      </w:r>
      <w:r>
        <w:rPr>
          <w:lang w:val="en-US"/>
        </w:rPr>
        <w:t> </w:t>
      </w:r>
      <w:r>
        <w:rPr/>
        <w:t>В.А. Использование альтернативных источников технического водоснабжения для электростанций и крупных энергоемких предприятий / В.А.</w:t>
      </w:r>
      <w:r>
        <w:rPr>
          <w:lang w:val="en-US"/>
        </w:rPr>
        <w:t> </w:t>
      </w:r>
      <w:r>
        <w:rPr/>
        <w:t>Кишневский, О.А.</w:t>
      </w:r>
      <w:r>
        <w:rPr>
          <w:lang w:val="en-US"/>
        </w:rPr>
        <w:t> </w:t>
      </w:r>
      <w:r>
        <w:rPr/>
        <w:t>Дорож, И.Д.</w:t>
      </w:r>
      <w:r>
        <w:rPr>
          <w:lang w:val="en-US"/>
        </w:rPr>
        <w:t> </w:t>
      </w:r>
      <w:r>
        <w:rPr/>
        <w:t>Шуляк // Экономист. – 2011. – №</w:t>
      </w:r>
      <w:r>
        <w:rPr>
          <w:lang w:val="en-US"/>
        </w:rPr>
        <w:t> </w:t>
      </w:r>
      <w:r>
        <w:rPr/>
        <w:t>8. – С. 5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53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</w:t>
      </w:r>
      <w:r>
        <w:rPr>
          <w:lang w:val="en-US"/>
        </w:rPr>
        <w:t> </w:t>
      </w:r>
      <w:r>
        <w:rPr/>
        <w:t>В.А. Технологические схемы снижения нагрузки на городской водопровод путем перевода промпредприятий на альтернативные источники водоснабжения / В.А.</w:t>
      </w:r>
      <w:r>
        <w:rPr>
          <w:lang w:val="en-US"/>
        </w:rPr>
        <w:t> </w:t>
      </w:r>
      <w:r>
        <w:rPr/>
        <w:t>Кишневский, В.В.</w:t>
      </w:r>
      <w:r>
        <w:rPr>
          <w:lang w:val="en-US"/>
        </w:rPr>
        <w:t> </w:t>
      </w:r>
      <w:r>
        <w:rPr/>
        <w:t>Чиченин, И.Д.</w:t>
      </w:r>
      <w:r>
        <w:rPr>
          <w:lang w:val="en-US"/>
        </w:rPr>
        <w:t> </w:t>
      </w:r>
      <w:r>
        <w:rPr/>
        <w:t>Шуляк // Вісник Одеської державної академії будівництва та архітектури. – 2011. – №</w:t>
      </w:r>
      <w:r>
        <w:rPr>
          <w:lang w:val="en-US"/>
        </w:rPr>
        <w:t> </w:t>
      </w:r>
      <w:r>
        <w:rPr/>
        <w:t>42. – С. 9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01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Ривкин</w:t>
      </w:r>
      <w:r>
        <w:rPr>
          <w:lang w:val="en-US"/>
        </w:rPr>
        <w:t> </w:t>
      </w:r>
      <w:r>
        <w:rPr/>
        <w:t>А.А. Термодинамические свойства воды и водяного пара: Справочник / С.Л.</w:t>
      </w:r>
      <w:r>
        <w:rPr>
          <w:lang w:val="en-US"/>
        </w:rPr>
        <w:t> </w:t>
      </w:r>
      <w:r>
        <w:rPr/>
        <w:t>Ривкин, А.А.</w:t>
      </w:r>
      <w:r>
        <w:rPr>
          <w:lang w:val="en-US"/>
        </w:rPr>
        <w:t> </w:t>
      </w:r>
      <w:r>
        <w:rPr/>
        <w:t>Александров. – М. : Энергоатомиздат, 1984. – 80 с.</w:t>
      </w:r>
      <w:bookmarkStart w:id="34" w:name="Lit_2012GHRmDk_193"/>
      <w:bookmarkEnd w:id="34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lang w:val="en-US"/>
        </w:rPr>
        <w:t>Mechanism of calcium carbonate scale deposition on heat–transfer surface / D. Hasson, M. Avriel, W. Resnick [et al.]</w:t>
      </w:r>
      <w:r>
        <w:rPr/>
        <w:t xml:space="preserve"> </w:t>
      </w:r>
      <w:r>
        <w:rPr>
          <w:lang w:val="en-US"/>
        </w:rPr>
        <w:t xml:space="preserve">// Industrial and Engineering Chemistry Fundamentals. – 1968. – № 7. – </w:t>
      </w:r>
      <w:r>
        <w:rPr/>
        <w:t>Р</w:t>
      </w:r>
      <w:r>
        <w:rPr>
          <w:lang w:val="en-US"/>
        </w:rPr>
        <w:t>. 58 – 63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bookmarkStart w:id="35" w:name="Lit_2012GHRmDk_73"/>
      <w:bookmarkEnd w:id="35"/>
      <w:r>
        <w:rPr>
          <w:lang w:val="en-US"/>
        </w:rPr>
        <w:t>Fouling: the major unresolved problem in heat transfer / J. Taborek, T.</w:t>
      </w:r>
      <w:r>
        <w:rPr/>
        <w:t> </w:t>
      </w:r>
      <w:r>
        <w:rPr>
          <w:lang w:val="en-US"/>
        </w:rPr>
        <w:t>Aoki, R.B. Ritter [et al.]</w:t>
      </w:r>
      <w:r>
        <w:rPr/>
        <w:t xml:space="preserve"> </w:t>
      </w:r>
      <w:r>
        <w:rPr>
          <w:lang w:val="en-US"/>
        </w:rPr>
        <w:t xml:space="preserve">// Chemical Engineering Progress. – 1972. – № 68. – </w:t>
      </w:r>
      <w:r>
        <w:rPr/>
        <w:t>Р</w:t>
      </w:r>
      <w:r>
        <w:rPr>
          <w:lang w:val="en-US"/>
        </w:rPr>
        <w:t>. 59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>67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bookmarkStart w:id="36" w:name="Lit_2012GHRmDk_74"/>
      <w:bookmarkEnd w:id="36"/>
      <w:r>
        <w:rPr>
          <w:lang w:val="en-US"/>
        </w:rPr>
        <w:t>Predictive methods for fouling behavior</w:t>
      </w:r>
      <w:r>
        <w:rPr/>
        <w:t xml:space="preserve"> </w:t>
      </w:r>
      <w:r>
        <w:rPr>
          <w:lang w:val="en-US"/>
        </w:rPr>
        <w:t>/ J.</w:t>
      </w:r>
      <w:r>
        <w:rPr/>
        <w:t> </w:t>
      </w:r>
      <w:r>
        <w:rPr>
          <w:lang w:val="en-US"/>
        </w:rPr>
        <w:t>Taborek, T.</w:t>
      </w:r>
      <w:r>
        <w:rPr/>
        <w:t> </w:t>
      </w:r>
      <w:r>
        <w:rPr>
          <w:lang w:val="en-US"/>
        </w:rPr>
        <w:t>Aoki, R.B.</w:t>
      </w:r>
      <w:r>
        <w:rPr/>
        <w:t> </w:t>
      </w:r>
      <w:r>
        <w:rPr>
          <w:lang w:val="en-US"/>
        </w:rPr>
        <w:t>Ritter [et al.]</w:t>
      </w:r>
      <w:r>
        <w:rPr/>
        <w:t xml:space="preserve"> </w:t>
      </w:r>
      <w:r>
        <w:rPr>
          <w:lang w:val="en-US"/>
        </w:rPr>
        <w:t>// Chemical Engineering Progress. – 1972. – №</w:t>
      </w:r>
      <w:r>
        <w:rPr/>
        <w:t> </w:t>
      </w:r>
      <w:r>
        <w:rPr>
          <w:lang w:val="en-US"/>
        </w:rPr>
        <w:t xml:space="preserve">68. – </w:t>
      </w:r>
      <w:r>
        <w:rPr/>
        <w:t>Р</w:t>
      </w:r>
      <w:r>
        <w:rPr>
          <w:lang w:val="en-US"/>
        </w:rPr>
        <w:t>. 69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78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. Отложение накипеобразователей в оборотных системах охлаждения / В.А. Кишневский, В.И. Ковальчук, А.В. Наумов // Труды Одесск.политехн. ун–та. – 2006. – 1 (25). – С. 69 – 71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Reddy</w:t>
      </w:r>
      <w:r>
        <w:rPr/>
        <w:t> </w:t>
      </w:r>
      <w:r>
        <w:rPr>
          <w:lang w:val="en-US"/>
        </w:rPr>
        <w:t>M.M. The crystallization of calcium carbonate</w:t>
      </w:r>
      <w:r>
        <w:rPr/>
        <w:t xml:space="preserve"> </w:t>
      </w:r>
      <w:r>
        <w:rPr>
          <w:lang w:val="en-US"/>
        </w:rPr>
        <w:t>/ M.M.</w:t>
      </w:r>
      <w:r>
        <w:rPr/>
        <w:t> </w:t>
      </w:r>
      <w:r>
        <w:rPr>
          <w:lang w:val="en-US"/>
        </w:rPr>
        <w:t>Reddy, G.H.</w:t>
      </w:r>
      <w:r>
        <w:rPr/>
        <w:t> </w:t>
      </w:r>
      <w:r>
        <w:rPr>
          <w:lang w:val="en-US"/>
        </w:rPr>
        <w:t>Nancollas // J</w:t>
      </w:r>
      <w:r>
        <w:rPr/>
        <w:t>.</w:t>
      </w:r>
      <w:r>
        <w:rPr>
          <w:lang w:val="en-US"/>
        </w:rPr>
        <w:t xml:space="preserve"> Crystal Growth. – 1976. – №</w:t>
      </w:r>
      <w:r>
        <w:rPr/>
        <w:t> </w:t>
      </w:r>
      <w:r>
        <w:rPr>
          <w:lang w:val="en-US"/>
        </w:rPr>
        <w:t xml:space="preserve">35. – </w:t>
      </w:r>
      <w:r>
        <w:rPr/>
        <w:t>Р</w:t>
      </w:r>
      <w:r>
        <w:rPr>
          <w:lang w:val="en-US"/>
        </w:rPr>
        <w:t>. 33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38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Khan</w:t>
      </w:r>
      <w:r>
        <w:rPr/>
        <w:t> </w:t>
      </w:r>
      <w:r>
        <w:rPr>
          <w:lang w:val="en-US"/>
        </w:rPr>
        <w:t>J. A comprehensive design and performance evaluation study of counter flow wet cooling towers / J.</w:t>
      </w:r>
      <w:r>
        <w:rPr/>
        <w:t> </w:t>
      </w:r>
      <w:r>
        <w:rPr>
          <w:lang w:val="en-US"/>
        </w:rPr>
        <w:t>Khan, B.A.</w:t>
      </w:r>
      <w:r>
        <w:rPr/>
        <w:t> </w:t>
      </w:r>
      <w:r>
        <w:rPr>
          <w:lang w:val="en-US"/>
        </w:rPr>
        <w:t>Qureshi, S.M.</w:t>
      </w:r>
      <w:r>
        <w:rPr/>
        <w:t> </w:t>
      </w:r>
      <w:r>
        <w:rPr>
          <w:lang w:val="en-US"/>
        </w:rPr>
        <w:t>Zubair // Intern</w:t>
      </w:r>
      <w:r>
        <w:rPr/>
        <w:t>.</w:t>
      </w:r>
      <w:r>
        <w:rPr>
          <w:lang w:val="en-US"/>
        </w:rPr>
        <w:t xml:space="preserve"> J</w:t>
      </w:r>
      <w:r>
        <w:rPr/>
        <w:t>.</w:t>
      </w:r>
      <w:r>
        <w:rPr>
          <w:lang w:val="en-US"/>
        </w:rPr>
        <w:t xml:space="preserve"> Refrigeration. – 2004. – V.</w:t>
      </w:r>
      <w:r>
        <w:rPr/>
        <w:t> </w:t>
      </w:r>
      <w:r>
        <w:rPr>
          <w:lang w:val="en-US"/>
        </w:rPr>
        <w:t>27, №</w:t>
      </w:r>
      <w:r>
        <w:rPr/>
        <w:t> </w:t>
      </w:r>
      <w:r>
        <w:rPr>
          <w:lang w:val="en-US"/>
        </w:rPr>
        <w:t xml:space="preserve">8. – </w:t>
      </w:r>
      <w:r>
        <w:rPr/>
        <w:t>Р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914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923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Методические указания по эксплуатации конденсационных установок паровых турбин электростанций : РД 34.30.501-85 : (МУ 34– 70– 122– 85). – Офиц. изд. – М.: СПО Союзтехэнерго : Минєнерго СССР, 1986.– 117 с. – (Руководящий и методический документ Минєнерго СССР)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Методические указания по водоподготовке и водно–химическому режиму водогрейного оборудования и тепловых сетей : РД 34.37.506–88. - Офиц. изд. – М.: ВТИ им. Ф.Э. Дзержинского : Минєнерго СССР,  1988. – 20 с. - (Руководящий документ Минєнерго СССР)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Методические указания по предотвращению образования минеральных и органических отложений в конденсаторах турбин и их очистке : РД 34.22.501 – 87. - Офиц. изд. – М.: СПО Союзтехэнерго : Минєнерго СССР. 1989.– 80 с. - (Руководящий документ Минєнерго СССР)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Редди М.М. Кинетическое ингибирование образования карбоната кальция примесями в сточной воде / Химия промышленных сточных вод // под ред. А.Рубина. – М.: Химия, 1983. – С. 27 – 48</w:t>
      </w:r>
      <w:bookmarkStart w:id="37" w:name="Lit_2012GHRmDk_168"/>
      <w:bookmarkEnd w:id="37"/>
      <w:r>
        <w:rPr/>
        <w:t>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szCs w:val="28"/>
          <w:lang w:val="en-US"/>
        </w:rPr>
      </w:pPr>
      <w:r>
        <w:rPr>
          <w:szCs w:val="28"/>
          <w:lang w:val="en-US"/>
        </w:rPr>
        <w:t>Wei L. A theoretical and experimental study of fouling in enhanced tubes in cooling tower systems : Ph. D. Thesis : Mechanical engineering / Wei Li. – Pennsylvania, 1998. – 256 р.</w:t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lang w:val="en-US"/>
        </w:rPr>
        <w:t xml:space="preserve">Watkinson A.P. Scaling of heat exchanger tubes by calcium carbonate / A.P. Watkinson, O. Martinez // ASME J. Heat Transfer. – 1975. – № 97. – </w:t>
      </w:r>
      <w:r>
        <w:rPr/>
        <w:t>Р</w:t>
      </w:r>
      <w:r>
        <w:rPr>
          <w:lang w:val="en-US"/>
        </w:rPr>
        <w:t>. 504 – 508.</w:t>
      </w:r>
      <w:bookmarkStart w:id="38" w:name="Lit_2012GHRmDk_102"/>
      <w:bookmarkEnd w:id="38"/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Morse R.W. E</w:t>
      </w:r>
      <w:r>
        <w:rPr>
          <w:rFonts w:cs="Calibri"/>
          <w:lang w:val="en-US"/>
        </w:rPr>
        <w:t>ff</w:t>
      </w:r>
      <w:r>
        <w:rPr>
          <w:lang w:val="en-US"/>
        </w:rPr>
        <w:t>ect of alkalinity on the scaling of simulated cooling tower water / R.W. Morse, J.G. Knudsen // Canad. J. Chem. Eng. – 1977. – № 55. –</w:t>
      </w:r>
      <w:r>
        <w:rPr/>
        <w:t>Р</w:t>
      </w:r>
      <w:r>
        <w:rPr>
          <w:lang w:val="en-US"/>
        </w:rPr>
        <w:t xml:space="preserve">. 272 – 278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 xml:space="preserve">Prediction of calcium carbonate scaling rates : Proceedings of 6-th International Symposium Fresh Water from the sea / editors A. Delyannis, E. Delyannis. – Athens : V. 2, 1978. – </w:t>
      </w:r>
      <w:r>
        <w:rPr/>
        <w:t>Р</w:t>
      </w:r>
      <w:r>
        <w:rPr>
          <w:lang w:val="en-US"/>
        </w:rPr>
        <w:t xml:space="preserve">. 193 – 199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 xml:space="preserve">Водно–хімічний режим оборотних систем охолодження потужних електростанцій та підприємств </w:t>
      </w:r>
      <w:r>
        <w:rPr>
          <w:lang w:val="en-US"/>
        </w:rPr>
        <w:t>:</w:t>
      </w:r>
      <w:r>
        <w:rPr/>
        <w:t xml:space="preserve"> наук.–техн. звіт </w:t>
      </w:r>
      <w:r>
        <w:rPr>
          <w:lang w:val="en-US"/>
        </w:rPr>
        <w:t>[</w:t>
      </w:r>
      <w:r>
        <w:rPr/>
        <w:t>№</w:t>
      </w:r>
      <w:r>
        <w:rPr>
          <w:lang w:val="en-US"/>
        </w:rPr>
        <w:t> </w:t>
      </w:r>
      <w:r>
        <w:rPr/>
        <w:t>держреєстрації 0109</w:t>
      </w:r>
      <w:r>
        <w:rPr>
          <w:lang w:val="en-US"/>
        </w:rPr>
        <w:t>U</w:t>
      </w:r>
      <w:r>
        <w:rPr/>
        <w:t>008465</w:t>
      </w:r>
      <w:r>
        <w:rPr>
          <w:lang w:val="en-US"/>
        </w:rPr>
        <w:t xml:space="preserve">]. </w:t>
      </w:r>
      <w:r>
        <w:rPr/>
        <w:t>/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. </w:t>
      </w:r>
      <w:r>
        <w:rPr/>
        <w:t>керівн. В.А.</w:t>
      </w:r>
      <w:r>
        <w:rPr>
          <w:lang w:val="en-US"/>
        </w:rPr>
        <w:t> </w:t>
      </w:r>
      <w:r>
        <w:rPr/>
        <w:t>Кишневский. – Одеса: ОНПУ, 2011 – 112 с</w:t>
      </w:r>
      <w:bookmarkStart w:id="39" w:name="Lit_2012GHRmDk_166"/>
      <w:bookmarkEnd w:id="39"/>
      <w:r>
        <w:rPr/>
        <w:t>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bCs/>
        </w:rPr>
        <w:t xml:space="preserve">Исследование дисперсного состава и характеристик твердофазных частиц в циркуляционной воде оборотных систем охлаждения / </w:t>
      </w:r>
      <w:r>
        <w:rPr/>
        <w:t>А.Б.</w:t>
      </w:r>
      <w:r>
        <w:rPr>
          <w:lang w:val="en-US"/>
        </w:rPr>
        <w:t> </w:t>
      </w:r>
      <w:r>
        <w:rPr/>
        <w:t>Гуляенко, Е.В.</w:t>
      </w:r>
      <w:r>
        <w:rPr>
          <w:lang w:val="en-US"/>
        </w:rPr>
        <w:t> </w:t>
      </w:r>
      <w:r>
        <w:rPr/>
        <w:t>Кишневский, О.М.</w:t>
      </w:r>
      <w:r>
        <w:rPr>
          <w:lang w:val="en-US"/>
        </w:rPr>
        <w:t> </w:t>
      </w:r>
      <w:r>
        <w:rPr/>
        <w:t>Малиновский [и др.] // Труды Одесск. политехн. ун–та. – 2010. – 2 (34). – С. 71 – 75</w:t>
      </w:r>
      <w:bookmarkStart w:id="40" w:name="Lit_2012GHRmDk_173"/>
      <w:bookmarkEnd w:id="40"/>
      <w:r>
        <w:rPr/>
        <w:t>.</w:t>
      </w:r>
      <w:bookmarkStart w:id="41" w:name="Lit_2012GHRmDk_163"/>
      <w:bookmarkStart w:id="42" w:name="Lit_2012GHRmDk_162"/>
      <w:bookmarkStart w:id="43" w:name="Lit_2012GHRmDk_161"/>
      <w:bookmarkStart w:id="44" w:name="Lit_2012GHRmDk_177"/>
      <w:bookmarkEnd w:id="41"/>
      <w:bookmarkEnd w:id="42"/>
      <w:bookmarkEnd w:id="43"/>
      <w:bookmarkEnd w:id="44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. Стенд для анализа поведения примесей в двухфазных потоках теплоносителя / В.А. Кишневский, Б.Н. Шукайло, В.И. Заволокин // Труды Одесск. политехн. ун–та. – 2004. – Спецвыпуск, т. 4. – С. 104 – 108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. Модель оборотной системы охлаждения / В.А. Кишневский, В.И. Ковальчук, В.В. Чиченин // Труды Одесск. политехн. ун–та. – 2004. – 2 (22). – С. 99 – 101.</w:t>
      </w:r>
      <w:bookmarkStart w:id="45" w:name="Lit_2012GHRmDk_13"/>
      <w:bookmarkEnd w:id="45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Бродов Ю. М. Конденсационные установки паровых турбин : учебн. пособие для вузов [для студ. высш. учебн. завед.] / Ю.М. Бродов, Р.З. Савельев — М.: </w:t>
      </w:r>
      <w:hyperlink r:id="rId48">
        <w:r>
          <w:rPr>
            <w:rStyle w:val="InternetLink"/>
          </w:rPr>
          <w:t>Энергоатомиздат</w:t>
        </w:r>
      </w:hyperlink>
      <w:r>
        <w:rPr/>
        <w:t>, 1994. — 288 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. Экспериментальное исследование поведения углекислоты в калориферах при конденсации водяного пара / В.А. Кишневский, А.П. Боровский, Б.Н. Шукайло // Холодильная техника и технология. – 2005. – № 2 (94). – С. 56 – 59</w:t>
      </w:r>
      <w:bookmarkStart w:id="46" w:name="Lit_2012GHRmDk_5"/>
      <w:bookmarkEnd w:id="46"/>
      <w:r>
        <w:rPr/>
        <w:t>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Горбенко В.И. Обследования и испытания высокопроизводительных башенных градирен / В.И. Горбенко, В.Д. Борисюк, Г.П. Гаврющенков // Электрические станции. – 1988. – № 9. –  С. 36 – 38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Васина А.В. Изучение кинетики образования карбоната в закрытой системе / А.В. Васина, А.В. Богловский, П.Н. Календарев // Тр. МЭИ. – 1980. - № 466. – С. 51 - 56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Водоснабжение. Наружные сети и сооружения: СНиП 2.04.02–84. – [действителен от 1985-01-01]. - М.: Госстрой СССР : Госстандарт СССР : Стройиздат, 1985. – 136 с. – (Национальный стандарт СССР)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Alhseinat</w:t>
      </w:r>
      <w:r>
        <w:rPr>
          <w:lang w:val="en-US"/>
        </w:rPr>
        <w:t> </w:t>
      </w:r>
      <w:r>
        <w:rPr>
          <w:lang w:val="en-US"/>
        </w:rPr>
        <w:t>E</w:t>
      </w:r>
      <w:r>
        <w:rPr>
          <w:lang w:val="en-US"/>
        </w:rPr>
        <w:t xml:space="preserve">. </w:t>
      </w:r>
      <w:r>
        <w:rPr>
          <w:lang w:val="en-US"/>
        </w:rPr>
        <w:t>A completely theoretical approach for assessing fouling propensity along a full</w:t>
      </w:r>
      <w:r>
        <w:rPr>
          <w:lang w:val="en-US"/>
        </w:rPr>
        <w:t> </w:t>
      </w:r>
      <w:r>
        <w:rPr>
          <w:lang w:val="en-US"/>
        </w:rPr>
        <w:t>–</w:t>
      </w:r>
      <w:r>
        <w:rPr>
          <w:lang w:val="en-US"/>
        </w:rPr>
        <w:t> </w:t>
      </w:r>
      <w:r>
        <w:rPr>
          <w:lang w:val="en-US"/>
        </w:rPr>
        <w:t>scale reverse osmosis process</w:t>
      </w:r>
      <w:r>
        <w:rPr>
          <w:lang w:val="en-US"/>
        </w:rPr>
        <w:t xml:space="preserve"> / </w:t>
      </w:r>
      <w:hyperlink r:id="rId49">
        <w:r>
          <w:rPr>
            <w:rStyle w:val="InternetLink"/>
            <w:lang w:val="en-US"/>
          </w:rPr>
          <w:t>E</w:t>
        </w:r>
        <w:r>
          <w:rPr>
            <w:rStyle w:val="InternetLink"/>
            <w:lang w:val="en-US"/>
          </w:rPr>
          <w:t>. </w:t>
        </w:r>
        <w:r>
          <w:rPr>
            <w:rStyle w:val="InternetLink"/>
            <w:lang w:val="en-US"/>
          </w:rPr>
          <w:t>Alhseinat</w:t>
        </w:r>
      </w:hyperlink>
      <w:r>
        <w:rPr>
          <w:lang w:val="en-US"/>
        </w:rPr>
        <w:t xml:space="preserve">, </w:t>
      </w:r>
      <w:hyperlink r:id="rId50">
        <w:r>
          <w:rPr>
            <w:rStyle w:val="InternetLink"/>
            <w:lang w:val="en-US"/>
          </w:rPr>
          <w:t>R</w:t>
        </w:r>
        <w:r>
          <w:rPr>
            <w:rStyle w:val="InternetLink"/>
            <w:lang w:val="en-US"/>
          </w:rPr>
          <w:t>. </w:t>
        </w:r>
        <w:r>
          <w:rPr>
            <w:rStyle w:val="InternetLink"/>
            <w:lang w:val="en-US"/>
          </w:rPr>
          <w:t>Sheikholeslami</w:t>
        </w:r>
      </w:hyperlink>
      <w:r>
        <w:rPr>
          <w:lang w:val="en-US"/>
        </w:rPr>
        <w:t xml:space="preserve"> // </w:t>
      </w:r>
      <w:hyperlink r:id="rId51">
        <w:r>
          <w:rPr>
            <w:rStyle w:val="InternetLink"/>
            <w:lang w:val="en-US"/>
          </w:rPr>
          <w:t>Desalination</w:t>
        </w:r>
      </w:hyperlink>
      <w:r>
        <w:rPr>
          <w:lang w:val="en-US"/>
        </w:rPr>
        <w:t xml:space="preserve">. – 2012. – V. 301. – </w:t>
      </w:r>
      <w:r>
        <w:rPr/>
        <w:t>Р</w:t>
      </w:r>
      <w:r>
        <w:rPr>
          <w:lang w:val="en-US"/>
        </w:rPr>
        <w:t xml:space="preserve">. 1 – 9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lang w:val="en-US"/>
        </w:rPr>
        <w:t>Chamra L.M. Modeling liquid – side particulate fouling in enhanced tubes / L.M. Chamra, R.L. Webb // Intern. J</w:t>
      </w:r>
      <w:r>
        <w:rPr/>
        <w:t>.</w:t>
      </w:r>
      <w:r>
        <w:rPr>
          <w:lang w:val="en-US"/>
        </w:rPr>
        <w:t xml:space="preserve"> Heat and Mass Transfer.</w:t>
      </w:r>
      <w:r>
        <w:rPr>
          <w:rFonts w:cs="Arial" w:ascii="Arial" w:hAnsi="Arial"/>
          <w:color w:val="333333"/>
          <w:sz w:val="25"/>
          <w:szCs w:val="25"/>
          <w:lang w:val="en-US"/>
        </w:rPr>
        <w:t xml:space="preserve"> </w:t>
      </w:r>
      <w:r>
        <w:rPr>
          <w:lang w:val="en-US"/>
        </w:rPr>
        <w:t>– 1994. – V.</w:t>
      </w:r>
      <w:r>
        <w:rPr/>
        <w:t> </w:t>
      </w:r>
      <w:r>
        <w:rPr>
          <w:lang w:val="en-US"/>
        </w:rPr>
        <w:t>37, №</w:t>
      </w:r>
      <w:r>
        <w:rPr/>
        <w:t> </w:t>
      </w:r>
      <w:r>
        <w:rPr>
          <w:lang w:val="en-US"/>
        </w:rPr>
        <w:t>4. –</w:t>
      </w:r>
      <w:r>
        <w:rPr/>
        <w:t>Р</w:t>
      </w:r>
      <w:r>
        <w:rPr>
          <w:lang w:val="en-US"/>
        </w:rPr>
        <w:t>. 571</w:t>
      </w:r>
      <w:r>
        <w:rPr/>
        <w:t> </w:t>
      </w:r>
      <w:r>
        <w:rPr>
          <w:lang w:val="en-US"/>
        </w:rPr>
        <w:t>–</w:t>
      </w:r>
      <w:r>
        <w:rPr/>
        <w:t> </w:t>
      </w:r>
      <w:r>
        <w:rPr>
          <w:lang w:val="en-US"/>
        </w:rPr>
        <w:t xml:space="preserve">579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lang w:val="en-US"/>
        </w:rPr>
        <w:t>Yiantsios S.G. Detachment of spherical microparticles adhering on ﬂat surfaces by hydrodynamic forces / S.G. Yiantsios, A.J. Karabelas // Journal of Colloid and Interface Science. – 1995. – № 176. –</w:t>
      </w:r>
      <w:r>
        <w:rPr/>
        <w:t>Р</w:t>
      </w:r>
      <w:r>
        <w:rPr>
          <w:lang w:val="en-US"/>
        </w:rPr>
        <w:t xml:space="preserve">. 74 – 85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scaling in AISI 316 stainless steel tubes – effect of the thermal and hydraulic parameters on the induction period and growth rate / M.O. Budair, M.S. Khan, S.M. Zubair [et al.] // Intern. J. Heat and Mass Transfer. – 1998. – № 34. –Р. 163 – 170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Лапотышкина Н.П. Водоподготовка и водно-химический режим тепловых сетей / Н.П. Лапотышкина, Р.П. Сазонов – М.: Энергоиздат, 1982. – 200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 xml:space="preserve">Водный режим системы охлаждения вспомогательного оборудования ПГУ / Б.М. Ларин, А.Н. Коротков, М.Ю. Опарин [и др.] // </w:t>
      </w:r>
      <w:hyperlink r:id="rId52">
        <w:r>
          <w:rPr>
            <w:rStyle w:val="InternetLink"/>
          </w:rPr>
          <w:t>Теплоэнергетика</w:t>
        </w:r>
      </w:hyperlink>
      <w:r>
        <w:rPr/>
        <w:t>. – 2013. – </w:t>
      </w:r>
      <w:hyperlink r:id="rId53">
        <w:r>
          <w:rPr>
            <w:rStyle w:val="InternetLink"/>
          </w:rPr>
          <w:t>№ 4</w:t>
        </w:r>
      </w:hyperlink>
      <w:r>
        <w:rPr/>
        <w:t>. – С. 48 - 53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szCs w:val="28"/>
        </w:rPr>
      </w:pPr>
      <w:r>
        <w:rPr>
          <w:szCs w:val="28"/>
        </w:rPr>
        <w:t>Ляхов Н.З. Кинетика и механизм топохимических реакций разложения кристаллов / Н.З. Ляхов // Физическая химия. Современные проблемы. Ежегодник. – 1988. – С. 221 – 247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. Тестовая оценка эффективности моющих  растворов при промывках парогенераторов от шламовых отложений / В.А. Кишневский, Ю.П. Буравчук, А.А. Силютин // Труды Одесск. политехн. ун–та. – 2004. – 1 (21). – С. 36 – 39.</w:t>
      </w:r>
      <w:bookmarkStart w:id="47" w:name="Lit_2012GHRmDk_15"/>
      <w:bookmarkEnd w:id="47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Исследование эффективности работы современного водоподготовительного оборудования, топливного оборудования и водно–химических режимов ТЭС и АЭС : наук.–техн. звіт [№</w:t>
      </w:r>
      <w:r>
        <w:rPr>
          <w:lang w:val="en-US"/>
        </w:rPr>
        <w:t> </w:t>
      </w:r>
      <w:r>
        <w:rPr/>
        <w:t>госрегестрации 0107</w:t>
      </w:r>
      <w:r>
        <w:rPr>
          <w:lang w:val="en-US"/>
        </w:rPr>
        <w:t>U</w:t>
      </w:r>
      <w:r>
        <w:rPr/>
        <w:t>001963]. / Научн. руковод. В.А. Кишневский.– Одесса: ОНПУ, 2009 – 136 с.</w:t>
      </w:r>
      <w:bookmarkStart w:id="48" w:name="Lit_2012GHRmDk_167"/>
      <w:bookmarkEnd w:id="48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Дисперсионный анализ частиц твердой фазы в деионизованной воде : ОСТ 11 029.003-80 [действителен от 1980-07-01]. — М.: НИИ «Шторм» : Минэлектроники СССР : Стандартиздат, 1980. — 26 с. – (Отраслевой стандарт СССР)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Чиченін В.В.. Підвищення ефективності кондиціювання теплоносіїв в освітлювачах комплексних зворотних систем охолодження енергоустановок.: автореф. дис. на здобуття наук. ступеня канд. техн. наук: спец. 05.14.14 „Теплові та ядерні енергоустановки” / В.В. Чиченін– Одеса, 2010. – 19 с.</w:t>
      </w:r>
      <w:bookmarkStart w:id="49" w:name="Lit_2012GHRmDk_171"/>
      <w:bookmarkEnd w:id="49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bookmarkStart w:id="50" w:name="Lit_2012GHRmDk_159"/>
      <w:bookmarkEnd w:id="50"/>
      <w:r>
        <w:rPr/>
        <w:t>Воюцкий С.С. Курс коллоидной химии: Учебник [для студ. хим. спец. высш. учебн. завед.] / Воюцкий С.С. М.: Химия, 1964. – 574 с.</w:t>
      </w:r>
      <w:bookmarkStart w:id="51" w:name="Lit_2012GHRmDk_160"/>
      <w:bookmarkStart w:id="52" w:name="Lit_2012GHRmDk_172"/>
      <w:bookmarkEnd w:id="51"/>
      <w:bookmarkEnd w:id="52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Кишневский В.А. Исследование процессов седиментации и уплотнения шламов радиоактивных вод атомных электростанций / В.А. Кишневский, Д.Б. Корсун // Труды Одесск. политехн. ун–та. – 2004. – 2 (22). – С. 48 – 52.</w:t>
      </w:r>
      <w:bookmarkStart w:id="53" w:name="Lit_2012GHRmDk_17"/>
      <w:bookmarkEnd w:id="53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Бауэрс П. Химические колебания, связанные с газовыделением / П. Бауэрс, Р. Нойес // Колебания и бегущие волны в химических системах. Ред. А.М. Жаботинский. - М.: Мир, 1988. – С. 511 – 531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Водно-химический режим системы технического водоснабжения ответственных потребителей АЭС с ВВЭР. Методические рекомендации : СТП 0.41.089-2010. - [действителен от 2011-01-11].- Киев: ООО «Техэнергохим» : НТЦ ГП НАЭК «Энергоатом», 2011. – 36 с. (Стандарт предприятия)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szCs w:val="28"/>
        </w:rPr>
        <w:t>Гохштейн А.Я. Поверхностное натяжение твёрдых тел и адсорбция. / А.Я. Гохштейн – М.: Наука, 1976. – 314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Стамм В. Химические взаимодействия при удалении взвешенных веществ /В. Стамм // Химия промышленных сточных вод. Ред. А. Рубин. – М.: Химия, 1983. – С. 7 – 16</w:t>
      </w:r>
      <w:bookmarkStart w:id="54" w:name="Lit_2012GHRmDk_169"/>
      <w:bookmarkEnd w:id="54"/>
      <w:r>
        <w:rPr/>
        <w:t>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Бубликов А.И. Научные принципы диагностирования и разработка методов снижения интенсивности образования отложений в теплообменном оборудовании тепловых и атомных электростанций : дис. ... доктора техн. наук : 05.14.14 „</w:t>
      </w:r>
      <w:r>
        <w:rPr>
          <w:rFonts w:eastAsia="Calibri"/>
        </w:rPr>
        <w:t>Тепловые электрические станции</w:t>
      </w:r>
      <w:r>
        <w:rPr/>
        <w:t xml:space="preserve">, </w:t>
      </w:r>
      <w:r>
        <w:rPr>
          <w:rFonts w:eastAsia="Calibri"/>
        </w:rPr>
        <w:t>их энергетические системы и агрегаты</w:t>
      </w:r>
      <w:r>
        <w:rPr/>
        <w:t>” / Бубликов Игорь Альбертович. – Новочеркасск, 2004. – 360 с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Мартынова О.И. Моделирование процессов образования твердой фазы при упаривании воды / О.И. Мартынова, Л.Г. Васина, А.В. Богловский // Тр. МЭИ. – 1979. - № 205. – С. 38 - 49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>
          <w:lang w:val="en-US"/>
        </w:rPr>
        <w:t xml:space="preserve">Ponce–Ortega J.M. Optimization model for recirculating cooling water systems / J.M. Ponce–Ortega, M. Serna–González, A. Jiménez–Gutiérrez // Computers &amp; Chemical Engineering. – 2010. – V. 34, № 2. – </w:t>
      </w:r>
      <w:r>
        <w:rPr/>
        <w:t>Р</w:t>
      </w:r>
      <w:r>
        <w:rPr>
          <w:lang w:val="en-US"/>
        </w:rPr>
        <w:t>. 177 – 195.</w:t>
      </w:r>
      <w:bookmarkStart w:id="55" w:name="Lit_2012GHRmDk_143"/>
      <w:bookmarkEnd w:id="55"/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Ефремов А.Д. Очистка сточных вод после химических промывок в системе оборотного охлаждения / А.Д. Ефремов // Теплоэнергетика. – 1975. –  № 3. –  С. 79 – 81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Исследование и отработка процесса использования продувочной воды многоступенчатой испарительной установки в цикле водоподготовки / А.С. Седлов, В.В. Шищенко, Г.К. Фейзиев [и др.] // Теплоэнергетика. –  1991. –  № 7. – С. 22 – 26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r>
        <w:rPr>
          <w:lang w:val="en-US"/>
        </w:rPr>
        <w:t xml:space="preserve">Altman S.J. Membrane treatment of side–stream cooling tower water for reduction of water usage / S.J. Altman, R.P. Jensen, M.A. Cappelle [et al.] // </w:t>
      </w:r>
      <w:hyperlink r:id="rId54">
        <w:r>
          <w:rPr>
            <w:rStyle w:val="InternetLink"/>
            <w:lang w:val="en-US"/>
          </w:rPr>
          <w:t>Desalination</w:t>
        </w:r>
      </w:hyperlink>
      <w:r>
        <w:rPr>
          <w:lang w:val="en-US"/>
        </w:rPr>
        <w:t xml:space="preserve">. – 2012. – V. 285. – </w:t>
      </w:r>
      <w:r>
        <w:rPr/>
        <w:t>Р</w:t>
      </w:r>
      <w:r>
        <w:rPr>
          <w:lang w:val="en-US"/>
        </w:rPr>
        <w:t xml:space="preserve">. 177 – 183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/>
      </w:pPr>
      <w:r>
        <w:rPr/>
        <w:t>Стратегия защиты водоемов от сброса сточных вод ТЭС ОАО "Мосэнерго" / Н.И. Серебряников, Г.В. Преснов, А.М. Храмчихин [и др.] // Теплоэнергетика. –  1998. –  № 7. –  С. 2 – 6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84"/>
        <w:jc w:val="both"/>
        <w:rPr>
          <w:lang w:val="en-US"/>
        </w:rPr>
      </w:pPr>
      <w:hyperlink r:id="rId55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en-US"/>
          </w:rPr>
          <w:t>Hasson</w:t>
        </w:r>
      </w:hyperlink>
      <w:r>
        <w:rPr>
          <w:lang w:val="en-US"/>
        </w:rPr>
        <w:t> </w:t>
      </w:r>
      <w:r>
        <w:rPr>
          <w:lang w:val="en-US"/>
        </w:rPr>
        <w:t>D</w:t>
      </w:r>
      <w:r>
        <w:rPr>
          <w:lang w:val="en-US"/>
        </w:rPr>
        <w:t>.</w:t>
      </w:r>
      <w:r>
        <w:rPr>
          <w:lang w:val="en-US"/>
        </w:rPr>
        <w:t xml:space="preserve"> Development of the electrochemical scale removal technique for desalination applications</w:t>
      </w:r>
      <w:r>
        <w:rPr>
          <w:lang w:val="en-US"/>
        </w:rPr>
        <w:t xml:space="preserve"> / </w:t>
      </w:r>
      <w:hyperlink r:id="rId56">
        <w:r>
          <w:rPr>
            <w:rStyle w:val="InternetLink"/>
            <w:lang w:val="en-US"/>
          </w:rPr>
          <w:t>D</w:t>
        </w:r>
        <w:r>
          <w:rPr>
            <w:rStyle w:val="InternetLink"/>
            <w:lang w:val="en-US"/>
          </w:rPr>
          <w:t>. </w:t>
        </w:r>
        <w:r>
          <w:rPr>
            <w:rStyle w:val="InternetLink"/>
            <w:lang w:val="en-US"/>
          </w:rPr>
          <w:t>Hasson</w:t>
        </w:r>
        <w:r>
          <w:rPr>
            <w:lang w:val="en-US" w:eastAsia="en-US"/>
          </w:rPr>
          <w:drawing>
            <wp:inline distT="0" distB="0" distL="0" distR="0">
              <wp:extent cx="12065" cy="12065"/>
              <wp:effectExtent l="0" t="0" r="0" b="0"/>
              <wp:docPr id="6" name="Рисунок 243" descr="">
                <a:hlinkClick xmlns:a="http://schemas.openxmlformats.org/drawingml/2006/main" r:id="rId5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243" descr="">
                        <a:hlinkClick r:id="rId5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65" cy="12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lang w:val="en-US"/>
        </w:rPr>
        <w:t>, 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Рисунок 244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4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</w:r>
      <w:r>
        <w:rPr>
          <w:lang w:val="en-US"/>
        </w:rPr>
        <w:t xml:space="preserve"> </w:t>
      </w:r>
      <w:hyperlink r:id="rId61">
        <w:r>
          <w:rPr>
            <w:rStyle w:val="InternetLink"/>
            <w:lang w:val="en-US"/>
          </w:rPr>
          <w:t>V</w:t>
        </w:r>
        <w:r>
          <w:rPr>
            <w:rStyle w:val="InternetLink"/>
            <w:lang w:val="en-US"/>
          </w:rPr>
          <w:t>. </w:t>
        </w:r>
        <w:r>
          <w:rPr>
            <w:rStyle w:val="InternetLink"/>
            <w:lang w:val="en-US"/>
          </w:rPr>
          <w:t>Lumelsky</w:t>
        </w:r>
      </w:hyperlink>
      <w:r>
        <w:rPr>
          <w:lang w:val="en-US"/>
        </w:rPr>
        <w:t>, </w:t>
      </w:r>
      <w:r>
        <w:rPr>
          <w:lang w:val="en-US"/>
        </w:rPr>
        <w:t xml:space="preserve"> </w:t>
      </w:r>
      <w:hyperlink r:id="rId62">
        <w:r>
          <w:rPr>
            <w:rStyle w:val="InternetLink"/>
            <w:lang w:val="en-US"/>
          </w:rPr>
          <w:t>G</w:t>
        </w:r>
        <w:r>
          <w:rPr>
            <w:rStyle w:val="InternetLink"/>
            <w:lang w:val="en-US"/>
          </w:rPr>
          <w:t>. </w:t>
        </w:r>
        <w:r>
          <w:rPr>
            <w:rStyle w:val="InternetLink"/>
            <w:lang w:val="en-US"/>
          </w:rPr>
          <w:t>Greenberg</w:t>
        </w:r>
      </w:hyperlink>
      <w:r>
        <w:rPr>
          <w:lang w:val="en-US"/>
        </w:rPr>
        <w:t xml:space="preserve"> [et al.]</w:t>
      </w:r>
      <w:r>
        <w:rPr>
          <w:lang w:val="en-US"/>
        </w:rPr>
        <w:t xml:space="preserve">, </w:t>
      </w:r>
      <w:r>
        <w:rPr>
          <w:lang w:val="en-US"/>
        </w:rPr>
        <w:t xml:space="preserve">// </w:t>
      </w:r>
      <w:hyperlink r:id="rId63">
        <w:r>
          <w:rPr>
            <w:rStyle w:val="InternetLink"/>
            <w:lang w:val="en-US"/>
          </w:rPr>
          <w:t>Desalination</w:t>
        </w:r>
      </w:hyperlink>
      <w:r>
        <w:rPr>
          <w:lang w:val="en-US"/>
        </w:rPr>
        <w:t xml:space="preserve">. -2008. – </w:t>
      </w:r>
      <w:hyperlink r:id="rId64">
        <w:r>
          <w:rPr>
            <w:rStyle w:val="InternetLink"/>
            <w:lang w:val="en-US"/>
          </w:rPr>
          <w:t>V</w:t>
        </w:r>
        <w:r>
          <w:rPr>
            <w:rStyle w:val="InternetLink"/>
            <w:lang w:val="en-US"/>
          </w:rPr>
          <w:t>. </w:t>
        </w:r>
        <w:r>
          <w:rPr>
            <w:rStyle w:val="InternetLink"/>
            <w:lang w:val="en-US"/>
          </w:rPr>
          <w:t>230, Issues 1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  <w:lang w:val="en-US"/>
          </w:rPr>
          <w:t>–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  <w:lang w:val="en-US"/>
          </w:rPr>
          <w:t>3</w:t>
        </w:r>
      </w:hyperlink>
      <w:r>
        <w:rPr>
          <w:lang w:val="en-US"/>
        </w:rPr>
        <w:t>. – P.</w:t>
      </w:r>
      <w:r>
        <w:rPr>
          <w:lang w:val="en-US"/>
        </w:rPr>
        <w:t xml:space="preserve"> 329</w:t>
      </w:r>
      <w:r>
        <w:rPr>
          <w:lang w:val="en-US"/>
        </w:rPr>
        <w:t> </w:t>
      </w:r>
      <w:r>
        <w:rPr>
          <w:lang w:val="en-US"/>
        </w:rPr>
        <w:t>–</w:t>
      </w:r>
      <w:r>
        <w:rPr>
          <w:lang w:val="en-US"/>
        </w:rPr>
        <w:t> </w:t>
      </w:r>
      <w:r>
        <w:rPr>
          <w:lang w:val="en-US"/>
        </w:rPr>
        <w:t>342</w:t>
      </w:r>
      <w:r>
        <w:rPr>
          <w:lang w:val="en-US"/>
        </w:rPr>
        <w:t>.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</w:t>
      </w:r>
    </w:p>
    <w:p>
      <w:pPr>
        <w:pStyle w:val="TextBody"/>
        <w:spacing w:lineRule="auto" w:line="252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en-US"/>
        </w:rPr>
      </w:r>
    </w:p>
    <w:p>
      <w:pPr>
        <w:pStyle w:val="TextBody"/>
        <w:spacing w:lineRule="auto" w:line="25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"/>
        <w:spacing w:lineRule="auto" w:line="25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"/>
        <w:spacing w:lineRule="auto" w:line="252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BodyIndent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56" w:name="_PictureBullets"/>
      <w:bookmarkStart w:id="57" w:name="_PictureBullets"/>
      <w:bookmarkEnd w:id="57"/>
    </w:p>
    <w:sectPr>
      <w:headerReference w:type="default" r:id="rId65"/>
      <w:footerReference w:type="default" r:id="rId6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0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3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7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9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6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4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8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hyperlink" Target="http://www.sciencedirect.com/science/article/pii/S001191641000696X" TargetMode="External"/><Relationship Id="rId34" Type="http://schemas.openxmlformats.org/officeDocument/2006/relationships/hyperlink" Target="http://www.sciencedirect.com/science/article/pii/S001191641000696X" TargetMode="External"/><Relationship Id="rId35" Type="http://schemas.openxmlformats.org/officeDocument/2006/relationships/hyperlink" Target="http://www.sciencedirect.com/science/article/pii/S001191641000696X" TargetMode="External"/><Relationship Id="rId36" Type="http://schemas.openxmlformats.org/officeDocument/2006/relationships/hyperlink" Target="http://www.sciencedirect.com/science/journal/00119164" TargetMode="External"/><Relationship Id="rId37" Type="http://schemas.openxmlformats.org/officeDocument/2006/relationships/hyperlink" Target="http://www.sciencedirect.com/science/article/pii/S0360544212004616" TargetMode="External"/><Relationship Id="rId38" Type="http://schemas.openxmlformats.org/officeDocument/2006/relationships/hyperlink" Target="http://www.sciencedirect.com/science/article/pii/S0360544212004616" TargetMode="External"/><Relationship Id="rId39" Type="http://schemas.openxmlformats.org/officeDocument/2006/relationships/hyperlink" Target="http://www.sciencedirect.com/science/article/pii/S0360544212004616" TargetMode="External"/><Relationship Id="rId40" Type="http://schemas.openxmlformats.org/officeDocument/2006/relationships/hyperlink" Target="http://www.sciencedirect.com/science/journal/03605442" TargetMode="External"/><Relationship Id="rId41" Type="http://schemas.openxmlformats.org/officeDocument/2006/relationships/hyperlink" Target="http://www.sciencedirect.com/science/article/pii/0043135474901055" TargetMode="External"/><Relationship Id="rId42" Type="http://schemas.openxmlformats.org/officeDocument/2006/relationships/hyperlink" Target="http://www.sciencedirect.com/science/article/pii/S0011916412000033" TargetMode="External"/><Relationship Id="rId43" Type="http://schemas.openxmlformats.org/officeDocument/2006/relationships/hyperlink" Target="http://www.sciencedirect.com/science/article/pii/S0011916411010393" TargetMode="External"/><Relationship Id="rId44" Type="http://schemas.openxmlformats.org/officeDocument/2006/relationships/hyperlink" Target="http://www.sciencedirect.com/science/article/pii/S0011916411010393" TargetMode="External"/><Relationship Id="rId45" Type="http://schemas.openxmlformats.org/officeDocument/2006/relationships/hyperlink" Target="http://www.sciencedirect.com/science/article/pii/S0011916411010393" TargetMode="External"/><Relationship Id="rId46" Type="http://schemas.openxmlformats.org/officeDocument/2006/relationships/hyperlink" Target="http://www.sciencedirect.com/science/article/pii/S0011916411010393" TargetMode="External"/><Relationship Id="rId47" Type="http://schemas.openxmlformats.org/officeDocument/2006/relationships/hyperlink" Target="http://www.sciencedirect.com/science/journal/00119164" TargetMode="External"/><Relationship Id="rId48" Type="http://schemas.openxmlformats.org/officeDocument/2006/relationships/hyperlink" Target="http://ru.wikipedia.org/w/index.php?title=&#1069;&#1085;&#1077;&#1088;&#1075;&#1086;&#1072;&#1090;&#1086;&#1084;&#1080;&#1079;&#1076;&#1072;&#1090;&amp;action=edit&amp;redlink=1" TargetMode="External"/><Relationship Id="rId49" Type="http://schemas.openxmlformats.org/officeDocument/2006/relationships/hyperlink" Target="http://www.sciencedirect.com/science/article/pii/S0011916411010344" TargetMode="External"/><Relationship Id="rId50" Type="http://schemas.openxmlformats.org/officeDocument/2006/relationships/hyperlink" Target="http://www.sciencedirect.com/science/article/pii/S0011916411010344" TargetMode="External"/><Relationship Id="rId51" Type="http://schemas.openxmlformats.org/officeDocument/2006/relationships/hyperlink" Target="http://www.sciencedirect.com/science/journal/00119164" TargetMode="External"/><Relationship Id="rId52" Type="http://schemas.openxmlformats.org/officeDocument/2006/relationships/hyperlink" Target="http://elibrary.ru/contents.asp?issueid=1109987" TargetMode="External"/><Relationship Id="rId53" Type="http://schemas.openxmlformats.org/officeDocument/2006/relationships/hyperlink" Target="http://elibrary.ru/contents.asp?issueid=1109987&amp;selid=18850515" TargetMode="External"/><Relationship Id="rId54" Type="http://schemas.openxmlformats.org/officeDocument/2006/relationships/hyperlink" Target="http://www.sciencedirect.com/science/journal/00119164" TargetMode="External"/><Relationship Id="rId55" Type="http://schemas.openxmlformats.org/officeDocument/2006/relationships/hyperlink" Target="http://www.sciencedirect.com/science/article/pii/S0011916408003275" TargetMode="External"/><Relationship Id="rId56" Type="http://schemas.openxmlformats.org/officeDocument/2006/relationships/hyperlink" Target="http://www.sciencedirect.com/science/article/pii/S0011916408003275" TargetMode="External"/><Relationship Id="rId57" Type="http://schemas.openxmlformats.org/officeDocument/2006/relationships/image" Target="media/image13.png"/><Relationship Id="rId58" Type="http://schemas.openxmlformats.org/officeDocument/2006/relationships/hyperlink" Target="http://www.sciencedirect.com/science/article/pii/S0011916408003275#cor1" TargetMode="External"/><Relationship Id="rId59" Type="http://schemas.openxmlformats.org/officeDocument/2006/relationships/image" Target="media/image13.png"/><Relationship Id="rId60" Type="http://schemas.openxmlformats.org/officeDocument/2006/relationships/hyperlink" Target="mailto:hasson@tx.technion.ac.il" TargetMode="External"/><Relationship Id="rId61" Type="http://schemas.openxmlformats.org/officeDocument/2006/relationships/hyperlink" Target="http://www.sciencedirect.com/science/article/pii/S0011916408003275" TargetMode="External"/><Relationship Id="rId62" Type="http://schemas.openxmlformats.org/officeDocument/2006/relationships/hyperlink" Target="http://www.sciencedirect.com/science/article/pii/S0011916408003275" TargetMode="External"/><Relationship Id="rId63" Type="http://schemas.openxmlformats.org/officeDocument/2006/relationships/hyperlink" Target="http://www.sciencedirect.com/science/journal/00119164" TargetMode="External"/><Relationship Id="rId64" Type="http://schemas.openxmlformats.org/officeDocument/2006/relationships/hyperlink" Target="http://www.sciencedirect.com/science/journal/00119164/230/1" TargetMode="External"/><Relationship Id="rId65" Type="http://schemas.openxmlformats.org/officeDocument/2006/relationships/header" Target="header7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31T12:41:00Z</dcterms:modified>
  <cp:revision>703</cp:revision>
  <dc:subject/>
  <dc:title>РОЗДІЛ І</dc:title>
</cp:coreProperties>
</file>