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1"/>
        <w:jc w:val="center"/>
        <w:rPr/>
      </w:pPr>
      <w:r>
        <w:rPr/>
        <w:t>Київський національний університет</w:t>
      </w:r>
    </w:p>
    <w:p>
      <w:pPr>
        <w:pStyle w:val="Normal1"/>
        <w:jc w:val="center"/>
        <w:rPr/>
      </w:pPr>
      <w:r>
        <w:rPr/>
        <w:t>імені Тараса Шевченка</w:t>
      </w:r>
    </w:p>
    <w:p>
      <w:pPr>
        <w:pStyle w:val="Normal1"/>
        <w:jc w:val="center"/>
        <w:rPr>
          <w:b/>
          <w:b/>
        </w:rPr>
      </w:pPr>
      <w:r>
        <w:rPr>
          <w:b/>
        </w:rPr>
      </w:r>
    </w:p>
    <w:p>
      <w:pPr>
        <w:pStyle w:val="Normal1"/>
        <w:rPr>
          <w:b/>
          <w:b/>
        </w:rPr>
      </w:pPr>
      <w:r>
        <w:rPr>
          <w:b/>
        </w:rPr>
      </w:r>
    </w:p>
    <w:p>
      <w:pPr>
        <w:pStyle w:val="Normal1"/>
        <w:rPr/>
      </w:pPr>
      <w:r>
        <w:rPr/>
      </w:r>
    </w:p>
    <w:p>
      <w:pPr>
        <w:pStyle w:val="Normal1"/>
        <w:jc w:val="right"/>
        <w:rPr/>
      </w:pPr>
      <w:r>
        <w:rPr/>
        <w:t>На правах рукопису</w:t>
      </w:r>
    </w:p>
    <w:p>
      <w:pPr>
        <w:pStyle w:val="Normal1"/>
        <w:jc w:val="right"/>
        <w:rPr/>
      </w:pPr>
      <w:r>
        <w:rPr/>
      </w:r>
    </w:p>
    <w:p>
      <w:pPr>
        <w:pStyle w:val="Normal1"/>
        <w:rPr/>
      </w:pPr>
      <w:r>
        <w:rPr/>
      </w:r>
    </w:p>
    <w:p>
      <w:pPr>
        <w:pStyle w:val="Normal1"/>
        <w:jc w:val="center"/>
        <w:rPr>
          <w:b/>
          <w:b/>
        </w:rPr>
      </w:pPr>
      <w:r>
        <w:rPr>
          <w:b/>
        </w:rPr>
        <w:t>ДОБРЖАНСЬКА Олена Леонідівна</w:t>
      </w:r>
    </w:p>
    <w:p>
      <w:pPr>
        <w:pStyle w:val="Normal1"/>
        <w:rPr>
          <w:b/>
          <w:b/>
        </w:rPr>
      </w:pPr>
      <w:r>
        <w:rPr>
          <w:b/>
        </w:rPr>
      </w:r>
    </w:p>
    <w:p>
      <w:pPr>
        <w:pStyle w:val="Normal1"/>
        <w:rPr/>
      </w:pPr>
      <w:r>
        <w:rPr/>
      </w:r>
    </w:p>
    <w:p>
      <w:pPr>
        <w:pStyle w:val="Normal1"/>
        <w:jc w:val="right"/>
        <w:rPr/>
      </w:pPr>
      <w:r>
        <w:rPr/>
        <w:t>УДК 32.019.52:316.3(477)</w:t>
      </w:r>
    </w:p>
    <w:p>
      <w:pPr>
        <w:pStyle w:val="Normal1"/>
        <w:jc w:val="right"/>
        <w:rPr/>
      </w:pPr>
      <w:r>
        <w:rPr/>
      </w:r>
    </w:p>
    <w:p>
      <w:pPr>
        <w:pStyle w:val="Normal1"/>
        <w:jc w:val="right"/>
        <w:rPr/>
      </w:pPr>
      <w:r>
        <w:rPr/>
      </w:r>
    </w:p>
    <w:p>
      <w:pPr>
        <w:pStyle w:val="Normal1"/>
        <w:jc w:val="center"/>
        <w:rPr>
          <w:b/>
          <w:b/>
          <w:caps/>
        </w:rPr>
      </w:pPr>
      <w:r>
        <w:rPr>
          <w:b/>
          <w:caps/>
        </w:rPr>
        <w:t>Політична ідентичність українського суспільства в умовах євроПЕЙСЬКОЇ інтеграції</w:t>
      </w:r>
    </w:p>
    <w:p>
      <w:pPr>
        <w:pStyle w:val="Normal1"/>
        <w:jc w:val="right"/>
        <w:rPr>
          <w:b/>
          <w:b/>
          <w:caps/>
        </w:rPr>
      </w:pPr>
      <w:r>
        <w:rPr>
          <w:b/>
          <w:caps/>
        </w:rPr>
      </w:r>
    </w:p>
    <w:p>
      <w:pPr>
        <w:pStyle w:val="Normal1"/>
        <w:jc w:val="right"/>
        <w:rPr/>
      </w:pPr>
      <w:r>
        <w:rPr/>
      </w:r>
    </w:p>
    <w:p>
      <w:pPr>
        <w:pStyle w:val="NormalWeb"/>
        <w:keepNext w:val="true"/>
        <w:spacing w:before="0" w:after="0"/>
        <w:jc w:val="center"/>
        <w:rPr>
          <w:sz w:val="28"/>
          <w:lang w:val="uk-UA"/>
        </w:rPr>
      </w:pPr>
      <w:r>
        <w:rPr>
          <w:sz w:val="28"/>
          <w:lang w:val="uk-UA"/>
        </w:rPr>
        <w:t>23.00.03 – політична культура та ідеологія</w:t>
      </w:r>
    </w:p>
    <w:p>
      <w:pPr>
        <w:pStyle w:val="NormalWeb"/>
        <w:keepNext w:val="true"/>
        <w:spacing w:before="0" w:after="0"/>
        <w:jc w:val="center"/>
        <w:rPr>
          <w:sz w:val="28"/>
          <w:lang w:val="uk-UA"/>
        </w:rPr>
      </w:pPr>
      <w:r>
        <w:rPr>
          <w:sz w:val="28"/>
          <w:lang w:val="uk-UA"/>
        </w:rPr>
      </w:r>
    </w:p>
    <w:p>
      <w:pPr>
        <w:pStyle w:val="Normal1"/>
        <w:rPr>
          <w:sz w:val="28"/>
          <w:lang w:val="uk-UA"/>
        </w:rPr>
      </w:pPr>
      <w:r>
        <w:rPr>
          <w:sz w:val="28"/>
          <w:lang w:val="uk-UA"/>
        </w:rPr>
      </w:r>
    </w:p>
    <w:p>
      <w:pPr>
        <w:pStyle w:val="Normal1"/>
        <w:jc w:val="center"/>
        <w:rPr/>
      </w:pPr>
      <w:r>
        <w:rPr/>
        <w:t>Дисертація на здобуття наукового ступеня</w:t>
      </w:r>
    </w:p>
    <w:p>
      <w:pPr>
        <w:pStyle w:val="Normal1"/>
        <w:jc w:val="center"/>
        <w:rPr/>
      </w:pPr>
      <w:r>
        <w:rPr/>
        <w:t>кандидата політичних наук</w:t>
      </w:r>
    </w:p>
    <w:p>
      <w:pPr>
        <w:pStyle w:val="Normal1"/>
        <w:rPr/>
      </w:pPr>
      <w:r>
        <w:rPr/>
      </w:r>
    </w:p>
    <w:p>
      <w:pPr>
        <w:pStyle w:val="NormalWeb"/>
        <w:keepNext w:val="true"/>
        <w:spacing w:before="0" w:after="0"/>
        <w:jc w:val="right"/>
        <w:rPr>
          <w:sz w:val="28"/>
          <w:lang w:val="uk-UA"/>
        </w:rPr>
      </w:pPr>
      <w:r>
        <w:rPr>
          <w:sz w:val="28"/>
          <w:lang w:val="uk-UA"/>
        </w:rPr>
        <w:t>Науковий керівник</w:t>
      </w:r>
    </w:p>
    <w:p>
      <w:pPr>
        <w:pStyle w:val="NormalWeb"/>
        <w:keepNext w:val="true"/>
        <w:spacing w:before="0" w:after="0"/>
        <w:jc w:val="right"/>
        <w:rPr>
          <w:sz w:val="28"/>
          <w:lang w:val="uk-UA"/>
        </w:rPr>
      </w:pPr>
      <w:r>
        <w:rPr>
          <w:sz w:val="28"/>
          <w:lang w:val="uk-UA"/>
        </w:rPr>
        <w:t>Рижков Микола Миколайович</w:t>
      </w:r>
    </w:p>
    <w:p>
      <w:pPr>
        <w:pStyle w:val="NormalWeb"/>
        <w:keepNext w:val="true"/>
        <w:spacing w:before="0" w:after="0"/>
        <w:jc w:val="right"/>
        <w:rPr>
          <w:sz w:val="28"/>
          <w:lang w:val="uk-UA"/>
        </w:rPr>
      </w:pPr>
      <w:r>
        <w:rPr>
          <w:sz w:val="28"/>
          <w:lang w:val="uk-UA"/>
        </w:rPr>
        <w:t>доктор політичних наук, професор</w:t>
      </w:r>
    </w:p>
    <w:p>
      <w:pPr>
        <w:pStyle w:val="Normal1"/>
        <w:rPr>
          <w:sz w:val="28"/>
          <w:lang w:val="uk-UA"/>
        </w:rPr>
      </w:pPr>
      <w:r>
        <w:rPr>
          <w:sz w:val="28"/>
          <w:lang w:val="uk-UA"/>
        </w:rPr>
      </w:r>
    </w:p>
    <w:p>
      <w:pPr>
        <w:pStyle w:val="Normal1"/>
        <w:rPr/>
      </w:pPr>
      <w:r>
        <w:rPr/>
      </w:r>
    </w:p>
    <w:p>
      <w:pPr>
        <w:pStyle w:val="Normal1"/>
        <w:rPr/>
      </w:pPr>
      <w:r>
        <w:rPr/>
      </w:r>
    </w:p>
    <w:p>
      <w:pPr>
        <w:pStyle w:val="Normal1"/>
        <w:rPr/>
      </w:pPr>
      <w:r>
        <w:rPr/>
      </w:r>
    </w:p>
    <w:p>
      <w:pPr>
        <w:pStyle w:val="Normal1"/>
        <w:jc w:val="center"/>
        <w:rPr/>
      </w:pPr>
      <w:r>
        <w:rPr/>
        <w:t>Київ – 2008</w:t>
      </w:r>
      <w:r>
        <w:br w:type="page"/>
      </w:r>
    </w:p>
    <w:p>
      <w:pPr>
        <w:pStyle w:val="Normal1"/>
        <w:jc w:val="center"/>
        <w:rPr/>
      </w:pPr>
      <w:r>
        <w:rPr/>
        <w:t>ЗМІСТ</w:t>
      </w:r>
    </w:p>
    <w:sdt>
      <w:sdtPr>
        <w:docPartObj>
          <w:docPartGallery w:val="Table of Contents"/>
          <w:docPartUnique w:val="true"/>
        </w:docPartObj>
      </w:sdtPr>
      <w:sdtContent>
        <w:p>
          <w:pPr>
            <w:pStyle w:val="Toc1"/>
            <w:keepNext w:val="true"/>
            <w:spacing w:lineRule="auto" w:line="360"/>
            <w:ind w:firstLine="709"/>
            <w:jc w:val="both"/>
            <w:rPr>
              <w:sz w:val="24"/>
            </w:rPr>
          </w:pPr>
          <w:r>
            <w:fldChar w:fldCharType="begin"/>
          </w:r>
          <w:r>
            <w:rPr>
              <w:u w:val="single"/>
              <w:rStyle w:val="IndexLink"/>
              <w:sz w:val="28"/>
              <w:color w:val="0000FF"/>
              <w:lang w:val="uk-UA" w:eastAsia="en-US"/>
            </w:rPr>
            <w:instrText xml:space="preserve"> TOC \o "1-3" \h \z \u </w:instrText>
          </w:r>
          <w:r>
            <w:rPr>
              <w:u w:val="single"/>
              <w:rStyle w:val="IndexLink"/>
              <w:sz w:val="28"/>
              <w:color w:val="0000FF"/>
              <w:lang w:val="uk-UA" w:eastAsia="en-US"/>
            </w:rPr>
            <w:fldChar w:fldCharType="separate"/>
          </w:r>
          <w:hyperlink w:anchor="__RefHeading___Toc206059531">
            <w:r>
              <w:rPr>
                <w:rStyle w:val="IndexLink"/>
                <w:color w:val="0000FF"/>
                <w:sz w:val="28"/>
                <w:u w:val="single"/>
                <w:lang w:val="uk-UA" w:eastAsia="en-US"/>
              </w:rPr>
              <w:t>ВСТУП</w:t>
            </w:r>
            <w:r>
              <w:rPr>
                <w:rStyle w:val="IndexLink"/>
                <w:sz w:val="28"/>
                <w:lang w:val="uk-UA" w:eastAsia="en-US"/>
              </w:rPr>
              <w:tab/>
              <w:t>3</w:t>
            </w:r>
          </w:hyperlink>
        </w:p>
        <w:p>
          <w:pPr>
            <w:pStyle w:val="Toc1"/>
            <w:rPr>
              <w:sz w:val="24"/>
            </w:rPr>
          </w:pPr>
          <w:hyperlink w:anchor="__RefHeading___Toc206059532">
            <w:r>
              <w:rPr>
                <w:rStyle w:val="IndexLink"/>
                <w:color w:val="0000FF"/>
                <w:u w:val="single"/>
              </w:rPr>
              <w:t>РОЗДІЛ 1</w:t>
            </w:r>
          </w:hyperlink>
          <w:r>
            <w:rPr>
              <w:rStyle w:val="Hyperlink"/>
            </w:rPr>
            <w:t xml:space="preserve"> </w:t>
          </w:r>
          <w:hyperlink w:anchor="__RefHeading___Toc206059533">
            <w:r>
              <w:rPr>
                <w:rStyle w:val="IndexLink"/>
                <w:color w:val="0000FF"/>
                <w:u w:val="single"/>
              </w:rPr>
              <w:t>КОНЦЕПТУАЛЬНІ ДОСЛІДЖЕННЯ ПОЛІТИЧНОЇ ІДЕНТИЧНОСТІ У СУЧАСНІЙ ПОЛІТОЛОГІЇ</w:t>
            </w:r>
            <w:r>
              <w:rPr>
                <w:rStyle w:val="IndexLink"/>
              </w:rPr>
              <w:tab/>
              <w:t>12</w:t>
            </w:r>
          </w:hyperlink>
        </w:p>
        <w:p>
          <w:pPr>
            <w:pStyle w:val="Toc3"/>
            <w:rPr>
              <w:sz w:val="24"/>
            </w:rPr>
          </w:pPr>
          <w:hyperlink w:anchor="__RefHeading___Toc206059534">
            <w:r>
              <w:rPr>
                <w:rStyle w:val="IndexLink"/>
                <w:color w:val="0000FF"/>
                <w:u w:val="single"/>
              </w:rPr>
              <w:t>1.1. Сучасні теорії формування, розвитку та трансформації політичної ідентичності</w:t>
            </w:r>
            <w:r>
              <w:rPr>
                <w:rStyle w:val="IndexLink"/>
              </w:rPr>
              <w:tab/>
            </w:r>
            <w:r>
              <w:rPr>
                <w:rStyle w:val="IndexLink"/>
                <w:lang w:val="en-US" w:eastAsia="en-US"/>
              </w:rPr>
              <w:t>12</w:t>
            </w:r>
          </w:hyperlink>
        </w:p>
        <w:p>
          <w:pPr>
            <w:pStyle w:val="Toc3"/>
            <w:rPr>
              <w:sz w:val="24"/>
            </w:rPr>
          </w:pPr>
          <w:hyperlink w:anchor="__RefHeading___Toc206059535">
            <w:r>
              <w:rPr>
                <w:rStyle w:val="IndexLink"/>
                <w:color w:val="0000FF"/>
                <w:u w:val="single"/>
              </w:rPr>
              <w:t>1.2. Еволюція політичної ідентичності українського суспільства</w:t>
            </w:r>
            <w:r>
              <w:rPr>
                <w:rStyle w:val="IndexLink"/>
              </w:rPr>
              <w:tab/>
            </w:r>
            <w:r>
              <w:rPr>
                <w:rStyle w:val="IndexLink"/>
                <w:lang w:val="en-US" w:eastAsia="en-US"/>
              </w:rPr>
              <w:t>36</w:t>
            </w:r>
          </w:hyperlink>
        </w:p>
        <w:p>
          <w:pPr>
            <w:pStyle w:val="Toc3"/>
            <w:rPr>
              <w:sz w:val="24"/>
            </w:rPr>
          </w:pPr>
          <w:hyperlink w:anchor="__RefHeading___Toc206059536">
            <w:r>
              <w:rPr>
                <w:rStyle w:val="IndexLink"/>
                <w:color w:val="0000FF"/>
                <w:u w:val="single"/>
              </w:rPr>
              <w:t>Висновки до розділу 1</w:t>
            </w:r>
            <w:r>
              <w:rPr>
                <w:rStyle w:val="IndexLink"/>
              </w:rPr>
              <w:tab/>
            </w:r>
            <w:r>
              <w:rPr>
                <w:rStyle w:val="IndexLink"/>
                <w:lang w:val="en-US" w:eastAsia="en-US"/>
              </w:rPr>
              <w:t>47</w:t>
            </w:r>
          </w:hyperlink>
        </w:p>
        <w:p>
          <w:pPr>
            <w:pStyle w:val="Toc1"/>
            <w:rPr>
              <w:sz w:val="24"/>
            </w:rPr>
          </w:pPr>
          <w:hyperlink w:anchor="__RefHeading___Toc206059537">
            <w:r>
              <w:rPr>
                <w:rStyle w:val="IndexLink"/>
                <w:color w:val="0000FF"/>
                <w:u w:val="single"/>
              </w:rPr>
              <w:t>РОЗДІЛ 2</w:t>
            </w:r>
          </w:hyperlink>
          <w:r>
            <w:rPr>
              <w:rStyle w:val="Hyperlink"/>
            </w:rPr>
            <w:t xml:space="preserve"> </w:t>
          </w:r>
          <w:hyperlink w:anchor="__RefHeading___Toc206059538">
            <w:r>
              <w:rPr>
                <w:rStyle w:val="IndexLink"/>
                <w:color w:val="0000FF"/>
                <w:u w:val="single"/>
              </w:rPr>
              <w:t>СПІЛЬНА ПОЛІТИЧНА ІДЕНТИЧНІСТЬ ЯК СКЛАДОВА ЄВРОПЕЙСЬКОГО ІНТЕГРАЦІЙНОГО ПРОЕКТУ</w:t>
            </w:r>
            <w:r>
              <w:rPr>
                <w:rStyle w:val="IndexLink"/>
              </w:rPr>
              <w:tab/>
              <w:t>49</w:t>
            </w:r>
          </w:hyperlink>
        </w:p>
        <w:p>
          <w:pPr>
            <w:pStyle w:val="Toc3"/>
            <w:rPr>
              <w:sz w:val="24"/>
            </w:rPr>
          </w:pPr>
          <w:hyperlink w:anchor="__RefHeading___Toc206059539">
            <w:r>
              <w:rPr>
                <w:rStyle w:val="IndexLink"/>
                <w:color w:val="0000FF"/>
                <w:u w:val="single"/>
              </w:rPr>
              <w:t>2.1. Європейський досвід формування спільної політичної ідентичності в багатокультурних спільнотах</w:t>
            </w:r>
            <w:r>
              <w:rPr>
                <w:rStyle w:val="IndexLink"/>
              </w:rPr>
              <w:tab/>
            </w:r>
            <w:r>
              <w:rPr>
                <w:rStyle w:val="IndexLink"/>
                <w:lang w:val="en-US" w:eastAsia="en-US"/>
              </w:rPr>
              <w:t>49</w:t>
            </w:r>
          </w:hyperlink>
        </w:p>
        <w:p>
          <w:pPr>
            <w:pStyle w:val="Toc3"/>
            <w:rPr>
              <w:sz w:val="24"/>
            </w:rPr>
          </w:pPr>
          <w:hyperlink w:anchor="__RefHeading___Toc206059540">
            <w:r>
              <w:rPr>
                <w:rStyle w:val="IndexLink"/>
                <w:color w:val="0000FF"/>
                <w:u w:val="single"/>
              </w:rPr>
              <w:t>2.2. Україна в системі культурних координат спільної європейської ідентичності</w:t>
            </w:r>
            <w:r>
              <w:rPr>
                <w:rStyle w:val="IndexLink"/>
              </w:rPr>
              <w:tab/>
            </w:r>
            <w:r>
              <w:rPr>
                <w:rStyle w:val="IndexLink"/>
                <w:lang w:val="en-US" w:eastAsia="en-US"/>
              </w:rPr>
              <w:t>85</w:t>
            </w:r>
          </w:hyperlink>
        </w:p>
        <w:p>
          <w:pPr>
            <w:pStyle w:val="Toc3"/>
            <w:rPr>
              <w:sz w:val="24"/>
            </w:rPr>
          </w:pPr>
          <w:hyperlink w:anchor="__RefHeading___Toc206059541">
            <w:r>
              <w:rPr>
                <w:rStyle w:val="IndexLink"/>
                <w:color w:val="0000FF"/>
                <w:u w:val="single"/>
              </w:rPr>
              <w:t>Висновки до розділу 2</w:t>
            </w:r>
            <w:r>
              <w:rPr>
                <w:rStyle w:val="IndexLink"/>
              </w:rPr>
              <w:tab/>
            </w:r>
            <w:r>
              <w:rPr>
                <w:rStyle w:val="IndexLink"/>
                <w:lang w:val="en-US" w:eastAsia="en-US"/>
              </w:rPr>
              <w:t>101</w:t>
            </w:r>
          </w:hyperlink>
        </w:p>
        <w:p>
          <w:pPr>
            <w:pStyle w:val="Toc1"/>
            <w:rPr>
              <w:sz w:val="24"/>
            </w:rPr>
          </w:pPr>
          <w:hyperlink w:anchor="__RefHeading___Toc206059542">
            <w:r>
              <w:rPr>
                <w:rStyle w:val="IndexLink"/>
                <w:color w:val="0000FF"/>
                <w:u w:val="single"/>
              </w:rPr>
              <w:t>РОЗДІЛ 3</w:t>
            </w:r>
          </w:hyperlink>
          <w:r>
            <w:rPr>
              <w:rStyle w:val="Hyperlink"/>
            </w:rPr>
            <w:t>. </w:t>
          </w:r>
          <w:hyperlink w:anchor="__RefHeading___Toc206059543">
            <w:r>
              <w:rPr>
                <w:rStyle w:val="IndexLink"/>
                <w:color w:val="0000FF"/>
                <w:u w:val="single"/>
              </w:rPr>
              <w:t>СУПЕРЕЧЛИВІСТЬ ПОЛІТИЧНОЇ ІДЕНТИЧНОСТІ СУЧАСНОГО УКРАЇНСЬКОГО СУСПІЛЬСТВА: ПРИЧИНИ РОЗКОЛУ ТА ШЛЯХИ КОНСОЛІДАЦІЇ</w:t>
            </w:r>
            <w:r>
              <w:rPr>
                <w:rStyle w:val="IndexLink"/>
              </w:rPr>
              <w:tab/>
              <w:t>103</w:t>
            </w:r>
          </w:hyperlink>
        </w:p>
        <w:p>
          <w:pPr>
            <w:pStyle w:val="Toc3"/>
            <w:rPr>
              <w:sz w:val="24"/>
            </w:rPr>
          </w:pPr>
          <w:hyperlink w:anchor="__RefHeading___Toc206059544">
            <w:r>
              <w:rPr>
                <w:rStyle w:val="IndexLink"/>
                <w:color w:val="0000FF"/>
                <w:u w:val="single"/>
              </w:rPr>
              <w:t>3.1. Типологія та взаємодія ідентичностей в українському соціумі</w:t>
            </w:r>
            <w:r>
              <w:rPr>
                <w:rStyle w:val="IndexLink"/>
              </w:rPr>
              <w:tab/>
            </w:r>
            <w:r>
              <w:rPr>
                <w:rStyle w:val="IndexLink"/>
                <w:lang w:val="en-US" w:eastAsia="en-US"/>
              </w:rPr>
              <w:t>103</w:t>
            </w:r>
          </w:hyperlink>
        </w:p>
        <w:p>
          <w:pPr>
            <w:pStyle w:val="Toc3"/>
            <w:rPr>
              <w:sz w:val="24"/>
            </w:rPr>
          </w:pPr>
          <w:hyperlink w:anchor="__RefHeading___Toc206059545">
            <w:r>
              <w:rPr>
                <w:rStyle w:val="IndexLink"/>
                <w:color w:val="0000FF"/>
                <w:u w:val="single"/>
              </w:rPr>
              <w:t>3.2. Вплив засобів масової інформації та комунікації на формування в Україні європейської ідентичності</w:t>
            </w:r>
            <w:r>
              <w:rPr>
                <w:rStyle w:val="IndexLink"/>
              </w:rPr>
              <w:tab/>
            </w:r>
            <w:r>
              <w:rPr>
                <w:rStyle w:val="IndexLink"/>
                <w:lang w:val="en-US" w:eastAsia="en-US"/>
              </w:rPr>
              <w:t>131</w:t>
            </w:r>
          </w:hyperlink>
        </w:p>
        <w:p>
          <w:pPr>
            <w:pStyle w:val="Toc3"/>
            <w:rPr>
              <w:sz w:val="24"/>
            </w:rPr>
          </w:pPr>
          <w:hyperlink w:anchor="__RefHeading___Toc206059546">
            <w:r>
              <w:rPr>
                <w:rStyle w:val="IndexLink"/>
                <w:color w:val="0000FF"/>
                <w:u w:val="single"/>
              </w:rPr>
              <w:t>3.3. Емпіричне дослідження перспектив розвитку європейської ідентичності в українському суспільстві</w:t>
            </w:r>
            <w:r>
              <w:rPr>
                <w:rStyle w:val="IndexLink"/>
              </w:rPr>
              <w:tab/>
            </w:r>
            <w:r>
              <w:rPr>
                <w:rStyle w:val="IndexLink"/>
                <w:lang w:val="en-US" w:eastAsia="en-US"/>
              </w:rPr>
              <w:t>145</w:t>
            </w:r>
          </w:hyperlink>
        </w:p>
        <w:p>
          <w:pPr>
            <w:pStyle w:val="Toc3"/>
            <w:rPr>
              <w:sz w:val="24"/>
            </w:rPr>
          </w:pPr>
          <w:hyperlink w:anchor="__RefHeading___Toc206059547">
            <w:r>
              <w:rPr>
                <w:rStyle w:val="IndexLink"/>
                <w:color w:val="0000FF"/>
                <w:u w:val="single"/>
              </w:rPr>
              <w:t>Висновки до розділу 3</w:t>
            </w:r>
            <w:r>
              <w:rPr>
                <w:rStyle w:val="IndexLink"/>
              </w:rPr>
              <w:tab/>
            </w:r>
            <w:r>
              <w:rPr>
                <w:rStyle w:val="IndexLink"/>
                <w:lang w:val="en-US" w:eastAsia="en-US"/>
              </w:rPr>
              <w:t>161</w:t>
            </w:r>
          </w:hyperlink>
        </w:p>
        <w:p>
          <w:pPr>
            <w:pStyle w:val="Toc1"/>
            <w:rPr>
              <w:sz w:val="24"/>
            </w:rPr>
          </w:pPr>
          <w:hyperlink w:anchor="__RefHeading___Toc206059548">
            <w:r>
              <w:rPr>
                <w:rStyle w:val="IndexLink"/>
                <w:color w:val="0000FF"/>
                <w:u w:val="single"/>
              </w:rPr>
              <w:t>ВИСНОВКИ</w:t>
            </w:r>
            <w:r>
              <w:rPr>
                <w:rStyle w:val="IndexLink"/>
              </w:rPr>
              <w:tab/>
              <w:t>163</w:t>
            </w:r>
          </w:hyperlink>
        </w:p>
        <w:p>
          <w:pPr>
            <w:pStyle w:val="Toc1"/>
            <w:rPr>
              <w:sz w:val="24"/>
            </w:rPr>
          </w:pPr>
          <w:hyperlink w:anchor="__RefHeading___Toc206059549">
            <w:r>
              <w:rPr>
                <w:rStyle w:val="IndexLink"/>
                <w:color w:val="0000FF"/>
                <w:u w:val="single"/>
              </w:rPr>
              <w:t>СПИСОК ВИКОРИСТАНИХ ДЖЕРЕЛ</w:t>
            </w:r>
            <w:r>
              <w:rPr>
                <w:rStyle w:val="IndexLink"/>
              </w:rPr>
              <w:tab/>
              <w:t>172</w:t>
            </w:r>
          </w:hyperlink>
        </w:p>
        <w:p>
          <w:pPr>
            <w:pStyle w:val="Toc1"/>
            <w:rPr>
              <w:sz w:val="24"/>
            </w:rPr>
          </w:pPr>
          <w:hyperlink w:anchor="__RefHeading___Toc206059550">
            <w:r>
              <w:rPr>
                <w:rStyle w:val="IndexLink"/>
                <w:color w:val="0000FF"/>
                <w:u w:val="single"/>
              </w:rPr>
              <w:t>ДОДАТКИ</w:t>
            </w:r>
            <w:r>
              <w:rPr>
                <w:rStyle w:val="IndexLink"/>
              </w:rPr>
              <w:tab/>
              <w:t>198</w:t>
            </w:r>
          </w:hyperlink>
          <w:r>
            <w:rPr>
              <w:rStyle w:val="IndexLink"/>
            </w:rPr>
            <w:fldChar w:fldCharType="end"/>
          </w:r>
        </w:p>
      </w:sdtContent>
    </w:sdt>
    <w:p>
      <w:pPr>
        <w:pStyle w:val="Heading11"/>
        <w:rPr>
          <w:sz w:val="24"/>
        </w:rPr>
      </w:pPr>
      <w:r>
        <w:rPr>
          <w:sz w:val="24"/>
        </w:rPr>
      </w:r>
      <w:r>
        <w:br w:type="page"/>
      </w:r>
    </w:p>
    <w:p>
      <w:pPr>
        <w:pStyle w:val="Heading11"/>
        <w:rPr/>
      </w:pPr>
      <w:bookmarkStart w:id="0" w:name="__RefHeading___Toc206059531"/>
      <w:bookmarkEnd w:id="0"/>
      <w:r>
        <w:rPr/>
        <w:t>ВСТУП</w:t>
      </w:r>
    </w:p>
    <w:p>
      <w:pPr>
        <w:pStyle w:val="Normal1"/>
        <w:rPr/>
      </w:pPr>
      <w:r>
        <w:rPr>
          <w:b/>
        </w:rPr>
        <w:t>Актуальність теми</w:t>
      </w:r>
      <w:r>
        <w:rPr/>
        <w:t xml:space="preserve"> зумовлюється тим, що процеси європейської інтеграції стали потужним фактором трансформації політичної ідентичності на пострадянському просторі. Політична ідентичність суспільства виступає структурно-системним комплексним феноменом, в якому взаємодіють політичні, культурні, етнічні і національні чинники державотворення та міждержавного співробітництва. Громадянське суспільство сучасного типу утворює простір для ідентичностей, які постійно змінюються, внаслідок чого відбувається руйнування старих та формування нових ідентичностей, що становить політичну проблему, від вирішення якої багато в чому залежить реалізація задекларованих європейських суспільних цінностей та цілісність політичної ідентичності в рамках європейського інтеграційного проекту.</w:t>
      </w:r>
    </w:p>
    <w:p>
      <w:pPr>
        <w:pStyle w:val="Normal1"/>
        <w:rPr/>
      </w:pPr>
      <w:r>
        <w:rPr/>
        <w:t>Трансформація політичної ідентичності в сучасному світі має різні виміри, породжує нові виклики для національних держав, зокрема, впливає і на політичну систему України, формуючи світогляд українського суспільства щодо політичного режиму, ринкової економіки та регіональної інтеграції. В період суспільних трансформацій особливої ваги набуває питання ідентифікації української нації, розуміння власної ідентичності, адаптації української спільноти до нових політичних реалій.</w:t>
      </w:r>
    </w:p>
    <w:p>
      <w:pPr>
        <w:pStyle w:val="Normal1"/>
        <w:rPr/>
      </w:pPr>
      <w:r>
        <w:rPr/>
        <w:t xml:space="preserve">Отже, головний напрям дослідження полягає в тому, щоб, спираючись на наявну теоретико-методологічну та прикладну базу, проаналізувати еволюцію політичної ідентичності у сучасних концепціях політології, визначити пріоритети спільної політичної ідентичності європейського інтеграційного проекту, з’ясувати суперечливість розвитку сучасної політичної ідентичності українського суспільства, дослідити результати експертного та соціологічного опитування щодо формування європейської ідентичності в Україні. </w:t>
      </w:r>
    </w:p>
    <w:p>
      <w:pPr>
        <w:pStyle w:val="Normal1"/>
        <w:rPr/>
      </w:pPr>
      <w:r>
        <w:rPr/>
        <w:t>Проблема політичної ідентичності є пріоритетною для української політики, оскільки врахування ідентифікаційних особливостей та вивчення еволюції політичної ідентичності української спільноти може сприяти органічному входженню української держави до європейської політичної системи і зумовити гармонійний розвиток політичної культури в Україні.</w:t>
      </w:r>
    </w:p>
    <w:p>
      <w:pPr>
        <w:pStyle w:val="Normal1"/>
        <w:rPr/>
      </w:pPr>
      <w:r>
        <w:rPr/>
        <w:t>Актуальність теми з наукового погляду визначається і тим, що дослідження здійснено на міждисциплінарному рівні, тобто, на рівні взаємодії спеціальних політологічних дисциплін - політичної культури, політичної соціології, етнополітичної конфліктології, прикладної політології, в рамках яких відбувається всебічний аналіз процесу актуалізації політичної ідентичності як складової політичної трансформації сучасного українського суспільства.</w:t>
      </w:r>
    </w:p>
    <w:p>
      <w:pPr>
        <w:pStyle w:val="Normal1"/>
        <w:rPr/>
      </w:pPr>
      <w:r>
        <w:rPr/>
        <w:t xml:space="preserve">Таким чином, нагальною є потреба у систематизації та узагальненні сучасної наукової інформації щодо формування політичної ідентичності інтегрованих та транзитивних суспільств, з'ясуванні наукових концепцій, пов’язаних з предметом дисертаційної роботи і ще не проаналізованих у сучасній вітчизняній політології. Дослідження практики формування та розвитку політичної ідентичності українського суспільства вимагає і всебічного емпіричного аналізу у цій сфері з метою виявлення наявних суперечностей на шляху консолідації української нації. </w:t>
      </w:r>
    </w:p>
    <w:p>
      <w:pPr>
        <w:pStyle w:val="Normal1"/>
        <w:rPr/>
      </w:pPr>
      <w:r>
        <w:rPr/>
        <w:t xml:space="preserve">Важливість дослідження змін політичної ідентичності суспільства в транзитних умовах та вплив на ці процеси тенденцій європейської інтеграції зумовлює й підвищений інтерес до неї багатьох західних та російських науковців, теоретиків і практиків (Г. Сміт, Б. Андерсен, </w:t>
      </w:r>
      <w:r>
        <w:rPr>
          <w:spacing w:val="6"/>
        </w:rPr>
        <w:t xml:space="preserve">Р. Інглегарт, Т. Брейдер, Д. Такер, </w:t>
      </w:r>
      <w:r>
        <w:rPr/>
        <w:t>К. О'мейер, Х. Солана,</w:t>
      </w:r>
      <w:r>
        <w:rPr>
          <w:spacing w:val="6"/>
        </w:rPr>
        <w:t xml:space="preserve"> О. Попова, Ю. Качанов, В. Ядов, М. Головін, С. Кара-Мурза та ін.</w:t>
      </w:r>
      <w:r>
        <w:rPr/>
        <w:t>), оскільки наукова проблема політичної ідентичності належить до найбільш значимих в межах зазначеного політичного дискурсу.</w:t>
      </w:r>
    </w:p>
    <w:p>
      <w:pPr>
        <w:pStyle w:val="Normal1"/>
        <w:rPr/>
      </w:pPr>
      <w:r>
        <w:rPr/>
        <w:t xml:space="preserve">Сучасні наукові розвідки ролі феномену політичної ідентичності в політичних трансформаціях та реалізації політичного курсу України на європейську інтеграцію розкривають тільки окремі аспекти цієї складової політичних відносин, серед яких  </w:t>
      </w:r>
      <w:r>
        <w:rPr>
          <w:spacing w:val="6"/>
        </w:rPr>
        <w:t>вітчизняні розробки з проблем ідентичності українського суспільства  (М. Обушний, М. Розумний, М. Ожеван, О. Литвиненко, Ф. Кирилюк, М. Хилько, О. Салтовський, О. Картунов, Є. Камінський та ін.); європейської інтеграції України (</w:t>
      </w:r>
      <w:r>
        <w:rPr/>
        <w:t xml:space="preserve">В. Бортніков, С. Василенко, </w:t>
      </w:r>
      <w:r>
        <w:rPr>
          <w:spacing w:val="6"/>
        </w:rPr>
        <w:t>В. Головченко,</w:t>
      </w:r>
      <w:r>
        <w:rPr/>
        <w:t xml:space="preserve"> Є. Камінський, В. Копійка, О. Копель, С. Кондратюк, І. Оніщенко, Ю. Павленко, </w:t>
      </w:r>
      <w:r>
        <w:rPr>
          <w:spacing w:val="6"/>
        </w:rPr>
        <w:t xml:space="preserve">Н. Ротар, </w:t>
      </w:r>
      <w:r>
        <w:rPr/>
        <w:t xml:space="preserve">О. Сушко </w:t>
      </w:r>
      <w:r>
        <w:rPr>
          <w:spacing w:val="6"/>
        </w:rPr>
        <w:t>та ін.</w:t>
      </w:r>
      <w:r>
        <w:rPr/>
        <w:t xml:space="preserve">); впливу засобів масової інформації та комунікації на суспільну свідомість (Л. Губерський, А. Чічановський, В. Бебик, </w:t>
      </w:r>
      <w:r>
        <w:rPr>
          <w:spacing w:val="6"/>
        </w:rPr>
        <w:t xml:space="preserve">О. Гриценко, В. Шкляр, </w:t>
      </w:r>
      <w:r>
        <w:rPr/>
        <w:t>Г. Почепцов, Є. Макаренко, В. Іванов, В. Різун та ін.)</w:t>
      </w:r>
      <w:r>
        <w:rPr>
          <w:spacing w:val="6"/>
        </w:rPr>
        <w:t xml:space="preserve"> Результати досліджень та висновки згаданих фахівців були враховані в дисертаційній роботі.</w:t>
      </w:r>
    </w:p>
    <w:p>
      <w:pPr>
        <w:pStyle w:val="Normal1"/>
        <w:rPr>
          <w:spacing w:val="6"/>
        </w:rPr>
      </w:pPr>
      <w:r>
        <w:rPr>
          <w:spacing w:val="6"/>
        </w:rPr>
        <w:t xml:space="preserve">Водночас аналіз минулої і сучасної наукової думки засвідчив відсутність комплексних досліджень сучасних трансформацій політичної ідентичності, які охопили б як теоретичні концепції, так і практику її формування в умовах державотворчих зрушень, тому системний аналіз зазначеної проблематики є важливим і для вітчизняної політичної науки, і для політичної практики України в умовах реалізації європейської інтеграційної стратегії та адаптації політичної системи і політичної культури держави до європейських стандартів. </w:t>
      </w:r>
    </w:p>
    <w:p>
      <w:pPr>
        <w:pStyle w:val="Normal1"/>
        <w:rPr/>
      </w:pPr>
      <w:r>
        <w:rPr>
          <w:b/>
        </w:rPr>
        <w:t>Зв’язок роботи з науковими програмами, планами, темами.</w:t>
      </w:r>
      <w:r>
        <w:rPr/>
        <w:t xml:space="preserve"> Дисертаційна робота викона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w:t>
      </w:r>
    </w:p>
    <w:p>
      <w:pPr>
        <w:pStyle w:val="Normal1"/>
        <w:rPr/>
      </w:pPr>
      <w:r>
        <w:rPr>
          <w:b/>
        </w:rPr>
        <w:t xml:space="preserve">Мета і завдання дослідження. </w:t>
      </w:r>
      <w:r>
        <w:rPr/>
        <w:t xml:space="preserve"> Окреслені позиції актуальності, а також базової наукової проблеми стали фундаментом для постановки головної мети дисертаційної роботи: на основі аналізу концепцій політичної ідентичності та оригінального емпіричного дослідження з’ясувати новітні теоретичні та практичні засади формування політичної ідентичності сучасного українського суспільства з врахуванням розвитку спільної політичної ідентичності в рамках європейського інтеграційного проекту.  </w:t>
      </w:r>
    </w:p>
    <w:p>
      <w:pPr>
        <w:pStyle w:val="Normal1"/>
        <w:rPr/>
      </w:pPr>
      <w:r>
        <w:rPr/>
        <w:t xml:space="preserve">Досягнення поставленої мети зумовило необхідність </w:t>
      </w:r>
      <w:r>
        <w:rPr>
          <w:b/>
        </w:rPr>
        <w:t>розв'язання таких завдань</w:t>
      </w:r>
      <w:r>
        <w:rPr/>
        <w:t>:</w:t>
      </w:r>
    </w:p>
    <w:p>
      <w:pPr>
        <w:pStyle w:val="Normal1"/>
        <w:rPr/>
      </w:pPr>
      <w:r>
        <w:rPr>
          <w:rFonts w:cs="Arial Black" w:ascii="Arial Black" w:hAnsi="Arial Black"/>
        </w:rPr>
        <w:t>•</w:t>
      </w:r>
      <w:r>
        <w:rPr/>
        <w:t> </w:t>
      </w:r>
      <w:r>
        <w:rPr/>
        <w:t>узагальнити і консолідовано представити концептуальні підходи до поняття "політична ідентичність" та визначити роль цього концепту в сучасних політичних трансформаціях;</w:t>
      </w:r>
    </w:p>
    <w:p>
      <w:pPr>
        <w:pStyle w:val="Normal1"/>
        <w:rPr/>
      </w:pPr>
      <w:r>
        <w:rPr>
          <w:rFonts w:cs="Arial Black" w:ascii="Arial Black" w:hAnsi="Arial Black"/>
        </w:rPr>
        <w:t>•</w:t>
      </w:r>
      <w:r>
        <w:rPr/>
        <w:t> </w:t>
      </w:r>
      <w:r>
        <w:rPr/>
        <w:t>виявити і поглибити розуміння комплексу чинників і механізмів впливу на концептуальне забезпечення і політико-системну еволюцію політичної ідентичності українського суспільства;</w:t>
      </w:r>
    </w:p>
    <w:p>
      <w:pPr>
        <w:pStyle w:val="Normal1"/>
        <w:rPr/>
      </w:pPr>
      <w:r>
        <w:rPr>
          <w:rFonts w:cs="Arial Black" w:ascii="Arial Black" w:hAnsi="Arial Black"/>
        </w:rPr>
        <w:t>•</w:t>
      </w:r>
      <w:r>
        <w:rPr/>
        <w:t> </w:t>
      </w:r>
      <w:r>
        <w:rPr/>
        <w:t>розкрити особливості базових підходів до забезпечення спільної політичної ідентичності як складової європейського інтеграційного проекту з урахуванням суперечностей регіональної багатокультурності;</w:t>
      </w:r>
    </w:p>
    <w:p>
      <w:pPr>
        <w:pStyle w:val="Normal1"/>
        <w:rPr/>
      </w:pPr>
      <w:r>
        <w:rPr>
          <w:rFonts w:cs="Arial Black" w:ascii="Arial Black" w:hAnsi="Arial Black"/>
        </w:rPr>
        <w:t>•</w:t>
      </w:r>
      <w:r>
        <w:rPr/>
        <w:t> </w:t>
      </w:r>
      <w:r>
        <w:rPr/>
        <w:t>на основі аналізу типології ідентичності сучасного українського суспільства визначити рівні впливу процесів європейської інтеграції на політичну ідентичність українців, виявити конкурентні та спільні тенденції розвитку національної та політичних ідентичностей;</w:t>
      </w:r>
    </w:p>
    <w:p>
      <w:pPr>
        <w:pStyle w:val="Normal1"/>
        <w:rPr/>
      </w:pPr>
      <w:r>
        <w:rPr>
          <w:rFonts w:cs="Arial Black" w:ascii="Arial Black" w:hAnsi="Arial Black"/>
        </w:rPr>
        <w:t>•</w:t>
      </w:r>
      <w:r>
        <w:rPr/>
        <w:t> </w:t>
      </w:r>
      <w:r>
        <w:rPr/>
        <w:t>дослідити сутнісні складові політичної ідентичності українського суспільства, з’ясувати феномен впливу засобів масової інформації та комунікації на формування стандартів європейської ідентичності в Україні;</w:t>
      </w:r>
    </w:p>
    <w:p>
      <w:pPr>
        <w:pStyle w:val="Normal1"/>
        <w:rPr/>
      </w:pPr>
      <w:r>
        <w:rPr>
          <w:rFonts w:cs="Arial Black" w:ascii="Arial Black" w:hAnsi="Arial Black"/>
        </w:rPr>
        <w:t>•</w:t>
      </w:r>
      <w:r>
        <w:rPr/>
        <w:t> </w:t>
      </w:r>
      <w:r>
        <w:rPr/>
        <w:t>здійснити прогностичну оцінку перспектив формування політичної ідентичності українського суспільства в умовах реалізації стратегії європейської інтеграції держави, подати відповідні узагальнення і рекомендації для політичних та суспільних інститутів України.</w:t>
      </w:r>
    </w:p>
    <w:p>
      <w:pPr>
        <w:pStyle w:val="Normal1"/>
        <w:rPr/>
      </w:pPr>
      <w:r>
        <w:rPr/>
        <w:t xml:space="preserve">З урахуванням зазначеної мети і завдань </w:t>
      </w:r>
      <w:r>
        <w:rPr>
          <w:b/>
          <w:i/>
        </w:rPr>
        <w:t>об’єктом</w:t>
      </w:r>
      <w:r>
        <w:rPr/>
        <w:t xml:space="preserve"> дослідження є політична ідентичність транзитивного суспільства, а </w:t>
      </w:r>
      <w:r>
        <w:rPr>
          <w:b/>
          <w:i/>
        </w:rPr>
        <w:t>предметом</w:t>
      </w:r>
      <w:r>
        <w:rPr>
          <w:b/>
        </w:rPr>
        <w:t xml:space="preserve"> </w:t>
      </w:r>
      <w:r>
        <w:rPr/>
        <w:t>дослідження є формування та розвиток політичної ідентичності українського суспільства в умовах реалізації політичного курсу України на європейську інтеграцію.</w:t>
      </w:r>
    </w:p>
    <w:p>
      <w:pPr>
        <w:pStyle w:val="Normal1"/>
        <w:rPr/>
      </w:pPr>
      <w:r>
        <w:rPr>
          <w:b/>
        </w:rPr>
        <w:t xml:space="preserve">Методи дослідження. </w:t>
      </w:r>
      <w:r>
        <w:rPr/>
        <w:t>Для вирішення завдань, поставлених у дисертаційній роботі, переважно використовувались такі наукові методи: загальнонаукові (аналіз і синтез, аналогія, конкретизація), загальнологічні (компаративний, герменевтико-політологічний, прогностичне моделювання), а також спеціальні методи дослідження, зокрема, структурно-функціо</w:t>
      </w:r>
      <w:r>
        <w:rPr>
          <w:spacing w:val="-10"/>
        </w:rPr>
        <w:softHyphen/>
      </w:r>
      <w:r>
        <w:rPr/>
        <w:t>наль</w:t>
      </w:r>
      <w:r>
        <w:rPr>
          <w:spacing w:val="-10"/>
        </w:rPr>
        <w:softHyphen/>
      </w:r>
      <w:r>
        <w:rPr/>
        <w:t>ний, критеріальний, інституційний, статистичний, емпіричний. В дослідженні перевага надавалась системному підходу, який дозволив провести комплексний аналіз теоретичних, структурних та функціональних вимірів політичної ідентичності як складової політичної культури держави.</w:t>
      </w:r>
    </w:p>
    <w:p>
      <w:pPr>
        <w:pStyle w:val="Normal1"/>
        <w:rPr/>
      </w:pPr>
      <w:r>
        <w:rPr/>
        <w:t xml:space="preserve">Для емпіричного дослідження було використано фактологічну базу, яку склали  дані опитувань Українського центру економічних і політичних досліджень імені Олександра Разумкова, Інституту соціології Варшавського університету, Інституту соціології НАН України, Компанії TNS Sofres, результати опитування, проведеного в рамках Інституту міжнародних відносин Київського національного університету імені Тараса Шевченка та результати експертних оцінок українських фахівців-політологів. </w:t>
      </w:r>
    </w:p>
    <w:p>
      <w:pPr>
        <w:pStyle w:val="Normal1"/>
        <w:rPr/>
      </w:pPr>
      <w:r>
        <w:rPr>
          <w:b/>
        </w:rPr>
        <w:t>Наукова новизна одержаних результатів</w:t>
      </w:r>
      <w:r>
        <w:rPr/>
        <w:t xml:space="preserve"> визначається тим, що дисертаційна робота є оригінальним комплексним дослідженням проблеми сучасної політичної ідентичності українського суспільства в умовах реалізації політичного курсу України на європейську інтеграцію, яке містить аналіз новітніх тенденцій теорії і практики формування і розвитку політичної ідентичності, здійснений на основі широкого кола джерел вітчизняної і зарубіжної політичної науки, значна частина яких не була об’єктом спеціального наукового дослідження. </w:t>
      </w:r>
    </w:p>
    <w:p>
      <w:pPr>
        <w:pStyle w:val="Normal1"/>
        <w:rPr/>
      </w:pPr>
      <w:r>
        <w:rPr/>
        <w:t>Результати, які були одержані під час дослідження та найповніше визначають його наукову новизну, розкриваються у таких положеннях:</w:t>
      </w:r>
    </w:p>
    <w:p>
      <w:pPr>
        <w:pStyle w:val="Normal1"/>
        <w:rPr/>
      </w:pPr>
      <w:r>
        <w:rPr>
          <w:rFonts w:cs="Arial Black" w:ascii="Arial Black" w:hAnsi="Arial Black"/>
        </w:rPr>
        <w:t>•</w:t>
      </w:r>
      <w:r>
        <w:rPr/>
        <w:t> </w:t>
      </w:r>
      <w:r>
        <w:rPr/>
        <w:t>узагальнено, систематизовано та структуровано  концептуальні та методологічні підходи до поняття "політична ідентичність", представлено політичну ідентичність як елемент політичної культури суспільства і водночас як чинник її формування, який визначає політичну ідентичність як концепт в сучасних політичних трансформаціях. Сучасні концептуальні підходи до політичної ідентичності характеризуються різноаспектним баченням проблеми, а теоретичні моделі політичної ідентичності припускають відмінні інтерпретації, насамперед, з погляду онтології ідентичності. Проблема наукового пошуку онтологічних ознак ідентичності в дослідженні зведена до двох основних альтернатив: есенціалістської та конвенціональної концепцій, де перевага надавалась конструктивізму, який розглядає політичну ідентичність як об’єкт постійних змін та перетворень;</w:t>
      </w:r>
    </w:p>
    <w:p>
      <w:pPr>
        <w:pStyle w:val="Normal1"/>
        <w:rPr/>
      </w:pPr>
      <w:r>
        <w:rPr>
          <w:rFonts w:cs="Arial Black" w:ascii="Arial Black" w:hAnsi="Arial Black"/>
        </w:rPr>
        <w:t>•</w:t>
      </w:r>
      <w:r>
        <w:rPr/>
        <w:t> </w:t>
      </w:r>
      <w:r>
        <w:rPr/>
        <w:t>здійснено аналіз комплексу чинників і механізмів впливу на політико-системну еволюцію політичної ідентичності українського суспільства, який уможливив дослідження історичних традицій та визнання феномену політичної ідентичності українською наукою,  починаючи з XIX століття; розглянуто процеси, форми та інструменти формування політичної ідентичності в період входження України до складу СРСР; визначено періодизацію змін політичної ідентичності після проголошення незалежності України та спрямованості її політичного курсу на європейську інтеграцію;</w:t>
      </w:r>
    </w:p>
    <w:p>
      <w:pPr>
        <w:pStyle w:val="Normal1"/>
        <w:rPr/>
      </w:pPr>
      <w:r>
        <w:rPr>
          <w:rFonts w:cs="Arial Black" w:ascii="Arial Black" w:hAnsi="Arial Black"/>
        </w:rPr>
        <w:t>•</w:t>
      </w:r>
      <w:r>
        <w:rPr/>
        <w:t> </w:t>
      </w:r>
      <w:r>
        <w:rPr/>
        <w:t>досліджено концепцію формування спільної європейської ідентичності як складової європейського  інтеграційного проекту. В європейських мовах ідентичність (в англійській - "identity", в французькій - "identite", в німецькій - "identitat"), на відміну від українського відповідника, позначає не тільки "тотожність" та "автентичність", але й  "особу" та "особистість”. Саме останнє значення є вихідним для термінологічного вживання поняття європейської ідентичності в дослідженні. Відповідні теоретичні розвідки спрямували політологічний аналіз сутності та психологічної семантики терміна, що вимагає розуміння європейської  ідентичності як відчуття або почуття ("sense", "feeling") належності до певної спільноти. В цьому контексті в дисертації охарактеризовано стан та перспективи розвитку європейської ідентичності в українському суспільстві як умови виконання "Копенгагенських критеріїв" на засадах політичної, економічної та безпекової стабільності наднаціонального характеру;</w:t>
      </w:r>
    </w:p>
    <w:p>
      <w:pPr>
        <w:pStyle w:val="Normal1"/>
        <w:rPr/>
      </w:pPr>
      <w:r>
        <w:rPr>
          <w:rFonts w:cs="Arial Black" w:ascii="Arial Black" w:hAnsi="Arial Black"/>
        </w:rPr>
        <w:t>•</w:t>
      </w:r>
      <w:r>
        <w:rPr/>
        <w:t> </w:t>
      </w:r>
      <w:r>
        <w:rPr/>
        <w:t>залежно від змісту ціннісних мотивацій, які переважають у тому або іншому випадку, системно проаналізовано типологію ідентичності сучасного українського суспільства, з’ясовано взаємозв’язок між українською, радянською, російською та європейською ідентичностями в Україні, визначено конкурентні та спільні тенденції їх функціонування, зроблено прогноз динаміки їх подальшого розвитку, який уможливив висновки про інтегровану складову європейської ідентичності для українського суспільства;</w:t>
      </w:r>
    </w:p>
    <w:p>
      <w:pPr>
        <w:pStyle w:val="Normal1"/>
        <w:rPr/>
      </w:pPr>
      <w:r>
        <w:rPr>
          <w:rFonts w:cs="Arial Black" w:ascii="Arial Black" w:hAnsi="Arial Black"/>
        </w:rPr>
        <w:t>•</w:t>
      </w:r>
      <w:r>
        <w:rPr/>
        <w:t> </w:t>
      </w:r>
      <w:r>
        <w:rPr/>
        <w:t>запропоновано авторський підхід до формування європейської ідентичності в українському суспільстві через засоби масової інформації та комунікації з врахуванням феномену впливу ЗМІК на суспільну масову свідомість, що передбачає спрямоване об’єктивне інформування української спільноти та підтримку Державної цільової програми з питань європейської інтеграції; висвітлено і проаналізовано основні причини неефективності інформаційної кампанії та запропоновано принципи її проведення, що спрямовані на підтримку політичного курсу України на європейську інтеграцію;</w:t>
      </w:r>
    </w:p>
    <w:p>
      <w:pPr>
        <w:pStyle w:val="Normal1"/>
        <w:rPr/>
      </w:pPr>
      <w:r>
        <w:rPr>
          <w:rFonts w:cs="Arial Black" w:ascii="Arial Black" w:hAnsi="Arial Black"/>
        </w:rPr>
        <w:t>•</w:t>
      </w:r>
      <w:r>
        <w:rPr/>
        <w:t> </w:t>
      </w:r>
      <w:r>
        <w:rPr/>
        <w:t>на основі прогностичного емпіричного дослідження представлено моніторинг експертної та громадської думки щодо формування політичної ідентичності сучасного українського суспільства в умовах реалізації політичного курсу України на європейську інтеграцію та розроблено рекомендації для політичних і суспільних інститутів України.</w:t>
      </w:r>
    </w:p>
    <w:p>
      <w:pPr>
        <w:pStyle w:val="Normal1"/>
        <w:rPr/>
      </w:pPr>
      <w:r>
        <w:rPr>
          <w:b/>
        </w:rPr>
        <w:t xml:space="preserve">Практичне значення одержаних результатів </w:t>
      </w:r>
      <w:r>
        <w:rPr/>
        <w:t xml:space="preserve">полягає в тому, що положення дисертації можуть бути використані як методологічна основа для подальших досліджень </w:t>
      </w:r>
      <w:r>
        <w:rPr>
          <w:b/>
        </w:rPr>
        <w:t xml:space="preserve"> </w:t>
      </w:r>
      <w:r>
        <w:rPr/>
        <w:t>політичної ідентичності сучасного українського суспільства та забезпечення національних інтересів у процесах європейської інтеграції; у розроблені основ внутрішньої політики; для підготовки підручників і навчальних посібників з політології та політичної культури України; у процесі викладання нормативних та спеціальних курсів, зокрема, "Політична культура України", "Філософія політики", "Стратегічна культура" "Основи демократії", "Політологія", "Європейські комунікації", "Аналіз соціальних систем" у вищих навчальних закладах України.</w:t>
      </w:r>
    </w:p>
    <w:p>
      <w:pPr>
        <w:pStyle w:val="Normal1"/>
        <w:rPr/>
      </w:pPr>
      <w:r>
        <w:rPr/>
        <w:t>Крім того, висновки дисертаційної роботи можуть бути використані у діяльності урядових структур, політичних партій, громадських об’єднань тощо. Одержано позитивні відгуки організацій на впровадження результатів дослідження.</w:t>
      </w:r>
    </w:p>
    <w:p>
      <w:pPr>
        <w:pStyle w:val="Normal1"/>
        <w:rPr/>
      </w:pPr>
      <w:r>
        <w:rPr>
          <w:b/>
        </w:rPr>
        <w:t>Апробація результатів дисертації.</w:t>
      </w:r>
      <w:r>
        <w:rPr/>
        <w:t xml:space="preserve"> Основні положення дисертаційної роботи було апробовано на міжнародних наукових та науково-практичних конференціях, зокрема: Третій міжнародній конференції з проблем управління (20-22 червня 2006 р., Росія, м. Москва, Російська академія наук, Інститут Проблем управління ім. В. Трапезнікова), Міжнародній науковій конференції "Міжнародна інформаційна безпека: сучасні виклики та загрози" (7 грудня 2006 року, Україна, м. Київ), Конференції молодих вчених "Актуальні проблеми міжнародних відносин" (18 жовтня 2007 року, Україна м. Київ), П'ятій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2 березня 2007 року, Україна, м. Київ), Міжнародній конференції "Україна та Польща: європейський контекст" (17 червня 2007 року, Україна, м. Рівне), Четвертій міжнародній науково-практичній конференції, присвяченої пам'яті першого Президента МНТУ академіка Юрія Бугая  "Україна в євроінтеграційних процесах: проблеми і перспективи" (10 жовтня 2007 року, Україна, м. Київ), Міжнародній конференції "Культурне та медійне різноманіття в добу глобалізації: український контекст"(22 лютого 2008 року, Україна, м. Київ), Шостій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21 березня 2008 року, Україна, м. Київ), Міжнародній конференції "Гендерна політика: європейський досвід для України" (17 квітня 2008 року, Україна м. Київ), Круглому столі "Аналітичні дослідження сучасних міжнародних відносин" (22 квітня 2008 року, Україна, м. Київ).</w:t>
      </w:r>
    </w:p>
    <w:p>
      <w:pPr>
        <w:pStyle w:val="Normal1"/>
        <w:rPr/>
      </w:pPr>
      <w:r>
        <w:rPr/>
        <w:t>Наукові аспекти, узагальнення та висновки дисертації обговорювалися на наукових семінарах та засіданнях кафедри міжнародної інформації Інституту міжнародних відносин Київського національного університету імені Тараса Шевченка.</w:t>
      </w:r>
    </w:p>
    <w:p>
      <w:pPr>
        <w:pStyle w:val="Normal1"/>
        <w:rPr/>
      </w:pPr>
      <w:r>
        <w:rPr>
          <w:b/>
        </w:rPr>
        <w:t>Публікації.</w:t>
      </w:r>
      <w:r>
        <w:rPr/>
        <w:t xml:space="preserve"> Основні положення дисертаційної роботи викладено у 10 наукових статтях, матеріалах і тезах наукових конференцій, з них 9 опубліковано у фахових виданнях, затверджених згідно з вимогами ВАК України.</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Heading11"/>
        <w:rPr/>
      </w:pPr>
      <w:bookmarkStart w:id="1" w:name="__RefHeading___Toc206059548"/>
      <w:bookmarkEnd w:id="1"/>
      <w:r>
        <w:rPr/>
        <w:t>ВИСНОВКИ</w:t>
      </w:r>
    </w:p>
    <w:p>
      <w:pPr>
        <w:pStyle w:val="Normal1"/>
        <w:rPr/>
      </w:pPr>
      <w:r>
        <w:rPr/>
        <w:t>У дисертації наведено теоретичне узагальнення і нове вирішення наукової проблеми формування політичної ідентичності українського суспільства як складової його політичної культури в умовах реалізації політичного курсу України на європейську інтеграцію. Застосування політологічних методів аналізу уможливило реалізацію обраного концептуального підходу та з’ясування провідних тенденцій системи, що досліджувалась, визначення її сучасного функціонального стану, який відповідно до параметральних характеристик можна кваліфікувати як динамічно прогресуючий і транзитивний. Основні наукові й практичні результати дисертації полягають у наступному:</w:t>
      </w:r>
    </w:p>
    <w:p>
      <w:pPr>
        <w:pStyle w:val="Normal1"/>
        <w:rPr/>
      </w:pPr>
      <w:r>
        <w:rPr/>
        <w:t>1. Формування політичної ідентичності є складним процесом особистністної і колективної самоідентифікації, через який індивід, група чи навіть держава стають суб'єктом політичних відносин та політичних процесів. Тут тісно переплетені і взаємодіють різні політичні елементи, серед яких - соціальна стратифікація, процеси загальної й політичної соціалізації, політичні інститути. Динаміка наукових досліджень з проблем оцінки політичної ідентичності суспільства демонструє еволюцію сприйняття цього поняття від розуміння ідентичності як сутності, що надається людині від народження і визначається її походженням та спадковістю до визнання ідентичності ключовим елементом суб'єктивної реальності, принципово гібридним утворенням, до якого прилучаються шляхом ототожнення себе зі спільнотою за допомогою різнорідних і часто конфліктуючих ознак - політичних, регіональних, лінгвістичних, етнічних, релігійних, гендерних та інших.</w:t>
      </w:r>
    </w:p>
    <w:p>
      <w:pPr>
        <w:pStyle w:val="Normal1"/>
        <w:rPr/>
      </w:pPr>
      <w:r>
        <w:rPr/>
        <w:t>Сучасні концептуальні підходи до політичної ідентичності визначаються різноаспектним баченням проблеми, однак більшість дослідників під політичною ідентичністю розуміють ототожнення суб’єкта політичного процесу з певною визначеною політичною позицією, ідеологією,  партією, політичним лідером,  що визнається іншими суб’єктами політичних відносин. Серед класичних факторів формування політичної ідентичності, що згадувались ще в базових концепціях, можна виділити індивідуальну мобільність та соціальне оточення, а сучасні політологічні дослідження додають ще три фактори - етнічний, професійну групу, місце проживання. Кожний з цих факторів впливає на систему цінностей і стереотипів, психологічні особливості та політичні позиції особистості, але важелі їх впливу різняться між собою, і залежать від багатьох чинників, серед яких тип політичної культури та  традиції стратегічної культури держави.</w:t>
      </w:r>
    </w:p>
    <w:p>
      <w:pPr>
        <w:pStyle w:val="Normal1"/>
        <w:rPr/>
      </w:pPr>
      <w:r>
        <w:rPr/>
        <w:t>Інструментарій оцінки політичної ідентичності припускає відмінні інтерпретації та складається з наступних підходів: ціннісного, раціонального та визначення партійної належності. У рамках цих підходів існує різна класифікація типів політичної ідентичності, де класичною визнається  оцінка прихильності до політичної ідеології за шкалою "лівий-правий", яка в нових політичних умовах набуває нової інтерпретації і з певними застереженнями може використовуватися для оцінки цього складного та багатовимірного явища. Також виділяються типи ідентичності за тривалістю (ситуаційна, трансверсальна), за суб’єктом (індивідуальна, групова) чи об’єктом (партія, ідеологія, регіон, держава тощо). Кожний з цих підходів беззаперечно має свою раціональність, але не враховує всіх факторів формування політичної ідентичності, тому всебічне та комплексне дослідження повинно відбуватися шляхом їх поєднання, а дослідницький інструментарій оцінки політичної ідентичності, вироблений в рамках зарубіжної політичної науки, має потребу в уточненні й адаптації при використанні для дослідження політичної системи України.</w:t>
      </w:r>
    </w:p>
    <w:p>
      <w:pPr>
        <w:pStyle w:val="Normal1"/>
        <w:rPr/>
      </w:pPr>
      <w:r>
        <w:rPr/>
        <w:t>2. Комплексний аналіз чинників (історичних, культурних, релігійних, географічних, геополітичних, етнічних та ін.) і механізмів (саморегуляції, соціалізації, урбанізації, ідеологізації та ін.) впливу на політико-системну еволюцію політичної ідентичності українського суспільства дозволив виділити три етапи, залежно від тих держаних утворень, до яких входили українці, та з врахуванням всіх аспектів геополі</w:t>
        <w:softHyphen/>
        <w:t>тичного становища і зовнішніх впливів на менталітет, політичну свідомість українського суспільства, а саме:</w:t>
      </w:r>
    </w:p>
    <w:p>
      <w:pPr>
        <w:pStyle w:val="Normal1"/>
        <w:rPr/>
      </w:pPr>
      <w:r>
        <w:rPr/>
        <w:t>І етап - дослідження ідейних основ українського національного руху, надання поняттю "українська нація" наукового обґрунтування в працях українських вчених і мислителів попередніх поколінь (М. Грушевського, В. Антоновича, Д. Дорошенка, М. Драгоманова, М. Костомарова, В. Липинського та ін.) та визнання феномену політичної ідентичності українською наукою;</w:t>
      </w:r>
    </w:p>
    <w:p>
      <w:pPr>
        <w:pStyle w:val="Normal1"/>
        <w:rPr/>
      </w:pPr>
      <w:r>
        <w:rPr/>
        <w:t>ІІ етап - радянський період, коли політична ідентичність була зведена до ідентичності домінуючої політичної сили, втілюючи саме її символи, міфологію й мову, результатом чого стала штучно сформована та пануюча на теренах всього СРСР ідентичність - "радянський народ", яка заперечувала існування інших форм і маркерів ідентифікації суспільства;</w:t>
      </w:r>
    </w:p>
    <w:p>
      <w:pPr>
        <w:pStyle w:val="Normal1"/>
        <w:rPr/>
      </w:pPr>
      <w:r>
        <w:rPr/>
        <w:t>ІІІ етап - період становлення незалежної Української держави, що супроводжується трансформацією її політичної системи: створенням інститутів незалежної держави, заповненням "білих плям" історії,  зростанням почуття національної гідності українського народу, наданням українській мові статусу державної, проголошенням офіційного курсу на європейську інтеграцію та орієнтацію на європейські демократичні стандарти і цінності.</w:t>
      </w:r>
    </w:p>
    <w:p>
      <w:pPr>
        <w:pStyle w:val="Normal1"/>
        <w:rPr/>
      </w:pPr>
      <w:r>
        <w:rPr/>
        <w:t>3. Європейський досвід формування спільної політичної ідентичності виявив ключові політико-системні особливості базових підходів до забезпечення спільної політичної ідентичності як складової європейського інтеграційного проекту. Особливої уваги при формуванні спільної політичної ідентичності в межах європейського простору набуває урахування суперечностей регіональної багатокультурності європейських країн, що зробило унікальним процес набуття європейської ідентичності для кожної з держав.  Навіть такі держави, як Німеччина, Велика Британія та Франція, по-різному розглядають потребу єднання свідомості своїх громадян на основі ідеї європейськості та розуміють європейську ідентичність, виходячи з власного історичного досвіду, результатом чого стала наявність трьох варіантів європейської інтеграції: </w:t>
      </w:r>
    </w:p>
    <w:p>
      <w:pPr>
        <w:pStyle w:val="Normal1"/>
        <w:rPr/>
      </w:pPr>
      <w:r>
        <w:rPr>
          <w:rFonts w:cs="Arial Black" w:ascii="Arial Black" w:hAnsi="Arial Black"/>
        </w:rPr>
        <w:t>•</w:t>
      </w:r>
      <w:r>
        <w:rPr/>
        <w:t> </w:t>
      </w:r>
      <w:r>
        <w:rPr/>
        <w:t xml:space="preserve">німецької (найтісніша інтеграція аж до формування єдиного федеративного об’єднання); </w:t>
      </w:r>
    </w:p>
    <w:p>
      <w:pPr>
        <w:pStyle w:val="Normal1"/>
        <w:rPr/>
      </w:pPr>
      <w:r>
        <w:rPr>
          <w:rFonts w:cs="Arial Black" w:ascii="Arial Black" w:hAnsi="Arial Black"/>
        </w:rPr>
        <w:t>•</w:t>
      </w:r>
      <w:r>
        <w:rPr/>
        <w:t> </w:t>
      </w:r>
      <w:r>
        <w:rPr/>
        <w:t>англійської (досить вільна інтеграція більш економічна, ніж політична); </w:t>
      </w:r>
    </w:p>
    <w:p>
      <w:pPr>
        <w:pStyle w:val="Normal1"/>
        <w:rPr/>
      </w:pPr>
      <w:r>
        <w:rPr>
          <w:rFonts w:cs="Arial Black" w:ascii="Arial Black" w:hAnsi="Arial Black"/>
        </w:rPr>
        <w:t>•</w:t>
      </w:r>
      <w:r>
        <w:rPr/>
        <w:t> </w:t>
      </w:r>
      <w:r>
        <w:rPr/>
        <w:t>французької (проміжна).</w:t>
      </w:r>
    </w:p>
    <w:p>
      <w:pPr>
        <w:pStyle w:val="Normal1"/>
        <w:rPr/>
      </w:pPr>
      <w:r>
        <w:rPr/>
        <w:t xml:space="preserve">Загальна схема формування спільної політичної ідентичності в європейському співтоваристві не означає підміну європейською ідентичністю національної. Концепція полягає у виробленні багаторівневої моделі співіснування різних народів та культур у рамках єдиного політичного об'єднання. Європейська ідентичність співіснує, співпрацює і навіть може сприяти відтворенню зруйнованої національної ідентичності, прикладом чого є ліквідація політичних наслідків Другої світової війни в Німеччині та політичні процеси в Іспанії, Португалії та Греції тощо. Тому політичні еліти європейських країн докладають чимало зусиль для спрямованої підтримки спільної європейської ідентичності, яка певною мірою нейтралізує дію таких чинників, як націоналізм, тяжіння до локалізації та маргіналізації спільнот, виступає бар'єром для расизму, національної нетерпимості та розвитку сепаратистських рухів. Суперечливий процес ратифікації Лісабонської угоди має виразну позитивну тенденцію, що свідчить про домінування саме європейської ідентичності на терені багатокультурного європейського співтовариства. </w:t>
      </w:r>
    </w:p>
    <w:p>
      <w:pPr>
        <w:pStyle w:val="Normal1"/>
        <w:rPr/>
      </w:pPr>
      <w:r>
        <w:rPr/>
        <w:t>4. В період суспільних трансформацій на шляху до європейської інтеграції  особливої ваги набуває розуміння українцями власної ідентичності, яка становить одну з основних форм колективної самоідентифікації українського населення. Концептуальні розробки, емпіричні дослідження, використання даних політико-територіального розподілу України та соціологічних опитувань (Центру економічних і політичних досліджень імені Олександра Разумкова, Інституту соціології Варшавського університету, Інституту соціології НАН України, Компанії TNS Sofres та результати опитування, проведеного в рамках Інституту міжнародних відносин Київського національного університету імені Тараса Шевченка)показали:</w:t>
      </w:r>
    </w:p>
    <w:p>
      <w:pPr>
        <w:pStyle w:val="Normal1"/>
        <w:rPr/>
      </w:pPr>
      <w:r>
        <w:rPr>
          <w:rFonts w:cs="Arial Black" w:ascii="Arial Black" w:hAnsi="Arial Black"/>
        </w:rPr>
        <w:t>•</w:t>
      </w:r>
      <w:r>
        <w:rPr/>
        <w:t> </w:t>
      </w:r>
      <w:r>
        <w:rPr/>
        <w:t>типологія ідентичностей сучасного українського суспільства характеризується характерним перетинанням ідентичностей - української, радянської, російської та європейської. Беззаперечним лідером по кількості носіїв є українська ідентичність, а рейтинг інших багато в чому залежить від вікової групи, соціального статусу та регіону проживання громадян;</w:t>
      </w:r>
    </w:p>
    <w:p>
      <w:pPr>
        <w:pStyle w:val="Normal1"/>
        <w:rPr/>
      </w:pPr>
      <w:r>
        <w:rPr>
          <w:rFonts w:cs="Arial Black" w:ascii="Arial Black" w:hAnsi="Arial Black"/>
        </w:rPr>
        <w:t>•</w:t>
      </w:r>
      <w:r>
        <w:rPr/>
        <w:t> </w:t>
      </w:r>
      <w:r>
        <w:rPr/>
        <w:t>деякі з ідентичностей, що притаманні українському суспільству, є паралельно сформованими і можуть виступати як конкурентні та несумісні.  Так, наприклад, українська ідентичність конкурує з радянською та російською; радянська ідентичність конкурує з російською, українською та європейською; російська ідентичність конкурує з радянською, українською та європейською. Радянська та російська ідентичність в українському суспільстві мають спадаючу тенденцію, причому зменшення носіїв радянської ідентичності не зумовлює збільшення носіїв російської ідентичності, оскільки вони виступають конкуруючими структурами. Європейська ідентичність, яка формується в українському соціумі, є принципово сумісною з національною ідентичністю українців, оскільки українська та європейська ідентичність є відмінними за змістом і розвиток європейської ідентичності не передбачає відмову від національної;</w:t>
      </w:r>
    </w:p>
    <w:p>
      <w:pPr>
        <w:pStyle w:val="Normal1"/>
        <w:rPr/>
      </w:pPr>
      <w:r>
        <w:rPr>
          <w:rFonts w:cs="Arial Black" w:ascii="Arial Black" w:hAnsi="Arial Black"/>
        </w:rPr>
        <w:t>•</w:t>
      </w:r>
      <w:r>
        <w:rPr/>
        <w:t xml:space="preserve">  </w:t>
      </w:r>
      <w:r>
        <w:rPr/>
        <w:t>ідентичність українців продовжує формуватися та характеризується певною амбівалентністю, проте спостерігається очевидна тенденція сприйняття європейської системи цінностей на противагу російській та радянській. Саме європейський вектор може сприяти консолідації української нації, що позитивно вплине на перспективи інтеграції України до європейського співтовариства.</w:t>
      </w:r>
    </w:p>
    <w:p>
      <w:pPr>
        <w:pStyle w:val="Normal1"/>
        <w:rPr/>
      </w:pPr>
      <w:r>
        <w:rPr/>
        <w:t xml:space="preserve">5. Ідея європейської інтеграції та прагнення стати повноправним членом європейського співтовариства активно декларується українською політичною елітою. Запорукою реалізації політичного курсу України на європейську інтеграцію є об’єктивне і масове інформування населення про стандарти життя, правовий і соціальний захист та норми політичної культури в європейських державах, де роль соціальних медіаторів й універсальних агентів соціальних зв’язків виконують засоби масової інформації та комунікації. </w:t>
      </w:r>
    </w:p>
    <w:p>
      <w:pPr>
        <w:pStyle w:val="Normal1"/>
        <w:rPr/>
      </w:pPr>
      <w:r>
        <w:rPr/>
        <w:t xml:space="preserve">На жаль, сучасний стан інформаційної кампанії з підтримки стратегії європейської інтеграції України має низку суттєвих недоліків. </w:t>
      </w:r>
    </w:p>
    <w:p>
      <w:pPr>
        <w:pStyle w:val="Normal1"/>
        <w:rPr/>
      </w:pPr>
      <w:r>
        <w:rPr/>
        <w:t xml:space="preserve">По перше - інформаційна діяльність засобів масової інформації та комунікації практично зорієнтована на громадян, які підтримують вступ України до Європейського Союзу і бажають отримати нову інформацію з цього питання. За такого підходу противники євроінтеграції практично виключені з системи європросвітництва, в результаті чого кількість прихильників євроінтеграції зростає повільно. </w:t>
      </w:r>
    </w:p>
    <w:p>
      <w:pPr>
        <w:pStyle w:val="Normal1"/>
        <w:rPr/>
      </w:pPr>
      <w:r>
        <w:rPr/>
        <w:t xml:space="preserve">По друге - відчувається брак фахівців з єврознавства та малочисельність наукових і освітніх центрів з європейських досліджень. </w:t>
      </w:r>
    </w:p>
    <w:p>
      <w:pPr>
        <w:pStyle w:val="Normal1"/>
        <w:rPr/>
      </w:pPr>
      <w:r>
        <w:rPr/>
        <w:t>По третє - не вистачає ресурсного забезпечення та державного фінансування інформаційних кампаній.</w:t>
      </w:r>
    </w:p>
    <w:p>
      <w:pPr>
        <w:pStyle w:val="Normal1"/>
        <w:rPr/>
      </w:pPr>
      <w:r>
        <w:rPr/>
        <w:t xml:space="preserve">Забезпечення ефективної роботи засобів масової інформації та комунікації та вдосконалення Державної інформаційної політики України з питань європейської інтеграції вимагає реалізації наступних принципів: </w:t>
      </w:r>
    </w:p>
    <w:p>
      <w:pPr>
        <w:pStyle w:val="Normal1"/>
        <w:rPr/>
      </w:pPr>
      <w:r>
        <w:rPr>
          <w:rFonts w:cs="Arial Black" w:ascii="Arial Black" w:hAnsi="Arial Black"/>
        </w:rPr>
        <w:t>•</w:t>
      </w:r>
      <w:r>
        <w:rPr/>
        <w:t> </w:t>
      </w:r>
      <w:r>
        <w:rPr/>
        <w:t xml:space="preserve">по перше - засоби масової інформації та комунікації повинні відмовитись від застосування маніпулятивних технологій, результат яких зводиться до формування ідеологічно-одномірної особистості, і перейти до активної діяльності в сфері політичного просвітництва, яке розширює межі вибору та творчої самореалізації людини, вдосконалює інструменти політичної ідентичності держави; </w:t>
      </w:r>
    </w:p>
    <w:p>
      <w:pPr>
        <w:pStyle w:val="Normal1"/>
        <w:rPr/>
      </w:pPr>
      <w:r>
        <w:rPr>
          <w:rFonts w:cs="Arial Black" w:ascii="Arial Black" w:hAnsi="Arial Black"/>
        </w:rPr>
        <w:t>•</w:t>
      </w:r>
      <w:r>
        <w:rPr/>
        <w:t> </w:t>
      </w:r>
      <w:r>
        <w:rPr/>
        <w:t xml:space="preserve">по друге - метою інформаційної кампанії з підтримки стратегії європейської інтеграції України має стати не переконання, агітація, чи пропаганда лише єдиної моделі політичного вибору українців, а незаангажоване інформування стосовно всіх альтернатив, надання якомога повної, правдивої, зорієнтованої на всі соціальні групи і верстви суспільства інформації про переваги і проблемні аспекти реалізації кожної з існуючих ідентичностей; </w:t>
      </w:r>
    </w:p>
    <w:p>
      <w:pPr>
        <w:pStyle w:val="Normal1"/>
        <w:rPr/>
      </w:pPr>
      <w:r>
        <w:rPr>
          <w:rFonts w:cs="Arial Black" w:ascii="Arial Black" w:hAnsi="Arial Black"/>
        </w:rPr>
        <w:t>•</w:t>
      </w:r>
      <w:r>
        <w:rPr/>
        <w:t> </w:t>
      </w:r>
      <w:r>
        <w:rPr/>
        <w:t xml:space="preserve">по третє - інформаційна кампанія підтримки європейської інтеграції має бути цілеспрямованою, узгодженою за часом і ресурсами, диференційованою за регіонами, соціальними і цільовими групами, та координованою єдиним центром і проводитися за єдиною методологією; </w:t>
      </w:r>
    </w:p>
    <w:p>
      <w:pPr>
        <w:pStyle w:val="Normal1"/>
        <w:rPr/>
      </w:pPr>
      <w:r>
        <w:rPr>
          <w:rFonts w:cs="Arial Black" w:ascii="Arial Black" w:hAnsi="Arial Black"/>
        </w:rPr>
        <w:t>•</w:t>
      </w:r>
      <w:r>
        <w:rPr/>
        <w:t> </w:t>
      </w:r>
      <w:r>
        <w:rPr/>
        <w:t xml:space="preserve">по четверте - для інформаційного супроводження ідеї європейської інтеграції необхідні об’єктивні і якісні соціологічні дослідження політичної ідентичності українського суспільства та рівня поінформованості населення з європейської тематики, що дозволить ефективно спрямовувати інформаційну кампанію; </w:t>
      </w:r>
    </w:p>
    <w:p>
      <w:pPr>
        <w:pStyle w:val="Normal1"/>
        <w:rPr/>
      </w:pPr>
      <w:r>
        <w:rPr>
          <w:rFonts w:cs="Arial Black" w:ascii="Arial Black" w:hAnsi="Arial Black"/>
        </w:rPr>
        <w:t>•</w:t>
      </w:r>
      <w:r>
        <w:rPr/>
        <w:t> </w:t>
      </w:r>
      <w:r>
        <w:rPr/>
        <w:t>по п’яте - ефективне проведення кампанії вимагає об’єднання зусиль державних і громадських організацій, освітніх і культурних установ України, класичних і новітніх засобів масової інформації.</w:t>
      </w:r>
    </w:p>
    <w:p>
      <w:pPr>
        <w:pStyle w:val="Normal1"/>
        <w:rPr/>
      </w:pPr>
      <w:r>
        <w:rPr/>
        <w:t>6. Експертне опитування фахівців-політологів дозволило визначити та оцінити чинники, що гальмують формування європейської ідентичності в українському суспільстві. Загальний рейтинг чинників гальмування свідчить, що перше місце у рейтингу належить економічному фактору, друге - політичному, трете - інформаційному, четверте - історичному, п’яте - культурному.</w:t>
      </w:r>
    </w:p>
    <w:p>
      <w:pPr>
        <w:pStyle w:val="Normal1"/>
        <w:rPr/>
      </w:pPr>
      <w:r>
        <w:rPr/>
        <w:t xml:space="preserve">Така думка експертів співпадає з результатами соціологічних опитувань населення, наведених в роботі, де важливість матеріального показника, тобто низький рівень добробуту, визнавався головною причиною відмови українців ідентифікувати себе як європейців. </w:t>
      </w:r>
    </w:p>
    <w:p>
      <w:pPr>
        <w:pStyle w:val="Normal1"/>
        <w:rPr/>
      </w:pPr>
      <w:r>
        <w:rPr/>
        <w:t>На основі проведеного емпіричного дослідження, що вимірювало  орієнтацію нової генерації на європейську інтеграцію України, встановлено, що сучасна українська молодь переважною більшістю відчуває свою ідентичність з Європою та вбачає європейську інтеграцію України пріоритетним напрямком її зовнішньої політики. Як основну перешкоду на шляху українських євроінтеграційних процесів молодь називає низький рівень добробуту населення та соціально-культурні умови життя, що на сьогодні в Україні не відповідають європейському рівню.</w:t>
      </w:r>
    </w:p>
    <w:p>
      <w:pPr>
        <w:pStyle w:val="Normal1"/>
        <w:rPr/>
      </w:pPr>
      <w:r>
        <w:rPr/>
        <w:t>Таким чином, теоретичні розробки, емпіричні дослідження і практика формування політичної ідентичності як складової політичної культури сучасного українського суспільства  дозволили сформувати рекомендації для політичних та суспільних інститутів України з питань формування політичної ідентичності українського суспільства та впровадження моделі політичної ідентичності європейського зразка:</w:t>
      </w:r>
    </w:p>
    <w:p>
      <w:pPr>
        <w:pStyle w:val="Normal1"/>
        <w:rPr/>
      </w:pPr>
      <w:r>
        <w:rPr/>
        <w:t>1. Оптимізувати рівень політичного  двостороннього співробітництва між Україною та Європейським Союзом в рамках Нової поглибленої угоди, зокрема, на рівні відкритості Європейського Союзу для членства будь-якої європейської держави, яка визнає і поважає принципи свободи, демократії, поваги до прав людини і фундаментальних свобод та верховенства права.</w:t>
      </w:r>
    </w:p>
    <w:p>
      <w:pPr>
        <w:pStyle w:val="Normal1"/>
        <w:rPr/>
      </w:pPr>
      <w:r>
        <w:rPr/>
        <w:t>2. Забезпечити ефективність інформаційної підтримки задекларованого курсу України на європейську інтеграцію з врахуванням специфіки політичної ідентичності українського суспільства та проблеми політичного впливу на інформаційний простір України зовнішніх суб’єктів сучасних політичних відносин.</w:t>
      </w:r>
    </w:p>
    <w:p>
      <w:pPr>
        <w:pStyle w:val="Normal1"/>
        <w:rPr/>
      </w:pPr>
      <w:r>
        <w:rPr/>
        <w:t>3. Розробити і впровадити програми створення спеціальних інформаційно-аналітичних центрів з метою дослідження моделей політичних ідентичностей та наближення політичної ідентичності українського суспільства до європейських стандартів.</w:t>
      </w:r>
    </w:p>
    <w:p>
      <w:pPr>
        <w:pStyle w:val="Normal1"/>
        <w:rPr/>
      </w:pPr>
      <w:r>
        <w:rPr/>
        <w:t>4. Інтенсифікувати співробітництво на рівні Урядових програм формування громадянського суспільства між Україною та країнами Європейського Союзу.</w:t>
      </w:r>
    </w:p>
    <w:p>
      <w:pPr>
        <w:pStyle w:val="Normal1"/>
        <w:rPr/>
      </w:pPr>
      <w:r>
        <w:rPr/>
        <w:t>5. Реформувати соціальні програми з підтримки європейської інтеграції з врахуванням вікових, соціальних, регіональних, мовних та інших особливостей багатокультурного українського суспільства.</w:t>
      </w:r>
      <w:r>
        <w:br w:type="page"/>
      </w:r>
    </w:p>
    <w:p>
      <w:pPr>
        <w:pStyle w:val="Heading11"/>
        <w:rPr/>
      </w:pPr>
      <w:bookmarkStart w:id="2" w:name="__RefHeading___Toc206059549"/>
      <w:bookmarkEnd w:id="2"/>
      <w:r>
        <w:rPr/>
        <w:t>СПИСОК ВИКОРИСТАНИХ ДЖЕРЕЛ</w:t>
      </w:r>
    </w:p>
    <w:tbl>
      <w:tblPr>
        <w:tblW w:w="10620" w:type="dxa"/>
        <w:jc w:val="left"/>
        <w:tblInd w:w="-720" w:type="dxa"/>
        <w:tblLayout w:type="fixed"/>
        <w:tblCellMar>
          <w:top w:w="0" w:type="dxa"/>
          <w:left w:w="108" w:type="dxa"/>
          <w:bottom w:w="0" w:type="dxa"/>
          <w:right w:w="108" w:type="dxa"/>
        </w:tblCellMar>
      </w:tblPr>
      <w:tblGrid>
        <w:gridCol w:w="1080"/>
        <w:gridCol w:w="9540"/>
      </w:tblGrid>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ауль Ганнс В. Геополітика у 21 столітті: яке майбутнє чекає національні держави? //Deutschland, 1999. - №6. - с. 27</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Ясинська В.С. Особливості трансформації політичної культури в умовах становлення демократичного політичного режиму: Автореферат  дисертації канд. політ. наук: 23.00.03 / Київ. нац. ун-т ім. Т.Шевченка. - К., 2004. - 2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Нагорний В. І. Методологічні аспекти вивчення політичної культури України // Стратегічна панорама, 2006. [Електронний ресурс] - Режим доступу: </w:t>
            </w:r>
            <w:hyperlink r:id="rId3">
              <w:r>
                <w:rPr>
                  <w:rStyle w:val="InternetLink"/>
                </w:rPr>
                <w:t>http://www.niisp.gov.ua/vydanna/panorama/issue.php?s</w:t>
              </w:r>
            </w:hyperlink>
            <w:r>
              <w:rPr/>
              <w:t xml:space="preserve"> =gupr1&amp;issue=2006_1.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пинський В. Повне зібрання творів, архів, студії / Східноєвропейський дослідний ін-т ім. В.К.Липинського, Ін-т Східноєвропейських досліджень НАН України / Ред. Я. Пеленський. - Київ-Філадельфія: 1995. - Т. 6. Твори. Кн. 1: Листи до братів-хліборобів; Про ідею і організацію українського анархізму. - 47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Розумний М. М. Суспільні ідеї як чинник формування політичної нації: дисертація д-ра політ. наук: 23.00.03/ Київський національний університет ім. Тараса Шевченка. - К., 2007. - 454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ебон Г. Психология народов и масс. - СПб.: Макет, 1995. - 31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Тард Г. Мнение и толпа // Психология толп. - М.: Ин-т психологии РАН, Изд-во "КСП+", 1998. - c. 255-40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Фенимор М. Нормы, культура и мировая политика с позиций социологического институционализма // Международные отношения: социологические подходы / Под ред. П.А. Цыганкова. - М.: Гардарика, 1998. - с. 98-10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олітологія: терміни, поняття, персоналії, схеми, таблиці / Уклали В.М. Піча, Н.М.Хома. - К.: "Каравела"; Львів: "Новий світ-2000", 2001. - 320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Политический процесс: основные аспекты и способы анализа: Сб. мат. / Под ред. Е.Ю. Мелешкиной. - М.: ИНФРА-М; Весь Мир, 2001. - 30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Lesaar Henrik Richard. The Relationship of European and National Identities //workshop "National European identity“, Prague, 6-8 December,  [Електронний ресурс] - Режим доступу: http://www.euintegration.ne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Землюк В. П.. Політична ідентичність в Україні в період кризи "розвинутого соціалізму" і здобуття державної незалежності: дисертація канд. політ. наук: 23.00.02 / НАН України; Інститут політичних і етнонаціональних досліджень ім. І.Ф.Кураса. - К., 2007. - 23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Политическая идентификация в условиях трансформации общества. - СПб.: Изд-во СПбГУ, 2002. - 257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Keyes Ch. The Dialectics of Ethnic Change. //Ethnic Change. /Ed. by Keyes Ch. - Seattle, 1981. P. 3 - 30.3'March Z. Op. cit. P. 15.1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еллнер Э. Нации и национализм/пер. с англ.  – М.: Прогресс, 1991. -  10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обржанська О.Л. Дослідження ідентифікаційних процесів в політології та суміжних науках// Науковий вісник Дипломатичної академії України. Київ, 2007.- Випуск № 14. - с.221-23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Таран Ю. Східні європейці чи західні слов’яни: проблеми ідентичності у Центрально-Східній Європі. Проект Україна. [Електронний ресурс] - Режим доступу: http://dialogs.org.ua/print.php?part=project_ua&amp;amp; m_id=2666.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Яворська Г. Мусульмани та іслам в українських дискурсивних практиках (до проблеми колективних ідентичностей) // [Електронний ресурс] - Режим доступу: http://www.cidct.org.ua/uk/studii/5-6%282004%29/5.html.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Андерсон Б. Уявлені спільноти. Міркування щодо походження і поширення націоналізму. - К.: Критика, 2001. - 271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Качанов Ю.Л.  Опыты  о  поле политики. - М.:  Институт экспериментальной социологии, 1994. - 159 c.</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ідук І.А. Сім’я як чинник політичної ідентифікації особистості. [Електронний ресурс] - Режим доступу: http://www. politicon.iatp.org.ua.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ідук І.А.Політична ідентифікація як компонента соціальної адаптації //Збірник Всеукраїнської науково-практичної конференції "Проблеми девіантної поведінки: історія, теорія, практика", листопад 2002 р.</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Nimmo D., Ungs T. Political patterns in America. Conflict representation and resolution. San Francisco: University of Tennesee, 1979. - c.145</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Гидденс Э. Социология. - М.: Эдиториал УРСС, 1999. - 30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Гидденс Э. </w:t>
            </w:r>
            <w:hyperlink r:id="rId4">
              <w:r>
                <w:rPr>
                  <w:rStyle w:val="InternetLink"/>
                </w:rPr>
                <w:t>Социология</w:t>
              </w:r>
            </w:hyperlink>
            <w:r>
              <w:rPr/>
              <w:t xml:space="preserve"> // Социологические исследования, 1994. - № 2. - с. 129-13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илигенский Г.Г. Социально-политическая психология: Учебное пособие для вузов. – М.: Новая школа, 1996. - 35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Веселовський С. Г. Ідентифікації громадян України як чинник її зовнішньополітичного розвитку: Автореферат  дисертації канд. політ. наук: 23.00.03 / Київ. нац. ун-т ім. Т.Шевченка. - К., 2000. - 19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Вятр Е. Социология политических отношений/ Пер. с польск. - М., 1979. - 46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Inglehart R. Cultural Shift in Advanced Industrial Society. Princeton University Press, 1990. - 484 p.</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Dalton R. Political Cleavages, Issues and Electoral Change// Comparing Democracies. Elections and Voting in Global Perspective. Thousand Oaks, 1996. - P.333-33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Inglehart R. Changing Cleavage Alignment in Western democracies// Electoral Change in Advanced Industrial Democracies. Princeton University Press, 1984. – P.2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Политическая идентификация и политические предпочтения. [Електронний ресурс] - Режим доступу: http://politanalysis.narod.ru/popova3.1.html.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W. Kymlicka. Multicultural States and Intercultural Citizenship // Theory and Research in Education. Sage Publications. 2003. Vol. 1. № 2. P. 149</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A. Favell. Philosophies of Integration: Immigrations and the Idea of Citizenship in France and Britain. London: Palgrave McMillan, 2001. – pp. 32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Hall Stuart. My European feelings are not only based on the fact that I live in Europe: On the new mechanisms in European and national identification patterns emerging under the influence of EU Enlargement // Journal of Language and Politics 2(1), 2003: pp. 175-204</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Наріжний Д.Ю. Аналіз політичних технологій та особливостей їх застосування в транзитивному суспільстві. Автореферат  дисертації канд. політ. наук: 23.00.02 /Дніпропетр. нац. ун-т. - Д., 2004. - 19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Rustow D. Transitions to Democracy: Toward a Dynamics Model. //Comparative Polities, 1970. Vol.2. №3. P.337-36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Planner M. The Global Resurgence of Democracy. - Baltimore-London,1993. -P.257-267</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White S., Gill G., Slider D. The Politics of Transition: shaping a Post-Soviet Future. - N.Y., 1993. - pp.35</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Hankiss E. East European Alternatives. - Oxford, 1990. - P.87</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Ekiert G. Democratization Process in East-Central Europe: A Theoretical Reconsideration. //British Journal of Political Science, 1991. Vol.21. №3. P.285-31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Bova R. Political Dynamics of the Post-Communist Transition: A Comparative Perspective/Eds. by Fleron F., Hoffman. Post-Communist Studies and Political Science.Methodology and Empirical Theory in Sovietology.-Boulder,1993.-p.89</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Terry S.M. Thinking About Post-communist Transition: How Different Are They? //Slavic Review, 1993.Vol.52. №2. P.333-33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Lowenhardt D. The Reincarnation of Russia. Struggling with the legacy of Communism. 1990-1994. - Harlow, 1995. - pp.20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Merton R.K. Social Theory and Social Structure. N.Y. Free press, 1957. - pp.178</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Brader T. The Emergence of Mass Partisanship // American Journal of Political Science. 2001. Vol. 45. No.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Политическая идентификация и политические предпочтения. [Електронний ресурс] - Режим доступу: http://politanalysis.narod.ru/popova3.1.html.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С.П. Поцелуев. Символические средства идентичности. Анализ постсоветских случаев. [Електронний ресурс] - Режим доступу </w:t>
            </w:r>
            <w:hyperlink r:id="rId5">
              <w:r>
                <w:rPr>
                  <w:rStyle w:val="InternetLink"/>
                </w:rPr>
                <w:t>http://ecsocman.edu.ru/images/pubs/2007/03/12/0000304641/ 005. POTSELUEV.pdf</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ледзевский И.В. Феномен политического сознания в ситуации социокультурного кризиса //"Новая" Россия: социальные и политические мифы: Материалы Российской межвузовской научной конференции, 26-27 ноября 1999. /Отв. ред. Евгеньева Т.В. - М.: РГГУ, 1999. - c. 6-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Евгеньева Т.В. Архаическая мифология в современной политической культуре //Полития, 1999. №1. - с.33-4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Ядов В.А. Стратегия социологического исследования. Описание, объяснение, понимание социальной реальности. - М.:Омега-Л, 2007. - 567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Нечаев В.Д. Региональный миф в политической культуре современной России: Автореферат диссертации канд. полит, наук. - М., 1998. - 1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оловин Н. А. Теоретико-методологические основы исследования политической социализации. - СПб.: Изд-во СПбГУ, 2004. - 28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Политическая идентичность россиян: кризис versus ступени развития / Политические процессы в России: институциональный, идеологический и поведенческий аспекты / Сб. статей // Под ред. О.В. Поповой. СПб., 2001. - с. 107-122</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Общественные движения как основа формирования политической идентичности в постиндустриальном обществе / Гражданское общество России: стратегия и тактика формирования // Материалы к научному симпозиуму // Под ред. Проф. В.Г. Марахова. СПб., Изд-во НИИХ СПбГУ, 2001. - с. 293-29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Партийная идентификация как фактор электорального выбора / Выборы в Российской Федерации: федеральный и региональный аспекты. Материалы научно-практической конференции 26-28 июня 1999 г. (Том 1) /Под ред. М.Б.Горного. СПб., Норма, 2000. - с.181-18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О.В. Попова. Проблемы исследования политической идентичности [Електронний ресурс] - Режим доступу:  </w:t>
            </w:r>
            <w:hyperlink r:id="rId6">
              <w:r>
                <w:rPr>
                  <w:rStyle w:val="InternetLink"/>
                </w:rPr>
                <w:t>http://politanalysis.narod.ru/ popova1.html</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О перспективе формирования гражданского общества в России / Формирование гражданского общества как национальная идея России ХХ1 века. СПб., 2000. - с.67-69</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О.В. Попова. Попова О.В. Политические установки петербуржцев: проблема адекватности само идентификации. [Електронний ресурс] - Режим доступу:  </w:t>
            </w:r>
            <w:hyperlink r:id="rId7">
              <w:r>
                <w:rPr>
                  <w:rStyle w:val="InternetLink"/>
                </w:rPr>
                <w:t>http://politex.info/content/view/52/40/</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В. Попова "Политическая идентификация в условиях трансформации общества". СПб.: Изд-во СПбГУ, 2002. – 257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авленко В.Н. Трансформация социальной идентичности в посттоталитарном обществе / В. Н . Павленко Н. Н. Корж // Психологический журнал, 1998. -  Т. 19 .- №1 - с. 75-8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Бызов Л. Становление новой политической идентичности в постсоветской России: эволюция социально-политических ориентаций и общественного запроса. Кризис идентичности и его стоки //Московський центр Карнегі.  [Електронний ресурс] - Режим доступу: </w:t>
            </w:r>
            <w:hyperlink r:id="rId8">
              <w:r>
                <w:rPr>
                  <w:rStyle w:val="InternetLink"/>
                </w:rPr>
                <w:t>http://www.carnegie.ru/ru/pubs/books/volume/10539909ar-02.pdf</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окол С.М.Трансформація українського суспільства в контексті глобалізації: соціально-філософський аналіз: Автореферат  дисертації канд. філос. наук: 09.00.03 / Львів. нац. ун-т ім. І.Франка. - Л., 2004.- 2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rFonts w:ascii="TimesNewRoman;Times New Roman" w:hAnsi="TimesNewRoman;Times New Roman" w:cs="TimesNewRoman;Times New Roman"/>
              </w:rPr>
            </w:pPr>
            <w:r>
              <w:rPr>
                <w:rFonts w:cs="TimesNewRoman;Times New Roman" w:ascii="TimesNewRoman;Times New Roman" w:hAnsi="TimesNewRoman;Times New Roman"/>
              </w:rPr>
              <w:t>Сисин Ф. "Історія України-Руси" Михайла Грушевського та творення національної історіо-графії // Михайло Грушевський і українська історична наука. Матеріали наукових конференцій, присвячених Михайлові Грушевському. Львів, 1999. - с. 5</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ький М.С. Звичайна схема "русскої" історії й справа національного укладу історії східного слов'янства //Пам'ятки України.-1991. -№3.- c. 4-7.</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Лотоцький О. Сторінки минулого. Варшава, 1933. - Ч.ІІ. - 28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па Ю. Призначення України. - Львів: Просвіта, 1992. - 27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ірчук І. Філософські студії / За ред. М.Шафовала, Р.Яремка / Український Вільний Університет. Сер.: Монографії; Ч. 62. - Мюнхен, 2006. - 58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ульчицький О. Світовідчуття українця // Українська душа. - К.: МП "Фенікс", 1994. - 127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Бойко Ю. Шлях нації. - Париж-Київ-Львів, Українське слово, 1992. - 12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кий М. Освобождение России и украинский вопрос. Статьи и заметки. - СПб, 1907. - 18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кий М. Очерки истории украинского народа. - К.: Либідь 1990. - 40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ький М. Історія України-Руси. - К.: Наукова думка, 1994. - 667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ький М. На порозі нової України //Вивід прав України. - Львів, Слово, 1991. - с.106-11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ький М. Початки громадянства (генетична соціологія). - Відень, 1927. - 32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ький М. Хто такі українці і чого вони хочуть? - К.: Т-во "Знання" України, 1993. - 41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ушевський М. Якої автономії і федерації хоче Україна? - Відень, 1917. - 5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Антонович В. Коротка історія Козаччини. - К.: Україна, 1991. - 15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Антонович В. Моя исповедь //Основи, 1862, т.1. - 94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Антонович В. Про козацькі часи на Україні. - К.: Дніпро, 1991. - 6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рагоманов М. Вибране. - К., Либідь, 1991. - 68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рагоманов М. Пропащий час: українці під московським царством. 1654-1876 //Український історичний журнал, 1991, №3. - с.23-3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рагоманов М. П. Малоруський інтернаціоналізм. // Вибр. тво</w:t>
              <w:softHyphen/>
              <w:t>ри: В 2 т. Прага, 1937. Т. 1. - с. 15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остомаров Н. Две русские народности //Исторические монографии и исследования. - СПб, 1972. - 32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остомаров Н. Книги битія українського народу //Вивід прав України. - Львів, Слово, 1991. - с.50-5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орошенко Д. Нарис історії України в 2-х томах. - К., Глобус, 1991.-238 с.,349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іхновський М. Самостійна Україна //Вивід прав України. - Львів.: Слово, 1991. - с.78-8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ністрянський С. Національна статистика. Мова як критерій народності. - Львів, 1910. - 84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ністрянський С. Самовизначення народів //Воля, 1919, т.5, ч.3-5. - 25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ачинський Ю. Ukraina irredenta. - Львів.: НТШ, 1990. - 185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Потебня О. Мова. Нація. Денаціоналізація. Статті і фрагменти //Упорядник Ю.Шевельов. - Нью-Йорк, 1922. - 250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Бочковський О. Націологія і націографія як спеціальна соціологічна дисципліна для наукового досліду нації: Записки. - Подєброди.: УГА, 1927, т.1. - 131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Бочковський О. Національне пробудження, відродження, саомозначення. - Подєброди, 1931. - 8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очковський О.І. Народження нації. - Львів, 1939. - 8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Цегельський Л. Самостійна Україна. - Відень, 1915. - 15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Рудницький С. Чому ми хочемо самостійної України? -Львів.:Світ, 1994. - 416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таросольський В. Держава і політичне право. - Подєброди.: УГА, 1924, ч.2. - 464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Шевченко Т. Кобзар. - К.: Дніпро, 1985. - 69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ілинський А. ОУН: з минулого в майбутнє //Віче, 1993. - №5. - с.104-112</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ашкевич Я. Національна свідомість українців на зламі ХVІ-ХVІІ ст. //Сучасність, 1992. - №3. - с.65-74</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Кулик В. Новий український націоналізм: три поверхи вертепу //Сучасність, 1993. - №3. - с.38-4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отиль О. Нація і держава //Мала енциклопедія етнодержавознавства //Відп. ред.: Ю.Римаренко. - К.: Генеза, Довіра, 1996. - с.56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Нельга О. Українство як етнопсихологічний феномен //Українська діаспора, Ч.3, Київ-Чикаго, 1993. - с.3-2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няжинський А. Дух нації: соціологічно-етнопсихологічна студія. - Нью-Йорк-Філадельфія-Мюнхен, 1959. - 285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Потульницький В. Історія української політології. Концепції державності в зарубіжній історико-політичній науці. - К.: Либідь, 1992. - 232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Бичко І., Римаренко Ю. Українська національна ідея (база формування) //Мала енциклопедія етнодержавознавства //Відп. ред.: Ю.Римаренко. - К.: Генеза, Довіра, 1996. - с.372</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Шпорлюк Р. Імперія та нації / Пер. з англ. - К.: Дух і Літера, 2000. - 354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Бжезинский 3. Перманентная чистка. Политика советского тоталитаризма // США:экономика, политика, ідеологія, 1990. -№ 7. - с. 76-84; -№ 8. - с. 63-7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равченко Б. Соціальні зміни і національна свідомість в Україні ХХ століття / Пер. з англ. - К.: Основи, 1997. - 423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Камінський А. На перехідному етапі. "Гласність", "перебудова" і "демократизація" на Україні. - Мюнхен, 1990. - 624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рокоп М. Напередодні незалежності України: спостереження і висновки / Бібліотека українства. - Нью-Йорк, 1993. - Т.62. - 64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твин В. Політична арена України: дійові особи та виконавці (суспільно-політичний розвиток України в другій половині 80-х – першій половині 90-х років): Автореферат дисертації д-ра. іст. наук / НАН України. Ін-т історії України. - К., 1995. - 4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бушний М. І. Етнонаціональна ідентичність в контексті формування української нації: Автореферат дисертації д-ра політ. наук: 23.00.05 / НАН України.-К., 1999. - 34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Ігнатов В. Національна держава: національний і наднаціональний виміри. Автореферат дисертації д-ра політ. наук: 23.00.02 //Ін-т держави і права НАН України ім. В.М.Корецького. - К., 1996. - 5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илипенко О. Національно-демократичний рух в Україні (друга пол. 80-х – поч. 90-х років ХХ ст.): Автореферат дисертації канд. іст. наук / Донецький державний ун-т. - Донецьк, 1997. - 24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авченко Л. Національне самовизначення українців як фактор дезінтеграції СРСР (1985-1991): Автореферат дисертації канд. іст. наук/ Дніпропетровський державний ун-т. - Дніпропетровськ, 1994. - 17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Кривда І. Гельсінський рух і його вплив на національно-політичні процеси в Україні (1976 – поч. 1990-х років): Автореферат дисертації канд. іст. наук /Одеський національний ун-т ім.І.Мечникова. - Одеса, 2001. - 20 с.</w:t>
            </w:r>
          </w:p>
        </w:tc>
      </w:tr>
      <w:tr>
        <w:trPr>
          <w:cantSplit w:val="true"/>
        </w:trPr>
        <w:tc>
          <w:tcPr>
            <w:tcW w:w="1080" w:type="dxa"/>
            <w:tcBorders/>
          </w:tcPr>
          <w:p>
            <w:pPr>
              <w:pStyle w:val="BodyTextIndent2"/>
              <w:keepNext w:val="true"/>
              <w:numPr>
                <w:ilvl w:val="0"/>
                <w:numId w:val="4"/>
              </w:numPr>
              <w:snapToGrid w:val="false"/>
              <w:spacing w:lineRule="auto" w:line="480" w:before="0" w:after="120"/>
              <w:ind w:left="0" w:hanging="0"/>
              <w:jc w:val="left"/>
              <w:rPr>
                <w:lang w:val="uk-UA"/>
              </w:rPr>
            </w:pPr>
            <w:r>
              <w:rPr>
                <w:lang w:val="uk-UA"/>
              </w:rPr>
            </w:r>
          </w:p>
        </w:tc>
        <w:tc>
          <w:tcPr>
            <w:tcW w:w="9540" w:type="dxa"/>
            <w:tcBorders/>
          </w:tcPr>
          <w:p>
            <w:pPr>
              <w:pStyle w:val="Normal1"/>
              <w:keepLines/>
              <w:rPr/>
            </w:pPr>
            <w:r>
              <w:rPr/>
              <w:t>Кулик В. Формування та еволюція української державної ідеї: 1986-1991: Автореферат дисертації канд. політ. наук / НАН України. Інститут політ. і етнонаціональних досл. – К., 1999. – 20 с.</w:t>
            </w:r>
          </w:p>
        </w:tc>
      </w:tr>
      <w:tr>
        <w:trPr>
          <w:cantSplit w:val="true"/>
        </w:trPr>
        <w:tc>
          <w:tcPr>
            <w:tcW w:w="1080" w:type="dxa"/>
            <w:tcBorders/>
          </w:tcPr>
          <w:p>
            <w:pPr>
              <w:pStyle w:val="BodyTextIndent2"/>
              <w:keepNext w:val="true"/>
              <w:numPr>
                <w:ilvl w:val="0"/>
                <w:numId w:val="4"/>
              </w:numPr>
              <w:snapToGrid w:val="false"/>
              <w:spacing w:lineRule="auto" w:line="480" w:before="0" w:after="120"/>
              <w:ind w:left="0" w:hanging="0"/>
              <w:jc w:val="left"/>
              <w:rPr/>
            </w:pPr>
            <w:r>
              <w:rPr/>
            </w:r>
          </w:p>
        </w:tc>
        <w:tc>
          <w:tcPr>
            <w:tcW w:w="9540" w:type="dxa"/>
            <w:tcBorders/>
          </w:tcPr>
          <w:p>
            <w:pPr>
              <w:pStyle w:val="Normal1"/>
              <w:keepLines/>
              <w:rPr/>
            </w:pPr>
            <w:r>
              <w:rPr/>
              <w:t>Секо Я. Національний рух середини 1980-х – початку 1990-х рр. у контексті відродження української державності: Автореферат  дисертації канд. іст. наук/ Чернівецький нац. ун-т ім.Ю.Федьковича. - Чернівці, 2005. - 20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Сорока С. Суспільно-політична діяльність неформальних об’єднань молоді України у 1953 - 1991 роках: Автореферат  дисертації канд. політ. наук / Миколаївський держ. гуманіт. ун-т ім.П.Могили. - Миколаїв, 2006. - 19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Шевчук О. Український національно-культурний рух (друга пол. 50-х – поч. 90-х рр. ХХ ст.): Автореферат дисертації канд. іст. наук / Запорізький державний ун-т. - Запоріжжя, 1998. - 2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ісовий В. Культура-ідеологія-політика. - К.:Вид-во О.Теліги, 1997. - 35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анчук М. Політичне русинство //Демони миру та боги війни. Соціальні конфлікти посткомуністичної доби. - К.: Політична думка, 1997. - с.319-33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відзинський А. Етнос, нація, держава //Розбудова держави, 1994. - №7. -с.40-4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молій В.А. Українська держава: ідея, традиції, шляхи історичного розвитку //Українська державність: історія і сучасність. Матеріали наукової конференції. - Київ, 1993. - с.17-2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бушний М.І. Етнос і нація: проблеми ідентичності. – К.: Укр. Центр духовної культури, 1998. - 20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ублик П. Ідентичність як фактор політичної культури // Людина і політика. – Київ, 2004. – № 2. – с. 62-6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Нагорна Л.П. Національна ідентичність в Україні. - К.:ІПіЕНД, 2002. -27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ойко О.Д. Нариси з новітньої історії України (1985-1991 р.р.): Навчальний посібник. - К.: Кандор, 2004. - 357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Структурні виміри сучасного суспільства: Навчальний посібник / За ред. С.Макеєва. - К.: Інститут соціології НАН України, 2006. - 37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убтельний О. Україна. Історія. - К.: Либідь, 1993. - 72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олітична історія України. ХХ століття. У 6 томах. - К.: Генеза, 2002-200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Україна крізь віки. В 15 т. / Ін-т історії НАН України. - Т. 13. В.Баран, В.Даниленко. Україна в умовах системної кризи (1946 – 1980-і рр.). – К.: Видавн. Дім "Альтернативи", 1999. – 30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ойко О.Д. Україна у 1985-1991 рр.: основні тенденції суспільно-політичного розвитку: Монографія. - К.: ІПіЕНД, 2002. - 30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Алексєєв Ю.М., Кульчицький С.В., Слюсаренко А.Г. Україна на зламі історичних епох (Державотворчий процес 1985-1999 рр.). -К.:ЕксОб,2000. - 295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Бичко А.К., Бичко І.В. Феномен української інтелігенції: Спроба екзистенціального дослідження. - Дрогобич, 1997. - 115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Тойнби А. Постижение истории. - М.: Айрис-Пресс, 2006. - 63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райс М. Телебачення, телекомунікації і перехідний період: право, суспільство і національна ідентичність. [Електронний ресурс] - Режим доступу: http://www.ji.lviv.ua/n32texts/monro2.htm.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Зливков В. Українське телебачення і криза національної ідентичності // Соціальна психологія. - Київ, 2004. - №4. - с.71-80.</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Палій Г.О. Становлення єдиної національної ідентичності в контексті реалізації національних інтересів України: Автореферат  дисертації канд. політ. наук: 23.00.05/НАН України. Ін-т держави і права ім. В.Корецького.- К., 2005. - 1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онституція України. - Київ, 1996. - 4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ресіна І.О. Українська національна свідомість і сучасні політичні процеси. Етнополітологічний аналіз. - К.: Вища школа, 1998. - 391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Іванов І.Ю.Формування української політичної нації в сучасних умовах: проблеми і перспективи: Автореферат  дисертації канд. політ. наук: 23.00.05/ НАН України. Ін-т політ. і етнонац. дослідж. - К., 2005. - 2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еждународный центр моделирования стратегий. Стратегическая культура. [Електронний ресурс] - Режим доступу: http://www.stramod.ru/Culture.html.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A Strategic Culture for Europe. Issue of the Oxford Journal for Good Governance. Vol. 2, N. 1. March 2005 [Електронний ресурс] - Режим доступу: http://www.oxfordgovernance.org/fileadmin/Journal/OJGG _Vol_2_No_1.pdf.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Кейган Р. Сила и слабость. [Електронний ресурс] - Режим доступу: </w:t>
            </w:r>
            <w:hyperlink r:id="rId9">
              <w:r>
                <w:rPr>
                  <w:rStyle w:val="InternetLink"/>
                </w:rPr>
                <w:t>http://www.carnegie.ru/ru/pubs/procontra/67081.htm</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Christoph O'Meyer. The Quest for a European Strategic Culture. Changing Norms on Security and Defence in the European Union. London: Palgrave Macmillan, 2006. - 232 p.</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Gray, C. "National Style in Strategy: The American Example" // International Security,Fall, 1981. - Р. 22.</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National Security Straregy of the United States 1988. The White House. Wash.: GPO, 1988. - P. 2.</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Alperovitz G. Atomic Diplomacy: Hiroshima and Potsdam. The use of the atomic bomb and the American confrontation with Soviet power.</w:t>
              <w:br/>
              <w:t>New York, 1965. - 317 p.</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обржанська О.Л. Маніпуляція свідомістю людини як деструкція політичної ідентичності суспільства// Актуальні проблеми міжнародних відносин. Збірник наукових праць. Випуск 75. Частина II (У двох частинах). К.:Київський національний університет імені Тараса Шевченка ІМВ, 2008. - с.124-129</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Coker Christopher. Twilight of the West.-Boulder:Westview Press, 1998.- P.10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Іммануїл Кант і сучасність: Філософські семінари / Полтавський національний технічний ун-т ім. Юрія Кондратюка / Г.Є.Аляєв(ред.кол.). -Полтава, 2005. -98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онтеск’є Ш. О духе законов: Избр. произведения. - М., 1955. - 163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Руссо Ж. Ж. Об общественном договоре, или принципы политического права // Трактаты/Пер.с фр. - М.: "КАНОН-пресс", "Кучково поле", 1998. - 416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Волков Ю.Г., Мостовая И.В. Социология: Учебник для вузов / Под ред. Проф. В.И. Добренькова. - М.: Гардарика, 1998. - 43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Київський центр політичних досліджень конфліктології. Що таке центрально-європейська ідентичність і чи належить Україна цивілізаційно до Центральної Європи. [Електронний ресурс] - Режим доступу: </w:t>
            </w:r>
            <w:hyperlink r:id="rId10">
              <w:r>
                <w:rPr>
                  <w:rStyle w:val="InternetLink"/>
                </w:rPr>
                <w:t>http://www.analitik.org.ua/ukr/nagolos/40c6fd634b08c/</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Оберман К. О роли Меттерниха в европейской дипломатии 1813 г., в сборнике: Освободительная война 1813 г. против наполеоновского господства, М., 1965. </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Таран Ю. Східні європейці чи західні слов’яни: проблеми ідентичності у Центрально-Східній Європі. Проект Україна. Електронний ресурс] - Режим доступу: http://dialogs.org.ua/print.php?part=project_ua&amp;amp;m_id=2666.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Хантингтон С. Будущее демократического процесса: от экспан</w:t>
              <w:softHyphen/>
              <w:t>сии к консолидации // Мировая экономика и международные отношения. М., 1995. - № 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ірк Якобс, Роберт Мейер. Європейська ідентичність: факти і вимисли. [Електронний ресурс] - Режим доступу: http://dialogs.org.ua/print.php?part= crossroad&amp;amp;m_id=205.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Krejč О. Geopolitika středoevropského prostoru: horizonty zahraničné politiky České republiky a Slovenské republiky. - Praha: Ekopress, 2000.</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Coker Christopher. Twilight of the West. - Boulder:Westview Press, 1998.- P.7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Haas E. The Balance of Power: Prescription, Concept or Propaganda? // World Politic. – 1953. – Vol. 5. – P. 442-477</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Копійка В.В. Європейський Союз: Досвід розширення і Україна. – К.: Юридична думка, 2005. - 448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Кравченко О.П. Еволюція становлення і перспективи спільної зовнішньої політики ЄС: концептуальний і регулятивний аспекти. дисертація канд. політ. наук: 23.00.04/Київ. Національний ун-т імені Тараса Шевченка. - К., 2007. -185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Шеленкова Н.Б. Современные правове проблемы европейськой интеграции: Автореферат дисертации на соискание научной степени доктора политических наук. – М.: МГИМО, 2005. – 6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равченко О.П. Концептуальне забезпечення політики спільної європейської ідентичності ЄС // Актуальні проблеми міжнародних відносин. – К.: Київський національний університет імені Тараса Шевченка, Інститут міжнародних відносин, 2006. -Вип.63, ч. 2. - с.277-282</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Revel, Jean-Francois. Anti-Americanism San Francisco: Encounter Books, 2000.-176pp.</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Політична культура країн Європи в контексті інтеграційних процесів: Монографія / В.Бурдяк, Н.Ротар. – Чернівці: Рута, 2004. – 328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 xml:space="preserve">Договір про Європейський Союз. Стаття 49. [Електронний ресурс] - Режим доступу: </w:t>
            </w:r>
            <w:hyperlink r:id="rId11">
              <w:r>
                <w:rPr>
                  <w:rStyle w:val="InternetLink"/>
                </w:rPr>
                <w:t>http://eurocollege.ru/fileserver/infcenter/Treaty-EU-Nice_2001-rus.doc</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равченко О.П. Копенгагенські критерії як „концепція європейської інтеграції для України” // Актуальні проблеми міжнародних відносин. - К.: Київський національний університет імені Тараса Шевченка, ІМВ, 2006. – Вип. 61, ч. 2. - с.61-66</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Peter J. Katzenstein. The Culture of National Security: Norma and Identity in World Politicss. N.Y.: Columbia University Press, 1996. Р. 5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Ю. Е. Федоров, США и Европа в меняющемся мире: Конфликт или взаимодополняемость стратегических культур? [Електронний ресурс] - Режим доступу: http://www.inion.ru/product/eurosec/st5v6.htm#1-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Checkel, Jeffrey. The Constructivist Turn in International Relations Theory // World Politics, 1998, Vol. 50, No. 1. - рp. 324-48</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Johnston, Alastair. Thinking About Strategic Culture // International Security, 1995, Vol. 19, No. 4, pp. 32-64</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Габермас Ю. Для чого Європі конституція?// Deutschland, грудень 2001 - січень 2002. – с. 62−65</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Рада Європи VI Конференція європейських міністрів, Багатокультурне суспільство: виклик культурній політиці. Палермо (Італія, 25-26 квітня 1990 року) Декларація. Багатокультурне суспільство та європейська культурна ідентичність[Електронний ресурс] - Режим доступу: http://www.mincult. gov.ua/?rcode=146&amp;amp;level=1&amp;amp;templ=p2.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Kristeva J. Europhilia, europhobia // Constellations. An International Journal of Critical and Democratic Theory, 1998. - Volume 5: Issue 3., p.329-331</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М. Шкіранда. Європа тисяча прапорів. [Електронний ресурс] - Режим доступу: http://www.lab.org.ua/article/798.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Konrad G. Is the Dream of Central Europe still alive?// Cross Currents. - 1986. - №3. р.112</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Арапова. Н. Культурный плюрализм в условиях глобализации культурных и информационных процессов. [Електронний ресурс] - Режим доступу: http://www.tolerance.ru/biblio/dzyalosh-1/multi/1_arapova.html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антінгтон.С. Єдина наддержава, – Councіl on Foreіng Relatіons, Іnc. Foreіng Affaіrs. March/Aprіl 1999. - P.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Є. Бистрицький. Конфлікт культур і філософія толерантності. [Електронний ресурс] - Режим доступу: http://wwwji.lviv.ua/n25texts/pawnd.htm.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роект "Украина". Острахи та сподівання європейських націй на порозі ЄС. [Електронний ресурс] - Режим доступу: http://dialogs.org.ua/ print.php?part=crossroad&amp;amp;m_id=206.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Ортега-и-Гассет Х. В гуще грозы // Иностранная литература. –  М., 1998. - №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ИАЛОГ_ua. Проект "Україна". Фантоми української та європейської ідентичностей. [Електронний ресурс] - Режим доступу: http://dialogs.org.ua/ print.php?part=project_ua&amp;amp;m_id=207.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Г. Сиваченко. Багатокультурне виховання у дискурсі глобалізації. Конференція українських випускників програм наукового стажування у США. Україна в сучасному світі. – Ялта.: Інститут Кеннана, 2002. - с.4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М. Ожеван. Українська національно ідея та культуро політика наздоганяючої модернізації// </w:t>
            </w:r>
            <w:hyperlink r:id="rId12">
              <w:r>
                <w:rPr>
                  <w:rStyle w:val="InternetLink"/>
                </w:rPr>
                <w:t>Стратегічна панорама, 2000. №2. С. 162-182</w:t>
              </w:r>
            </w:hyperlink>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Antonia M. Ruiz Jimenez; Jaroslaw Jozef Gorniak, Ankica Kosic, Paszkal Kiss, Maren Kandulla European and National Identities in EU’s Old and New Member State: Ethnic, Civic, Instrumental and Symbolic Components. - European Integration online Papers. - Vol. 8, 2004. - № 11.</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Karklins, Rasma. “The Concept of Collective Identity.” Council of Europe, Strassburg (France), proceedings of the round table on “The Concept of Identitiy” on 17-18 April 2001.</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Kristeva J. Europhilia, europhobia // Constellations. An International Journal of Critical and Democratic Theory. - 1998. - Volume 5: Issue 3</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Rethinking Security in Post-Cold War Europe / Ed. by W. Park and G. Wyn Rees. - L.; N. Y.: Longman, 1998. - P. 9.</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Krause J. Searching for the Grand Strategy// Deutsche Gesellschaft fur Auswartige Politik e.V. Internationale Politik. Transatlantic Addition. [Електронний ресурс].-Спосіб доступу:URL: http://www.internationalepolitik .de/english/content/Special_Issue/index.htm.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Внешние отношения Европейского Союза. [Електронний ресурс] - Режим доступу:http://www.delblr.ec.europa.eu/page3359.html?template=prin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Центр інформації та документації кримських татар. Понятійний апарат, концептуальні підходи, теорія та практика з деяких питань міжетнічних та міграційних процесів в Україні. [Електронний ресурс] - Режим доступу: http://www.cidct.org.ua/uk.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Ch. Tailor. Democratic Exclusion (and its Remedies?) // Alan C. Cairns at al. Citizenship, Democracy and Pluralism. Montreal and Kingston: McGill – Queen’s University Press, 1999. P. 279.</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J. Brodie. Citizenship and Solidarity: Reflections on the Canadian Way // Citizenship Studies. 2004. Vol. 6. No 4. P. 377-39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M. Johns. European Black Sheep: Explaining Ethnic Conflict in Corsica and the Basque Country // Conference Papers – International Studies Association Annual Meeting. Montreal, 2004. P. 1-2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J. Agnew, C. Brusa. New Rules for National Identity? The Northern League and Political Identity in Contemporary Northern Italy // National Identities. 1999. Vol. 1. No 2. P. 117-13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 Пилипович. Українські візії релігійної свободи та національної ідентичності. // Експертна оцінка // [Електронний ресурс] - Режим доступу: http://www.risu.org.ua/freedom/analytics.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 xml:space="preserve">Р. Замовець. Конфлікти та протести у постіндустріальному суспільстві. </w:t>
            </w:r>
            <w:r>
              <w:rPr>
                <w:rStyle w:val="Strong"/>
                <w:b w:val="false"/>
              </w:rPr>
              <w:t>Інституту філософії імені Г.С. Сковороди НАН України</w:t>
            </w:r>
            <w:r>
              <w:rPr/>
              <w:t xml:space="preserve"> [Електронний ресурс] - Режим доступу: http://raskopki.fatal.ru/filtxt3.htm#_ftn2.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O’Toal G. Critical Geopolitics: The Politics of Writing Global Space. - Minneapolis, MN: University of Minnesota Press, 1996.- 234 р.</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Wallerstein І. Geopolitics and Geoculture: Essays on the Changing World System (Studies on Modern Capitalism). Cambridge UP. 199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Україна та Росія у системі міжнародних відносин: Стратегічна перспектива: Колективна монографія. - К.: НІПМБ, 2001. -624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Информационно-аналитический справочник для правительства США. Том Страны мира. под редакциею М. Федотовского. Екатеринбург.: Издательский центр "У-Фактория", 2000. - 669 c.</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Веб-сайт. </w:t>
            </w:r>
            <w:hyperlink r:id="rId13" w:tgtFrame="_blank">
              <w:r>
                <w:rPr>
                  <w:rStyle w:val="InternetLink"/>
                </w:rPr>
                <w:t>Державний комітет статистики України</w:t>
              </w:r>
            </w:hyperlink>
            <w:r>
              <w:rPr/>
              <w:t xml:space="preserve"> [Електронний ресурс] - Режим доступу: http://www.ukrcensus.gov.ua/results/ general/nationality</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Андрій Длігач. Інтеграційне середовище України. Одна- та багатовекторність інтеграційного розвитку. [Електронний ресурс] - Режим доступу: </w:t>
            </w:r>
            <w:hyperlink r:id="rId14">
              <w:r>
                <w:rPr>
                  <w:rStyle w:val="InternetLink"/>
                </w:rPr>
                <w:t>http://advanter.com.ua/netcat_files/273_120.doc</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Жулинський М. Україна і формування духовної незалежності //Сучасність, 1995. - №5. - с.90-100.</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Костомаров М. І. Слов"янська міфологія: Вибрані праці з фольклористики й літературознавства. - К.: Либідь, 1994. - 384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пинський В. Україна на переломі 1657-1659: Замітки до історії українського державного будівництва в XVII ст. - К. : Дніпро, 1997. - 304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сяк-Рудницький Іван. Історичні есе / Центр досліджень історії ім. Петра Яцика Канадського ін-ту українських студій Альбертського ун-ту. - К.: Основи, 1994. - 573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сяк-Рудницький І. Україна між Сходом і Заходом // Лисяк-Рудницький І. Історичні есе / Упор. Я. Грицак. К., 1994. Т. 1. - с. 182-23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hyperlink r:id="rId15">
              <w:r>
                <w:rPr>
                  <w:rStyle w:val="InternetLink"/>
                </w:rPr>
                <w:t>О. Гнатюк</w:t>
              </w:r>
            </w:hyperlink>
            <w:r>
              <w:rPr/>
              <w:t>. Центральна Європа в дебатах [Електронний ресурс] - Режим доступу: http://www.potyah76.org.ua/potyah.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Зленко А.Дипломатія і політика. Україна в процесах геополітичних змін. -Харків: Філіо, 2003. - 559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ихальченко М.І. Україна як нова історична реальність: запасний гравець Європи / НАН України, Ін-т політ. та міжнац. Досліджень. - Дрогобич-Київ: Видавнича фірма "Відродження", 2004. - 487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Асиметрія міжнародних відносин / Під ред. Г.М.Перепелиці, О.М.Субтельного. - К.: Видавничий дім "Стилос", 2005. – 555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ахомов Ю. Украина на пути в мир // Политическая мисль, 1994.– № 3. – с. 1-1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Чувардинський О.Г. Європейський Союз і розвиток сучасних інтеграційних зв’язків економіки України. - Київ: Науковий світ, 2002. – 299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Balassa B. The Theory of Economic Integration.-Homewood, Ill.:R.D.Irwin, 1961. -216 p.</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Про затвердження Стратегії інтеграції України до Європейського Союзу. Указ Президента України від 11.06.1998 р. №615/9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Угода про партнерство та співробітництво між Україною та Європейським Співтовариством від 16 червня 1994 року. - Київ, 199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обржанська О. Л. Формування політико-ідеологічних орієнтацій українського суспільства в сучасних ЗМІ. Актуальні проблеми міжнародних відносин. Збірник наукових праць. Випуск 64. Частина І (У двох частинах). К.:Київський національний університет імені Тараса Шевченка ІМВ, 2006. - с. 138-14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Веб-сайт "Європейський простір". Співпраця з Європейським союзом є одним із пріоритетів діяльності Уряду України. [Електронний ресурс] - Режим доступу: http://eu.prostir.ua/news/8013.html?print</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Ферреро-Вальднер Б. Перспективи вступу України в ЄС поки немає // Євробюлетень. Інформаційне видання Європейської Комісії в Україні. – 2005. - №1. - с. 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Офіційний портал Міністерства Культурі і туризму в Україні. Пріоритети міжнародного культурного співробітництва. [Електронний ресурс] - Режим доступу: http://www.mincult.gov.ua/?level=3&amp;fname=files/prio.csv&amp;templ=p2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Yalta European Straregy. Міжнародна мережа в підритмку вступу України в ЄС. Дослідження. - [Електронний документ]. - Спосіб доступу: URL: http://www.yes-ukraine.org/ua/survey/november.html.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Веб сайт "Общественное мнение" (ФОМ). [Електронний ресурс] - Режим доступу: </w:t>
            </w:r>
            <w:hyperlink r:id="rId16">
              <w:r>
                <w:rPr>
                  <w:rStyle w:val="InternetLink"/>
                </w:rPr>
                <w:t xml:space="preserve"> http://bd.fom.ru/report/cat/inter_pol/count_/Ukraine/u0203405</w:t>
              </w:r>
            </w:hyperlink>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Європарламент: ЄС не повинен відвертатися від України. Джерело - Радіо "Німецька хвиля" [Електронний ресурс] - Режим доступу: </w:t>
            </w:r>
            <w:hyperlink r:id="rId17">
              <w:r>
                <w:rPr>
                  <w:rStyle w:val="InternetLink"/>
                </w:rPr>
                <w:t>http://www.ea-ua.info/news.php?news_id=7865&amp;news_show_type=1</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Хабермас Ю. В поисках национальной идентичности. Философские и политические статьи. Донецк: Изд-во "Донбасс", 1999., с. 48–5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ауман З. Индивидуализированное общество. / Пер. с англ. под ред. В.Л. Иноземцева. - М.: Изд-во "Логос", 2002. - 390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Шульга Н.А. Этническая самоидентификация личности. К.: Институт социологии НАНУ, 1996. - 15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акеев С.А., Оксамитная С.Н., Швачко Е.В. Социальные идентификации и идентичности. К.: Институт социологии НАНУ, 1996. – 185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удков Л. Негативная идентичность. Статьи 1997-2002 годов. М.: Новое литературное обозрение, 2004. - 816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анилова Е.Н. Через призму социальных идентификаций // Россия реформирующаяся / Под ред. Л.М. Дробижевой. М.: Институт социологии РАН, 2004. - с.220–24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Golovakha E., Panina N. Inter-Ethnic Relations and Ethnic Tolerance in Ukraine// Jews and Jewish Topics in the Soviet Union and Eastern Europe,1991.- P.27-3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анина Н.В. Проблемы национальной толерантности в Украине // Украинский вестник агентства "Postfactum", 1993. - № 4. - с.13-1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анина Н. О применении шкалы социальной дистанции в исследованиях национальной толерантности в Украине // Социология: теория, методы, маркетинг, 2003. - № 3. - с. 21-4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Renan E. Qu'est-ce qu'une nation? // Nationalism /Ed. by J. Hutchinson and AD. Smith. Oxford - New York: Oxford University Press, 1994. - P. 17-1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онєчна Й. Україна після Помаранчевої революції: що змінилося в позиціях та цінностях суспільства. Інститут Соціології Варшавського Університету. [Електронний ресурс] - Режим доступу: http://osw.waw.pl/files/Raport_spoleczny_Ukraina.pdf.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Журнал "Національно безпека і оборона" №9(93), 2007. Український центр економічних і політичних досліджень імені Олександра Разумкова. [Електронний ресурс] - Режим доступу: http://www.uceps.org.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міт Е. Національна ідентичність (пер. з англ.). - К., Основи, 1996. - 196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ладкий Д. Національна ідентичність як фактор національної та міжнародної безпеки //[Електронний ресурс] - Режим доступу: http://www URL: http://www.politik.org.ua/vid/magcontent.php3?m=1&amp;n=83&amp;c=2035.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ХХІ век: мир между прошлым и будущим. Культура как системообразующий фактор международной и национальной безопасности / За наук. ред. О. П. Лановенка. - К.: Стилос, 2004. - 212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уманітарна політика Української Держави в новітній період: Монографія / За ред. С. І. Здіорука. [Електронний ресурс] - Режим доступу: http://www.niss.gov.ua/book/Zdioruk2/index.htm.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Українська політична нація: генеза, стан, перспективи / За ред. В.С.Крисаченка. - К.: НІСД, 2003. - 632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пільна ідентичність громадян України: особливості і проблеми становлення // Національна безпека і оборона. – 2006. – № 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оловаха Є. Політична залученість населення: поінформованість, активність, компетентність // Політологічні читання, 1992. - №2. - с.18-2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Я. В. Верменич. Історична регiоналiстика в Україні. Український історичний журнал, 2002, № 2, с. 3–2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обржанська О.Л. Політична культура як чинник політичних орієнтацій в українському суспільстві// Актуальні проблеми міжнародних відносин. Збірник наукових праць. В.68. Частина І (У двох частинах). К.:Київський національний університет імені Тараса Шевченка ІМВ, 2007.- с.78-8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Aleksandra Jasiƒska-Kania, Zmieniajàce si´ identyfikacje Europejczyków,w: Globalizacja i co dalej, Warszawa 2004, c. 146–164.</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Колодій А. Радянська ідентичність та її носії в незалежній Україні. Інститут Кеннана Київський проект. Конференція українських випускників програм наукового стажування у США Ялта, 12 – 15 вересня 2002 р. – с. 18-2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Щедровицкий П. Русский мир: Возможные цели самоопределения. – Независимая газета. 14 декабря 2007 г. [Електронний ресурс] - Режим доступу: http://www.ng.ru.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Веб-сайт Фонда "Русский мир" [Електронний ресурс] - Режим доступу: http://www.ruskiymir.ru.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айборода О.М. Формування української нації //Мала енциклопедія етнодержавознавства //Відп. ред.: Ю.Римаренко. - К.:Генеза,Довіра, 1996. -с.165.</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Майборода О.М. Парадокс політизації етнічності //Мала енциклопедія етнодержавознавства //Відп. ред.: Ю.Римаренко. - К.,Генеза,Довіра, 1996. -с.574.</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Котигоренко В. Тенденції в етнічній та етномовній динаміці населен</w:t>
              <w:softHyphen/>
              <w:t>ня України у 1959-2001 рр.// Людина і політика, 2003. -№ 2.- с.12-2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Україна: друга половина ХХ століття: Нариси історії / П.П.Панченко, М.Р.Плющ, Л.А.Шевченко та ін. - К.: Либідь, 1997. - 349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Ярош Б.О. Тоталітарний режим на західноукраїнських землях. 30-50-ті роки XX ст. - Луцьк: Надстир’я, 1995. - 171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ашкевич Я. Українське відродження і національні меншості // Україна в сучасному світі. Матеріали наукової конференції Республіканської асоціації українознавців. - К., 1990. - с.5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Нагірний В.М. Політизація російської етнічності в Україні (1991 - 2002 рр.). Автореферат дисертації канд. політ. наук: 23.00.05 / НАН України. Ін-т політичних і етнонаціональних досліджень. - К., 2003. - 19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Веб сайт. Укр. центр економічних і політичних досліджень ім. Олександра Разумкова. [Електронний ресурс] - Режим доступу: http://www.uceps.org</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твиненко О. національне питання як політичний інструмент: деякі приклади з українського життя// "Дзеркало тижня", 24 квітня 2004 р.</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Panina N.Ukrainian Society1994-2004:Sociological monitoring.Kyiv:ISNANU, 2004.</w:t>
            </w:r>
          </w:p>
        </w:tc>
      </w:tr>
      <w:tr>
        <w:trPr>
          <w:cantSplit w:val="true"/>
        </w:trPr>
        <w:tc>
          <w:tcPr>
            <w:tcW w:w="1080" w:type="dxa"/>
            <w:tcBorders/>
          </w:tcPr>
          <w:p>
            <w:pPr>
              <w:pStyle w:val="Normal1"/>
              <w:keepNext w:val="true"/>
              <w:numPr>
                <w:ilvl w:val="0"/>
                <w:numId w:val="4"/>
              </w:numPr>
              <w:snapToGrid w:val="false"/>
              <w:spacing w:lineRule="auto" w:line="360"/>
              <w:rPr>
                <w:lang w:val="en-US"/>
              </w:rPr>
            </w:pPr>
            <w:r>
              <w:rPr>
                <w:lang w:val="en-US"/>
              </w:rPr>
            </w:r>
          </w:p>
        </w:tc>
        <w:tc>
          <w:tcPr>
            <w:tcW w:w="9540" w:type="dxa"/>
            <w:tcBorders/>
          </w:tcPr>
          <w:p>
            <w:pPr>
              <w:pStyle w:val="Normal1"/>
              <w:keepLines/>
              <w:rPr/>
            </w:pPr>
            <w:r>
              <w:rPr/>
              <w:t>Василенко С.Д. Геополітичні виміри України в загальноєвропейському політичному процесі: Автореферат дисертації. д-ра політ. наук: 23.00.02 // Ін-т політичних і етнонаціональних досліджень НАН України. - К., 2002. - 35 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В.А. Ющенко. Питання забезпечення впровадження програми Twinning в Україні: Указ... 6 жовт. 2005 р. № 1424: [Впровадження в Україні особливого виду технічної допомоги Європейського Союзу] // Уряд. кур'єр. - 2005. - 11 жовт. (№ 192). - с.1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твин В. Україна: Європа чи Євразія /За заг. ред. В.Смолія.- Київ: Лі-Терра, 2004.- 51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енисенко В. Україна у пошуках своєї історії чи майбутнього // Науковий вісник Ужгородського університету. Серія: Політологія, Соціологія, Філософія. Вип. 1. - Ужгород, 2004. - с.210</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Фурман А.В. Психокультура української ментальності. Тернопіль: Екон. думка, 2002. - 131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Сізих Н.В. Теорія прийняття рішень в міжнародних відносинах: Навчальний посібник для лекційного курсу. - К.: Кобза, 2003. - 20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Європейські студії в Україні. [Електронний ресурс] - Режим доступу: http://www</w:t>
            </w:r>
            <w:hyperlink r:id="rId18">
              <w:r>
                <w:rPr>
                  <w:rStyle w:val="InternetLink"/>
                </w:rPr>
                <w:t>.eurostudies.kiev.ua</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Тойнби А. Постижение истории. - М.: Айрис-Пресс, 2006. - 638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Розумний М. Суспільні ідеї та сучасні механізми комунікації // Політичний менеджмент, 2004. - № 6 (9). - с.32-37</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Дридзе Т.М. Текстовая деятельность в структуре социальной коммуникации:Проблемы социо-семиопсихологии. -М.:Наука, 1984. – 268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ойд-Баррет О. Тенденції в галузі масових комунікацій / Пер. з англ. // Формат 21, 2000. - Осінь. - с. 14-36</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рохоров Е.П. Введение в теорию журналистики / 5-е изд., исправленное и доп. - М.: Аспект Пресс; Издательство Московского университета, 2003. – 367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Шостром Э. Анти-Карнеги, или Человек-манипулятор / Пер. с англ. – Львов: СВIТ, 2002. - 112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ара-Мурза С.Г. Манипуляция сознанием. – К.: Оріяни, 2000. - 448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Мак-Люен М. Галактика Гуттенберга: становлення людини друкованої книги / Пер. з англ. - К.: Ніка-Центр, 2001. - 464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Харрис Р. Психология массовых коммуникаций. - СПб.: прайм-ЕВРОЗНАК, 2002. - 448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алл Дж. Мас-медіа, комунікація, культура: глобальний підхід. / Пер. з англ. - К.: “К.І.С.”, 2002. - 264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ін Дж. Мас-медіа і демократія. - К.: К.І.С., 1999. - 134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урд'є П. Влада журналістики // Ї.: Незалежний культурологічний часопис, 2004. – Ч. 32. – с.10-1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Тоффлер Е. Третя Хвиля / Пер. з англ. – К.: Вид. дім “Всесвіт”, 2000. – 480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райс М., Круг П. Структура ЗМІ і сприятливе середовище // Ї.: Незалежний культурологічний часопис, 2004. - Ч. 32. - с.36-43</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арпухин О., Макаревич Э. Формирование масс: Природа бщественных связей и технологии паблик рилейшнз: Опыт историко-социологического исследования. - Калининград.: ФГУИПП Янтарный сказ, 2001. - 547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Землянова Л.М. Сетевое общество, информационализм и виртуальная культура // Вестник Московского ун-та. - Серия 10. Журналистика. – №2, 1999. – с.58-69</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астельс М. Информационная эпоха: экономика, общество и культура / Пер. с англ. - М.: ГУ ВШЭ, 2000. - 608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Еко У. Очі дуче. За інформаційного режиму немає жодної потреби запроторювати своїх опозиціонерів у в’язницю // Політика і культура, 2003. – №5. – с.10-1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ретон Ф. Взрыв коммуникации / Ф. Бретон, С. Пру // Реклама: внушение и манипуляция. Медиа-ориентированный подход / Ред.-сост. Д.Я. Райгородский. - Самара, 2001. - с. 50-78.</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Чичановский А.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 М.: Славянский диалог, 1995. - 383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уберський Л. На чому ґрунтується міжнародний авторитет. Забезпечення позитивного іміджу України - одне з пріоритетних завдань зовнішньополітичної діяльності // Політика і час, 2000. - №4. - с.10-15</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Шкляр В.І. Соціокультурні та політичні моделі журналістики / Українська журналістика в контексті світової. - Вип.5. - К.:, 2001. - с.5-9</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Гриценко О.М. Суспільство, держава, інформація. - К.: Київський національний університет ім. Т.Шевченка, 2001. - 165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очепцов Г.Г. Коммуникативные технологии двадцатого века. - М.: “Рефл-бук”; К.: “Ваклер”, 2001. - 352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Іванов В.Ф. Соціологія масової комунікації: Навчальний посібник - К.: Видавничо-поліграфічний центр “Київський університет”, 2000. - 210с.</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Різун В.В. Маси: Тексти лекцій / Київський національний університет ім. Т.Шевченка. - К.: ВПЦ „Київський університет”, 2003. - 116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Литвиненко О.В. Інформаційні впливи та операції. Теоретико-аналітичні нариси: Монографії. - К.:НІСД, 2003. - 240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Зернецька О., Зернецький П. Трансформації віртуального простору та парадигми впливу мас-медійних дискурсів // Політичний менеджмент, 2005. – №3. – с.100-10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Прохоров А.М. Інформаційно-психологічне підгрунтя політичних технологій // Наукові записки Національного університету “Києво-Могилянська Академія”, 2002. - Т. 20: Спеціальний випуск, Ч.1. - с.256-25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Бойко О. Особливості застосування політичних технологій в Україні на виборах 1998-2002 років // Історико-політичні проблеми сучасного світу,2002.-с.146-15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рупник О. ЗМІ від тоталітарних до демократичних: особливості функціонування, роль у суспільно-політичному житті // Телевізійна і радіожурналістика, 2002. - Вип.4. - с.67-74</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Вебер А.Б. Быть или не быть. Глобальное управление как мировая проблема // Мировая экономика и международные отношения, 1993. – №4.- с.32</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инг А., Шнайдер Б. Первая глобальная революция: Доклад Римского клуба. - М.: Прогресс - Пангея, 1991. - с. 237</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Гриценко О. Мас-медійні кампанії та проблеми їх застосування в ЗМІ // Публіцистика і політика. К.:, 2001. - Випуск 2., с.61</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Ясперс К. Смысл и назначение истории. - М.: Политиздат, 1991. - 181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Кэрролл Л. Логическая игра/Перевод с английского -М.:Наука, 1991. - 192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fldChar w:fldCharType="begin"/>
            </w:r>
            <w:r>
              <w:rPr>
                <w:rStyle w:val="InternetLink"/>
              </w:rPr>
              <w:instrText xml:space="preserve"> HYPERLINK "../../C:%5CPolit_kultura%5CText_inform%5Cpoliticon.iatp.org.ua%5C%D0%86_%D0%90_%D0%94%D1%96%D0%B4%D1%83%D0%BA%20%202.htm" \l "3%233"</w:instrText>
            </w:r>
            <w:r>
              <w:rPr>
                <w:rStyle w:val="InternetLink"/>
              </w:rPr>
              <w:fldChar w:fldCharType="separate"/>
            </w:r>
            <w:r>
              <w:rPr>
                <w:rStyle w:val="InternetLink"/>
              </w:rPr>
              <w:t>Дідук І.А. Сім’я як чинник політичної ідентифікації особистості [Електронний ресурс] – Режим доступу: http://politicon.iatp.org.ua</w:t>
            </w:r>
            <w:r>
              <w:rPr>
                <w:rStyle w:val="InternetLink"/>
              </w:rPr>
              <w:fldChar w:fldCharType="end"/>
            </w:r>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Власенко Н.А. та ін. Україна на шляху до інформаційного суспільства: проблеми та здобутки: Інформ.-аналіт. огляд / Власенко Н.А., Зорько С.В., Сиротич М.Р.; Нац. ін-т стратег. досліджень. - К.:, 1995. - 42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Винарик Л.С. и др. Вхождение Украины в информационное общество / Винарик Л.С., Щедрин А.Н., Васильева Н.Ф.; НАН Украины Ин-т экономики пром-сти. - Донецк.: ИЭП НАН Украины, 2001. - 151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Про затвердження Плану заходів щодо виконання у 2005 році Державної програми інформування громадськості з питань євроатлантичної інтеграції України на 2004-2007 роки. [Електронний ресурс] - Режим доступу: </w:t>
            </w:r>
            <w:hyperlink r:id="rId19">
              <w:r>
                <w:rPr>
                  <w:rStyle w:val="InternetLink"/>
                </w:rPr>
                <w:t>http://www.mon.gov.ua/laws/MON_112_.doc</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Журнал "Національно безпека і оборона" №9, 2006. Український центр економічних і політичних досліджень імені Олександра Разумкова. [Електронний ресурс] - Режим доступу: http://www.uceps.org.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 xml:space="preserve">Державна цільова програма інформування громадськості з питань європейської інтеграції на 2008-2011 роки [Електронний ресурс] - Режим доступу: </w:t>
            </w:r>
            <w:hyperlink r:id="rId20">
              <w:r>
                <w:rPr>
                  <w:rStyle w:val="InternetLink"/>
                </w:rPr>
                <w:t>http://comin.kmu.gov.ua/control/uk/publish/article? art_id=61828&amp;cat_id=33114</w:t>
              </w:r>
            </w:hyperlink>
            <w:r>
              <w:rPr/>
              <w:t>.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lang w:val="uk-UA"/>
              </w:rPr>
            </w:pPr>
            <w:r>
              <w:rPr>
                <w:lang w:val="uk-UA"/>
              </w:rPr>
            </w:r>
          </w:p>
        </w:tc>
        <w:tc>
          <w:tcPr>
            <w:tcW w:w="9540" w:type="dxa"/>
            <w:tcBorders/>
          </w:tcPr>
          <w:p>
            <w:pPr>
              <w:pStyle w:val="Normal1"/>
              <w:keepLines/>
              <w:rPr/>
            </w:pPr>
            <w:r>
              <w:rPr/>
              <w:t xml:space="preserve">Урядовий портал "Європейського простору". [Електронний ресурс] - Режим доступу: </w:t>
            </w:r>
            <w:bookmarkStart w:id="3" w:name="OLE_LINK2"/>
            <w:r>
              <w:rPr/>
              <w:t>http://www.ea-ua.info/news.php</w:t>
            </w:r>
            <w:bookmarkEnd w:id="3"/>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Ющенко визначає пріоритети роботи свого уряду. [Електронний ресурс] - Режим доступу: http://www.president.gov.ua/news/data/17_1032.html. - Заголовок з екрану.</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ергачов О. Становлення і розвиток демократичного консенсусу//Президентські вибори та Помаранчева революція: вплив на трансформаційні процеси в Україні. - К.:,2005. - с.32</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Добржанська О.Л. Конспект лекцій з дисципліни "Системний аналіз". К.: ІМВ, 2004. - 69 с.</w:t>
            </w:r>
          </w:p>
        </w:tc>
      </w:tr>
      <w:tr>
        <w:trPr>
          <w:cantSplit w:val="true"/>
        </w:trPr>
        <w:tc>
          <w:tcPr>
            <w:tcW w:w="1080" w:type="dxa"/>
            <w:tcBorders/>
          </w:tcPr>
          <w:p>
            <w:pPr>
              <w:pStyle w:val="Normal1"/>
              <w:keepNext w:val="true"/>
              <w:numPr>
                <w:ilvl w:val="0"/>
                <w:numId w:val="4"/>
              </w:numPr>
              <w:snapToGrid w:val="false"/>
              <w:spacing w:lineRule="auto" w:line="360"/>
              <w:rPr/>
            </w:pPr>
            <w:r>
              <w:rPr/>
            </w:r>
          </w:p>
        </w:tc>
        <w:tc>
          <w:tcPr>
            <w:tcW w:w="9540" w:type="dxa"/>
            <w:tcBorders/>
          </w:tcPr>
          <w:p>
            <w:pPr>
              <w:pStyle w:val="Normal1"/>
              <w:keepLines/>
              <w:rPr/>
            </w:pPr>
            <w:r>
              <w:rPr/>
              <w:t>И. Тимофеев. Проблемы страновой идентичности в зарубежной политологии. Журнал Международные процессы [Електронний ресурс] - Режим доступу: http://www.intertrencis.ru/2.htm. - Заголовок з екрану.</w:t>
            </w:r>
          </w:p>
        </w:tc>
      </w:tr>
    </w:tbl>
    <w:p>
      <w:pPr>
        <w:pStyle w:val="Normal"/>
        <w:rPr>
          <w:color w:val="000000"/>
          <w:sz w:val="28"/>
          <w:szCs w:val="28"/>
          <w:lang w:eastAsia="en-US"/>
        </w:rPr>
      </w:pPr>
      <w:r>
        <w:rPr>
          <w:color w:val="000000"/>
          <w:sz w:val="28"/>
          <w:szCs w:val="28"/>
          <w:lang w:eastAsia="en-US"/>
        </w:rPr>
      </w:r>
    </w:p>
    <w:sectPr>
      <w:headerReference w:type="default" r:id="rId21"/>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7">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8">
    <w:name w:val="Обычный (веб)"/>
    <w:basedOn w:val="Normal"/>
    <w:qFormat/>
    <w:pPr>
      <w:spacing w:before="280" w:after="280"/>
    </w:pPr>
    <w:rPr/>
  </w:style>
  <w:style w:type="paragraph" w:styleId="Style9">
    <w:name w:val="Цитата"/>
    <w:basedOn w:val="Normal"/>
    <w:qFormat/>
    <w:pPr>
      <w:spacing w:lineRule="auto" w:line="360"/>
      <w:ind w:left="480" w:right="-458" w:firstLine="600"/>
      <w:jc w:val="both"/>
    </w:pPr>
    <w:rPr>
      <w:sz w:val="28"/>
      <w:szCs w:val="20"/>
    </w:rPr>
  </w:style>
  <w:style w:type="paragraph" w:styleId="Style1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1">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2">
    <w:name w:val="С_параграф"/>
    <w:basedOn w:val="3"/>
    <w:qFormat/>
    <w:pPr>
      <w:keepNext w:val="true"/>
      <w:keepLines/>
      <w:spacing w:lineRule="auto" w:line="240" w:before="600" w:after="240"/>
    </w:pPr>
    <w:rPr>
      <w:i/>
    </w:rPr>
  </w:style>
  <w:style w:type="paragraph" w:styleId="Style13">
    <w:name w:val="С_рис"/>
    <w:basedOn w:val="TextBodyIndent"/>
    <w:qFormat/>
    <w:pPr>
      <w:keepNext w:val="true"/>
      <w:keepLines/>
      <w:spacing w:before="120" w:after="240"/>
      <w:ind w:hanging="0"/>
      <w:jc w:val="center"/>
    </w:pPr>
    <w:rPr>
      <w:rFonts w:eastAsia="Times New Roman;Times New Roman"/>
      <w:i/>
      <w:sz w:val="24"/>
    </w:rPr>
  </w:style>
  <w:style w:type="paragraph" w:styleId="Style14">
    <w:name w:val="с_РАЗДЕЛ"/>
    <w:basedOn w:val="Style12"/>
    <w:qFormat/>
    <w:pPr>
      <w:spacing w:before="960" w:after="600"/>
      <w:jc w:val="center"/>
    </w:pPr>
    <w:rPr/>
  </w:style>
  <w:style w:type="paragraph" w:styleId="Style15">
    <w:name w:val="С_табл"/>
    <w:basedOn w:val="Normal"/>
    <w:qFormat/>
    <w:pPr>
      <w:keepNext w:val="true"/>
      <w:keepLines/>
      <w:spacing w:before="240" w:after="120"/>
      <w:jc w:val="right"/>
    </w:pPr>
    <w:rPr>
      <w:b/>
      <w:i/>
      <w:iCs/>
      <w:shadow/>
      <w:spacing w:val="40"/>
      <w:sz w:val="28"/>
      <w:szCs w:val="20"/>
      <w:lang w:val="uk-UA"/>
    </w:rPr>
  </w:style>
  <w:style w:type="paragraph" w:styleId="Style16">
    <w:name w:val="С_табл(н)"/>
    <w:basedOn w:val="Normal"/>
    <w:qFormat/>
    <w:pPr>
      <w:keepNext w:val="true"/>
      <w:widowControl w:val="false"/>
      <w:spacing w:lineRule="auto" w:line="264"/>
      <w:jc w:val="center"/>
    </w:pPr>
    <w:rPr>
      <w:b/>
      <w:caps/>
      <w:sz w:val="28"/>
      <w:szCs w:val="20"/>
    </w:rPr>
  </w:style>
  <w:style w:type="paragraph" w:styleId="Style17">
    <w:name w:val="б_ПОДЗ"/>
    <w:basedOn w:val="Normal"/>
    <w:qFormat/>
    <w:pPr>
      <w:keepNext w:val="true"/>
      <w:keepLines/>
      <w:widowControl w:val="false"/>
      <w:spacing w:before="360" w:after="240"/>
      <w:jc w:val="center"/>
    </w:pPr>
    <w:rPr>
      <w:sz w:val="28"/>
      <w:szCs w:val="20"/>
      <w:lang w:val="uk-UA"/>
    </w:rPr>
  </w:style>
  <w:style w:type="paragraph" w:styleId="Style18">
    <w:name w:val="Бол_подзаг"/>
    <w:basedOn w:val="Style17"/>
    <w:qFormat/>
    <w:pPr>
      <w:keepLines w:val="false"/>
      <w:widowControl/>
    </w:pPr>
    <w:rPr>
      <w:b/>
      <w:bCs/>
      <w:i/>
      <w:iCs/>
    </w:rPr>
  </w:style>
  <w:style w:type="paragraph" w:styleId="Style1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2">
    <w:name w:val="К_секция"/>
    <w:basedOn w:val="Normal"/>
    <w:qFormat/>
    <w:pPr>
      <w:keepNext w:val="true"/>
      <w:spacing w:before="240" w:after="240"/>
    </w:pPr>
    <w:rPr>
      <w:b/>
      <w:sz w:val="20"/>
      <w:szCs w:val="20"/>
      <w:lang w:val="uk-UA"/>
    </w:rPr>
  </w:style>
  <w:style w:type="paragraph" w:styleId="Style23">
    <w:name w:val="Б_допов"/>
    <w:basedOn w:val="2"/>
    <w:qFormat/>
    <w:pPr>
      <w:keepNext w:val="true"/>
      <w:spacing w:lineRule="auto" w:line="240" w:before="360" w:after="120"/>
      <w:jc w:val="center"/>
    </w:pPr>
    <w:rPr>
      <w:b/>
      <w:spacing w:val="60"/>
      <w:sz w:val="32"/>
    </w:rPr>
  </w:style>
  <w:style w:type="paragraph" w:styleId="Style24">
    <w:name w:val="К-Фам(мал)"/>
    <w:basedOn w:val="Style21"/>
    <w:qFormat/>
    <w:pPr>
      <w:jc w:val="left"/>
    </w:pPr>
    <w:rPr>
      <w:bCs/>
    </w:rPr>
  </w:style>
  <w:style w:type="paragraph" w:styleId="Style25">
    <w:name w:val="Б_лит-ра"/>
    <w:basedOn w:val="Normal"/>
    <w:qFormat/>
    <w:pPr>
      <w:keepNext w:val="true"/>
      <w:keepLines/>
      <w:spacing w:before="240" w:after="240"/>
      <w:jc w:val="center"/>
    </w:pPr>
    <w:rPr>
      <w:b/>
      <w:bCs/>
      <w:i/>
      <w:spacing w:val="60"/>
      <w:szCs w:val="20"/>
      <w:lang w:val="uk-UA"/>
    </w:rPr>
  </w:style>
  <w:style w:type="paragraph" w:styleId="Style26">
    <w:name w:val="Б_список лит"/>
    <w:basedOn w:val="Normal"/>
    <w:qFormat/>
    <w:pPr>
      <w:spacing w:before="0" w:after="120"/>
      <w:ind w:left="567" w:hanging="567"/>
    </w:pPr>
    <w:rPr>
      <w:szCs w:val="20"/>
      <w:lang w:val="uk-UA"/>
    </w:rPr>
  </w:style>
  <w:style w:type="paragraph" w:styleId="Style27">
    <w:name w:val="Час_фамилия"/>
    <w:basedOn w:val="Normal"/>
    <w:qFormat/>
    <w:pPr>
      <w:keepNext w:val="true"/>
      <w:keepLines/>
      <w:spacing w:before="840" w:after="240"/>
      <w:jc w:val="right"/>
    </w:pPr>
    <w:rPr>
      <w:b/>
      <w:i/>
      <w:sz w:val="28"/>
      <w:szCs w:val="20"/>
      <w:lang w:val="uk-UA"/>
    </w:rPr>
  </w:style>
  <w:style w:type="paragraph" w:styleId="Style2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29">
    <w:name w:val="Б_аннотац (текст)"/>
    <w:basedOn w:val="TextBody"/>
    <w:qFormat/>
    <w:pPr>
      <w:tabs>
        <w:tab w:val="clear" w:pos="708"/>
        <w:tab w:val="left" w:pos="709" w:leader="none"/>
      </w:tabs>
      <w:spacing w:lineRule="auto" w:line="264" w:before="0" w:after="0"/>
    </w:pPr>
    <w:rPr>
      <w:i/>
      <w:sz w:val="24"/>
    </w:rPr>
  </w:style>
  <w:style w:type="paragraph" w:styleId="Style30">
    <w:name w:val="Б_фамилия"/>
    <w:basedOn w:val="Normal"/>
    <w:qFormat/>
    <w:pPr>
      <w:keepNext w:val="true"/>
      <w:keepLines/>
      <w:autoSpaceDE w:val="false"/>
      <w:spacing w:before="840" w:after="240"/>
      <w:jc w:val="right"/>
    </w:pPr>
    <w:rPr>
      <w:b/>
      <w:i/>
      <w:color w:val="000000"/>
      <w:szCs w:val="28"/>
      <w:lang w:val="uk-UA"/>
    </w:rPr>
  </w:style>
  <w:style w:type="paragraph" w:styleId="Style31">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2">
    <w:name w:val="Час_название"/>
    <w:basedOn w:val="Normal"/>
    <w:qFormat/>
    <w:pPr>
      <w:keepNext w:val="true"/>
      <w:keepLines/>
      <w:spacing w:before="240" w:after="240"/>
      <w:jc w:val="center"/>
    </w:pPr>
    <w:rPr>
      <w:b/>
      <w:caps/>
      <w:shadow/>
      <w:color w:val="000000"/>
      <w:szCs w:val="28"/>
      <w:lang w:val="uk-UA"/>
    </w:rPr>
  </w:style>
  <w:style w:type="paragraph" w:styleId="Style3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34">
    <w:name w:val="Б_ зад (условие)"/>
    <w:basedOn w:val="Normal"/>
    <w:qFormat/>
    <w:pPr>
      <w:spacing w:before="240" w:after="120"/>
    </w:pPr>
    <w:rPr>
      <w:i/>
      <w:iCs/>
      <w:sz w:val="28"/>
      <w:szCs w:val="20"/>
      <w:lang w:val="uk-UA"/>
    </w:rPr>
  </w:style>
  <w:style w:type="paragraph" w:styleId="Style3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3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7">
    <w:name w:val="НС_Литература"/>
    <w:basedOn w:val="Normal"/>
    <w:qFormat/>
    <w:pPr>
      <w:keepNext w:val="true"/>
      <w:keepLines/>
      <w:spacing w:lineRule="auto" w:line="276" w:before="240" w:after="120"/>
      <w:jc w:val="center"/>
    </w:pPr>
    <w:rPr>
      <w:i/>
      <w:spacing w:val="60"/>
      <w:szCs w:val="20"/>
      <w:lang w:val="uk-UA"/>
    </w:rPr>
  </w:style>
  <w:style w:type="paragraph" w:styleId="Style38">
    <w:name w:val="НС_текс лит"/>
    <w:basedOn w:val="2"/>
    <w:qFormat/>
    <w:pPr>
      <w:spacing w:lineRule="auto" w:line="240" w:before="0" w:after="40"/>
      <w:jc w:val="left"/>
    </w:pPr>
    <w:rPr>
      <w:spacing w:val="-8"/>
      <w:sz w:val="22"/>
      <w:szCs w:val="26"/>
    </w:rPr>
  </w:style>
  <w:style w:type="paragraph" w:styleId="Style3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0">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1">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2">
    <w:name w:val="ФИЗ_МАТ текст ЛИТЕРАТ"/>
    <w:basedOn w:val="11"/>
    <w:qFormat/>
    <w:pPr>
      <w:spacing w:lineRule="auto" w:line="240"/>
    </w:pPr>
    <w:rPr>
      <w:sz w:val="26"/>
    </w:rPr>
  </w:style>
  <w:style w:type="paragraph" w:styleId="Style43">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44">
    <w:name w:val="ФИЗ_МАТ текст АННОТАЦ"/>
    <w:basedOn w:val="11"/>
    <w:qFormat/>
    <w:pPr>
      <w:spacing w:lineRule="auto" w:line="240"/>
    </w:pPr>
    <w:rPr>
      <w:i/>
      <w:sz w:val="25"/>
    </w:rPr>
  </w:style>
  <w:style w:type="paragraph" w:styleId="Style4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6">
    <w:name w:val="М_екст вив"/>
    <w:basedOn w:val="21"/>
    <w:qFormat/>
    <w:pPr>
      <w:keepNext w:val="true"/>
      <w:spacing w:lineRule="auto" w:line="240" w:before="120" w:after="360"/>
      <w:ind w:hanging="0"/>
      <w:jc w:val="left"/>
    </w:pPr>
    <w:rPr>
      <w:i/>
      <w:iCs/>
      <w:sz w:val="30"/>
      <w:szCs w:val="20"/>
      <w:lang w:val="uk-UA"/>
    </w:rPr>
  </w:style>
  <w:style w:type="paragraph" w:styleId="Style47">
    <w:name w:val="К_назв разд"/>
    <w:basedOn w:val="23"/>
    <w:qFormat/>
    <w:pPr>
      <w:spacing w:lineRule="auto" w:line="192" w:before="720" w:after="480"/>
    </w:pPr>
    <w:rPr>
      <w:smallCaps/>
      <w:spacing w:val="0"/>
      <w:sz w:val="40"/>
    </w:rPr>
  </w:style>
  <w:style w:type="paragraph" w:styleId="Style48">
    <w:name w:val="К_название"/>
    <w:basedOn w:val="TextBody"/>
    <w:qFormat/>
    <w:pPr>
      <w:keepNext w:val="true"/>
      <w:keepLines/>
      <w:shd w:fill="FFFFFF" w:val="clear"/>
      <w:spacing w:before="120" w:after="240"/>
      <w:jc w:val="center"/>
    </w:pPr>
    <w:rPr>
      <w:b/>
      <w:color w:val="000000"/>
      <w:sz w:val="28"/>
      <w:szCs w:val="28"/>
    </w:rPr>
  </w:style>
  <w:style w:type="paragraph" w:styleId="Style4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0">
    <w:name w:val="К_автор"/>
    <w:basedOn w:val="Normal"/>
    <w:qFormat/>
    <w:pPr>
      <w:keepNext w:val="true"/>
      <w:keepLines/>
      <w:spacing w:before="840" w:after="240"/>
      <w:jc w:val="right"/>
    </w:pPr>
    <w:rPr>
      <w:b/>
      <w:i/>
      <w:sz w:val="28"/>
      <w:szCs w:val="28"/>
      <w:lang w:val="uk-UA"/>
    </w:rPr>
  </w:style>
  <w:style w:type="paragraph" w:styleId="Style51">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2">
    <w:name w:val="К_литература"/>
    <w:basedOn w:val="Normal"/>
    <w:qFormat/>
    <w:pPr>
      <w:spacing w:before="240" w:after="120"/>
      <w:jc w:val="center"/>
    </w:pPr>
    <w:rPr>
      <w:iCs/>
      <w:spacing w:val="40"/>
      <w:szCs w:val="20"/>
      <w:lang w:val="uk-UA"/>
    </w:rPr>
  </w:style>
  <w:style w:type="paragraph" w:styleId="Style53">
    <w:name w:val="К_текст (лит)"/>
    <w:basedOn w:val="TextBodyIndent"/>
    <w:qFormat/>
    <w:pPr>
      <w:shd w:fill="FFFFFF" w:val="clear"/>
      <w:ind w:hanging="0"/>
    </w:pPr>
    <w:rPr>
      <w:rFonts w:eastAsia="Times New Roman;Times New Roman"/>
      <w:color w:val="323232"/>
      <w:sz w:val="24"/>
    </w:rPr>
  </w:style>
  <w:style w:type="paragraph" w:styleId="Style54">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55">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5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8">
    <w:name w:val="П_доп"/>
    <w:basedOn w:val="Normal"/>
    <w:qFormat/>
    <w:pPr>
      <w:keepLines/>
      <w:widowControl w:val="false"/>
      <w:spacing w:before="120" w:after="240"/>
      <w:ind w:left="425" w:firstLine="2268"/>
    </w:pPr>
    <w:rPr>
      <w:sz w:val="28"/>
      <w:szCs w:val="20"/>
      <w:lang w:val="uk-UA"/>
    </w:rPr>
  </w:style>
  <w:style w:type="paragraph" w:styleId="Style5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2">
    <w:name w:val="ПОЛОН_НА"/>
    <w:basedOn w:val="Style6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5">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8">
    <w:name w:val="Содержимое таблицы"/>
    <w:basedOn w:val="Style6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6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2">
    <w:name w:val="Обычный отступ"/>
    <w:basedOn w:val="Normal"/>
    <w:qFormat/>
    <w:pPr>
      <w:ind w:left="720" w:hanging="0"/>
    </w:pPr>
    <w:rPr>
      <w:sz w:val="28"/>
      <w:szCs w:val="20"/>
    </w:rPr>
  </w:style>
  <w:style w:type="paragraph" w:styleId="32">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isp.gov.ua/vydanna/panorama/issue.php?s" TargetMode="External"/><Relationship Id="rId4" Type="http://schemas.openxmlformats.org/officeDocument/2006/relationships/hyperlink" Target="http://www.ecsocman.edu.ru/socis/msg/276051.html" TargetMode="External"/><Relationship Id="rId5" Type="http://schemas.openxmlformats.org/officeDocument/2006/relationships/hyperlink" Target="http://ecsocman.edu.ru/images/pubs/2007/03/12/0000304641/005.POTSELUEV.pdf" TargetMode="External"/><Relationship Id="rId6" Type="http://schemas.openxmlformats.org/officeDocument/2006/relationships/hyperlink" Target="http://politanalysis.narod.ru/ popova1.html" TargetMode="External"/><Relationship Id="rId7" Type="http://schemas.openxmlformats.org/officeDocument/2006/relationships/hyperlink" Target="http://politex.info/content/view/52/40/" TargetMode="External"/><Relationship Id="rId8" Type="http://schemas.openxmlformats.org/officeDocument/2006/relationships/hyperlink" Target="http://www.carnegie.ru/ru/pubs/books/volume/10539909ar-02.pdf" TargetMode="External"/><Relationship Id="rId9" Type="http://schemas.openxmlformats.org/officeDocument/2006/relationships/hyperlink" Target="http://www.carnegie.ru/ru/pubs/procontra/67081.htm" TargetMode="External"/><Relationship Id="rId10" Type="http://schemas.openxmlformats.org/officeDocument/2006/relationships/hyperlink" Target="http://www.analitik.org.ua/ukr/nagolos/40c6fd634b08c/" TargetMode="External"/><Relationship Id="rId11" Type="http://schemas.openxmlformats.org/officeDocument/2006/relationships/hyperlink" Target="http://eurocollege.ru/fileserver/infcenter/Treaty-EU-Nice_2001-rus.doc" TargetMode="External"/><Relationship Id="rId12" Type="http://schemas.openxmlformats.org/officeDocument/2006/relationships/hyperlink" Target="http://www.niurr.gov.ua/ukr/publishing/panorama1~2_2000/19_un.htm" TargetMode="External"/><Relationship Id="rId13" Type="http://schemas.openxmlformats.org/officeDocument/2006/relationships/hyperlink" Target="http://www.ukrstat.gov.ua/" TargetMode="External"/><Relationship Id="rId14" Type="http://schemas.openxmlformats.org/officeDocument/2006/relationships/hyperlink" Target="http://advanter.com.ua/netcat_files/273_120.doc" TargetMode="External"/><Relationship Id="rId15" Type="http://schemas.openxmlformats.org/officeDocument/2006/relationships/hyperlink" Target="http://www.potyah76.org.ua/author/?a=39" TargetMode="External"/><Relationship Id="rId16" Type="http://schemas.openxmlformats.org/officeDocument/2006/relationships/hyperlink" Target="http://bd.fom.ru/report/cat/inter_pol/count_/Ukraine/u0203605" TargetMode="External"/><Relationship Id="rId17" Type="http://schemas.openxmlformats.org/officeDocument/2006/relationships/hyperlink" Target="http://www.ea-ua.info/news.php?news_id=7865&amp;news_show_type=1" TargetMode="External"/><Relationship Id="rId18" Type="http://schemas.openxmlformats.org/officeDocument/2006/relationships/hyperlink" Target="http://www.eurostudies.kiev.ua/" TargetMode="External"/><Relationship Id="rId19" Type="http://schemas.openxmlformats.org/officeDocument/2006/relationships/hyperlink" Target="http://www.mon.gov.ua/laws/MON_112_.doc" TargetMode="External"/><Relationship Id="rId20" Type="http://schemas.openxmlformats.org/officeDocument/2006/relationships/hyperlink" Target="http://comin.kmu.gov.ua/control/uk/publish/article?art_id=61828&amp;cat_id=3311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dc:language>en-US</dc:language>
  <cp:lastModifiedBy>.</cp:lastModifiedBy>
  <dcterms:modified xsi:type="dcterms:W3CDTF">2013-05-15T22:47:00Z</dcterms:modified>
  <cp:revision>26</cp:revision>
  <dc:subject/>
  <dc:title/>
</cp:coreProperties>
</file>