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jc w:val="center"/>
        <w:rPr>
          <w:b/>
          <w:b/>
          <w:sz w:val="28"/>
          <w:szCs w:val="28"/>
        </w:rPr>
      </w:pPr>
      <w:bookmarkStart w:id="0" w:name="_GoBack"/>
      <w:bookmarkEnd w:id="0"/>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ДЕРЖАВНИЙ ВИЩИЙ НАВЧАЛЬНИЙ ЗАКЛАД</w:t>
      </w:r>
    </w:p>
    <w:p>
      <w:pPr>
        <w:pStyle w:val="Normal"/>
        <w:spacing w:lineRule="auto" w:line="360"/>
        <w:jc w:val="center"/>
        <w:rPr/>
      </w:pPr>
      <w:r>
        <w:rPr>
          <w:b/>
          <w:sz w:val="28"/>
          <w:szCs w:val="28"/>
        </w:rPr>
        <w:t>«КИЇВСЬКИЙ НАЦІОНАЛЬНИЙ ЕКОНОМІЧНИЙ УНІВЕРСИТЕТ</w:t>
      </w:r>
    </w:p>
    <w:p>
      <w:pPr>
        <w:pStyle w:val="Normal"/>
        <w:jc w:val="center"/>
        <w:rPr>
          <w:b/>
          <w:b/>
          <w:sz w:val="28"/>
          <w:szCs w:val="28"/>
        </w:rPr>
      </w:pPr>
      <w:r>
        <w:rPr>
          <w:b/>
          <w:sz w:val="28"/>
          <w:szCs w:val="28"/>
        </w:rPr>
        <w:t>ІМЕНІ ВАДИМА ГЕТЬМА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Яцишин Наталія Зіновіївн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jc w:val="right"/>
        <w:rPr>
          <w:sz w:val="28"/>
          <w:szCs w:val="28"/>
        </w:rPr>
      </w:pPr>
      <w:r>
        <w:rPr>
          <w:b/>
          <w:sz w:val="28"/>
          <w:szCs w:val="28"/>
        </w:rPr>
        <w:t>УДК 657.37+657.6(043.3)657.3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Складання, аналіз та аудит фінансової звітності підприємств</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пеціальність 08.00.09 – Бухгалтерський облік, аналіз та аудит</w:t>
      </w:r>
    </w:p>
    <w:p>
      <w:pPr>
        <w:pStyle w:val="Normal"/>
        <w:jc w:val="center"/>
        <w:rPr>
          <w:b/>
          <w:b/>
          <w:sz w:val="28"/>
          <w:szCs w:val="28"/>
        </w:rPr>
      </w:pPr>
      <w:r>
        <w:rPr>
          <w:b/>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 на здобуття наукового ступеня кандидата економічних на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t>Науковий керівник:</w:t>
      </w:r>
    </w:p>
    <w:p>
      <w:pPr>
        <w:pStyle w:val="Normal"/>
        <w:spacing w:lineRule="auto" w:line="360"/>
        <w:jc w:val="right"/>
        <w:rPr/>
      </w:pPr>
      <w:r>
        <w:rPr>
          <w:b/>
          <w:caps/>
          <w:sz w:val="28"/>
          <w:szCs w:val="28"/>
        </w:rPr>
        <w:t>Лучко Михайло Романович</w:t>
      </w:r>
      <w:r>
        <w:rPr>
          <w:b/>
          <w:sz w:val="28"/>
          <w:szCs w:val="28"/>
        </w:rPr>
        <w:t>,</w:t>
      </w:r>
    </w:p>
    <w:p>
      <w:pPr>
        <w:pStyle w:val="Normal"/>
        <w:spacing w:lineRule="auto" w:line="360"/>
        <w:jc w:val="right"/>
        <w:rPr>
          <w:sz w:val="28"/>
          <w:szCs w:val="28"/>
        </w:rPr>
      </w:pPr>
      <w:r>
        <w:rPr>
          <w:b/>
          <w:sz w:val="28"/>
          <w:szCs w:val="28"/>
        </w:rPr>
        <w:t>доктор економічних наук, профе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КИЇВ – 2012</w:t>
      </w:r>
      <w:r>
        <w:br w:type="page"/>
      </w:r>
    </w:p>
    <w:p>
      <w:pPr>
        <w:pStyle w:val="Heading1"/>
        <w:numPr>
          <w:ilvl w:val="0"/>
          <w:numId w:val="27"/>
        </w:numPr>
        <w:spacing w:lineRule="auto" w:line="36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7"/>
        </w:numPr>
        <w:spacing w:lineRule="auto" w:line="360"/>
        <w:rPr/>
      </w:pPr>
      <w:r>
        <w:rPr>
          <w:rFonts w:cs="Times New Roman" w:ascii="Times New Roman" w:hAnsi="Times New Roman"/>
          <w:b w:val="false"/>
          <w:sz w:val="28"/>
          <w:szCs w:val="28"/>
        </w:rPr>
        <w:t>ВСТУП…………………………………………………………………………….….3</w:t>
      </w:r>
    </w:p>
    <w:p>
      <w:pPr>
        <w:pStyle w:val="243"/>
        <w:spacing w:lineRule="auto" w:line="360" w:before="0" w:after="0"/>
        <w:ind w:left="0" w:hanging="0"/>
        <w:jc w:val="both"/>
        <w:rPr>
          <w:sz w:val="28"/>
          <w:szCs w:val="28"/>
          <w:lang w:val="uk-UA"/>
        </w:rPr>
      </w:pPr>
      <w:r>
        <w:rPr>
          <w:sz w:val="28"/>
          <w:szCs w:val="28"/>
          <w:lang w:val="uk-UA"/>
        </w:rPr>
        <w:t>РОЗДІЛ 1. КОНЦЕПТУАЛІЗАЦІЯ ФІНАНСОВОЇ ЗВІТНОСТІ В ОНОВЛЕНІЙ СИСТЕМІ БУХГАЛТЕРСЬКОГО ОБЛІКУ ПІДПРИЄМСТВ.............................12</w:t>
      </w:r>
    </w:p>
    <w:p>
      <w:pPr>
        <w:pStyle w:val="Normal"/>
        <w:spacing w:lineRule="auto" w:line="360"/>
        <w:jc w:val="both"/>
        <w:rPr/>
      </w:pPr>
      <w:r>
        <w:rPr>
          <w:sz w:val="28"/>
          <w:szCs w:val="28"/>
        </w:rPr>
        <w:t>1.1. Теоретичні основи фінансової звітності в системі бухгалтерського</w:t>
      </w:r>
    </w:p>
    <w:p>
      <w:pPr>
        <w:pStyle w:val="Normal"/>
        <w:spacing w:lineRule="auto" w:line="360"/>
        <w:jc w:val="both"/>
        <w:rPr>
          <w:sz w:val="28"/>
          <w:szCs w:val="28"/>
        </w:rPr>
      </w:pPr>
      <w:r>
        <w:rPr>
          <w:sz w:val="28"/>
          <w:szCs w:val="28"/>
        </w:rPr>
        <w:t>обліку………………………………………………………………………………..12</w:t>
      </w:r>
    </w:p>
    <w:p>
      <w:pPr>
        <w:pStyle w:val="Normal"/>
        <w:spacing w:lineRule="auto" w:line="360"/>
        <w:jc w:val="both"/>
        <w:rPr>
          <w:sz w:val="28"/>
          <w:szCs w:val="28"/>
        </w:rPr>
      </w:pPr>
      <w:r>
        <w:rPr>
          <w:sz w:val="28"/>
          <w:szCs w:val="28"/>
        </w:rPr>
        <w:t>1.2. Концептуальні засади формування фінансової звітності підприємств….....17</w:t>
      </w:r>
    </w:p>
    <w:p>
      <w:pPr>
        <w:pStyle w:val="Normal"/>
        <w:spacing w:lineRule="auto" w:line="360"/>
        <w:jc w:val="both"/>
        <w:rPr>
          <w:sz w:val="28"/>
          <w:szCs w:val="28"/>
        </w:rPr>
      </w:pPr>
      <w:r>
        <w:rPr>
          <w:sz w:val="28"/>
          <w:szCs w:val="28"/>
        </w:rPr>
        <w:t xml:space="preserve">1.3. Вітчизняна парадигма фінансової звітності та дивергенція світового </w:t>
      </w:r>
    </w:p>
    <w:p>
      <w:pPr>
        <w:pStyle w:val="Normal"/>
        <w:spacing w:lineRule="auto" w:line="360"/>
        <w:jc w:val="both"/>
        <w:rPr>
          <w:sz w:val="28"/>
          <w:szCs w:val="28"/>
        </w:rPr>
      </w:pPr>
      <w:r>
        <w:rPr>
          <w:sz w:val="28"/>
          <w:szCs w:val="28"/>
        </w:rPr>
        <w:t>досвіду………………………………………………………………………………39</w:t>
      </w:r>
    </w:p>
    <w:p>
      <w:pPr>
        <w:pStyle w:val="Normal"/>
        <w:spacing w:lineRule="auto" w:line="360"/>
        <w:jc w:val="both"/>
        <w:rPr>
          <w:sz w:val="28"/>
          <w:szCs w:val="28"/>
        </w:rPr>
      </w:pPr>
      <w:r>
        <w:rPr>
          <w:sz w:val="28"/>
          <w:szCs w:val="28"/>
        </w:rPr>
        <w:t>Висновки до розділу 1……………….………..……………………………………54</w:t>
      </w:r>
    </w:p>
    <w:p>
      <w:pPr>
        <w:pStyle w:val="Heading"/>
        <w:jc w:val="both"/>
        <w:rPr>
          <w:b w:val="false"/>
          <w:b w:val="false"/>
        </w:rPr>
      </w:pPr>
      <w:r>
        <w:rPr>
          <w:b w:val="false"/>
        </w:rPr>
        <w:t>РОЗДІЛ 2. МЕТОДИЧНІ ПОЛОЖЕННЯ ФОРМУВАННЯ ФІНАНСОВОЇ ЗВІТНОСТІ ПІДПРИЄМСТВА…….……………………………………………..57</w:t>
      </w:r>
    </w:p>
    <w:p>
      <w:pPr>
        <w:pStyle w:val="Normal"/>
        <w:spacing w:lineRule="auto" w:line="360"/>
        <w:jc w:val="both"/>
        <w:rPr>
          <w:sz w:val="28"/>
          <w:szCs w:val="28"/>
        </w:rPr>
      </w:pPr>
      <w:r>
        <w:rPr>
          <w:sz w:val="28"/>
          <w:szCs w:val="28"/>
        </w:rPr>
        <w:t>2.1. Проблемні аспекти побудови балансу підприємства………….……………57</w:t>
      </w:r>
    </w:p>
    <w:p>
      <w:pPr>
        <w:pStyle w:val="Normal"/>
        <w:spacing w:lineRule="auto" w:line="360"/>
        <w:jc w:val="both"/>
        <w:rPr>
          <w:sz w:val="28"/>
          <w:szCs w:val="28"/>
        </w:rPr>
      </w:pPr>
      <w:r>
        <w:rPr>
          <w:sz w:val="28"/>
          <w:szCs w:val="28"/>
        </w:rPr>
        <w:t>2.2. Формування фінансових звітів підприємства та розкриття інформації у примітках……………………………………………………………………..……..77</w:t>
      </w:r>
    </w:p>
    <w:p>
      <w:pPr>
        <w:pStyle w:val="Normal"/>
        <w:spacing w:lineRule="auto" w:line="360"/>
        <w:jc w:val="both"/>
        <w:rPr>
          <w:sz w:val="28"/>
          <w:szCs w:val="28"/>
        </w:rPr>
      </w:pPr>
      <w:r>
        <w:rPr>
          <w:sz w:val="28"/>
          <w:szCs w:val="28"/>
        </w:rPr>
        <w:t>2.3. Генезис облікової політики підприємства………………………………...…97</w:t>
      </w:r>
    </w:p>
    <w:p>
      <w:pPr>
        <w:pStyle w:val="Normal"/>
        <w:spacing w:lineRule="auto" w:line="360"/>
        <w:jc w:val="both"/>
        <w:rPr>
          <w:sz w:val="28"/>
          <w:szCs w:val="28"/>
        </w:rPr>
      </w:pPr>
      <w:r>
        <w:rPr>
          <w:sz w:val="28"/>
          <w:szCs w:val="28"/>
        </w:rPr>
        <w:t>Висновки до розділу 2………………………………………………………….…111</w:t>
      </w:r>
    </w:p>
    <w:p>
      <w:pPr>
        <w:pStyle w:val="Normal"/>
        <w:spacing w:lineRule="auto" w:line="360"/>
        <w:jc w:val="both"/>
        <w:rPr>
          <w:sz w:val="28"/>
          <w:szCs w:val="28"/>
        </w:rPr>
      </w:pPr>
      <w:r>
        <w:rPr>
          <w:sz w:val="28"/>
          <w:szCs w:val="28"/>
        </w:rPr>
        <w:t>РОЗДІЛ 3. АНАЛІЗ Й АУДИТ ФІНАНСОВОЇ ЗВІТНОСТІ ПІДПРИЄМСТВА…..…………………………………………………..……..….115</w:t>
      </w:r>
    </w:p>
    <w:p>
      <w:pPr>
        <w:pStyle w:val="Normal"/>
        <w:spacing w:lineRule="auto" w:line="360"/>
        <w:jc w:val="both"/>
        <w:rPr>
          <w:sz w:val="28"/>
          <w:szCs w:val="28"/>
        </w:rPr>
      </w:pPr>
      <w:r>
        <w:rPr>
          <w:sz w:val="28"/>
          <w:szCs w:val="28"/>
        </w:rPr>
        <w:t>3.1. Методичні підходи до аналізу фінансового стану підприємства…...….…115</w:t>
      </w:r>
    </w:p>
    <w:p>
      <w:pPr>
        <w:pStyle w:val="Normal"/>
        <w:spacing w:lineRule="auto" w:line="360"/>
        <w:jc w:val="both"/>
        <w:rPr>
          <w:sz w:val="28"/>
          <w:szCs w:val="28"/>
        </w:rPr>
      </w:pPr>
      <w:r>
        <w:rPr>
          <w:sz w:val="28"/>
          <w:szCs w:val="28"/>
        </w:rPr>
        <w:t>3.2. Аналіз фінансових результатів діяльності підприємства …………………130</w:t>
      </w:r>
    </w:p>
    <w:p>
      <w:pPr>
        <w:pStyle w:val="Normal"/>
        <w:spacing w:lineRule="auto" w:line="360"/>
        <w:jc w:val="both"/>
        <w:rPr>
          <w:sz w:val="28"/>
          <w:szCs w:val="28"/>
        </w:rPr>
      </w:pPr>
      <w:r>
        <w:rPr>
          <w:sz w:val="28"/>
          <w:szCs w:val="28"/>
        </w:rPr>
        <w:t>3.3. Організаційно-методичні положення аудиту фінансової звітності підприємства ……………………………………………………..……………….144</w:t>
      </w:r>
    </w:p>
    <w:p>
      <w:pPr>
        <w:pStyle w:val="Normal"/>
        <w:spacing w:lineRule="auto" w:line="360"/>
        <w:jc w:val="both"/>
        <w:rPr>
          <w:sz w:val="28"/>
          <w:szCs w:val="28"/>
        </w:rPr>
      </w:pPr>
      <w:r>
        <w:rPr>
          <w:sz w:val="28"/>
          <w:szCs w:val="28"/>
        </w:rPr>
        <w:t>Висновки до розділу 3 …………………………………………………………....176</w:t>
      </w:r>
    </w:p>
    <w:p>
      <w:pPr>
        <w:pStyle w:val="Normal"/>
        <w:spacing w:lineRule="auto" w:line="360"/>
        <w:jc w:val="both"/>
        <w:rPr>
          <w:sz w:val="28"/>
          <w:szCs w:val="28"/>
        </w:rPr>
      </w:pPr>
      <w:r>
        <w:rPr>
          <w:sz w:val="28"/>
          <w:szCs w:val="28"/>
        </w:rPr>
        <w:t>ВИСНОВКИ.………………………………..……………………………………..180</w:t>
      </w:r>
    </w:p>
    <w:p>
      <w:pPr>
        <w:pStyle w:val="Normal"/>
        <w:spacing w:lineRule="auto" w:line="360"/>
        <w:jc w:val="both"/>
        <w:rPr>
          <w:sz w:val="28"/>
          <w:szCs w:val="28"/>
        </w:rPr>
      </w:pPr>
      <w:r>
        <w:rPr>
          <w:sz w:val="28"/>
          <w:szCs w:val="28"/>
        </w:rPr>
        <w:t>СПИСОК ВИКОРИСТАНИХ ДЖЕРЕЛ………………………………………...184</w:t>
      </w:r>
    </w:p>
    <w:p>
      <w:pPr>
        <w:pStyle w:val="Normal"/>
        <w:spacing w:lineRule="auto" w:line="360"/>
        <w:jc w:val="both"/>
        <w:rPr>
          <w:sz w:val="28"/>
          <w:szCs w:val="28"/>
        </w:rPr>
      </w:pPr>
      <w:r>
        <w:rPr>
          <w:sz w:val="28"/>
          <w:szCs w:val="28"/>
        </w:rPr>
        <w:t>ДОДАТКИ………………………………………………………………….…..….211</w:t>
      </w:r>
      <w:r>
        <w:br w:type="page"/>
      </w:r>
    </w:p>
    <w:p>
      <w:pPr>
        <w:pStyle w:val="TextBody"/>
        <w:ind w:firstLine="720"/>
        <w:jc w:val="center"/>
        <w:rPr>
          <w:b/>
          <w:b/>
          <w:szCs w:val="28"/>
        </w:rPr>
      </w:pPr>
      <w:r>
        <w:rPr>
          <w:b/>
          <w:szCs w:val="28"/>
        </w:rPr>
        <w:t>ВСТУП</w:t>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tabs>
          <w:tab w:val="clear" w:pos="708"/>
          <w:tab w:val="left" w:pos="1276" w:leader="none"/>
        </w:tabs>
        <w:ind w:firstLine="567"/>
        <w:jc w:val="both"/>
        <w:rPr/>
      </w:pPr>
      <w:r>
        <w:rPr>
          <w:b/>
          <w:szCs w:val="28"/>
        </w:rPr>
        <w:t>Актуальність теми.</w:t>
      </w:r>
      <w:r>
        <w:rPr>
          <w:szCs w:val="28"/>
        </w:rPr>
        <w:t xml:space="preserve"> Глобальні зміни в економічному середовищі, інформаційно-місткий вектор розвитку постіндустріального суспільства, світові процеси стандартизації бухгалтерського обліку зумовлюють необхідність перегляду теоретичних основ, подальшого розвитку методологічних підходів та методичних положень формування фінансової звітності вітчизняних підприємств. </w:t>
      </w:r>
    </w:p>
    <w:p>
      <w:pPr>
        <w:pStyle w:val="TextBody"/>
        <w:tabs>
          <w:tab w:val="clear" w:pos="708"/>
          <w:tab w:val="left" w:pos="1276" w:leader="none"/>
        </w:tabs>
        <w:ind w:firstLine="567"/>
        <w:jc w:val="both"/>
        <w:rPr>
          <w:szCs w:val="28"/>
        </w:rPr>
      </w:pPr>
      <w:r>
        <w:rPr>
          <w:szCs w:val="28"/>
        </w:rPr>
        <w:t xml:space="preserve">Якісна економічна інформація, зібрана та опрацьована в межах облікової системи господарюючого суб’єкта за звітний період, має забезпечувати можливість прийняття зважених управлінських рішень, спрямованих на оптимізацію функціонування підприємства і його подальший розвиток. </w:t>
      </w:r>
      <w:r>
        <w:rPr>
          <w:color w:val="000000"/>
          <w:szCs w:val="28"/>
        </w:rPr>
        <w:t xml:space="preserve">Інформація щодо фінансового стану і результатів діяльності суб’єкта господарювання представляє інтерес для широкого кола учасників ринкових відносин. На основі вивчення відкритої звітної інформації її користувачі приймають важливі управлінські рішення щодо намірів інвестування, надання кредиту, укладання договору постачання. Основним інструментом для обґрунтування таких рішень виступає аналіз фінансової звітності, за допомогою якого можна об’єктивно оцінити внутрішні і зовнішні відносини аналізованого підприємства, визначити його ліквідність і платоспроможність, фінансову стійкість, ефективність і прибутковість діяльності, з’ясувати перспективи розвитку. Посилення впливу зовнішнього середовища на роботу підприємства, а отже і залежності фінансового стану суб’єкту господарювання від зовнішніх економічних процесів, надійності контрагентів (постачальників і покупців), можливості залучення позичкового капіталу викликає потребу в поглибленні інформативності аналітичного забезпечення з метою посилення ґрунтовності процесу прийняття управлінських рішень та ефективності їх результату. Це потребує удосконалення методів і прийомів аналізу фінансової звітності. Водночас для зменшення ризиків користувачів інформації фінансових звітів при прийнятті управлінських рішень інформаційне забезпечення аналізу фінансової звітності має бути максимально достовірним, що зумовлює нові вимоги до аудиту, оскільки саме аудит покликаний надати гарантію достовірності, об’єктивності і надійності інформації, що розкрита у фінансовій звітності, широкому колу користувачів. </w:t>
      </w:r>
    </w:p>
    <w:p>
      <w:pPr>
        <w:pStyle w:val="Normal"/>
        <w:tabs>
          <w:tab w:val="clear" w:pos="708"/>
          <w:tab w:val="left" w:pos="1276" w:leader="none"/>
        </w:tabs>
        <w:spacing w:lineRule="auto" w:line="360"/>
        <w:ind w:firstLine="567"/>
        <w:jc w:val="both"/>
        <w:rPr/>
      </w:pPr>
      <w:r>
        <w:rPr>
          <w:sz w:val="28"/>
          <w:szCs w:val="28"/>
        </w:rPr>
        <w:t xml:space="preserve">Проблематика перебудови вітчизняної облікової системи в цілому та фінансової звітності, зокрема, досліджується в наукових працях М. І. Бондаря, В. М. Добровського, С. Ф. Голова, Л. М. Кіндрацької, В. М. Костюченко, Ю. А. Кузьмінського, С. О. Левицької, Л. Г. Ловінської, М. Р. Лучка, А. В. Озеран, О. М. Петрука, С. В. Свірко, В. В. Сопка, В. Г. Швеця. Питання аналізу фінансової звітності розкриваються в роботах вітчизняних вчених О. М. Галенко, А. М. Герасимовича, І. Д. Лазаришиної, Є. В. Мниха, В. Я. Поповича, Ю. С. Цал-Цалка, М. Г. Чумаченка. Питання методики й організації аудиту висвітлені в працях вітчизняних науковців М. Т. Білухи, З. В. Гуцайлюка, Г.М.Давидова, Н. І. Дорош, С. В. Івахненкова, Л. П. Кулаковської, М. Р. Лучка, О. А. Петрик, О. Ю. Редька, В. С. Рудницького, В. Я. Савченка, Б. Ф. Усача, В. О. Шевчука. </w:t>
      </w:r>
      <w:r>
        <w:rPr>
          <w:spacing w:val="4"/>
          <w:sz w:val="28"/>
          <w:szCs w:val="28"/>
        </w:rPr>
        <w:t xml:space="preserve">На дослідження питань формування, аналізу та аудиту фінансової звітності підприємств суттєво вплинули загальнотеоретичні положення, висвітлені у працях зарубіжних науковців та практиків, зокрема у роботах </w:t>
      </w:r>
      <w:r>
        <w:rPr>
          <w:sz w:val="28"/>
          <w:szCs w:val="28"/>
        </w:rPr>
        <w:t>М. І. Баканова, В. В. Ковальова та Віт. В. Ковальова, М. В. Мельник, Г. В. Савицької, А. Д. Шеремета, Р. А. Алборова, Ю. О. Данилевського, В. І. Подольського, В. В. Скобари, Я. В. Соколова, Л. О. Сухарєвої, В. П. Суйца, Д. Александера, М. Ван - Бреда, Д. Ж. Вейганта, П. Гейка, П. Джексона, Г. Карлін, Д. І. Кізо, А. Макмін, Е. Хендріксона, Т. Д. Уорфилда, Р. Адамса, Е. А. Аренса і Дж. Л. Лоббека, Р. Монтгомері, Дж. К. Робертсона.</w:t>
      </w:r>
    </w:p>
    <w:p>
      <w:pPr>
        <w:pStyle w:val="TextBody"/>
        <w:tabs>
          <w:tab w:val="clear" w:pos="708"/>
          <w:tab w:val="left" w:pos="1276" w:leader="none"/>
        </w:tabs>
        <w:ind w:firstLine="567"/>
        <w:jc w:val="both"/>
        <w:rPr>
          <w:szCs w:val="28"/>
        </w:rPr>
      </w:pPr>
      <w:r>
        <w:rPr>
          <w:szCs w:val="28"/>
        </w:rPr>
        <w:t>Праці вказаних вище науковців склали основу поглиблення теоретичних засад, методологічних та методичних положень формування фінансової звітності підприємств, аналізу й аудиту її статей. Втім, питання стандартизації фінансової звітності підприємств, методичного забезпечення аналізу й аудиту фінансової звітності підприємств потребують подальшого опрацювання.</w:t>
      </w:r>
    </w:p>
    <w:p>
      <w:pPr>
        <w:pStyle w:val="Style174"/>
        <w:tabs>
          <w:tab w:val="clear" w:pos="708"/>
          <w:tab w:val="left" w:pos="127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питань формування фінансової звітності підприємств, аналізу та аудиту її компонентів додає дослідженню цілісності та значущості, що разом з недостатнім розкриттям у вітчизняних і зарубіжних наукових виданнях окреслених питань визначає актуальність теми дисертаційної роботи.</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Дисертаційна робота виконана відповідно до плану науково - дослідних робіт кафедри бухгалтерського обліку Державного вищого навчального закладу «Київський національний економічний університет імені Вадима Гетьмана» за темою: «Удосконалення обліку і контролю в галузях економіки» (державний реєстраційний номер 0108</w:t>
      </w:r>
      <w:r>
        <w:rPr>
          <w:rFonts w:cs="Times New Roman" w:ascii="Times New Roman" w:hAnsi="Times New Roman"/>
          <w:sz w:val="28"/>
          <w:szCs w:val="28"/>
        </w:rPr>
        <w:t>U</w:t>
      </w:r>
      <w:r>
        <w:rPr>
          <w:rFonts w:cs="Times New Roman" w:ascii="Times New Roman" w:hAnsi="Times New Roman"/>
          <w:sz w:val="28"/>
          <w:szCs w:val="28"/>
          <w:lang w:val="uk-UA"/>
        </w:rPr>
        <w:t>001858). У межах теми автором запропоновано комплекс рекомендацій з удосконалення методики й організації складання фінансової звітності, аналізу й аудиту її статей.</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Мета та завдання дослідження.</w:t>
      </w:r>
      <w:r>
        <w:rPr>
          <w:rFonts w:cs="Times New Roman" w:ascii="Times New Roman" w:hAnsi="Times New Roman"/>
          <w:sz w:val="28"/>
          <w:szCs w:val="28"/>
          <w:lang w:val="uk-UA"/>
        </w:rPr>
        <w:t xml:space="preserve"> Мета роботи полягає у розв’язанні теоретичних завдань і в розробленні науково - практичних рекомендацій щодо удосконалення методики й організації формування фінансової звітності підприємств, аналізу й аудиту її статей.</w:t>
      </w:r>
    </w:p>
    <w:p>
      <w:pPr>
        <w:pStyle w:val="TextBody"/>
        <w:tabs>
          <w:tab w:val="clear" w:pos="708"/>
          <w:tab w:val="left" w:pos="1276" w:leader="none"/>
        </w:tabs>
        <w:ind w:firstLine="567"/>
        <w:jc w:val="both"/>
        <w:rPr>
          <w:color w:val="000000"/>
          <w:szCs w:val="28"/>
        </w:rPr>
      </w:pPr>
      <w:r>
        <w:rPr>
          <w:color w:val="000000"/>
          <w:szCs w:val="28"/>
        </w:rPr>
        <w:t>Поставлена мета визначає зміст дослідження, що ґрунтується на послідовному вирішенні таких завдань теоретичного та практичного характеру:</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szCs w:val="28"/>
        </w:rPr>
        <w:t>на основі узагальнення досвіду міжнародної стандартизації фінансової звітності, опрацювання та аналізу сучасних підходів до визначення сутності фінансової звітності та її фундаментальних положень, тенденцій розвитку фінансової звітності розвинути сучасну вітчизняну парадигму фінансової звітності;</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szCs w:val="28"/>
        </w:rPr>
        <w:t>через порівняння методичних положень вітчизняних і міжнародних облікових стандартів щодо складу форм фінансової звітності, а також критичний аналіз проблемних аспектів складання Балансу, Звіту про фінансові результати, Звіту про рух грошових коштів, Звіту про власний капітал підприємства, Приміток до фінансової звітності виробити пропозиції щодо удосконалення номенклатури компонентів фінансових звітів вітчизняних підприємств та їх змістовного навантаження;</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color w:val="000000"/>
          <w:szCs w:val="28"/>
        </w:rPr>
        <w:t>провести ранжування принципів бухгалтерського обліку в контексті процесу підготовки фінансової звітності підприємства, конкретизувати їх зміст та склад;</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color w:val="000000"/>
          <w:szCs w:val="28"/>
        </w:rPr>
        <w:t>оцінити та систематизувати якісні характеристики корисності звітної фінансової інформації;</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szCs w:val="28"/>
        </w:rPr>
        <w:t>уточнити та поглибити положення облікової політики підприємства щодо формування статей фінансової звітності;</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szCs w:val="28"/>
        </w:rPr>
        <w:t>опрацювати методичні аспекти аналізу фінансового стану й результатів діяльності підприємства;</w:t>
      </w:r>
    </w:p>
    <w:p>
      <w:pPr>
        <w:pStyle w:val="TextBody"/>
        <w:numPr>
          <w:ilvl w:val="0"/>
          <w:numId w:val="14"/>
        </w:numPr>
        <w:tabs>
          <w:tab w:val="clear" w:pos="708"/>
          <w:tab w:val="left" w:pos="426" w:leader="none"/>
          <w:tab w:val="left" w:pos="851" w:leader="none"/>
        </w:tabs>
        <w:spacing w:lineRule="auto" w:line="360" w:before="0" w:after="0"/>
        <w:ind w:left="0" w:firstLine="567"/>
        <w:jc w:val="both"/>
        <w:rPr>
          <w:szCs w:val="28"/>
        </w:rPr>
      </w:pPr>
      <w:r>
        <w:rPr>
          <w:szCs w:val="28"/>
        </w:rPr>
        <w:t>удосконалити методичні та організаційні положення аудиту фінансової звітності підприємств.</w:t>
      </w:r>
    </w:p>
    <w:p>
      <w:pPr>
        <w:pStyle w:val="Style174"/>
        <w:tabs>
          <w:tab w:val="clear" w:pos="708"/>
          <w:tab w:val="left" w:pos="1276" w:leader="none"/>
        </w:tabs>
        <w:spacing w:lineRule="auto" w:line="360"/>
        <w:ind w:firstLine="567"/>
        <w:jc w:val="both"/>
        <w:rPr/>
      </w:pPr>
      <w:r>
        <w:rPr>
          <w:rFonts w:cs="Times New Roman" w:ascii="Times New Roman" w:hAnsi="Times New Roman"/>
          <w:bCs/>
          <w:i/>
          <w:iCs/>
          <w:sz w:val="28"/>
          <w:szCs w:val="28"/>
          <w:lang w:val="uk-UA"/>
        </w:rPr>
        <w:t>Об’єктом дослідження</w:t>
      </w:r>
      <w:r>
        <w:rPr>
          <w:rFonts w:cs="Times New Roman" w:ascii="Times New Roman" w:hAnsi="Times New Roman"/>
          <w:sz w:val="28"/>
          <w:szCs w:val="28"/>
          <w:lang w:val="uk-UA"/>
        </w:rPr>
        <w:t xml:space="preserve"> є фінансова звітність підприємств.</w:t>
      </w:r>
    </w:p>
    <w:p>
      <w:pPr>
        <w:pStyle w:val="Style174"/>
        <w:tabs>
          <w:tab w:val="clear" w:pos="708"/>
          <w:tab w:val="left" w:pos="1276" w:leader="none"/>
        </w:tabs>
        <w:spacing w:lineRule="auto" w:line="360"/>
        <w:ind w:firstLine="567"/>
        <w:jc w:val="both"/>
        <w:rPr/>
      </w:pPr>
      <w:r>
        <w:rPr>
          <w:rFonts w:cs="Times New Roman" w:ascii="Times New Roman" w:hAnsi="Times New Roman"/>
          <w:bCs/>
          <w:i/>
          <w:iCs/>
          <w:sz w:val="28"/>
          <w:szCs w:val="28"/>
          <w:lang w:val="uk-UA"/>
        </w:rPr>
        <w:t>Предметом дослідження</w:t>
      </w:r>
      <w:r>
        <w:rPr>
          <w:rFonts w:cs="Times New Roman" w:ascii="Times New Roman" w:hAnsi="Times New Roman"/>
          <w:sz w:val="28"/>
          <w:szCs w:val="28"/>
          <w:lang w:val="uk-UA"/>
        </w:rPr>
        <w:t xml:space="preserve"> є теоретичні, методологічні та методичні положення складання фінансової звітності підприємствами, її аналізу та аудиту.</w:t>
      </w:r>
    </w:p>
    <w:p>
      <w:pPr>
        <w:pStyle w:val="Style174"/>
        <w:tabs>
          <w:tab w:val="clear" w:pos="708"/>
          <w:tab w:val="left" w:pos="1276" w:leader="none"/>
        </w:tabs>
        <w:spacing w:lineRule="auto" w:line="360"/>
        <w:ind w:firstLine="567"/>
        <w:jc w:val="both"/>
        <w:rPr/>
      </w:pPr>
      <w:r>
        <w:rPr>
          <w:rFonts w:cs="Times New Roman" w:ascii="Times New Roman" w:hAnsi="Times New Roman"/>
          <w:bCs/>
          <w:i/>
          <w:iCs/>
          <w:sz w:val="28"/>
          <w:szCs w:val="28"/>
          <w:lang w:val="uk-UA"/>
        </w:rPr>
        <w:t>Методи дослідження.</w:t>
      </w:r>
      <w:r>
        <w:rPr>
          <w:rFonts w:cs="Times New Roman" w:ascii="Times New Roman" w:hAnsi="Times New Roman"/>
          <w:sz w:val="28"/>
          <w:szCs w:val="28"/>
          <w:lang w:val="uk-UA"/>
        </w:rPr>
        <w:t xml:space="preserve"> Для вирішення поставлених у роботі завдань застосовувались наукові методи, основою яких є діалектичний підхід до вивчення фактів, явищ і процесів, що відбуваються у господарській діяльності підприємств, у їх взаємозв’язку і взаємозалежності: системного і логічного підходу – для узагальнення наукового досвіду та обґрунтування необхідності удосконалення складання, аналізу і аудиту фінансової звітності підприємств, а також на розвиток сучасної парадигми фінансової звітності в Україні; метод герменевтики – при опрацюванні та обґрунтуванні уточнення сутності понять «принцип бухгалтерського обліку» та «загальноприйняті фундаментальні судження»; індукції та дедукції – для встановлення причинно-наслідкового зв’язку між обліковими фактами, явищами і процесами; аналізу тенденцій та практики обліку – для вироблення рекомендацій щодо систематизації положень облікової політики підприємств і уточнення компонентів та позицій фінансової звітності; економічного моделювання – для дослідження методик аналізу й аудиту фінансового стану і фінансових результатів діяльності підприємств; абстрактно-логічний метод – в процесі теоретичних узагальнень та формування висновків. Положення та підходи аналізу фінансового стану і прибутковості підприємств досліджувалися із використанням методів порівняння, абсолютних і відносних показників, групування, балансового, табличного відображення. </w:t>
      </w:r>
    </w:p>
    <w:p>
      <w:pPr>
        <w:pStyle w:val="Style174"/>
        <w:tabs>
          <w:tab w:val="clear" w:pos="708"/>
          <w:tab w:val="left" w:pos="1276" w:leader="none"/>
        </w:tabs>
        <w:spacing w:lineRule="auto" w:line="360"/>
        <w:ind w:firstLine="567"/>
        <w:jc w:val="both"/>
        <w:rPr/>
      </w:pPr>
      <w:r>
        <w:rPr>
          <w:rFonts w:cs="Times New Roman" w:ascii="Times New Roman" w:hAnsi="Times New Roman"/>
          <w:bCs/>
          <w:i/>
          <w:iCs/>
          <w:sz w:val="28"/>
          <w:szCs w:val="28"/>
          <w:lang w:val="uk-UA"/>
        </w:rPr>
        <w:t>Інформаційною базою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законодавчо-нормативне забезпечення складання й аудиту фінансової звітності підприємства, монографії, дисертаційні роботи, автореферати, підручники, статті вітчизняних і зарубіжних учених з питань теорії, методології й методики формування фінансової звітності та її аналізу й аудиту, опубліковані в періодичних фахових виданнях і збірниках наукових праць, матеріали науково-практичних конференцій.</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держаних результатів</w:t>
      </w:r>
      <w:r>
        <w:rPr>
          <w:rFonts w:cs="Times New Roman" w:ascii="Times New Roman" w:hAnsi="Times New Roman"/>
          <w:sz w:val="28"/>
          <w:szCs w:val="28"/>
          <w:lang w:val="uk-UA"/>
        </w:rPr>
        <w:t xml:space="preserve"> полягає в обґрунтуванні подальшого розвитку методичних й організаційних положень складання, аналізу й аудиту фінансової звітності підприємств. Наукову новизну дослідження характеризують такі результати:</w:t>
      </w:r>
    </w:p>
    <w:p>
      <w:pPr>
        <w:pStyle w:val="Style174"/>
        <w:tabs>
          <w:tab w:val="clear" w:pos="708"/>
          <w:tab w:val="left" w:pos="1276" w:leader="none"/>
        </w:tabs>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lang w:val="uk-UA"/>
        </w:rPr>
        <w:t>вперше:</w:t>
      </w:r>
    </w:p>
    <w:p>
      <w:pPr>
        <w:pStyle w:val="Style174"/>
        <w:numPr>
          <w:ilvl w:val="0"/>
          <w:numId w:val="4"/>
        </w:numPr>
        <w:tabs>
          <w:tab w:val="clear" w:pos="708"/>
          <w:tab w:val="left" w:pos="426" w:leader="none"/>
        </w:tabs>
        <w:spacing w:lineRule="auto" w:line="360"/>
        <w:ind w:left="0" w:firstLine="567"/>
        <w:jc w:val="both"/>
        <w:rPr/>
      </w:pPr>
      <w:r>
        <w:rPr>
          <w:rFonts w:cs="Times New Roman" w:ascii="Times New Roman" w:hAnsi="Times New Roman"/>
          <w:sz w:val="28"/>
          <w:szCs w:val="28"/>
          <w:lang w:val="uk-UA"/>
        </w:rPr>
        <w:t>умотивовано необхідність виокремлення та сформовано аналітичну складову Приміток до річної фінансової звітності шляхом розробки розділу Х</w:t>
      </w:r>
      <w:r>
        <w:rPr>
          <w:rFonts w:cs="Times New Roman" w:ascii="Times New Roman" w:hAnsi="Times New Roman"/>
          <w:sz w:val="28"/>
          <w:szCs w:val="28"/>
        </w:rPr>
        <w:t>V</w:t>
      </w:r>
      <w:r>
        <w:rPr>
          <w:rFonts w:cs="Times New Roman" w:ascii="Times New Roman" w:hAnsi="Times New Roman"/>
          <w:sz w:val="28"/>
          <w:szCs w:val="28"/>
          <w:lang w:val="uk-UA"/>
        </w:rPr>
        <w:t>І «Загальний аналіз фінансового стану за основними показниками» до них. Подання оціночної інформації у Примітках до річної фінансової звітності, отриманої шляхом застосування прийомів вертикального, горизонтального та коефіцієнтного аналізу, дозволить розширити інформативність фінансових звітів для прийняття управлінських рішень;</w:t>
      </w:r>
    </w:p>
    <w:p>
      <w:pPr>
        <w:pStyle w:val="Style174"/>
        <w:tabs>
          <w:tab w:val="clear" w:pos="708"/>
          <w:tab w:val="left" w:pos="1276" w:leader="none"/>
        </w:tabs>
        <w:spacing w:lineRule="auto" w:line="360"/>
        <w:ind w:left="36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74"/>
        <w:numPr>
          <w:ilvl w:val="0"/>
          <w:numId w:val="4"/>
        </w:numPr>
        <w:tabs>
          <w:tab w:val="clear" w:pos="708"/>
          <w:tab w:val="left" w:pos="42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 фінансової звітності підприємств 2 «Звіт про фінансові результати» через виокремлення надзвичайних доходів та витрат в розрізі операційної, фінансової та інвестиційної діяльності та сформовано методичні вказівки щодо її заповнення, застосування яких дозволить досягти повного корелювання показників форми 2 та форми 3 «Звіт про рух грошових коштів»;</w:t>
      </w:r>
    </w:p>
    <w:p>
      <w:pPr>
        <w:pStyle w:val="Normal"/>
        <w:numPr>
          <w:ilvl w:val="0"/>
          <w:numId w:val="4"/>
        </w:numPr>
        <w:tabs>
          <w:tab w:val="clear" w:pos="708"/>
          <w:tab w:val="left" w:pos="426" w:leader="none"/>
        </w:tabs>
        <w:spacing w:lineRule="auto" w:line="360" w:before="0" w:after="0"/>
        <w:ind w:left="0" w:firstLine="567"/>
        <w:jc w:val="both"/>
        <w:rPr>
          <w:sz w:val="28"/>
          <w:szCs w:val="28"/>
        </w:rPr>
      </w:pPr>
      <w:r>
        <w:rPr>
          <w:sz w:val="28"/>
          <w:szCs w:val="28"/>
        </w:rPr>
        <w:t>порядок формування Приміток до річної фінансової звітності через уточнення складу інформації, що має бути представлена в них, а також методичні підходи до представлення інформації у Примітках до фінансової звітності в частині облікової політики, до яких обґрунтовано та рекомендовано внесення переліку методів визнання, оцінки, амортизації об’єктів обліку. Це забезпечить підвищення інформативності Приміток до фінансової звітності для широкого кола користувачів та дозволить користувачам об’єктивно оцінити фінансовий стан, рух грошових коштів та кінцеві фінансові результати діяльності підприємств;</w:t>
      </w:r>
    </w:p>
    <w:p>
      <w:pPr>
        <w:pStyle w:val="Normal"/>
        <w:numPr>
          <w:ilvl w:val="0"/>
          <w:numId w:val="4"/>
        </w:numPr>
        <w:tabs>
          <w:tab w:val="clear" w:pos="708"/>
          <w:tab w:val="left" w:pos="426" w:leader="none"/>
        </w:tabs>
        <w:spacing w:lineRule="auto" w:line="360" w:before="0" w:after="0"/>
        <w:ind w:left="0" w:firstLine="567"/>
        <w:jc w:val="both"/>
        <w:rPr>
          <w:sz w:val="28"/>
          <w:szCs w:val="28"/>
        </w:rPr>
      </w:pPr>
      <w:r>
        <w:rPr>
          <w:sz w:val="28"/>
          <w:szCs w:val="28"/>
        </w:rPr>
        <w:t>методичні положення щодо подання інформації про фінансові інвестиції у Примітках до фінансових звітів, а саме: доведено необхідність розкриття за окремими статтями результатів переоцінки довгострокових та поточних фінансових інвестицій, врахованих за справедливою вартістю, що сприятиме підвищенню інформативності фінансових звітів в частині інвестиційної діяльності;</w:t>
      </w:r>
    </w:p>
    <w:p>
      <w:pPr>
        <w:pStyle w:val="Normal"/>
        <w:numPr>
          <w:ilvl w:val="0"/>
          <w:numId w:val="4"/>
        </w:numPr>
        <w:tabs>
          <w:tab w:val="clear" w:pos="708"/>
          <w:tab w:val="left" w:pos="426" w:leader="none"/>
          <w:tab w:val="left" w:pos="540" w:leader="none"/>
          <w:tab w:val="left" w:pos="1276" w:leader="none"/>
        </w:tabs>
        <w:spacing w:lineRule="auto" w:line="360" w:before="0" w:after="0"/>
        <w:ind w:left="0" w:firstLine="567"/>
        <w:jc w:val="both"/>
        <w:rPr/>
      </w:pPr>
      <w:r>
        <w:rPr>
          <w:sz w:val="28"/>
          <w:szCs w:val="28"/>
        </w:rPr>
        <w:t xml:space="preserve">методичні підходи до </w:t>
      </w:r>
      <w:r>
        <w:rPr>
          <w:spacing w:val="2"/>
          <w:sz w:val="28"/>
          <w:szCs w:val="28"/>
        </w:rPr>
        <w:t xml:space="preserve">збору аудиторських доказів в процесі перевірки фінансової звітності, а також обґрунтовано необхідність </w:t>
      </w:r>
      <w:r>
        <w:rPr>
          <w:sz w:val="28"/>
          <w:szCs w:val="28"/>
        </w:rPr>
        <w:t>сегментації робіт за об'єктами аудиту, а саме: аудит необоротних активів, аудит оборотних активів, аудит власного капіталу і забезпечень, аудит зобов'язань та аудит фінансових результатів, що сприятиме спрощенню та підвищенню ефективності аудиту фінансової звітності;</w:t>
      </w:r>
    </w:p>
    <w:p>
      <w:pPr>
        <w:pStyle w:val="Normal"/>
        <w:tabs>
          <w:tab w:val="clear" w:pos="708"/>
          <w:tab w:val="left" w:pos="426" w:leader="none"/>
          <w:tab w:val="left" w:pos="1276" w:leader="none"/>
        </w:tabs>
        <w:spacing w:lineRule="auto" w:line="360"/>
        <w:ind w:firstLine="567"/>
        <w:jc w:val="both"/>
        <w:rPr/>
      </w:pPr>
      <w:r>
        <w:rPr>
          <w:i/>
          <w:sz w:val="28"/>
          <w:szCs w:val="28"/>
        </w:rPr>
        <w:t>набули подальший розвиток:</w:t>
      </w:r>
      <w:r>
        <w:rPr>
          <w:sz w:val="28"/>
          <w:szCs w:val="28"/>
        </w:rPr>
        <w:t xml:space="preserve"> </w:t>
      </w:r>
    </w:p>
    <w:p>
      <w:pPr>
        <w:pStyle w:val="Normal"/>
        <w:numPr>
          <w:ilvl w:val="0"/>
          <w:numId w:val="28"/>
        </w:numPr>
        <w:tabs>
          <w:tab w:val="clear" w:pos="708"/>
          <w:tab w:val="left" w:pos="426" w:leader="none"/>
        </w:tabs>
        <w:spacing w:lineRule="auto" w:line="360" w:before="0" w:after="0"/>
        <w:ind w:left="0" w:firstLine="567"/>
        <w:jc w:val="both"/>
        <w:rPr>
          <w:sz w:val="28"/>
          <w:szCs w:val="28"/>
        </w:rPr>
      </w:pPr>
      <w:r>
        <w:rPr>
          <w:sz w:val="28"/>
          <w:szCs w:val="28"/>
        </w:rPr>
        <w:t>методологічний інструментарій та понятійний апарат фінансової звітності: уточнено поняття «принцип бухгалтерського обліку», доведено доцільність визнання єдиним принципом складання фінансової звітності принцип нарахування та відповідності доходів та витрат; категорії автономності, безперервності діяльності, періодичності, історичної (фактичної) собівартості, повного висвітлення, послідовності, обачності, превалювання змісту над формою та єдиного грошового вимірника пропонувати вважати фундаментальними судженнями загального характеру; аргументовано виключення фундаментального судження єдиного грошового вимірника із складу абсолютних. Це уможливлює наближення вітчизняної облікової теорії та методології до міжнародних підходів, а отже сприяє подальшій гармонізації методичних положень складання фінансової звітності підприємств України до світових облікових позицій;</w:t>
      </w:r>
    </w:p>
    <w:p>
      <w:pPr>
        <w:pStyle w:val="Normal"/>
        <w:numPr>
          <w:ilvl w:val="0"/>
          <w:numId w:val="28"/>
        </w:numPr>
        <w:tabs>
          <w:tab w:val="clear" w:pos="708"/>
          <w:tab w:val="left" w:pos="426" w:leader="none"/>
        </w:tabs>
        <w:spacing w:lineRule="auto" w:line="360" w:before="0" w:after="0"/>
        <w:ind w:left="0" w:firstLine="567"/>
        <w:jc w:val="both"/>
        <w:rPr>
          <w:sz w:val="28"/>
          <w:szCs w:val="28"/>
        </w:rPr>
      </w:pPr>
      <w:r>
        <w:rPr>
          <w:sz w:val="28"/>
          <w:szCs w:val="28"/>
        </w:rPr>
        <w:t>перелік якісних характеристик корисності звітної інформації через доповнення критерію доречності характеристиками суттєвості і своєчасності, критерію достовірності характеристиками правдивості подання, нейтральності та раціональності, що забезпечить підвищення якості та достовірності облікової інформації, її зрозумілість широкому колу користувачів;</w:t>
      </w:r>
    </w:p>
    <w:p>
      <w:pPr>
        <w:pStyle w:val="TextBodyIndent"/>
        <w:numPr>
          <w:ilvl w:val="0"/>
          <w:numId w:val="28"/>
        </w:numPr>
        <w:tabs>
          <w:tab w:val="clear" w:pos="708"/>
          <w:tab w:val="left" w:pos="426" w:leader="none"/>
          <w:tab w:val="left" w:pos="540" w:leader="none"/>
        </w:tabs>
        <w:ind w:left="0" w:firstLine="567"/>
        <w:jc w:val="both"/>
        <w:rPr/>
      </w:pPr>
      <w:r>
        <w:rPr>
          <w:spacing w:val="2"/>
          <w:szCs w:val="28"/>
          <w:lang w:val="uk-UA"/>
        </w:rPr>
        <w:t xml:space="preserve">тлумачення сучасної парадигми </w:t>
      </w:r>
      <w:r>
        <w:rPr>
          <w:szCs w:val="28"/>
          <w:lang w:val="uk-UA"/>
        </w:rPr>
        <w:t>фінансової звітності за такими елементами: концептуальне визначення сутності і мети фінансової звітності; принципи бухгалтерського обліку; якісні характеристики корисності інформації, відображеної у фінансовій звітності; користувачі інформації; вид моделі обліку; відповідність МСФЗ; державне регулювання; склад форм та елементів звітів; валюта складання; періодичність; охоплення; суб’єкти складання; вимоги щодо оприлюднення. Це дозволить поглибити теоретичні засади складання та подання фінансової звітності зокрема, а отже і системи бухгалтерського обліку в цілому.</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обґрунтуванні конкретних висновків та пропозицій щодо удосконалення методик складання, аналізу й аудиту фінансової звітності підприємств, придатних для використання в управлінні. Отримані результати дослідження спрямовані на підвищення достовірності, оперативності та аналітичності інформації, відображеної у фінансовій звітності.</w:t>
      </w:r>
    </w:p>
    <w:p>
      <w:pPr>
        <w:pStyle w:val="TextBody"/>
        <w:ind w:firstLine="567"/>
        <w:jc w:val="both"/>
        <w:rPr>
          <w:szCs w:val="28"/>
        </w:rPr>
      </w:pPr>
      <w:r>
        <w:rPr>
          <w:szCs w:val="28"/>
        </w:rPr>
        <w:t>Результати дослідження знайшли застосування у практичній діяльності промислових підприємств, а саме на базі КС «Тернопіль 2004» впроваджена методика оцінки фінансового стану та фінансових результатів, що дозволило мінімізувати ризик надання кредиту неплатоспроможним позичальникам (довідка про впровадження № 50 від 27.04.2012 р); в господарську діяльність ЖБК «Котеджбуд» впроваджені заходи, запропоновані автором, що дозволило покращити показник рентабельності власного капіталу, подолати збитковість діяльності та підвищити ефективність використання активів (довідка про впровадження № 19 від 22.05.2012 р.); в аудиторській фірмі «Тер Аудит» використовується запропонований автором підхід до сегментації об’єктів аудиту, що дає можливість спростити планування та проведення аудиту (довідка про впровадження № 1755 від 05.06.2012 р.). Окремі результати дисертаційного дослідження використовуються у навчальному процесі Тернопільської філії Європейського університету у викладанні дисциплін „Бухгалтерський облік” та „Аудит” (довідка № 126 від 25. 05. 2012 р.).</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я є самостійно виконаною завершеною науковою роботою. Усі результати дослідження отримано автором особисто та опубліковано в її наукових працях.</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Основні положення та результати дисертації апробовані та здобули позитивну оцінку на наукових конференціях: І-ій Міжнародній науково-практичній конференції “Науковий потенціал світу ‘2004” (м. Дніпропетровськ, 1-15 листопада 2004 р.), Всеукраїнській науково-практичній конференції “Сучасний соціокультурний простір 2004” (м. Київ, 20-25 грудня 2004 р.), VIII-ій Міжнародній науково-практичній конференції “Наука і освіта ‘2005” (м. Дніпропетровськ, 7-21 лютого 2005 р.), Міжнародній науково-практичній конференції “М. І. Туган-Барановський ─ видатний вчений-економіст. Спадщина та новації” (м. Донецьк, 20-21 січня 2005 р.), ІІІ-ій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м. Тернопіль, 15 квітня 2005 р.), ІІІ-ій Міжнародній науково-практичній конференції «Облік, контроль і аналіз в управлінні підприємницькою діяльністю» (м. Черкаси, 5-7 жовтня 2005 р.), Науковій конференції професорсько-викладацького складу, докторантів, аспірантів, здобувачів наукових ступенів «Економічні, правові, інформаційні та гуманітарні проблеми розвитку України в пост стабілізаційний період» (м. Тернопіль, 15 квітня 2005 р.), Міжнародній науково-практичній конференції «Проблеми та шляхи вдосконалення економічного механізму підприємницької діяльності умовах глобалізації економіки» (м. Ужгород, 3-6 жовтня 2007 р.), 1-ій Міжнародній науково-практичній конференції «Удосконалення обліку, аналізу, аудиту і звітності в сучасних умовах глобалізаційних процесів у світовій економіці»(м. Ужгород, 26-28 квітня 2010 р.), Міжнародній науково-практичній конференції «Ринок аудиторських послуг в Україні: стан і перспективи розвитку» (м. Івано-Франківськ, 15-16 квітня 2010 р.), 8-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4-25 лютого 2011 року.</w:t>
      </w:r>
    </w:p>
    <w:p>
      <w:pPr>
        <w:pStyle w:val="Style174"/>
        <w:tabs>
          <w:tab w:val="clear" w:pos="708"/>
          <w:tab w:val="left" w:pos="1276" w:leader="none"/>
        </w:tabs>
        <w:spacing w:lineRule="auto" w:line="360"/>
        <w:ind w:firstLine="567"/>
        <w:jc w:val="both"/>
        <w:rPr/>
      </w:pPr>
      <w:r>
        <w:rPr>
          <w:rFonts w:cs="Times New Roman" w:ascii="Times New Roman" w:hAnsi="Times New Roman"/>
          <w:b/>
          <w:sz w:val="28"/>
          <w:szCs w:val="28"/>
          <w:lang w:val="uk-UA"/>
        </w:rPr>
        <w:t>Публікації</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результатами виконаного дослідження опубліковано 19 наукових праць, загальним обсягом 7,0 друк. арк., з них 10 - у наукових фахових виданнях, загальним обсягом 5,7 друк. арк., 9 публікацій - в інших виданнях обсягом 1,3 друк. ар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extBody"/>
        <w:ind w:firstLine="567"/>
        <w:jc w:val="center"/>
        <w:rPr>
          <w:b/>
          <w:b/>
          <w:szCs w:val="28"/>
        </w:rPr>
      </w:pPr>
      <w:r>
        <w:rPr>
          <w:b/>
          <w:szCs w:val="28"/>
        </w:rPr>
        <w:t>ВИСНОВКИ</w:t>
      </w:r>
    </w:p>
    <w:p>
      <w:pPr>
        <w:pStyle w:val="TextBodyIndent"/>
        <w:rPr>
          <w:rFonts w:eastAsia="MS Mincho;ＭＳ 明朝"/>
          <w:b w:val="false"/>
          <w:b w:val="false"/>
          <w:szCs w:val="28"/>
          <w:lang w:val="uk-UA"/>
        </w:rPr>
      </w:pPr>
      <w:r>
        <w:rPr>
          <w:rFonts w:eastAsia="MS Mincho;ＭＳ 明朝"/>
          <w:b w:val="false"/>
          <w:szCs w:val="28"/>
          <w:lang w:val="uk-UA"/>
        </w:rPr>
      </w:r>
    </w:p>
    <w:p>
      <w:pPr>
        <w:pStyle w:val="TextBodyIndent"/>
        <w:rPr>
          <w:rFonts w:eastAsia="MS Mincho;ＭＳ 明朝"/>
          <w:lang w:val="uk-UA"/>
        </w:rPr>
      </w:pPr>
      <w:r>
        <w:rPr>
          <w:rFonts w:eastAsia="MS Mincho;ＭＳ 明朝"/>
          <w:lang w:val="uk-UA"/>
        </w:rPr>
      </w:r>
    </w:p>
    <w:p>
      <w:pPr>
        <w:pStyle w:val="TextBodyIndent"/>
        <w:rPr>
          <w:rFonts w:eastAsia="MS Mincho;ＭＳ 明朝"/>
          <w:lang w:val="uk-UA"/>
        </w:rPr>
      </w:pPr>
      <w:r>
        <w:rPr>
          <w:rFonts w:eastAsia="MS Mincho;ＭＳ 明朝"/>
          <w:lang w:val="uk-UA"/>
        </w:rPr>
      </w:r>
    </w:p>
    <w:p>
      <w:pPr>
        <w:pStyle w:val="TextBodyIndent"/>
        <w:ind w:firstLine="539"/>
        <w:rPr/>
      </w:pPr>
      <w:r>
        <w:rPr>
          <w:rFonts w:eastAsia="MS Mincho;ＭＳ 明朝"/>
          <w:szCs w:val="28"/>
          <w:lang w:val="uk-UA"/>
        </w:rPr>
        <w:t xml:space="preserve">У дисертації здійснено теоретичне узагальнення і запропоновано нове вирішення наукового завдання, що виявляється в удосконаленні методик формування фінансової звітності підприємств, аналізу й аудиту фінансових звітів. </w:t>
      </w:r>
      <w:r>
        <w:rPr>
          <w:szCs w:val="28"/>
          <w:lang w:val="uk-UA"/>
        </w:rPr>
        <w:t>Отримані результати свідчать про досягнення поставленої мети і дозволяють зробити такі висновки науково – прикладного характеру.</w:t>
      </w:r>
    </w:p>
    <w:p>
      <w:pPr>
        <w:pStyle w:val="TextBody"/>
        <w:ind w:firstLine="539"/>
        <w:jc w:val="both"/>
        <w:rPr>
          <w:szCs w:val="28"/>
        </w:rPr>
      </w:pPr>
      <w:r>
        <w:rPr>
          <w:szCs w:val="28"/>
        </w:rPr>
        <w:t>1. Застосування системного підходу до дослідження поняття бухгалтерського обліку дозволило уточнити місце фінансової звітності у системі економічної інформації та конкретизувати суть поняття «принцип бухгалтерського обліку», під яким розуміємо основне вихідне положення бухгалтерського обліку, базову концепцію, покладену в основу оцінки та визнання в обліку і розкриття у фінансовій звітності господарських фактів, явищ та процесів господарюючого суб’єкта, його активів, зобов’язань, капіталу, доходів, витрат, фінансових результатів. В результаті проведеного дослідження доведено доцільність визнання єдиного принципу складання фінансової звітності принцип нарахування та відповідності доходів та витрат. Фундаментальними судженнями загального характеру вважати автономність, безперервність діяльності, періодичність, історичну (фактичну) собівартість, повне висвітлення, послідовність, обачність, єдиний грошовий вимірник та превалювання змісту над формою.</w:t>
      </w:r>
    </w:p>
    <w:p>
      <w:pPr>
        <w:pStyle w:val="TextBody"/>
        <w:ind w:firstLine="539"/>
        <w:jc w:val="both"/>
        <w:rPr>
          <w:szCs w:val="28"/>
        </w:rPr>
      </w:pPr>
      <w:r>
        <w:rPr>
          <w:szCs w:val="28"/>
        </w:rPr>
        <w:t>2. В результаті дослідження якісних характеристик корисності інформації, відображеної у фінансовій звітності, уточнено їх перелік: критерій доречності доповнено характеристиками суттєвості і своєчасності, критерій достовірності доповнено характеристиками правдивості подання, нейтральності і обмеженням своєчасності та раціональності, що сприятиме забезпеченню корисності облікової інформації для прийняття управлінських рішень користувачами.</w:t>
      </w:r>
    </w:p>
    <w:p>
      <w:pPr>
        <w:pStyle w:val="TextBodyIndent"/>
        <w:ind w:firstLine="539"/>
        <w:rPr>
          <w:color w:val="000000"/>
          <w:szCs w:val="28"/>
          <w:lang w:val="uk-UA"/>
        </w:rPr>
      </w:pPr>
      <w:r>
        <w:rPr>
          <w:szCs w:val="28"/>
          <w:lang w:val="uk-UA"/>
        </w:rPr>
        <w:t>3. Дослідження теоретичних засад парадигми фінансової звітності підтвердило правильність подальшої орієнтації вітчизняної облікової системи на гармонізацію з МСФЗ. Сформульовано оновлену парадигму фінансової звітності за такими елементами: концептуальне визначення сутності і мети фінансової звітності; принципи бухгалтерського обліку; якісні характеристики корисності інформації, відображеної у фінансовій звітності; користувачі інформації, відображеної у фінансовій звітності; вид моделі обліку; відповідність МСФЗ; державне регулювання; склад форм та елементів звітів; валюта складання; періодичність; охоплення; суб’єкти складання; вимоги щодо оприлюднення.</w:t>
      </w:r>
    </w:p>
    <w:p>
      <w:pPr>
        <w:pStyle w:val="Normal"/>
        <w:tabs>
          <w:tab w:val="clear" w:pos="708"/>
          <w:tab w:val="left" w:pos="990" w:leader="none"/>
        </w:tabs>
        <w:spacing w:lineRule="auto" w:line="360"/>
        <w:ind w:firstLine="539"/>
        <w:jc w:val="both"/>
        <w:rPr>
          <w:sz w:val="28"/>
          <w:szCs w:val="28"/>
        </w:rPr>
      </w:pPr>
      <w:r>
        <w:rPr>
          <w:sz w:val="28"/>
          <w:szCs w:val="28"/>
        </w:rPr>
        <w:t>4. З метою підвищення інформативності фінансової звітності запропоновано удосконалену форму фінансової звітності 2 «Звіт про фінансові результати», методичні вказівки щодо її заповнення та систематизовано етапи аналізу фінансових результатів діяльності підприємства на основі запропонованої форми 2. Це дозволить глибше розуміти причини формування чистого прибутку (збитку), враховуючи і сукупні прибутки (збитки) підприємства, а також усунути розбіжності по видах діяльності між Звітом про фінансові результати та Звітом про рух грошових коштів.</w:t>
      </w:r>
    </w:p>
    <w:p>
      <w:pPr>
        <w:pStyle w:val="TextBody"/>
        <w:ind w:firstLine="539"/>
        <w:jc w:val="both"/>
        <w:rPr/>
      </w:pPr>
      <w:r>
        <w:rPr>
          <w:szCs w:val="28"/>
        </w:rPr>
        <w:t xml:space="preserve">5. В процесі опрацювання порядку складання Приміток до фінансових Звітів уточнено їх склад за змістом та сформовано перелік складових частин приміток: облікова політика; характеристика економічного середовища, в умовах якого підприємство здійснювало свою діяльність; розкриття інформації щодо переходу на нові та переглянуті міжнародні стандарти; деталізація та аналіз статей Балансу, Звіту про фінансові результати, Звіту про рух грошових коштів; інформація, не наведена безпосередньо у фінансових звітах, але обов’язкова за стандартами, розрахунок показників фінансового стану. На основі проведеного дослідження </w:t>
      </w:r>
      <w:r>
        <w:rPr>
          <w:color w:val="000000"/>
          <w:szCs w:val="28"/>
        </w:rPr>
        <w:t>облікової політики підприємства с</w:t>
      </w:r>
      <w:r>
        <w:rPr>
          <w:szCs w:val="28"/>
        </w:rPr>
        <w:t xml:space="preserve">формульовано уточнений перелік складових примітки "Облікова політика" до річної фінансової звітності вітчизняних підприємств, що забезпечує відповідність підходів стосовно розкриття інформації міжнародним стандартам фінансової звітності та потребам користувачів. </w:t>
      </w:r>
    </w:p>
    <w:p>
      <w:pPr>
        <w:pStyle w:val="TextBody"/>
        <w:ind w:firstLine="539"/>
        <w:jc w:val="both"/>
        <w:rPr>
          <w:szCs w:val="28"/>
        </w:rPr>
      </w:pPr>
      <w:r>
        <w:rPr>
          <w:szCs w:val="28"/>
        </w:rPr>
        <w:t xml:space="preserve">6. З метою надання користувачам повної інформації про стан активів підприємства запропоновано у Примітках до фінансових звітів розкривати за окремими статтями результати переоцінки довгострокових та поточних фінансових інвестицій, врахованих за справедливою вартістю, що забезпечить об’єктивність оцінки активів підприємства. </w:t>
      </w:r>
    </w:p>
    <w:p>
      <w:pPr>
        <w:pStyle w:val="HTML19"/>
        <w:tabs>
          <w:tab w:val="left" w:pos="916"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pPr>
      <w:r>
        <w:rPr>
          <w:rFonts w:cs="Times New Roman" w:ascii="Times New Roman" w:hAnsi="Times New Roman"/>
          <w:lang w:val="uk-UA"/>
        </w:rPr>
        <w:t>На забезпечення реалізації основної мети складання фінансової звітності (надання можливості на основі інформації фінансових звітів об’єктивно оцінити фінансово-господарський стан підприємства), а також із метою допомогти користувачам фінансової звітності здійснювати на лише ретроспективну оцінку діяльності підприємства, а й аналіз з метою прийняття оперативних і прогнозованих управлінських рішень в роботі вперше розроблено таблицю «Загальний аналіз фінансового стану за основними показниками» як розділ XVI Приміток до річної фінансової звітності. Використання згаданої таблиці дозволить підвищити аналітичність фінансової звітності і полегшить користувачам здійснювати оцінку фінансово-господарського стану підприємства. Для достовірної оцінки фінансового стану підприємства запропоновано доручити вітчизняним галузевим міністерствам функцію розроблення рекомендованих значень коефіцієнтів фінансового стану підприємств за даними фінансової звітності, що значно полегшить трактування результатів аналізу і систематизування прогнозованих розрахунків подальшої господарської діяльності підприємств.</w:t>
      </w:r>
    </w:p>
    <w:p>
      <w:pPr>
        <w:pStyle w:val="Normal"/>
        <w:tabs>
          <w:tab w:val="clear" w:pos="708"/>
          <w:tab w:val="left" w:pos="990" w:leader="none"/>
        </w:tabs>
        <w:spacing w:lineRule="auto" w:line="360"/>
        <w:ind w:firstLine="539"/>
        <w:jc w:val="both"/>
        <w:rPr>
          <w:sz w:val="28"/>
          <w:szCs w:val="28"/>
        </w:rPr>
      </w:pPr>
      <w:r>
        <w:rPr>
          <w:sz w:val="28"/>
          <w:szCs w:val="28"/>
        </w:rPr>
        <w:t>8. На основі дослідження поняття аудиторського процесу і його складових – етапів систематизовано аудиторські процедури в розрізі кожного етапу аудиту. Доведено, що конкретна аудиторська процедура є похідною від аудиторського доказу, а конкретний аудиторський доказ, у свою чергу, залежить від завдання, яке стоїть перед аудитором. Також у роботі удосконалено методику збору аудиторських доказів; уточнено перелік робіт зі збору аудиторських доказів у розрізі сегментів фінансової звітності: аудит необоротних активів, аудит оборотних активів, аудит власного капіталу і забезпечень, аудит зобов’язань та аудит фінансових результатів. Такий підхід дозволив визначити у розрізі кожного сегмента о</w:t>
      </w:r>
      <w:r>
        <w:rPr>
          <w:bCs/>
          <w:sz w:val="28"/>
          <w:szCs w:val="28"/>
        </w:rPr>
        <w:t>б’єкти,</w:t>
      </w:r>
      <w:r>
        <w:rPr>
          <w:sz w:val="28"/>
          <w:szCs w:val="28"/>
        </w:rPr>
        <w:t xml:space="preserve"> з</w:t>
      </w:r>
      <w:r>
        <w:rPr>
          <w:bCs/>
          <w:sz w:val="28"/>
          <w:szCs w:val="28"/>
        </w:rPr>
        <w:t>авдання аудиту, конкретизувати аудиторські докази та основні аудиторські процедури</w:t>
      </w:r>
      <w:r>
        <w:rPr>
          <w:sz w:val="28"/>
          <w:szCs w:val="28"/>
        </w:rPr>
        <w:t>, що дозволить підвищити ефективність і знизити витратність проведення аудиту.</w:t>
      </w:r>
    </w:p>
    <w:p>
      <w:pPr>
        <w:pStyle w:val="Normal"/>
        <w:tabs>
          <w:tab w:val="clear" w:pos="708"/>
          <w:tab w:val="left" w:pos="990" w:leader="none"/>
        </w:tabs>
        <w:spacing w:lineRule="auto" w:line="360"/>
        <w:ind w:firstLine="567"/>
        <w:jc w:val="both"/>
        <w:rPr>
          <w:sz w:val="28"/>
          <w:szCs w:val="28"/>
        </w:rPr>
      </w:pPr>
      <w:r>
        <w:rPr>
          <w:sz w:val="28"/>
          <w:szCs w:val="28"/>
        </w:rPr>
      </w:r>
    </w:p>
    <w:p>
      <w:pPr>
        <w:pStyle w:val="Normal"/>
        <w:tabs>
          <w:tab w:val="clear" w:pos="708"/>
          <w:tab w:val="left" w:pos="990" w:leader="none"/>
        </w:tabs>
        <w:spacing w:lineRule="auto" w:line="360"/>
        <w:ind w:firstLine="567"/>
        <w:jc w:val="both"/>
        <w:rPr>
          <w:sz w:val="28"/>
          <w:szCs w:val="28"/>
        </w:rPr>
      </w:pPr>
      <w:r>
        <w:rPr>
          <w:sz w:val="28"/>
          <w:szCs w:val="28"/>
        </w:rPr>
      </w:r>
    </w:p>
    <w:p>
      <w:pPr>
        <w:pStyle w:val="TextBody"/>
        <w:ind w:firstLine="567"/>
        <w:jc w:val="both"/>
        <w:rPr>
          <w:sz w:val="28"/>
          <w:szCs w:val="28"/>
        </w:rPr>
      </w:pPr>
      <w:r>
        <w:rPr>
          <w:sz w:val="28"/>
          <w:szCs w:val="28"/>
        </w:rPr>
      </w:r>
      <w:r>
        <w:br w:type="page"/>
      </w:r>
    </w:p>
    <w:p>
      <w:pPr>
        <w:pStyle w:val="Normal"/>
        <w:tabs>
          <w:tab w:val="clear" w:pos="708"/>
          <w:tab w:val="left" w:pos="0" w:leader="none"/>
          <w:tab w:val="left" w:pos="450" w:leader="none"/>
          <w:tab w:val="left" w:pos="1080" w:leader="none"/>
        </w:tabs>
        <w:spacing w:lineRule="auto" w:line="360"/>
        <w:ind w:firstLine="567"/>
        <w:jc w:val="center"/>
        <w:rPr>
          <w:b/>
          <w:b/>
          <w:sz w:val="28"/>
          <w:szCs w:val="28"/>
        </w:rPr>
      </w:pPr>
      <w:r>
        <w:rPr>
          <w:b/>
          <w:sz w:val="28"/>
          <w:szCs w:val="28"/>
        </w:rPr>
        <w:t>СПИСОК ВИКОРИСТАНИХ ДЖЕРЕЛ</w:t>
      </w:r>
    </w:p>
    <w:p>
      <w:pPr>
        <w:pStyle w:val="Normal"/>
        <w:tabs>
          <w:tab w:val="clear" w:pos="708"/>
          <w:tab w:val="left" w:pos="0" w:leader="none"/>
          <w:tab w:val="left" w:pos="450" w:leader="none"/>
          <w:tab w:val="left" w:pos="1080" w:leader="none"/>
        </w:tabs>
        <w:spacing w:lineRule="auto" w:line="360"/>
        <w:ind w:firstLine="567"/>
        <w:jc w:val="both"/>
        <w:rPr>
          <w:b/>
          <w:b/>
          <w:sz w:val="28"/>
          <w:szCs w:val="28"/>
        </w:rPr>
      </w:pPr>
      <w:r>
        <w:rPr>
          <w:b/>
          <w:sz w:val="28"/>
          <w:szCs w:val="28"/>
        </w:rPr>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Голов C. Ф., Костюченко В. М. Бухгалтерський облік за міжнародними стандартами: приклади та коментарі / Голов C. Ф., Костюченко В. М. – К.: Лібра, 2001. - 84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color w:val="000000"/>
          <w:sz w:val="28"/>
          <w:szCs w:val="28"/>
        </w:rPr>
        <w:t>Кіндрацька Л. М. Фінансовий та управлінський облік у банках: Підручник / Кіндрацька Л. М. — К.: КНЕУ, 2008. — 81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узьмінський Ю. А. Що таке система бухгалтерського обліку / Кузьмінський Ю. А. // Бухгалтерський облік і аудит. - 2006. - № 6. - С. 8-11.</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Ловінська Л. Г. Бухгалтерський облік – інформаційне підгрунтя євроінтеграційних процесів в Україні / Ловінська Л. Г. // Экономика и управление. – 2009. - № 1. - С. 23-28.</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Лучко М. Р. Консолідована фінансова звітність: теоретична концептуалізація побудови: Монографія / Лучко М. Р. – К.: Київський національний економічний університет імені Вадима Гетьмана, 2007. – 263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 xml:space="preserve">Свірко С. В. Організація бухгалтерського обліку в бюджетних установах: Навч.посібник. / Свірко С. В. </w:t>
      </w:r>
      <w:r>
        <w:rPr>
          <w:color w:val="000000"/>
          <w:sz w:val="28"/>
          <w:szCs w:val="28"/>
        </w:rPr>
        <w:t>— К.: КНЕУ, 2003. — 38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 xml:space="preserve">Сопко В. В. Бухгалтерський облік в управлінні підприємством: Навч. Посібник / Сопко В. В. </w:t>
      </w:r>
      <w:r>
        <w:rPr>
          <w:color w:val="000000"/>
          <w:sz w:val="28"/>
          <w:szCs w:val="28"/>
        </w:rPr>
        <w:t>— К.: КНЕУ, 2006. — 52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Швець В. Г. Теорія бухгалтерського обліку: Підручник / Швець В. Г. – К.: Знання, 2004. - 447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color w:val="000000"/>
          <w:sz w:val="28"/>
          <w:szCs w:val="28"/>
        </w:rPr>
        <w:t>Про бухгалтерський облік і фінансову звітність в Україні // Закон України від 16.07.1999 р. № 996–ХІV зі змінами та доп.</w:t>
      </w:r>
      <w:r>
        <w:rPr>
          <w:sz w:val="28"/>
          <w:szCs w:val="28"/>
        </w:rPr>
        <w:t xml:space="preserve"> [Електронний ресурс]. - Режим</w:t>
      </w:r>
      <w:r>
        <w:rPr>
          <w:b/>
          <w:sz w:val="28"/>
          <w:szCs w:val="28"/>
        </w:rPr>
        <w:t xml:space="preserve"> </w:t>
      </w:r>
      <w:r>
        <w:rPr>
          <w:sz w:val="28"/>
          <w:szCs w:val="28"/>
        </w:rPr>
        <w:t>доступу:</w:t>
      </w:r>
      <w:r>
        <w:rPr>
          <w:i/>
          <w:sz w:val="28"/>
          <w:szCs w:val="28"/>
        </w:rPr>
        <w:t xml:space="preserve">// </w:t>
      </w:r>
      <w:r>
        <w:rPr>
          <w:sz w:val="28"/>
          <w:szCs w:val="28"/>
        </w:rPr>
        <w:t>http</w:t>
      </w:r>
      <w:r>
        <w:rPr>
          <w:color w:val="000000"/>
          <w:sz w:val="28"/>
          <w:szCs w:val="28"/>
        </w:rPr>
        <w:t>://</w:t>
      </w:r>
      <w:hyperlink r:id="rId3">
        <w:r>
          <w:rPr>
            <w:rStyle w:val="InternetLink"/>
            <w:sz w:val="28"/>
            <w:szCs w:val="28"/>
          </w:rPr>
          <w:t>www.minfin.gov.ua</w:t>
        </w:r>
      </w:hyperlink>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ветский энциклопедический словарь / Научно – редакционный совет: А. М. Прохоров (пред.), М. С. Гиляров, Е. М. Жуков и др. – М.: Советская Энциклопедия, 1980. - 1600с. с илл.</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Положення (стандарт) бухгалтерського обліку 1 “Загальні вимоги до фінансової звітності” [Електронний ресурс], затверджене наказом Міністерства фінансів України від 31.03.99 р. № 87. - Режим</w:t>
      </w:r>
      <w:r>
        <w:rPr>
          <w:b/>
          <w:sz w:val="28"/>
          <w:szCs w:val="28"/>
        </w:rPr>
        <w:t xml:space="preserve"> </w:t>
      </w:r>
      <w:r>
        <w:rPr>
          <w:sz w:val="28"/>
          <w:szCs w:val="28"/>
        </w:rPr>
        <w:t>доступу: //http://www.rada.gov.ua</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International Financial Reporting Standards and other International Accounting Standards Board (IASB) publications. [Електронний ресурс]. - Режим</w:t>
      </w:r>
      <w:r>
        <w:rPr>
          <w:b/>
          <w:sz w:val="28"/>
          <w:szCs w:val="28"/>
        </w:rPr>
        <w:t xml:space="preserve"> </w:t>
      </w:r>
      <w:r>
        <w:rPr>
          <w:sz w:val="28"/>
          <w:szCs w:val="28"/>
        </w:rPr>
        <w:t xml:space="preserve">доступу: </w:t>
      </w:r>
      <w:r>
        <w:rPr>
          <w:i/>
          <w:sz w:val="28"/>
          <w:szCs w:val="28"/>
        </w:rPr>
        <w:t xml:space="preserve">// </w:t>
      </w:r>
      <w:hyperlink r:id="rId4">
        <w:r>
          <w:rPr>
            <w:rStyle w:val="InternetLink"/>
            <w:sz w:val="28"/>
            <w:szCs w:val="28"/>
          </w:rPr>
          <w:t>http://www.iasb.org</w:t>
        </w:r>
      </w:hyperlink>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Міжнародні стандарти бухгалтерського обліку 2000 / Перекл. з англ. за ред. С. Ф. Голова / - К.: Федерація професійних бухгалтерів і аудиторів України, 2000. - 127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Міжнародні стандарти фінансової звітності. [Електронний ресурс]. - Режим</w:t>
      </w:r>
      <w:r>
        <w:rPr>
          <w:b/>
          <w:sz w:val="28"/>
          <w:szCs w:val="28"/>
        </w:rPr>
        <w:t xml:space="preserve"> </w:t>
      </w:r>
      <w:r>
        <w:rPr>
          <w:sz w:val="28"/>
          <w:szCs w:val="28"/>
        </w:rPr>
        <w:t xml:space="preserve">доступу: </w:t>
      </w:r>
      <w:r>
        <w:rPr>
          <w:i/>
          <w:sz w:val="28"/>
          <w:szCs w:val="28"/>
        </w:rPr>
        <w:t xml:space="preserve">// </w:t>
      </w:r>
      <w:r>
        <w:rPr>
          <w:sz w:val="28"/>
          <w:szCs w:val="28"/>
        </w:rPr>
        <w:t>http</w:t>
      </w:r>
      <w:r>
        <w:rPr>
          <w:color w:val="000000"/>
          <w:sz w:val="28"/>
          <w:szCs w:val="28"/>
        </w:rPr>
        <w:t>://</w:t>
      </w:r>
      <w:hyperlink r:id="rId5">
        <w:r>
          <w:rPr>
            <w:rStyle w:val="InternetLink"/>
            <w:sz w:val="28"/>
            <w:szCs w:val="28"/>
          </w:rPr>
          <w:t>www.minfin.gov.ua</w:t>
        </w:r>
      </w:hyperlink>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Організація бухгалтерського обліку: Підручник / за ред. проф. Ф. Ф. Бутинця. - Житомир: ПП ”Рута”, 2002. - 59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истеми обліку в Україні: трансформація до міжнародної практики / За ред. проф. М. П. Войнаренка. - К.: Наукова думка, 2002. – 718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Голов С. Ф. Бухгалтерський облік та фінансова звітність в Україні: Навчально – практичний посібник / під ред. С. Ф. Голова. - Дніпропетровськ, ТОВ “Баланс - Клуб”, 2001. - 83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Голов С. Ф. Бухгалтерський облік в Україні: аналіз стану та перспективи розвитку: Монографія / Голов С. Ф. - К.: Центр учбової літератури, 2007. - 52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Голов С. Ф. “Контурна картка” бухгалтерського обліку в ХХІ столітті / Голов С. Ф. // Бухгалтерський облік, аналіз та аудит в епоху глобальних змін: Тези доповідей міжнародної науково-практичної конференції: Київ, 23 жовтня 2009 р. – К.: КНЕУ: ФПБАУ, 2009. – С. 54-61.</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Лучко М. Р. Стандартизація обліку і аудиту: Навч. посіб. /Даньків Й. Я., Лучко М. Р., Остап’юк М. Я. – К.: Знання, 2006. – 35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Швець В. Г. Теорія бухгалтерського обліку: Навч. посіб. / Швець В. Г. – К.: Знання-Прес, 2003. – 444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овалев В. В., Ковалев Вит. В. Финансовая отчетность и ее анализ (основы балансоведения): Учеб.пособие / Ковалев В. В., Ковалев Вит. В. - М.: ТК Велби, Изд-во Проспект, 2004. - 43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колов Я. В., Бычкова И. А. Принципы бухгалтерського учета / Соколов Я. В., Бычкова И. А. // Бухгалтерский учет. – 1998. – № 10. – С. 8-10.</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ловьева О. В. МСФО и ГААП: учет и отчетность / Соловьева О. В. - М.: ИД ФБК-ПРЕСС, 2003. - 328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Александер Дэвид. Международные стандарты финансовой отчетности: от теории к практике / Дэвид Александер, Анне Бриттон, Энн Йориссен; пер. с англ. - М: Вершина, 2005. - 888с.: ил.</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Хендриксен Э. С., Ван Бред М. Ф. Теория бухгалтерского учета: Пер. с англ. / Хендриксен Э. С., Ван Бред М. Ф. – М.: Финансы и статистика, 1997. – 57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изо Д. И., Вейгант Д. Ж., Уорфилд Т. Д. Финансовый учет (издание на русском языке) / Кизо Д. И., Вейгант Д. Ж., Уорфилд Т. Д. - John Wiley &amp; Sons, Inc., - 2001. - 557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Петраковська О. В. Необхідність підготовки фінансової звітності банків відповідно до міжнародних стандартів / Петраковська О. В. // Вісник Житомирського державного технологічного університету / Економічні науки. Ч. I. – Житомир: ЖДТУ, 2005. - № 1(31). – С. 193-197.</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Коробко О. М. Підвищення аналітичних можливостей бухгалтерської фінансової звітності / Коробко О. М. // Науковий вісник Національного аграрного університету. – 2002. – Вип. 56. – С. 213 – 216.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Коробко О. М. Принципи формування фінансової звітності / Коробко О. М. // Науковий вісник Національного аграрного університету. – 2002. – Вип. 58. – С. 257–260.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пко В. В. Економіко-правові основи й напрями уніфікації і адаптації термінології бухгалтерського обліку та контролю до потреб міжнародної стандартизації / Сопко В. В. // Фінанси України. – 2006. - № 8. – С. 113-124.</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ишенко Л. П. Основні концептуальні підходи гармонізації обліку та звітності / Нишенко Л. П. // Економіка: проблеми теорії та практики. - 2006. - Т. 4. - № 215. – С. 1230-1236.</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ишенко Л. П. Гармонізація бухгалтерського обліку та фінансової звітності України з міжнародними стандартами в процесі гармонізації економічних взаємозв’язків / Нишенко Л. П. // Бухгалтерський облік та аудит. – 2006. - № 9. – С. 6-9.</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ишенко Л. П. МСФЗ, GAAP – US та П(С)БО: порівняльний аналіз і оцінка / Нишенко Л. П. // Формування ринкових відносин в Україні. – 2006. - № 6 (61). – С. 49-53.</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ишенко Л. П. Порівняльний аналіз міжнародних стандартів фінансової звітності та положень (стандартів) бухгалтерського обліку України / Нишенко Л. П. // Формування ринкових відносин в Україні. – 2006. - № 4 (59). – C. 90-94.</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Положення про організацію бухгалтерського обліку та звітності в банківських установах України [Електронний ресурс], затверджене Постановою Правління НБУ 30.12.98 за № 566 із змінами і доповненнями від 18.02.04 № 56. - Режим</w:t>
      </w:r>
      <w:r>
        <w:rPr>
          <w:b/>
          <w:sz w:val="28"/>
          <w:szCs w:val="28"/>
        </w:rPr>
        <w:t xml:space="preserve"> </w:t>
      </w:r>
      <w:r>
        <w:rPr>
          <w:sz w:val="28"/>
          <w:szCs w:val="28"/>
        </w:rPr>
        <w:t>доступу: //http://www.rada.gov.ua</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Снігурська Л. П. Облік у банках (у схемах і таблицях): навч.посіб. / Л. П. Снігурська; за заг.ред. д-ра екон. наук, проф. Л. М. Кіндрацької. - К.: КНЕУ, 2009. - 519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Астахов В. П. Теория бухгалтерского учета / Астахов В. П. - М.: «Экспертное бюро-М», 1997. - 351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Бондар М. І. Концептуальні підходи щодо розвитку бухгалтерського обліку в Україні / Бондар М. І. // Роль і місце бухгалтерського обліку, контролю й аналізу в розвитку економічної науки та практики [Текст]: Збірник матеріалів міжнародної науково – практичної конференції: Київ, 14 травня 2010 р.– К.: КНЕУ, 2010. - С. 21-24.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Гейер Е. С. До питання реформування бухгалтерського обліку в Україні / Гейер Е. С. // Роль і місце бухгалтерського обліку, контролю й аналізу в розвитку економічної науки та практики [Текст]: Збірник матеріалів міжнародної науково – практичної конференції: Київ, 14 травня 2010 р. – К.: КНЕУ, 2010. - С. 24-27.</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Лоханова Н. О. Розвиток системи бухгалтерського обліку в Україні – проблеми і перспективи / Лоханова Н. О. // Роль і місце бухгалтерського обліку, контролю й аналізу в розвитку економічної науки та практики [Текст]: Збірник матеріалів міжнародної науково – практичної конференції: Київ, 14 травня 2010 р. – К.:КНЕУ, 2010. - С. 77-81.</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ападовська Л. В. Необхідність удосконалення теорії бухгалтерського обліку / Нападовська Л. В. // Роль і місце бухгалтерського обліку, контролю й аналізу в розвитку економічної науки та практики [Текст]: Збірник матеріалів міжнародної науково – практичної конференції: Київ, 14 травня 2010 р.– К.:КНЕУ, 2010. - С. 99-102.</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Ричаківська В. І. Бухгалтерський облік як основа системи економічної інформації фінансового сектора / Ричаківська В. І. // Роль і місце бухгалтерського обліку, контролю й аналізу в розвитку економічної науки та практики [Текст]: Збірник матеріалів міжнародної науково – практичної конференції: Київ, 14 травня 2010 р. – К.: КНЕУ, 2010. - С. 137-139.</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Єременко В. В. Сучасна парадигма економічної науки // Економіка України. - 1994. - № 3. - С. 72-76.</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колов Я. В. Очерки по истории бухгалтерского учета / Соколов Я. В. - М.: Финансы и статистика, 1991. - 367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ишенко Л. П. Гармонізація бухгалтерського обліку та фінансової звітності України з міжнародними стандартами: автореф. дис. на здобуття наук. ступеня канд. екон. наук: спец. 08.00.09 «Бухгалтерський облік, аналіз та аудит» / Нишенко Л. П. - К.: КНУ імені Тараса Шевченка, 2008. - 2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Бутинець Ф. Ф. Історія розвитку бухгалтерського обліку / Бутинець Ф. Ф. – Житомир: ЖІТІ, 1999. – 928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енищ П., Ричаківська В. Реформа, що за значущістю не поступається грошовій / Сенищ П., Ричаківська В. // Вісник НБУ. – 2007. – № 11. – С. 3-7.</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Бутинець Ф. Ф., Горецька Л. Л. Облік в зарубіжних країнах / Бутинець Ф. Ф., Горецька Л. Л. – Житомир: ПП “Рута”, 2003. – 425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Голов С. Проблеми та перспективи реформування бухгалтерського обліку в Україні / Голов С. // Бухгалтерський облік та аудит – 2000. - № 11. – С. 15-18.</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Ткаченко Н. М. Реформування .системи бухгалтерського обліку в Україні з використанням міжнародних стандартів / Ткаченко Н. М. // Підприємництво, господарство і право. – 2001. - № 11. – С. 86-88.</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Про перехід України до загальноприйнятої у міжнародній практиці системи обліку та статистики // Наказ Президента України від 23 травня 1992 р. № 303 [Електронний ресурс]. - Режим</w:t>
      </w:r>
      <w:r>
        <w:rPr>
          <w:b/>
          <w:sz w:val="28"/>
          <w:szCs w:val="28"/>
        </w:rPr>
        <w:t xml:space="preserve"> </w:t>
      </w:r>
      <w:r>
        <w:rPr>
          <w:sz w:val="28"/>
          <w:szCs w:val="28"/>
        </w:rPr>
        <w:t>доступу: //http://www.rada.gov.ua</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Про концепцію побудови національної статистики України // Постанова Кабінету міністрів України від 4 травня 1993 р. № 326 [Електронний ресурс]. - Режим</w:t>
      </w:r>
      <w:r>
        <w:rPr>
          <w:b/>
          <w:sz w:val="28"/>
          <w:szCs w:val="28"/>
        </w:rPr>
        <w:t xml:space="preserve"> </w:t>
      </w:r>
      <w:r>
        <w:rPr>
          <w:sz w:val="28"/>
          <w:szCs w:val="28"/>
        </w:rPr>
        <w:t>доступу: //http://www.rada.gov.ua</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Державна програма переходу на міжнародну систему обліку та статистики від 4 травня 1993 р. № 326 [Електронний ресурс]. - Режим</w:t>
      </w:r>
      <w:r>
        <w:rPr>
          <w:b/>
          <w:sz w:val="28"/>
          <w:szCs w:val="28"/>
        </w:rPr>
        <w:t xml:space="preserve"> </w:t>
      </w:r>
      <w:r>
        <w:rPr>
          <w:sz w:val="28"/>
          <w:szCs w:val="28"/>
        </w:rPr>
        <w:t>доступу: //http://www.rada.gov.ua</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rStyle w:val="Emphasis"/>
          <w:i/>
          <w:sz w:val="28"/>
          <w:szCs w:val="28"/>
        </w:rPr>
        <w:t xml:space="preserve">Програма реформування системи бухгалтерського обліку із застосуванням міжнародних стандартів, </w:t>
      </w:r>
      <w:r>
        <w:rPr>
          <w:sz w:val="28"/>
          <w:szCs w:val="28"/>
        </w:rPr>
        <w:t xml:space="preserve">[Електронний ресурс] </w:t>
      </w:r>
      <w:r>
        <w:rPr>
          <w:rStyle w:val="Emphasis"/>
          <w:i/>
          <w:sz w:val="28"/>
          <w:szCs w:val="28"/>
        </w:rPr>
        <w:t xml:space="preserve">затверджена постановою </w:t>
      </w:r>
      <w:r>
        <w:rPr>
          <w:sz w:val="28"/>
          <w:szCs w:val="28"/>
        </w:rPr>
        <w:t xml:space="preserve">Кабінету міністрів України </w:t>
      </w:r>
      <w:r>
        <w:rPr>
          <w:rStyle w:val="Emphasis"/>
          <w:i/>
          <w:sz w:val="28"/>
          <w:szCs w:val="28"/>
        </w:rPr>
        <w:t xml:space="preserve"> від 28 жовтня 1998 р. № 1706. - </w:t>
      </w:r>
      <w:r>
        <w:rPr>
          <w:sz w:val="28"/>
          <w:szCs w:val="28"/>
        </w:rPr>
        <w:t>Режим</w:t>
      </w:r>
      <w:r>
        <w:rPr>
          <w:b/>
          <w:sz w:val="28"/>
          <w:szCs w:val="28"/>
        </w:rPr>
        <w:t xml:space="preserve"> </w:t>
      </w:r>
      <w:r>
        <w:rPr>
          <w:sz w:val="28"/>
          <w:szCs w:val="28"/>
        </w:rPr>
        <w:t>доступу: //http://www.rada.gov.ua</w:t>
      </w:r>
    </w:p>
    <w:p>
      <w:pPr>
        <w:pStyle w:val="TextBody"/>
        <w:numPr>
          <w:ilvl w:val="0"/>
          <w:numId w:val="10"/>
        </w:numPr>
        <w:tabs>
          <w:tab w:val="clear" w:pos="708"/>
          <w:tab w:val="left" w:pos="0" w:leader="none"/>
          <w:tab w:val="left" w:pos="1134" w:leader="none"/>
        </w:tabs>
        <w:spacing w:lineRule="auto" w:line="360" w:before="0" w:after="0"/>
        <w:ind w:left="0" w:firstLine="567"/>
        <w:jc w:val="both"/>
        <w:rPr/>
      </w:pPr>
      <w:r>
        <w:rPr/>
        <w:t>Яцишин Н. З. Фінансова звітність підприємств у системі бухгалтерського обліку / Н. З. Яцишин // Економіка і управління. – Київ, 2010. -- № 4. – С. 86-91.</w:t>
      </w:r>
    </w:p>
    <w:p>
      <w:pPr>
        <w:pStyle w:val="TextBody"/>
        <w:numPr>
          <w:ilvl w:val="0"/>
          <w:numId w:val="10"/>
        </w:numPr>
        <w:tabs>
          <w:tab w:val="clear" w:pos="708"/>
          <w:tab w:val="left" w:pos="0" w:leader="none"/>
          <w:tab w:val="left" w:pos="1134" w:leader="none"/>
        </w:tabs>
        <w:spacing w:lineRule="auto" w:line="360" w:before="0" w:after="0"/>
        <w:ind w:left="0" w:firstLine="567"/>
        <w:jc w:val="both"/>
        <w:rPr/>
      </w:pPr>
      <w:r>
        <w:rPr/>
        <w:t>Яцишин Н. З. Принципи бухгалтерського обліку / Н. З. Яцишин // Науковий вісник Ужгородського університету. Серія «Економіка». – Ужгород, 2011. -- № 32. – С. 274-280.</w:t>
      </w:r>
    </w:p>
    <w:p>
      <w:pPr>
        <w:pStyle w:val="TextBody"/>
        <w:numPr>
          <w:ilvl w:val="0"/>
          <w:numId w:val="10"/>
        </w:numPr>
        <w:tabs>
          <w:tab w:val="clear" w:pos="708"/>
          <w:tab w:val="left" w:pos="0" w:leader="none"/>
          <w:tab w:val="left" w:pos="1134" w:leader="none"/>
        </w:tabs>
        <w:spacing w:lineRule="auto" w:line="360" w:before="0" w:after="0"/>
        <w:ind w:left="0" w:firstLine="567"/>
        <w:jc w:val="both"/>
        <w:rPr/>
      </w:pPr>
      <w:r>
        <w:rPr/>
        <w:t>Яцишин Н. З. Логос парадигми фінансової звітності підприємств в Україні та дивергенція світового досвіду / Н. З. Яцишин // Науковий вісник Ужгородського університету. Серія «Економіка». – Ужгород, 2011. -- № 2 (34). – С. 147-154.</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Яцишин Н. З. Принципи бухгалтерського обліку / Н. З. Яцишин // Економічний і соціальний розвиток України в ХХІ столітті: національна ідентичність та тенденції глобалізації: Збірник тез доповідей Восьмої Міжнародної науково-практичної конференції молодих вчених: Тернопіль, 24-25 лютого 2011 р. — Тернопіль: Економічна думка, ТНЕУ, 2011. -- С. 440-441.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узьмінський А. М., Кузьмінський Ю. А. Теорія бухгалтерського обліку: Підручник / Кузьмінський А. М., Кузьмінський Ю. А. - К.: ”Все про бухгалтерський облік”, 1999. - 288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ужельний М. В., Лінник В. Г. Теорія бухгалтерського обліку: Підручник / Кужельний М. В., Лінник В. Г. - К.: КНЕУ, 2001. - 334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колов Я. В. Основы теории бухгалтерского учёта: Учебник / Соколов Я. В. — М.: Финансы и статистика, 2005. — 49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Бухгалтерський фінансовий облік: Підручник / За ред. проф. Ф. Ф. Бутинця.</w:t>
      </w:r>
      <w:r>
        <w:rPr>
          <w:color w:val="000000"/>
          <w:sz w:val="28"/>
          <w:szCs w:val="28"/>
        </w:rPr>
        <w:t xml:space="preserve"> — Житомир: ПП “Рута”, 2006. — 83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Бухгалтерський фінансовий облік в Україні: Навч.посібник / В. М. Добровський (Бондар М. І., Свідерський Є. І. та ін.); за ред. В. М. Добровського. - К.: А.С.К., 2009. - 97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Звітність підприємств. Навчальний посібник / За ред. професора Вериги Ю. А. - К.: Центр навчальної літератури, 2005.- 65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Добровський В. М. Звітність підприємств: Навч.- метод. посібник для самост. вивч. дисц. / Добровський В. М. - К.: КНЕУ, 2001. – 195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color w:val="000000"/>
          <w:sz w:val="28"/>
          <w:szCs w:val="28"/>
        </w:rPr>
        <w:t>Бутинець Ф. Ф. Теорія бухгалтерського обліку: Підручник / Ф. Ф. Бутинець − Житомир: ЖІТІ, 2000. — 64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color w:val="000000"/>
          <w:sz w:val="28"/>
          <w:szCs w:val="28"/>
        </w:rPr>
        <w:t>Сопко В., Завгородній В. Організація бухгалтерського обліку, економічного контролю та аналізу: Підручник / Сопко В., Завгородній В. — К.: КНЕУ, 2000. — 26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Ловінська Людмила Геннадіївна. Оцінка в сучасній системі бухгалтерського обліку підприємств України: автореф. дис. на здобуття наук. ступеня канд. екон. наук: спец. 08.00.09 «Бухгалтерський облік, аналіз та аудит» / Ловінська Людмила Геннадіївна. - К: КНЕУ, 2007. - 3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Лучко Михайло Романович. Консолідована фінансова звітність: системний підхід до побудови та розвитку: автореф. дис. на здобуття наук. ступеня д-ра екон. наук: спец. 08.00.09 «Бухгалтерський облік, аналіз та аудит» / Лучко Михайло Романович. - К: КНЕУ, 2008. - 3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остюченко Валентина Миколаївна. Методологія й організація обліку і аналізу діяльності юридичної особи та її дочірніх підприємств як єдиної економічної одиниці: автореф. дис. на здобуття наук. ступеня д-ра екон. наук: спец. 08.00.09 «Бухгалтерський облік, аналіз та аудит» / Костюченко Валентина Миколаївна. -.К: КНЕУ, 2008. - 3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Нишенко Л. П. Гармонізація бухгалтерського обліку та фінансової звітності України з міжнародними стандартами: автореф. дис. на здобуття наук. ступеня канд. екон. наук: спец. 08.00.09 «Бухгалтерський облік, аналіз та аудит» / Нишенко Л. П. - К.: КНУ імені Тараса Шевченка, 2008.</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Коробко Оксана Миколаївна. Бухгалтерська фінансова звітність: методологія складання і практика використання: автореф. дис. на здобуття наук. ступеня канд. екон. наук: спец. 08.00.09 «Бухгалтерський облік, аналіз та аудит» / Коробко Оксана Миколаївна. - К: КНУ, 2003. - 2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Чижевська Людмила Віталіївна. Бухгалтерський баланс: теорія і практика: автореф. дис. на здобуття наук. ступеня канд. екон. наук: спец. 08.06.04 “Бухгалтерський облік, аналіз та аудит” / Чижевська Людмила Віталіївна. - К.: Нац. аграр. ун-т, 1999. — 18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Ганусич Вероніка Олександрівна. Баланс та аналіз фінансової стійкості підприємства на його основі: автореф. дис. на здобуття наук. ступеня канд. екон. наук: спец. 08.06.04 “Бухгалтерський облік, аналіз та аудит”/ Ганусич Вероніка Олександрівна. - Ужгородський національний ун-т: Ужгород, 2005. — 2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околов Я. В., Соколов В. Я. История бухгалтерского учета / Соколов Я. В., Соколов В. Я. - М.: Финансы и статистика, 2004. - 27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вірко С. В. Загальні положення порядку складання фінансової звітності в секторі державного управління відповідно до МСБОДС / Свірко С. В. // Формування ринкової економіки в Україні. – Вип. 23. – К.:КНЕУ, 2010. – С. 470-486.</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Адамик С. В. Податкові розрахунки і звітність у системі бухгалтерського обліку: організація та методика здійснення (на прикладі торгівельних підприємств західного регіону України): автореф. дис. на здобуття наук. ступеня канд. екон. наук: спец. 08.06.04 “Бухгалтерський облік, аналіз та аудит” / С. В. Адамик. – Тернопіль, 2003. – 2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Буфатіна І. В. Інформаційні та методичні засади  формування і аналізу фінансових звітів підприємств: дис. … канд. екон. наук: 08.06.04 / Буфатіна І. В. – К., 2002. – 267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Петраковська О. В. Облік, аналіз і аудит фінансових результатів діяльності банку): автореф. дис. на здобуття наук. ступеня канд. екон. наук: спец. 08.00.09 «Бухгалтерський облік, аналіз та аудит» / Петраковська О. В. - К: КНЕУ, 2009. - 20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Хуторян А. А. Облік і аудит формування фінансових результатів (на прикладі підприємств гірничо-збагачувального комплексу): автореф. дис. на здобуття наук. ступеня канд. екон. наук: спец. 08.00.09 «Бухгалтерський облік, аналіз та аудит» / Хуторян А. А. - К: КНЕУ, 2010. - 24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Фінансовий облік у банках: навч. посібник / А. М. Герасимович, Л. М. Кіндрацька, Т. В. Кривов’яз та ін. / за ред. А. М. Герасимовича, - К.: КНЕУ, 2010. - 549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Даньків Й. Я. Бухгалтерський облік в галузях економіки: [навч.посіб.] / Даньків Й. Я., Лучко М. Р., Остап'юк М. Я. – К. : Знання-Прес, 2003. - 20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Малюга Н. М. Наукові дослідження в бухгалтерському обліку: навч. посіб. / За ред. проф. Ф. Ф. Бутинця. - Житомир: ПП "Рута", 2003. - 47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 xml:space="preserve">Сопко В. В. Бухгалтерський облік в управлінні підприємством: Навч. Посібник / Сопко В. В. </w:t>
      </w:r>
      <w:r>
        <w:rPr>
          <w:color w:val="000000"/>
          <w:sz w:val="28"/>
          <w:szCs w:val="28"/>
        </w:rPr>
        <w:t>— К.: КНЕУ, 2006. — 526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Компас бухгалтера: План рахунків і П(С)БО: методичний посібник серії “Бібліотека “Баланс”. - Дніпропетровськ: ТОВ “Баланс - Клуб”, 2010. - 288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Де</w:t>
      </w:r>
      <w:r>
        <w:rPr>
          <w:color w:val="000000"/>
          <w:sz w:val="28"/>
          <w:szCs w:val="28"/>
        </w:rPr>
        <w:t xml:space="preserve"> </w:t>
      </w:r>
      <w:r>
        <w:rPr>
          <w:sz w:val="28"/>
          <w:szCs w:val="28"/>
        </w:rPr>
        <w:t>Белл Т., Столлингз Д.</w:t>
      </w:r>
      <w:r>
        <w:rPr>
          <w:color w:val="000000"/>
          <w:sz w:val="28"/>
          <w:szCs w:val="28"/>
        </w:rPr>
        <w:t xml:space="preserve"> Признание выручки «кардинально изменится» / Тони </w:t>
      </w:r>
      <w:r>
        <w:rPr>
          <w:sz w:val="28"/>
          <w:szCs w:val="28"/>
        </w:rPr>
        <w:t>де</w:t>
      </w:r>
      <w:r>
        <w:rPr>
          <w:color w:val="000000"/>
          <w:sz w:val="28"/>
          <w:szCs w:val="28"/>
        </w:rPr>
        <w:t xml:space="preserve"> </w:t>
      </w:r>
      <w:r>
        <w:rPr>
          <w:sz w:val="28"/>
          <w:szCs w:val="28"/>
        </w:rPr>
        <w:t>Белл, Дасти</w:t>
      </w:r>
      <w:r>
        <w:rPr>
          <w:color w:val="000000"/>
          <w:sz w:val="28"/>
          <w:szCs w:val="28"/>
        </w:rPr>
        <w:t xml:space="preserve"> </w:t>
      </w:r>
      <w:r>
        <w:rPr>
          <w:sz w:val="28"/>
          <w:szCs w:val="28"/>
        </w:rPr>
        <w:t>Столлингз // Вестник МСФО ЗАО “ПрайсвотерхаусКуперс Аудит”, 2010. – Выпуск № 9. – С. 1 – 3.</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Кузьмінська О. Е. Облік гудвілу при формуванні консолідованої банківської групи / О. Е. Кузьмінська // Фінанси, облік та аудит: Зб. наук. Праць / відп. ред. А. М. Мороз. - К.:КНЕУ, 2010. - Вип. 15. - С. 271-283.</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Роз'яснення щодо порядку складання фінансової звітності банків України за 2009 рік // Лист НБУ від 29.12.2009 № 12-111/1791-24239 [Електронний ресурс]. - Режим</w:t>
      </w:r>
      <w:r>
        <w:rPr>
          <w:b/>
          <w:sz w:val="28"/>
          <w:szCs w:val="28"/>
        </w:rPr>
        <w:t xml:space="preserve"> </w:t>
      </w:r>
      <w:r>
        <w:rPr>
          <w:sz w:val="28"/>
          <w:szCs w:val="28"/>
        </w:rPr>
        <w:t xml:space="preserve">доступу: </w:t>
      </w:r>
      <w:r>
        <w:rPr>
          <w:i/>
          <w:sz w:val="28"/>
          <w:szCs w:val="28"/>
        </w:rPr>
        <w:t xml:space="preserve">// </w:t>
      </w:r>
      <w:r>
        <w:rPr>
          <w:sz w:val="28"/>
          <w:szCs w:val="28"/>
        </w:rPr>
        <w:t>http</w:t>
      </w:r>
      <w:r>
        <w:rPr>
          <w:color w:val="000000"/>
          <w:sz w:val="28"/>
          <w:szCs w:val="28"/>
        </w:rPr>
        <w:t>://</w:t>
      </w:r>
      <w:hyperlink r:id="rId6">
        <w:r>
          <w:rPr>
            <w:rStyle w:val="InternetLink"/>
            <w:color w:val="000000"/>
            <w:sz w:val="28"/>
            <w:szCs w:val="28"/>
          </w:rPr>
          <w:t>www.rada.gov.ua</w:t>
        </w:r>
      </w:hyperlink>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Снігурська Л. Огляд змін у МСФЗ щодо обліку фінансових інструментів та формування фінансової звітності, запланованих на 2011 рік / Снігурська Л. // Вісник НБУ, 2011. - № 2, С. 34-40.</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Лук’яненко Л. І., Небильцова О. В., Коршикова Р. С. Облік фінансових інвестицій: методологія та проблеми міжнародної уніфікації: Монографія / Лук’яненко Л. І., Небильцова О. В., Коршикова Р. С. – К.: КНЕУ, 2005. – 172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Міжнародні стандарти фінансової звітності. Фінансові інструменти. Звітність та бухгалтерський облік. Керівництво для користувачів щодо офіційного тексту МСБО 32, МСБО 39, та МСФЗ 7 / Перекл. з анг. за ред. С. Ф. Голова /. - К: Федерація професійних бухгалтерів і аудиторів України, ПП «Видавництво «Фенікс», 2007. – 584 с.</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Про примітки до річної фінансової звітності // Наказ Міністерства фінансів України від 29.11.2000 р. № 302 [Електронний ресурс]. - Режим</w:t>
      </w:r>
      <w:r>
        <w:rPr>
          <w:b/>
          <w:sz w:val="28"/>
          <w:szCs w:val="28"/>
        </w:rPr>
        <w:t xml:space="preserve"> </w:t>
      </w:r>
      <w:r>
        <w:rPr>
          <w:sz w:val="28"/>
          <w:szCs w:val="28"/>
        </w:rPr>
        <w:t xml:space="preserve">доступу: </w:t>
      </w:r>
      <w:r>
        <w:rPr>
          <w:i/>
          <w:sz w:val="28"/>
          <w:szCs w:val="28"/>
        </w:rPr>
        <w:t xml:space="preserve">// </w:t>
      </w:r>
      <w:r>
        <w:rPr>
          <w:sz w:val="28"/>
          <w:szCs w:val="28"/>
        </w:rPr>
        <w:t>http</w:t>
      </w:r>
      <w:r>
        <w:rPr>
          <w:color w:val="000000"/>
          <w:sz w:val="28"/>
          <w:szCs w:val="28"/>
        </w:rPr>
        <w:t>://</w:t>
      </w:r>
      <w:hyperlink r:id="rId7">
        <w:r>
          <w:rPr>
            <w:rStyle w:val="InternetLink"/>
            <w:color w:val="000000"/>
            <w:sz w:val="28"/>
            <w:szCs w:val="28"/>
          </w:rPr>
          <w:t>www.rada.gov.ua</w:t>
        </w:r>
      </w:hyperlink>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 xml:space="preserve">Житний П. Є. Облікова політика в умовах розвитку фінансово-промислових систем: методологія та організація : монографія / П. Є. Житний; Східноукр. нац. ун-т ім. Володимира Даля. – Луганськ: СНУ ім. В. Даля, 2007. – 352 с.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Роль облікової політики в розкритті інформації щодо діяльності фінансово-промислових систем / П. Є. Житний // Вісник Східноукраїнського національного університету ім. В. Даля, 2007. – № 7 (113), ч. 2. – С. 34-42.</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outlineLvl w:val="0"/>
        <w:rPr>
          <w:color w:val="000000"/>
          <w:sz w:val="28"/>
          <w:szCs w:val="28"/>
        </w:rPr>
      </w:pPr>
      <w:r>
        <w:rPr>
          <w:color w:val="000000"/>
          <w:sz w:val="28"/>
          <w:szCs w:val="28"/>
        </w:rPr>
        <w:t xml:space="preserve">Пилипенко О. І. Моделювання облікової політики в системі корпоративного управління / Пилипенко О. І. // </w:t>
      </w:r>
      <w:r>
        <w:rPr>
          <w:sz w:val="28"/>
          <w:szCs w:val="28"/>
        </w:rPr>
        <w:t xml:space="preserve">Вісник ЖІТІ. Економічні науки. – 2009. – № </w:t>
      </w:r>
      <w:r>
        <w:rPr>
          <w:color w:val="000000"/>
          <w:sz w:val="28"/>
          <w:szCs w:val="28"/>
        </w:rPr>
        <w:t>2 (48) [Електронний ресурс]. - Режим</w:t>
      </w:r>
      <w:r>
        <w:rPr>
          <w:b/>
          <w:color w:val="000000"/>
          <w:sz w:val="28"/>
          <w:szCs w:val="28"/>
        </w:rPr>
        <w:t xml:space="preserve"> </w:t>
      </w:r>
      <w:r>
        <w:rPr>
          <w:color w:val="000000"/>
          <w:sz w:val="28"/>
          <w:szCs w:val="28"/>
        </w:rPr>
        <w:t xml:space="preserve">доступу: </w:t>
      </w:r>
      <w:r>
        <w:rPr>
          <w:i/>
          <w:color w:val="000000"/>
          <w:sz w:val="28"/>
          <w:szCs w:val="28"/>
        </w:rPr>
        <w:t xml:space="preserve">// </w:t>
      </w:r>
      <w:hyperlink r:id="rId8">
        <w:r>
          <w:rPr>
            <w:rStyle w:val="InternetLink"/>
            <w:color w:val="000000"/>
            <w:sz w:val="28"/>
            <w:szCs w:val="28"/>
          </w:rPr>
          <w:t>http://nbuv.gov.ua</w:t>
        </w:r>
      </w:hyperlink>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 xml:space="preserve">Міщенко С. М. Облікова політика в системі управління банком / Міщенко С. М. // Вісник Тернопільської академії народного господарства. </w:t>
      </w:r>
      <w:r>
        <w:rPr>
          <w:rStyle w:val="Rvts19"/>
          <w:color w:val="000000"/>
          <w:sz w:val="28"/>
          <w:szCs w:val="28"/>
          <w:lang w:val="uk-UA"/>
        </w:rPr>
        <w:t>–</w:t>
      </w:r>
      <w:r>
        <w:rPr>
          <w:rStyle w:val="Appleconvertedspace"/>
          <w:color w:val="000000"/>
          <w:sz w:val="28"/>
          <w:szCs w:val="28"/>
          <w:lang w:val="uk-UA"/>
        </w:rPr>
        <w:t xml:space="preserve"> </w:t>
      </w:r>
      <w:r>
        <w:rPr>
          <w:rStyle w:val="Rvts10"/>
          <w:color w:val="000000"/>
          <w:sz w:val="28"/>
          <w:szCs w:val="28"/>
          <w:lang w:val="uk-UA"/>
        </w:rPr>
        <w:t xml:space="preserve">2003. </w:t>
      </w:r>
      <w:r>
        <w:rPr>
          <w:rStyle w:val="Rvts19"/>
          <w:color w:val="000000"/>
          <w:sz w:val="28"/>
          <w:szCs w:val="28"/>
          <w:lang w:val="uk-UA"/>
        </w:rPr>
        <w:t xml:space="preserve">– № </w:t>
      </w:r>
      <w:r>
        <w:rPr>
          <w:rStyle w:val="Rvts10"/>
          <w:color w:val="000000"/>
          <w:sz w:val="28"/>
          <w:szCs w:val="28"/>
          <w:lang w:val="uk-UA"/>
        </w:rPr>
        <w:t xml:space="preserve">4. </w:t>
      </w:r>
      <w:r>
        <w:rPr>
          <w:rStyle w:val="Rvts19"/>
          <w:color w:val="000000"/>
          <w:sz w:val="28"/>
          <w:szCs w:val="28"/>
          <w:lang w:val="uk-UA"/>
        </w:rPr>
        <w:t xml:space="preserve">– </w:t>
      </w:r>
      <w:r>
        <w:rPr>
          <w:rStyle w:val="Rvts10"/>
          <w:color w:val="000000"/>
          <w:sz w:val="28"/>
          <w:szCs w:val="28"/>
          <w:lang w:val="uk-UA"/>
        </w:rPr>
        <w:t>С. 48-52.</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Принципи формування облікової політики / П. Є. Житний // Бухгалтерський облік і аудит. – № 4.– 2005. – С. 25-29.</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Проблеми формування облікової політики та шляхи їх вирішення / П. Є. Житний // Бухгалтерський облік і аудит. – № 3. – 2005. – С. 19-22.</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Концептуальній підхід щодо формування облікової політики виробничої системі / П. Є.Житний // Обліково-аналітичні системи суб’єктів господарської діяльності в Україні : наук. зб. – Львів, 2005. – Спецвип. 15 (ч. 2). – С. 352-358.</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Визначення класифікаційних ознак факторів облікової політики / П. Є. Житний // Вісник національного технічного університету «Харківський політехнічний інститут»: зб. наук. пр. – Х., 2005. – Т. 2, № 58. — С. 80-83.</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Вплив факторів зовнішнього середовища на формування облікової політики / П. Є.Житний // Економіка. Менеджмент. Підприємство. Збірник наукових праць Східноукраїнського національного університету імені Володимира Даля. Луганськ, 2005.– Вип. 14, ч. І. – С. 225-233.</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Системний аспект облікової політики / П. Є. Житний // Бухгалтерский учет и аудит. – 2006. – № 1. – С. 62-65.</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Житний П. Є. Організаційно-методологічні засади формування облікової політики підприємства / П. Є. Житний // Бухгалтерский облік і аудит. – № 3. – 2006. – С. 3-10.</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Житний П. Є. Визначення концептуальних засад формування облікової політики / П. Є. Житний // Вісник Східноукраїнського національного університету ім. В. Даля. – 2006. – № 4 (98). – С. 88-94.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Житний П. Є. Концепція капіталу як методологічна основа бухгалтерського обліку і облікової політики в умовах глобалізації / П. Є. Житний // Вісник Східноукраїнського національного університет ім. В. Даля. – № 2 (108). – Луганськ, 2007. – С. 44-50. </w:t>
      </w:r>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Міщенко С. М. Принципи формування облікової політики банку / Міщенко С. М. // Наука і освіта</w:t>
      </w:r>
      <w:r>
        <w:rPr>
          <w:rStyle w:val="Rvts20"/>
          <w:sz w:val="28"/>
          <w:szCs w:val="28"/>
          <w:lang w:val="uk-UA"/>
        </w:rPr>
        <w:t xml:space="preserve">’ </w:t>
      </w:r>
      <w:r>
        <w:rPr>
          <w:rStyle w:val="Rvts10"/>
          <w:color w:val="000000"/>
          <w:sz w:val="28"/>
          <w:szCs w:val="28"/>
          <w:lang w:val="uk-UA"/>
        </w:rPr>
        <w:t xml:space="preserve">2003: Матеріали Міжнародної науково-практичної конференції. Том 25. Економіка. </w:t>
      </w:r>
      <w:r>
        <w:rPr>
          <w:rStyle w:val="Rvts19"/>
          <w:color w:val="000000"/>
          <w:sz w:val="28"/>
          <w:szCs w:val="28"/>
          <w:lang w:val="uk-UA"/>
        </w:rPr>
        <w:t xml:space="preserve">– </w:t>
      </w:r>
      <w:r>
        <w:rPr>
          <w:rStyle w:val="Rvts10"/>
          <w:color w:val="000000"/>
          <w:sz w:val="28"/>
          <w:szCs w:val="28"/>
          <w:lang w:val="uk-UA"/>
        </w:rPr>
        <w:t xml:space="preserve">Дніпропетровськ: Наука і освіта, 2003. </w:t>
      </w:r>
      <w:r>
        <w:rPr>
          <w:rStyle w:val="Rvts19"/>
          <w:color w:val="000000"/>
          <w:sz w:val="28"/>
          <w:szCs w:val="28"/>
          <w:lang w:val="uk-UA"/>
        </w:rPr>
        <w:t xml:space="preserve">– </w:t>
      </w:r>
      <w:r>
        <w:rPr>
          <w:rStyle w:val="Rvts10"/>
          <w:color w:val="000000"/>
          <w:sz w:val="28"/>
          <w:szCs w:val="28"/>
          <w:lang w:val="uk-UA"/>
        </w:rPr>
        <w:t>С. 50-55.</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outlineLvl w:val="0"/>
        <w:rPr/>
      </w:pPr>
      <w:r>
        <w:rPr>
          <w:sz w:val="28"/>
          <w:szCs w:val="28"/>
        </w:rPr>
        <w:t xml:space="preserve">Барановська Т. В. Вплив факторів на облікову політику / Барановська Т. В. // Вісник ЖІТІ. Економічні науки. – 2002. – № 20. – С. 26-33.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outlineLvl w:val="0"/>
        <w:rPr/>
      </w:pPr>
      <w:r>
        <w:rPr>
          <w:sz w:val="28"/>
          <w:szCs w:val="28"/>
        </w:rPr>
        <w:t xml:space="preserve">Барановська Т. В. Облікова політика: рівні, суб’єкти, складові / Барановська Т. В. // Вісник ЖДТУ. Економічні науки. – 2003. – № 3 (25). – С. 18-26.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Житний П. Є. Вплив організаційних аспектів облікової політики на фінансову стійкість банку / П. Є. Житний, В. В. Тищенко // Економіст. – 2007. – № 8 (250). – С. 56-59.</w:t>
      </w:r>
    </w:p>
    <w:p>
      <w:pPr>
        <w:pStyle w:val="Normal"/>
        <w:numPr>
          <w:ilvl w:val="0"/>
          <w:numId w:val="10"/>
        </w:numPr>
        <w:tabs>
          <w:tab w:val="clear" w:pos="708"/>
          <w:tab w:val="left" w:pos="0" w:leader="none"/>
          <w:tab w:val="left" w:pos="360" w:leader="none"/>
          <w:tab w:val="left" w:pos="450" w:leader="none"/>
          <w:tab w:val="left" w:pos="1134" w:leader="none"/>
        </w:tabs>
        <w:spacing w:lineRule="auto" w:line="360" w:before="0" w:after="0"/>
        <w:ind w:left="0" w:firstLine="567"/>
        <w:jc w:val="both"/>
        <w:rPr>
          <w:color w:val="000000"/>
          <w:sz w:val="28"/>
          <w:szCs w:val="28"/>
        </w:rPr>
      </w:pPr>
      <w:r>
        <w:rPr>
          <w:sz w:val="28"/>
          <w:szCs w:val="28"/>
        </w:rPr>
        <w:t xml:space="preserve">Житний П. Є. Банківська установа як центральна ланка організації облікової політики в умовах фінансово-промислових систем / П. Є. Житний // Маркетинг: теорія і практика: Збірник наукових праць Східноукраїнського національного університету імені Володимира Даля. Випуск 14. – Луганськ: СНУ, 2008.– С. 78-83. </w:t>
      </w:r>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 xml:space="preserve">Міщенко С. М. Обліково-аналітичне забезпечення вибору облікової політики банку / Міщенко С. М. // Науковий вісник Національного аграрного університету. </w:t>
      </w:r>
      <w:r>
        <w:rPr>
          <w:rStyle w:val="Rvts19"/>
          <w:color w:val="000000"/>
          <w:sz w:val="28"/>
          <w:szCs w:val="28"/>
          <w:lang w:val="uk-UA"/>
        </w:rPr>
        <w:t xml:space="preserve">– </w:t>
      </w:r>
      <w:r>
        <w:rPr>
          <w:rStyle w:val="Rvts10"/>
          <w:color w:val="000000"/>
          <w:sz w:val="28"/>
          <w:szCs w:val="28"/>
          <w:lang w:val="uk-UA"/>
        </w:rPr>
        <w:t xml:space="preserve">2003. </w:t>
      </w:r>
      <w:r>
        <w:rPr>
          <w:rStyle w:val="Rvts19"/>
          <w:color w:val="000000"/>
          <w:sz w:val="28"/>
          <w:szCs w:val="28"/>
          <w:lang w:val="uk-UA"/>
        </w:rPr>
        <w:t xml:space="preserve">– </w:t>
      </w:r>
      <w:r>
        <w:rPr>
          <w:rStyle w:val="Rvts10"/>
          <w:color w:val="000000"/>
          <w:sz w:val="28"/>
          <w:szCs w:val="28"/>
          <w:lang w:val="uk-UA"/>
        </w:rPr>
        <w:t xml:space="preserve">Вип. 66. </w:t>
      </w:r>
      <w:r>
        <w:rPr>
          <w:rStyle w:val="Rvts19"/>
          <w:color w:val="000000"/>
          <w:sz w:val="28"/>
          <w:szCs w:val="28"/>
          <w:lang w:val="uk-UA"/>
        </w:rPr>
        <w:t xml:space="preserve">– </w:t>
      </w:r>
      <w:r>
        <w:rPr>
          <w:rStyle w:val="Rvts10"/>
          <w:color w:val="000000"/>
          <w:sz w:val="28"/>
          <w:szCs w:val="28"/>
          <w:lang w:val="uk-UA"/>
        </w:rPr>
        <w:t>С. 174-177.</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outlineLvl w:val="0"/>
        <w:rPr/>
      </w:pPr>
      <w:r>
        <w:rPr>
          <w:sz w:val="28"/>
          <w:szCs w:val="28"/>
        </w:rPr>
        <w:t xml:space="preserve">Барановська Т. В. Структура наказу про облікову політику / Барановська Т. В. // Вісник ЖІТІ. Економічні науки. – 2001. – № 14. – С. 48-53.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outlineLvl w:val="0"/>
        <w:rPr/>
      </w:pPr>
      <w:r>
        <w:rPr>
          <w:sz w:val="28"/>
          <w:szCs w:val="28"/>
        </w:rPr>
        <w:t xml:space="preserve">Барановська Т. В. Порядок внесення змін до облікової політики та їх документальне оформлення / Барановська Т. В. // Вісник ЖДТУ. Економічні науки. – 2003. – № 4 (26). – С. 12-18.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Житний П. Є. Інформаційне забезпечення управління якістю виробів як складова облікової політики підприємства / П. Є. Житний // Вісник Східноукраїнського національного університету ім. В. Даля. — Луганськ, 2004.– № 10 (80). – С.132-136.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Життєвий цикл виробів і облікова політика підприємства / П. Є. Житний // Вісник Київського національного торговельно-економічного університету. – К., 2006. – № 1. – С. 100-104.</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 xml:space="preserve">Житний П. Є. Обліково-аналітичні проблеми використання виробничого потенціалу і шляхи їх вирішення / П. Є. Житний // Бухгалтерський облік і аудит. – 2004. – № 1. – С. 41-50.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outlineLvl w:val="0"/>
        <w:rPr/>
      </w:pPr>
      <w:r>
        <w:rPr>
          <w:sz w:val="28"/>
          <w:szCs w:val="28"/>
        </w:rPr>
        <w:t>Сторожук Т. М., Авершин Д. А. Облікова політика підприємства щодо відходів / Сторожук Т. М., Авершин Д. А. // Облік і фінанси АПК. - 2009. [Електронний ресурс]. - Режим</w:t>
      </w:r>
      <w:r>
        <w:rPr>
          <w:b/>
          <w:sz w:val="28"/>
          <w:szCs w:val="28"/>
        </w:rPr>
        <w:t xml:space="preserve"> </w:t>
      </w:r>
      <w:r>
        <w:rPr>
          <w:sz w:val="28"/>
          <w:szCs w:val="28"/>
        </w:rPr>
        <w:t xml:space="preserve">доступу: </w:t>
      </w:r>
      <w:r>
        <w:rPr>
          <w:i/>
          <w:sz w:val="28"/>
          <w:szCs w:val="28"/>
        </w:rPr>
        <w:t xml:space="preserve">// </w:t>
      </w:r>
      <w:r>
        <w:rPr>
          <w:sz w:val="28"/>
          <w:szCs w:val="28"/>
        </w:rPr>
        <w:t>http</w:t>
      </w:r>
      <w:r>
        <w:rPr>
          <w:color w:val="000000"/>
          <w:sz w:val="28"/>
          <w:szCs w:val="28"/>
        </w:rPr>
        <w:t>://</w:t>
      </w:r>
      <w:r>
        <w:rPr>
          <w:sz w:val="28"/>
          <w:szCs w:val="28"/>
        </w:rPr>
        <w:t>magazin.faaf.org.ua</w:t>
      </w:r>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Міщенко С. М. Облікова політика визнання доходів та витрат банку / Міщенко С. М. // Україна наукова</w:t>
      </w:r>
      <w:r>
        <w:rPr>
          <w:rStyle w:val="Rvts20"/>
          <w:sz w:val="28"/>
          <w:szCs w:val="28"/>
          <w:lang w:val="uk-UA"/>
        </w:rPr>
        <w:t xml:space="preserve">’ </w:t>
      </w:r>
      <w:r>
        <w:rPr>
          <w:rStyle w:val="Rvts18"/>
          <w:color w:val="000000"/>
          <w:lang w:val="uk-UA"/>
        </w:rPr>
        <w:t xml:space="preserve">2003: </w:t>
      </w:r>
      <w:r>
        <w:rPr>
          <w:rStyle w:val="Rvts10"/>
          <w:color w:val="000000"/>
          <w:sz w:val="28"/>
          <w:szCs w:val="28"/>
        </w:rPr>
        <w:t>Матеріали Міжнародної науково-практичної конференції</w:t>
      </w:r>
      <w:r>
        <w:rPr>
          <w:rStyle w:val="Rvts18"/>
          <w:color w:val="000000"/>
          <w:lang w:val="uk-UA"/>
        </w:rPr>
        <w:t xml:space="preserve">. </w:t>
      </w:r>
      <w:r>
        <w:rPr>
          <w:rStyle w:val="Rvts10"/>
          <w:color w:val="000000"/>
          <w:sz w:val="28"/>
          <w:szCs w:val="28"/>
          <w:lang w:val="uk-UA"/>
        </w:rPr>
        <w:t xml:space="preserve">Том 21. Економіка. </w:t>
      </w:r>
      <w:r>
        <w:rPr>
          <w:rStyle w:val="Rvts19"/>
          <w:color w:val="000000"/>
          <w:sz w:val="28"/>
          <w:szCs w:val="28"/>
          <w:lang w:val="uk-UA"/>
        </w:rPr>
        <w:t xml:space="preserve">– </w:t>
      </w:r>
      <w:r>
        <w:rPr>
          <w:rStyle w:val="Rvts10"/>
          <w:color w:val="000000"/>
          <w:sz w:val="28"/>
          <w:szCs w:val="28"/>
          <w:lang w:val="uk-UA"/>
        </w:rPr>
        <w:t xml:space="preserve">Дніпропетровськ: “Наука і освіта”, 2003. </w:t>
      </w:r>
      <w:r>
        <w:rPr>
          <w:rStyle w:val="Rvts19"/>
          <w:color w:val="000000"/>
          <w:sz w:val="28"/>
          <w:szCs w:val="28"/>
          <w:lang w:val="uk-UA"/>
        </w:rPr>
        <w:t xml:space="preserve">– </w:t>
      </w:r>
      <w:r>
        <w:rPr>
          <w:rStyle w:val="Rvts10"/>
          <w:color w:val="000000"/>
          <w:sz w:val="28"/>
          <w:szCs w:val="28"/>
          <w:lang w:val="uk-UA"/>
        </w:rPr>
        <w:t>С. 56-60.</w:t>
      </w:r>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 xml:space="preserve">Міщенко С. М. Методичні засади облікової політики управління пасивами банку / Міщенко С. М. // Економіка АПК. </w:t>
      </w:r>
      <w:r>
        <w:rPr>
          <w:rStyle w:val="Rvts19"/>
          <w:color w:val="000000"/>
          <w:sz w:val="28"/>
          <w:szCs w:val="28"/>
          <w:lang w:val="uk-UA"/>
        </w:rPr>
        <w:t xml:space="preserve">– </w:t>
      </w:r>
      <w:r>
        <w:rPr>
          <w:rStyle w:val="Rvts10"/>
          <w:color w:val="000000"/>
          <w:sz w:val="28"/>
          <w:szCs w:val="28"/>
          <w:lang w:val="uk-UA"/>
        </w:rPr>
        <w:t xml:space="preserve">2003. </w:t>
      </w:r>
      <w:r>
        <w:rPr>
          <w:rStyle w:val="Rvts19"/>
          <w:color w:val="000000"/>
          <w:sz w:val="28"/>
          <w:szCs w:val="28"/>
          <w:lang w:val="uk-UA"/>
        </w:rPr>
        <w:t xml:space="preserve">– № </w:t>
      </w:r>
      <w:r>
        <w:rPr>
          <w:rStyle w:val="Rvts18"/>
          <w:color w:val="000000"/>
          <w:lang w:val="uk-UA"/>
        </w:rPr>
        <w:t xml:space="preserve">10(108). </w:t>
      </w:r>
      <w:r>
        <w:rPr>
          <w:rStyle w:val="Rvts19"/>
          <w:color w:val="000000"/>
          <w:sz w:val="28"/>
          <w:szCs w:val="28"/>
          <w:lang w:val="uk-UA"/>
        </w:rPr>
        <w:t xml:space="preserve">– </w:t>
      </w:r>
      <w:r>
        <w:rPr>
          <w:rStyle w:val="Rvts10"/>
          <w:color w:val="000000"/>
          <w:sz w:val="28"/>
          <w:szCs w:val="28"/>
          <w:lang w:val="uk-UA"/>
        </w:rPr>
        <w:t>С. 85-91.</w:t>
      </w:r>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 xml:space="preserve">Міщенко С. М. Облікова політика переоцінок і застосування методу зменшення корисності при оцінці деяких видів активів / Міщенко С. М. // Економіка: проблеми теорії та практики. Збірник наукових праць. Випуск 183: В 3т. Том </w:t>
      </w:r>
      <w:r>
        <w:rPr>
          <w:rStyle w:val="Rvts18"/>
          <w:color w:val="000000"/>
          <w:lang w:val="uk-UA"/>
        </w:rPr>
        <w:t xml:space="preserve">I. </w:t>
      </w:r>
      <w:r>
        <w:rPr>
          <w:rStyle w:val="Rvts19"/>
          <w:color w:val="000000"/>
          <w:sz w:val="28"/>
          <w:szCs w:val="28"/>
          <w:lang w:val="uk-UA"/>
        </w:rPr>
        <w:t xml:space="preserve">– </w:t>
      </w:r>
      <w:r>
        <w:rPr>
          <w:rStyle w:val="Rvts10"/>
          <w:color w:val="000000"/>
          <w:sz w:val="28"/>
          <w:szCs w:val="28"/>
          <w:lang w:val="uk-UA"/>
        </w:rPr>
        <w:t xml:space="preserve">Дніпропетровськ: ДНУ, 2003. </w:t>
      </w:r>
      <w:r>
        <w:rPr>
          <w:rStyle w:val="Rvts19"/>
          <w:color w:val="000000"/>
          <w:sz w:val="28"/>
          <w:szCs w:val="28"/>
          <w:lang w:val="uk-UA"/>
        </w:rPr>
        <w:t xml:space="preserve">– </w:t>
      </w:r>
      <w:r>
        <w:rPr>
          <w:rStyle w:val="Rvts10"/>
          <w:color w:val="000000"/>
          <w:sz w:val="28"/>
          <w:szCs w:val="28"/>
          <w:lang w:val="uk-UA"/>
        </w:rPr>
        <w:t>С. 59-71.</w:t>
      </w:r>
    </w:p>
    <w:p>
      <w:pPr>
        <w:pStyle w:val="Rvps17"/>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lang w:val="uk-UA"/>
        </w:rPr>
      </w:pPr>
      <w:r>
        <w:rPr>
          <w:rStyle w:val="Rvts10"/>
          <w:color w:val="000000"/>
          <w:sz w:val="28"/>
          <w:szCs w:val="28"/>
          <w:lang w:val="uk-UA"/>
        </w:rPr>
        <w:t xml:space="preserve">Міщенко С. М. Облікова політика створення резервів банку / Міщенко С. М. // Вісник ЖДТУ. Економічні науки. </w:t>
      </w:r>
      <w:r>
        <w:rPr>
          <w:rStyle w:val="Rvts19"/>
          <w:color w:val="000000"/>
          <w:sz w:val="28"/>
          <w:szCs w:val="28"/>
          <w:lang w:val="uk-UA"/>
        </w:rPr>
        <w:t xml:space="preserve">– </w:t>
      </w:r>
      <w:r>
        <w:rPr>
          <w:rStyle w:val="Rvts10"/>
          <w:color w:val="000000"/>
          <w:sz w:val="28"/>
          <w:szCs w:val="28"/>
          <w:lang w:val="uk-UA"/>
        </w:rPr>
        <w:t xml:space="preserve">Житомир, 2003. </w:t>
      </w:r>
      <w:r>
        <w:rPr>
          <w:rStyle w:val="Rvts19"/>
          <w:color w:val="000000"/>
          <w:sz w:val="28"/>
          <w:szCs w:val="28"/>
          <w:lang w:val="uk-UA"/>
        </w:rPr>
        <w:t xml:space="preserve">– № </w:t>
      </w:r>
      <w:r>
        <w:rPr>
          <w:rStyle w:val="Rvts18"/>
          <w:color w:val="000000"/>
          <w:lang w:val="uk-UA"/>
        </w:rPr>
        <w:t xml:space="preserve">4(26). </w:t>
      </w:r>
      <w:r>
        <w:rPr>
          <w:rStyle w:val="Rvts19"/>
          <w:color w:val="000000"/>
          <w:sz w:val="28"/>
          <w:szCs w:val="28"/>
          <w:lang w:val="uk-UA"/>
        </w:rPr>
        <w:t xml:space="preserve">– </w:t>
      </w:r>
      <w:r>
        <w:rPr>
          <w:rStyle w:val="Rvts10"/>
          <w:color w:val="000000"/>
          <w:sz w:val="28"/>
          <w:szCs w:val="28"/>
          <w:lang w:val="uk-UA"/>
        </w:rPr>
        <w:t>С. 165-172.</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pPr>
      <w:r>
        <w:rPr>
          <w:sz w:val="28"/>
          <w:szCs w:val="28"/>
        </w:rPr>
        <w:t>Житний П. Є. Концепція формування амортизаційної політики в умовах ринкової економіки / П. Є. Житний // Бухгалтерський облік і аудит. – 2004. – № 3 – С. 13-17.</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sz w:val="28"/>
          <w:szCs w:val="28"/>
        </w:rPr>
      </w:pPr>
      <w:r>
        <w:rPr>
          <w:sz w:val="28"/>
          <w:szCs w:val="28"/>
        </w:rPr>
        <w:t xml:space="preserve">Житный П. Е. Прогнозирование оптимальных сроков начисления амортизации различными методами / П. Е. Житный, А. А Неженцев // Научно-практический журнал Национальной академии природоохранного и курортного строительства «Экономика и управление». — Симферополь, 2005. – № 4-5. — С. 12-17. </w:t>
      </w:r>
    </w:p>
    <w:p>
      <w:pPr>
        <w:pStyle w:val="Normal"/>
        <w:numPr>
          <w:ilvl w:val="0"/>
          <w:numId w:val="10"/>
        </w:numPr>
        <w:tabs>
          <w:tab w:val="clear" w:pos="708"/>
          <w:tab w:val="left" w:pos="0" w:leader="none"/>
          <w:tab w:val="left" w:pos="450" w:leader="none"/>
          <w:tab w:val="left" w:pos="1134" w:leader="none"/>
        </w:tabs>
        <w:spacing w:lineRule="auto" w:line="360" w:before="0" w:after="0"/>
        <w:ind w:left="0" w:firstLine="567"/>
        <w:jc w:val="both"/>
        <w:rPr>
          <w:color w:val="000000"/>
          <w:sz w:val="28"/>
          <w:szCs w:val="28"/>
        </w:rPr>
      </w:pPr>
      <w:r>
        <w:rPr>
          <w:rStyle w:val="Rvts10"/>
          <w:color w:val="000000"/>
          <w:sz w:val="28"/>
          <w:szCs w:val="28"/>
        </w:rPr>
        <w:t xml:space="preserve">Міщенко С. М. Ефективність обраної облікової політики з точки зору оподаткування / </w:t>
      </w:r>
      <w:r>
        <w:rPr>
          <w:sz w:val="28"/>
          <w:szCs w:val="28"/>
        </w:rPr>
        <w:t>Міщенко С. М. //</w:t>
      </w:r>
      <w:r>
        <w:rPr>
          <w:rStyle w:val="Rvts10"/>
          <w:color w:val="000000"/>
          <w:sz w:val="28"/>
          <w:szCs w:val="28"/>
        </w:rPr>
        <w:t xml:space="preserve"> Економіка: проблеми теорії та практики. Збірник наукових праць. Випуск 180. </w:t>
      </w:r>
      <w:r>
        <w:rPr>
          <w:rStyle w:val="Rvts19"/>
          <w:color w:val="000000"/>
          <w:sz w:val="28"/>
          <w:szCs w:val="28"/>
        </w:rPr>
        <w:t>–</w:t>
      </w:r>
      <w:r>
        <w:rPr>
          <w:rStyle w:val="Appleconvertedspace"/>
          <w:color w:val="000000"/>
          <w:sz w:val="28"/>
          <w:szCs w:val="28"/>
        </w:rPr>
        <w:t>Д</w:t>
      </w:r>
      <w:r>
        <w:rPr>
          <w:rStyle w:val="Rvts10"/>
          <w:color w:val="000000"/>
          <w:sz w:val="28"/>
          <w:szCs w:val="28"/>
        </w:rPr>
        <w:t xml:space="preserve">ніпропетровськ: ДНУ, 2003. </w:t>
      </w:r>
      <w:r>
        <w:rPr>
          <w:rStyle w:val="Rvts19"/>
          <w:color w:val="000000"/>
          <w:sz w:val="28"/>
          <w:szCs w:val="28"/>
        </w:rPr>
        <w:t>–</w:t>
      </w:r>
      <w:r>
        <w:rPr>
          <w:rStyle w:val="Rvts10"/>
          <w:color w:val="000000"/>
          <w:sz w:val="28"/>
          <w:szCs w:val="28"/>
        </w:rPr>
        <w:t>С. 295-303.</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outlineLvl w:val="0"/>
        <w:rPr>
          <w:sz w:val="28"/>
          <w:szCs w:val="28"/>
        </w:rPr>
      </w:pPr>
      <w:r>
        <w:rPr>
          <w:sz w:val="28"/>
          <w:szCs w:val="28"/>
        </w:rPr>
        <w:t xml:space="preserve">Гарна С., Гончар Л., Шнурко А. </w:t>
      </w:r>
      <w:r>
        <w:rPr>
          <w:color w:val="000000"/>
          <w:sz w:val="28"/>
          <w:szCs w:val="28"/>
        </w:rPr>
        <w:t xml:space="preserve">Формування облікової політики за вимогами Податкового кодексу України / </w:t>
      </w:r>
      <w:r>
        <w:rPr>
          <w:sz w:val="28"/>
          <w:szCs w:val="28"/>
        </w:rPr>
        <w:t xml:space="preserve">Гарна С., Гончар Л., Шнурко А. </w:t>
      </w:r>
      <w:r>
        <w:rPr>
          <w:color w:val="000000"/>
          <w:sz w:val="28"/>
          <w:szCs w:val="28"/>
        </w:rPr>
        <w:t>// Тернопільський інститут АПВ НААН</w:t>
      </w:r>
      <w:r>
        <w:rPr>
          <w:sz w:val="28"/>
          <w:szCs w:val="28"/>
        </w:rPr>
        <w:t>. - 2011 [Електронний ресурс]. - Режим</w:t>
      </w:r>
      <w:r>
        <w:rPr>
          <w:b/>
          <w:sz w:val="28"/>
          <w:szCs w:val="28"/>
        </w:rPr>
        <w:t xml:space="preserve"> </w:t>
      </w:r>
      <w:r>
        <w:rPr>
          <w:sz w:val="28"/>
          <w:szCs w:val="28"/>
        </w:rPr>
        <w:t xml:space="preserve">доступу: </w:t>
      </w:r>
      <w:r>
        <w:rPr>
          <w:i/>
          <w:sz w:val="28"/>
          <w:szCs w:val="28"/>
        </w:rPr>
        <w:t xml:space="preserve">// </w:t>
      </w:r>
      <w:r>
        <w:rPr>
          <w:sz w:val="28"/>
          <w:szCs w:val="28"/>
        </w:rPr>
        <w:t>http</w:t>
      </w:r>
      <w:r>
        <w:rPr>
          <w:color w:val="000000"/>
          <w:sz w:val="28"/>
          <w:szCs w:val="28"/>
        </w:rPr>
        <w:t>://conftiapv.at.ua</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pPr>
      <w:r>
        <w:rPr>
          <w:sz w:val="28"/>
          <w:szCs w:val="28"/>
        </w:rPr>
        <w:t>Житный П. Е. Современные информационные технологии в системе учетной политики финансово-промышленных систем / П. Е. Житный // Вісник Східноукраїнського національного університету ім. В. Даля. – 2006.– № 2(96). – С. 187-193.</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outlineLvl w:val="0"/>
        <w:rPr/>
      </w:pPr>
      <w:r>
        <w:rPr>
          <w:sz w:val="28"/>
          <w:szCs w:val="28"/>
        </w:rPr>
        <w:t>Барановська Т. В. Облікова політика як фактор впливу на результати аналітичних досліджень / Барановська Т. В. // Вісник ЖДТУ. Економічні науки. – 2003. – № 1 (23). – С. 30-34.</w:t>
      </w:r>
    </w:p>
    <w:p>
      <w:pPr>
        <w:pStyle w:val="Rvps17"/>
        <w:numPr>
          <w:ilvl w:val="0"/>
          <w:numId w:val="10"/>
        </w:numPr>
        <w:tabs>
          <w:tab w:val="clear" w:pos="708"/>
          <w:tab w:val="left" w:pos="0" w:leader="none"/>
          <w:tab w:val="left" w:pos="1134" w:leader="none"/>
          <w:tab w:val="left" w:pos="1418" w:leader="none"/>
        </w:tabs>
        <w:spacing w:lineRule="auto" w:line="360" w:before="0" w:after="0"/>
        <w:ind w:left="0" w:firstLine="567"/>
        <w:jc w:val="both"/>
        <w:rPr>
          <w:color w:val="000000"/>
          <w:sz w:val="28"/>
          <w:szCs w:val="28"/>
          <w:lang w:val="uk-UA"/>
        </w:rPr>
      </w:pPr>
      <w:r>
        <w:rPr>
          <w:rStyle w:val="Rvts10"/>
          <w:color w:val="000000"/>
          <w:sz w:val="28"/>
          <w:szCs w:val="28"/>
          <w:lang w:val="uk-UA"/>
        </w:rPr>
        <w:t xml:space="preserve">Міщенко С. М. Облікова політика як елемент підвищення ефективності діяльності банку / Міщенко С. М. // Вісник Східноукраїнського національного університету імені Володимира Даля. </w:t>
      </w:r>
      <w:r>
        <w:rPr>
          <w:rStyle w:val="Rvts19"/>
          <w:color w:val="000000"/>
          <w:sz w:val="28"/>
          <w:szCs w:val="28"/>
          <w:lang w:val="uk-UA"/>
        </w:rPr>
        <w:t>–</w:t>
      </w:r>
      <w:r>
        <w:rPr>
          <w:rStyle w:val="Appleconvertedspace"/>
          <w:color w:val="000000"/>
          <w:sz w:val="28"/>
          <w:szCs w:val="28"/>
          <w:lang w:val="uk-UA"/>
        </w:rPr>
        <w:t xml:space="preserve"> </w:t>
      </w:r>
      <w:r>
        <w:rPr>
          <w:rStyle w:val="Rvts10"/>
          <w:color w:val="000000"/>
          <w:sz w:val="28"/>
          <w:szCs w:val="28"/>
          <w:lang w:val="uk-UA"/>
        </w:rPr>
        <w:t xml:space="preserve">2003. </w:t>
      </w:r>
      <w:r>
        <w:rPr>
          <w:rStyle w:val="Rvts19"/>
          <w:color w:val="000000"/>
          <w:sz w:val="28"/>
          <w:szCs w:val="28"/>
          <w:lang w:val="uk-UA"/>
        </w:rPr>
        <w:t xml:space="preserve">– № </w:t>
      </w:r>
      <w:r>
        <w:rPr>
          <w:rStyle w:val="Rvts10"/>
          <w:color w:val="000000"/>
          <w:sz w:val="28"/>
          <w:szCs w:val="28"/>
          <w:lang w:val="uk-UA"/>
        </w:rPr>
        <w:t xml:space="preserve">2(60). </w:t>
      </w:r>
      <w:r>
        <w:rPr>
          <w:rStyle w:val="Rvts19"/>
          <w:color w:val="000000"/>
          <w:sz w:val="28"/>
          <w:szCs w:val="28"/>
          <w:lang w:val="uk-UA"/>
        </w:rPr>
        <w:t xml:space="preserve">– </w:t>
      </w:r>
      <w:r>
        <w:rPr>
          <w:rStyle w:val="Rvts10"/>
          <w:color w:val="000000"/>
          <w:sz w:val="28"/>
          <w:szCs w:val="28"/>
          <w:lang w:val="uk-UA"/>
        </w:rPr>
        <w:t>С. 158-162.</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outlineLvl w:val="0"/>
        <w:rPr/>
      </w:pPr>
      <w:r>
        <w:rPr>
          <w:sz w:val="28"/>
          <w:szCs w:val="28"/>
        </w:rPr>
        <w:t>Барановська Т. В. Застосування облікової політики аудиторами / Барановська Т. В. // Вісник ЖДТУ. Економічні науки. – 2004. – № 2 (28). – С. 14-20.</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outlineLvl w:val="0"/>
        <w:rPr/>
      </w:pPr>
      <w:r>
        <w:rPr>
          <w:sz w:val="28"/>
          <w:szCs w:val="28"/>
        </w:rPr>
        <w:t xml:space="preserve">Барановська Т. В. Використання облікової політики при здійсненні внутрішнього контролю / Барановська Т. В. // Науковий журнал. Вісник технологічного університету Поділля. Економічні науки. Ч ІІ, Т.1. – 2003. – № 5. – С. 89-94. </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pPr>
      <w:r>
        <w:rPr>
          <w:sz w:val="28"/>
          <w:szCs w:val="28"/>
        </w:rPr>
        <w:t xml:space="preserve">Житный П. Е. Пути совершенствования стандартов бухгалтерского учёта и отчётности в Украине / П. Є. Житний // Вісник Східноукраїнського національного університету ім. Володимира Даля. – 2004.– № 3(73). – С. 30-35. </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outlineLvl w:val="0"/>
        <w:rPr/>
      </w:pPr>
      <w:r>
        <w:rPr>
          <w:sz w:val="28"/>
          <w:szCs w:val="28"/>
        </w:rPr>
        <w:t xml:space="preserve">Барановська Т. В. Облікова політика: політологічний аспект / Барановська Т. В. // Вісник ЖІТІ. Економічні науки. – 2002. – № 21. – С. 15-19. </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sz w:val="28"/>
          <w:szCs w:val="28"/>
        </w:rPr>
      </w:pPr>
      <w:r>
        <w:rPr>
          <w:sz w:val="28"/>
          <w:szCs w:val="28"/>
        </w:rPr>
        <w:t>МСФЗ 9 “Фінансові інструменти” //Вестник МСФО ЗАО “ПрайсвотерхаусКуперс Аудит”, декабрь 2009. – С. 1-49.</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sz w:val="28"/>
          <w:szCs w:val="28"/>
        </w:rPr>
      </w:pPr>
      <w:r>
        <w:rPr>
          <w:sz w:val="28"/>
          <w:szCs w:val="28"/>
        </w:rPr>
        <w:t>Яцишин Н. З. Проблемні аспекти побудови балансу підприємства / Н. З. Яцишин // Галицький економічний вісник. – Тернопіль, 2011. - № 3 (32). – С. 149-160.</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sz w:val="28"/>
          <w:szCs w:val="28"/>
        </w:rPr>
      </w:pPr>
      <w:r>
        <w:rPr>
          <w:sz w:val="28"/>
          <w:szCs w:val="28"/>
        </w:rPr>
        <w:t>Яцишин Н. З. Методичні аспекти формування Звіту про фінансові результати діяльності підприємства / Н. З. Яцишин // Галицький економічний вісник. – Тернопіль, 2011. - № 4 (33). – С. 194-204.</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sz w:val="28"/>
          <w:szCs w:val="28"/>
        </w:rPr>
      </w:pPr>
      <w:r>
        <w:rPr>
          <w:sz w:val="28"/>
          <w:szCs w:val="28"/>
        </w:rPr>
        <w:t>Яцишин Н. З. Генезис облікової політики / Н. З. Яцишин // Економічний аналіз: збірник наукових праць. – Тернопіль:ТНЕУ, 2011. -- № 9. – Ч. 1. – С. 416-420.</w:t>
      </w:r>
    </w:p>
    <w:p>
      <w:pPr>
        <w:pStyle w:val="Normal"/>
        <w:numPr>
          <w:ilvl w:val="0"/>
          <w:numId w:val="10"/>
        </w:numPr>
        <w:tabs>
          <w:tab w:val="clear" w:pos="708"/>
          <w:tab w:val="left" w:pos="0" w:leader="none"/>
          <w:tab w:val="left" w:pos="1134" w:leader="none"/>
          <w:tab w:val="left" w:pos="1418" w:leader="none"/>
        </w:tabs>
        <w:spacing w:lineRule="auto" w:line="360" w:before="0" w:after="0"/>
        <w:ind w:left="0" w:firstLine="567"/>
        <w:jc w:val="both"/>
        <w:rPr>
          <w:sz w:val="28"/>
          <w:szCs w:val="28"/>
        </w:rPr>
      </w:pPr>
      <w:r>
        <w:rPr>
          <w:sz w:val="28"/>
          <w:szCs w:val="28"/>
        </w:rPr>
        <w:t>Яцишин Н. З. Особливості формування Звітів про рух грошових коштів та власний капітал і розкриття інформації у примітках / Н. З. Яцишин // Бухгалтерський облік і аудит. – 2011. -- № 12. – С. 3-11.</w:t>
      </w:r>
    </w:p>
    <w:p>
      <w:pPr>
        <w:pStyle w:val="258"/>
        <w:widowControl/>
        <w:numPr>
          <w:ilvl w:val="0"/>
          <w:numId w:val="10"/>
        </w:numPr>
        <w:tabs>
          <w:tab w:val="clear" w:pos="708"/>
          <w:tab w:val="left" w:pos="0" w:leader="none"/>
          <w:tab w:val="left" w:pos="1134" w:leader="none"/>
          <w:tab w:val="left" w:pos="1418" w:leader="none"/>
        </w:tabs>
        <w:spacing w:lineRule="auto" w:line="360"/>
        <w:ind w:left="0" w:firstLine="567"/>
        <w:jc w:val="both"/>
        <w:rPr/>
      </w:pPr>
      <w:r>
        <w:rPr>
          <w:color w:val="000000"/>
          <w:sz w:val="28"/>
          <w:szCs w:val="28"/>
        </w:rPr>
        <w:t>Бутинець Ф. Ф., Мних Є. В., Олійник О. В. Економічний аналіз. Практикум: Навч. Посіб. Для студ. Вузів / Бутинець Ф. Ф., Мних Є. В., Олійник О. В. — Житомир: ЖІТІ, 2000. — 416 с.</w:t>
      </w:r>
    </w:p>
    <w:p>
      <w:pPr>
        <w:pStyle w:val="258"/>
        <w:widowControl/>
        <w:numPr>
          <w:ilvl w:val="0"/>
          <w:numId w:val="10"/>
        </w:numPr>
        <w:tabs>
          <w:tab w:val="clear" w:pos="708"/>
          <w:tab w:val="left" w:pos="0" w:leader="none"/>
          <w:tab w:val="left" w:pos="663" w:leader="none"/>
          <w:tab w:val="left" w:pos="1134" w:leader="none"/>
          <w:tab w:val="left" w:pos="1418" w:leader="none"/>
        </w:tabs>
        <w:spacing w:lineRule="auto" w:line="360"/>
        <w:ind w:left="0" w:firstLine="567"/>
        <w:jc w:val="both"/>
        <w:rPr>
          <w:color w:val="000000"/>
          <w:sz w:val="28"/>
          <w:szCs w:val="28"/>
        </w:rPr>
      </w:pPr>
      <w:r>
        <w:rPr>
          <w:sz w:val="28"/>
          <w:szCs w:val="28"/>
        </w:rPr>
        <w:t>Мошенський С. З., Олійник О. В.</w:t>
      </w:r>
      <w:r>
        <w:rPr>
          <w:bCs/>
          <w:sz w:val="28"/>
          <w:szCs w:val="28"/>
        </w:rPr>
        <w:t xml:space="preserve"> Економічний аналіз</w:t>
      </w:r>
      <w:r>
        <w:rPr>
          <w:sz w:val="28"/>
          <w:szCs w:val="28"/>
        </w:rPr>
        <w:t>: Підручник / Ф. Ф. Бутинець (відп.ред.). — 2-ге вид., доповн. І перероб. — Житомир : ПП «Рута», 2007. — 704с.</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наліз банківської діяльності: Підручник / А. М. Герасимович, М. Д. Алексеєнко, І. М. Парасій-Вергуненко та ін.; За ред. А. М. Герасимовича. — К.: КНЕУ, 2005. — 599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Мних Є. В. Економічний аналіз діяльності підприємства: Підручник / Мних Є. В. - К.: Київський національний торговельно-економічний університет, 2008. - 514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Мних Є. В. Оцінка фінансового стану підприємства за умов застосування методів точкової статистичної експертизи / Мних Є. В. // Бухгалтерський облік і аудит. - 2004. - № 2. - С. 27-30.</w:t>
      </w:r>
    </w:p>
    <w:p>
      <w:pPr>
        <w:pStyle w:val="258"/>
        <w:widowControl/>
        <w:numPr>
          <w:ilvl w:val="0"/>
          <w:numId w:val="10"/>
        </w:numPr>
        <w:tabs>
          <w:tab w:val="clear" w:pos="708"/>
          <w:tab w:val="left" w:pos="0" w:leader="none"/>
          <w:tab w:val="left" w:pos="540" w:leader="none"/>
          <w:tab w:val="left" w:pos="1134" w:leader="none"/>
          <w:tab w:val="left" w:pos="1418" w:leader="none"/>
        </w:tabs>
        <w:spacing w:lineRule="auto" w:line="360"/>
        <w:ind w:left="0" w:firstLine="567"/>
        <w:jc w:val="both"/>
        <w:rPr/>
      </w:pPr>
      <w:r>
        <w:rPr>
          <w:color w:val="000000"/>
          <w:sz w:val="28"/>
          <w:szCs w:val="28"/>
        </w:rPr>
        <w:t>Павленко А. Ф., Чумаченко М. Г. Трансформація курсу «Економічний аналіз діяльності підприємства»: Наукова доповідь / Павленко А. Ф., Чумаченко М. Г. - К.:КНЕУ, 2001. – 88 с.</w:t>
      </w:r>
    </w:p>
    <w:p>
      <w:pPr>
        <w:pStyle w:val="258"/>
        <w:widowControl/>
        <w:numPr>
          <w:ilvl w:val="0"/>
          <w:numId w:val="10"/>
        </w:numPr>
        <w:tabs>
          <w:tab w:val="clear" w:pos="708"/>
          <w:tab w:val="left" w:pos="0" w:leader="none"/>
          <w:tab w:val="left" w:pos="663" w:leader="none"/>
          <w:tab w:val="left" w:pos="1134" w:leader="none"/>
          <w:tab w:val="left" w:pos="1418" w:leader="none"/>
        </w:tabs>
        <w:spacing w:lineRule="auto" w:line="360"/>
        <w:ind w:left="0" w:firstLine="567"/>
        <w:jc w:val="both"/>
        <w:rPr>
          <w:color w:val="000000"/>
          <w:sz w:val="28"/>
          <w:szCs w:val="28"/>
        </w:rPr>
      </w:pPr>
      <w:r>
        <w:rPr>
          <w:sz w:val="28"/>
          <w:szCs w:val="28"/>
        </w:rPr>
        <w:t>Попович В. Я. Економічний аналіз діяльності суб’єктів господарювання: Підручник / Попович В. Я. – К.: Знання, 2008. – 63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Цал-Цалко Ю. С. Фінансовий аналіз. Підручник / Цал-Цалко Ю. С. - К.: Центр учбової літератури, 2008.- 566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ц В. О. Економічний аналіз фінансових результатів та фінансового стану підприємства / Навчальний посібник / Мец В. О. – К., 2003. – 28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канов М. И., Мельник М. В., Шеремет А. Д. Теория экономического анализа: Учебник. / Под ред. М. И. Баканова. - М.: Финансы и статистика, 2005. – 536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Савицкая Г. В. Анализ хозяйственной деятельности предприятия / Савицкая Г. В. - Мн.: ИП «Экоперспектива», 1997.- 498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Шеремет А. Д. Анализ и диагностика финансово – хозяйственной деятельности предприятия: Учебник / Шеремет А. Д. - М.: ИНФРА – М, 2009.- 367 с.</w:t>
      </w:r>
    </w:p>
    <w:p>
      <w:pPr>
        <w:pStyle w:val="258"/>
        <w:widowControl/>
        <w:numPr>
          <w:ilvl w:val="0"/>
          <w:numId w:val="10"/>
        </w:numPr>
        <w:tabs>
          <w:tab w:val="clear" w:pos="708"/>
          <w:tab w:val="left" w:pos="0" w:leader="none"/>
          <w:tab w:val="left" w:pos="540" w:leader="none"/>
          <w:tab w:val="left" w:pos="1134" w:leader="none"/>
          <w:tab w:val="left" w:pos="1418" w:leader="none"/>
        </w:tabs>
        <w:spacing w:lineRule="auto" w:line="360"/>
        <w:ind w:left="0" w:firstLine="567"/>
        <w:jc w:val="both"/>
        <w:rPr/>
      </w:pPr>
      <w:r>
        <w:rPr>
          <w:color w:val="000000"/>
          <w:sz w:val="28"/>
          <w:szCs w:val="28"/>
        </w:rPr>
        <w:t>Шеремет А. Д. Теория экономического анализа: Учебник / Шеремет А. Д. — М.: Инфра-М, 2002. — 232 с.</w:t>
      </w:r>
    </w:p>
    <w:p>
      <w:pPr>
        <w:pStyle w:val="258"/>
        <w:widowControl/>
        <w:numPr>
          <w:ilvl w:val="0"/>
          <w:numId w:val="10"/>
        </w:numPr>
        <w:tabs>
          <w:tab w:val="clear" w:pos="708"/>
          <w:tab w:val="left" w:pos="0" w:leader="none"/>
          <w:tab w:val="left" w:pos="663" w:leader="none"/>
          <w:tab w:val="left" w:pos="1134" w:leader="none"/>
          <w:tab w:val="left" w:pos="1418" w:leader="none"/>
        </w:tabs>
        <w:spacing w:lineRule="auto" w:line="360"/>
        <w:ind w:left="0" w:firstLine="567"/>
        <w:jc w:val="both"/>
        <w:rPr>
          <w:color w:val="000000"/>
          <w:sz w:val="28"/>
          <w:szCs w:val="28"/>
        </w:rPr>
      </w:pPr>
      <w:r>
        <w:rPr>
          <w:sz w:val="28"/>
          <w:szCs w:val="28"/>
        </w:rPr>
        <w:t>Гейк П., Джексон П. Вчись аналізувати ринок: Методика і практика / Гейк П., Джексон П. – Львів: Укр.-амер. Фонд “Сейбр-Світло”, 1995. – 270 с.</w:t>
      </w:r>
    </w:p>
    <w:p>
      <w:pPr>
        <w:pStyle w:val="258"/>
        <w:widowControl/>
        <w:numPr>
          <w:ilvl w:val="0"/>
          <w:numId w:val="10"/>
        </w:numPr>
        <w:tabs>
          <w:tab w:val="clear" w:pos="708"/>
          <w:tab w:val="left" w:pos="0" w:leader="none"/>
          <w:tab w:val="left" w:pos="663" w:leader="none"/>
          <w:tab w:val="left" w:pos="1134" w:leader="none"/>
          <w:tab w:val="left" w:pos="1418" w:leader="none"/>
        </w:tabs>
        <w:spacing w:lineRule="auto" w:line="360"/>
        <w:ind w:left="0" w:firstLine="567"/>
        <w:jc w:val="both"/>
        <w:rPr>
          <w:color w:val="000000"/>
          <w:sz w:val="28"/>
          <w:szCs w:val="28"/>
        </w:rPr>
      </w:pPr>
      <w:r>
        <w:rPr>
          <w:sz w:val="28"/>
          <w:szCs w:val="28"/>
        </w:rPr>
        <w:t>Карлин Г., Макмин А. Анализ финансовых отчетов (на основе GAAP) / Карлин Г., Макмин А. –М.: ИНФРА-М, 1998 г. – 452 с.</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радул Олександр Михайлович. Теорія та методологія бухгалтерського обліку і аналізу діяльності корпорацій: дис … д-ра екон. наук: 08.00.09 / Брадул Олександр Михайлович. – 2000.</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hyperlink r:id="rId9">
        <w:r>
          <w:rPr>
            <w:rStyle w:val="InternetLink"/>
            <w:rFonts w:cs="Times New Roman" w:ascii="Times New Roman" w:hAnsi="Times New Roman"/>
            <w:bCs/>
            <w:sz w:val="28"/>
            <w:szCs w:val="28"/>
            <w:lang w:val="uk-UA"/>
          </w:rPr>
          <w:t>Галенко Оксана Миколаївна</w:t>
        </w:r>
      </w:hyperlink>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Фінансовий аналіз діяльності підприємств з метою упередження банкрутства: теорія і методологія: автореф. дис. на здобуття наук. ступеня д-ра екон. наук: 08.00.09 «Бухгалтерський облік, аналіз та аудит» / О. М. Галенко ; ДВНЗ «Київський екон. ун-т імені Вадима Гетьмана». – К., 2009. – 34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Корінько Микола Данилович. Контроль та аналіз діяльності суб’єктів господарювання в умовах її диверсифікації: теорія, методологія, організація: дис. … доктора екон. наук: 08.00.09 / Корінько Микола Данилович. – Державна академія статистики, обліку та аудиту Держкомстату України. Київ, 2008 рік.</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 xml:space="preserve">Лазаришина Інна Дмитрівна. Економічний аналіз: теорія, методологія, практика: дис… д-ра екон. наук: 08.06.04 / Лазаришина Інна Дмитрівна. – Тернопіль, Тернопільський держ. Економічний ун-т. – 2006. </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Cs/>
          <w:sz w:val="28"/>
          <w:szCs w:val="28"/>
          <w:lang w:val="uk-UA"/>
        </w:rPr>
        <w:t>Олійник О. В. Розвиток економічного аналізу в умовах інституційних змін: теорія, методологія, організація: дис.</w:t>
      </w:r>
      <w:r>
        <w:rPr>
          <w:rFonts w:cs="Times New Roman" w:ascii="Times New Roman" w:hAnsi="Times New Roman"/>
          <w:sz w:val="28"/>
          <w:szCs w:val="28"/>
          <w:lang w:val="uk-UA"/>
        </w:rPr>
        <w:t xml:space="preserve"> …  доктора екон. наук: 08.00.09 / </w:t>
      </w:r>
      <w:r>
        <w:rPr>
          <w:rFonts w:cs="Times New Roman" w:ascii="Times New Roman" w:hAnsi="Times New Roman"/>
          <w:bCs/>
          <w:sz w:val="28"/>
          <w:szCs w:val="28"/>
          <w:lang w:val="uk-UA"/>
        </w:rPr>
        <w:t xml:space="preserve">Олійник О. В. </w:t>
      </w:r>
      <w:r>
        <w:rPr>
          <w:rFonts w:cs="Times New Roman" w:ascii="Times New Roman" w:hAnsi="Times New Roman"/>
          <w:sz w:val="28"/>
          <w:szCs w:val="28"/>
          <w:lang w:val="uk-UA"/>
        </w:rPr>
        <w:t>– Державна академія статистики, обліку та аудиту Держкомстату України. Київ, 2009 р.</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Парасій-Вергуненко Ірина Михайлівна. Стратегічний аналіз в банках: методологія та практика : дис. … докторара екон. наук: 08.00.09 / Парасій-Вергуненко Ірина Михайлівна. – 2009.</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Бондар Валерій Петрович. Аналіз бухгалтерського балансу та прогнозування діяльності підприємства (на матеріалах хлібокомбінатів м. Києва): дис. … канд. екон. наук: 08.06.04 / Бондар Валерій Петрович. - Інститут аграрної економіки УААН. – К., 2001. – 276 арк. – Бібліогр.: арк. 206-218.</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Верланов Олександр Юрійович. Оцінка фінансового стану підприємств з виробництва машин і устаткування: питання методології та методики: дис. … канд. екон. наук : 08.00.09 / Верланов Олександр Юрійович. –– Одеський державний економічний університет, Одеса, 2008.</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Власюк Наталія Іванівна. Методика і організація економічного аналізу грошових потоків підприємств (на прикладі поліграфічної промисловості): дис. … канд. екон. наук: 08.06.04 / Власюк Наталія Іванівна. Львівський національний ун-т ім. Івана Франка. Економічний факультет. – Л., 2000. – 184 арк. – Бібліогр.: арк. 160-17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hyperlink r:id="rId10">
        <w:r>
          <w:rPr>
            <w:rStyle w:val="InternetLink"/>
            <w:rFonts w:cs="Times New Roman" w:ascii="Times New Roman" w:hAnsi="Times New Roman"/>
            <w:bCs/>
            <w:sz w:val="28"/>
            <w:szCs w:val="28"/>
            <w:lang w:val="uk-UA"/>
          </w:rPr>
          <w:t>Головко Іван Вікторович</w:t>
        </w:r>
      </w:hyperlink>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Економічний аналіз фінансового стану підприємства [Текст] : </w:t>
      </w:r>
      <w:r>
        <w:rPr>
          <w:rFonts w:cs="Times New Roman" w:ascii="Times New Roman" w:hAnsi="Times New Roman"/>
          <w:sz w:val="28"/>
          <w:szCs w:val="28"/>
          <w:lang w:val="uk-UA"/>
        </w:rPr>
        <w:t xml:space="preserve">автореф. дис. на здобуття наук. ступеня канд. екон. наук: спец. </w:t>
      </w:r>
      <w:r>
        <w:rPr>
          <w:rFonts w:cs="Times New Roman" w:ascii="Times New Roman" w:hAnsi="Times New Roman"/>
          <w:color w:val="000000"/>
          <w:sz w:val="28"/>
          <w:szCs w:val="28"/>
          <w:lang w:val="uk-UA"/>
        </w:rPr>
        <w:t xml:space="preserve">08.00.09 / І. В. Головко. - Київський національний ун-т ім. Тараса Шевченка. – К., 2009. – 21 с. </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Cs/>
          <w:sz w:val="28"/>
          <w:szCs w:val="28"/>
          <w:lang w:val="uk-UA"/>
        </w:rPr>
        <w:t xml:space="preserve">Горбатюк Н. М. Облік і аналіз фінансово-господарської діяльності у спільних підприємствах. – </w:t>
      </w:r>
      <w:r>
        <w:rPr>
          <w:rFonts w:cs="Times New Roman" w:ascii="Times New Roman" w:hAnsi="Times New Roman"/>
          <w:sz w:val="28"/>
          <w:szCs w:val="28"/>
          <w:lang w:val="uk-UA"/>
        </w:rPr>
        <w:t xml:space="preserve">дис. … канд. екон. наук: 08.06.04 / </w:t>
      </w:r>
      <w:r>
        <w:rPr>
          <w:rFonts w:cs="Times New Roman" w:ascii="Times New Roman" w:hAnsi="Times New Roman"/>
          <w:bCs/>
          <w:sz w:val="28"/>
          <w:szCs w:val="28"/>
          <w:lang w:val="uk-UA"/>
        </w:rPr>
        <w:t xml:space="preserve">Горбатюк Н. М. </w:t>
      </w:r>
      <w:r>
        <w:rPr>
          <w:rFonts w:cs="Times New Roman" w:ascii="Times New Roman" w:hAnsi="Times New Roman"/>
          <w:sz w:val="28"/>
          <w:szCs w:val="28"/>
          <w:lang w:val="uk-UA"/>
        </w:rPr>
        <w:t>– Харківська державна академія технології та організації харчування, Харків, 2002.</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анилюк Ірина Вадимівна. Фінансовий аналіз в аудиторській діяльності: проблеми методики (на прикладі підприємств пивоварної промисловості): дис. … канд. екон. наук: 08.06.04 / Данилюк Ірина Вадимівна.- Тернопільська академія народного господарства. – Т., 2000. – 198 с. </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 xml:space="preserve">Крішталь Тетяна Едуардівна. Методика аналізу ліквідності комерційного банку: дис. … канд. екон. наук: 08.06.04 / Київський національний економічний ун-т. / Крішталь Тетяна Едуардівна – К., 2003. </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Микитюк Петро Петрович. Аналіз фінансового стану будівельних фірм в умовах ринку та шляхи його покращення (на матеріалах будівельно- монтажних організацій західних областей України): дис. … канд. екон. наук:08.06.04 / Микитюк Петро Петрович. - Тернопільська академія народного господарства. – Т., 1999. – 137 л. + дод. – Бібліогр.: л. 129-137.</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піаліді Ольга Юріївна. Аналіз фінансового стану підприємства та шляхи його поліпшення в умовах ринкових відносин (на прикладі хлібоприймальних підприємств Тернопільської області): дис. … канд. екон. наук: 08.06.04 / Тернопільська академія народного господарства / Ніпіаліді Ольга Юріївна – Т., 2002. – 213 арк. – Бібліогр.:арк. 155-174.</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Райковська Інна Тадеушівна. Організація і методика економічного аналізу діяльності суб’єкта господарювання в конкурентному середовищі: дис. … канд. екон. наук: 08.00.09 / Райковська Інна Тадеушівна – Київ, 2008</w:t>
      </w:r>
    </w:p>
    <w:p>
      <w:pPr>
        <w:pStyle w:val="Hh"/>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 w:val="false"/>
          <w:sz w:val="28"/>
          <w:szCs w:val="28"/>
          <w:lang w:val="uk-UA"/>
        </w:rPr>
        <w:t>Шевчук Віра Романівна. Аналітичне забезпечення раціоналізації грошових потоків підприємств (на прикладі меблевого виробництва України): дис. … канд. екон. наук: 08.06.04 / Шевчук Віра Романівна. - Львівський національний ун-т ім. Івана Франка. – Л., 2001. – 226 арк. – Бібліогр.: арк. 175-190.</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bCs/>
          <w:sz w:val="28"/>
          <w:szCs w:val="28"/>
          <w:lang w:val="uk-UA"/>
        </w:rPr>
        <w:t xml:space="preserve">Шевчук О.Д. Фінансова стійкість сільськогосподарських підприємств: аналіз, оцінка, прогноз: </w:t>
      </w:r>
      <w:r>
        <w:rPr>
          <w:rFonts w:cs="Times New Roman" w:ascii="Times New Roman" w:hAnsi="Times New Roman"/>
          <w:sz w:val="28"/>
          <w:szCs w:val="28"/>
          <w:lang w:val="uk-UA"/>
        </w:rPr>
        <w:t>дис. … канд. екон. наук: 08.06.04 /</w:t>
      </w:r>
      <w:r>
        <w:rPr>
          <w:rFonts w:cs="Times New Roman" w:ascii="Times New Roman" w:hAnsi="Times New Roman"/>
          <w:bCs/>
          <w:sz w:val="28"/>
          <w:szCs w:val="28"/>
          <w:lang w:val="uk-UA"/>
        </w:rPr>
        <w:t xml:space="preserve"> Шевчук О.Д. </w:t>
      </w:r>
      <w:r>
        <w:rPr>
          <w:rFonts w:cs="Times New Roman" w:ascii="Times New Roman" w:hAnsi="Times New Roman"/>
          <w:sz w:val="28"/>
          <w:szCs w:val="28"/>
          <w:lang w:val="uk-UA"/>
        </w:rPr>
        <w:t>– Національний аграрний університет, Київ, 2006.</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Шульженко Л. Є. Удосконалення аналізу фінансового стану фармацевтичних установ. – дис. … канд. екон. наук: 08.06.04 / Шульженко Л. Є. – Східноукраїнський національний університет імені Володимира Даля Міністерства освіти і науки України, Луганськ, 2005.</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Методика інтегральної оцінки інвестиційної привабливості підприємств та організацій, затверджена Наказом Агентства з питань запобігання банкрутству підприємств та організацій від 23.02.1998 р. № 37.</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Методика проведення поглибленого аналізу фінансово-господарського стану неплатоспроможних підприємств і організацій, затверджена Наказом Агентства з питань запобігання банкрутству підприємств та організацій від 21.03.1999 р. № 37.</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здійснення аналізу фінансового стану підприємств, що підлягають приватизації, затверджене наказом Міністерства фінансів та Фонду державного майна України від 26.01.2001 р. № 49/121.</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орядок формування та використання резерву для відшкодування можливих втрат за кредитними операціями банків, затверджене постановою Правління НБУ від 6.07.2000 р. № 279.</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Базілінська О. Я. Фінансовий аналіз: теорія та практика / Базілінська О. Я. - К.: Центр учбової літератури, 2011. - 328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Шеремет А. Д., Сайфулин Р. С. Методика финансового анализа / Шеремет А. Д., Сайфулин Р. С. – М.: ИНФРА-М, 1996 – 176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да Р. В. Аналіз фінансового стану підприємств та його значення в сучасних вимогах / Руда Р. В.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існик Бердянського університету менеджменту і бізнесу № 3(7). - 2009. - С. 54-59.</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цик В. І., Борисенко Н. В. Суть і аналіз фінансово – економічного стану підприємства в сучасних умовах / Куцик В. І., Борисенко Н. В. // </w:t>
      </w:r>
      <w:r>
        <w:rPr>
          <w:rFonts w:cs="Times New Roman" w:ascii="Times New Roman" w:hAnsi="Times New Roman"/>
          <w:bCs/>
          <w:sz w:val="28"/>
          <w:szCs w:val="28"/>
          <w:lang w:val="uk-UA"/>
        </w:rPr>
        <w:t>Науковий вісник НЛТУ України. – 2009. – Вип. 19.13, С. 274-278.</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монтова М. А. Умови забезпечення фінансової стійкості підпри ємств / Мамонтова М. А. // Фінанси України. - 2008. - № 8. - С. 103-104.</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Тютюнник В. Факторний аналіз прибутку / Тютюнник В. // Справочник экономиста. – 2010. – № 10. – С. 35-4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Суторміна В. М. Фінанси зарубіжних корпорацій: Підручник / Суторміна В. М. – К.: КНЕУ, 2004. – 566 с.</w:t>
      </w:r>
    </w:p>
    <w:p>
      <w:pPr>
        <w:pStyle w:val="Normal"/>
        <w:numPr>
          <w:ilvl w:val="0"/>
          <w:numId w:val="10"/>
        </w:numPr>
        <w:tabs>
          <w:tab w:val="clear" w:pos="708"/>
          <w:tab w:val="left" w:pos="0" w:leader="none"/>
          <w:tab w:val="left" w:pos="1134" w:leader="none"/>
          <w:tab w:val="left" w:pos="1418" w:leader="none"/>
        </w:tabs>
        <w:autoSpaceDE w:val="false"/>
        <w:spacing w:lineRule="auto" w:line="360" w:before="0" w:after="0"/>
        <w:ind w:left="0" w:firstLine="567"/>
        <w:jc w:val="both"/>
        <w:rPr/>
      </w:pPr>
      <w:r>
        <w:rPr>
          <w:rFonts w:eastAsia="TT19D0o00;Arial Unicode MS"/>
          <w:sz w:val="28"/>
          <w:szCs w:val="28"/>
        </w:rPr>
        <w:t xml:space="preserve">Леонов Д., Стеценко Б. Факторний аналіз фінансового стану акціонерного товариства методом Дюпон (у контексті оцінки ефективності корпоративного управління) / / Леонов Д., Стеценко Б. / Ринок цінних паперів України. - </w:t>
      </w:r>
      <w:r>
        <w:rPr>
          <w:sz w:val="28"/>
          <w:szCs w:val="28"/>
        </w:rPr>
        <w:t>2006. – №1 - 2. – С. 47-55.</w:t>
      </w:r>
    </w:p>
    <w:p>
      <w:pPr>
        <w:pStyle w:val="Normal"/>
        <w:numPr>
          <w:ilvl w:val="0"/>
          <w:numId w:val="10"/>
        </w:numPr>
        <w:tabs>
          <w:tab w:val="clear" w:pos="708"/>
          <w:tab w:val="left" w:pos="0" w:leader="none"/>
          <w:tab w:val="left" w:pos="1134" w:leader="none"/>
          <w:tab w:val="left" w:pos="1418" w:leader="none"/>
        </w:tabs>
        <w:autoSpaceDE w:val="false"/>
        <w:spacing w:lineRule="auto" w:line="360" w:before="0" w:after="0"/>
        <w:ind w:left="0" w:firstLine="567"/>
        <w:jc w:val="both"/>
        <w:rPr/>
      </w:pPr>
      <w:r>
        <w:rPr>
          <w:sz w:val="28"/>
          <w:szCs w:val="28"/>
        </w:rPr>
        <w:t>Маргасова В. Г., Роговий А. В. Оцінка ефективності фінансового планування акціонерних товариств в ринкових умовах господарювання / Маргасова В. Г., Роговий А. В. // Актуальні проблеми економіки. – 2009. – № 12 (102). – С. 93-97.</w:t>
      </w:r>
    </w:p>
    <w:p>
      <w:pPr>
        <w:pStyle w:val="Normal"/>
        <w:numPr>
          <w:ilvl w:val="0"/>
          <w:numId w:val="10"/>
        </w:numPr>
        <w:tabs>
          <w:tab w:val="clear" w:pos="708"/>
          <w:tab w:val="left" w:pos="0" w:leader="none"/>
          <w:tab w:val="left" w:pos="1134" w:leader="none"/>
          <w:tab w:val="left" w:pos="1418" w:leader="none"/>
        </w:tabs>
        <w:autoSpaceDE w:val="false"/>
        <w:spacing w:lineRule="auto" w:line="360" w:before="0" w:after="0"/>
        <w:ind w:left="0" w:firstLine="567"/>
        <w:jc w:val="both"/>
        <w:rPr/>
      </w:pPr>
      <w:r>
        <w:rPr>
          <w:sz w:val="28"/>
          <w:szCs w:val="28"/>
        </w:rPr>
        <w:t>Брітченко І., Перепелиця Р. Оцінка кредитоспроможності емітента корпоративних облігацій / Брітченко І., Перепелиця Р. // Вісник НБУ. – 2005. – № 11 (117). – С. 52- 56.</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удит Монтгомери / Ф. Л. Дефлиз, М. Б. Хирш; Пер с англ. Под ред. Я. В. Соколова. – М.: Аудит,ЮНИТИ, 1997. – 542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Кулаковська Л. П., Піча Ю. В. Основи аудиту: навчальний посібник для студентів вищих закладів освіти / Кулаковська Л. П., Піча Ю. В. – Львів: „Каравела”; 2002. –504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Лучко М. Р., Остап’юк М. Я. Історія обліку: Світ та Україна, погляд крізь роки: Монографія / Лучко М. Р., Остап’юк М. Я. – Тернопіль: Зорепад, 1998. – 15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Давидов Г. М. Аудит: Навч. посіб. – 2-е вид., перероб. і доп. / Давидов Г. М.  – К.: Т-во „Знання”, КОО, 2001. – 363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удит: Учебник для вузов / В. И. Подольский, Г. Б. Поляк, А. А. Савин и др.; Под ред. проф. В. И. Подольского. – 2-е изд., перераб. и доп. – М.: ЮНИТИ – ДАНА, 2001. – 655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Савченко В. Я. Аудит: Навч. Посібник / Савченко В. Я. – К.: КНЕУ, 2002. – 322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Шеремет А. Д., Суйц В. П. Аудит: Учебник. – 2-е изд., доп. и перераб. / Шеремет А. Д., Суйц В. П. – М.: ИНФРА – М, 2001. – 352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Шишкин А. К., Микрюков В. А., Дышкант И. Д. Учет, анализ, аудит на предприятии: Учебн. пособие для вузов / Шишкин А. К., Микрюков В. А., Дышкант И. Д. – М.: Аудит, ЮНИТИ, 1996.– 496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Зевайкина А. Н. История развития аудита / Зевайкина А. Н. // Аудитор. – 2002. – № 11. – С. 26-3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Білуха М. Т. Курс аудиту: Підручник. – 2-ге  вид., перероб. / Білуха М. Т. – К.: Вища шк.: Т-во „Знання”, КОО, 1999. – 574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Петрик О. А. Аудит: методологія і організація: Монографія. / Петрик О. А. – К.: КНЕУ, 2003. – 26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а міжнародно-практична конференція з аудиту в Україні // Бухгалтерський облік і аудит. – 2003. – № 2. – С. 61-6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Гаевская Н. И. Международные стандарты аудита, обеспечения уверенности и этики в аудиторской практике в Украине / Гаевская Н. И. // Аудитор України. – 2003. – № 12 (30). – С. 17-2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орську діяльність // Закон України від (з наступними змінами і доповненнями) // Галицькі контракти. – 1993. – № 23.</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ждународные стандарты аудита и Кодекс этики профессиональных бухгалтеров (1999). – М.: ICAR, 2000. – 699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Вимоги до аудиторського висновку, який подається до Державної комісії з цінних паперів та фондового ринку при реєстрації інформації та випуску цінних паперів, а також при поданні регулярної інформації акціонерними товариствами та підприємствами – емітентами облігацій (крім комерційних банків)</w:t>
      </w:r>
      <w:r>
        <w:rPr>
          <w:sz w:val="28"/>
          <w:szCs w:val="28"/>
          <w:lang w:val="uk-UA"/>
        </w:rPr>
        <w:t xml:space="preserve"> </w:t>
      </w:r>
      <w:r>
        <w:rPr>
          <w:rFonts w:cs="Times New Roman" w:ascii="Times New Roman" w:hAnsi="Times New Roman"/>
          <w:sz w:val="28"/>
          <w:szCs w:val="28"/>
          <w:lang w:val="uk-UA"/>
        </w:rPr>
        <w:t>[Електронний ресурс], затверджені рішенням Державної комісії з цінних паперів та фондового ринку 25.01.2001 №5. – Режим доступу: // http://zakon.rada.gov.ua/cgi-bin/laws/main.cgi</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Гаєвська Н. І. Міжнародні стандарти аудиту та етики в Україні: що нового? / Гаєвська Н. І. // Аудитор України. – 2003. – № 15 (33). – С. 15-21.</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Макарова Л. Г. Классификация внутренних стандартов аудиторских организаций / Макарова Л. Г. // Аудиторские ведомости. – 2001. – № 11. – С. 43-5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Щербань В. В. Нормативи аудиту як основа діяльності аудиторської фірми / Щербань В. В. // Аудитор України. – 2003. – № 16 (34). – С. 17-21.</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удит: Учебник для вузов, издание 2-е, переработанное и дополненное / Под ред. проф. В. И. Подольского. – М.: Аудит, ЮНИТИ, 2000. – 655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Бодюк А. Обгрунтування поняття методу аудиторської діяльності / Бодюк А. // Бухгалтерський облік і аудит. – 2003. – № 11. – С. 49-5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цайлюк З. В. та ін. Аудит (теорія, методика, збірник завдань). / Гуцайлюк З. В., Мех. Я. В., Щирба М. Т. – Тернопіль: Економічна думка, 2002. – 19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Голощапов Н. А. Словарь-справочник аудитора. – Под ред. В. И. Осипова / Голощапов Н. А. – М.: „Экзамен”, 1999. – 384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Усач Б. В. Аудит: Навчальний посібник / Усач Б. В. – Київ: Знання-Прес, 2003. – 223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Скобара В. В. Аудит: методология и организация / Скобара В. В. – М.: Издательство «Дело и Сервис», 1998. – 576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Данилевский Ю. А., Шапигузов С. М., Ремизов Н. А., Старовойтова Е. В. Аудит: Учебное пособие / [Данилевский Ю. А., Шапигузов С. М., Ремизов Н. А., Старовойтова Е. В.] – М.: ИД ФБК-ПРЕСС, 1999. – 544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Дорош Н. І. Аудит: методологія і організація / Дорош Н. І. – К.: Т-во «Знання», КОО, 2001. – 402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Рудницький В. С. Аудит у системі контролю: методологічні та організаційні аспекти (на прикладі підприємств споживчої кооперації України): дис... доктора економічних наук: 08.06.04 / Рудницький В. С. – Львів, 1999. – 415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Робертсон Дж. Аудит / Пер. с.англ. / Робертсон Дж. – М.: КРМG и Контакт, 1993. – 496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Аренс А., Лоббек Дж. Аудит: Пер. с англ.; Гл. редактор серии проф. Я. В. Соколов / Аренс А., Лоббек Дж. – М.: Финансы и статистика, 1995. – 56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ленькая Т. Д., Скрипка В. И. Внешний аудит банков [Електронний ресурс]: Навч. посіб. / Беленькая Т. Д., Скрипка В. И. - Реж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ступу: // http://cfin.ru/press/afa/2000-3/31_bel_2.shtml </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Адамс Р. Основы аудита / Адамс Р. – М.: Аудит, ЮНИТИ, 1995. – 398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Бондаренко В. И. Зависимость между оценкой риска при планировании аудиторской проверки и ее качеством / Бондаренко В. И. // Аудитор. – 2002. – № 9. – С. 30-34.</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Петренко С. Політика застосування критеріїв істотності відхилень: етапи та характеристика їх / Петренко С. // Бухгалтерський облік і аудит. – 2002. – № 8. – С. 50-5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Дмитренко І. Оцінка суттєвості помилок в аудиторській практиці: методичний аспект / Дмитренко І. // Бухгалтерський облік і аудит. – 2003. – № 7. – С. 59-6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Редько О. Вітчизняний аудит. Вибір вектора розвитку / Редько О. // Бухгалтерський облік і аудит. – 2003. – № 6. – С. 51-53.</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кими должны быть процедуры завершения аудита? // Аудит сегодня. – 2003. – № 8. – С. 10-17.</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Качество аудита и методические аспекты его проверки [Електронний ресурс] - Реж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тупу: // www.auditreform.ru.</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ування аудиту за МСА // Аудитор України. – 2004. – № 6 (46). – С. 21-24.</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Чикунова Е. П., Чикунова Л. А. Взаимодействие аудитора с другими лицами в ходе аудиторских проверок / Чикунова Е. П., Чикунова Л. А. // Аудитор. – 2002. – № 3. – С. 16-20.</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Кизь В. В. Организационные мероприятия по контролю качества аудита / Кизь В. В. // Аудитор. – 2002. – № 5. – С. 22-26.</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Тарасюк Г. М., Шваб Л. І. Планування діяльності підприємства. Навч. Посіб. / Тарасюк Г. М., Шваб Л. І. – К.: “Каравела”, 2003. – 432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аткий экономический словарь / Под ред. А. Н. Азрилияна. – 2-е изд. доп. и перераб. – М.: Институт новой экономики, 2002. – 1088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словник-довідник: За ред. док. екон. наук, проф. С. В. Мочерного. – К.: Феміна, 1995. – 368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Сухарський В. С. Економічний словник-довідник / Сухарський В. С. – Тернопіль: Навчальна книга – Богдан, 2002. – 328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Лисина В. Аудиторский риск / Лисина В. // Финансовые услуги. – 2003. – № 5. – С. 53-55.</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Риски в современном бизнесе / [Грабовый П. Г., Петрова С. Н., Полтавцев С. И. и др.] – М.: Издательство «Аланс», 1994. – 200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Дмитренко І. Аудиторський ризик: підходи до оцінки / Дмитренко І. // Бухгалтерський облік і аудит. – 2003. – № 8. – С. 38-4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Бычкова С. М. Методы оценки аудиторских рисков / Бычкова С. М. // Аудитор. – 2002. – № 5. – С. 27-33.</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Алборов Р. А. Аудит в организациях промышленности, торговли и АПК. – 2-е изд., перераб. и доп. / Алборов Р. А. – М.: Издательство «Дело и Сервис», 2000. – 432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Петрик О. Застосування вибіркової перевірки в процесі аудиту / Петрик О. // Вісник податкової служби в Україні. – 2003. – № 8. – С. 59.</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Петрик О. Оцінка суттєвості помилок, виявлених у процесі аудиторської перевірки / Петрик О. // Бухгалтерський облік і аудит. ─ 2004. ─ № 10. ─ С. 59-6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Крапивко М., Кузнєцова М. Формування підходів до складання внутрішньофірмових стандартів та оформлення робочих документів по розрахунках рівнів суттєвості при проведенні аудиторських перевірок (із досвіду практики аудиту) / Крапивко М., Кузнєцова М. // Аудитор України. ─ 2003. ─ № 18 (36). ─ С. 24-3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Баранов П., Овчинников А. Проблемы оценки уровня существенности в аудите и пути их решения / Баранов П., Овчинников А. // Аудитор. ─ 2003. ─ № 1. ─ С. 11-17.</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Ткач Є. І. Загальна теорія статистики: Підручник / Ткач Є. І.  ─ Тернопіль: Лідер, 2004. ─ 388 с.</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Кольга В. Проблеми аудиторської вибірки / Кольга В. // Аудитор України. ─ 2003. ─ № 19 (37). ─ С. 30-32.</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Сухарева О. Планирование аудиторских выборок / Сухарева О. // Вестник Московского университета. Сер. 6. Экономика. ─ 2002. ─ № 2. ─ С. 104-119.</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Петрик О. Аудиторська вибірка / Петрик О. // Бухгалтерський облік і аудит. ─ 2004. ─ № 9. ─ С. 54-58.</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Мех Я. В. Методи статистичної вибірки в аудиті / Мех Я. В. // Вісник Київського національного університету. Сер. Економіка. ─ 2001. ─ Вип. № 53. ─ С. 15-17.</w:t>
      </w:r>
    </w:p>
    <w:p>
      <w:pPr>
        <w:pStyle w:val="Style147"/>
        <w:numPr>
          <w:ilvl w:val="0"/>
          <w:numId w:val="10"/>
        </w:numPr>
        <w:tabs>
          <w:tab w:val="clear" w:pos="708"/>
          <w:tab w:val="left" w:pos="0" w:leader="none"/>
          <w:tab w:val="left" w:pos="1134" w:leader="none"/>
          <w:tab w:val="left" w:pos="1418" w:leader="none"/>
        </w:tabs>
        <w:spacing w:lineRule="auto" w:line="360"/>
        <w:ind w:left="0" w:firstLine="567"/>
        <w:jc w:val="both"/>
        <w:rPr/>
      </w:pPr>
      <w:r>
        <w:rPr>
          <w:rFonts w:cs="Times New Roman" w:ascii="Times New Roman" w:hAnsi="Times New Roman"/>
          <w:sz w:val="28"/>
          <w:szCs w:val="28"/>
          <w:lang w:val="uk-UA"/>
        </w:rPr>
        <w:t>Вакаров В. М. Вибіркова перевірка та визначення розміру ризику вибірки при здійсненні аудиту / Вакаров В. М. // Науковий вісник Ужгородського університету. Серія «Економіка». ─ 2003. ─ Вип. 14. ─ С. 201-207.</w:t>
      </w:r>
    </w:p>
    <w:p>
      <w:pPr>
        <w:pStyle w:val="Style147"/>
        <w:numPr>
          <w:ilvl w:val="0"/>
          <w:numId w:val="10"/>
        </w:numPr>
        <w:tabs>
          <w:tab w:val="clear" w:pos="708"/>
          <w:tab w:val="left" w:pos="0"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вахненков С. В. Інформаційні технології аудиту та внутрішньогосподарського контролю в контексті світової інтеграції: монографія / Івахненков С. В. – Житомир: ПП «Рута», 2010. – 432 с.</w:t>
      </w:r>
    </w:p>
    <w:p>
      <w:pPr>
        <w:pStyle w:val="TextBody"/>
        <w:numPr>
          <w:ilvl w:val="0"/>
          <w:numId w:val="10"/>
        </w:numPr>
        <w:tabs>
          <w:tab w:val="clear" w:pos="708"/>
          <w:tab w:val="left" w:pos="0" w:leader="none"/>
          <w:tab w:val="left" w:pos="900" w:leader="none"/>
          <w:tab w:val="left" w:pos="1134" w:leader="none"/>
          <w:tab w:val="left" w:pos="1418" w:leader="none"/>
        </w:tabs>
        <w:spacing w:lineRule="auto" w:line="360" w:before="0" w:after="0"/>
        <w:ind w:left="0" w:firstLine="567"/>
        <w:jc w:val="both"/>
        <w:rPr/>
      </w:pPr>
      <w:r>
        <w:rPr>
          <w:szCs w:val="28"/>
        </w:rPr>
        <w:t>Яцишин Н. З. Методика збору аудиторських доказів / Н. З. Яцишин // Збірник наукових праць Черкаського державного технологічного університету. Серія: Економічні науки. – Черкаси, 2005. -- № 15. С 224-230.</w:t>
      </w:r>
    </w:p>
    <w:p>
      <w:pPr>
        <w:pStyle w:val="243"/>
        <w:numPr>
          <w:ilvl w:val="0"/>
          <w:numId w:val="10"/>
        </w:numPr>
        <w:tabs>
          <w:tab w:val="clear" w:pos="708"/>
          <w:tab w:val="left" w:pos="0" w:leader="none"/>
          <w:tab w:val="left" w:pos="900" w:leader="none"/>
          <w:tab w:val="left" w:pos="1134" w:leader="none"/>
        </w:tabs>
        <w:spacing w:lineRule="auto" w:line="360" w:before="0" w:after="0"/>
        <w:ind w:left="0" w:firstLine="567"/>
        <w:jc w:val="both"/>
        <w:rPr>
          <w:sz w:val="28"/>
          <w:szCs w:val="28"/>
          <w:lang w:val="uk-UA"/>
        </w:rPr>
      </w:pPr>
      <w:r>
        <w:rPr>
          <w:sz w:val="28"/>
          <w:szCs w:val="28"/>
          <w:lang w:val="uk-UA"/>
        </w:rPr>
        <w:t>Яцишин Н. З. Етапи аудиторської роботи / Н. З. Яцишин // Науковий вісник Ужгородського університету. Серія «Економіка».  ─ Ужгород, 2007. ─ № 22. – С. 266-273.</w:t>
      </w:r>
    </w:p>
    <w:p>
      <w:pPr>
        <w:pStyle w:val="TextBody"/>
        <w:numPr>
          <w:ilvl w:val="0"/>
          <w:numId w:val="10"/>
        </w:numPr>
        <w:tabs>
          <w:tab w:val="clear" w:pos="708"/>
          <w:tab w:val="left" w:pos="0" w:leader="none"/>
          <w:tab w:val="left" w:pos="1134" w:leader="none"/>
          <w:tab w:val="left" w:pos="1418" w:leader="none"/>
        </w:tabs>
        <w:spacing w:lineRule="auto" w:line="360" w:before="0" w:after="0"/>
        <w:ind w:left="0" w:firstLine="567"/>
        <w:jc w:val="both"/>
        <w:rPr>
          <w:szCs w:val="28"/>
        </w:rPr>
      </w:pPr>
      <w:r>
        <w:rPr>
          <w:szCs w:val="28"/>
        </w:rPr>
        <w:t>Яцишин Н. З. Історія виникнення та законодавче забезпечення аудиту в Україні / Н. З. Яцишин // Науковий потенціал світу ‘2004”: Матеріали Першої Міжнародної науково-практичної конференції: Дніпропетровськ, 1-15 листопада 2004 р. ─ Дніпропетровськ: Наука і освіта, 2004. – Том 17. Облік і аудит. -- С. 66-69.</w:t>
      </w:r>
    </w:p>
    <w:p>
      <w:pPr>
        <w:pStyle w:val="TextBody"/>
        <w:numPr>
          <w:ilvl w:val="0"/>
          <w:numId w:val="10"/>
        </w:numPr>
        <w:tabs>
          <w:tab w:val="clear" w:pos="708"/>
          <w:tab w:val="left" w:pos="0" w:leader="none"/>
          <w:tab w:val="left" w:pos="1134" w:leader="none"/>
          <w:tab w:val="left" w:pos="1418" w:leader="none"/>
        </w:tabs>
        <w:spacing w:lineRule="auto" w:line="360" w:before="0" w:after="0"/>
        <w:ind w:left="0" w:firstLine="567"/>
        <w:jc w:val="both"/>
        <w:rPr/>
      </w:pPr>
      <w:r>
        <w:rPr>
          <w:szCs w:val="28"/>
        </w:rPr>
        <w:t xml:space="preserve">Яцишин Н. З. Категорія ризику в аудиторській діяльності / Н. З. Яцишин // Сучасний соціокультурний простір 2004: Матеріали Всеукраїнської науково-практичної конференції: м. Київ, 20-25 грудня 2004 р. ─ Київ: ТОВ «ТК «Меганом», 2004. -- Частина І. </w:t>
      </w:r>
    </w:p>
    <w:p>
      <w:pPr>
        <w:pStyle w:val="TextBody"/>
        <w:numPr>
          <w:ilvl w:val="0"/>
          <w:numId w:val="10"/>
        </w:numPr>
        <w:tabs>
          <w:tab w:val="clear" w:pos="708"/>
          <w:tab w:val="left" w:pos="0" w:leader="none"/>
          <w:tab w:val="left" w:pos="900" w:leader="none"/>
          <w:tab w:val="left" w:pos="1134" w:leader="none"/>
        </w:tabs>
        <w:spacing w:lineRule="auto" w:line="360" w:before="0" w:after="0"/>
        <w:ind w:left="0" w:firstLine="567"/>
        <w:jc w:val="both"/>
        <w:rPr>
          <w:szCs w:val="28"/>
        </w:rPr>
      </w:pPr>
      <w:r>
        <w:rPr>
          <w:szCs w:val="28"/>
        </w:rPr>
        <w:t>Яцишин Н. З. Методика дослідження аудиторського ризику / Н. З. Яцишин // Наука і освіта ‘2005: Матеріали VIII Міжнародної науково-практичної конференції: Дніпропетровськ, 7-21 лютого 2005 р. ─ Дніпропетровськ: Наука і освіта, 2005. ─ Том 83. Облік і аудит. -- С. 71-74 (0, 2 д. а.).</w:t>
      </w:r>
    </w:p>
    <w:p>
      <w:pPr>
        <w:pStyle w:val="TextBody"/>
        <w:numPr>
          <w:ilvl w:val="0"/>
          <w:numId w:val="10"/>
        </w:numPr>
        <w:tabs>
          <w:tab w:val="clear" w:pos="708"/>
          <w:tab w:val="left" w:pos="0" w:leader="none"/>
          <w:tab w:val="left" w:pos="900" w:leader="none"/>
          <w:tab w:val="left" w:pos="1134" w:leader="none"/>
        </w:tabs>
        <w:spacing w:lineRule="auto" w:line="360" w:before="0" w:after="0"/>
        <w:ind w:left="0" w:firstLine="567"/>
        <w:jc w:val="both"/>
        <w:rPr>
          <w:szCs w:val="28"/>
        </w:rPr>
      </w:pPr>
      <w:r>
        <w:rPr>
          <w:szCs w:val="28"/>
        </w:rPr>
        <w:t>Яцишин Н. З. Аспекти організації аудиторського процесу: проблеми та шляхи вирішення / Н. З. Яцишин // М. І. Туган-Барановський ─ видатний вчений-економіст. Спадщина та новації: Матеріали міжнародної науково-практичної конференції: Донецьк, 20-21 січня 2005 р. ─ Донецьк: ДонДУЕТ, 2005. ─ Т.ІІІ. – С. 108-110 (0, 2 д. а.).</w:t>
      </w:r>
    </w:p>
    <w:p>
      <w:pPr>
        <w:pStyle w:val="TextBody"/>
        <w:numPr>
          <w:ilvl w:val="0"/>
          <w:numId w:val="10"/>
        </w:numPr>
        <w:tabs>
          <w:tab w:val="clear" w:pos="708"/>
          <w:tab w:val="left" w:pos="0" w:leader="none"/>
          <w:tab w:val="left" w:pos="900" w:leader="none"/>
          <w:tab w:val="left" w:pos="1134" w:leader="none"/>
          <w:tab w:val="left" w:pos="1418" w:leader="none"/>
        </w:tabs>
        <w:spacing w:lineRule="auto" w:line="360" w:before="0" w:after="0"/>
        <w:ind w:left="0" w:firstLine="567"/>
        <w:jc w:val="both"/>
        <w:rPr/>
      </w:pPr>
      <w:r>
        <w:rPr>
          <w:szCs w:val="28"/>
        </w:rPr>
        <w:t>Яцишин Н. З. Планування аудиторської роботи / Н. З. Яцишин // Соціально-економічні, політичні та культурні оцінки і прогнози на рубежі двох тисячоліть: Матеріали ІІІ Міжнародної науково-теоретичної конференції студентів, аспірантів та молодих вчених: Тернопіль, 15 квітня 2005 р. ─ Тернопіль, 2005. – С. 279-281</w:t>
      </w:r>
    </w:p>
    <w:p>
      <w:pPr>
        <w:pStyle w:val="TextBody"/>
        <w:numPr>
          <w:ilvl w:val="0"/>
          <w:numId w:val="10"/>
        </w:numPr>
        <w:tabs>
          <w:tab w:val="clear" w:pos="708"/>
          <w:tab w:val="left" w:pos="0" w:leader="none"/>
          <w:tab w:val="left" w:pos="900" w:leader="none"/>
          <w:tab w:val="left" w:pos="1134" w:leader="none"/>
          <w:tab w:val="left" w:pos="1418" w:leader="none"/>
        </w:tabs>
        <w:spacing w:lineRule="auto" w:line="360" w:before="0" w:after="0"/>
        <w:ind w:left="0" w:firstLine="567"/>
        <w:jc w:val="both"/>
        <w:rPr/>
      </w:pPr>
      <w:r>
        <w:rPr>
          <w:szCs w:val="28"/>
        </w:rPr>
        <w:t xml:space="preserve">Яцишин Н. З. Методика збору аудиторських доказів / Н. З. Яцишин // Облік, контроль і аналіз в управлінні підприємницькою діяльністю: Матеріали ІІІ-ї Міжнародної науково-практичної конференції: Черкаси, 5-7 жовтня 2005 р. – Черкаси: ЧДТУ, 2005. – С. 87-89 </w:t>
      </w:r>
    </w:p>
    <w:p>
      <w:pPr>
        <w:pStyle w:val="243"/>
        <w:numPr>
          <w:ilvl w:val="0"/>
          <w:numId w:val="10"/>
        </w:numPr>
        <w:tabs>
          <w:tab w:val="clear" w:pos="708"/>
          <w:tab w:val="left" w:pos="0" w:leader="none"/>
          <w:tab w:val="left" w:pos="900" w:leader="none"/>
          <w:tab w:val="left" w:pos="1134" w:leader="none"/>
          <w:tab w:val="left" w:pos="1418" w:leader="none"/>
        </w:tabs>
        <w:spacing w:lineRule="auto" w:line="360" w:before="0" w:after="0"/>
        <w:ind w:left="0" w:firstLine="567"/>
        <w:jc w:val="both"/>
        <w:rPr/>
      </w:pPr>
      <w:r>
        <w:rPr>
          <w:sz w:val="28"/>
          <w:szCs w:val="28"/>
          <w:lang w:val="uk-UA"/>
        </w:rPr>
        <w:t>Яцишин Н. З. Контроль якості аудиту: проблеми та шляхи вирішення / Н. З. Яцишин // Удосконалення обліку, аналізу, аудиту і звітності в сучасних умовах глобалізаційних процесів у світовій економіці: Матеріали першої міжнародної науково-практичної конференції: Ужгород, 26-28 квітня 2010 р. / М-во освіти і науки України, Ужгородський національний університет. – Ужгород: УжНУ, 2010. --  С. 244-245</w:t>
      </w:r>
    </w:p>
    <w:p>
      <w:pPr>
        <w:pStyle w:val="243"/>
        <w:numPr>
          <w:ilvl w:val="0"/>
          <w:numId w:val="10"/>
        </w:numPr>
        <w:tabs>
          <w:tab w:val="clear" w:pos="708"/>
          <w:tab w:val="left" w:pos="0" w:leader="none"/>
          <w:tab w:val="left" w:pos="900" w:leader="none"/>
          <w:tab w:val="left" w:pos="1134" w:leader="none"/>
          <w:tab w:val="left" w:pos="1418" w:leader="none"/>
        </w:tabs>
        <w:spacing w:lineRule="auto" w:line="360" w:before="0" w:after="0"/>
        <w:ind w:left="0" w:firstLine="567"/>
        <w:jc w:val="both"/>
        <w:rPr>
          <w:sz w:val="28"/>
          <w:szCs w:val="28"/>
          <w:lang w:val="uk-UA"/>
        </w:rPr>
      </w:pPr>
      <w:r>
        <w:rPr>
          <w:sz w:val="28"/>
          <w:szCs w:val="28"/>
          <w:lang w:val="uk-UA"/>
        </w:rPr>
        <w:t>Яцишин Н. З. Яцишин Н. З. Використання фінансового аналізу при обґрунтуванні достовірності фінансової звітності / Н. З. Яцишин // Ринок аудиторських послуг в Україні: стан і перспективи розвитку: Збірник матеріалів доповідей Міжнародної науково-практичної конференції: Івано-Франківськ, 15-16 квітня 2010 р. – Івано-Франківськ, 2010. -- С. 358-360</w:t>
      </w:r>
    </w:p>
    <w:p>
      <w:pPr>
        <w:pStyle w:val="243"/>
        <w:numPr>
          <w:ilvl w:val="0"/>
          <w:numId w:val="10"/>
        </w:numPr>
        <w:tabs>
          <w:tab w:val="clear" w:pos="708"/>
          <w:tab w:val="left" w:pos="0" w:leader="none"/>
          <w:tab w:val="left" w:pos="900" w:leader="none"/>
          <w:tab w:val="left" w:pos="1134" w:leader="none"/>
          <w:tab w:val="left" w:pos="1418" w:leader="none"/>
        </w:tabs>
        <w:spacing w:lineRule="auto" w:line="360" w:before="0" w:after="0"/>
        <w:ind w:left="0" w:firstLine="567"/>
        <w:jc w:val="both"/>
        <w:rPr>
          <w:sz w:val="28"/>
          <w:szCs w:val="28"/>
          <w:lang w:val="uk-UA"/>
        </w:rPr>
      </w:pPr>
      <w:r>
        <w:rPr>
          <w:sz w:val="28"/>
          <w:szCs w:val="28"/>
          <w:lang w:val="uk-UA"/>
        </w:rPr>
        <w:t>Яцишин Н. З. Методика аналізу фінансового стану підприємства / Н. З. Яцишин // Економічний аналіз: збірник наукових праць. – Тернопіль: ТНЕУ, 2012. – № 10. – Ч. 4. – С. 439-445.</w:t>
      </w:r>
    </w:p>
    <w:p>
      <w:pPr>
        <w:pStyle w:val="Normal"/>
        <w:spacing w:before="0" w:after="200"/>
        <w:jc w:val="center"/>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0"/>
        </w:tabs>
        <w:ind w:left="1800" w:hanging="360"/>
      </w:pPr>
      <w:rPr>
        <w:rFonts w:ascii="Liberation Serif" w:hAnsi="Liberation Serif" w:cs="Liberation Serif" w:hint="default"/>
        <w:sz w:val="28"/>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ДОДАТОК %1"/>
      <w:lvlJc w:val="center"/>
      <w:pPr>
        <w:tabs>
          <w:tab w:val="num" w:pos="296"/>
        </w:tabs>
        <w:ind w:left="296" w:firstLine="611"/>
      </w:pPr>
      <w:rPr>
        <w:i w:val="false"/>
        <w:b/>
      </w:rPr>
    </w:lvl>
  </w:abstractNum>
  <w:abstractNum w:abstractNumId="26">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UkrainianAntique Cyr" w:hAnsi="UkrainianAntique Cyr" w:cs="UkrainianAntique Cyr"/>
      <w:color w:val="666699"/>
    </w:rPr>
  </w:style>
  <w:style w:type="character" w:styleId="WW8Num35z1">
    <w:name w:val="WW8Num35z1"/>
    <w:qFormat/>
    <w:rPr>
      <w:rFonts w:ascii="UkrainianAntique Cyr" w:hAnsi="UkrainianAntique Cyr" w:cs="UkrainianAntique Cyr"/>
      <w:color w:val="333399"/>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5z4">
    <w:name w:val="WW8Num35z4"/>
    <w:qFormat/>
    <w:rPr>
      <w:rFonts w:ascii="Peterburg;Times New Roman" w:hAnsi="Peterburg;Times New Roman" w:cs="Peterburg;Times New Roman"/>
    </w:rPr>
  </w:style>
  <w:style w:type="character" w:styleId="WW8Num36z0">
    <w:name w:val="WW8Num36z0"/>
    <w:qFormat/>
    <w:rPr>
      <w:b w:val="false"/>
      <w:bCs w:val="false"/>
      <w:i w:val="false"/>
      <w:iCs w:val="false"/>
      <w:sz w:val="28"/>
      <w:szCs w:val="28"/>
    </w:rPr>
  </w:style>
  <w:style w:type="character" w:styleId="WW8Num36z1">
    <w:name w:val="WW8Num36z1"/>
    <w:qFormat/>
    <w:rPr>
      <w:rFonts w:ascii="Pragmatica;Arial" w:hAnsi="Pragmatica;Arial" w:eastAsia="Pragmatica;Arial" w:cs="Pragmatica;Arial"/>
      <w:b w:val="false"/>
      <w:bCs w:val="false"/>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Pragmatica;Arial" w:hAnsi="Pragmatica;Arial" w:eastAsia="Pragmatica;Arial" w:cs="Pragmatica;Arial"/>
    </w:rPr>
  </w:style>
  <w:style w:type="character" w:styleId="WW8Num38z1">
    <w:name w:val="WW8Num38z1"/>
    <w:qFormat/>
    <w:rPr>
      <w:rFonts w:ascii="Pragmatica;Arial" w:hAnsi="Pragmatica;Arial" w:cs="Pragmatica;Arial"/>
    </w:rPr>
  </w:style>
  <w:style w:type="character" w:styleId="WW8Num38z2">
    <w:name w:val="WW8Num38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5z0">
    <w:name w:val="WW8Num55z0"/>
    <w:qFormat/>
    <w:rPr>
      <w:rFonts w:ascii="Antiqua;Courier New" w:hAnsi="Antiqua;Courier New" w:cs="Antiqua;Courier New"/>
    </w:rPr>
  </w:style>
  <w:style w:type="character" w:styleId="WW8Num56z0">
    <w:name w:val="WW8Num56z0"/>
    <w:qFormat/>
    <w:rPr>
      <w:rFonts w:ascii="Pragmatica;Arial" w:hAnsi="Pragmatica;Arial" w:eastAsia="Pragmatica;Arial" w:cs="Pragmatica;Arial"/>
    </w:rPr>
  </w:style>
  <w:style w:type="character" w:styleId="WW8Num56z1">
    <w:name w:val="WW8Num56z1"/>
    <w:qFormat/>
    <w:rPr/>
  </w:style>
  <w:style w:type="character" w:styleId="WW8Num56z2">
    <w:name w:val="WW8Num56z2"/>
    <w:qFormat/>
    <w:rPr>
      <w:rFonts w:ascii="UkrainianAntique Cyr" w:hAnsi="UkrainianAntique Cyr" w:cs="Pragmatica;Arial"/>
    </w:rPr>
  </w:style>
  <w:style w:type="character" w:styleId="WW8Num56z3">
    <w:name w:val="WW8Num56z3"/>
    <w:qFormat/>
    <w:rPr>
      <w:rFonts w:ascii="Antiqua;Courier New" w:hAnsi="Antiqua;Courier New" w:cs="Pragmatica;Arial"/>
    </w:rPr>
  </w:style>
  <w:style w:type="character" w:styleId="WW8Num56z4">
    <w:name w:val="WW8Num56z4"/>
    <w:qFormat/>
    <w:rPr>
      <w:rFonts w:ascii="Peterburg;Times New Roman" w:hAnsi="Peterburg;Times New Roman" w:cs="Peterburg;Times New Roman"/>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1z0">
    <w:name w:val="WW8Num61z0"/>
    <w:qFormat/>
    <w:rPr>
      <w:b/>
      <w:i w:val="false"/>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Pragmatica;Arial"/>
    </w:rPr>
  </w:style>
  <w:style w:type="character" w:styleId="WW8Num66z0">
    <w:name w:val="WW8Num66z0"/>
    <w:qFormat/>
    <w:rPr>
      <w:rFonts w:ascii="Antiqua;Courier New" w:hAnsi="Antiqua;Courier New" w:cs="Antiqua;Courier New"/>
    </w:rPr>
  </w:style>
  <w:style w:type="character" w:styleId="WW8Num66z1">
    <w:name w:val="WW8Num66z1"/>
    <w:qFormat/>
    <w:rPr>
      <w:rFonts w:ascii="Peterburg;Times New Roman" w:hAnsi="Peterburg;Times New Roman" w:cs="Peterburg;Times New Roman"/>
    </w:rPr>
  </w:style>
  <w:style w:type="character" w:styleId="WW8Num66z2">
    <w:name w:val="WW8Num66z2"/>
    <w:qFormat/>
    <w:rPr>
      <w:rFonts w:ascii="UkrainianAntique Cyr" w:hAnsi="UkrainianAntique Cyr" w:cs="UkrainianAntique Cyr"/>
    </w:rPr>
  </w:style>
  <w:style w:type="character" w:styleId="WW8Num67z0">
    <w:name w:val="WW8Num6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0">
    <w:name w:val="WW8Num39z0"/>
    <w:qFormat/>
    <w:rPr>
      <w:rFonts w:ascii="Pragmatica;Arial" w:hAnsi="Pragmatica;Arial" w:cs="Pragmatica;Arial"/>
      <w:color w:val="008000"/>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character" w:styleId="FontStyle204">
    <w:name w:val="Font Style204"/>
    <w:qFormat/>
    <w:rPr>
      <w:rFonts w:ascii="Times New Roman" w:hAnsi="Times New Roman" w:cs="Times New Roman"/>
      <w:sz w:val="20"/>
      <w:szCs w:val="20"/>
    </w:rPr>
  </w:style>
  <w:style w:type="character" w:styleId="90">
    <w:name w:val="90"/>
    <w:qFormat/>
    <w:rPr/>
  </w:style>
  <w:style w:type="character" w:styleId="910">
    <w:name w:val="910"/>
    <w:qFormat/>
    <w:rPr/>
  </w:style>
  <w:style w:type="character" w:styleId="Newstext">
    <w:name w:val="news_text"/>
    <w:qFormat/>
    <w:rPr/>
  </w:style>
  <w:style w:type="character" w:styleId="3Exact">
    <w:name w:val="Основной текст (3) Exact"/>
    <w:qFormat/>
    <w:rPr>
      <w:b/>
      <w:bCs/>
      <w:spacing w:val="-6"/>
      <w:sz w:val="21"/>
      <w:szCs w:val="21"/>
      <w:lang w:bidi="ar-SA"/>
    </w:rPr>
  </w:style>
  <w:style w:type="character" w:styleId="39pt">
    <w:name w:val="Основной текст (3) + 9 pt"/>
    <w:qFormat/>
    <w:rPr>
      <w:b/>
      <w:bCs/>
      <w:spacing w:val="-6"/>
      <w:sz w:val="18"/>
      <w:szCs w:val="18"/>
      <w:lang w:bidi="ar-SA"/>
    </w:rPr>
  </w:style>
  <w:style w:type="character" w:styleId="39pt2">
    <w:name w:val="Основной текст (3) + 9 pt2"/>
    <w:qFormat/>
    <w:rPr>
      <w:rFonts w:ascii="Times New Roman" w:hAnsi="Times New Roman" w:cs="Times New Roman"/>
      <w:b/>
      <w:bCs/>
      <w:spacing w:val="-6"/>
      <w:sz w:val="18"/>
      <w:szCs w:val="18"/>
      <w:u w:val="single"/>
      <w:lang w:bidi="ar-SA"/>
    </w:rPr>
  </w:style>
  <w:style w:type="character" w:styleId="2Exact">
    <w:name w:val="Основной текст (2) Exact"/>
    <w:qFormat/>
    <w:rPr>
      <w:b/>
      <w:bCs/>
      <w:spacing w:val="3"/>
      <w:sz w:val="21"/>
      <w:szCs w:val="21"/>
      <w:lang w:bidi="ar-SA"/>
    </w:rPr>
  </w:style>
  <w:style w:type="character" w:styleId="21pt">
    <w:name w:val="Основной текст (2) + Интервал 1 pt"/>
    <w:qFormat/>
    <w:rPr>
      <w:rFonts w:ascii="Times New Roman" w:hAnsi="Times New Roman" w:cs="Times New Roman"/>
      <w:b/>
      <w:bCs/>
      <w:i/>
      <w:iCs/>
      <w:spacing w:val="30"/>
      <w:sz w:val="18"/>
      <w:szCs w:val="18"/>
      <w:u w:val="none"/>
      <w:shd w:fill="FFFFFF" w:val="clear"/>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3"/>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8"/>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6"/>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7"/>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7"/>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7"/>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7"/>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7"/>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63">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Fr1cxspmiddle">
    <w:name w:val="fr1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Fr1cxsplast">
    <w:name w:val="fr1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9">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912">
    <w:name w:val="91"/>
    <w:basedOn w:val="Normal"/>
    <w:qFormat/>
    <w:pPr>
      <w:spacing w:lineRule="auto" w:line="240" w:before="280" w:after="280"/>
    </w:pPr>
    <w:rPr>
      <w:rFonts w:ascii="Times New Roman" w:hAnsi="Times New Roman" w:eastAsia="Times New Roman" w:cs="Times New Roman"/>
      <w:sz w:val="24"/>
      <w:szCs w:val="24"/>
      <w:lang w:val="ru-RU"/>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539">
    <w:name w:val="Обычный Текст"/>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Style54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iasb.org/"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nbuv.gov.ua/" TargetMode="External"/><Relationship Id="rId9" Type="http://schemas.openxmlformats.org/officeDocument/2006/relationships/hyperlink" Target="http://www.ir.kneu.kiev.ua/cgi-bin/cgi/cgiirbis_32.exe?Z21ID=&amp;I21DBN=AFDIS_PRINT&amp;P21DBN=AFDIS&amp;S21STN=1&amp;S21REF=&amp;S21FMT=fullw_print&amp;C21COM=S&amp;S21CNR=&amp;S21P01=0&amp;S21P02=1&amp;S21P03=A=&amp;S21STR=&#1043;&#1072;&#1083;&#1077;&#1085;&#1082;&#1086;%2C &#1054;&#1082;&#1089;&#1072;&#1085;&#1072; &#1052;&#1080;&#1082;&#1086;&#1083;&#1072;&#1111;&#1074;&#1085;&#1072;" TargetMode="External"/><Relationship Id="rId10" Type="http://schemas.openxmlformats.org/officeDocument/2006/relationships/hyperlink" Target="http://www.ir.kneu.kiev.ua/cgi-bin/cgi/cgiirbis_32.exe?Z21ID=&amp;I21DBN=AFDIS_PRINT&amp;P21DBN=AFDIS&amp;S21STN=1&amp;S21REF=&amp;S21FMT=fullw_print&amp;C21COM=S&amp;S21CNR=&amp;S21P01=0&amp;S21P02=1&amp;S21P03=A=&amp;S21STR=&#1043;&#1086;&#1083;&#1086;&#1074;&#1082;&#1086;%2C &#1030;&#1074;&#1072;&#1085; &#1042;&#1110;&#1082;&#1090;&#1086;&#1088;&#1086;&#1074;&#1080;&#109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46:00Z</dcterms:modified>
  <cp:revision>163</cp:revision>
  <dc:subject/>
  <dc:title/>
</cp:coreProperties>
</file>