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eading1"/>
        <w:spacing w:lineRule="auto" w:line="360" w:before="0" w:after="0"/>
        <w:ind w:firstLine="567"/>
        <w:jc w:val="center"/>
        <w:rPr/>
      </w:pPr>
      <w:r>
        <w:rPr>
          <w:rStyle w:val="1"/>
          <w:rFonts w:cs="Times New Roman" w:ascii="Times New Roman" w:hAnsi="Times New Roman"/>
          <w:b w:val="false"/>
          <w:bCs w:val="false"/>
          <w:sz w:val="28"/>
          <w:szCs w:val="28"/>
          <w:lang w:val="uk-UA" w:eastAsia="ru-RU"/>
        </w:rPr>
        <w:t xml:space="preserve">РОЗДІЛ 1 </w:t>
      </w:r>
    </w:p>
    <w:p>
      <w:pPr>
        <w:pStyle w:val="Heading1"/>
        <w:spacing w:lineRule="auto" w:line="360" w:before="0" w:after="0"/>
        <w:ind w:firstLine="567"/>
        <w:jc w:val="center"/>
        <w:rPr/>
      </w:pPr>
      <w:r>
        <w:rPr>
          <w:rStyle w:val="1"/>
          <w:rFonts w:cs="Times New Roman" w:ascii="Times New Roman" w:hAnsi="Times New Roman"/>
          <w:b w:val="false"/>
          <w:bCs w:val="false"/>
          <w:sz w:val="28"/>
          <w:szCs w:val="28"/>
          <w:lang w:val="uk-UA" w:eastAsia="ru-RU"/>
        </w:rPr>
        <w:t xml:space="preserve">СОЦІАЛЬНО-КРИМІНОЛОГІЧНА ОБУМОВЛЕНІСТЬ ТА ГЕНЕЗИС ПРАВОВОГО РЕГУЛЮВАННЯ ІНСТИТУТУ АМНІСТІЇ: ПОРІВНЯЛЬНИЙ АНАЛІЗ </w:t>
      </w:r>
    </w:p>
    <w:p>
      <w:pPr>
        <w:pStyle w:val="Normal"/>
        <w:spacing w:lineRule="auto" w:line="360"/>
        <w:rPr>
          <w:rStyle w:val="1"/>
          <w:rFonts w:ascii="Times New Roman" w:hAnsi="Times New Roman" w:cs="Times New Roman"/>
          <w:b/>
          <w:b/>
          <w:bCs/>
          <w:sz w:val="28"/>
          <w:szCs w:val="28"/>
          <w:lang w:val="uk-UA" w:eastAsia="en-US"/>
        </w:rPr>
      </w:pPr>
      <w:r>
        <w:rPr/>
      </w:r>
    </w:p>
    <w:p>
      <w:pPr>
        <w:pStyle w:val="Normal"/>
        <w:spacing w:lineRule="auto" w:line="360"/>
        <w:ind w:firstLine="567"/>
        <w:jc w:val="both"/>
        <w:rPr>
          <w:sz w:val="28"/>
          <w:szCs w:val="28"/>
          <w:lang w:val="uk-UA" w:eastAsia="ru-RU"/>
        </w:rPr>
      </w:pPr>
      <w:r>
        <w:rPr>
          <w:sz w:val="28"/>
          <w:szCs w:val="28"/>
          <w:lang w:val="uk-UA" w:eastAsia="ru-RU"/>
        </w:rPr>
        <w:t xml:space="preserve">В науковій літературі при дослідженні правових явищ, якими без сумніву є й інститути законодавства, використовується метод історизму. М.С. Таганцев писав: “Історична оцінка всякого ... закону  є одним із перших прийомів критичного аналізу права” [2, c. 28]. </w:t>
      </w:r>
    </w:p>
    <w:p>
      <w:pPr>
        <w:pStyle w:val="Normal"/>
        <w:spacing w:lineRule="auto" w:line="360"/>
        <w:ind w:firstLine="567"/>
        <w:jc w:val="both"/>
        <w:rPr>
          <w:sz w:val="28"/>
          <w:szCs w:val="28"/>
          <w:lang w:val="uk-UA" w:eastAsia="ru-RU"/>
        </w:rPr>
      </w:pPr>
      <w:r>
        <w:rPr>
          <w:sz w:val="28"/>
          <w:szCs w:val="28"/>
          <w:lang w:val="uk-UA" w:eastAsia="ru-RU"/>
        </w:rPr>
        <w:t xml:space="preserve">Метод історизму „вимагає розглядати кожне питання з точки зору того, як відоме явище в історії виникло, які головні етапи у своєму розвиткові це явище пройшло, і з точки зору його розвитку поглянути, чим ця річ стала тепер” [3,     c. 125]. </w:t>
      </w:r>
    </w:p>
    <w:p>
      <w:pPr>
        <w:pStyle w:val="Normal"/>
        <w:spacing w:lineRule="auto" w:line="360"/>
        <w:ind w:firstLine="567"/>
        <w:jc w:val="both"/>
        <w:rPr/>
      </w:pPr>
      <w:r>
        <w:rPr>
          <w:sz w:val="28"/>
          <w:szCs w:val="28"/>
          <w:lang w:val="uk-UA" w:eastAsia="ru-RU"/>
        </w:rPr>
        <w:t xml:space="preserve">Дійсно, саме вивчення  правового явища в генезисі дозволяє шляхом дослідження реальних фактів історії виявити не тільки прояви феномена, а й передумови його виникнення та наслідки: історія накладає свій відбиток на зв’язки права з усіма соціальними реаліями, відображає траєкторію його еволюції, опір з боку консервативних сил та події, що стимулювали розвиток, тощо [4, c. 210-211]. Викладене  повною мірою стосується й інституту амністії, зміст якого, закономірності розвитку та прояви не можуть бути виявлені і належно дослідженні без застосування методу історизму. Але при цьому слід пам’ятати, що право є аспектом соціальної сфери, а це, у свою чергу, обумовлює специфіку методології дослідження його інститутів: у ній повинно знайти відображення поєднання засобів юридичного і соціального пізнання. Як правило, мало просто встановити історичний факт, необхідно дещо більше – виявити системні зв’язки між цим фактом та іншими фактами соціальної реальності, визначити, чи дійсно цей факт відіграв вирішальну роль у звершенні системних соціальних змін, народженні (та                                  становленні. – </w:t>
      </w:r>
      <w:r>
        <w:rPr>
          <w:i/>
          <w:iCs/>
          <w:sz w:val="28"/>
          <w:szCs w:val="28"/>
          <w:lang w:val="uk-UA" w:eastAsia="ru-RU"/>
        </w:rPr>
        <w:t>А.Б</w:t>
      </w:r>
      <w:r>
        <w:rPr>
          <w:sz w:val="28"/>
          <w:szCs w:val="28"/>
          <w:lang w:val="uk-UA" w:eastAsia="ru-RU"/>
        </w:rPr>
        <w:t>.) явища більш загального порядку [4, c. 210-211].</w:t>
      </w:r>
    </w:p>
    <w:p>
      <w:pPr>
        <w:pStyle w:val="Normal"/>
        <w:spacing w:lineRule="auto" w:line="360"/>
        <w:ind w:firstLine="567"/>
        <w:jc w:val="both"/>
        <w:rPr>
          <w:sz w:val="28"/>
          <w:szCs w:val="28"/>
          <w:lang w:val="uk-UA" w:eastAsia="ru-RU"/>
        </w:rPr>
      </w:pPr>
      <w:r>
        <w:rPr>
          <w:sz w:val="28"/>
          <w:szCs w:val="28"/>
          <w:lang w:val="uk-UA" w:eastAsia="ru-RU"/>
        </w:rPr>
        <w:t xml:space="preserve">Зазначений методологічний підхід може бути здійснений в межах кримінологічних досліджень. Адже унікальність кримінології полягає сьогодні у тому, що вона позиціонується як соціально-правова наука [5, c. 4; 6, c. 16-17; 7, c. 6], а це дає можливість не тільки використання широкого спектра методів при здійсненні досліджень (правових, соціологічних, загальнонаукових та ін.), а й розширення самих меж кримінологічних досліджень, зокрема, включення до предмета кримінології заходів з реагування на злочинність [8, c. 3], одним із яких, без сумніву, є амністія.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567"/>
        <w:jc w:val="both"/>
        <w:rPr>
          <w:sz w:val="28"/>
          <w:szCs w:val="28"/>
          <w:lang w:val="uk-UA" w:eastAsia="ru-RU"/>
        </w:rPr>
      </w:pPr>
      <w:r>
        <w:rPr>
          <w:sz w:val="28"/>
          <w:szCs w:val="28"/>
          <w:lang w:val="uk-UA" w:eastAsia="ru-RU"/>
        </w:rPr>
        <w:t>Набуття королями абсолютної влади позначилось і на генезисі амністії. Колективне помилування разом зі зміною назви з „remission” на „abolissions” зазнало змін і в порядку видання – вже без будь-якої сторонньої участі, одноособово королем, і в об’ємі, який король сам визначав, як це було йому найбільш вигідно. Але із загального правила були й виключення. Правом прощення злочинців у той час володіли і деякі єпископи, орден Rouen, магістр міста Вендом [13, c. 28]. Ці факти, здається, пояснюються, по-перше, величезним впливом церкви на світську владу та на суспільство в цілому, по-друге, тією роллю, яку стали відігравати міста у посиленні абсолютної влади монарха та взагалі в державному житті.</w:t>
      </w:r>
    </w:p>
    <w:p>
      <w:pPr>
        <w:pStyle w:val="Normal"/>
        <w:spacing w:lineRule="auto" w:line="360"/>
        <w:ind w:firstLine="567"/>
        <w:jc w:val="both"/>
        <w:rPr/>
      </w:pPr>
      <w:r>
        <w:rPr>
          <w:sz w:val="28"/>
          <w:szCs w:val="28"/>
          <w:lang w:val="uk-UA" w:eastAsia="ru-RU"/>
        </w:rPr>
        <w:t xml:space="preserve">Прогресивні західні мислителі XVIII ст. взагалі критично ставилися до права помилування як прерогативи монарха. Це, думається, пояснюється передусім прагненням до утвердження законності у державі як гарантії від свавілля самодержця. Дійсно, помилування, особливо у французькій дореволюційній практиці, супроводжувалося цілим рядом зловживань: у XVII – XVIII ст.ст. у Франції „безцеремонно роздавалися” lettres de grace – грамоти про помилування – всесильними королівськими фаворитами, породжуючи тим самим безкарність „негідників”; процедура надання помилування супроводжувалася також значними зловживаннями з боку чиновників, що теж негативно впливало на думку суспільства про цей інститут [2, c. 494-496]. Чезаре Бекарія із цього приводу писав: </w:t>
      </w:r>
      <w:r>
        <w:rPr>
          <w:lang w:val="uk-UA" w:eastAsia="ru-RU"/>
        </w:rPr>
        <w:t>„</w:t>
      </w:r>
      <w:r>
        <w:rPr>
          <w:sz w:val="28"/>
          <w:szCs w:val="28"/>
          <w:lang w:val="uk-UA" w:eastAsia="ru-RU"/>
        </w:rPr>
        <w:t>якщо врахувати, що милосердя – чеснота законодавця, а не виконавців законів, що ця чеснота повина мати прояв у всьому блиску у кодексі, а не в спеціальних судових рішеннях, тому показувати людям, що злочини можуть прощатися і що покарання – не обов’язковий їхній наслідок – означає породжувати у них ілюзію безкарності і примушувати їх вірити, що якщо можна добитися прощення, то виконання вироку непрощеному – скоріше є актом насилля влади, ніж результатом правосуддя” [28, c. 186-187]. На думку Бекарія, помилування послаблює авторитет закону, сприяє свавіллю. Помилування необхідне тільки там, де закони занадто жорстокі, тому, замість виправлення недоліків цих законів за допомогою помилування, необхідно просто пом’якшити покарання [28, c. 186]. Однак, слід зазначити, що мова в основному йде про право індивідуального помилування [29, c. 566], а не власне про амністію. Тому, думається, не можна однозначно стверджувати про негативне ставлення Бекарії до амністії, як це підкреслюють деякі автори [30, c. 44-45].</w:t>
      </w:r>
    </w:p>
    <w:p>
      <w:pPr>
        <w:pStyle w:val="Normal"/>
        <w:spacing w:lineRule="auto" w:line="360"/>
        <w:ind w:firstLine="567"/>
        <w:jc w:val="both"/>
        <w:rPr>
          <w:sz w:val="28"/>
          <w:szCs w:val="28"/>
          <w:lang w:val="uk-UA" w:eastAsia="ru-RU"/>
        </w:rPr>
      </w:pPr>
      <w:r>
        <w:rPr>
          <w:sz w:val="28"/>
          <w:szCs w:val="28"/>
          <w:lang w:val="uk-UA" w:eastAsia="ru-RU"/>
        </w:rPr>
        <w:t xml:space="preserve">У подальшому мислителі, негативно ставлячись до індивідуального помилування, визнавали необхідність тією чи іншою мірою застосування амністії [2, c. 497-498]. І на перший план тоді виступив принцип доцільності кримінального переслідування та застосування покарання до певних категорій осіб, які вчинили злочини. </w:t>
      </w:r>
    </w:p>
    <w:p>
      <w:pPr>
        <w:pStyle w:val="Normal"/>
        <w:spacing w:lineRule="auto" w:line="360"/>
        <w:ind w:firstLine="567"/>
        <w:jc w:val="both"/>
        <w:rPr/>
      </w:pPr>
      <w:r>
        <w:rPr>
          <w:sz w:val="28"/>
          <w:szCs w:val="28"/>
          <w:lang w:val="uk-UA" w:eastAsia="ru-RU"/>
        </w:rPr>
        <w:t xml:space="preserve">Французькі революції певним чином вплинули на правове регулювання амністії. </w:t>
      </w:r>
      <w:r>
        <w:rPr>
          <w:lang w:val="uk-UA" w:eastAsia="ru-RU"/>
        </w:rPr>
        <w:t>„</w:t>
      </w:r>
      <w:r>
        <w:rPr>
          <w:sz w:val="28"/>
          <w:szCs w:val="28"/>
          <w:lang w:val="uk-UA" w:eastAsia="ru-RU"/>
        </w:rPr>
        <w:t xml:space="preserve">Французьке виверження”, за образним висловом історика, спочатку випробувало „старі інститути” [31, c. 50]. Право амністії відтепер стало належати законодавчій владі, як цього і вимагали прогресивні державно-правові вчення того часу. Революційні законодавчі збори не раз застосовували цей захід в ім’я справедливості. Але поступово принципи революції втратили свою актуальність [31, c. 28]. Революція </w:t>
      </w:r>
      <w:r>
        <w:rPr>
          <w:lang w:val="uk-UA" w:eastAsia="ru-RU"/>
        </w:rPr>
        <w:t>„</w:t>
      </w:r>
      <w:r>
        <w:rPr>
          <w:sz w:val="28"/>
          <w:szCs w:val="28"/>
          <w:lang w:val="uk-UA" w:eastAsia="ru-RU"/>
        </w:rPr>
        <w:t xml:space="preserve">не прислухалася більше до голосу справедливості, не піклувалася про народне благо. Вона привела не до свята рівності і доброчесності, а до панування пороку й багатства” [26, c. 68]. Тому з приходом до влади Наполеона і право амністії фактично стало належати йому. У 1815 р. у доповненнях до Конституції Франції ця обставина знайшла своє юридичне підтвердження. </w:t>
      </w:r>
    </w:p>
    <w:p>
      <w:pPr>
        <w:pStyle w:val="Normal"/>
        <w:spacing w:lineRule="auto" w:line="360"/>
        <w:ind w:firstLine="567"/>
        <w:jc w:val="both"/>
        <w:rPr>
          <w:sz w:val="28"/>
          <w:szCs w:val="28"/>
          <w:lang w:val="uk-UA" w:eastAsia="ru-RU"/>
        </w:rPr>
      </w:pPr>
      <w:r>
        <w:rPr>
          <w:sz w:val="28"/>
          <w:szCs w:val="28"/>
          <w:lang w:val="uk-UA" w:eastAsia="ru-RU"/>
        </w:rPr>
        <w:t xml:space="preserve">Під час дії Конституційних хартій 1814 і 1830 рр. право амністії також належало королю. Потяг до абсолютної влади зумовив і ту обставину, що Наполеон III, коли став імператором, також привласнив собі право помилування й амністії – сенат-консульт від 25 грудня 1853 р. наділяв його цим повноваженням [32, c.62]. </w:t>
      </w:r>
    </w:p>
    <w:p>
      <w:pPr>
        <w:pStyle w:val="Normal"/>
        <w:spacing w:lineRule="auto" w:line="360"/>
        <w:ind w:firstLine="567"/>
        <w:jc w:val="both"/>
        <w:rPr>
          <w:sz w:val="28"/>
          <w:szCs w:val="28"/>
          <w:lang w:val="uk-UA" w:eastAsia="ru-RU"/>
        </w:rPr>
      </w:pPr>
      <w:r>
        <w:rPr>
          <w:sz w:val="28"/>
          <w:szCs w:val="28"/>
          <w:lang w:val="uk-UA" w:eastAsia="ru-RU"/>
        </w:rPr>
        <w:t>Незважаючи на наведене, в історії Франції зустрічаються випадки законодавчого закріплення права на амністію за парламентом, наприклад, у     ст. 55 Конституції 1848 р., а також у ст. 3 „…конституційного закону Франції 1875 р.” [27, c. 104].</w:t>
      </w:r>
    </w:p>
    <w:p>
      <w:pPr>
        <w:pStyle w:val="Normal"/>
        <w:spacing w:lineRule="auto" w:line="360"/>
        <w:ind w:firstLine="567"/>
        <w:jc w:val="both"/>
        <w:rPr>
          <w:sz w:val="28"/>
          <w:szCs w:val="28"/>
          <w:lang w:val="uk-UA" w:eastAsia="ru-RU"/>
        </w:rPr>
      </w:pPr>
      <w:r>
        <w:rPr>
          <w:sz w:val="28"/>
          <w:szCs w:val="28"/>
          <w:lang w:val="uk-UA" w:eastAsia="ru-RU"/>
        </w:rPr>
        <w:t xml:space="preserve">З XIX ст. амністії у Франції почали застосовуватися доволі часто, особливо стосовно осіб, які вчиняли такі злочини як страйки, маніфестації, дезертирство тощо. Сучасні амністії у Франції мають політичний підтекст, часто розглядаються як вихід з різного роду критичних ситуацій і оголошуються, як правило, у зв’язку з перемогою у президентських виборах парламентом держави за поданням Президента. Цю традицію – „Президентську амністію” – започаткував Ш. де Голль у 1959 р. при вступі на посаду президента Франції.    У зв’язку з цією обставиною 31 липня 1959 р. було прийнято закон, в якому підкреслювалось: „У зв’язку з традицією, бажанням проявити милосердя закон приймається з нагоди вступу на посаду Президента республіки”. </w:t>
      </w:r>
    </w:p>
    <w:p>
      <w:pPr>
        <w:pStyle w:val="Normal"/>
        <w:spacing w:lineRule="auto" w:line="360"/>
        <w:ind w:firstLine="567"/>
        <w:jc w:val="both"/>
        <w:rPr>
          <w:sz w:val="28"/>
          <w:szCs w:val="28"/>
          <w:lang w:val="uk-UA" w:eastAsia="ru-RU"/>
        </w:rPr>
      </w:pPr>
      <w:r>
        <w:rPr>
          <w:sz w:val="28"/>
          <w:szCs w:val="28"/>
          <w:lang w:val="uk-UA" w:eastAsia="ru-RU"/>
        </w:rPr>
        <w:t xml:space="preserve">Однак не тільки з цією обставиною слід пов’язувати застосування амністії у Франції. „Святкування річниці революції 1789 р. супроводжувалося прийняттям закону від 19 липня 1889 р. про амністію, а закон від 24 жовтня 1919 р. про амністію своїм виданням був зобов’язаний закінченню Першої світової війни; у 30-х рр. ХХ ст. було декілька амністій у зв’язку з виборами до Національних зборів (у 1933, 1936 рр.). Аналогічна ситуація склалася і після Другої світової війни (амністія 1953 р.)” [32, c. 62-65]. </w:t>
      </w:r>
    </w:p>
    <w:p>
      <w:pPr>
        <w:pStyle w:val="Normal"/>
        <w:spacing w:lineRule="auto" w:line="360"/>
        <w:ind w:firstLine="567"/>
        <w:jc w:val="both"/>
        <w:rPr>
          <w:sz w:val="28"/>
          <w:szCs w:val="28"/>
          <w:lang w:val="uk-UA" w:eastAsia="ru-RU"/>
        </w:rPr>
      </w:pPr>
      <w:r>
        <w:rPr>
          <w:sz w:val="28"/>
          <w:szCs w:val="28"/>
          <w:lang w:val="uk-UA" w:eastAsia="ru-RU"/>
        </w:rPr>
        <w:t xml:space="preserve">Приводами для прийняття актів амністії у Франції є також необхідність у коригуванні каральної політики і вирішенні інших завдань [33, c. 166]. </w:t>
      </w:r>
    </w:p>
    <w:p>
      <w:pPr>
        <w:pStyle w:val="Normal"/>
        <w:spacing w:lineRule="auto" w:line="360"/>
        <w:ind w:firstLine="567"/>
        <w:jc w:val="both"/>
        <w:rPr>
          <w:sz w:val="28"/>
          <w:szCs w:val="28"/>
          <w:lang w:val="uk-UA" w:eastAsia="ru-RU"/>
        </w:rPr>
      </w:pPr>
      <w:r>
        <w:rPr>
          <w:sz w:val="28"/>
          <w:szCs w:val="28"/>
          <w:lang w:val="uk-UA" w:eastAsia="ru-RU"/>
        </w:rPr>
        <w:t>Кримінальний кодекс Франції 1992 р. у ст.ст. 133-9, 133-10 регламентує такі положення правового регулювання амністії: „Амністія тягне скасування судимості, усіх покарань без будь-якої можливості перегляду справи. Амністія відновлює право виконавця або співучасника злочинного діяння, яке могло бути йому надане при попередньому засудженні. Амністія не завдає шкоди третім особам” [34, c. 234; 35, c. 126-134] тощо.</w:t>
      </w:r>
    </w:p>
    <w:p>
      <w:pPr>
        <w:pStyle w:val="Normal"/>
        <w:spacing w:lineRule="auto" w:line="360"/>
        <w:ind w:firstLine="567"/>
        <w:jc w:val="both"/>
        <w:rPr>
          <w:sz w:val="28"/>
          <w:szCs w:val="28"/>
          <w:lang w:val="uk-UA" w:eastAsia="ru-RU"/>
        </w:rPr>
      </w:pPr>
      <w:r>
        <w:rPr>
          <w:sz w:val="28"/>
          <w:szCs w:val="28"/>
          <w:lang w:val="uk-UA" w:eastAsia="ru-RU"/>
        </w:rPr>
        <w:t>Безперечний інтерес у межах дослідження західної традиції права з питання, що розглядається, викликає і правове регулювання інститутів припинення кримінального переслідування та звільнення від відповідальності в Англії та Німеччині. Історично так склалося, що амністія в Англії не сформувалась як інститут права. І на це є свої причини, на яких слід зупинитися детальніше.</w:t>
      </w:r>
    </w:p>
    <w:p>
      <w:pPr>
        <w:pStyle w:val="Normal"/>
        <w:spacing w:lineRule="auto" w:line="360"/>
        <w:ind w:firstLine="567"/>
        <w:jc w:val="both"/>
        <w:rPr>
          <w:sz w:val="28"/>
          <w:szCs w:val="28"/>
          <w:lang w:val="uk-UA" w:eastAsia="ru-RU"/>
        </w:rPr>
      </w:pPr>
      <w:r>
        <w:rPr>
          <w:sz w:val="28"/>
          <w:szCs w:val="28"/>
          <w:lang w:val="uk-UA" w:eastAsia="ru-RU"/>
        </w:rPr>
        <w:t>Відомо, що генезис держави і права в Англії має свої особливості. Традиційно до них відносять високе становище суду та верховенство влади парламенту. Вважається, що саме ці фактори стали головними чинниками у виникненні та формуванні в Англії інституту зняття відповідальності [36, c. 45]. Інститут цей знайшов відображення в Актах про зняття відповідальності. Акти про зняття відповідальності – це статути зі зворотньою силою, що звільняють осіб, які порушили закон, від відповідальності за ці порушення і таким чином роблять законними вчинки, які при скоєнні були незаконними [36, c. 264]. Застосовувались Акти про зняття відповідальності, як правило, після призупинення дії Актів habeas сorpus, покликаних забезпечувати право свободи особистості (право свободи особистості насамперед передбачає захист від свавільних арештів та від незаконного тюремного ув’язнення – самого суворого обмеження прав) [37, c. 99]. Механізм захисту є приблизно таким: кожен заарештований за обвинуваченням у вчиненні злочину має право вимагати підтвердження суддею правомірності його арешту. Це так званий habeas сorpus (дослівно – „право на розпорядження своїм тілом”) [38, c. 326]. Але під час політичних криз повноваження суддів видавати Указ habeas сorpus значно обмежувало виконавчу владу в її повноваженнях. Тому, як зазначає А.В. Дайсі, склалась об’єктивна необхідність у так званих Актах призупинки habeas сorpus [36, c. 260]. У виконавчої влади таким чином були розв’язані руки для більш радикальних заходів з реалізації здійснюваної урядом політики. Але проблема цим не вичерпувалась. Акти про призупинку habeas сorpus діяли визначений парламентом час. Після того, як строк дії цих актів закінчувався, безпосередні виконавці рішень уряду залишалися без захисту. Звідси, що логічно, необхідно було б на законодавчому рівні забезпечити їх подальший захист. Акти про зняття відповідальності (An Act of Indemnity) і покликані реалізувати досягнення зазначеної мети – захист представників виконавчої влади, які перед цим були під захистом Актів про призупинення habeas сorpus. Звісно, таке звільнення від відповідальності небезпечне для основ правосуддя і державного устрою. Але при цьому не слід забувати про те, що розглянутий правовий механізм містить істотні гарантії: завжди залишається ризик не прийняття парламентом з огляду на різні чинники Акта про звільнення від відповідальності. Думається, такий підхід апелює до правосвідомості виконавців наказів уряду: страх перед можливою репресією змушує обмірковувати свої вчинки, погоджувати їх не тільки з точними приписами законодавства, а і з суспільною думкою. З іншого боку, дії уряду майже завжди є похідними від узгодженої думки парламентарів. „Відповідальність міністрів перед Парламентом стала підгрунтям їхньої сили, оскільки зробила з них агентів Парламенту, а агенти суверенної влади, природньо, одержуюють частину цього суверенітету” [39, c. 338]. Таким чином, в англійському праві спостерігається компроміс двох протилежних тенденцій, поєднання яких спрямоване на подолання кризових ситуацій в державному житті з метою прогресивного функціонування всього соціального організму. Із будь-якого правила є виключення – це природньо і незаперечно, тим паче із людської діяльності, де, здавалося б, достатньо сталі правила завжди коригуються динамікою суспільних відносин, обумовлених потребами сьогодення [40,          c. 174-176].</w:t>
      </w:r>
    </w:p>
    <w:p>
      <w:pPr>
        <w:pStyle w:val="Normal"/>
        <w:spacing w:lineRule="auto" w:line="360"/>
        <w:ind w:firstLine="567"/>
        <w:jc w:val="both"/>
        <w:rPr>
          <w:sz w:val="28"/>
          <w:szCs w:val="28"/>
          <w:lang w:val="uk-UA" w:eastAsia="ru-RU"/>
        </w:rPr>
      </w:pPr>
      <w:r>
        <w:rPr>
          <w:sz w:val="28"/>
          <w:szCs w:val="28"/>
          <w:lang w:val="uk-UA" w:eastAsia="ru-RU"/>
        </w:rPr>
        <w:t>Дещо в іншому руслі вирішується питання звільнення від кримінального переслідування та покарання за амністією в Німеччині [41, c. 824-827]. Амністія і помилування у цій країні мають спільне коріння. До середини XIX ст. право амністії і право помилування були повністю віднесені до компетенції монархів. З середини XIX ст. амністію було виділено в окремий інститут. Однак в юридичній літературі того часу амністія і помилування розглядалися разом.</w:t>
      </w:r>
    </w:p>
    <w:p>
      <w:pPr>
        <w:pStyle w:val="Normal"/>
        <w:spacing w:lineRule="auto" w:line="360"/>
        <w:ind w:firstLine="567"/>
        <w:jc w:val="both"/>
        <w:rPr>
          <w:sz w:val="28"/>
          <w:szCs w:val="28"/>
          <w:lang w:val="uk-UA" w:eastAsia="ru-RU"/>
        </w:rPr>
      </w:pPr>
      <w:r>
        <w:rPr>
          <w:sz w:val="28"/>
          <w:szCs w:val="28"/>
          <w:lang w:val="uk-UA" w:eastAsia="ru-RU"/>
        </w:rPr>
        <w:t>У сучасних німецьких наукових юридичних джерелах і законодавстві розрізняють:</w:t>
      </w:r>
    </w:p>
    <w:p>
      <w:pPr>
        <w:pStyle w:val="Normal"/>
        <w:spacing w:lineRule="auto" w:line="360"/>
        <w:ind w:firstLine="567"/>
        <w:jc w:val="both"/>
        <w:rPr>
          <w:sz w:val="28"/>
          <w:szCs w:val="28"/>
          <w:lang w:val="uk-UA" w:eastAsia="ru-RU"/>
        </w:rPr>
      </w:pPr>
      <w:r>
        <w:rPr>
          <w:sz w:val="28"/>
          <w:szCs w:val="28"/>
          <w:lang w:val="uk-UA" w:eastAsia="ru-RU"/>
        </w:rPr>
        <w:t>- помилування, як окремий випадок у формі акта. При помилуванні акцент робиться на злочині. Всі обставини, що належать до справи, не впливають на одержання помилування;</w:t>
      </w:r>
    </w:p>
    <w:p>
      <w:pPr>
        <w:pStyle w:val="Normal"/>
        <w:spacing w:lineRule="auto" w:line="360"/>
        <w:ind w:firstLine="567"/>
        <w:jc w:val="both"/>
        <w:rPr>
          <w:sz w:val="28"/>
          <w:szCs w:val="28"/>
          <w:lang w:val="uk-UA" w:eastAsia="ru-RU"/>
        </w:rPr>
      </w:pPr>
      <w:r>
        <w:rPr>
          <w:sz w:val="28"/>
          <w:szCs w:val="28"/>
          <w:lang w:val="uk-UA" w:eastAsia="ru-RU"/>
        </w:rPr>
        <w:t>- амністію, як не поодинокий випадок, а як захід, який застосовують стосовно значної кількості осіб, які вчинили однорідні злочини [42, c. 21].</w:t>
      </w:r>
    </w:p>
    <w:p>
      <w:pPr>
        <w:pStyle w:val="Normal"/>
        <w:tabs>
          <w:tab w:val="clear" w:pos="708"/>
          <w:tab w:val="left" w:pos="2535" w:leader="none"/>
        </w:tabs>
        <w:spacing w:lineRule="auto" w:line="360"/>
        <w:ind w:firstLine="567"/>
        <w:jc w:val="both"/>
        <w:rPr>
          <w:sz w:val="28"/>
          <w:szCs w:val="28"/>
          <w:lang w:val="uk-UA" w:eastAsia="ru-RU"/>
        </w:rPr>
      </w:pPr>
      <w:r>
        <w:rPr>
          <w:sz w:val="28"/>
          <w:szCs w:val="28"/>
          <w:lang w:val="uk-UA" w:eastAsia="ru-RU"/>
        </w:rPr>
        <w:t>Термін „амністія” прийшов у Німеччину із Франції. Особливість генезису поняття „амністія” в Німеччині грунтується на вживанні слова в законодавстві. Хоча поняття амністії і раніше вживалось у цьому значенні й існувало в німецькій мові, в парламентській і політичній дискусії своє місце воно твердо зайняло тільки у ХХ ст. Із цього часу вживається і в законодавстві [43, c. 42-54].</w:t>
      </w:r>
    </w:p>
    <w:p>
      <w:pPr>
        <w:pStyle w:val="Normal"/>
        <w:spacing w:lineRule="auto" w:line="360"/>
        <w:ind w:firstLine="567"/>
        <w:jc w:val="both"/>
        <w:rPr>
          <w:sz w:val="28"/>
          <w:szCs w:val="28"/>
          <w:lang w:val="uk-UA" w:eastAsia="ru-RU"/>
        </w:rPr>
      </w:pPr>
      <w:r>
        <w:rPr>
          <w:sz w:val="28"/>
          <w:szCs w:val="28"/>
          <w:lang w:val="uk-UA" w:eastAsia="ru-RU"/>
        </w:rPr>
        <w:t xml:space="preserve">Велике значення для розвитку і вживання поняття відіграло застосування амністії ваймарськими законодавцями. Після багаточисельних дебатів в парламенті ними було прийнято закони про амністію. Німецькі законодавці вживали термін „амністія” також і при підписанні законів про мир (їх інша назва – Закони про невчинення нападу). У 1918 р. ці закони називались амністією. </w:t>
      </w:r>
    </w:p>
    <w:p>
      <w:pPr>
        <w:pStyle w:val="Normal"/>
        <w:spacing w:lineRule="auto" w:line="360"/>
        <w:ind w:firstLine="567"/>
        <w:jc w:val="both"/>
        <w:rPr>
          <w:sz w:val="28"/>
          <w:szCs w:val="28"/>
          <w:lang w:val="uk-UA" w:eastAsia="ru-RU"/>
        </w:rPr>
      </w:pPr>
      <w:r>
        <w:rPr>
          <w:sz w:val="28"/>
          <w:szCs w:val="28"/>
          <w:lang w:val="uk-UA" w:eastAsia="ru-RU"/>
        </w:rPr>
        <w:t xml:space="preserve">Після підписання ряду зазначених угод із східними країнами, термін „амністія” почав вживатися виключно в юридичному сенсі. У цей час, 12 листопада 1918 р., було проголошено першу амністію, яка називалася „До німецького народу”.  </w:t>
      </w:r>
    </w:p>
    <w:p>
      <w:pPr>
        <w:pStyle w:val="Normal"/>
        <w:spacing w:lineRule="auto" w:line="360"/>
        <w:ind w:firstLine="567"/>
        <w:jc w:val="both"/>
        <w:rPr>
          <w:sz w:val="28"/>
          <w:szCs w:val="28"/>
          <w:lang w:val="uk-UA" w:eastAsia="ru-RU"/>
        </w:rPr>
      </w:pPr>
      <w:r>
        <w:rPr>
          <w:sz w:val="28"/>
          <w:szCs w:val="28"/>
          <w:lang w:val="uk-UA" w:eastAsia="ru-RU"/>
        </w:rPr>
        <w:t xml:space="preserve">Згідно з цим актом всі політичні ув’язнені підлягали амністуванню. Декількома тижнями пізніше було видано доповнення до закону про амністію під назвою „Доповнення до закону про помилування і звільнення від кримінального покарання”. Із цього моменту розпочався новий етап у розвиткові цього терміна. Практика німецьких законодавців свідчить, що замість традиційної назви – „Закони про амністію” –  в таких актах почали вживати назву „Закони про непокарання”. </w:t>
      </w:r>
    </w:p>
    <w:p>
      <w:pPr>
        <w:pStyle w:val="Normal"/>
        <w:tabs>
          <w:tab w:val="clear" w:pos="708"/>
          <w:tab w:val="left" w:pos="2535" w:leader="none"/>
        </w:tabs>
        <w:spacing w:lineRule="auto" w:line="360"/>
        <w:ind w:firstLine="567"/>
        <w:jc w:val="both"/>
        <w:rPr>
          <w:sz w:val="28"/>
          <w:szCs w:val="28"/>
          <w:lang w:val="uk-UA" w:eastAsia="ru-RU"/>
        </w:rPr>
      </w:pPr>
      <w:r>
        <w:rPr>
          <w:sz w:val="28"/>
          <w:szCs w:val="28"/>
          <w:lang w:val="uk-UA" w:eastAsia="ru-RU"/>
        </w:rPr>
        <w:t xml:space="preserve">З приходом до влади в Німеччині націонал-соціалістів, німецькі законодавці відмовилися від вживання терміна „амністія”. Вживався тільки термін „помилування”, оскільки він мав німецьке коріння. </w:t>
      </w:r>
    </w:p>
    <w:p>
      <w:pPr>
        <w:pStyle w:val="Normal"/>
        <w:tabs>
          <w:tab w:val="clear" w:pos="708"/>
          <w:tab w:val="left" w:pos="2535" w:leader="none"/>
        </w:tabs>
        <w:spacing w:lineRule="auto" w:line="360"/>
        <w:ind w:firstLine="567"/>
        <w:jc w:val="both"/>
        <w:rPr>
          <w:sz w:val="28"/>
          <w:szCs w:val="28"/>
          <w:lang w:val="uk-UA" w:eastAsia="ru-RU"/>
        </w:rPr>
      </w:pPr>
      <w:r>
        <w:rPr>
          <w:sz w:val="28"/>
          <w:szCs w:val="28"/>
          <w:lang w:val="uk-UA" w:eastAsia="ru-RU"/>
        </w:rPr>
        <w:t>В науковій літературі того часу ясно прослідковується тенденція до відмежування націонал-соціалістичного помилування (як амністії) від амністії Ваймарської республіки. Доводилося, що правила націонал-соціалістичної амністії докорінно відрізняються за історією свого виникнення і за змістом від амністій Ваймарської республіки. Це стосувалося, зокрема, політичного аспекта. У протилежність ваймарським законам про амністію, які були не чим іншим як компромісом між партіями, правила амністії цього часу були вільними від політики, були „результатом відповідальних і свідомих міркувань керівництва країни”. У свідомому поділенні Ваймарської епохи й епохи, що потім настала, націонал-соціалістичні правила амністії визначалися як акт найвищої свідомості керівництва держави, явище високої національної політики, що є великим національним надбанням, суттєво відрізняються від актів амністії, що були застосовані слабким урядом для досягнення визначених програм і популярності внутрішньо-політичних супротивників.</w:t>
      </w:r>
    </w:p>
    <w:p>
      <w:pPr>
        <w:pStyle w:val="Normal"/>
        <w:tabs>
          <w:tab w:val="clear" w:pos="708"/>
          <w:tab w:val="left" w:pos="2535" w:leader="none"/>
        </w:tabs>
        <w:spacing w:lineRule="auto" w:line="360"/>
        <w:ind w:firstLine="567"/>
        <w:jc w:val="both"/>
        <w:rPr>
          <w:sz w:val="28"/>
          <w:szCs w:val="28"/>
          <w:lang w:val="uk-UA" w:eastAsia="ru-RU"/>
        </w:rPr>
      </w:pPr>
      <w:r>
        <w:rPr>
          <w:sz w:val="28"/>
          <w:szCs w:val="28"/>
          <w:lang w:val="uk-UA" w:eastAsia="ru-RU"/>
        </w:rPr>
        <w:t xml:space="preserve">У контексті наведених прикладів, думається, слід пам’ятати, що Перша світова війна закінчилася поразкою для німецького народу, країна перебувала у вирі соціально-політичної та економічної кризи. Моральний дух німецького народу був пригнічений. Тому, як відомо, націонал-соціалістичне вчення знайшло в Німеччині сприятливу основу для розвитку, зокрема, це стосується й ідейного обгрунтування помилування, адже кращим має бути тільки німецьке тощо. </w:t>
      </w:r>
    </w:p>
    <w:p>
      <w:pPr>
        <w:pStyle w:val="Normal"/>
        <w:tabs>
          <w:tab w:val="clear" w:pos="708"/>
          <w:tab w:val="left" w:pos="2535" w:leader="none"/>
        </w:tabs>
        <w:spacing w:lineRule="auto" w:line="360"/>
        <w:ind w:firstLine="567"/>
        <w:jc w:val="both"/>
        <w:rPr>
          <w:sz w:val="28"/>
          <w:szCs w:val="28"/>
          <w:lang w:val="uk-UA" w:eastAsia="ru-RU"/>
        </w:rPr>
      </w:pPr>
      <w:r>
        <w:rPr>
          <w:sz w:val="28"/>
          <w:szCs w:val="28"/>
          <w:lang w:val="uk-UA" w:eastAsia="ru-RU"/>
        </w:rPr>
        <w:t>Як випливає з наведеного, німецькі амністії часів панування          націонал-соціалістичної ідеології використовувалися для підвищення ефективності управління народними масами, а також для підняття авторитету і возвеличення режиму силової влади.</w:t>
      </w:r>
    </w:p>
    <w:p>
      <w:pPr>
        <w:pStyle w:val="Normal"/>
        <w:tabs>
          <w:tab w:val="clear" w:pos="708"/>
          <w:tab w:val="left" w:pos="2535" w:leader="none"/>
        </w:tabs>
        <w:spacing w:lineRule="auto" w:line="360"/>
        <w:ind w:firstLine="567"/>
        <w:jc w:val="both"/>
        <w:rPr>
          <w:sz w:val="28"/>
          <w:szCs w:val="28"/>
          <w:lang w:val="uk-UA" w:eastAsia="ru-RU"/>
        </w:rPr>
      </w:pPr>
      <w:r>
        <w:rPr>
          <w:sz w:val="28"/>
          <w:szCs w:val="28"/>
          <w:lang w:val="uk-UA" w:eastAsia="ru-RU"/>
        </w:rPr>
        <w:t>Після закінчення Другої світової війни, інститут амністії продовжив розвиток у законодавстві двох німецьких держав – Німецької Демократичної Республіки та Федеративної Республіки Німеччина. В період з 1945 по 1949 р. акти амністії у цих державах не видавались. Безпосередньо у 1949 р. застосування амністії мало місце і в НДР, і в ФРН.</w:t>
      </w:r>
    </w:p>
    <w:p>
      <w:pPr>
        <w:pStyle w:val="Normal"/>
        <w:spacing w:lineRule="auto" w:line="360"/>
        <w:ind w:firstLine="567"/>
        <w:jc w:val="both"/>
        <w:rPr>
          <w:sz w:val="28"/>
          <w:szCs w:val="28"/>
          <w:lang w:val="uk-UA" w:eastAsia="ru-RU"/>
        </w:rPr>
      </w:pPr>
      <w:r>
        <w:rPr>
          <w:sz w:val="28"/>
          <w:szCs w:val="28"/>
          <w:lang w:val="uk-UA" w:eastAsia="ru-RU"/>
        </w:rPr>
        <w:t xml:space="preserve">У подальшому німецькі законодавства ФРН та НДР розвивалися кожне своїм шляхом. У законодавстві ФРН до 1989 р. використовувався старий термін (у 1949 р. у ФРН вийшли Закони про непокарання). В НДР після Другої світової війни в законодавстві вживався термін „амністія”. Як випливає з викладеного, протиставлення термінів закінчилося після об’єднання Німеччини.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567"/>
        <w:jc w:val="both"/>
        <w:rPr>
          <w:sz w:val="28"/>
          <w:szCs w:val="28"/>
          <w:lang w:val="uk-UA" w:eastAsia="ru-RU"/>
        </w:rPr>
      </w:pPr>
      <w:r>
        <w:rPr>
          <w:sz w:val="28"/>
          <w:szCs w:val="28"/>
          <w:lang w:val="uk-UA" w:eastAsia="ru-RU"/>
        </w:rPr>
        <w:t xml:space="preserve">В науковій літературі зустрічаються згадування про застосування амністії і на теренах колишньої Німецької Демократичної Республіки. Так, 17 липня   1987 р. Державною Радою НДР було прийнято рішення про застосування загальної амністії у зв’язку з 38-ю річницею утворення Німецької Демократичної Республіки. Дія закону поширювалася майже на 95% осіб, засуджених до 7 жовтня 1987 р. до позбавлення волі та інших покарань, не пов’язаних з позбавленням волі, а також до осіб, стосовно яких вироки ще не було винесено, окрім військових злочинців та нацистів, осіб, звинувачених у шпигунстві, злочинах проти людства та умисних вбивствах (5%). В результаті застосування амністії в період з 12 жовтня по 12 грудня 1987 р. із місць позбавлення волі було звільнено 24 621 особа, стосовно 2 741 засудженого до позбавлення волі вироки не було виконано, було закрито кримінальні справи стосовно 1 753 підозрюваних у вчиненні злочинів осіб, 311 особливо небезпечним злочинцям замінено довічне ув’язнення на позбавлення волі строком до 15 років тощо. На думку радянських вчених – Г.Л. Крігера та       Ф.І. Магаревського– досліджувана амністія справила дуже позитивний вплив на суспільно-політичне життя в державі. Це, на їх думку, пояснюється широким комплексом вжитих заходів, спрямованих на ресоціалізацію амністованих: всім звільненим за амністією з місць ув’язнення надавались робочі місця, а за необхідності – і житло. В роботі по ресоціалізації амністованих були задіяни не тільки працівники пенітенціарних установ та правоохороних органів, але й громадські організації, державні підприємства, профсоюзи. І що важливо, заходи, спрямовані на ресоціалізацію зазначеної категорії осіб, почали реалізовуватися задовго до їхнього звільнення [50, c. 128-129]. </w:t>
      </w:r>
    </w:p>
    <w:p>
      <w:pPr>
        <w:pStyle w:val="Normal"/>
        <w:spacing w:lineRule="auto" w:line="360"/>
        <w:ind w:firstLine="567"/>
        <w:jc w:val="both"/>
        <w:rPr>
          <w:sz w:val="28"/>
          <w:szCs w:val="28"/>
          <w:lang w:val="uk-UA" w:eastAsia="ru-RU"/>
        </w:rPr>
      </w:pPr>
      <w:r>
        <w:rPr>
          <w:sz w:val="28"/>
          <w:szCs w:val="28"/>
          <w:lang w:val="uk-UA" w:eastAsia="ru-RU"/>
        </w:rPr>
        <w:t>Як видно, заходи з ресоціалізації амністованих в НДР слід розцінювати не тільки як важливий фактор ефективного застосування амністії, але і як характерну рису східно-німецького амністування. До того ж, попереднім амністіям вона також була притамана. Так, у 1972 р. Постановою Державної Ради НДР „Про амністію у зв’язку з 23-ю річницею утворення НДР” передбачалося вжиття місцевими органами влади заходів, спрямованих на їхнє включення у суспільне життя [51, c. 33].</w:t>
      </w:r>
    </w:p>
    <w:p>
      <w:pPr>
        <w:pStyle w:val="Normal"/>
        <w:spacing w:lineRule="auto" w:line="360"/>
        <w:ind w:firstLine="567"/>
        <w:jc w:val="both"/>
        <w:rPr>
          <w:sz w:val="28"/>
          <w:szCs w:val="28"/>
          <w:lang w:val="uk-UA" w:eastAsia="ru-RU"/>
        </w:rPr>
      </w:pPr>
      <w:r>
        <w:rPr>
          <w:sz w:val="28"/>
          <w:szCs w:val="28"/>
          <w:lang w:val="uk-UA" w:eastAsia="ru-RU"/>
        </w:rPr>
        <w:t xml:space="preserve">Правогенез амністії в Німеччині дозволяє говорити про те, що цей інститут виник і розвивався в традиційному руслі: спочатку виникло помилування, потім – амністія. Німецька традиція помилувань зазнала насамперед впливу з боку Франції, що й стало визначальним фактором правогенезу. Незважаючи на ту обставину, що не завжди в історії Німеччини при припиненні кримінального переслідування та звільненні від покарання або пом’якшенні покарання невизначеним категоріям осіб, які вчинили однорідні злочини, вживався термін „амністія”, суть інституту від цього не змінювалася. </w:t>
      </w:r>
    </w:p>
    <w:p>
      <w:pPr>
        <w:pStyle w:val="Normal"/>
        <w:spacing w:lineRule="auto" w:line="360"/>
        <w:ind w:firstLine="567"/>
        <w:jc w:val="both"/>
        <w:rPr>
          <w:sz w:val="28"/>
          <w:szCs w:val="28"/>
          <w:lang w:val="uk-UA" w:eastAsia="ru-RU"/>
        </w:rPr>
      </w:pPr>
      <w:r>
        <w:rPr>
          <w:sz w:val="28"/>
          <w:szCs w:val="28"/>
          <w:lang w:val="uk-UA" w:eastAsia="ru-RU"/>
        </w:rPr>
        <w:t>Світові потрясіння ХХ ст. позначились і на генезисі амністії в Німеччині – амністії набули політичного забарвлення. При демократичному урядові амністії застосовувалися на благо всього суспільства, при тоталітарному – стали інструментом підвищення політичного іміджу фюрера, звільненню прихильників і послідовників режиму. У повоєний час амністії були обумовлені потребами в консолідації нації (як це показано на прикладі ФРН), частково процесами декриміналізації. Крім того, амністія в Німеччині зазнала певного впливу східної традиції (на прикладі амністії в НДР), яка також мала політичне підгрунтя, незважаючи на її кримінально-правовий характер. Таким чином, можна зазначити, що ведучою мотивацією при застосуванні амністій в Німеччині майже завжди були як внутрішньо-, так і зовнішньополітичні чинники, особливо в період новітньої історії. Характерно, що невід’ємною часткою німецької амністії стали заходи з ресоціалізації амністованих.</w:t>
      </w:r>
    </w:p>
    <w:p>
      <w:pPr>
        <w:pStyle w:val="Normal"/>
        <w:spacing w:lineRule="auto" w:line="360"/>
        <w:ind w:firstLine="567"/>
        <w:jc w:val="both"/>
        <w:rPr>
          <w:sz w:val="28"/>
          <w:szCs w:val="28"/>
          <w:lang w:val="uk-UA" w:eastAsia="en-US"/>
        </w:rPr>
      </w:pPr>
      <w:r>
        <w:rPr>
          <w:sz w:val="28"/>
          <w:szCs w:val="28"/>
          <w:lang w:val="uk-UA" w:eastAsia="en-US"/>
        </w:rPr>
        <w:t>Зважаючи на незначну, як уявляється, кількість амністій в німецькому праві, слід також зазначити, що характерною рисою німецької кримінальної політики, обумовленої не в останню чергу менталітетом нації, є, як відомо, надання переваги послідовній репресії в реагуванні на злочинність [41,                  c. 824-827].</w:t>
      </w:r>
    </w:p>
    <w:p>
      <w:pPr>
        <w:pStyle w:val="Normal"/>
        <w:spacing w:lineRule="auto" w:line="360"/>
        <w:ind w:firstLine="567"/>
        <w:jc w:val="both"/>
        <w:rPr>
          <w:sz w:val="28"/>
          <w:szCs w:val="28"/>
          <w:lang w:val="uk-UA" w:eastAsia="en-US"/>
        </w:rPr>
      </w:pPr>
      <w:r>
        <w:rPr>
          <w:sz w:val="28"/>
          <w:szCs w:val="28"/>
          <w:lang w:val="uk-UA" w:eastAsia="en-US"/>
        </w:rPr>
      </w:r>
    </w:p>
    <w:p>
      <w:pPr>
        <w:pStyle w:val="Heading2"/>
        <w:spacing w:lineRule="auto" w:line="360" w:before="0" w:after="0"/>
        <w:ind w:firstLine="567"/>
        <w:jc w:val="both"/>
        <w:rPr>
          <w:rFonts w:ascii="Times New Roman" w:hAnsi="Times New Roman" w:cs="Times New Roman"/>
          <w:i w:val="false"/>
          <w:i w:val="false"/>
          <w:iCs w:val="false"/>
          <w:lang w:val="uk-UA" w:eastAsia="ru-RU"/>
        </w:rPr>
      </w:pPr>
      <w:r>
        <w:rPr>
          <w:rFonts w:cs="Times New Roman" w:ascii="Times New Roman" w:hAnsi="Times New Roman"/>
          <w:i w:val="false"/>
          <w:iCs w:val="false"/>
          <w:lang w:val="uk-UA" w:eastAsia="ru-RU"/>
        </w:rPr>
        <w:t>1.2. Формування інституту амністії у вітчизняному праві</w:t>
      </w:r>
    </w:p>
    <w:p>
      <w:pPr>
        <w:pStyle w:val="Normal"/>
        <w:spacing w:lineRule="auto" w:line="360"/>
        <w:rPr>
          <w:rFonts w:ascii="Times New Roman" w:hAnsi="Times New Roman" w:cs="Times New Roman"/>
          <w:i/>
          <w:i/>
          <w:iCs/>
          <w:lang w:val="uk-UA" w:eastAsia="en-US"/>
        </w:rPr>
      </w:pPr>
      <w:r>
        <w:rPr>
          <w:rFonts w:cs="Times New Roman"/>
          <w:i/>
          <w:iCs/>
          <w:lang w:val="uk-UA" w:eastAsia="en-US"/>
        </w:rPr>
      </w:r>
    </w:p>
    <w:p>
      <w:pPr>
        <w:pStyle w:val="Normal"/>
        <w:spacing w:lineRule="auto" w:line="360"/>
        <w:ind w:firstLine="567"/>
        <w:jc w:val="both"/>
        <w:rPr>
          <w:sz w:val="28"/>
          <w:szCs w:val="28"/>
          <w:lang w:val="uk-UA" w:eastAsia="ru-RU"/>
        </w:rPr>
      </w:pPr>
      <w:r>
        <w:rPr>
          <w:sz w:val="28"/>
          <w:szCs w:val="28"/>
          <w:lang w:val="uk-UA" w:eastAsia="ru-RU"/>
        </w:rPr>
        <w:t>„</w:t>
      </w:r>
      <w:r>
        <w:rPr>
          <w:sz w:val="28"/>
          <w:szCs w:val="28"/>
          <w:lang w:val="uk-UA" w:eastAsia="ru-RU"/>
        </w:rPr>
        <w:t xml:space="preserve">В історії  нашого права, – писав М.С. Таганцев, – незалежно від помилування окремих злочинців, ми зустрічаємося і з випадками амністії в самих різноманітних видах” [2, c. 499]. </w:t>
      </w:r>
    </w:p>
    <w:p>
      <w:pPr>
        <w:pStyle w:val="Normal"/>
        <w:spacing w:lineRule="auto" w:line="360"/>
        <w:ind w:firstLine="567"/>
        <w:jc w:val="both"/>
        <w:rPr>
          <w:sz w:val="28"/>
          <w:szCs w:val="28"/>
          <w:lang w:val="uk-UA" w:eastAsia="ru-RU"/>
        </w:rPr>
      </w:pPr>
      <w:r>
        <w:rPr>
          <w:sz w:val="28"/>
          <w:szCs w:val="28"/>
          <w:lang w:val="uk-UA" w:eastAsia="ru-RU"/>
        </w:rPr>
        <w:t xml:space="preserve">Як відомо з історичних джерел у звичаєвому праві домінував погляд на злочин як на образу, кривду (несправедливість) [52, c. 216]. Скривджений (потерпілий), згідно з Руською правдою, мав право на відшкодування злочину в грошовому еквіваленті. Звісно, що при такому погляді на злочин, природнім видається право скривдженого прощати кривдника, „входити з ним в угоду” [53, c. 52]. У подальшому ж, при набутті кримінальним покаранням публічного характеру і право прощення злочинцю вчиненого логічно переходить зі сфери приватних, до сфери публічних інтересів. </w:t>
      </w:r>
    </w:p>
    <w:p>
      <w:pPr>
        <w:pStyle w:val="Normal"/>
        <w:spacing w:lineRule="auto" w:line="360"/>
        <w:ind w:firstLine="567"/>
        <w:jc w:val="both"/>
        <w:rPr>
          <w:sz w:val="28"/>
          <w:szCs w:val="28"/>
          <w:lang w:val="uk-UA" w:eastAsia="ru-RU"/>
        </w:rPr>
      </w:pPr>
      <w:r>
        <w:rPr>
          <w:sz w:val="28"/>
          <w:szCs w:val="28"/>
          <w:lang w:val="uk-UA" w:eastAsia="ru-RU"/>
        </w:rPr>
        <w:t>Відомий російський криміналіст І.Я. Фойницький у зв’язку з цим визначав амністію як „відмову особи, що володіє правом покарання, від здійснення цього права. Спершу, в епоху помсти, такою особою був потерпілий; але потроху право покарання переходить до державної влади, і, закономірно, право відмови від покарання стає правом держави...” [54, c. 121].</w:t>
      </w:r>
    </w:p>
    <w:p>
      <w:pPr>
        <w:pStyle w:val="Normal"/>
        <w:spacing w:lineRule="auto" w:line="360"/>
        <w:ind w:firstLine="567"/>
        <w:jc w:val="both"/>
        <w:rPr>
          <w:sz w:val="28"/>
          <w:szCs w:val="28"/>
          <w:lang w:val="uk-UA" w:eastAsia="ru-RU"/>
        </w:rPr>
      </w:pPr>
      <w:r>
        <w:rPr>
          <w:sz w:val="28"/>
          <w:szCs w:val="28"/>
          <w:lang w:val="uk-UA" w:eastAsia="ru-RU"/>
        </w:rPr>
        <w:t xml:space="preserve">Самою першою формою амністії у вітчізняній історії права були так звані колективні помилування, що виникли з посиленням князівської влади.               У М.С. Грушевського є згадування про одні з перших амністій на теренах України, які датуються XIII ст. Так, у 1201 – 1202 рр. князь Мстислав, здобувши перемогу над угорсько-польською залогою і взявши Галич, з боярами, які підтримували іноземців, „поступив дуже великодушно – дав їм амнестию” [55, c. 39], а у 1236 –1237 рр. його зять, князь Данило Галицький, після взяття Галичі і вигнання Ростислава, який раніше за допомогою місцевих бояр захопив місто, помилував цих бояр, своїх політичних супротивників, та не піддав їх покаранню за вчинене. </w:t>
      </w:r>
    </w:p>
    <w:p>
      <w:pPr>
        <w:pStyle w:val="Normal"/>
        <w:spacing w:lineRule="auto" w:line="360"/>
        <w:ind w:firstLine="567"/>
        <w:jc w:val="both"/>
        <w:rPr>
          <w:sz w:val="28"/>
          <w:szCs w:val="28"/>
          <w:lang w:val="uk-UA" w:eastAsia="ru-RU"/>
        </w:rPr>
      </w:pPr>
      <w:r>
        <w:rPr>
          <w:sz w:val="28"/>
          <w:szCs w:val="28"/>
          <w:lang w:val="uk-UA" w:eastAsia="ru-RU"/>
        </w:rPr>
        <w:t>Ось як зображує цю сцену історик, виділяючи окремо передумови амністії: „Галицькі бояри мусили йти до Данила на перепросини: „припадаючи до ніг просили його ласки, кажучи: завинили ми, що тримали иньшого князя”. Данило, чуючи ще силу боярства, відповів великодушною амнестиєю”            [55, c. 55-56]. „Милую вас, тільки дивіться, надалі так не чиніть, щоб гірше не було” [56, c. 217].</w:t>
      </w:r>
    </w:p>
    <w:p>
      <w:pPr>
        <w:pStyle w:val="Normal"/>
        <w:spacing w:lineRule="auto" w:line="360"/>
        <w:ind w:firstLine="567"/>
        <w:jc w:val="both"/>
        <w:rPr>
          <w:sz w:val="28"/>
          <w:szCs w:val="28"/>
          <w:lang w:val="uk-UA" w:eastAsia="ru-RU"/>
        </w:rPr>
      </w:pPr>
      <w:r>
        <w:rPr>
          <w:sz w:val="28"/>
          <w:szCs w:val="28"/>
          <w:lang w:val="uk-UA" w:eastAsia="ru-RU"/>
        </w:rPr>
        <w:t xml:space="preserve">Іншим прикладом амністії є помилування, яке дарував московський царь Іоан III новгородцям 27 липня 1471 р. З опису цієї події, якого надав Карамзін, вбачається, що прощенню передувало істине каяття винних, визнання ними своєї вини і надія на царську милість: „Посли не хотіли виправдовуватись, і вимагали тільки милосердя”. Думається, що поведінка царя, який змусив послів новгородських певний час вимолювати прощення – „молили довго, невідступно”, поряд з іншими факторами його політики, мала             об’єктивно-превентивний характер. Цю амністію можна назвати як раціональною, так і „активною”: цар помилував не безпідставно, а лише після досягнення мети, що й сьогодні ставиться перед покаранням – виправлення осіб, які вчинили злочини, приватна і загальна превенція; винні проявили відому активність для того, щоб їх помилували, а не чекали прощення. Особливу увагу у даному випадку слід звернути на бажання царя перерахувати всі злочини, вчиненні новгородцями, для чого мала бути промовлена так звана „сказка” як моральний докір і, водночас, як засіб впливу на психіку з метою виправлення винних [57, c. 29-32]. </w:t>
      </w:r>
    </w:p>
    <w:p>
      <w:pPr>
        <w:pStyle w:val="Normal"/>
        <w:spacing w:lineRule="auto" w:line="360"/>
        <w:ind w:firstLine="567"/>
        <w:jc w:val="both"/>
        <w:rPr>
          <w:sz w:val="28"/>
          <w:szCs w:val="28"/>
          <w:lang w:val="uk-UA" w:eastAsia="ru-RU"/>
        </w:rPr>
      </w:pPr>
      <w:r>
        <w:rPr>
          <w:sz w:val="28"/>
          <w:szCs w:val="28"/>
          <w:lang w:val="uk-UA" w:eastAsia="ru-RU"/>
        </w:rPr>
        <w:t xml:space="preserve">Величезний вплив на дарування колективних прощень у ті часи, а також у подальшому мала православна церква. П.І. Люблінський із цього приводу зазначав, що практика масового звільнення злочинців виникла на релігійному підгрунті, під впливом ідеї про те, що милість злочинцям є відома жертва Богу, який вимагає вдячності. </w:t>
      </w:r>
    </w:p>
    <w:p>
      <w:pPr>
        <w:pStyle w:val="Normal"/>
        <w:spacing w:lineRule="auto" w:line="360"/>
        <w:ind w:firstLine="567"/>
        <w:jc w:val="both"/>
        <w:rPr>
          <w:sz w:val="28"/>
          <w:szCs w:val="28"/>
          <w:lang w:val="uk-UA" w:eastAsia="ru-RU"/>
        </w:rPr>
      </w:pPr>
      <w:r>
        <w:rPr>
          <w:sz w:val="28"/>
          <w:szCs w:val="28"/>
          <w:lang w:val="uk-UA" w:eastAsia="ru-RU"/>
        </w:rPr>
        <w:t xml:space="preserve">Так, московські царі у супроводі духовенства щорічно в ніч на неділю Масляної йшли до в’язниць і звільняли ув’язнених [58, c. 489]. У розвиток цієї ідеї Стоглавий Собор у 1550 р. запропонував abolitio paschalis (щорічне звільнення злочинців з приводу святкування Пасхи, крім тих, яких засудженно за тяжкі провини – вбивства, розбої, підпали) [2, c. 499]. Як зазначав видатний російський вчений-криміналіст М.С. Таганцев, з часів Бориса Годунова стали звичайними всемилостивіші маніфести з приводу зайняття престолу, у випадку хвороби царя або членів його родини, в помин душі тощо [2, c. 499]. </w:t>
      </w:r>
    </w:p>
    <w:p>
      <w:pPr>
        <w:pStyle w:val="Normal"/>
        <w:spacing w:lineRule="auto" w:line="360"/>
        <w:ind w:firstLine="567"/>
        <w:jc w:val="both"/>
        <w:rPr>
          <w:sz w:val="28"/>
          <w:szCs w:val="28"/>
          <w:lang w:val="uk-UA" w:eastAsia="ru-RU"/>
        </w:rPr>
      </w:pPr>
      <w:r>
        <w:rPr>
          <w:sz w:val="28"/>
          <w:szCs w:val="28"/>
          <w:lang w:val="uk-UA" w:eastAsia="ru-RU"/>
        </w:rPr>
        <w:t>Нова епоха у розвитку права помилування справедливо пов’язується з особистістю Петра Великого. Загальновідомо, що законодавство Петра I було вкрай суворим. На думку Петра, злочин – це порушення своїх обов’язків, що завдає шкоди державі. Великий реформатор не міг миритися з тим, що, на його думку, заважало прогресу в державобудуванні. Тому за вчинення злочинів у багатьох випадках як санкція передбачалася смертна кара. Однак абсолютний потяг до влади, як риса характеру [59, c. 11], не заважав царю тверезо оцінювати свої дії, політику. Дослідники діяльності Петра I звертають увагу на ту обставину, що в багатьох випадках передбачена законом смертна кара за вчинення злочину не застосовувалася, а замінювалася на інші види      покарання [60, c. 78]. Цар часто змінював гнів на милість, як правило, з міркувань державної користі.</w:t>
      </w:r>
    </w:p>
    <w:p>
      <w:pPr>
        <w:pStyle w:val="Normal"/>
        <w:spacing w:lineRule="auto" w:line="360"/>
        <w:ind w:firstLine="567"/>
        <w:jc w:val="both"/>
        <w:rPr>
          <w:sz w:val="28"/>
          <w:szCs w:val="28"/>
          <w:lang w:val="uk-UA" w:eastAsia="ru-RU"/>
        </w:rPr>
      </w:pPr>
      <w:r>
        <w:rPr>
          <w:sz w:val="28"/>
          <w:szCs w:val="28"/>
          <w:lang w:val="uk-UA" w:eastAsia="ru-RU"/>
        </w:rPr>
        <w:t xml:space="preserve">За царювання Петра I практично не знаходиться в історичних джерелах згадувань про так звані пасхальні помилування. За весь час свого царювання Петро I лише один раз вдався до застосування амністії в істинному сенсі цього слова, хоча фактично мали місце колективні помилування, вчинені від імені царя або самим царем під впливом радників. </w:t>
      </w:r>
    </w:p>
    <w:p>
      <w:pPr>
        <w:pStyle w:val="Normal"/>
        <w:spacing w:lineRule="auto" w:line="360"/>
        <w:ind w:firstLine="567"/>
        <w:jc w:val="both"/>
        <w:rPr/>
      </w:pPr>
      <w:r>
        <w:rPr>
          <w:sz w:val="28"/>
          <w:szCs w:val="28"/>
          <w:lang w:val="uk-UA" w:eastAsia="ru-RU"/>
        </w:rPr>
        <w:t>Так, 4 листопада 1721 р. у зв’язку з перемогою у війні над Швецією було видано Указ „</w:t>
      </w:r>
      <w:r>
        <w:rPr>
          <w:sz w:val="28"/>
          <w:szCs w:val="28"/>
          <w:lang w:val="uk-UA" w:eastAsia="en-US"/>
        </w:rPr>
        <w:t>О прощеніи винъ каторжнымъ и колодникамъ, кроміъ сметроубыйц и разбойниковъ</w:t>
      </w:r>
      <w:r>
        <w:rPr>
          <w:sz w:val="28"/>
          <w:szCs w:val="28"/>
          <w:lang w:val="uk-UA" w:eastAsia="ru-RU"/>
        </w:rPr>
        <w:t>”. Згідно з Указом цар вчинив генеральне прощення і відпускання усіх вин за вчинення тяжких та інших злочинів у всій державі всім тим, хто на той час знаходився під слідством або вже був засуджений, а також осіб, що відбували покарання. Амністія застосовувалася і до осіб, які знаходились у в’язницях за борги перед державою з прощенням самих боргів. Дія амністії не поширювалась на осіб, які вчинили вбивство або неодноразово розбій [61].</w:t>
      </w:r>
    </w:p>
    <w:p>
      <w:pPr>
        <w:pStyle w:val="Normal"/>
        <w:spacing w:lineRule="auto" w:line="360"/>
        <w:ind w:firstLine="567"/>
        <w:jc w:val="both"/>
        <w:rPr>
          <w:sz w:val="28"/>
          <w:szCs w:val="28"/>
          <w:lang w:val="uk-UA" w:eastAsia="ru-RU"/>
        </w:rPr>
      </w:pPr>
      <w:r>
        <w:rPr>
          <w:sz w:val="28"/>
          <w:szCs w:val="28"/>
          <w:lang w:val="uk-UA" w:eastAsia="ru-RU"/>
        </w:rPr>
        <w:t xml:space="preserve">З кримінологічної точки зору досліджуваний Указ та акти, що були прийнятті у його продовження, привертають до себе увагу елементами реабілітації амністованих [60, c. 89-90] та заходами суспільної безпеки: Сенату було доручено звільнених розібрати в солдати або відпустити додому та в подальшому ні чим їх не корити; рецидивістів розселити по містах             Сибіру. </w:t>
      </w:r>
    </w:p>
    <w:p>
      <w:pPr>
        <w:pStyle w:val="Normal"/>
        <w:spacing w:lineRule="auto" w:line="360"/>
        <w:ind w:firstLine="567"/>
        <w:jc w:val="both"/>
        <w:rPr>
          <w:sz w:val="28"/>
          <w:szCs w:val="28"/>
          <w:lang w:val="uk-UA" w:eastAsia="ru-RU"/>
        </w:rPr>
      </w:pPr>
      <w:r>
        <w:rPr>
          <w:sz w:val="28"/>
          <w:szCs w:val="28"/>
          <w:lang w:val="uk-UA" w:eastAsia="ru-RU"/>
        </w:rPr>
        <w:t xml:space="preserve">Всі російські монархи в залежності від соціальних та політичних обставин вдавалися до амністій. Особистісні риси характеру монарха нерідко ставали визначальними при встановленні об’єму звільнення від відповідальності, категорій амністованих та підстав для застосування амністії. Генезис амністії таким чином залежав як від об’єктивних, так і від суб’єктивних факторів. </w:t>
      </w:r>
    </w:p>
    <w:p>
      <w:pPr>
        <w:pStyle w:val="Normal"/>
        <w:spacing w:lineRule="auto" w:line="360"/>
        <w:ind w:firstLine="567"/>
        <w:jc w:val="both"/>
        <w:rPr>
          <w:sz w:val="28"/>
          <w:szCs w:val="28"/>
          <w:lang w:val="uk-UA" w:eastAsia="ru-RU"/>
        </w:rPr>
      </w:pPr>
      <w:r>
        <w:rPr>
          <w:sz w:val="28"/>
          <w:szCs w:val="28"/>
          <w:lang w:val="uk-UA" w:eastAsia="ru-RU"/>
        </w:rPr>
        <w:t>Значну роль в об’єктивації права помилування відіграв цар Микола I.       За його царювання була проведена систематизація всемилостивих маніфестів.       У подальшому регламентація інституту амністії відбувалася під час кодифікації та реформування російського законодавства [62, c. 11]. В результаті правового розвитку, у XVIII – XIX ст.ст., право колективного помилування в кінцевому підсумку сформувалося у правовий інститут, який без сумніву можна назвати амністією, хоча  „слово це, як термін”, не вживалось у чинному законодавстві того часу [14, c. 663-664]. Характерною рисою інституту амністії було положення, згідно з яким особа, яка підлягала амністії, не вправі була відмовитися від неї [63, с. 68-69].</w:t>
      </w:r>
    </w:p>
    <w:p>
      <w:pPr>
        <w:pStyle w:val="Normal"/>
        <w:spacing w:lineRule="auto" w:line="360"/>
        <w:ind w:firstLine="567"/>
        <w:jc w:val="both"/>
        <w:rPr>
          <w:sz w:val="28"/>
          <w:szCs w:val="28"/>
          <w:lang w:val="uk-UA" w:eastAsia="ru-RU"/>
        </w:rPr>
      </w:pPr>
      <w:r>
        <w:rPr>
          <w:sz w:val="28"/>
          <w:szCs w:val="28"/>
          <w:lang w:val="uk-UA" w:eastAsia="ru-RU"/>
        </w:rPr>
        <w:t>Таким чином, в „Уложенні про покарання кримінальні та виправні” 1845 р. знайшло свого законодавчого закріплення право амністії, яке було дубльоване і в Уложеннях 1885 та 1903 рр. [64, с. 688]. Згідно зі ст.165 Уложення 1885 р. помилування і прощення винних ні в якому разі не залежало від суду. Воно безпосередньо виходило від Верховної Самодержавної Влади і могло бути лише дією Монаршого милосердя. Сила і простір дії цього милосердя, як вилучення із законів загальних, визначались у тому самому Височайшому указі, яким пом’якшувалась участь винних або ж дарувалось повне                  прощення [65, c. 235]. У ст.ст. 166-167 Уложення визначалися межі та наслідки монаршого милосердя. Зокрема, винні не звільнялися від церковного покаяння та відшкодування завданої потерпілим шкоди.</w:t>
      </w:r>
    </w:p>
    <w:p>
      <w:pPr>
        <w:pStyle w:val="Normal"/>
        <w:spacing w:lineRule="auto" w:line="360"/>
        <w:ind w:firstLine="567"/>
        <w:jc w:val="both"/>
        <w:rPr/>
      </w:pPr>
      <w:r>
        <w:rPr>
          <w:sz w:val="28"/>
          <w:szCs w:val="28"/>
          <w:lang w:val="uk-UA" w:eastAsia="ru-RU"/>
        </w:rPr>
        <w:t>У межах дослідження особливу увагу слід приділити дослідженню амністій, що мали місце за царювання Миколи II, а їх, доречі, було не так вже й мало: на честь одруження майбутнього імператора (1894 р.) [66], на честь коронування імператора (1896 р.), на честь хрещення спадкоємця (1904 р.) [</w:t>
      </w:r>
      <w:r>
        <w:rPr>
          <w:sz w:val="28"/>
          <w:szCs w:val="28"/>
          <w:lang w:val="ru-RU" w:eastAsia="ru-RU"/>
        </w:rPr>
        <w:t>67</w:t>
      </w:r>
      <w:r>
        <w:rPr>
          <w:sz w:val="28"/>
          <w:szCs w:val="28"/>
          <w:lang w:val="uk-UA" w:eastAsia="ru-RU"/>
        </w:rPr>
        <w:t>] та деякі інші [68]. Аналіз цих актів являє собою відомий науковий інтерес, оскільки зазначені амністії увібрали в себе як традицію колективних помилувань всієї князівсько-царської епохи, так і надбання тогочасної науки кримінального права та досягнення у сфері управління державою взагалі. Як у дзеркалі, в маніфестах про милості відобразилися погляди владних структур на право амністії. Передусім це стосується сакральності амністії, що виражалась у набутті ореола священності монархом при його коронуванні. Святість влади при коронуванні підкріплювалася звільненням злочинців, які вважалися страждальцями. Наприклад, у маніфесті „Про милості, даровані в день Священної Коронації Їх Імператорських Величностей військовослужбовцям, які впали у злочини, що тягнуть покарання, встановлені виключно у військовому відомстві, і на яких тому не поширюється дія загального Всемилостивого Маніфеста” це мало вираження у мотиві помилування: „Високоурочистий день Священного Коронування Їх Імператорських Величностей ознаменувати даруванням тим із військовослужбовців, які, вчинивши злочини до сьогоднішнього дня, нічим не скомпроментували своєї поведінки... Монарші милості” [69, c. 253-255]. Як видно з наведеного, в маніфесті ясно прослідковується тенденція сакральності імператорського сану та його милостивих дій. Крім того, зі змісту маніфеста випливає, що звільненню підлягають лише особи, поведінка яких дає підстави вважати, що вони виправилися, тобто очевидним стає факт впливу доктрини кримінального права на застосування амністії.</w:t>
      </w:r>
    </w:p>
    <w:p>
      <w:pPr>
        <w:pStyle w:val="Normal"/>
        <w:spacing w:lineRule="auto" w:line="360"/>
        <w:ind w:firstLine="567"/>
        <w:jc w:val="both"/>
        <w:rPr>
          <w:sz w:val="28"/>
          <w:szCs w:val="28"/>
          <w:lang w:val="uk-UA" w:eastAsia="ru-RU"/>
        </w:rPr>
      </w:pPr>
      <w:r>
        <w:rPr>
          <w:sz w:val="28"/>
          <w:szCs w:val="28"/>
          <w:lang w:val="uk-UA" w:eastAsia="ru-RU"/>
        </w:rPr>
        <w:t>У кожному маніфесті містилися мотиви, що спонукали імператора до милості. Маніфест від 11 травня 1904 р., наприклад, мотивувався так: „Година випробувань, яку наразі переживаємо, викликала напругу сил народних і явила перед обличчям всього світу приклади непохитної мужності і самовідданної любові до батьківщини. У такий час Нам особливо приємно прийти на допомогу вірним Нашим підданим полегшенням їх невідкладних           потреб...” [68, c. 2]. Маніфест від 14 листопада 1894 р. був вмотивований так: „Звертаючи погляди Наші на нещасних і страждаючих, хоч би і з власної вини, і постановляючи правосуддя основою народного благоденства, Ми вважаємо право милувати і щадити дорогоцінішим від Бога Нам посланним             даром...” [65, c. 247]. У цьому випадку проявляється ще одна традиційна риса права помилування (амністії) – виключна приналежність його монархам, які ні за яких умов не бажали розлучитися з ним, очевидно, вважаючи впливовим важелем у політиці [70, c. 5].</w:t>
      </w:r>
    </w:p>
    <w:p>
      <w:pPr>
        <w:pStyle w:val="Normal"/>
        <w:spacing w:lineRule="auto" w:line="360"/>
        <w:ind w:firstLine="567"/>
        <w:jc w:val="both"/>
        <w:rPr>
          <w:sz w:val="28"/>
          <w:szCs w:val="28"/>
          <w:lang w:val="uk-UA" w:eastAsia="ru-RU"/>
        </w:rPr>
      </w:pPr>
      <w:r>
        <w:rPr>
          <w:sz w:val="28"/>
          <w:szCs w:val="28"/>
          <w:lang w:val="uk-UA" w:eastAsia="ru-RU"/>
        </w:rPr>
        <w:t>Амністії того часу поширювалися не тільки на сферу кримінальної юстиції, а й на адміністративно-фінансову сферу: прощали або зменшували різного роду податки, збори, заходи адміністративної відповідальності.</w:t>
      </w:r>
    </w:p>
    <w:p>
      <w:pPr>
        <w:pStyle w:val="Normal"/>
        <w:spacing w:lineRule="auto" w:line="360"/>
        <w:ind w:firstLine="567"/>
        <w:jc w:val="both"/>
        <w:rPr>
          <w:sz w:val="28"/>
          <w:szCs w:val="28"/>
          <w:lang w:val="uk-UA" w:eastAsia="ru-RU"/>
        </w:rPr>
      </w:pPr>
      <w:r>
        <w:rPr>
          <w:sz w:val="28"/>
          <w:szCs w:val="28"/>
          <w:lang w:val="uk-UA" w:eastAsia="ru-RU"/>
        </w:rPr>
        <w:t>Вітчизняна доктрина кримінального права некритично ставилася до права помилування як прерогативи російського монарха (можливо через цензуру) і визначала амністію як прощення верховною владою всієї чи частини вини і виключення всього чи частини покарання [71, c. 341], не характеризуючи при цьому її об’єктивні передумови. „Помилування є прощення засудженого, обвинуваченого; прощення, помилування до суду вже є відправлення правосуддя Верховною Владою… і як би високо не ставилося завдання кари злочинця і негідника, прощення людини все ж таки є найвеличнішим актом людського правосуддя”, – так високопарно писав про амністію                         І.В. Платонов [72, c. 86].</w:t>
      </w:r>
    </w:p>
    <w:p>
      <w:pPr>
        <w:pStyle w:val="Normal"/>
        <w:spacing w:lineRule="auto" w:line="360"/>
        <w:ind w:firstLine="567"/>
        <w:jc w:val="both"/>
        <w:rPr>
          <w:sz w:val="28"/>
          <w:szCs w:val="28"/>
          <w:lang w:val="uk-UA" w:eastAsia="ru-RU"/>
        </w:rPr>
      </w:pPr>
      <w:r>
        <w:rPr>
          <w:sz w:val="28"/>
          <w:szCs w:val="28"/>
          <w:lang w:val="uk-UA" w:eastAsia="ru-RU"/>
        </w:rPr>
        <w:t>Незважаючи на домінуюче мотивування амністії як акта монаршої милості, підстави амністії кінця XIX початку XX ст. мають політичний характер, хоча ця обставина ретельно приховувалась. Об’єктивною передумовою амністії, виданої у формі указа, а не маніфеста, від 21 жовтня 1905 р., була кризова суспільно-політична ситуація в імперії, обумовлена революційними подіями 1905 р. Цей акт став в історії російської імперії першим випадком застосування політичної амністії, викликаної переворотом, хоча формально амністію було присвячено річниці вступу Миколи II на престол [58, с. 492].</w:t>
      </w:r>
    </w:p>
    <w:p>
      <w:pPr>
        <w:pStyle w:val="Normal"/>
        <w:spacing w:lineRule="auto" w:line="360"/>
        <w:ind w:firstLine="567"/>
        <w:jc w:val="both"/>
        <w:rPr>
          <w:sz w:val="28"/>
          <w:szCs w:val="28"/>
          <w:lang w:val="uk-UA" w:eastAsia="ru-RU"/>
        </w:rPr>
      </w:pPr>
      <w:r>
        <w:rPr>
          <w:sz w:val="28"/>
          <w:szCs w:val="28"/>
          <w:lang w:val="uk-UA" w:eastAsia="ru-RU"/>
        </w:rPr>
        <w:t>Наступною політичною амністією став всемилостивий указ від 21 лютого 1913 р., присвячений святкуванню 300-річчя династії Романових. У цьому акті амністія стосовно політичних злочинців мала неповний, частковий характер, хоча за роки реакції в’язниці було заповненно ними максимально. По справах „друку” прощення мало більш загальний характер.</w:t>
      </w:r>
    </w:p>
    <w:p>
      <w:pPr>
        <w:pStyle w:val="Normal"/>
        <w:spacing w:lineRule="auto" w:line="360"/>
        <w:ind w:firstLine="567"/>
        <w:jc w:val="both"/>
        <w:rPr>
          <w:sz w:val="28"/>
          <w:szCs w:val="28"/>
          <w:lang w:val="uk-UA" w:eastAsia="ru-RU"/>
        </w:rPr>
      </w:pPr>
      <w:r>
        <w:rPr>
          <w:sz w:val="28"/>
          <w:szCs w:val="28"/>
          <w:lang w:val="uk-UA" w:eastAsia="ru-RU"/>
        </w:rPr>
        <w:t xml:space="preserve">Останніми царськими амністіями були постанови від 3 лютого та 5 серпня 1916 р. Згідно з першим з перелічених актів, особам, які бажали вступити до діючої армії, було умовно відстрочено покарання. За другим актом, особам, які знаходилися під вартою, у зв’язку з обставинами військового характеру надавалися незначні пільги у виді відстрочки [58, с. 492-493]. </w:t>
      </w:r>
    </w:p>
    <w:p>
      <w:pPr>
        <w:pStyle w:val="Normal"/>
        <w:spacing w:lineRule="auto" w:line="360"/>
        <w:ind w:firstLine="567"/>
        <w:jc w:val="both"/>
        <w:rPr>
          <w:sz w:val="28"/>
          <w:szCs w:val="28"/>
          <w:lang w:val="uk-UA" w:eastAsia="ru-RU"/>
        </w:rPr>
      </w:pPr>
      <w:r>
        <w:rPr>
          <w:sz w:val="28"/>
          <w:szCs w:val="28"/>
          <w:lang w:val="uk-UA" w:eastAsia="ru-RU"/>
        </w:rPr>
        <w:t>Підводячи короткий підсумок, слід зазначити таке:</w:t>
      </w:r>
    </w:p>
    <w:p>
      <w:pPr>
        <w:pStyle w:val="Normal"/>
        <w:spacing w:lineRule="auto" w:line="360"/>
        <w:ind w:firstLine="567"/>
        <w:jc w:val="both"/>
        <w:rPr>
          <w:sz w:val="28"/>
          <w:szCs w:val="28"/>
          <w:lang w:val="uk-UA" w:eastAsia="ru-RU"/>
        </w:rPr>
      </w:pPr>
      <w:r>
        <w:rPr>
          <w:sz w:val="28"/>
          <w:szCs w:val="28"/>
          <w:lang w:val="uk-UA" w:eastAsia="ru-RU"/>
        </w:rPr>
        <w:t xml:space="preserve">- у ході історичного розвитку право прощення злочину спочатку належало потерпілому або його родині, тобто було цариною приватних інтересів; </w:t>
      </w:r>
    </w:p>
    <w:p>
      <w:pPr>
        <w:pStyle w:val="Normal"/>
        <w:spacing w:lineRule="auto" w:line="360"/>
        <w:ind w:firstLine="567"/>
        <w:jc w:val="both"/>
        <w:rPr>
          <w:sz w:val="28"/>
          <w:szCs w:val="28"/>
          <w:lang w:val="uk-UA" w:eastAsia="ru-RU"/>
        </w:rPr>
      </w:pPr>
      <w:r>
        <w:rPr>
          <w:sz w:val="28"/>
          <w:szCs w:val="28"/>
          <w:lang w:val="uk-UA" w:eastAsia="ru-RU"/>
        </w:rPr>
        <w:t xml:space="preserve">- з централізацією влади, право прощення злочину набуває публічного характеру і одержує назву „помилування”; </w:t>
      </w:r>
    </w:p>
    <w:p>
      <w:pPr>
        <w:pStyle w:val="Normal"/>
        <w:spacing w:lineRule="auto" w:line="360"/>
        <w:ind w:firstLine="567"/>
        <w:jc w:val="both"/>
        <w:rPr>
          <w:sz w:val="28"/>
          <w:szCs w:val="28"/>
          <w:lang w:val="uk-UA" w:eastAsia="ru-RU"/>
        </w:rPr>
      </w:pPr>
      <w:r>
        <w:rPr>
          <w:sz w:val="28"/>
          <w:szCs w:val="28"/>
          <w:lang w:val="uk-UA" w:eastAsia="ru-RU"/>
        </w:rPr>
        <w:t xml:space="preserve">- зважаючи на коло осіб, до яких застосовувалося помилування, прийнято було розрізняти право індивідуального і право колективного помилування; </w:t>
      </w:r>
    </w:p>
    <w:p>
      <w:pPr>
        <w:pStyle w:val="Normal"/>
        <w:spacing w:lineRule="auto" w:line="360"/>
        <w:ind w:firstLine="567"/>
        <w:jc w:val="both"/>
        <w:rPr>
          <w:sz w:val="28"/>
          <w:szCs w:val="28"/>
          <w:lang w:val="uk-UA" w:eastAsia="ru-RU"/>
        </w:rPr>
      </w:pPr>
      <w:r>
        <w:rPr>
          <w:sz w:val="28"/>
          <w:szCs w:val="28"/>
          <w:lang w:val="uk-UA" w:eastAsia="ru-RU"/>
        </w:rPr>
        <w:t xml:space="preserve">- незважаючи на окремі виключення, право колективного помилування сформувалося на релігійному грунті, що знайшло своє відображення в клопотанні духовенства перед князем, а потім і царем за тюремних страждальців та колодників (Візантійська традиція) [53, c. 112]. Поступово, з розвитком державності, колективне помилування набуло політичного забарвлення, стало значним засобом у пропаганді священності, добросердя та милості царюючих осіб та їх сану; </w:t>
      </w:r>
    </w:p>
    <w:p>
      <w:pPr>
        <w:pStyle w:val="Normal"/>
        <w:spacing w:lineRule="auto" w:line="360"/>
        <w:ind w:firstLine="567"/>
        <w:jc w:val="both"/>
        <w:rPr>
          <w:sz w:val="28"/>
          <w:szCs w:val="28"/>
          <w:lang w:val="uk-UA" w:eastAsia="ru-RU"/>
        </w:rPr>
      </w:pPr>
      <w:r>
        <w:rPr>
          <w:sz w:val="28"/>
          <w:szCs w:val="28"/>
          <w:lang w:val="uk-UA" w:eastAsia="ru-RU"/>
        </w:rPr>
        <w:t xml:space="preserve">- зважаючи на значущість інституту колективного помилування для царюючих осіб, останнє знаходить свого закріплення в кримінальному законодавстві; </w:t>
      </w:r>
    </w:p>
    <w:p>
      <w:pPr>
        <w:pStyle w:val="Normal"/>
        <w:spacing w:lineRule="auto" w:line="360"/>
        <w:ind w:firstLine="567"/>
        <w:jc w:val="both"/>
        <w:rPr>
          <w:sz w:val="28"/>
          <w:szCs w:val="28"/>
          <w:lang w:val="uk-UA" w:eastAsia="ru-RU"/>
        </w:rPr>
      </w:pPr>
      <w:r>
        <w:rPr>
          <w:sz w:val="28"/>
          <w:szCs w:val="28"/>
          <w:lang w:val="uk-UA" w:eastAsia="ru-RU"/>
        </w:rPr>
        <w:t>- починаючи з XIX ст. елемент виправлення амністованих осіб став неодмінною умовою колективного помилування. В історичних джерелах зазначено також про застосування заходів безпеки та ресоціалізації амністованих осіб. Це свідчить про те, що з розвитком доктрини кримінального права її вплив на внутрішню політику держави ставав все відчутнішим;</w:t>
      </w:r>
    </w:p>
    <w:p>
      <w:pPr>
        <w:pStyle w:val="Normal"/>
        <w:spacing w:lineRule="auto" w:line="360"/>
        <w:ind w:firstLine="567"/>
        <w:jc w:val="both"/>
        <w:rPr>
          <w:sz w:val="28"/>
          <w:szCs w:val="28"/>
          <w:lang w:val="uk-UA" w:eastAsia="ru-RU"/>
        </w:rPr>
      </w:pPr>
      <w:r>
        <w:rPr>
          <w:sz w:val="28"/>
          <w:szCs w:val="28"/>
          <w:lang w:val="uk-UA" w:eastAsia="ru-RU"/>
        </w:rPr>
        <w:t>- наприкінці існування імперії застосування амністії набуло політичної забарвленості і було спрямоване на вирішення проблем, пов’язаних з дефіцитом рекрутів.</w:t>
      </w:r>
    </w:p>
    <w:p>
      <w:pPr>
        <w:pStyle w:val="Normal"/>
        <w:spacing w:lineRule="auto" w:line="360"/>
        <w:ind w:firstLine="567"/>
        <w:jc w:val="both"/>
        <w:rPr>
          <w:sz w:val="28"/>
          <w:szCs w:val="28"/>
          <w:lang w:val="uk-UA" w:eastAsia="ru-RU"/>
        </w:rPr>
      </w:pPr>
      <w:r>
        <w:rPr>
          <w:sz w:val="28"/>
          <w:szCs w:val="28"/>
          <w:lang w:val="uk-UA" w:eastAsia="ru-RU"/>
        </w:rPr>
        <w:t>Право помилування, як термін, проіснувало досить довгий час, до самої лютневої революції 1917 р. У подальшому з’явився та набув широкого вжитку новий термін – „амністія”.</w:t>
      </w:r>
    </w:p>
    <w:p>
      <w:pPr>
        <w:pStyle w:val="Normal"/>
        <w:spacing w:lineRule="auto" w:line="360"/>
        <w:ind w:firstLine="567"/>
        <w:jc w:val="both"/>
        <w:rPr>
          <w:sz w:val="28"/>
          <w:szCs w:val="28"/>
          <w:lang w:val="uk-UA" w:eastAsia="ru-RU"/>
        </w:rPr>
      </w:pPr>
      <w:r>
        <w:rPr>
          <w:sz w:val="28"/>
          <w:szCs w:val="28"/>
          <w:lang w:val="uk-UA" w:eastAsia="ru-RU"/>
        </w:rPr>
        <w:t>Амністія, як термін, більш точно, зважаючи на генезис світової практики з питання, особливо у тогочасній Франції, відображав політичну обумовленість і сутність явища. Політичні процеси початку ХХ ст. в Російській імперії, що супроводжувалися відомими соціально-політичними кризами (революційна ситуація 1905 р., посилення реакції, Перша світова війна, революційна ситуація 1917 р.), є підтвердженням наведеної думки.</w:t>
      </w:r>
    </w:p>
    <w:p>
      <w:pPr>
        <w:pStyle w:val="Normal"/>
        <w:spacing w:lineRule="auto" w:line="360"/>
        <w:ind w:firstLine="567"/>
        <w:jc w:val="both"/>
        <w:rPr>
          <w:sz w:val="28"/>
          <w:szCs w:val="28"/>
          <w:lang w:val="uk-UA" w:eastAsia="ru-RU"/>
        </w:rPr>
      </w:pPr>
      <w:r>
        <w:rPr>
          <w:sz w:val="28"/>
          <w:szCs w:val="28"/>
          <w:lang w:val="uk-UA" w:eastAsia="ru-RU"/>
        </w:rPr>
        <w:t xml:space="preserve">Вперше термін „амністія” було вжито законодавцем на теренах Російської імперії Тимчасовим урядом. Мова йде про так звані „березневі амністії”. Слід зазначити, що в науковій та публіцистичній літературі зазначені події не знаходять однозначної оцінки. </w:t>
      </w:r>
    </w:p>
    <w:p>
      <w:pPr>
        <w:pStyle w:val="Normal"/>
        <w:spacing w:lineRule="auto" w:line="360"/>
        <w:ind w:firstLine="567"/>
        <w:jc w:val="both"/>
        <w:rPr/>
      </w:pPr>
      <w:r>
        <w:rPr>
          <w:sz w:val="28"/>
          <w:szCs w:val="28"/>
          <w:lang w:val="uk-UA" w:eastAsia="ru-RU"/>
        </w:rPr>
        <w:t>Так, В.А. Рогов досить критично оцінює ці заходи</w:t>
      </w:r>
      <w:r>
        <w:rPr>
          <w:rStyle w:val="FootnoteCharacters"/>
          <w:sz w:val="28"/>
          <w:szCs w:val="28"/>
          <w:lang w:val="uk-UA" w:eastAsia="ru-RU"/>
        </w:rPr>
        <w:t xml:space="preserve"> </w:t>
      </w:r>
      <w:r>
        <w:rPr>
          <w:sz w:val="28"/>
          <w:szCs w:val="28"/>
          <w:lang w:val="uk-UA" w:eastAsia="ru-RU"/>
        </w:rPr>
        <w:t xml:space="preserve">[73, c. 113-118]. Подібні критичні оцінки „березневих амністій” зустрічаються і у П. Стучки [27, с. 105] та В.І. Старцева [74, с. 255], а П.І. Люблінський, сучасник тих подій, навпаки, досить позитивно відзивається про них [58, с. 487-498; 75 с. 557-566]. </w:t>
      </w:r>
    </w:p>
    <w:p>
      <w:pPr>
        <w:pStyle w:val="Normal"/>
        <w:spacing w:lineRule="auto" w:line="360"/>
        <w:ind w:firstLine="567"/>
        <w:jc w:val="both"/>
        <w:rPr>
          <w:sz w:val="28"/>
          <w:szCs w:val="28"/>
          <w:lang w:val="uk-UA" w:eastAsia="ru-RU"/>
        </w:rPr>
      </w:pPr>
      <w:r>
        <w:rPr>
          <w:sz w:val="28"/>
          <w:szCs w:val="28"/>
          <w:lang w:val="uk-UA" w:eastAsia="ru-RU"/>
        </w:rPr>
        <w:t>Як відомо, після зречення Миколи II престолу, 2 березня 1917 р. було сформовано Тимчасовий уряд. Цьому передували такі події.</w:t>
      </w:r>
    </w:p>
    <w:p>
      <w:pPr>
        <w:pStyle w:val="Normal"/>
        <w:spacing w:lineRule="auto" w:line="360"/>
        <w:ind w:firstLine="567"/>
        <w:jc w:val="both"/>
        <w:rPr>
          <w:sz w:val="28"/>
          <w:szCs w:val="28"/>
          <w:lang w:val="uk-UA" w:eastAsia="ru-RU"/>
        </w:rPr>
      </w:pPr>
      <w:r>
        <w:rPr>
          <w:sz w:val="28"/>
          <w:szCs w:val="28"/>
          <w:lang w:val="uk-UA" w:eastAsia="ru-RU"/>
        </w:rPr>
        <w:t>„</w:t>
      </w:r>
      <w:r>
        <w:rPr>
          <w:sz w:val="28"/>
          <w:szCs w:val="28"/>
          <w:lang w:val="uk-UA" w:eastAsia="ru-RU"/>
        </w:rPr>
        <w:t>У ході повстання 27 лютого, – пише В.І. Старцев, – петроградські в’язниці стали одним із перших об’єктів нападу революційних робітників і солдат”. У Петрограді було захоплено: Дім попереднього ув’язнення, в’язниця „Крести”, Литовський замок, в’язниця в Козачому провулку, гауптвахти. Всі особи, що перебували в зазначених місцях, одержали свободу [74, c. 179].</w:t>
      </w:r>
    </w:p>
    <w:p>
      <w:pPr>
        <w:pStyle w:val="Normal"/>
        <w:spacing w:lineRule="auto" w:line="360"/>
        <w:ind w:firstLine="567"/>
        <w:jc w:val="both"/>
        <w:rPr>
          <w:sz w:val="28"/>
          <w:szCs w:val="28"/>
          <w:lang w:val="uk-UA" w:eastAsia="ru-RU"/>
        </w:rPr>
      </w:pPr>
      <w:r>
        <w:rPr>
          <w:sz w:val="28"/>
          <w:szCs w:val="28"/>
          <w:lang w:val="uk-UA" w:eastAsia="ru-RU"/>
        </w:rPr>
        <w:t>1 березня 1917 р. в Москві із Бутирської в’язниці було випущено всіх ув’язнених за політичні злочини. Цього ж дня у Петрограді революційні маси захопили Шліссельбурзьку фортецю. Хвиля захвату в’язниць і звільнення ув’язнених пройшла по всій країні, включаючи прифронтову смугу, де головною категорією ув’язнених були солдати й офіцери, які обвинувачувались у вчиненні військових і політичних злочинів, за що їм загрожували польовий суд і розстріл [74, c. 179-180].</w:t>
      </w:r>
    </w:p>
    <w:p>
      <w:pPr>
        <w:pStyle w:val="Normal"/>
        <w:spacing w:lineRule="auto" w:line="360"/>
        <w:ind w:firstLine="567"/>
        <w:jc w:val="both"/>
        <w:rPr>
          <w:sz w:val="28"/>
          <w:szCs w:val="28"/>
          <w:lang w:val="uk-UA" w:eastAsia="ru-RU"/>
        </w:rPr>
      </w:pPr>
      <w:r>
        <w:rPr>
          <w:sz w:val="28"/>
          <w:szCs w:val="28"/>
          <w:lang w:val="uk-UA" w:eastAsia="ru-RU"/>
        </w:rPr>
        <w:t xml:space="preserve">Коли революційні робочі і солдати в Петрограді, а потім і в інших містах, самі відкрили в’язниці і звільнили ув’язнених за політичні злочини, уряд князя Львова, з огляду на політичну необхідність, змушений був амністувати всіх ув’язнених за політичні злочини, навіть анархістів і терористів                 включно [27, c.105].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567"/>
        <w:jc w:val="both"/>
        <w:rPr>
          <w:sz w:val="28"/>
          <w:szCs w:val="28"/>
          <w:lang w:val="uk-UA" w:eastAsia="ru-RU"/>
        </w:rPr>
      </w:pPr>
      <w:r>
        <w:rPr>
          <w:sz w:val="28"/>
          <w:szCs w:val="28"/>
          <w:lang w:val="uk-UA" w:eastAsia="ru-RU"/>
        </w:rPr>
        <w:t xml:space="preserve">Думається, що проголошення амністії 6 листопада 1918 р. внесло певний розкол в ряди контрреволюціонерів, зменшило ряди їх прибічників, підтримку широкого загалу. Крім того, заборона захоплення та утримання заручників органами радянської влади без санкції Всеросійської Надзвичайної Комісії була позитивним моментом: класова боротьба по можливості обмежувалась. При цьому слід памятати, що і протилежна сторона теж не гребувала засобами заради досягнення своєї мети. </w:t>
      </w:r>
    </w:p>
    <w:p>
      <w:pPr>
        <w:pStyle w:val="Normal"/>
        <w:spacing w:lineRule="auto" w:line="360"/>
        <w:ind w:firstLine="567"/>
        <w:jc w:val="both"/>
        <w:rPr>
          <w:sz w:val="28"/>
          <w:szCs w:val="28"/>
          <w:lang w:val="uk-UA" w:eastAsia="ru-RU"/>
        </w:rPr>
      </w:pPr>
      <w:r>
        <w:rPr>
          <w:sz w:val="28"/>
          <w:szCs w:val="28"/>
          <w:lang w:val="uk-UA" w:eastAsia="ru-RU"/>
        </w:rPr>
        <w:t xml:space="preserve">Лінія на зменшення репресії знайшла своє продовження і в подальших амністіях. У Постанові Всеросійського Центрального Виконавчого Комітету від 25 квітня 1919 р. „Про звільнення з ув’язнення деяких категорій заарештованих і засуджених” [82, c. 83] зокрема зазначалася позитивна дія попередньої амністії, її широка реалізація, а також ставилось в обов’язок Всеросійській Надзвичайній Комісії, усім губернським Надзвичайним Комісіям і революційним трибуналам негайно звільнити з місць позбавлення волі всіх робітників і селян, які примкнули до виступів проти радянської влади внаслідок малої свідомості і яким не пред’явлене обвинувачення в організації повстань проти радянської влади; передбачалося також звільнення вже засуджених осіб зазначеної категорії. </w:t>
      </w:r>
    </w:p>
    <w:p>
      <w:pPr>
        <w:pStyle w:val="Normal"/>
        <w:spacing w:lineRule="auto" w:line="360"/>
        <w:ind w:firstLine="567"/>
        <w:jc w:val="both"/>
        <w:rPr>
          <w:sz w:val="28"/>
          <w:szCs w:val="28"/>
          <w:lang w:val="uk-UA" w:eastAsia="ru-RU"/>
        </w:rPr>
      </w:pPr>
      <w:r>
        <w:rPr>
          <w:sz w:val="28"/>
          <w:szCs w:val="28"/>
          <w:lang w:val="uk-UA" w:eastAsia="ru-RU"/>
        </w:rPr>
        <w:t>Таким чином, перші амністії радянської держави були спрямовані на досягнення цілей в напруженій політичній боротьбі, були заходами коригування кримінальної репресії. Під дію актів амністії, як правило, підпадали особи, які вчинили злочини проти радянської влади внаслідок малої свідомості та не представляли загрози радянській владі. Вороги революції не амністувалися.</w:t>
      </w:r>
    </w:p>
    <w:p>
      <w:pPr>
        <w:pStyle w:val="Normal"/>
        <w:spacing w:lineRule="auto" w:line="360"/>
        <w:ind w:firstLine="567"/>
        <w:jc w:val="both"/>
        <w:rPr>
          <w:sz w:val="28"/>
          <w:szCs w:val="28"/>
          <w:lang w:val="uk-UA" w:eastAsia="ru-RU"/>
        </w:rPr>
      </w:pPr>
      <w:r>
        <w:rPr>
          <w:sz w:val="28"/>
          <w:szCs w:val="28"/>
          <w:lang w:val="uk-UA" w:eastAsia="ru-RU"/>
        </w:rPr>
        <w:t xml:space="preserve">Необхідно зазначити, що терміни, які вживалися в нормативно-правових актах того часу, служили також досягненню цілей у класовій боротьбі. Зокрема, мова йде про законодавче закріплення поняття „амністія”, видів амністії – загальної та часткової. </w:t>
      </w:r>
    </w:p>
    <w:p>
      <w:pPr>
        <w:pStyle w:val="Normal"/>
        <w:spacing w:lineRule="auto" w:line="360"/>
        <w:ind w:firstLine="567"/>
        <w:jc w:val="both"/>
        <w:rPr>
          <w:sz w:val="28"/>
          <w:szCs w:val="28"/>
          <w:lang w:val="uk-UA" w:eastAsia="ru-RU"/>
        </w:rPr>
      </w:pPr>
      <w:r>
        <w:rPr>
          <w:sz w:val="28"/>
          <w:szCs w:val="28"/>
          <w:lang w:val="uk-UA" w:eastAsia="ru-RU"/>
        </w:rPr>
        <w:t>Слід зробити припущення, що термін „амністія” у свідомості революційно настроєного пролетаріату та селянства асоціювався з французькими революціями, боротьбою за свободу, новим життям. Як було зазначено раніше, в Російській імперії при амністуванні злочинців вживався термін „помилування”. Коротка практика застосування терміна „амністія” в березні 1917 р. буржуазним урядом не скомпроментувала його. Тому, саме термін „амністія” було вжито в Конституції Російської Соціалістичної Федеративної Радянської Республіки. Про відмежування від минулого свідчить також вживання терміна „часткова амністія”, під яким розумілося, власне, помилування [83, c. 49], тобто звільнення від кримінальної відповідальності (заходів соціального захисту), або її пом’якшення окремо взятих осіб.</w:t>
      </w:r>
    </w:p>
    <w:p>
      <w:pPr>
        <w:pStyle w:val="Normal"/>
        <w:spacing w:lineRule="auto" w:line="360"/>
        <w:ind w:firstLine="567"/>
        <w:jc w:val="both"/>
        <w:rPr>
          <w:sz w:val="28"/>
          <w:szCs w:val="28"/>
          <w:lang w:val="uk-UA" w:eastAsia="ru-RU"/>
        </w:rPr>
      </w:pPr>
      <w:r>
        <w:rPr>
          <w:sz w:val="28"/>
          <w:szCs w:val="28"/>
          <w:lang w:val="uk-UA" w:eastAsia="ru-RU"/>
        </w:rPr>
        <w:t>Політична обумовленість подальших амністій яскраво проявлялась і в наступних актах, наприклад, у Постанові Всеросійського Центрального Виконавчого Комітету від 5 листопада 1919 р. „Про амністію до 2-ї річниці Жовтневої революції” [84, c. 84-85]. У доволі широкій преамбулі, яка одночасно виступала засобом агітації та впливу на правосвідомість громадян, зазначалося, що Всеросійський Центральний Виконавчий Комітет, незважаючи на застосування суворих заходів репресії, обумовлених вкрай важким становищем радянської держави – вороги з фронту, контрреволюція з тилу, терористичні замахи, саботаж тощо – до дня 2-ї річніці Жовтневої революції вважає за можливе і необхідне полегшити долю всіх тих, чиї злочини перед робітничим класом не викликають наразі крайньої необхідності позбавлення їх волі. І дійсно, згідно зі змістом постанови, дострокове звільнення, а також пом’якшення покарання було застосовано у самих широких межах. Виключення склали засуджені за обвинуваченнями у змові проти радянської влади або у сприянні партіям чи групам, які ставили за мету озброєну боротьбу проти радянської влади або вчинили злочин з явно корисливою метою.</w:t>
      </w:r>
    </w:p>
    <w:p>
      <w:pPr>
        <w:pStyle w:val="Normal"/>
        <w:spacing w:lineRule="auto" w:line="360"/>
        <w:ind w:firstLine="567"/>
        <w:jc w:val="both"/>
        <w:rPr>
          <w:sz w:val="28"/>
          <w:szCs w:val="28"/>
          <w:lang w:val="uk-UA" w:eastAsia="ru-RU"/>
        </w:rPr>
      </w:pPr>
      <w:r>
        <w:rPr>
          <w:sz w:val="28"/>
          <w:szCs w:val="28"/>
          <w:lang w:val="uk-UA" w:eastAsia="ru-RU"/>
        </w:rPr>
        <w:t xml:space="preserve">Аналіз змісту наступних радянських амністій, застосованих і на теренах України в період, коли державу очолював В.І. Ленін, та в період до набуття Сталіном абсолютної влади, свідчить на користь висновку про класову (політичну) природу цих актів. Слід зазначити, що в поєднанні з іншими заходами, застосування амністії давало очікуваний ефект. Це свідчить про те, що застосування амністії було правильним, об’єктивно обумовленим        соціально-політичними чинниками. Розгорнуте мотивування амністій, що містилося в преамбулі актів про амністію, сприяло підсиленню їх дії на правосвідомість і амністованих осіб, і населення держави, „підсилювало її роз’яснювально-виховний вплив” [51, c. 34]. </w:t>
      </w:r>
    </w:p>
    <w:p>
      <w:pPr>
        <w:pStyle w:val="Normal"/>
        <w:spacing w:lineRule="auto" w:line="360"/>
        <w:ind w:firstLine="567"/>
        <w:jc w:val="both"/>
        <w:rPr>
          <w:sz w:val="28"/>
          <w:szCs w:val="28"/>
          <w:lang w:val="uk-UA" w:eastAsia="ru-RU"/>
        </w:rPr>
      </w:pPr>
      <w:r>
        <w:rPr>
          <w:sz w:val="28"/>
          <w:szCs w:val="28"/>
          <w:lang w:val="uk-UA" w:eastAsia="ru-RU"/>
        </w:rPr>
        <w:t xml:space="preserve">У перші роки радянської влади на території України амністії застосовувалися доволі часто. „Достатньо сказати, – писав В.Є. Квашис, – що тільки за 1921 – 1922 рр. в Україні було видано 10 актів про амністію” [83,         c. 62]. Амністії, що застосовувалися на теренах України радянською владою – Всеукраїнським З’їздом Рад – були обумовлені тими ж соціально-політичними чинниками (враховуючи й умови військового часу – інтервенція, громадянська війна, бандитизм, консолідація суспільства при поверненні до мирного життя, відновлення промисловості та сільського господарства, „перегини” в економічній політиці тощо), що й амністії РСФРР. </w:t>
      </w:r>
    </w:p>
    <w:p>
      <w:pPr>
        <w:pStyle w:val="Normal"/>
        <w:spacing w:lineRule="auto" w:line="360"/>
        <w:ind w:firstLine="567"/>
        <w:jc w:val="both"/>
        <w:rPr>
          <w:sz w:val="28"/>
          <w:szCs w:val="28"/>
          <w:lang w:val="uk-UA" w:eastAsia="ru-RU"/>
        </w:rPr>
      </w:pPr>
      <w:r>
        <w:rPr>
          <w:sz w:val="28"/>
          <w:szCs w:val="28"/>
          <w:lang w:val="uk-UA" w:eastAsia="ru-RU"/>
        </w:rPr>
        <w:t>Особливо часте застосування амністій радянською владою, що мало місце в епоху громадянської війни і до кінця 20-х рр., було зумовлено складністю економічних, політичних і соціальних процесів, які, у свою чергу, визначили їх функціональне розмаїття [15, c. 11]. У подальшому частота видання актів амністії має тенденцію до скорочення.</w:t>
      </w:r>
    </w:p>
    <w:p>
      <w:pPr>
        <w:pStyle w:val="Normal"/>
        <w:spacing w:lineRule="auto" w:line="360"/>
        <w:ind w:firstLine="567"/>
        <w:jc w:val="both"/>
        <w:rPr>
          <w:sz w:val="28"/>
          <w:szCs w:val="28"/>
          <w:lang w:val="uk-UA" w:eastAsia="ru-RU"/>
        </w:rPr>
      </w:pPr>
      <w:r>
        <w:rPr>
          <w:sz w:val="28"/>
          <w:szCs w:val="28"/>
          <w:lang w:val="uk-UA" w:eastAsia="ru-RU"/>
        </w:rPr>
        <w:t xml:space="preserve">Прихід до влади Сталіна і встановлення в державі тоталітарного режиму негативно відбилися і на правовому регулюванні та застосуванні амністії в СРСР. Процес розвитку інституту амністії у цей час був „утруднений несприятливими умовами внутрішнього і зовнішнього політичного життя, що спричинило суттєве зниження політичної значущості амністії і вихід на перший план інституту помилування” [15, c. 11-12]. Прикладом є акт від 4 лютого     1938 р. „Про амністію Рамзіна Л.К., Ларичева В.А., Очкіна В.І., Булашеви-       ча А.Ф., Іваніцького Н.М., Прасолова М.Н., Рунова В.І., Сбродова В.А. і                 Усенко Т.Т.” [85, c. 68]. Як вбачається з назви документа, в якому перелічено поіменно амністованих осіб, він є не чим іншим, як актом помилування, хоча й колективного. </w:t>
      </w:r>
    </w:p>
    <w:p>
      <w:pPr>
        <w:pStyle w:val="Normal"/>
        <w:spacing w:lineRule="auto" w:line="360"/>
        <w:ind w:firstLine="567"/>
        <w:jc w:val="both"/>
        <w:rPr>
          <w:sz w:val="28"/>
          <w:szCs w:val="28"/>
          <w:lang w:val="uk-UA" w:eastAsia="ru-RU"/>
        </w:rPr>
      </w:pPr>
      <w:r>
        <w:rPr>
          <w:sz w:val="28"/>
          <w:szCs w:val="28"/>
          <w:lang w:val="uk-UA" w:eastAsia="ru-RU"/>
        </w:rPr>
        <w:t xml:space="preserve">Є й більш характерні приклади, які підверджують висунуту тезу. Так, 14 липня 1937 р. помилування було застосоване до 55 тис. ув’язнених – будівників каналу Москва – Волга [86, c. 68-69]. Н.Д. Дурманов відносить цей акт до помилування: 55 тис. ув’язнених було досроково звільнено за спеціальними списками (тобто персоніфіковано, згідно з переліком прізвищ, імен, по-батькові, що додавався). </w:t>
      </w:r>
    </w:p>
    <w:p>
      <w:pPr>
        <w:pStyle w:val="Normal"/>
        <w:spacing w:lineRule="auto" w:line="360"/>
        <w:ind w:firstLine="567"/>
        <w:jc w:val="both"/>
        <w:rPr>
          <w:sz w:val="28"/>
          <w:szCs w:val="28"/>
          <w:lang w:val="uk-UA" w:eastAsia="ru-RU"/>
        </w:rPr>
      </w:pPr>
      <w:r>
        <w:rPr>
          <w:sz w:val="28"/>
          <w:szCs w:val="28"/>
          <w:lang w:val="uk-UA" w:eastAsia="ru-RU"/>
        </w:rPr>
        <w:t xml:space="preserve">Під час Великої Вітчизняної війни на території Радянського Союзу амністія застосовувалася чотири рази: </w:t>
      </w:r>
    </w:p>
    <w:p>
      <w:pPr>
        <w:pStyle w:val="Normal"/>
        <w:spacing w:lineRule="auto" w:line="360"/>
        <w:ind w:firstLine="567"/>
        <w:jc w:val="both"/>
        <w:rPr>
          <w:sz w:val="28"/>
          <w:szCs w:val="28"/>
          <w:lang w:val="uk-UA" w:eastAsia="ru-RU"/>
        </w:rPr>
      </w:pPr>
      <w:r>
        <w:rPr>
          <w:sz w:val="28"/>
          <w:szCs w:val="28"/>
          <w:lang w:val="uk-UA" w:eastAsia="ru-RU"/>
        </w:rPr>
        <w:t>- двічі амністувалися польські громадяни: 12 серпня 1941 р. та 17 серпня 1944 р. [87, c. 70; 88, c. 70];</w:t>
      </w:r>
    </w:p>
    <w:p>
      <w:pPr>
        <w:pStyle w:val="Normal"/>
        <w:spacing w:lineRule="auto" w:line="360"/>
        <w:ind w:firstLine="567"/>
        <w:jc w:val="both"/>
        <w:rPr>
          <w:sz w:val="28"/>
          <w:szCs w:val="28"/>
          <w:lang w:val="uk-UA" w:eastAsia="ru-RU"/>
        </w:rPr>
      </w:pPr>
      <w:r>
        <w:rPr>
          <w:sz w:val="28"/>
          <w:szCs w:val="28"/>
          <w:lang w:val="uk-UA" w:eastAsia="ru-RU"/>
        </w:rPr>
        <w:t>- 30 грудня 1944 р. амністію було застосовано до осіб, які самовільно залишили підприємства військової промисловості і, які, таким чином, підпадали під дію Указу Президії Верховної Ради СРСР від 26 грудня 1941 р. „Про відповідальність робітників і службовців підприємств військової промисловості за самовільне залишення підприємств” та на момент видання Указу про амністію добровільно повернулися до цих підприємств або мали повернутися до них до 15 лютого 1945 р. [89, c. 70-71];</w:t>
      </w:r>
    </w:p>
    <w:p>
      <w:pPr>
        <w:pStyle w:val="Normal"/>
        <w:spacing w:lineRule="auto" w:line="360"/>
        <w:ind w:firstLine="567"/>
        <w:jc w:val="both"/>
        <w:rPr>
          <w:sz w:val="28"/>
          <w:szCs w:val="28"/>
          <w:lang w:val="uk-UA" w:eastAsia="ru-RU"/>
        </w:rPr>
      </w:pPr>
      <w:r>
        <w:rPr>
          <w:sz w:val="28"/>
          <w:szCs w:val="28"/>
          <w:lang w:val="uk-UA" w:eastAsia="ru-RU"/>
        </w:rPr>
        <w:t>- 7 липня 1945 р. у зв’язку з перемогою над гітлерівською Німеччиною [90, c.71-72].</w:t>
      </w:r>
    </w:p>
    <w:p>
      <w:pPr>
        <w:pStyle w:val="Normal"/>
        <w:spacing w:lineRule="auto" w:line="360"/>
        <w:ind w:firstLine="567"/>
        <w:jc w:val="both"/>
        <w:rPr>
          <w:sz w:val="28"/>
          <w:szCs w:val="28"/>
          <w:lang w:val="uk-UA" w:eastAsia="ru-RU"/>
        </w:rPr>
      </w:pPr>
      <w:r>
        <w:rPr>
          <w:sz w:val="28"/>
          <w:szCs w:val="28"/>
          <w:lang w:val="uk-UA" w:eastAsia="ru-RU"/>
        </w:rPr>
        <w:t>Згідно з актом „Про амністію у зв’язку з перемогою над гітлерівською Німеччиною” звільнялися від покарання засуджені до позбавлення волі на строк, що не перевищував трьох років і до більш м’яких покарань, а також засуджені за самовільне залишення підприємств військової промисловості тощо, деякі категорії військовослужбовців. Наполовину було скорочено термін покарання особам, засудженим до позбавлення волі на строк більше ніж три роки. Знімалась адміністративна відповідальність за вчинення дій, передбачених п. „а” ст. 4 Указу Президії Верховної ради СРСР „Про воєнний стан” тощо.</w:t>
      </w:r>
    </w:p>
    <w:p>
      <w:pPr>
        <w:pStyle w:val="Normal"/>
        <w:spacing w:lineRule="auto" w:line="360"/>
        <w:ind w:firstLine="567"/>
        <w:jc w:val="both"/>
        <w:rPr>
          <w:sz w:val="28"/>
          <w:szCs w:val="28"/>
          <w:lang w:val="uk-UA" w:eastAsia="ru-RU"/>
        </w:rPr>
      </w:pPr>
      <w:r>
        <w:rPr>
          <w:sz w:val="28"/>
          <w:szCs w:val="28"/>
          <w:lang w:val="uk-UA" w:eastAsia="ru-RU"/>
        </w:rPr>
        <w:t>Амністія не застосовувалася до засуджених за контрреволюційні злочини, розкрадання соціалістичної власності, бандитизм, фальшивомонетництво, умисне вбивство та розбій; неодноразово засуджених за розтрату, розкрадання, грабежі і хуліганство.</w:t>
      </w:r>
    </w:p>
    <w:p>
      <w:pPr>
        <w:pStyle w:val="Normal"/>
        <w:spacing w:lineRule="auto" w:line="360"/>
        <w:ind w:firstLine="567"/>
        <w:jc w:val="both"/>
        <w:rPr>
          <w:sz w:val="28"/>
          <w:szCs w:val="28"/>
          <w:lang w:val="uk-UA" w:eastAsia="ru-RU"/>
        </w:rPr>
      </w:pPr>
      <w:r>
        <w:rPr>
          <w:sz w:val="28"/>
          <w:szCs w:val="28"/>
          <w:lang w:val="uk-UA" w:eastAsia="ru-RU"/>
        </w:rPr>
        <w:t xml:space="preserve">Велика Вітчизняна війна була страшним випробуванням для народів СРСР. Піднесення почуттів та настрою народу у зв’язку з перемогою вимагало послаблення заходів репресії, підтвердження величі особистісних рис характеру вождя [91, c. 286]. До того ж, необхідність у деяких із заходів репресії відпала зовсім. Це стосується указів „Про воєнний стан” та  „Про відповідальність робітників і службовців підприємств військової промисловості за самовільне залишення підприємств”. </w:t>
      </w:r>
    </w:p>
    <w:p>
      <w:pPr>
        <w:pStyle w:val="Normal"/>
        <w:spacing w:lineRule="auto" w:line="360"/>
        <w:ind w:firstLine="567"/>
        <w:jc w:val="both"/>
        <w:rPr>
          <w:sz w:val="28"/>
          <w:szCs w:val="28"/>
          <w:lang w:val="uk-UA" w:eastAsia="ru-RU"/>
        </w:rPr>
      </w:pPr>
      <w:r>
        <w:rPr>
          <w:sz w:val="28"/>
          <w:szCs w:val="28"/>
          <w:lang w:val="uk-UA" w:eastAsia="ru-RU"/>
        </w:rPr>
        <w:t>Загальна кількість звільнених із місць позбавлення волі в результаті амністії від 7 липня 1945 р. становила 391 450 осіб [62, c. 28].</w:t>
      </w:r>
    </w:p>
    <w:p>
      <w:pPr>
        <w:pStyle w:val="Normal"/>
        <w:spacing w:lineRule="auto" w:line="360"/>
        <w:ind w:firstLine="567"/>
        <w:jc w:val="both"/>
        <w:rPr>
          <w:sz w:val="28"/>
          <w:szCs w:val="28"/>
          <w:lang w:val="uk-UA" w:eastAsia="ru-RU"/>
        </w:rPr>
      </w:pPr>
      <w:r>
        <w:rPr>
          <w:sz w:val="28"/>
          <w:szCs w:val="28"/>
          <w:lang w:val="uk-UA" w:eastAsia="ru-RU"/>
        </w:rPr>
        <w:t xml:space="preserve">В наступні роки дія амністії від 7 липня 1945 р. частково була поширена  на робітників залізничого і водного транспорту (26 червня 1946 р.) [92, c. 72] та на громадян, засуджених судами Закарпатської України за законами Народної Ради Закарпатської України (20 січня 1947 р.) [93, c. 72]. </w:t>
      </w:r>
    </w:p>
    <w:p>
      <w:pPr>
        <w:pStyle w:val="Normal"/>
        <w:spacing w:lineRule="auto" w:line="360"/>
        <w:ind w:firstLine="567"/>
        <w:jc w:val="both"/>
        <w:rPr>
          <w:sz w:val="28"/>
          <w:szCs w:val="28"/>
          <w:lang w:val="uk-UA" w:eastAsia="ru-RU"/>
        </w:rPr>
      </w:pPr>
      <w:r>
        <w:rPr>
          <w:sz w:val="28"/>
          <w:szCs w:val="28"/>
          <w:lang w:val="uk-UA" w:eastAsia="ru-RU"/>
        </w:rPr>
        <w:t>В період з 1947 по 1953 р. амністії на теренах радянської України та Союзу взагалі не застосовувалися. Такий стан речей насамперед необхідно пов’язувати з культом особистості Сталіна та політикою тоталітаризму, спрямовану на залякування населення, неймовірним об’ємом кримінальної репресії [94, c. 445].</w:t>
      </w:r>
    </w:p>
    <w:p>
      <w:pPr>
        <w:pStyle w:val="Normal"/>
        <w:spacing w:lineRule="auto" w:line="360"/>
        <w:ind w:firstLine="567"/>
        <w:jc w:val="both"/>
        <w:rPr>
          <w:sz w:val="28"/>
          <w:szCs w:val="28"/>
          <w:lang w:val="uk-UA" w:eastAsia="ru-RU"/>
        </w:rPr>
      </w:pPr>
      <w:r>
        <w:rPr>
          <w:sz w:val="28"/>
          <w:szCs w:val="28"/>
          <w:lang w:val="uk-UA" w:eastAsia="ru-RU"/>
        </w:rPr>
        <w:t xml:space="preserve">Стан репресії та її розмах часів тоталітарного режиму характеризують такі цифри. Напередодні Великої Вітчизняної війни, за станом на 1 січня 1941 р., у місцях ув’язнення – 53 виправно-трудових таборах та 425 виправно-трудових колоніях – знаходилося: у таборах – 1500 524 особи, в колоніях – 429 204 особи, тобто загальна цифра сягала майже 2 млн осіб [77, c. 36]. </w:t>
      </w:r>
    </w:p>
    <w:p>
      <w:pPr>
        <w:pStyle w:val="Normal"/>
        <w:spacing w:lineRule="auto" w:line="360"/>
        <w:ind w:firstLine="567"/>
        <w:jc w:val="both"/>
        <w:rPr>
          <w:sz w:val="28"/>
          <w:szCs w:val="28"/>
          <w:lang w:val="uk-UA" w:eastAsia="ru-RU"/>
        </w:rPr>
      </w:pPr>
      <w:r>
        <w:rPr>
          <w:sz w:val="28"/>
          <w:szCs w:val="28"/>
          <w:lang w:val="uk-UA" w:eastAsia="ru-RU"/>
        </w:rPr>
        <w:t>Євген Грицяк, політв’язень, автор книги „Норільське повстання” так зображує психологічну атмосферу, що панувала в пенітенціарних закладах часів тоталітарного режиму: „Ми всі були спресовані і зажаті, як в тисках... так як кров проливалась постійно, розстріли були системою” [95, c.13]. За цих умов про гуманізацію кримінальної політики та застосування широких амністій, очевидно, не могло бути й мови.</w:t>
      </w:r>
    </w:p>
    <w:p>
      <w:pPr>
        <w:pStyle w:val="Normal"/>
        <w:spacing w:lineRule="auto" w:line="360"/>
        <w:ind w:firstLine="567"/>
        <w:jc w:val="both"/>
        <w:rPr>
          <w:sz w:val="28"/>
          <w:szCs w:val="28"/>
          <w:lang w:val="uk-UA" w:eastAsia="ru-RU"/>
        </w:rPr>
      </w:pPr>
      <w:r>
        <w:rPr>
          <w:sz w:val="28"/>
          <w:szCs w:val="28"/>
          <w:lang w:val="uk-UA" w:eastAsia="ru-RU"/>
        </w:rPr>
        <w:t xml:space="preserve">Після смерті Сталіна, Президією Верховної Ради СРСР 27 березня 1953 р. було прийнято указ „Про амністію” [96, c. 72-74]. Цей указ в науковій та публіцистичній літературі справедливо пов’язується з гуманізацією кримінальної політики держави [62, c. 12]. </w:t>
      </w:r>
    </w:p>
    <w:p>
      <w:pPr>
        <w:pStyle w:val="Normal"/>
        <w:spacing w:lineRule="auto" w:line="360"/>
        <w:ind w:firstLine="567"/>
        <w:jc w:val="both"/>
        <w:rPr/>
      </w:pPr>
      <w:r>
        <w:rPr>
          <w:sz w:val="28"/>
          <w:szCs w:val="28"/>
          <w:lang w:val="uk-UA" w:eastAsia="ru-RU"/>
        </w:rPr>
        <w:t>Суспільство було не просто підготовлене до таких змін – вони були жаданими. Всі тяжкі часи пов</w:t>
      </w:r>
      <w:r>
        <w:rPr>
          <w:sz w:val="28"/>
          <w:szCs w:val="28"/>
          <w:lang w:val="ru-RU" w:eastAsia="ru-RU"/>
        </w:rPr>
        <w:t>’</w:t>
      </w:r>
      <w:r>
        <w:rPr>
          <w:sz w:val="28"/>
          <w:szCs w:val="28"/>
          <w:lang w:val="uk-UA" w:eastAsia="ru-RU"/>
        </w:rPr>
        <w:t>язували з особистістю Сталіна. „Люди сподівалися, що будуть зміни на краще...” – це й стало визначальними факторами, які обумовили застосування зазначеної амністії [95, c. 13].</w:t>
      </w:r>
    </w:p>
    <w:p>
      <w:pPr>
        <w:pStyle w:val="Normal"/>
        <w:spacing w:lineRule="auto" w:line="360"/>
        <w:ind w:firstLine="567"/>
        <w:jc w:val="both"/>
        <w:rPr>
          <w:sz w:val="28"/>
          <w:szCs w:val="28"/>
          <w:lang w:val="uk-UA" w:eastAsia="ru-RU"/>
        </w:rPr>
      </w:pPr>
      <w:r>
        <w:rPr>
          <w:sz w:val="28"/>
          <w:szCs w:val="28"/>
          <w:lang w:val="uk-UA" w:eastAsia="ru-RU"/>
        </w:rPr>
        <w:t xml:space="preserve">Амністія від 27 березня 1953 р. характеризується як найширша за об’ємом з усіх радянських амністій.  За даними, що наводить М.С. Школа, із місць позбавлення волі було звільнено близько мільйона осіб [97, с. 435], що на той час складало більше третини усіх в’язнів [98, с. 25]. </w:t>
      </w:r>
    </w:p>
    <w:p>
      <w:pPr>
        <w:pStyle w:val="Normal"/>
        <w:spacing w:lineRule="auto" w:line="360"/>
        <w:ind w:firstLine="567"/>
        <w:jc w:val="both"/>
        <w:rPr>
          <w:sz w:val="28"/>
          <w:szCs w:val="28"/>
          <w:lang w:val="uk-UA" w:eastAsia="ru-RU"/>
        </w:rPr>
      </w:pPr>
      <w:r>
        <w:rPr>
          <w:sz w:val="28"/>
          <w:szCs w:val="28"/>
          <w:lang w:val="uk-UA" w:eastAsia="ru-RU"/>
        </w:rPr>
        <w:t xml:space="preserve">Згідно з актом амністії, зокрема, передбачалося звільнення: </w:t>
      </w:r>
    </w:p>
    <w:p>
      <w:pPr>
        <w:pStyle w:val="Normal"/>
        <w:spacing w:lineRule="auto" w:line="360"/>
        <w:ind w:firstLine="567"/>
        <w:jc w:val="both"/>
        <w:rPr>
          <w:sz w:val="28"/>
          <w:szCs w:val="28"/>
          <w:lang w:val="uk-UA" w:eastAsia="ru-RU"/>
        </w:rPr>
      </w:pPr>
      <w:r>
        <w:rPr>
          <w:sz w:val="28"/>
          <w:szCs w:val="28"/>
          <w:lang w:val="uk-UA" w:eastAsia="ru-RU"/>
        </w:rPr>
        <w:t xml:space="preserve">- із місць ув’язнення та від інших мір покарання, не пов’язаних з позбавленням волі, осіб, засуджених на строк до 5 років; </w:t>
      </w:r>
    </w:p>
    <w:p>
      <w:pPr>
        <w:pStyle w:val="Normal"/>
        <w:spacing w:lineRule="auto" w:line="360"/>
        <w:ind w:firstLine="567"/>
        <w:jc w:val="both"/>
        <w:rPr>
          <w:sz w:val="28"/>
          <w:szCs w:val="28"/>
          <w:lang w:val="uk-UA" w:eastAsia="ru-RU"/>
        </w:rPr>
      </w:pPr>
      <w:r>
        <w:rPr>
          <w:sz w:val="28"/>
          <w:szCs w:val="28"/>
          <w:lang w:val="uk-UA" w:eastAsia="ru-RU"/>
        </w:rPr>
        <w:t xml:space="preserve">- всіх засуджених, незалежно від призначеного строку покарання, за посадові і господарські злочини, а також певні категорії військовослужбовців; </w:t>
      </w:r>
    </w:p>
    <w:p>
      <w:pPr>
        <w:pStyle w:val="Normal"/>
        <w:spacing w:lineRule="auto" w:line="360"/>
        <w:ind w:firstLine="567"/>
        <w:jc w:val="both"/>
        <w:rPr>
          <w:sz w:val="28"/>
          <w:szCs w:val="28"/>
          <w:lang w:val="uk-UA" w:eastAsia="ru-RU"/>
        </w:rPr>
      </w:pPr>
      <w:r>
        <w:rPr>
          <w:sz w:val="28"/>
          <w:szCs w:val="28"/>
          <w:lang w:val="uk-UA" w:eastAsia="ru-RU"/>
        </w:rPr>
        <w:t>- жінок, які мають дітей у віці до 10 років і вагітних жінок;</w:t>
      </w:r>
    </w:p>
    <w:p>
      <w:pPr>
        <w:pStyle w:val="Normal"/>
        <w:spacing w:lineRule="auto" w:line="360"/>
        <w:ind w:firstLine="567"/>
        <w:jc w:val="both"/>
        <w:rPr>
          <w:sz w:val="28"/>
          <w:szCs w:val="28"/>
          <w:lang w:val="uk-UA" w:eastAsia="ru-RU"/>
        </w:rPr>
      </w:pPr>
      <w:r>
        <w:rPr>
          <w:sz w:val="28"/>
          <w:szCs w:val="28"/>
          <w:lang w:val="uk-UA" w:eastAsia="ru-RU"/>
        </w:rPr>
        <w:t xml:space="preserve">- неповнолітніх у віці до 18 років, чоловіків віком понад 55 років та жінок віком понад 50 років; </w:t>
      </w:r>
    </w:p>
    <w:p>
      <w:pPr>
        <w:pStyle w:val="Normal"/>
        <w:spacing w:lineRule="auto" w:line="360"/>
        <w:ind w:firstLine="567"/>
        <w:jc w:val="both"/>
        <w:rPr>
          <w:sz w:val="28"/>
          <w:szCs w:val="28"/>
          <w:lang w:val="uk-UA" w:eastAsia="ru-RU"/>
        </w:rPr>
      </w:pPr>
      <w:r>
        <w:rPr>
          <w:sz w:val="28"/>
          <w:szCs w:val="28"/>
          <w:lang w:val="uk-UA" w:eastAsia="ru-RU"/>
        </w:rPr>
        <w:t>- хворих на тяжку невиліковну хворобу.</w:t>
      </w:r>
    </w:p>
    <w:p>
      <w:pPr>
        <w:pStyle w:val="Normal"/>
        <w:spacing w:lineRule="auto" w:line="360"/>
        <w:ind w:firstLine="567"/>
        <w:jc w:val="both"/>
        <w:rPr>
          <w:sz w:val="28"/>
          <w:szCs w:val="28"/>
          <w:lang w:val="uk-UA" w:eastAsia="ru-RU"/>
        </w:rPr>
      </w:pPr>
      <w:r>
        <w:rPr>
          <w:sz w:val="28"/>
          <w:szCs w:val="28"/>
          <w:lang w:val="uk-UA" w:eastAsia="ru-RU"/>
        </w:rPr>
        <w:t>Кримінальні справи стосовно перелічених категорій осіб, що на момент видання указу були не закінчені провадженням, а також не розглянуті судами, підлягали закриттю. Покарання на строк більше ніж 5 років за злочини, вчинені до видання указу, вироки суду по яких ще не винесено, зменшувалися на половину. Крім того, було знято судимість і обження у виборчих правах з осіб, які раніше були засуджені та відбули покарання чи достроково звільнених від покарання на підставі указу.</w:t>
      </w:r>
    </w:p>
    <w:p>
      <w:pPr>
        <w:pStyle w:val="Normal"/>
        <w:spacing w:lineRule="auto" w:line="360"/>
        <w:ind w:firstLine="567"/>
        <w:jc w:val="both"/>
        <w:rPr>
          <w:sz w:val="28"/>
          <w:szCs w:val="28"/>
          <w:lang w:val="uk-UA" w:eastAsia="ru-RU"/>
        </w:rPr>
      </w:pPr>
      <w:r>
        <w:rPr>
          <w:sz w:val="28"/>
          <w:szCs w:val="28"/>
          <w:lang w:val="uk-UA" w:eastAsia="ru-RU"/>
        </w:rPr>
        <w:t xml:space="preserve">У наукових джералах та взагалі в соціумі досліджувана амністія не знайшла однозначної оцінки. Є як позитивні, так і негативні відгуки про неї. </w:t>
      </w:r>
    </w:p>
    <w:p>
      <w:pPr>
        <w:pStyle w:val="Normal"/>
        <w:spacing w:lineRule="auto" w:line="360"/>
        <w:ind w:firstLine="567"/>
        <w:jc w:val="both"/>
        <w:rPr>
          <w:sz w:val="28"/>
          <w:szCs w:val="28"/>
          <w:lang w:val="uk-UA" w:eastAsia="ru-RU"/>
        </w:rPr>
      </w:pPr>
      <w:r>
        <w:rPr>
          <w:sz w:val="28"/>
          <w:szCs w:val="28"/>
          <w:lang w:val="uk-UA" w:eastAsia="ru-RU"/>
        </w:rPr>
        <w:t xml:space="preserve">Негативний момент вбачають, зокрема, в тому, що в результаті амністії отримали свободу особи, які характеризувалися підвищеною суспільною небезпекою, а це, у свою чергу, спричинило суттєве підвищення рівня злочинності [62, c. 30]. </w:t>
      </w:r>
    </w:p>
    <w:p>
      <w:pPr>
        <w:pStyle w:val="Normal"/>
        <w:spacing w:lineRule="auto" w:line="360"/>
        <w:ind w:firstLine="567"/>
        <w:jc w:val="both"/>
        <w:rPr>
          <w:sz w:val="28"/>
          <w:szCs w:val="28"/>
          <w:lang w:val="uk-UA" w:eastAsia="ru-RU"/>
        </w:rPr>
      </w:pPr>
      <w:r>
        <w:rPr>
          <w:sz w:val="28"/>
          <w:szCs w:val="28"/>
          <w:lang w:val="uk-UA" w:eastAsia="ru-RU"/>
        </w:rPr>
        <w:t xml:space="preserve">Думається, що зазначені наслідки стали результатом невіддиференційованості указу від 27 березня 1947 р., але на це були причини. Слід пам’ятати, що одночасно амністія містила яскраво виражену політичну, кримінально-політичну та розвантажувальну спрямованість [15, c. 12]. Це видно з аналізу суспільно-політичних та кримінально-правових відносин того часу. Як вже зазначалося, репресія була наджорстокою: у пенітенціарних установах знаходилися мільйони людей, заходи впливу на яких у переважній більшості не були адекватними їх особистостям та вчиненому (за дрібні, як вбачається, правопорушення застосовувалися суворі покарання, наприклад, позбавлення волі на значний строк) [97, c. 435]. Поряд з кримінальним елементом знаходилися політв’язні, а також значний масив засуджених безвинно – членів сімей „ворогів народу” тощо. Тому, провести чітку межу між зазначеними категоріями, тим паче за обставин, що адміністрацію пенітенціарних закладів складали в основному не кращі люди (інші просто не змогли б виконувати поставлених завдань), не уявлялось за можливе. </w:t>
      </w:r>
    </w:p>
    <w:p>
      <w:pPr>
        <w:pStyle w:val="Normal"/>
        <w:spacing w:lineRule="auto" w:line="360"/>
        <w:ind w:firstLine="567"/>
        <w:jc w:val="both"/>
        <w:rPr>
          <w:sz w:val="28"/>
          <w:szCs w:val="28"/>
          <w:lang w:val="uk-UA" w:eastAsia="ru-RU"/>
        </w:rPr>
      </w:pPr>
      <w:r>
        <w:rPr>
          <w:sz w:val="28"/>
          <w:szCs w:val="28"/>
          <w:lang w:val="uk-UA" w:eastAsia="ru-RU"/>
        </w:rPr>
        <w:t>Як криміногенний фактор слід оцінювати також непередбаченість указом „Про амністію” від 27 березня 1953 р. заходів з ресоціалізації амністованих. При такому об’ємі звільнень це було явним упущенням.</w:t>
      </w:r>
    </w:p>
    <w:p>
      <w:pPr>
        <w:pStyle w:val="Normal"/>
        <w:spacing w:lineRule="auto" w:line="360"/>
        <w:ind w:firstLine="567"/>
        <w:jc w:val="both"/>
        <w:rPr>
          <w:sz w:val="28"/>
          <w:szCs w:val="28"/>
          <w:lang w:val="uk-UA" w:eastAsia="ru-RU"/>
        </w:rPr>
      </w:pPr>
      <w:r>
        <w:rPr>
          <w:sz w:val="28"/>
          <w:szCs w:val="28"/>
          <w:lang w:val="uk-UA" w:eastAsia="ru-RU"/>
        </w:rPr>
        <w:t>Позитивна сторона акта про амністію від 27 березня 1953 р. вбачається в тому, що його видання ознаменувало процес гуманізації кримінальної політики. Стосовно цього у п. 8 указу містився спеціальний припис Міністерству юстиції СРСР у місячний термін розробити та внести на розгляд Ради Міністрів СРСР для надання в Президію Верховної Ради СРСР пропозиції про перегляд кримінального законодавства СРСР та союзних республік в частині заміни кримінальної відповідальності за деякі посадові, господарські, побутові та інші, менш суспільно-небезпечні, злочини заходами адміністративного та дисциплінарного порядку, а також стосовно пом’якшення кримінальної відповідальністі за окремі злочини.</w:t>
      </w:r>
    </w:p>
    <w:p>
      <w:pPr>
        <w:pStyle w:val="Normal"/>
        <w:spacing w:lineRule="auto" w:line="360"/>
        <w:ind w:firstLine="567"/>
        <w:jc w:val="both"/>
        <w:rPr>
          <w:sz w:val="28"/>
          <w:szCs w:val="28"/>
          <w:lang w:val="uk-UA" w:eastAsia="ru-RU"/>
        </w:rPr>
      </w:pPr>
      <w:r>
        <w:rPr>
          <w:sz w:val="28"/>
          <w:szCs w:val="28"/>
          <w:lang w:val="uk-UA" w:eastAsia="ru-RU"/>
        </w:rPr>
        <w:t>Слід також зазначити, що у цьому акті закладено тенденцію до виділення „привілейованих” категорій амністантів – неповнолітніх, важкохворих, вагітних жінок та жінок, які мають малолітніх дітей, осіб похилого віку тощо. Ця гуманна тенденція, як буде показано далі, має своє продовження та розвиток у сучасному кримінальному законодавсті, нормативно-правових актах про амністію.</w:t>
      </w:r>
    </w:p>
    <w:p>
      <w:pPr>
        <w:pStyle w:val="Normal"/>
        <w:spacing w:lineRule="auto" w:line="360"/>
        <w:ind w:firstLine="567"/>
        <w:jc w:val="both"/>
        <w:rPr>
          <w:sz w:val="28"/>
          <w:szCs w:val="28"/>
          <w:lang w:val="uk-UA" w:eastAsia="ru-RU"/>
        </w:rPr>
      </w:pPr>
      <w:r>
        <w:rPr>
          <w:sz w:val="28"/>
          <w:szCs w:val="28"/>
          <w:lang w:val="uk-UA" w:eastAsia="ru-RU"/>
        </w:rPr>
        <w:t>Лінія на гуманізацію кримінальної політики знайшла своє відображення, зокрема, і в подальшому. Так, 29 квітня 1955 р. було достроково звільнено внаслідок акта амністії 613 грамадян Австрійської республіки, які відбували покарання в СРСР за вчинені під час Великої Вітчизняної війни                злочини [30, с. 74]; амністування аналогічних категорій німецьких та японських грамадян мало місце відповідно 4 жовтня 1955 р. – для німців [99, с. 76], 13 грудня 1956 р. – для японців [100, c. 78]. У ці роки також були амністовані в кількості 55 480 осіб радянські громадяни, які співпрацювали з окупантами в період Великої Вітчизняної війни 1941 – 1945 рр. (враховуючи радянських військовослужбовців, які сдалися в полон у цей період) [97, с. 436], крім карателів, засуджених за вбивства і катування радянських громадян [101,           c. 75-76].</w:t>
      </w:r>
    </w:p>
    <w:p>
      <w:pPr>
        <w:pStyle w:val="Normal"/>
        <w:spacing w:lineRule="auto" w:line="360"/>
        <w:ind w:firstLine="567"/>
        <w:jc w:val="both"/>
        <w:rPr>
          <w:sz w:val="28"/>
          <w:szCs w:val="28"/>
          <w:lang w:val="uk-UA" w:eastAsia="ru-RU"/>
        </w:rPr>
      </w:pPr>
      <w:r>
        <w:rPr>
          <w:sz w:val="28"/>
          <w:szCs w:val="28"/>
          <w:lang w:val="uk-UA" w:eastAsia="ru-RU"/>
        </w:rPr>
        <w:t xml:space="preserve">З 60 рр. ХХ ст. визначальним чинником, що обумовлював застосування амністії в Радянському Союзі, стала проблема „перенаселення” закладів пенітенціарної системи [102, c. 93]. Безпосередньою детермінантою такого стану речей стало домінуюче застосування до злочинців покарання у виді позбавлення волі (до 60% і більше) в системі заходів кримінальної відповідальності. У комплексі заходів з подолання зазначеної проблеми, наприклад, виданні в 1970 р. Указу Президії Верховної Ради СРСР „Про умовне засудження з обов’язковим залученням до праці”, а також, починаючи з 1971 р., виданні закритих і відкритих указів про умовне звільнення ув’язнених і направлення їх на будівництва народного господарства (далі – „інші заходи”), завжди „знаходилося місце” і для амністій [103, c. 444, 446]. </w:t>
      </w:r>
    </w:p>
    <w:p>
      <w:pPr>
        <w:pStyle w:val="Normal"/>
        <w:spacing w:lineRule="auto" w:line="360"/>
        <w:ind w:firstLine="567"/>
        <w:jc w:val="both"/>
        <w:rPr>
          <w:sz w:val="28"/>
          <w:szCs w:val="28"/>
          <w:lang w:val="uk-UA" w:eastAsia="ru-RU"/>
        </w:rPr>
      </w:pPr>
      <w:r>
        <w:rPr>
          <w:sz w:val="28"/>
          <w:szCs w:val="28"/>
          <w:lang w:val="uk-UA" w:eastAsia="ru-RU"/>
        </w:rPr>
        <w:t>В.В. Лунєєв зазначає, що починаючи з 70-х рр. перенаселеність    виправно-трудових колоній та інших місць позбавлення волі стало хронічним. Це чітко видно з аналізу наведених вченим даних про кількість засуджених до покарання у виді позбавлення волі осіб, ліміту місць у закладах пенітенціарної системи та виведених на підставі цього даних про „переповнення” чи, навпаки, кількість вільних місць у виправно-трудових колоніях СРСР і реальної чисельності ув’язнених у них [103, c. 444-445]. На підставі цих даних, а також даних про чисельність амністованих осіб, звільнених із установ пенітенціарної системи, в роботі визначено у відсотках питому вагу „переповнення” та амністованих до загальної чисельності ув’язнених в роки, коли застосовувались амністії (Додатки А, Б).</w:t>
      </w:r>
    </w:p>
    <w:p>
      <w:pPr>
        <w:pStyle w:val="Normal"/>
        <w:spacing w:lineRule="auto" w:line="360"/>
        <w:ind w:firstLine="567"/>
        <w:jc w:val="both"/>
        <w:rPr>
          <w:sz w:val="28"/>
          <w:szCs w:val="28"/>
          <w:lang w:val="uk-UA" w:eastAsia="ru-RU"/>
        </w:rPr>
      </w:pPr>
      <w:r>
        <w:rPr>
          <w:sz w:val="28"/>
          <w:szCs w:val="28"/>
          <w:lang w:val="uk-UA" w:eastAsia="ru-RU"/>
        </w:rPr>
        <w:t xml:space="preserve">Так, у 1972 р. за амністією було звільнено 15,1% ув’язнених, тоді як перевищення ліміту складало 4,1%. При цьому, у 1970 та 1971 рр. завдяки „іншим заходам”, спрямованим на розвантаження закладів пенітенціарної системи, було звільненно 89,2 (1970 р.) та 108,1 (1971 р.) тис. ув’язнених. Не застосування цих заходів у 1973 р. призвело до значного перевищення ліміту: у 1970 та 1971 рр. він складав відповідно 6 771 та 7 802, а у 1973 р. – 37 519 осіб. Ця обставина й обумовила застосування амністії. </w:t>
      </w:r>
    </w:p>
    <w:p>
      <w:pPr>
        <w:pStyle w:val="Normal"/>
        <w:spacing w:lineRule="auto" w:line="360"/>
        <w:ind w:firstLine="567"/>
        <w:jc w:val="both"/>
        <w:rPr>
          <w:sz w:val="28"/>
          <w:szCs w:val="28"/>
          <w:lang w:val="uk-UA" w:eastAsia="ru-RU"/>
        </w:rPr>
      </w:pPr>
      <w:r>
        <w:rPr>
          <w:sz w:val="28"/>
          <w:szCs w:val="28"/>
          <w:lang w:val="uk-UA" w:eastAsia="ru-RU"/>
        </w:rPr>
        <w:t>Крім того, слід акцентувати увагу на тому, що відсоток амністованих є у 3,7 рази більшим, ніж відсоток дефіциту місць. Думається, таким чином, хоча б протягом року, долалася тенденція постійного переповнення закладів пенітенціарної системи. Тактика звільнення більшої кількості ув’язнених, ніж це диктувалося необхідністю моменту, знаходила своє застосування і в таких заходах.</w:t>
      </w:r>
    </w:p>
    <w:p>
      <w:pPr>
        <w:pStyle w:val="Normal"/>
        <w:spacing w:lineRule="auto" w:line="360"/>
        <w:ind w:firstLine="567"/>
        <w:jc w:val="both"/>
        <w:rPr>
          <w:sz w:val="28"/>
          <w:szCs w:val="28"/>
          <w:lang w:val="uk-UA" w:eastAsia="ru-RU"/>
        </w:rPr>
      </w:pPr>
      <w:r>
        <w:rPr>
          <w:sz w:val="28"/>
          <w:szCs w:val="28"/>
          <w:lang w:val="uk-UA" w:eastAsia="ru-RU"/>
        </w:rPr>
        <w:t>У контексті наведеного, необхідно також зазначити, що амністія у цьому випадку, є більш гуманним заходом, ніж умовне засудження з обов’язковим залученням до праці. Адже звільнені на цій підставі ув’язнені у 1970 та 1971 рр. використовувались як дешева робоча сила у важких кліматичних умовах, наприклад, лісоповал у тайзі, у хімічній та гірничодобувній промисловості – уранові рудники тощо, на будівництвах народного господарства [103, c. 446].</w:t>
      </w:r>
    </w:p>
    <w:p>
      <w:pPr>
        <w:pStyle w:val="Normal"/>
        <w:spacing w:lineRule="auto" w:line="360"/>
        <w:ind w:firstLine="567"/>
        <w:jc w:val="both"/>
        <w:rPr>
          <w:sz w:val="28"/>
          <w:szCs w:val="28"/>
          <w:lang w:val="uk-UA" w:eastAsia="ru-RU"/>
        </w:rPr>
      </w:pPr>
      <w:r>
        <w:rPr>
          <w:sz w:val="28"/>
          <w:szCs w:val="28"/>
          <w:lang w:val="uk-UA" w:eastAsia="ru-RU"/>
        </w:rPr>
        <w:t xml:space="preserve">У період з 1973 по 1975 р. ситуація відомим чином повторилась: у 1974 та 1975 рр. об’єм „інших звільнень” склав 235,1 тис. осіб, а амністованих у 1975 р. – 13,7 тис. осіб. Перевищення ліміту у 1977 р. склало 4,2%, а амністування – 8,3%. Відсоток амністованих є практично у два рази більшим, ніж відсоток дефіциту місць. </w:t>
      </w:r>
    </w:p>
    <w:p>
      <w:pPr>
        <w:pStyle w:val="Normal"/>
        <w:spacing w:lineRule="auto" w:line="360"/>
        <w:ind w:firstLine="567"/>
        <w:jc w:val="both"/>
        <w:rPr>
          <w:sz w:val="28"/>
          <w:szCs w:val="28"/>
          <w:lang w:val="uk-UA" w:eastAsia="ru-RU"/>
        </w:rPr>
      </w:pPr>
      <w:r>
        <w:rPr>
          <w:sz w:val="28"/>
          <w:szCs w:val="28"/>
          <w:lang w:val="uk-UA" w:eastAsia="ru-RU"/>
        </w:rPr>
        <w:t xml:space="preserve">У 1976 р. застосування „інших заходів” мало місце востаннє. Було звільнено 78 тис. осіб, при дефіціті 2 619 місць. Далися взнаки широкі межі амністій та „інших звільнень” 1973 – 1975 рр. </w:t>
      </w:r>
    </w:p>
    <w:p>
      <w:pPr>
        <w:pStyle w:val="Normal"/>
        <w:spacing w:lineRule="auto" w:line="360"/>
        <w:ind w:firstLine="567"/>
        <w:jc w:val="both"/>
        <w:rPr>
          <w:sz w:val="28"/>
          <w:szCs w:val="28"/>
          <w:lang w:val="uk-UA" w:eastAsia="ru-RU"/>
        </w:rPr>
      </w:pPr>
      <w:r>
        <w:rPr>
          <w:sz w:val="28"/>
          <w:szCs w:val="28"/>
          <w:lang w:val="uk-UA" w:eastAsia="ru-RU"/>
        </w:rPr>
        <w:t>У 1977 р. згідно з актом амністії із місць позбавлення волі було звільнено 107,6 тис. осіб, що склало 10,9% всіх засуджених до цього виду покарання, при дефіциті місць у 2%. Починаючи із цього ж року кримінальне законодавство УРСР було доповнено законами про умовне засудження до позбавлення волі з обов’язковим залученням засудженого до праці та про умовне звільнення із місць позбавлення волі з обов’язковим залученням до праці [104], що стало черговим проявом реалізації принципу гуманізму у радянській кримінальній політиці [105, с. 70-72].</w:t>
      </w:r>
    </w:p>
    <w:p>
      <w:pPr>
        <w:pStyle w:val="Normal"/>
        <w:spacing w:lineRule="auto" w:line="360"/>
        <w:ind w:firstLine="567"/>
        <w:jc w:val="both"/>
        <w:rPr>
          <w:sz w:val="28"/>
          <w:szCs w:val="28"/>
          <w:lang w:val="uk-UA" w:eastAsia="ru-RU"/>
        </w:rPr>
      </w:pPr>
      <w:r>
        <w:rPr>
          <w:sz w:val="28"/>
          <w:szCs w:val="28"/>
          <w:lang w:val="uk-UA" w:eastAsia="ru-RU"/>
        </w:rPr>
        <w:t xml:space="preserve">Думається, що застосування зазначених заходів у комплексі стало фактором появи вільних місць у закладах пенітенціарної системи у 1978 р. у кількості 50 039. Але, вже за два роки проблема постала з новою гостротою.     У 1979 р. було амністовано 0,9% від загальної кількості ув’язнених при дефіциті місць у 0,5%, а в 1980 та 1981 рр. було амністовано відповідно 9,4% і 12,2%, при переповненні лімітів щорічно майже на 6%. </w:t>
      </w:r>
    </w:p>
    <w:p>
      <w:pPr>
        <w:pStyle w:val="Normal"/>
        <w:spacing w:lineRule="auto" w:line="360"/>
        <w:ind w:firstLine="567"/>
        <w:jc w:val="both"/>
        <w:rPr>
          <w:sz w:val="28"/>
          <w:szCs w:val="28"/>
          <w:lang w:val="uk-UA" w:eastAsia="ru-RU"/>
        </w:rPr>
      </w:pPr>
      <w:r>
        <w:rPr>
          <w:sz w:val="28"/>
          <w:szCs w:val="28"/>
          <w:lang w:val="uk-UA" w:eastAsia="ru-RU"/>
        </w:rPr>
        <w:t xml:space="preserve">Тенденція переповнення закладів пенітенціарної системи продовжувала існувати і в подальшому: у 1982 р. понад наявні місця утримувалося 11,5% ув’язнених, у 1983 р. – 14,9%, у 1984 р. – 16,6%, у 1985 – 16,4%, у 1986 р. – 11,2% і в 1987 р. – 4,1%, що вимагало, об’єктивно, застосування „розвантажувальних” заходів, у тому числі й амністії. </w:t>
      </w:r>
    </w:p>
    <w:p>
      <w:pPr>
        <w:pStyle w:val="Normal"/>
        <w:spacing w:lineRule="auto" w:line="360"/>
        <w:ind w:firstLine="567"/>
        <w:jc w:val="both"/>
        <w:rPr>
          <w:sz w:val="28"/>
          <w:szCs w:val="28"/>
          <w:lang w:val="uk-UA" w:eastAsia="ru-RU"/>
        </w:rPr>
      </w:pPr>
      <w:r>
        <w:rPr>
          <w:sz w:val="28"/>
          <w:szCs w:val="28"/>
          <w:lang w:val="uk-UA" w:eastAsia="ru-RU"/>
        </w:rPr>
        <w:t>Акт 1987 р. характеризуєтся правниками як остання з широкомасштабних амністій [106, c. 7] –  дія Указу Президії Верховної Ради СРСР від 18 червня 1987 р. „Про амністію з нагоди 70-річчя Великої Жовтневої соціалістичної революції” поширювалася більш ніж на 200 тис. засуджених [107, c. 32] при перевищенні лімітів на 60 611 ув’язнених, але тільки 1,7% осіб було звільнено негайно, що склало за підрахунками, зробленими в цій роботі, 4 163 амністованих (у більшості своїй літні та хворі люди, жінки, що мали дітей). Іншим категоріям засуджених амністією було зменшено строки покарання [108, c. 34]. Тобто звільнення від відбування покарання такої значної чисельності осіб здійснювалося поступово. Але, незважаючи на зазначене, амністія 1987 р. виступила в ролі значного криміногенного фактора. Після амністії 1987 р. різко піднялася хвиля злочинності [107, c. 30], хоча є й діаметрально протилежна точка зору: в результаті амністії 1987 р., зазначав  А. Міхлін, рівень рецидиву серед амністованих осіб у перший рік склав 1,3% [108, c. 35], що, очевидно, є свідченням високої ефективності зазначеної амністії. Але при цьому з поля зору вченого випускається той факт, що першу хвилю амністантів, до того ж незначну у кількісному плані, складали найменш рецедивонебезпечні категорії засуджених – вони і дали наведений „благополучний” показник. Інші категорії амністантів, яким було скорочено термін відбування покарання, і які складали більш криміногенний контингент, фактично одержали свободу значно пізніше. Дані про рівень рецидивної злочинності серед них вчений не наводить.              Виходячи з наведеного, висновок А. Міхліна про позитивні результати амністії 1987 р. уявляється необгрунтованим.</w:t>
      </w:r>
    </w:p>
    <w:p>
      <w:pPr>
        <w:pStyle w:val="Normal"/>
        <w:spacing w:lineRule="auto" w:line="360"/>
        <w:ind w:firstLine="567"/>
        <w:jc w:val="both"/>
        <w:rPr>
          <w:sz w:val="28"/>
          <w:szCs w:val="28"/>
          <w:lang w:val="uk-UA" w:eastAsia="ru-RU"/>
        </w:rPr>
      </w:pPr>
      <w:r>
        <w:rPr>
          <w:sz w:val="28"/>
          <w:szCs w:val="28"/>
          <w:lang w:val="uk-UA" w:eastAsia="ru-RU"/>
        </w:rPr>
        <w:t xml:space="preserve">Як випливає із зазначеного, починаючи з 70-х рр. амністія в СРСР стала свого роду запобіжним клапаном („вентіль-функція”) при вирішенні проблеми переповнення закладів пенітенціарної системи, хоча по суті була актом гуманізму [109, c. 97]. </w:t>
      </w:r>
    </w:p>
    <w:p>
      <w:pPr>
        <w:pStyle w:val="Normal"/>
        <w:spacing w:lineRule="auto" w:line="360"/>
        <w:ind w:firstLine="567"/>
        <w:jc w:val="both"/>
        <w:rPr>
          <w:sz w:val="28"/>
          <w:szCs w:val="28"/>
          <w:lang w:val="uk-UA" w:eastAsia="ru-RU"/>
        </w:rPr>
      </w:pPr>
      <w:r>
        <w:rPr>
          <w:sz w:val="28"/>
          <w:szCs w:val="28"/>
          <w:lang w:val="uk-UA" w:eastAsia="ru-RU"/>
        </w:rPr>
        <w:t xml:space="preserve">Незважаючи на те, що з 1988 по 1991 р. у закладах пенітенціарної системи СРСР мала місце тенденція, зворотня їх переповненню, амністії все ж таки застосовувались: у 1989 та 1991 рр. </w:t>
      </w:r>
    </w:p>
    <w:p>
      <w:pPr>
        <w:pStyle w:val="Normal"/>
        <w:spacing w:lineRule="auto" w:line="360"/>
        <w:ind w:firstLine="567"/>
        <w:jc w:val="both"/>
        <w:rPr>
          <w:sz w:val="28"/>
          <w:szCs w:val="28"/>
          <w:lang w:val="uk-UA" w:eastAsia="ru-RU"/>
        </w:rPr>
      </w:pPr>
      <w:r>
        <w:rPr>
          <w:sz w:val="28"/>
          <w:szCs w:val="28"/>
          <w:lang w:val="uk-UA" w:eastAsia="ru-RU"/>
        </w:rPr>
        <w:t xml:space="preserve">Амністія 1989 р. мала на меті звільнення від відповідальності колишніх військовослужбовців контингенту радянських військ в Афганістані, які вчинили злочини [110]. Цей крок був зумовлений процесом виведення радянських військ з Афганістану, закінченням військових дій і необхідністю повернення на Батьківщину військовополонених та інших осіб, які залишилися після виведення військ на території Афганістану [111, c. 463]. Зазначена амністія мала політичну обумовленість [107, c. 31]. </w:t>
      </w:r>
    </w:p>
    <w:p>
      <w:pPr>
        <w:pStyle w:val="Normal"/>
        <w:spacing w:lineRule="auto" w:line="360"/>
        <w:ind w:firstLine="567"/>
        <w:jc w:val="both"/>
        <w:rPr>
          <w:sz w:val="28"/>
          <w:szCs w:val="28"/>
          <w:lang w:val="uk-UA" w:eastAsia="ru-RU"/>
        </w:rPr>
      </w:pPr>
      <w:r>
        <w:rPr>
          <w:sz w:val="28"/>
          <w:szCs w:val="28"/>
          <w:lang w:val="uk-UA" w:eastAsia="ru-RU"/>
        </w:rPr>
        <w:t>Закон СРСР „Про амністію військовослужбовців, які ухилилися від військової служби” 1991 р., дію якого було поширено на територію Української РСР [112], мав внутрішньо-політичну обумовленість: соціальну реакцію на деструктивні процеси неуставних взаємовідносин в армії – „дідовщину”. Це випливає зі змісту закону. Зокрема, в преамбулі закону вказувалося, що Верховна Рада СРСР, враховуючи багаточисельні звернення військовослужбовців та членів їх сімей, пропозиції Всесоюзної ради батьків військовослужбовців, а також висновки Комісії з перевірки об’єктивності і повноти розслідування причин загибелі та травматизму військовослужбовців та військових будівників, постановила припинити кримінальне переслідування, звільнити від покарання та зняти судимість з осіб, які вчинили такі злочини, як дезертирство, ухилення від військової служби шляхом членоушкодження або в інший спосіб, самовільна відлучка, самовільне залишення військової частини або місця служби.</w:t>
      </w:r>
    </w:p>
    <w:p>
      <w:pPr>
        <w:pStyle w:val="Normal"/>
        <w:spacing w:lineRule="auto" w:line="360"/>
        <w:ind w:firstLine="567"/>
        <w:jc w:val="both"/>
        <w:rPr>
          <w:sz w:val="28"/>
          <w:szCs w:val="28"/>
          <w:lang w:val="uk-UA" w:eastAsia="ru-RU"/>
        </w:rPr>
      </w:pPr>
      <w:r>
        <w:rPr>
          <w:sz w:val="28"/>
          <w:szCs w:val="28"/>
          <w:lang w:val="uk-UA" w:eastAsia="ru-RU"/>
        </w:rPr>
        <w:t>Наведені загальносоюзні акти про амністію – 1989 та 1991 рр. – стали останніми в історії радянської держави актами амністії. Починаючи з 1991 р. на теренах України – вже як незалежної, суверенної держави – проголошуються і застосовуються „українські” амністії.</w:t>
      </w:r>
    </w:p>
    <w:p>
      <w:pPr>
        <w:pStyle w:val="Normal"/>
        <w:spacing w:lineRule="auto" w:line="360"/>
        <w:ind w:firstLine="567"/>
        <w:jc w:val="both"/>
        <w:rPr>
          <w:sz w:val="28"/>
          <w:szCs w:val="28"/>
          <w:lang w:val="uk-UA" w:eastAsia="ru-RU"/>
        </w:rPr>
      </w:pPr>
      <w:r>
        <w:rPr>
          <w:sz w:val="28"/>
          <w:szCs w:val="28"/>
          <w:lang w:val="uk-UA" w:eastAsia="ru-RU"/>
        </w:rPr>
      </w:r>
      <w:r>
        <w:br w:type="page"/>
      </w:r>
    </w:p>
    <w:p>
      <w:pPr>
        <w:pStyle w:val="Heading2"/>
        <w:spacing w:lineRule="auto" w:line="360" w:before="0" w:after="0"/>
        <w:ind w:firstLine="567"/>
        <w:jc w:val="both"/>
        <w:rPr>
          <w:rFonts w:ascii="Times New Roman" w:hAnsi="Times New Roman" w:cs="Times New Roman"/>
          <w:i w:val="false"/>
          <w:i w:val="false"/>
          <w:iCs w:val="false"/>
          <w:lang w:val="uk-UA" w:eastAsia="ru-RU"/>
        </w:rPr>
      </w:pPr>
      <w:r>
        <w:rPr>
          <w:rFonts w:cs="Times New Roman" w:ascii="Times New Roman" w:hAnsi="Times New Roman"/>
          <w:i w:val="false"/>
          <w:iCs w:val="false"/>
          <w:lang w:val="uk-UA" w:eastAsia="ru-RU"/>
        </w:rPr>
        <w:t>1.3. Соціально-правова природа та регулювання амністії за чинним законодавством України</w:t>
      </w:r>
    </w:p>
    <w:p>
      <w:pPr>
        <w:pStyle w:val="Normal"/>
        <w:spacing w:lineRule="auto" w:line="360"/>
        <w:rPr>
          <w:rFonts w:ascii="Times New Roman" w:hAnsi="Times New Roman" w:cs="Times New Roman"/>
          <w:i/>
          <w:i/>
          <w:iCs/>
          <w:lang w:val="uk-UA" w:eastAsia="en-US"/>
        </w:rPr>
      </w:pPr>
      <w:r>
        <w:rPr>
          <w:rFonts w:cs="Times New Roman"/>
          <w:i/>
          <w:iCs/>
          <w:lang w:val="uk-UA" w:eastAsia="en-US"/>
        </w:rPr>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Виявивши історичні умови, в яких виникла та розвивалася в різних державних утвореннях амністія як соціально-правовий інститут, зокрема і на Україських теренах, а також позначивши конкретні причини її застосування, уявляється за необхідне звернутися до аналізу сучасного визначення амністії, оскільки, як справедливо зазначив І.С. Ной, уявна ясність того чи іншого поняття аж ніяк не виключає необхідності його наукового                    визначення [113, c. 107]. До того ж, як відомо, будь-які суспільні відносини є багатогранними, динамічними, тому і юридичні поняття, які відображають ці відносини, повинні бути системними і такими, що розвиваються, повинні постійно уточнюватися [114, c. 56].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Наведене прямо стосується поняття амністії, особливо у зв’язку з реформуванням законодавства України (починаючи з набуття Україною незалежності), розвитком демократії і права, євроінтеграційними процесами, а також дискусійністю визначень окремих понять, що складають законодавчу дефініцію амністії [115, c. 126]. Думається, що дійсна роль, значення, об’єм та зміст сучасної амністії не можуть бути зрозумілими без звернення до аналізу основних понять, через які визначається амністія, уяснення їх предметного та змістовного значення, системоутворюючої ролі.</w:t>
      </w:r>
    </w:p>
    <w:p>
      <w:pPr>
        <w:pStyle w:val="Heading"/>
        <w:spacing w:lineRule="auto" w:line="360"/>
        <w:ind w:firstLine="567"/>
        <w:jc w:val="both"/>
        <w:rPr/>
      </w:pPr>
      <w:r>
        <w:rPr>
          <w:b w:val="false"/>
          <w:bCs w:val="false"/>
          <w:sz w:val="28"/>
          <w:szCs w:val="28"/>
          <w:lang w:val="uk-UA" w:eastAsia="ru-RU"/>
        </w:rPr>
        <w:t xml:space="preserve">Отже, на сучасному етапі генезису права в Україні назріла необхідність в аналізові змісту поняття </w:t>
      </w:r>
      <w:r>
        <w:rPr>
          <w:sz w:val="28"/>
          <w:szCs w:val="28"/>
          <w:lang w:val="uk-UA" w:eastAsia="ru-RU"/>
        </w:rPr>
        <w:t>„</w:t>
      </w:r>
      <w:r>
        <w:rPr>
          <w:b w:val="false"/>
          <w:bCs w:val="false"/>
          <w:sz w:val="28"/>
          <w:szCs w:val="28"/>
          <w:lang w:val="uk-UA" w:eastAsia="ru-RU"/>
        </w:rPr>
        <w:t xml:space="preserve">амністія”, у виявленні його суттєвих ознак, аналізові та уточненні змісту понять, що його утворюють. </w:t>
      </w:r>
    </w:p>
    <w:p>
      <w:pPr>
        <w:pStyle w:val="Heading"/>
        <w:spacing w:lineRule="auto" w:line="360"/>
        <w:ind w:firstLine="567"/>
        <w:jc w:val="both"/>
        <w:rPr/>
      </w:pPr>
      <w:r>
        <w:rPr>
          <w:b w:val="false"/>
          <w:bCs w:val="false"/>
          <w:sz w:val="28"/>
          <w:szCs w:val="28"/>
          <w:lang w:val="uk-UA" w:eastAsia="ru-RU"/>
        </w:rPr>
        <w:t>У ст.1 Закону України „Про застосування амністії в Україні” в редакції за станом на 18.05.2000 р. [116] визначено поняття амністії. Згідно із законодавчою дефініцією, амністія є повним або частковим звільненням від кримінальної відповідальності і покарання певної категорії осіб, винних у вчиненні злочинів. Як видно, із законодавчого визначення амністії випливає, що всебічний, повний і об</w:t>
      </w:r>
      <w:r>
        <w:rPr>
          <w:b w:val="false"/>
          <w:bCs w:val="false"/>
          <w:lang w:val="uk-UA" w:eastAsia="ru-RU"/>
        </w:rPr>
        <w:t>’є</w:t>
      </w:r>
      <w:r>
        <w:rPr>
          <w:b w:val="false"/>
          <w:bCs w:val="false"/>
          <w:sz w:val="28"/>
          <w:szCs w:val="28"/>
          <w:lang w:val="uk-UA" w:eastAsia="ru-RU"/>
        </w:rPr>
        <w:t xml:space="preserve">ктивний аналіз визначення поняття амністії не уявляється можливим без звернення до аналізу понять і сутності таких явищ, як кримінальна відповідальність та покарання [115, c. 126].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w:t>
      </w:r>
      <w:r>
        <w:rPr>
          <w:b w:val="false"/>
          <w:bCs w:val="false"/>
          <w:sz w:val="28"/>
          <w:szCs w:val="28"/>
          <w:lang w:val="uk-UA" w:eastAsia="ru-RU"/>
        </w:rPr>
        <w:t xml:space="preserve">Поняття „кримінальна відповідальність” є одним із основоположних як в науці кримінального права, так і в кримінальному законі; категорія „кримінальна відповідальність” є однією з центральних у чинному КК поряд з категоріями „злочин” та „покарання”, – цілком справедливо зазначає            Ю.В. Баулін [117, c. 16]. Разом із цим, кримінальна відповідальність є й однією з найбільш дискусійних категорій кримінального права [118, c. 186]. Правильне розуміння та тлумачення змісту цього явища, визначення його поняття, місця та ролі, початкового моменту та форм реалізації є наріжним каменем у доктрині кримінального права, сучасному кримінальному законодавстві.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Відомо, чиний КК України не містить визначення поняття „кримінальна відповідальність” і, навпаки, визначає поняття „покарання”. Так, відповідно до ч. 1 ст. 50 КК України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 Зрозуміло, наведене визначення є загальним, але на даному етапі дослідження цього достатньо. Наведене визначення покарання відображує його                 формально-юридичні ознаки. Шляхом підстановки цього визначення в законодавчу дефініцію амністії, отримується цілком зрозуміла ситуація, а саме: за амністією певних категорій засуджених може бути повністю або частково звільнено від обмежень їх прав і свобод, що застосовані до них від імені держави за вироком суду. До цієї тези слід додати: КК України містить вичерпний перелік покарань, а у вироку суду відбувається індивідуалізація покарання стосовно окремо взятої особи, тобто визначення конкретного виду та міри покарання. Саме від цих обмежень – конкретних, визначених у вироку суду, регламентованих кримінальним законодавством – і звільняється за амністією засуджений повністю або частково.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Дещо складніше вирішується питання із визначенням звільнення від кримінальної відповідальності за амністією. Як вже зазначалося, чинний КК України ( як і КК України 1960 р.) не містить не тільки визначення „звільнення від кримінальної відповідальності”, а й визначення самої „кримінальної відповідальності”, хоча терміни ці вживаються неодноразово. Так, у ст. 2 КК України йдеться про підстави кримінальної відповідальності; розділ ІІ має назву „Закон про кримінальну відповідальність” і т. д. Зазначена ситуація, думається, є результатом гострої дискусії в середовищі правників та науковців, що не вщухає досить довгий час, з питання визначення поняття „кримінальна відповідальність”, його змісту.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Дослідженню кримінальної відповідальності або її окремих аспектів присвятили свої праці чимало науковців. Перші роботи з проблеми у руслі предмета питання, що розглядається, з’явилися у 60-х рр. ХХ ст. [119; 120; 121, c. 23-24; 122], хоча є й вказівки на більш ранні розробки (так, автори одного із російських підручників з кримінального права зазначають:                             М.Д. Шаргородський вважав, що проблема кримінальної відповідальності і форм її реалізації давно є предметом дискусії в літературі, зокрема, до неї зверталися представники класичної та соціологічної шкіл кримінального    права) [123, c. 473]. У будь-якому разі важливим є те, що актуалізація кримінальної відповідальності, як проблеми теоретичного плану, в частині визначення її поняття та сутності, припадає саме на 60-ті роки і пов’язується з розширенням уявлень про зміст явища [124, с. 11], виділенням у ній позитивного [122, с. 79-80] та негативного аспектів [125].</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w:t>
      </w:r>
      <w:r>
        <w:rPr>
          <w:b w:val="false"/>
          <w:bCs w:val="false"/>
          <w:sz w:val="28"/>
          <w:szCs w:val="28"/>
          <w:lang w:val="uk-UA" w:eastAsia="ru-RU"/>
        </w:rPr>
        <w:t>Кримінальна відповідальність являє собою діалектичне поєдання двох аспектів – ретроспективного (негативного) і позитивного (перспективного). Ці два аспекти, не будучи тотожними, органічно пов’язані між собою,     працюють один на одного, виконують одну соціальну фунцію”, – пише          Л.В. Багрій-Шахматов в одному із сучасних підручників з кримінального права [126, c. 86-87]. Однак, цю думку поділяють не всі вчені. Більшість криміналістів все ж таки висловлюються більш помірковано, віддають перевагу трактуванню кримінальної відповідальності в її, так би мовити, „традиційному” (негативному) розумінні [127, c. 26-27;  128, c. 52-55; 129, c. 38-42; 130, c. 122-124; 131, c. 32-33].</w:t>
      </w:r>
    </w:p>
    <w:p>
      <w:pPr>
        <w:pStyle w:val="Heading"/>
        <w:spacing w:lineRule="auto" w:line="360"/>
        <w:ind w:firstLine="567"/>
        <w:jc w:val="both"/>
        <w:rPr/>
      </w:pPr>
      <w:r>
        <w:rPr>
          <w:b w:val="false"/>
          <w:bCs w:val="false"/>
          <w:sz w:val="28"/>
          <w:szCs w:val="28"/>
          <w:lang w:val="uk-UA" w:eastAsia="ru-RU"/>
        </w:rPr>
        <w:t xml:space="preserve">І.І. Чугуніков, дослідивши в межах кандидатської дисертації проблеми співвідношення кримінальної відповідальності і кримінальних правовідносин, дійшов висновку (до якого приєднується і автор дослідження) про те, що позитивна кримінальна відповідальність є явищем, що якісно відрізняється від охоронювальних правовідносин (у межах охоронювальних правовідносин здійснюється реалізація негативної кримінальної відповідальності. – </w:t>
      </w:r>
      <w:r>
        <w:rPr>
          <w:b w:val="false"/>
          <w:bCs w:val="false"/>
          <w:i/>
          <w:iCs/>
          <w:sz w:val="28"/>
          <w:szCs w:val="28"/>
          <w:lang w:val="uk-UA" w:eastAsia="ru-RU"/>
        </w:rPr>
        <w:t>А.Б.</w:t>
      </w:r>
      <w:r>
        <w:rPr>
          <w:b w:val="false"/>
          <w:bCs w:val="false"/>
          <w:sz w:val="28"/>
          <w:szCs w:val="28"/>
          <w:lang w:val="uk-UA" w:eastAsia="ru-RU"/>
        </w:rPr>
        <w:t>), тому напрацювання єдиного поняття кримінальної відповідальності, що характеризує і позитивний і негативний аспекти – є неможливим [124, c. 31]. Ця теза підтверджується еволюцією кримінального законодавства, яка, у свою чергу, обумовила специфіку смислового навантаження терміна, його кримінально-правову семантику.</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У розвиток наведеного слід додати, що кримінальне законодавство України вживає поняття „кримінальна відповідальність” в одному розумінні –  ретроспективному (негативному), оскільки сутністю кримінальної відповідальності є обмеження прав і свобод злочинця в межах охоронювальних правовідносин [117, c. 22-23, 32, 42]. На підтвердження цієї тези варто навести думку І.І. Чугунікова про те, що негативна кримінальна відповідальність являє собою один із видів охоронювальних правовідносин, реалізація якого можлива тільки у формах, встановлених кримінальним законом [124, c. 24]. Цей висновок є цілком справедливим та таким, що повно відображає сутність кримінальної відповідальності (негативної, ретроспективної).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Таким чином, кримінальна відповідальність є кримінально-правовою категорією і тому висновок про її зміст має грунтуватися виключно на аналізові кримінально-правових норм, адже саме в них сконструйовано модель кримінальної відповідальності.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Як відомо, характер зв’язку правової норми і правовідносин найбільш повно визначається в теорії права як реалізація норми. Норма означає повинність, те, що має бути („долженствование”), а правовідносини – реальність [132, c. 40, 53]. Тобто норма права знаходить своє буття у правовідносинах; норма кримінального права – в кримінально-правовових відносинах, відповідно, норми про кримінальну відповідальність – в охоронювальних кримінальних правовідносинах.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Погляди вітчизняних вчених на зміст кримінальної відповідальності (негативної, ретроспективної) характеризуються певним розмаїттям, дискусійністю. Т.А. Ліснієвські-Костарєва, проаналізувавши „основні погляди вітчизняної науки на сутність кримінальної відповідальності”, виокремила п’ять основних підходів: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1) кримінальна відповідальність – це кримінальне покарання, застосування санкції;</w:t>
      </w:r>
    </w:p>
    <w:p>
      <w:pPr>
        <w:pStyle w:val="Heading"/>
        <w:spacing w:lineRule="auto" w:line="360"/>
        <w:ind w:firstLine="567"/>
        <w:jc w:val="both"/>
        <w:rPr/>
      </w:pPr>
      <w:r>
        <w:rPr>
          <w:b w:val="false"/>
          <w:bCs w:val="false"/>
          <w:sz w:val="28"/>
          <w:szCs w:val="28"/>
          <w:lang w:val="uk-UA" w:eastAsia="ru-RU"/>
        </w:rPr>
        <w:t xml:space="preserve">2) кримінальна відповідальність – міра (у розумінні – захід. – </w:t>
      </w:r>
      <w:r>
        <w:rPr>
          <w:b w:val="false"/>
          <w:bCs w:val="false"/>
          <w:i/>
          <w:iCs/>
          <w:sz w:val="28"/>
          <w:szCs w:val="28"/>
          <w:lang w:val="uk-UA" w:eastAsia="ru-RU"/>
        </w:rPr>
        <w:t>А.Б.</w:t>
      </w:r>
      <w:r>
        <w:rPr>
          <w:b w:val="false"/>
          <w:bCs w:val="false"/>
          <w:sz w:val="28"/>
          <w:szCs w:val="28"/>
          <w:lang w:val="uk-UA" w:eastAsia="ru-RU"/>
        </w:rPr>
        <w:t>) державного примусу, яка застосовується до особи, що вчинила злочин; реальне перетерплення нею визначених позбавлень; примусове здійснення цих позбавлень;</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3) кримінальна відповідальність – це обов’язок особи, яка вчинила злочин, звітувати за вчинене, піддатися заходам кримінально-правового впливу, перетерпіти позбавлення особистісного чи майнового характеру, покарання;</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4) кримінальна відповідальність визначається через правовий статус особистості, правове становище особи, що вчинила злочин; вона ідентифікується з кримінальним правовідношенням або визначається через сукупність кримінально-правових, процесуальних та виконавчих правовідносин;</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5) кримінальна відповідальність – це засудження, осуд особи в обвинувальному вироку від імені держави за вчинений злочин (з призначенням покарання чи без нього) [133, c. 38-40].</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Зрозуміло, що в основі кожної точки зору з питання лежить певна раціональна аргументація. Але, виходячи з логіки окресленого в роботі підходу до визначення сутності кримінальної відповідальності, доцільніше буде звернутися до офіційної, легальної точки зору на проблему, а потім вдатися до аналізу аргументів на користь певної позиції. </w:t>
      </w:r>
    </w:p>
    <w:p>
      <w:pPr>
        <w:pStyle w:val="Heading"/>
        <w:spacing w:lineRule="auto" w:line="372"/>
        <w:ind w:firstLine="567"/>
        <w:jc w:val="both"/>
        <w:rPr>
          <w:b w:val="false"/>
          <w:b w:val="false"/>
          <w:bCs w:val="false"/>
          <w:sz w:val="28"/>
          <w:szCs w:val="28"/>
          <w:lang w:val="uk-UA" w:eastAsia="ru-RU"/>
        </w:rPr>
      </w:pPr>
      <w:r>
        <w:rPr>
          <w:b w:val="false"/>
          <w:bCs w:val="false"/>
          <w:sz w:val="28"/>
          <w:szCs w:val="28"/>
          <w:lang w:val="uk-UA" w:eastAsia="ru-RU"/>
        </w:rPr>
        <w:t>Так, Конституційний Суд України у Рішенні по справі про офіційне тлумачення положень ч. 3 ст. 80 Конституції України від 27 грудня 1999 р.      № 9-рп / 99 визначив, що кримінальна відповідальність є різновидом юридичної відповідальності, особливим елементом (правовим інститутом) у механізмі кримінально-правового реагування держави щодо особи, яка вчинила злочин. „Кримінальна відповідальність передбачає офіційну оцінку відповідними державними органами поведінки особи як злочинної... Це форма реалізації державою правоохоронних норм, яка в кінцевому підсумку, як правило, полягає в застосуванні до особи, що вчинила злочин, конкретних кримінально-правових заходів примусового характеру через обвинувальний вирок суду. Кримінальна відповідальність може мати не лише форму покарання... Особа не несе кримінальної відповідальності до тих пір, поки її не буде визнано судом винною у вчиненні злочину і вирок суду не набере законної сили” [134, c. 7-13].</w:t>
      </w:r>
    </w:p>
    <w:p>
      <w:pPr>
        <w:pStyle w:val="Heading"/>
        <w:spacing w:lineRule="auto" w:line="372"/>
        <w:ind w:firstLine="567"/>
        <w:jc w:val="both"/>
        <w:rPr>
          <w:b w:val="false"/>
          <w:b w:val="false"/>
          <w:bCs w:val="false"/>
          <w:sz w:val="28"/>
          <w:szCs w:val="28"/>
          <w:lang w:val="uk-UA" w:eastAsia="ru-RU"/>
        </w:rPr>
      </w:pPr>
      <w:r>
        <w:rPr>
          <w:b w:val="false"/>
          <w:bCs w:val="false"/>
          <w:sz w:val="28"/>
          <w:szCs w:val="28"/>
          <w:lang w:val="uk-UA" w:eastAsia="ru-RU"/>
        </w:rPr>
        <w:t>Як випливає з витягу, Конституційний Суд України означив ряд положень, які є відправними у розумінні та тлумаченні кримінальної відповідальності як категорії кримінального законодавства:</w:t>
      </w:r>
    </w:p>
    <w:p>
      <w:pPr>
        <w:pStyle w:val="Heading"/>
        <w:spacing w:lineRule="auto" w:line="372"/>
        <w:ind w:firstLine="567"/>
        <w:jc w:val="both"/>
        <w:rPr>
          <w:b w:val="false"/>
          <w:b w:val="false"/>
          <w:bCs w:val="false"/>
          <w:sz w:val="28"/>
          <w:szCs w:val="28"/>
          <w:lang w:val="uk-UA" w:eastAsia="ru-RU"/>
        </w:rPr>
      </w:pPr>
      <w:r>
        <w:rPr>
          <w:b w:val="false"/>
          <w:bCs w:val="false"/>
          <w:sz w:val="28"/>
          <w:szCs w:val="28"/>
          <w:lang w:val="uk-UA" w:eastAsia="ru-RU"/>
        </w:rPr>
        <w:t>1) кримінальна відповідальність – особливий елемент (правовий інститут) механізму кримінально-правового реагування щодо особи, яка вчинила злочин;</w:t>
      </w:r>
    </w:p>
    <w:p>
      <w:pPr>
        <w:pStyle w:val="Heading"/>
        <w:spacing w:lineRule="auto" w:line="372"/>
        <w:ind w:firstLine="567"/>
        <w:jc w:val="both"/>
        <w:rPr>
          <w:b w:val="false"/>
          <w:b w:val="false"/>
          <w:bCs w:val="false"/>
          <w:sz w:val="28"/>
          <w:szCs w:val="28"/>
          <w:lang w:val="uk-UA" w:eastAsia="ru-RU"/>
        </w:rPr>
      </w:pPr>
      <w:r>
        <w:rPr>
          <w:b w:val="false"/>
          <w:bCs w:val="false"/>
          <w:sz w:val="28"/>
          <w:szCs w:val="28"/>
          <w:lang w:val="uk-UA" w:eastAsia="ru-RU"/>
        </w:rPr>
        <w:t>2) кримінальна відповідальність – передбачає офіційну оцінку відповідними державними органами (судами України в обвинувальному вироку, що набув законної сили) поведінки особи як злочинної;</w:t>
      </w:r>
    </w:p>
    <w:p>
      <w:pPr>
        <w:pStyle w:val="Heading"/>
        <w:spacing w:lineRule="auto" w:line="372"/>
        <w:ind w:firstLine="567"/>
        <w:jc w:val="both"/>
        <w:rPr>
          <w:b w:val="false"/>
          <w:b w:val="false"/>
          <w:bCs w:val="false"/>
          <w:sz w:val="28"/>
          <w:szCs w:val="28"/>
          <w:lang w:val="uk-UA" w:eastAsia="ru-RU"/>
        </w:rPr>
      </w:pPr>
      <w:r>
        <w:rPr>
          <w:b w:val="false"/>
          <w:bCs w:val="false"/>
          <w:sz w:val="28"/>
          <w:szCs w:val="28"/>
          <w:lang w:val="uk-UA" w:eastAsia="ru-RU"/>
        </w:rPr>
        <w:t xml:space="preserve">3) кримінальна відповідальність – пов’язується із застосуванням, або можливістю застосування державного примусу; </w:t>
      </w:r>
    </w:p>
    <w:p>
      <w:pPr>
        <w:pStyle w:val="Heading"/>
        <w:spacing w:lineRule="auto" w:line="372"/>
        <w:ind w:firstLine="567"/>
        <w:jc w:val="both"/>
        <w:rPr/>
      </w:pPr>
      <w:r>
        <w:rPr>
          <w:b w:val="false"/>
          <w:bCs w:val="false"/>
          <w:sz w:val="28"/>
          <w:szCs w:val="28"/>
          <w:lang w:val="uk-UA" w:eastAsia="ru-RU"/>
        </w:rPr>
        <w:t xml:space="preserve">4) кримінальна відповідальність – є реалізацією правоохороних норм (які, у свою чергу, реалізуються в охоронювальних кримінально-правових відносинах. – </w:t>
      </w:r>
      <w:r>
        <w:rPr>
          <w:b w:val="false"/>
          <w:bCs w:val="false"/>
          <w:i/>
          <w:iCs/>
          <w:sz w:val="28"/>
          <w:szCs w:val="28"/>
          <w:lang w:val="uk-UA" w:eastAsia="ru-RU"/>
        </w:rPr>
        <w:t>А.Б.</w:t>
      </w:r>
      <w:r>
        <w:rPr>
          <w:b w:val="false"/>
          <w:bCs w:val="false"/>
          <w:sz w:val="28"/>
          <w:szCs w:val="28"/>
          <w:lang w:val="uk-UA" w:eastAsia="ru-RU"/>
        </w:rPr>
        <w:t xml:space="preserve">) [135, с. 61, 69; 136, c. 56]; </w:t>
      </w:r>
    </w:p>
    <w:p>
      <w:pPr>
        <w:pStyle w:val="Heading"/>
        <w:spacing w:lineRule="auto" w:line="372"/>
        <w:ind w:firstLine="567"/>
        <w:jc w:val="both"/>
        <w:rPr>
          <w:b w:val="false"/>
          <w:b w:val="false"/>
          <w:bCs w:val="false"/>
          <w:sz w:val="28"/>
          <w:szCs w:val="28"/>
          <w:lang w:val="uk-UA" w:eastAsia="ru-RU"/>
        </w:rPr>
      </w:pPr>
      <w:r>
        <w:rPr>
          <w:b w:val="false"/>
          <w:bCs w:val="false"/>
          <w:sz w:val="28"/>
          <w:szCs w:val="28"/>
          <w:lang w:val="uk-UA" w:eastAsia="ru-RU"/>
        </w:rPr>
        <w:t>5) кримінальна відповідальність – не зводиться виключно до покарання, характеризується засудженням особи, що вчинила злочин.</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Таким чином, наведені положення окреслюють межі кримінальної відповідальності, визначають її сутність, характерні ознаки.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Позиція Конституційного Суду України з питання визначення поняття та сутності кримінальної відповідальності базується на положенях теорії права. Так, А.В. Поляков стосовно юридичної відповідальності зазначає, що правова відповідальність, як різновид державної реакції на вчинене правопорушення, є правовідношенням, має загальний та державно-примусовий характер, виникає після встановлення факта правопорушення, тобто протиправних виних дій, що порушують норми матеріального права, і реалізується у застосуванні визначеної міри (заходу) відповідальності до винної особи [137, c. 814-815].</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Отже, кримінальна відповідальність є охоронювальним             кримінально-правовим відношенням, характеризується осудом та застосуванням або можливістю застосування державного примусу до особи (суб’єкта злочину), вина якої у вчиненні злочину встановлена в обвинувальному вироку суду, що набрав законної сили [138, c. 513; 139]. Кримінальна відповідальність не зводиться виключно до покарання. Покарання є одним із проявів кримінальної відповідальності.</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На користь висловленого свідчить розробка Л.В. Головка, який зазначає, що до того, як особу буде визнано винною вироком суду, ставити питання про її звільнення від кримінальної відповідальності некоректно; особа у цьому випадку звільняється не від кримінальної відповідальності в             матеріально-правовому сенсі, а від переслідування у сенсі процесуальному, оскільки кримінальне переслідування, складаючи стрижень кримінального процесу, не обов’язково закінчується постановленням обвинувачувального вироку [162, c. 46-47]. Звільнення від кримінального переслідування передбачає, як наслідок, звільнення і від кримінальної                        відповідальності [158, c. 256].</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При формулюванні визначення амністії в частині „виключення” кримінального переслідування стосовно зазначених в акті про амністію осіб, неминуче постає дилема, який термін при цьому слід вживати – „звільнення” чи „відмова” від кримінального переслідування або „припинення” кримінального переслідування. Особливої актуальності ця дилема набула із покладенням виконання законів про амністію на суди України. У цій площині актуальним є зауваження Л.В. Головка, з яким частково погоджується і                                Ю.В. Баулін [117, c. 54], що при закритті справи слідчим або прокурором необхідно вживати термін „відмова від кримінального переслідування”, а при здійсненні цих же дій судом – „звільнення від кримінального переслідування”, оскільки функція кримінального переслідування суду не притамана [162, c. 50].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На це слід зауважити, що рішення про припинення кримінального переслідування шляхом застосування амністії приймається на рівні законодавчої гілки влади – Верховною Радою України. На цьому етапі, з огляду на виключну правову природу амністії, виникають абсолютні правовідносини: держава відмовляється від реалізації певного права шляхом припинення кримінального переслідування певних категорій осіб, що підозрюються (термін вжито не в точно кримінально-процесуальному значені, а дещо ширше) у вчиненні злочинів.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Звідси, суд, припиняючи провадження в кримінальній справі на підставі акта амністії стосовно конкретної особи, що підозрюється у вчиненні злочину, не припиняє кримінального переслідування, оскільки раніше це рішення вже було прийнято, а здійснює кримінальне судочинство „шляхом забезпечення своєчасного та якісного розгляду конкретних справ” [148, c. 23]. Тому, думається, вживання терміна „припинення кримінального переслідування” у цьому випадку не суперечить концепціїї судової діяльності у згаданому аспекті. До цього слід додати, що згідно з сучасним правовим регулюванням застосування амністії в Україні відмова у порушенні кримінальної справи на досудових стадіях на підставі акта амністії не має місця, хоча цей механізм ще присутній в кримінально-процесуальному законодавстві. Наразі, у будь-якому випадку, питання застосування амністії до конкретних осіб вирішується судом.</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Таким чином, визначення амністії повинно містити такі елементи як:      по-перше, припинення кримінального переслідування, та, по-друге, звільнення від кримінальної відповідальності (повністю чи частково) певних категорій осіб. При цьому, з метою оптимізації законодавчої техніки і запобігання стигматизації як негативному факторові [163, c. 257], автор свідомо не вказує на обставини презюмованої винності (при припиненні кримінального переслідування) і встановленої винуватості (при звільненні від кримінальної відповідальності) у вчиненні злочинів.</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До наведеного також слід додати, що законодавче визначення амністії, як випливає з аналізу нормативно-правового регулювання амністії в Україні, містить ще один недолік: у законодавчій дефініції термін „певна категорія осіб” вжито в однині, тоді як практично у кожному Законі про амністію має місце диференціація амністованих за конкретними критеріями на певні категорії – неповнолітні, інваліди, жінки, що мають дітей тощо. Це дозволяє з повним правом зауважити, що в Законі України „Про застосування амністії в Україні”  зазначений термін має бути вжитий у множині.</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Отже, у розвиток наведених тез, а також із врахуванням тієї обставини, що законодавець, уточнюючи поняття амністії, в абз. 2 ст. 1 Закону України „Про застосування амністії в Україні” використав такий прийом як опис, чим фактично поєднав в одній статті два засоби уточнення змісту поняття „амністія” – визначення та опис, враховуючи міжгалузевий характер амністії як інституту права, необхідно внести такі зміни і доповнення до Закону України „Про застосування амністії в Україні”: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1) абзац 1 ст.1 Закону викласти у такій редакції: „Амністія є припинення кримінального переслідування або звільнення від кримінальної відповідальності (повністю чи частково) певних категорій осіб”;</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2) абзаци 1, 2 та 3 ст. 3 Закону викласти у такій редакції: </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w:t>
      </w:r>
      <w:r>
        <w:rPr>
          <w:b w:val="false"/>
          <w:bCs w:val="false"/>
          <w:sz w:val="28"/>
          <w:szCs w:val="28"/>
          <w:lang w:val="uk-UA" w:eastAsia="ru-RU"/>
        </w:rPr>
        <w:t>Законом про амністію може бути предбачено:</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а) припинення кримінального переслідування певних категорій осіб;</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б) повне або часткове звільнення від кримінальної відповідальності певних категорій осіб”.  </w:t>
      </w:r>
    </w:p>
    <w:p>
      <w:pPr>
        <w:pStyle w:val="Heading"/>
        <w:spacing w:lineRule="auto" w:line="360"/>
        <w:ind w:firstLine="567"/>
        <w:jc w:val="both"/>
        <w:rPr/>
      </w:pPr>
      <w:r>
        <w:rPr>
          <w:b w:val="false"/>
          <w:bCs w:val="false"/>
          <w:sz w:val="28"/>
          <w:szCs w:val="28"/>
          <w:lang w:val="uk-UA" w:eastAsia="ru-RU"/>
        </w:rPr>
        <w:t xml:space="preserve">Зрозуміло, що внесення запропонованих змін до Закону України „Про застосування амністії в Україні” можливе лише після прийняття криміналь-   но-процесуальним законодавством України терміна „кримінальне переслідування”, а це, здається, має відбутися найближчим часом. Адже відомо, що в проекті Кримінально-процессуального кодексу України, прийнятого за основу 22 травня 2003 р. [164], термін „кримінальне переслідування” вживається неодноразово. Зокрема, п. 25 ст. 6 зазначеного проекту роз’яснюється значення цього терміна; у главі 24 розділу </w:t>
      </w:r>
      <w:r>
        <w:rPr>
          <w:b w:val="false"/>
          <w:bCs w:val="false"/>
          <w:sz w:val="28"/>
          <w:szCs w:val="28"/>
          <w:lang w:val="en-US" w:eastAsia="ru-RU"/>
        </w:rPr>
        <w:t>VI</w:t>
      </w:r>
      <w:r>
        <w:rPr>
          <w:b w:val="false"/>
          <w:bCs w:val="false"/>
          <w:sz w:val="28"/>
          <w:szCs w:val="28"/>
          <w:lang w:val="uk-UA" w:eastAsia="ru-RU"/>
        </w:rPr>
        <w:t xml:space="preserve"> міститься поняття кримінального переслідування, визначено його суб’єкти, види тощо;            главу 25 присвячено порядку припинення кримінального переслідування [165].</w:t>
      </w:r>
    </w:p>
    <w:p>
      <w:pPr>
        <w:pStyle w:val="Heading"/>
        <w:spacing w:lineRule="auto" w:line="360"/>
        <w:ind w:firstLine="567"/>
        <w:jc w:val="both"/>
        <w:rPr>
          <w:b w:val="false"/>
          <w:b w:val="false"/>
          <w:bCs w:val="false"/>
          <w:sz w:val="28"/>
          <w:szCs w:val="28"/>
          <w:lang w:val="uk-UA" w:eastAsia="ru-RU"/>
        </w:rPr>
      </w:pPr>
      <w:r>
        <w:rPr>
          <w:b w:val="false"/>
          <w:bCs w:val="false"/>
          <w:sz w:val="28"/>
          <w:szCs w:val="28"/>
          <w:lang w:val="uk-UA" w:eastAsia="ru-RU"/>
        </w:rPr>
        <w:t xml:space="preserve">У контексті викладеного також слід зазначити, що законодавець поділяє викладені положення та здійснює їх впровадження. Проходження першого читання у Верховній Раді України проекту Закону України „Про внесення змін до Закону України „Про застосування амністії в Україні” та прийняття його за основу на підставі Постанови від 12 вересня 2006 р. „Про прийняття за основу проекту Закону України про внесення змін до Закону України „Про застосування амністії в Україні” [166] є цьому красномовним свідченням.  </w:t>
      </w:r>
    </w:p>
    <w:p>
      <w:pPr>
        <w:pStyle w:val="Heading"/>
        <w:tabs>
          <w:tab w:val="clear" w:pos="708"/>
          <w:tab w:val="left" w:pos="720" w:leader="none"/>
        </w:tabs>
        <w:spacing w:lineRule="auto" w:line="360"/>
        <w:ind w:firstLine="567"/>
        <w:jc w:val="both"/>
        <w:rPr>
          <w:b w:val="false"/>
          <w:b w:val="false"/>
          <w:bCs w:val="false"/>
          <w:sz w:val="28"/>
          <w:szCs w:val="28"/>
          <w:lang w:val="uk-UA" w:eastAsia="ru-RU"/>
        </w:rPr>
      </w:pPr>
      <w:r>
        <w:rPr>
          <w:b w:val="false"/>
          <w:bCs w:val="false"/>
          <w:sz w:val="28"/>
          <w:szCs w:val="28"/>
          <w:lang w:val="uk-UA" w:eastAsia="ru-RU"/>
        </w:rPr>
        <w:t>Народні депутати розуміють необхідність розширення об’єму поняття амністії. Пропонується, і думається це знайде свого закріплення шляхом внесення змін до Закону України „Про застосування амністії в Україні”, відобразити, зокрема, в законодавчій дефініції амністії положення про припинення кримінального переслідування певних категорій осіб. Стосовно ж кримінальної відповідальості позиція залишається консервативною, що обумовлено дискусійністю поняття кримінальної відповідальності та наявністю в Кримінальному кодексі України інститутів звільнення від кримінальної відповідальності, покарання та його відбування.</w:t>
      </w:r>
    </w:p>
    <w:p>
      <w:pPr>
        <w:pStyle w:val="Normal"/>
        <w:spacing w:lineRule="auto" w:line="360"/>
        <w:ind w:firstLine="567"/>
        <w:jc w:val="both"/>
        <w:rPr>
          <w:sz w:val="28"/>
          <w:szCs w:val="28"/>
          <w:lang w:val="uk-UA" w:eastAsia="ru-RU"/>
        </w:rPr>
      </w:pPr>
      <w:r>
        <w:rPr>
          <w:sz w:val="28"/>
          <w:szCs w:val="28"/>
          <w:lang w:val="uk-UA" w:eastAsia="ru-RU"/>
        </w:rPr>
        <w:t>Продовжуючи аналіз проблеми, слід зазначити, що сучасне правове регулювання амністії в Україні здійснюється нормами Конституції України    (ст. 92), Закону України „Про застосування амністії в Україні”, нормами кримінального ( ч. 1 ст. 44, ст. 85, ч. 1 ст. 74, ст. 86) та криміналь-                       но-процесуального (п. „4” ст. 6) законодавства України, а також безпосередньо нормативно-правовими актами про амністію, кримінально-виконавчим законодавством.</w:t>
      </w:r>
    </w:p>
    <w:p>
      <w:pPr>
        <w:pStyle w:val="Normal"/>
        <w:spacing w:lineRule="auto" w:line="360"/>
        <w:ind w:firstLine="567"/>
        <w:jc w:val="both"/>
        <w:rPr>
          <w:sz w:val="28"/>
          <w:szCs w:val="28"/>
          <w:lang w:val="uk-UA" w:eastAsia="ru-RU"/>
        </w:rPr>
      </w:pPr>
      <w:r>
        <w:rPr>
          <w:sz w:val="28"/>
          <w:szCs w:val="28"/>
          <w:lang w:val="uk-UA" w:eastAsia="ru-RU"/>
        </w:rPr>
        <w:t>Згідно з цією нормативною базою, дія закону про амністію поширюється на злочини, вчинені до набрання ним чинності включно, і не поширюється на злочини, що тривають або продовжуються, якщо вони закінчені, припинені або перервані після прийняття закону про амністію (виняток – умовна амністія) [116].</w:t>
      </w:r>
    </w:p>
    <w:p>
      <w:pPr>
        <w:pStyle w:val="Normal"/>
        <w:spacing w:lineRule="auto" w:line="360"/>
        <w:ind w:firstLine="567"/>
        <w:jc w:val="both"/>
        <w:rPr>
          <w:sz w:val="28"/>
          <w:szCs w:val="28"/>
          <w:lang w:val="uk-UA" w:eastAsia="ru-RU"/>
        </w:rPr>
      </w:pPr>
      <w:r>
        <w:rPr>
          <w:sz w:val="28"/>
          <w:szCs w:val="28"/>
          <w:lang w:val="uk-UA" w:eastAsia="ru-RU"/>
        </w:rPr>
        <w:t>Закон про амністію не може передбачати заміну одного покарання іншим чи зняття судимості щодо осіб, які звільняються від відбування покарання.</w:t>
      </w:r>
    </w:p>
    <w:p>
      <w:pPr>
        <w:pStyle w:val="Normal"/>
        <w:spacing w:lineRule="auto" w:line="360"/>
        <w:ind w:firstLine="567"/>
        <w:jc w:val="both"/>
        <w:rPr>
          <w:sz w:val="28"/>
          <w:szCs w:val="28"/>
          <w:lang w:val="uk-UA" w:eastAsia="ru-RU"/>
        </w:rPr>
      </w:pPr>
      <w:r>
        <w:rPr>
          <w:sz w:val="28"/>
          <w:szCs w:val="28"/>
          <w:lang w:val="uk-UA" w:eastAsia="ru-RU"/>
        </w:rPr>
        <w:t xml:space="preserve">Періодичність прийняття законів про амністію – не частіше одного разу на рік (виняток – прийняття законів про умовну амністію). Закон „Про застосування амністії в Україні” містить також перелік осіб, до яких амністія не застосовується. Цей перелік не є вичерпним і може бути доповнений конкретним законом про амністію.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ністуванню підлягають, як правило (хоча є й виключення), особи, які не становлять значної небезпеки для суспільства, а також так звані „привілейовані” категорії злочинців – особи, які на момент вчинення злочину були неповнолітніми; жінки і чоловіки, які мають неповнолітніх дітей або дітей-інвалідів; вагітні жінки; жінки віком понад 50 років та чоловіки віком понад 55 років; жінки і чоловіки, які мають батьків віком понад 70 років, а також   батьків-інвалідів першої групи, які потребують стороннього догляду, за умови,  що у цих батьків немає інших працездатних дітей; ветерани війни; інваліди першої, другої та третьої груп, а також хворі на туберкульоз, онкологічні  захворювання (другої, третьої та четвертої клінічних груп) та інші тяжкі захворювання, що перешкоджають відбуванню покарання; учасники ліквідації  наслідків аварії на Чорнобильській АЕС і потерпілі від Чорнобильської катастрофи та деякі інші [167]. Незначні зміни у складі „привілейованих” категорій притамані конкретним законам про амністію. </w:t>
      </w:r>
    </w:p>
    <w:p>
      <w:pPr>
        <w:pStyle w:val="Normal"/>
        <w:spacing w:lineRule="auto" w:line="360"/>
        <w:ind w:firstLine="567"/>
        <w:jc w:val="both"/>
        <w:rPr>
          <w:sz w:val="28"/>
          <w:szCs w:val="28"/>
          <w:lang w:val="uk-UA" w:eastAsia="ru-RU"/>
        </w:rPr>
      </w:pPr>
      <w:r>
        <w:rPr>
          <w:sz w:val="28"/>
          <w:szCs w:val="28"/>
          <w:lang w:val="uk-UA" w:eastAsia="ru-RU"/>
        </w:rPr>
        <w:t xml:space="preserve">Досліджуючи сучасне правове регулювання інституту амністії в Україні,  слід зазначити, що його зміст складають кримінально-процесуальні, кримінально-правові та кримінально-виконавчі правовідносини. В Україні, згідно з сучасним станом правового регулювання питання, інші правовідносини, наприклад, адміністративні, як це мало місце за радянського періоду та за часів російської імперії, не входять до предмета регулювання цього інституту. </w:t>
      </w:r>
    </w:p>
    <w:p>
      <w:pPr>
        <w:pStyle w:val="TextBody"/>
        <w:spacing w:lineRule="auto" w:line="360" w:before="0" w:after="0"/>
        <w:ind w:firstLine="567"/>
        <w:jc w:val="both"/>
        <w:rPr>
          <w:sz w:val="28"/>
          <w:szCs w:val="28"/>
          <w:lang w:val="uk-UA" w:eastAsia="ru-RU"/>
        </w:rPr>
      </w:pPr>
      <w:r>
        <w:rPr>
          <w:sz w:val="28"/>
          <w:szCs w:val="28"/>
          <w:lang w:val="uk-UA" w:eastAsia="ru-RU"/>
        </w:rPr>
        <w:t>Аналіз змісту сучасних нормативно-правових актів про амністію та практики їх застосування, а також наукової літератури з питання, дозволяє визначити структуру актів амністії. Так, структуру нормативно-правових актів про амністію складають такі елементи:</w:t>
      </w:r>
    </w:p>
    <w:p>
      <w:pPr>
        <w:pStyle w:val="TextBody"/>
        <w:spacing w:lineRule="auto" w:line="360" w:before="0" w:after="0"/>
        <w:ind w:firstLine="567"/>
        <w:jc w:val="both"/>
        <w:rPr>
          <w:sz w:val="28"/>
          <w:szCs w:val="28"/>
          <w:lang w:val="uk-UA" w:eastAsia="ru-RU"/>
        </w:rPr>
      </w:pPr>
      <w:r>
        <w:rPr>
          <w:sz w:val="28"/>
          <w:szCs w:val="28"/>
          <w:lang w:val="uk-UA" w:eastAsia="ru-RU"/>
        </w:rPr>
        <w:t>1) преамбула, в якій вказується на підстави застосування амністії, тобто міститься мотивування прийнятого рішення;</w:t>
      </w:r>
    </w:p>
    <w:p>
      <w:pPr>
        <w:pStyle w:val="TextBody"/>
        <w:spacing w:lineRule="auto" w:line="360" w:before="0" w:after="0"/>
        <w:ind w:firstLine="567"/>
        <w:jc w:val="both"/>
        <w:rPr>
          <w:sz w:val="28"/>
          <w:szCs w:val="28"/>
          <w:lang w:val="uk-UA" w:eastAsia="ru-RU"/>
        </w:rPr>
      </w:pPr>
      <w:r>
        <w:rPr>
          <w:sz w:val="28"/>
          <w:szCs w:val="28"/>
          <w:lang w:val="uk-UA" w:eastAsia="ru-RU"/>
        </w:rPr>
        <w:t>2) перелік осіб, до яких застосовується амністія, та об’єм амністування (звільнення);</w:t>
      </w:r>
    </w:p>
    <w:p>
      <w:pPr>
        <w:pStyle w:val="TextBody"/>
        <w:spacing w:lineRule="auto" w:line="360" w:before="0" w:after="0"/>
        <w:ind w:firstLine="567"/>
        <w:jc w:val="both"/>
        <w:rPr>
          <w:sz w:val="28"/>
          <w:szCs w:val="28"/>
          <w:lang w:val="uk-UA" w:eastAsia="ru-RU"/>
        </w:rPr>
      </w:pPr>
      <w:r>
        <w:rPr>
          <w:sz w:val="28"/>
          <w:szCs w:val="28"/>
          <w:lang w:val="uk-UA" w:eastAsia="ru-RU"/>
        </w:rPr>
        <w:t>3) перелік осіб, до яких амністія не застосовується;</w:t>
      </w:r>
    </w:p>
    <w:p>
      <w:pPr>
        <w:pStyle w:val="TextBody"/>
        <w:spacing w:lineRule="auto" w:line="360" w:before="0" w:after="0"/>
        <w:ind w:firstLine="567"/>
        <w:jc w:val="both"/>
        <w:rPr>
          <w:sz w:val="28"/>
          <w:szCs w:val="28"/>
          <w:lang w:val="uk-UA" w:eastAsia="ru-RU"/>
        </w:rPr>
      </w:pPr>
      <w:r>
        <w:rPr>
          <w:sz w:val="28"/>
          <w:szCs w:val="28"/>
          <w:lang w:val="uk-UA" w:eastAsia="ru-RU"/>
        </w:rPr>
        <w:t>4) органи, на які покладається виконання амністії, та об’єм їх компетенції з питання;</w:t>
      </w:r>
    </w:p>
    <w:p>
      <w:pPr>
        <w:pStyle w:val="TextBody"/>
        <w:spacing w:lineRule="auto" w:line="360" w:before="0" w:after="0"/>
        <w:ind w:firstLine="567"/>
        <w:jc w:val="both"/>
        <w:rPr>
          <w:sz w:val="28"/>
          <w:szCs w:val="28"/>
          <w:lang w:val="uk-UA" w:eastAsia="ru-RU"/>
        </w:rPr>
      </w:pPr>
      <w:r>
        <w:rPr>
          <w:sz w:val="28"/>
          <w:szCs w:val="28"/>
          <w:lang w:val="uk-UA" w:eastAsia="ru-RU"/>
        </w:rPr>
        <w:t>5) термін набрання чинності нормативно-правового акта про амністію та строк його виконання;</w:t>
      </w:r>
    </w:p>
    <w:p>
      <w:pPr>
        <w:pStyle w:val="TextBody"/>
        <w:spacing w:lineRule="auto" w:line="360" w:before="0" w:after="0"/>
        <w:ind w:firstLine="567"/>
        <w:jc w:val="both"/>
        <w:rPr>
          <w:sz w:val="28"/>
          <w:szCs w:val="28"/>
          <w:lang w:val="uk-UA" w:eastAsia="ru-RU"/>
        </w:rPr>
      </w:pPr>
      <w:r>
        <w:rPr>
          <w:sz w:val="28"/>
          <w:szCs w:val="28"/>
          <w:lang w:val="uk-UA" w:eastAsia="ru-RU"/>
        </w:rPr>
        <w:t xml:space="preserve">6) в останніх законах про амністію міститься також вказівка на заходи з ресоціалізації й адаптації амністованих осіб та органи, на які ці заходи  покладаються, а також особливості цих заходів стосовно певних категорій звільнених. </w:t>
      </w:r>
    </w:p>
    <w:p>
      <w:pPr>
        <w:pStyle w:val="TextBody"/>
        <w:spacing w:lineRule="auto" w:line="360" w:before="0" w:after="0"/>
        <w:ind w:firstLine="567"/>
        <w:jc w:val="both"/>
        <w:rPr>
          <w:sz w:val="28"/>
          <w:szCs w:val="28"/>
          <w:lang w:val="uk-UA" w:eastAsia="ru-RU"/>
        </w:rPr>
      </w:pPr>
      <w:r>
        <w:rPr>
          <w:sz w:val="28"/>
          <w:szCs w:val="28"/>
          <w:lang w:val="uk-UA" w:eastAsia="ru-RU"/>
        </w:rPr>
        <w:t xml:space="preserve">Важливо, що наведена структура нормативно-правових актів про амністію є майже такою ж (за незначними відміностями, наприклад – п. 6), як і структура аналогічних актів радянської доби [51, c. 30], що свідчить про певні усталені напрацювання у сфері нормотворчості амністій [168, c. 80], обумовлені потребами соціальної практики. </w:t>
      </w:r>
    </w:p>
    <w:p>
      <w:pPr>
        <w:pStyle w:val="Normal"/>
        <w:spacing w:lineRule="auto" w:line="360"/>
        <w:ind w:firstLine="567"/>
        <w:jc w:val="both"/>
        <w:rPr>
          <w:sz w:val="28"/>
          <w:szCs w:val="28"/>
          <w:lang w:val="uk-UA" w:eastAsia="ru-RU"/>
        </w:rPr>
      </w:pPr>
      <w:r>
        <w:rPr>
          <w:sz w:val="28"/>
          <w:szCs w:val="28"/>
          <w:lang w:val="uk-UA" w:eastAsia="ru-RU"/>
        </w:rPr>
        <w:t>Радянська традиція амністії певною мірою сформувала основні засади правового регулювання амністії в Україні. Наступність, у розумінні зв’язку між правовим регулюванням амністії законодавством радянської доби та сучасним законодавством України, збереженням основних ознак, які визначають змістовну і формальну характеристики амністії [169, c. 28], у цьому випадку проявляється характерно і наочно. По суті, амністія зберегла всі свої основні ознаки як інституту права, фактично не піддалася зміні, що є свідченням поступовості генезису правового регулювання амністії, стійкості сформованої традиції та наявності широкого спектра аналогічних проблем (розвантаження установ кримінально-виконавчої системи, політичні чинники, послаблення кримінальної репресії тощо), при вирішенні яких і застосовується амністія в Україні [18, с. 31].</w:t>
      </w:r>
    </w:p>
    <w:p>
      <w:pPr>
        <w:pStyle w:val="Normal"/>
        <w:spacing w:lineRule="auto" w:line="360"/>
        <w:ind w:firstLine="567"/>
        <w:jc w:val="both"/>
        <w:rPr>
          <w:sz w:val="28"/>
          <w:szCs w:val="28"/>
          <w:lang w:val="uk-UA" w:eastAsia="ru-RU"/>
        </w:rPr>
      </w:pPr>
      <w:r>
        <w:rPr>
          <w:sz w:val="28"/>
          <w:szCs w:val="28"/>
          <w:lang w:val="uk-UA" w:eastAsia="ru-RU"/>
        </w:rPr>
        <w:t>Першою українською амністією став акт від 11 липня 1991 р. „Про амністію з нагоди річніці прийняття Декларації про державний суверенітет України” [170]. Хронологічно він передував союзній амністії цього ж року.</w:t>
      </w:r>
    </w:p>
    <w:p>
      <w:pPr>
        <w:pStyle w:val="Normal"/>
        <w:spacing w:lineRule="auto" w:line="360"/>
        <w:ind w:firstLine="567"/>
        <w:jc w:val="both"/>
        <w:rPr>
          <w:sz w:val="28"/>
          <w:szCs w:val="28"/>
          <w:lang w:val="uk-UA" w:eastAsia="ru-RU"/>
        </w:rPr>
      </w:pPr>
      <w:r>
        <w:rPr>
          <w:sz w:val="28"/>
          <w:szCs w:val="28"/>
          <w:lang w:val="uk-UA" w:eastAsia="ru-RU"/>
        </w:rPr>
        <w:t xml:space="preserve">Ведучим мотивом застосування амністії в Україні, незважаючи на тривале замовчування цього факту, традиційно залишалось подолання проблеми переповнення пенітенціарних закладів – установ кримінально-виконавчої системи. До того ж, завдяки процесам демократизації українського суспільства, курсу на інтеграцію у європейський та світовий простір, стало можливим підняття проблеми додержання у цих установах прав людини і, в контексті наведеного, розгляд амністії як фактора її часткового подалання стосовно засуджених до позбавлення волі та осіб, до яких застосовано запобіжний захід у виді утримання під вартою. </w:t>
      </w:r>
    </w:p>
    <w:p>
      <w:pPr>
        <w:pStyle w:val="Normal"/>
        <w:spacing w:lineRule="auto" w:line="360"/>
        <w:ind w:firstLine="567"/>
        <w:jc w:val="both"/>
        <w:rPr>
          <w:sz w:val="28"/>
          <w:szCs w:val="28"/>
          <w:lang w:val="uk-UA" w:eastAsia="ru-RU"/>
        </w:rPr>
      </w:pPr>
      <w:r>
        <w:rPr>
          <w:sz w:val="28"/>
          <w:szCs w:val="28"/>
          <w:lang w:val="uk-UA" w:eastAsia="ru-RU"/>
        </w:rPr>
        <w:t>На розвантажувальні функції сучасних амністій прямо вказує Уповноважений Верховної Ради України з прав людини Н.І. Карпачова. „Чи не єдиним засобом регулювання зменшення числа засуджених в Україні є щорічна амністія, за якою у 1998 р. було звільнено 38,5 тис. осіб, у 1999 р. – 18 тис. і у 2000 р. передбачалося  звільнити 33 тис. осіб,” – зазначала у своїй першій щорічній доповіді Уповноважений Верховної Ради України з прав людини.      У цьому ж документі акцентувалась увага на чисельних порушеннях прав людини, які мають місце в установах кримінально-виконавчої системи України і які, зрозуміло, слід розглядати як детермінанти амністії – недофінансування бюджетом України цих закладів, відсутність належної медичної допомоги, украй незадовільне харчування тощо [171, c. 199-210].</w:t>
      </w:r>
    </w:p>
    <w:p>
      <w:pPr>
        <w:pStyle w:val="Normal"/>
        <w:spacing w:lineRule="auto" w:line="360"/>
        <w:ind w:firstLine="567"/>
        <w:jc w:val="both"/>
        <w:rPr/>
      </w:pPr>
      <w:r>
        <w:rPr>
          <w:sz w:val="28"/>
          <w:szCs w:val="28"/>
          <w:lang w:val="uk-UA" w:eastAsia="ru-RU"/>
        </w:rPr>
        <w:t>Зазначені у доповіді тенденції з „перенаселення” установ         кримінально-виконавчої системи України та додержання в них прав людини збереглися й надалі. Так, після реалізації Закону України „Про амністію”</w:t>
      </w:r>
      <w:r>
        <w:rPr>
          <w:i/>
          <w:iCs/>
          <w:sz w:val="28"/>
          <w:szCs w:val="28"/>
          <w:lang w:val="uk-UA" w:eastAsia="ru-RU"/>
        </w:rPr>
        <w:t xml:space="preserve"> </w:t>
      </w:r>
      <w:r>
        <w:rPr>
          <w:sz w:val="28"/>
          <w:szCs w:val="28"/>
          <w:lang w:val="uk-UA" w:eastAsia="ru-RU"/>
        </w:rPr>
        <w:t xml:space="preserve">від      5 липня 2001 р., згідно з нормами якого амністія застосовувалася щодо                 61 490 осіб, у тому числі з місць позбавлення волі було звільнено 28 818 осіб, вже за станом на 1 січня 2002 р. в установах кримінально-виконавчої системи понад наявні місця утримувалися 28 тис. осіб [172]. </w:t>
      </w:r>
    </w:p>
    <w:p>
      <w:pPr>
        <w:pStyle w:val="Normal"/>
        <w:spacing w:lineRule="auto" w:line="360"/>
        <w:ind w:firstLine="567"/>
        <w:jc w:val="both"/>
        <w:rPr/>
      </w:pPr>
      <w:r>
        <w:rPr>
          <w:sz w:val="28"/>
          <w:szCs w:val="28"/>
          <w:lang w:val="uk-UA" w:eastAsia="ru-RU"/>
        </w:rPr>
        <w:t xml:space="preserve">Крім розвантажувальних, деякі з амністій України виконували і політичні функції. До амністій політичної спрямованості слід віднести акти: „Про амністію з нагоди прийняття Акта про проголошення незалежності України” від 25 липня 1991 р. [173] та „Про амністію осіб, які брали участь у масових акціях протесту проти несвоєчасних виплат заробітної плати, пенсій, стипендій та інших соціальних виплат” від 21 листопада 1996 р. [174]. </w:t>
      </w:r>
    </w:p>
    <w:p>
      <w:pPr>
        <w:pStyle w:val="Normal"/>
        <w:spacing w:lineRule="auto" w:line="360"/>
        <w:ind w:firstLine="567"/>
        <w:jc w:val="both"/>
        <w:rPr>
          <w:sz w:val="28"/>
          <w:szCs w:val="28"/>
          <w:lang w:val="uk-UA" w:eastAsia="ru-RU"/>
        </w:rPr>
      </w:pPr>
      <w:r>
        <w:rPr>
          <w:sz w:val="28"/>
          <w:szCs w:val="28"/>
          <w:lang w:val="uk-UA" w:eastAsia="ru-RU"/>
        </w:rPr>
        <w:t>На думку судді Верховного Суду України В. О. Паневіна, прийняття акта амністії від 25.08.1991 р. було обумовлено політичною заангажованістю частини депутатського корпусу Верховної Ради України, до того ж цей акт взагалі вважати амністією у повному розумінні не можна: амністію було застосовано щодо десяти конкретних осіб, які брали участь в акціях непокори, що мали місце на майдані Незалежності в Києві під час святкування одного з радянських свят [106, c. 7]. У зв’язку з наведеним зрозуміло, що зазначений акт по суті (за змістом) був помилуванням, а по формі – амністією, і був обумовлений дійсно політичними мотивами.</w:t>
      </w:r>
    </w:p>
    <w:p>
      <w:pPr>
        <w:pStyle w:val="Normal"/>
        <w:spacing w:lineRule="auto" w:line="360"/>
        <w:ind w:firstLine="567"/>
        <w:jc w:val="both"/>
        <w:rPr>
          <w:sz w:val="28"/>
          <w:szCs w:val="28"/>
          <w:lang w:val="uk-UA" w:eastAsia="ru-RU"/>
        </w:rPr>
      </w:pPr>
      <w:r>
        <w:rPr>
          <w:sz w:val="28"/>
          <w:szCs w:val="28"/>
          <w:lang w:val="uk-UA" w:eastAsia="ru-RU"/>
        </w:rPr>
        <w:t xml:space="preserve">Друга з перелічених „політичних” амністій була пов’язана з притягненям до кримінальної відповідальності ватажків страйкових комітетів та активних учасників масових акцій протесту проти несвоєчасних виплат заробітної плати, стипендій тощо, які мали місце в Донецькому регіоні у 1996 р. З метою розрядки цієї ситуації, Верховною Радою було оголошено амністію виключно з політичних міркувань. Зазначена амністія була застосована до кількох десятків осіб [106, c. 7]. </w:t>
      </w:r>
    </w:p>
    <w:p>
      <w:pPr>
        <w:pStyle w:val="Normal"/>
        <w:spacing w:lineRule="auto" w:line="360"/>
        <w:ind w:firstLine="567"/>
        <w:jc w:val="both"/>
        <w:rPr>
          <w:sz w:val="28"/>
          <w:szCs w:val="28"/>
          <w:lang w:val="uk-UA" w:eastAsia="ru-RU"/>
        </w:rPr>
      </w:pPr>
      <w:r>
        <w:rPr>
          <w:sz w:val="28"/>
          <w:szCs w:val="28"/>
          <w:lang w:val="uk-UA" w:eastAsia="ru-RU"/>
        </w:rPr>
        <w:t>Розвантажувальна та політичні функції актів про амністію періоду незалежності України не змінюють юридичної та соціальної сутності інституту амністії, адже амністія була і залишається  гуманним заходом стосовно осіб, які утримуються у закладах та установах кримінально-виконавчої системи України або підлягають кримінальному переслідуванню.</w:t>
      </w:r>
    </w:p>
    <w:p>
      <w:pPr>
        <w:pStyle w:val="Normal"/>
        <w:spacing w:lineRule="auto" w:line="360"/>
        <w:ind w:firstLine="567"/>
        <w:jc w:val="both"/>
        <w:rPr>
          <w:sz w:val="28"/>
          <w:szCs w:val="28"/>
          <w:lang w:val="uk-UA" w:eastAsia="ru-RU"/>
        </w:rPr>
      </w:pPr>
      <w:r>
        <w:rPr>
          <w:sz w:val="28"/>
          <w:szCs w:val="28"/>
          <w:lang w:val="uk-UA" w:eastAsia="ru-RU"/>
        </w:rPr>
        <w:t>Порівнюючи соціально-кримінологічну обумовленність і генезис інституту амністії в Україні та у країнах Західної Європи, слід зазначити, що, незважаючи на дуалізм у розвиткові інституту амністії у Західній Європі – це не сформованість амністії як інституту права в Англії і, навпаки, його наявність у праві Німеччини та Франції – у правовому регулюванні амністії в Україні та зазначених країнах Західної Європи є багато спільного. Так, по-перше, це традиційне присвячення амністії знаменним подіям у державному житті, по-друге, аналогічне структурування інституту амністії, до якого входять: відмова від кримінального переслідування (abolition) стосовно певних категорій осіб, які вчинили злочини, і звільнення зазначених осіб від покарання (в широкому розумінні – кримінальної відповідальності) або його пом’якшення.</w:t>
      </w:r>
    </w:p>
    <w:p>
      <w:pPr>
        <w:pStyle w:val="Normal"/>
        <w:spacing w:lineRule="auto" w:line="360"/>
        <w:ind w:firstLine="567"/>
        <w:jc w:val="both"/>
        <w:rPr>
          <w:sz w:val="28"/>
          <w:szCs w:val="28"/>
          <w:lang w:val="uk-UA" w:eastAsia="ru-RU"/>
        </w:rPr>
      </w:pPr>
      <w:r>
        <w:rPr>
          <w:sz w:val="28"/>
          <w:szCs w:val="28"/>
          <w:lang w:val="uk-UA" w:eastAsia="ru-RU"/>
        </w:rPr>
        <w:t>Не часте, у порівняні з Україною, застосування амністії в країнах Західної Європи, свідчить про послідовність в реалізації кримінальної політики цих держав. Вважається, що з кримінального закону не повинно бути винятків, бо це є небезпечним для основ правосуддя. З іншого боку, в історії зазначених країн, зокрема в Англії, де амністія, як уже зазначалося, не сформувалася в інститут права, існують свідчення про її застосування. Застосування ж амністії у Франції свідчить про те, що така практика існує і є доволі успішною.</w:t>
      </w:r>
    </w:p>
    <w:p>
      <w:pPr>
        <w:pStyle w:val="Normal"/>
        <w:spacing w:lineRule="auto" w:line="360"/>
        <w:ind w:firstLine="567"/>
        <w:jc w:val="both"/>
        <w:rPr>
          <w:sz w:val="28"/>
          <w:szCs w:val="28"/>
          <w:lang w:val="uk-UA" w:eastAsia="ru-RU"/>
        </w:rPr>
      </w:pPr>
      <w:r>
        <w:rPr>
          <w:sz w:val="28"/>
          <w:szCs w:val="28"/>
          <w:lang w:val="uk-UA" w:eastAsia="ru-RU"/>
        </w:rPr>
        <w:t>Англійська „амністія” мала місце в епоху великих соціальних зрушень другої половини XVIII – XIX ст. У такі часи реалізація сталої кримінальної політики є неможливою. Відсутність стабільності в суспільних відносинах, конфлікт між класами, зовнішні загрози обумовлюють застосування амністії з метою консолідації суспільства, що, до речі, було характерним і для Стародавньої Греції. Тут є доцільною часткова аналогія з Україною періоду незалежності: правове регулювання „амністії” в Англії нагадує умовну амністію, яка має місце в сучасному українському законодавстві. Думається, що стабілізація суспільно-політичних та економічних процесів в Україні зумовить не таке часте застосування амністії, як це має місце сьогодні.</w:t>
      </w:r>
    </w:p>
    <w:p>
      <w:pPr>
        <w:pStyle w:val="Normal"/>
        <w:spacing w:lineRule="auto" w:line="360"/>
        <w:ind w:firstLine="567"/>
        <w:jc w:val="both"/>
        <w:rPr>
          <w:sz w:val="28"/>
          <w:szCs w:val="28"/>
          <w:lang w:val="uk-UA" w:eastAsia="ru-RU"/>
        </w:rPr>
      </w:pPr>
      <w:r>
        <w:rPr>
          <w:sz w:val="28"/>
          <w:szCs w:val="28"/>
          <w:lang w:val="uk-UA" w:eastAsia="ru-RU"/>
        </w:rPr>
        <w:t xml:space="preserve">Безумовно, кримінальна політика держави повинна бути сталою. Але в сучасних умовах, коли основними чинниками застосування амністії в Україні є проблеми неналежного функціонування кримінальної юстиції, застосування амністії, особливо в контексті гуманізації кримінальної политики держави, є необхідним.  </w:t>
      </w:r>
    </w:p>
    <w:p>
      <w:pPr>
        <w:pStyle w:val="Normal"/>
        <w:spacing w:lineRule="auto" w:line="360"/>
        <w:ind w:firstLine="567"/>
        <w:jc w:val="both"/>
        <w:rPr>
          <w:sz w:val="28"/>
          <w:szCs w:val="28"/>
          <w:lang w:val="uk-UA" w:eastAsia="ru-RU"/>
        </w:rPr>
      </w:pPr>
      <w:r>
        <w:rPr>
          <w:sz w:val="28"/>
          <w:szCs w:val="28"/>
          <w:lang w:val="uk-UA" w:eastAsia="ru-RU"/>
        </w:rPr>
        <w:t>Важливим елементом амністії, особливо в період новітньої історії, стали заходи, спрямовані на ресоціалізацію амністованих осіб, що сприяє значному підвищенню ефективності амністії та, в цілому, ефективності криміналь-         но-правового впливу на злочинність.</w:t>
      </w:r>
    </w:p>
    <w:p>
      <w:pPr>
        <w:pStyle w:val="Normal"/>
        <w:spacing w:lineRule="auto" w:line="360"/>
        <w:ind w:firstLine="567"/>
        <w:jc w:val="both"/>
        <w:rPr>
          <w:sz w:val="28"/>
          <w:szCs w:val="28"/>
          <w:lang w:val="uk-UA" w:eastAsia="ru-RU"/>
        </w:rPr>
      </w:pPr>
      <w:r>
        <w:rPr>
          <w:sz w:val="28"/>
          <w:szCs w:val="28"/>
          <w:lang w:val="uk-UA" w:eastAsia="ru-RU"/>
        </w:rPr>
        <w:t xml:space="preserve">На жаль, в історії держав, у тому числі й України, нерідко зустрічаються випадки зловживання правом амністії, що сприяє розвиткові негативних соціальних процесів, зокрема, підвищенню рівня злочинності, погіршенню її якісних характеристик. </w:t>
      </w:r>
    </w:p>
    <w:p>
      <w:pPr>
        <w:pStyle w:val="Normal"/>
        <w:spacing w:lineRule="auto" w:line="360"/>
        <w:ind w:firstLine="567"/>
        <w:jc w:val="both"/>
        <w:rPr>
          <w:sz w:val="28"/>
          <w:szCs w:val="28"/>
          <w:lang w:val="uk-UA" w:eastAsia="ru-RU"/>
        </w:rPr>
      </w:pPr>
      <w:r>
        <w:rPr>
          <w:sz w:val="28"/>
          <w:szCs w:val="28"/>
          <w:lang w:val="uk-UA" w:eastAsia="ru-RU"/>
        </w:rPr>
      </w:r>
    </w:p>
    <w:p>
      <w:pPr>
        <w:pStyle w:val="Heading2"/>
        <w:spacing w:lineRule="auto" w:line="360" w:before="0" w:after="0"/>
        <w:ind w:firstLine="567"/>
        <w:jc w:val="center"/>
        <w:rPr>
          <w:rFonts w:ascii="Times New Roman" w:hAnsi="Times New Roman" w:cs="Times New Roman"/>
          <w:i w:val="false"/>
          <w:i w:val="false"/>
          <w:iCs w:val="false"/>
          <w:lang w:val="uk-UA" w:eastAsia="ru-RU"/>
        </w:rPr>
      </w:pPr>
      <w:r>
        <w:rPr>
          <w:rFonts w:cs="Times New Roman" w:ascii="Times New Roman" w:hAnsi="Times New Roman"/>
          <w:i w:val="false"/>
          <w:iCs w:val="false"/>
          <w:lang w:val="uk-UA" w:eastAsia="ru-RU"/>
        </w:rPr>
        <w:t>Висновки до розділу 1</w:t>
      </w:r>
    </w:p>
    <w:p>
      <w:pPr>
        <w:pStyle w:val="Normal"/>
        <w:spacing w:lineRule="auto" w:line="360"/>
        <w:rPr>
          <w:rFonts w:ascii="Times New Roman" w:hAnsi="Times New Roman" w:cs="Times New Roman"/>
          <w:i/>
          <w:i/>
          <w:iCs/>
          <w:lang w:val="uk-UA" w:eastAsia="en-US"/>
        </w:rPr>
      </w:pPr>
      <w:r>
        <w:rPr>
          <w:rFonts w:cs="Times New Roman"/>
          <w:i/>
          <w:iCs/>
          <w:lang w:val="uk-UA" w:eastAsia="en-US"/>
        </w:rPr>
      </w:r>
    </w:p>
    <w:p>
      <w:pPr>
        <w:pStyle w:val="Normal"/>
        <w:spacing w:lineRule="auto" w:line="360"/>
        <w:ind w:firstLine="567"/>
        <w:jc w:val="both"/>
        <w:rPr>
          <w:sz w:val="28"/>
          <w:szCs w:val="28"/>
          <w:lang w:val="uk-UA" w:eastAsia="ru-RU"/>
        </w:rPr>
      </w:pPr>
      <w:r>
        <w:rPr>
          <w:sz w:val="28"/>
          <w:szCs w:val="28"/>
          <w:lang w:val="uk-UA" w:eastAsia="ru-RU"/>
        </w:rPr>
        <w:t>1. Як видається, основна мета порівняльного (історико-просторового) дослідження інституту амністії досягнута. На конкретних фактах зарубіжної та вітчизнянної історії вдалося виявити і науково пояснити виникнення і поступовий розвиток юридичних норм, зміст і форма яких дозволяють називати їх амністією, та власне інститут амністії, встановити наступність у правовому розвиткові між ними; вказати на співвідношення правових інститутів минулого з такими ж інститутами у більш пізні часи та сучасний період; охарактеризувати основні юридичні поняття, притаманні західній та вітчизнянній традиціям амністії, розкрити їх змістовне навантаження та запропонувати законодавче визначення амністії. При цьому особливу увагу приділено питанням виявлення детермінант соціально-кримінологічної обумовленності амністії у різних державно-правових утвореннях протягом всього історичного розвитку інституту та криміногенному й антикриміногенному впливові амністувань.</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eading1"/>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2. АМНІСТІЯ В СИСТЕМІ КРИМІНАЛЬНОЇ ЮСТИЦІЇ УКРАЇНИ</w:t>
      </w:r>
    </w:p>
    <w:p>
      <w:pPr>
        <w:pStyle w:val="Heading2"/>
        <w:spacing w:lineRule="auto" w:line="360" w:before="0" w:after="0"/>
        <w:ind w:firstLine="567"/>
        <w:jc w:val="both"/>
        <w:rPr>
          <w:rFonts w:ascii="Times New Roman" w:hAnsi="Times New Roman" w:cs="Times New Roman"/>
          <w:i w:val="false"/>
          <w:i w:val="false"/>
          <w:iCs w:val="false"/>
          <w:sz w:val="28"/>
          <w:szCs w:val="28"/>
          <w:lang w:val="uk-UA" w:eastAsia="ru-RU"/>
        </w:rPr>
      </w:pPr>
      <w:r>
        <w:rPr>
          <w:rFonts w:cs="Times New Roman" w:ascii="Times New Roman" w:hAnsi="Times New Roman"/>
          <w:i w:val="false"/>
          <w:iCs w:val="false"/>
          <w:sz w:val="28"/>
          <w:szCs w:val="28"/>
          <w:lang w:val="uk-UA" w:eastAsia="ru-RU"/>
        </w:rPr>
      </w:r>
    </w:p>
    <w:p>
      <w:pPr>
        <w:pStyle w:val="Heading2"/>
        <w:spacing w:lineRule="auto" w:line="360" w:before="0" w:after="0"/>
        <w:ind w:firstLine="567"/>
        <w:jc w:val="both"/>
        <w:rPr>
          <w:rFonts w:ascii="Times New Roman" w:hAnsi="Times New Roman" w:cs="Times New Roman"/>
          <w:i w:val="false"/>
          <w:i w:val="false"/>
          <w:iCs w:val="false"/>
          <w:lang w:val="uk-UA" w:eastAsia="ru-RU"/>
        </w:rPr>
      </w:pPr>
      <w:r>
        <w:rPr>
          <w:rFonts w:cs="Times New Roman" w:ascii="Times New Roman" w:hAnsi="Times New Roman"/>
          <w:i w:val="false"/>
          <w:iCs w:val="false"/>
          <w:lang w:val="uk-UA" w:eastAsia="ru-RU"/>
        </w:rPr>
        <w:t xml:space="preserve">2.1. Концептуальні засади дослідження кримінологічних основ та законодавчого регулювання амністії </w:t>
      </w:r>
    </w:p>
    <w:p>
      <w:pPr>
        <w:pStyle w:val="Normal"/>
        <w:spacing w:lineRule="auto" w:line="360"/>
        <w:ind w:firstLine="567"/>
        <w:jc w:val="both"/>
        <w:rPr>
          <w:rFonts w:ascii="Times New Roman" w:hAnsi="Times New Roman" w:cs="Times New Roman"/>
          <w:b/>
          <w:b/>
          <w:bCs/>
          <w:i/>
          <w:i/>
          <w:iCs/>
          <w:sz w:val="28"/>
          <w:szCs w:val="28"/>
          <w:lang w:val="uk-UA" w:eastAsia="ru-RU"/>
        </w:rPr>
      </w:pPr>
      <w:r>
        <w:rPr>
          <w:rFonts w:cs="Times New Roman"/>
          <w:b/>
          <w:bCs/>
          <w:i/>
          <w:iCs/>
          <w:sz w:val="28"/>
          <w:szCs w:val="28"/>
          <w:lang w:val="uk-UA" w:eastAsia="ru-RU"/>
        </w:rPr>
      </w:r>
    </w:p>
    <w:p>
      <w:pPr>
        <w:pStyle w:val="Normal"/>
        <w:spacing w:lineRule="auto" w:line="360"/>
        <w:ind w:firstLine="567"/>
        <w:jc w:val="both"/>
        <w:rPr>
          <w:sz w:val="28"/>
          <w:szCs w:val="28"/>
          <w:lang w:val="uk-UA" w:eastAsia="ru-RU"/>
        </w:rPr>
      </w:pPr>
      <w:r>
        <w:rPr>
          <w:sz w:val="28"/>
          <w:szCs w:val="28"/>
          <w:lang w:val="uk-UA" w:eastAsia="ru-RU"/>
        </w:rPr>
        <w:t xml:space="preserve">Розвиток кримінології кінця ХХ ст. характеризується висуненням низки ідей, що мають важливе значення для прогресивного розвитку науки, обумовлені сучасними тенденціями кримінологічного світогляду, переосмисленням відношення до загальновідомих і визнаних положень. </w:t>
      </w:r>
    </w:p>
    <w:p>
      <w:pPr>
        <w:pStyle w:val="BodyTextIndent"/>
        <w:spacing w:lineRule="auto" w:line="360"/>
        <w:ind w:firstLine="567"/>
        <w:rPr>
          <w:sz w:val="28"/>
          <w:szCs w:val="28"/>
          <w:lang w:val="uk-UA" w:eastAsia="ru-RU"/>
        </w:rPr>
      </w:pPr>
      <w:r>
        <w:rPr>
          <w:sz w:val="28"/>
          <w:szCs w:val="28"/>
          <w:lang w:val="uk-UA" w:eastAsia="ru-RU"/>
        </w:rPr>
        <w:t xml:space="preserve">Однією з провідних ідей, про які йдеться, є виділення окремої наукової галузі – „кримінології закону”, покликаної досліджувати взаємозв’язок та взаємообумовленість злочинності і законодавства [175, c. 10-11]. Разом із цим, необхідно зазначити, що „кримінологія закону” як галузь кримінологічного знання на сучасному етапі розвитку знаходится у фазі інституалізації, напрацювання концептуальнозначущих аспектів тощо. </w:t>
      </w:r>
    </w:p>
    <w:p>
      <w:pPr>
        <w:pStyle w:val="BodyTextIndent"/>
        <w:spacing w:lineRule="auto" w:line="360"/>
        <w:ind w:firstLine="567"/>
        <w:rPr>
          <w:sz w:val="28"/>
          <w:szCs w:val="28"/>
          <w:lang w:val="uk-UA" w:eastAsia="ru-RU"/>
        </w:rPr>
      </w:pPr>
      <w:r>
        <w:rPr>
          <w:sz w:val="28"/>
          <w:szCs w:val="28"/>
          <w:lang w:val="uk-UA" w:eastAsia="ru-RU"/>
        </w:rPr>
        <w:t xml:space="preserve">Звернення до проблем, пов’язаних з „кримінологією закону” не є випадковістю, а обумовлене, як буде показано далі, обгрунтованими припущеннями про те, що: </w:t>
      </w:r>
    </w:p>
    <w:p>
      <w:pPr>
        <w:pStyle w:val="BodyTextIndent"/>
        <w:spacing w:lineRule="auto" w:line="360"/>
        <w:ind w:firstLine="567"/>
        <w:rPr>
          <w:sz w:val="28"/>
          <w:szCs w:val="28"/>
          <w:lang w:val="uk-UA" w:eastAsia="ru-RU"/>
        </w:rPr>
      </w:pPr>
      <w:r>
        <w:rPr>
          <w:sz w:val="28"/>
          <w:szCs w:val="28"/>
          <w:lang w:val="uk-UA" w:eastAsia="ru-RU"/>
        </w:rPr>
        <w:t xml:space="preserve">- дослідження кримінологічних основ амністії є можливим і повинно здійснюватися саме в межах „кримінології закону”; </w:t>
      </w:r>
    </w:p>
    <w:p>
      <w:pPr>
        <w:pStyle w:val="BodyTextIndent"/>
        <w:spacing w:lineRule="auto" w:line="360"/>
        <w:ind w:firstLine="567"/>
        <w:rPr>
          <w:sz w:val="28"/>
          <w:szCs w:val="28"/>
          <w:lang w:val="uk-UA" w:eastAsia="ru-RU"/>
        </w:rPr>
      </w:pPr>
      <w:r>
        <w:rPr>
          <w:sz w:val="28"/>
          <w:szCs w:val="28"/>
          <w:lang w:val="uk-UA" w:eastAsia="ru-RU"/>
        </w:rPr>
        <w:t>- в загальних рисах кримінологічні основи амністії слід розглядати як один із напрямів досліджень у межах „кримінології закону”;</w:t>
      </w:r>
    </w:p>
    <w:p>
      <w:pPr>
        <w:pStyle w:val="BodyTextIndent"/>
        <w:spacing w:lineRule="auto" w:line="360"/>
        <w:ind w:firstLine="567"/>
        <w:rPr>
          <w:sz w:val="28"/>
          <w:szCs w:val="28"/>
          <w:lang w:val="uk-UA" w:eastAsia="ru-RU"/>
        </w:rPr>
      </w:pPr>
      <w:r>
        <w:rPr>
          <w:sz w:val="28"/>
          <w:szCs w:val="28"/>
          <w:lang w:val="uk-UA" w:eastAsia="ru-RU"/>
        </w:rPr>
        <w:t>- у межах „кримінології закону” закладено підвалини                       загально-теоретичного характеру, без яких здійснення дослідження кримінологічних основ амністії не уявляється можливим: власне ідея кримінологічного дослідження законодавства, частиною якого є норми, що складають інститут амністії; принципи, передумови, визначаючі базисні поняття-концепти і схеми міркувань, що формують „фундаментальні питання” (ідеї), згідно з якими одержують своє значення і обгрунтування спеціальні твердження, вибудовані вже у межах дослідження кримінологічних основ амністії.</w:t>
      </w:r>
    </w:p>
    <w:p>
      <w:pPr>
        <w:pStyle w:val="BodyTextIndent"/>
        <w:spacing w:lineRule="auto" w:line="360"/>
        <w:ind w:firstLine="567"/>
        <w:rPr>
          <w:sz w:val="28"/>
          <w:szCs w:val="28"/>
          <w:lang w:val="uk-UA" w:eastAsia="ru-RU"/>
        </w:rPr>
      </w:pPr>
      <w:r>
        <w:rPr>
          <w:sz w:val="28"/>
          <w:szCs w:val="28"/>
          <w:lang w:val="uk-UA" w:eastAsia="ru-RU"/>
        </w:rPr>
        <w:t>Прогресивний розвиток ідеї, яку, в загальних рисах позначаємо як „кримінологію закону”, визначення її функціонального призначення, мети, завдань тощо, слід починати, як писав Г.Ф. Хохряков стосовно нової науки, не з фактів, не з гіпотез, а з усвідомлення специфіки притаманих їй проблем [176,    c. 12], що, здається, стане можливим завдяки аналізу генезису уявлень про проблему і відмежуванню на цій основі „кримінології закону” від інших галузей кримінологічного знання, виявлення її предметного змісту.</w:t>
      </w:r>
    </w:p>
    <w:p>
      <w:pPr>
        <w:pStyle w:val="BodyTextIndent"/>
        <w:spacing w:lineRule="auto" w:line="360"/>
        <w:ind w:firstLine="567"/>
        <w:rPr>
          <w:sz w:val="28"/>
          <w:szCs w:val="28"/>
          <w:lang w:val="uk-UA" w:eastAsia="ru-RU"/>
        </w:rPr>
      </w:pPr>
      <w:r>
        <w:rPr>
          <w:sz w:val="28"/>
          <w:szCs w:val="28"/>
          <w:lang w:val="uk-UA" w:eastAsia="ru-RU"/>
        </w:rPr>
        <w:t>Отже, враховуючи викладене, слід звернутися до генезису „кримінології закону” як проблеми наукового плану, проаналізувати його визначальні тенденції, сучасний стан. На підставі отриманих висновків слід сформувати бачення концептуальних засад дослідження кримінологічних основ амністії.</w:t>
      </w:r>
    </w:p>
    <w:p>
      <w:pPr>
        <w:pStyle w:val="BodyTextIndent"/>
        <w:spacing w:lineRule="auto" w:line="360"/>
        <w:ind w:firstLine="567"/>
        <w:rPr/>
      </w:pPr>
      <w:r>
        <w:rPr>
          <w:sz w:val="28"/>
          <w:szCs w:val="28"/>
          <w:lang w:val="uk-UA" w:eastAsia="ru-RU"/>
        </w:rPr>
        <w:t>Проблема кримінологічного дослідження закону, насамперед кримінального, не є новою, але незважаючи на це – практично не розроблен</w:t>
      </w:r>
      <w:r>
        <w:rPr>
          <w:sz w:val="28"/>
          <w:szCs w:val="28"/>
          <w:lang w:val="ru-RU" w:eastAsia="ru-RU"/>
        </w:rPr>
        <w:t>а</w:t>
      </w:r>
      <w:r>
        <w:rPr>
          <w:sz w:val="28"/>
          <w:szCs w:val="28"/>
          <w:lang w:val="uk-UA" w:eastAsia="ru-RU"/>
        </w:rPr>
        <w:t>. Однією з перших робіт із цього напряму слід вважати монографію                 В.Д. Філімонова „Кримінологічні основи кримінального права” (1981), в якій, зокрема, було здійснено спробу визначення, хоча б у загальних рисах, парадигми кримінологічного дослідження кримінального законодавства і яка, таким чином, ознаменувала появу нового напряму досліджень та розширення предмета радянської кримінології [177, c. 3-4].</w:t>
      </w:r>
    </w:p>
    <w:p>
      <w:pPr>
        <w:pStyle w:val="BodyTextIndent"/>
        <w:spacing w:lineRule="auto" w:line="360"/>
        <w:ind w:firstLine="567"/>
        <w:rPr>
          <w:sz w:val="28"/>
          <w:szCs w:val="28"/>
          <w:lang w:val="uk-UA" w:eastAsia="ru-RU"/>
        </w:rPr>
      </w:pPr>
      <w:r>
        <w:rPr>
          <w:sz w:val="28"/>
          <w:szCs w:val="28"/>
          <w:lang w:val="uk-UA" w:eastAsia="ru-RU"/>
        </w:rPr>
        <w:t xml:space="preserve">В зазначеній праці В.Д. Філімонов, віддаючи належне               кримінально-правовим дослідженням, звертав увагу на їх обмеженість та недостатність. Зокрема, він вказував на необхідність виявлення аспектів, які знаходяться поза межами кримінально-правових досліджень, а саме: </w:t>
      </w:r>
    </w:p>
    <w:p>
      <w:pPr>
        <w:pStyle w:val="BodyTextIndent"/>
        <w:spacing w:lineRule="auto" w:line="360"/>
        <w:ind w:firstLine="567"/>
        <w:rPr>
          <w:sz w:val="28"/>
          <w:szCs w:val="28"/>
          <w:lang w:val="uk-UA" w:eastAsia="ru-RU"/>
        </w:rPr>
      </w:pPr>
      <w:r>
        <w:rPr>
          <w:sz w:val="28"/>
          <w:szCs w:val="28"/>
          <w:lang w:val="uk-UA" w:eastAsia="ru-RU"/>
        </w:rPr>
        <w:t>- соціальну обумовленність кримінально-правових норм;</w:t>
      </w:r>
    </w:p>
    <w:p>
      <w:pPr>
        <w:pStyle w:val="BodyTextIndent"/>
        <w:spacing w:lineRule="auto" w:line="360"/>
        <w:ind w:firstLine="567"/>
        <w:rPr>
          <w:sz w:val="28"/>
          <w:szCs w:val="28"/>
          <w:lang w:val="uk-UA" w:eastAsia="ru-RU"/>
        </w:rPr>
      </w:pPr>
      <w:r>
        <w:rPr>
          <w:sz w:val="28"/>
          <w:szCs w:val="28"/>
          <w:lang w:val="uk-UA" w:eastAsia="ru-RU"/>
        </w:rPr>
        <w:t xml:space="preserve">- залежність змісту кримінально-правових норм від конкретних соціальних умов, об’єктивних закономірностей суспільного розвитку;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BodyTextIndent"/>
        <w:spacing w:lineRule="auto" w:line="360"/>
        <w:ind w:firstLine="567"/>
        <w:rPr>
          <w:sz w:val="28"/>
          <w:szCs w:val="28"/>
          <w:lang w:val="uk-UA" w:eastAsia="ru-RU"/>
        </w:rPr>
      </w:pPr>
      <w:r>
        <w:rPr>
          <w:sz w:val="28"/>
          <w:szCs w:val="28"/>
          <w:lang w:val="uk-UA" w:eastAsia="ru-RU"/>
        </w:rPr>
        <w:t xml:space="preserve">Дійсно, не можна не погодитися з доводами А.Д. Шестакова про те, що законодавче визначення діяння злочином, включаючи об’єктивність процесів криміналізації та декриміналізації, не позбавлено певних вад. Мова, у цьому випадку, в основному йде про розуміння і тлумачення ознаки протиправності. </w:t>
      </w:r>
    </w:p>
    <w:p>
      <w:pPr>
        <w:pStyle w:val="BodyTextIndent"/>
        <w:spacing w:lineRule="auto" w:line="360"/>
        <w:ind w:firstLine="567"/>
        <w:rPr>
          <w:sz w:val="28"/>
          <w:szCs w:val="28"/>
          <w:lang w:val="uk-UA" w:eastAsia="ru-RU"/>
        </w:rPr>
      </w:pPr>
      <w:r>
        <w:rPr>
          <w:sz w:val="28"/>
          <w:szCs w:val="28"/>
          <w:lang w:val="uk-UA" w:eastAsia="ru-RU"/>
        </w:rPr>
        <w:t xml:space="preserve">Протиправність, як відомо, є формальною ознакою злочину, що виражається в законодавчому визначенні діяння як злочину шляхом закріплення відповідної норми в кримінальному кодексі. Підставою ж для криміналізації діяння є така його властивість як суспільна небезпечність. Кримінальна протиправність тісно пов’язана із суспільною небезпечністю [186, c. 35]. Суспільна небезпечність полягає в тому, що діяння або заподіює шкоди відносинам, що охороняються кримінальним законом, або містить у собі реальну можливість заподіяння такої шкоди. Протиправнісить є суб’єктивним вираженням об’єктивної, реальної небезпечності діяння для суспільних відносин, її законодавчої оцінки [187, c. 67-69]. </w:t>
      </w:r>
    </w:p>
    <w:p>
      <w:pPr>
        <w:pStyle w:val="BodyTextIndent"/>
        <w:spacing w:lineRule="auto" w:line="360"/>
        <w:ind w:firstLine="567"/>
        <w:rPr>
          <w:sz w:val="28"/>
          <w:szCs w:val="28"/>
          <w:lang w:val="uk-UA" w:eastAsia="ru-RU"/>
        </w:rPr>
      </w:pPr>
      <w:r>
        <w:rPr>
          <w:sz w:val="28"/>
          <w:szCs w:val="28"/>
          <w:lang w:val="uk-UA" w:eastAsia="ru-RU"/>
        </w:rPr>
        <w:t xml:space="preserve">Уявляється, наведене судження не розкриває проблеми повною мірою й от чому: </w:t>
      </w:r>
    </w:p>
    <w:p>
      <w:pPr>
        <w:pStyle w:val="BodyTextIndent"/>
        <w:numPr>
          <w:ilvl w:val="0"/>
          <w:numId w:val="4"/>
        </w:numPr>
        <w:tabs>
          <w:tab w:val="clear" w:pos="708"/>
        </w:tabs>
        <w:spacing w:lineRule="auto" w:line="360"/>
        <w:ind w:left="0" w:firstLine="567"/>
        <w:rPr>
          <w:sz w:val="28"/>
          <w:szCs w:val="28"/>
          <w:lang w:val="uk-UA" w:eastAsia="ru-RU"/>
        </w:rPr>
      </w:pPr>
      <w:bookmarkStart w:id="0" w:name="_Ref157753451"/>
      <w:r>
        <w:rPr>
          <w:sz w:val="28"/>
          <w:szCs w:val="28"/>
          <w:lang w:val="uk-UA" w:eastAsia="ru-RU"/>
        </w:rPr>
        <w:t>Суспільна небезпечність діяння не завжди, як свідчить історія, відображалася шляхом його формалізації, і навпаки, об’єктивно не всі злочини – це суспільно небезпечні діяння [182, c. 32-38]. Тобто, мається на увазі комплекс проблем, пов’язаних з об’єктивністю процесів криміналізації і декриміналізації.</w:t>
      </w:r>
      <w:bookmarkEnd w:id="0"/>
      <w:r>
        <w:rPr>
          <w:sz w:val="28"/>
          <w:szCs w:val="28"/>
          <w:lang w:val="uk-UA" w:eastAsia="ru-RU"/>
        </w:rPr>
        <w:t xml:space="preserve"> </w:t>
      </w:r>
    </w:p>
    <w:p>
      <w:pPr>
        <w:pStyle w:val="BodyTextIndent"/>
        <w:numPr>
          <w:ilvl w:val="0"/>
          <w:numId w:val="4"/>
        </w:numPr>
        <w:tabs>
          <w:tab w:val="clear" w:pos="708"/>
          <w:tab w:val="left" w:pos="0" w:leader="none"/>
        </w:tabs>
        <w:spacing w:lineRule="auto" w:line="360"/>
        <w:ind w:left="0" w:firstLine="567"/>
        <w:rPr>
          <w:sz w:val="28"/>
          <w:szCs w:val="28"/>
          <w:lang w:val="uk-UA" w:eastAsia="ru-RU"/>
        </w:rPr>
      </w:pPr>
      <w:r>
        <w:rPr>
          <w:sz w:val="28"/>
          <w:szCs w:val="28"/>
          <w:lang w:val="uk-UA" w:eastAsia="ru-RU"/>
        </w:rPr>
        <w:t>Злочин – суспільно небезпечне діяння. Це, у рамках доктрини, є безперечним [188, c. 27-29]. Тільки суспільно небезпечне діяння може і повинно визнаватися злочином. Діяння, хоча і передбачене кримінальним законом, але таке, що втратило властивість суспільної небезпеки, підлягає декриміналізації. Наведені судження є загальновідомими і логічними. Слід звернути увагу на інше: об’єктивні процеси наявності і прояву в діянні, у сенсі явища, ознаки суспільної небезпеки, або втрати ним такої, пов’язуються кримінологами при формально-юридичному підході винятково з його формалізацією (тільки передбачене кримінальним кодексом  діяння... є злочином), що невиправдано обмежує предмет дослідження, негативно впливає на його об’єктивність.</w:t>
      </w:r>
    </w:p>
    <w:p>
      <w:pPr>
        <w:pStyle w:val="BodyTextIndent"/>
        <w:spacing w:lineRule="auto" w:line="360"/>
        <w:ind w:firstLine="567"/>
        <w:rPr/>
      </w:pPr>
      <w:r>
        <w:rPr>
          <w:sz w:val="28"/>
          <w:szCs w:val="28"/>
          <w:lang w:val="uk-UA" w:eastAsia="ru-RU"/>
        </w:rPr>
        <w:t xml:space="preserve">У зв’язку з цим, особливої актульності набуває судження А.І. Долгової про обмеженість формально-юридичного підходу, пов’язаного з визнанням монополії на зміну кримінального закону тільки спеціалістами з кримінального права, для кримінології. На її думку, правники у цій ситуації не мають у своєму розпорядженні достатніх даних про зміну форм суспільно-небезпечної поведінки в умовах, що змінюються. Це може вкрай негативно позначатися на практиці боротьби зі злочиністю і попередженні її небажаних змін. Боротьба в таких випадках буває розрахована на ті форми злочинної поведінки, які відображені в чинному кримінальному законі, але реально форми крайньо суспільно-небезпечної поведінки змінюються (що потребує, очевидно, кримінологічного вивчення. – </w:t>
      </w:r>
      <w:r>
        <w:rPr>
          <w:i/>
          <w:iCs/>
          <w:sz w:val="28"/>
          <w:szCs w:val="28"/>
          <w:lang w:val="uk-UA" w:eastAsia="ru-RU"/>
        </w:rPr>
        <w:t>А.Б.</w:t>
      </w:r>
      <w:r>
        <w:rPr>
          <w:sz w:val="28"/>
          <w:szCs w:val="28"/>
          <w:lang w:val="uk-UA" w:eastAsia="ru-RU"/>
        </w:rPr>
        <w:t xml:space="preserve">), тому кримінальний закон повинен бути кримінологічно обумовленим [183, c. 22-23]. </w:t>
      </w:r>
    </w:p>
    <w:p>
      <w:pPr>
        <w:pStyle w:val="BodyTextIndent"/>
        <w:spacing w:lineRule="auto" w:line="360"/>
        <w:ind w:firstLine="567"/>
        <w:rPr>
          <w:sz w:val="28"/>
          <w:szCs w:val="28"/>
          <w:lang w:val="uk-UA" w:eastAsia="ru-RU"/>
        </w:rPr>
      </w:pPr>
      <w:r>
        <w:rPr>
          <w:sz w:val="28"/>
          <w:szCs w:val="28"/>
          <w:lang w:val="uk-UA" w:eastAsia="ru-RU"/>
        </w:rPr>
        <w:t xml:space="preserve">3. Відомо, що законотворчий процес в Україні (як і в більшості розвинених країн) здійснюється парламентом, тобто державна влада в зазначеній частині залежить від волі певної кількості людей, які займаються політикою (за великим рахунком, завжди в таких випадках має місце угода: чи то політична, чи будь-яка інша, що є справедливим і стосовно визначення на державному рівні злочинного). Сутність же політики, як правило, зводитися до проблеми захоплення, утримання і використання влади. Тому діяльність політиків у сфері правотворчості з огляду на відомі фактори не завжди спрямована на досягнення суспільно корисної мети, справедливого вирішення конфліктів. Звідси проблема: закон – це не завжди право, зокрема, кримінальне. </w:t>
      </w:r>
    </w:p>
    <w:p>
      <w:pPr>
        <w:pStyle w:val="BodyTextIndent"/>
        <w:spacing w:lineRule="auto" w:line="360"/>
        <w:ind w:firstLine="567"/>
        <w:rPr>
          <w:sz w:val="28"/>
          <w:szCs w:val="28"/>
          <w:lang w:val="uk-UA" w:eastAsia="ru-RU"/>
        </w:rPr>
      </w:pPr>
      <w:r>
        <w:rPr>
          <w:sz w:val="28"/>
          <w:szCs w:val="28"/>
          <w:lang w:val="uk-UA" w:eastAsia="ru-RU"/>
        </w:rPr>
        <w:t xml:space="preserve">Логіка міркувань упритул підводить до питання, а що ж у такому випадку  варто розуміти під правом? </w:t>
      </w:r>
    </w:p>
    <w:p>
      <w:pPr>
        <w:pStyle w:val="BodyTextIndent"/>
        <w:spacing w:lineRule="auto" w:line="360"/>
        <w:ind w:firstLine="567"/>
        <w:rPr>
          <w:sz w:val="28"/>
          <w:szCs w:val="28"/>
          <w:lang w:val="uk-UA" w:eastAsia="ru-RU"/>
        </w:rPr>
      </w:pPr>
      <w:r>
        <w:rPr>
          <w:sz w:val="28"/>
          <w:szCs w:val="28"/>
          <w:lang w:val="uk-UA" w:eastAsia="ru-RU"/>
        </w:rPr>
        <w:t xml:space="preserve">На зазначену проблему існує багато точок зору. Варто розглянути деякі з них, які, як уявляється, відповідають концепціям природніх прав людини та правової держави. </w:t>
      </w:r>
    </w:p>
    <w:p>
      <w:pPr>
        <w:pStyle w:val="BodyTextIndent"/>
        <w:spacing w:lineRule="auto" w:line="360"/>
        <w:ind w:firstLine="567"/>
        <w:rPr>
          <w:sz w:val="28"/>
          <w:szCs w:val="28"/>
          <w:lang w:val="uk-UA" w:eastAsia="ru-RU"/>
        </w:rPr>
      </w:pPr>
      <w:r>
        <w:rPr>
          <w:sz w:val="28"/>
          <w:szCs w:val="28"/>
          <w:lang w:val="uk-UA" w:eastAsia="ru-RU"/>
        </w:rPr>
        <w:t>Так, право, за Арістотелем, є уособленням політичної справедливості, а справедливість (justitia), як зауважує В.С. Нерсесянц, етимологічно походить від права (jus) [189, c. 66]. Отже, право насамперед повинне бути справедливим, мірою свободи і справедливості, а справедливість є іманентною властивістю права. Отже, кримінальне право також повинне бути справедливим. Історія ж вчить, що кримінальний закон не завжди є справедливим і, тому, як одна з форм права, не відображує повною мірою його сутності.</w:t>
      </w:r>
    </w:p>
    <w:p>
      <w:pPr>
        <w:pStyle w:val="BodyTextIndent"/>
        <w:spacing w:lineRule="auto" w:line="360"/>
        <w:ind w:firstLine="567"/>
        <w:rPr>
          <w:sz w:val="28"/>
          <w:szCs w:val="28"/>
          <w:lang w:val="uk-UA" w:eastAsia="ru-RU"/>
        </w:rPr>
      </w:pPr>
      <w:r>
        <w:rPr>
          <w:sz w:val="28"/>
          <w:szCs w:val="28"/>
          <w:lang w:val="uk-UA" w:eastAsia="ru-RU"/>
        </w:rPr>
        <w:t>Справедливість кримінального закону, як уявляється, крім інших складових, повинна знаходити своє вираження й у своєчасному реагуванні на небезпечні соціальні процеси, зокрема, у криміналізації суспільно небезпечних діянь і в декриміналізації злочинів, що втратили зазначену ознаку; у визначенні оптимальної реакції суспільства на злочинність в цілому та окремі її прояви – злочини.</w:t>
      </w:r>
    </w:p>
    <w:p>
      <w:pPr>
        <w:pStyle w:val="BodyTextIndent"/>
        <w:spacing w:lineRule="auto" w:line="360"/>
        <w:ind w:firstLine="567"/>
        <w:rPr>
          <w:sz w:val="28"/>
          <w:szCs w:val="28"/>
          <w:lang w:val="uk-UA" w:eastAsia="ru-RU"/>
        </w:rPr>
      </w:pPr>
      <w:r>
        <w:rPr>
          <w:sz w:val="28"/>
          <w:szCs w:val="28"/>
          <w:lang w:val="uk-UA" w:eastAsia="ru-RU"/>
        </w:rPr>
        <w:t xml:space="preserve">Законодавство, як випливає з викладеного вище, не завжди належним чином справляється із зазначеною проблемою – мають місце певні прогалини, обумовлені суб’єктивними чинниками. </w:t>
      </w:r>
    </w:p>
    <w:p>
      <w:pPr>
        <w:pStyle w:val="BodyTextIndent"/>
        <w:spacing w:lineRule="auto" w:line="360"/>
        <w:ind w:firstLine="567"/>
        <w:rPr>
          <w:sz w:val="28"/>
          <w:szCs w:val="28"/>
          <w:lang w:val="uk-UA" w:eastAsia="ru-RU"/>
        </w:rPr>
      </w:pPr>
      <w:r>
        <w:rPr>
          <w:sz w:val="28"/>
          <w:szCs w:val="28"/>
          <w:lang w:val="uk-UA" w:eastAsia="ru-RU"/>
        </w:rPr>
        <w:t>Думається, в умовах функціонування правової держави зазначені проблеми необхідно долати. Один із шляхів – кримінологічне дослідження соціальних процесів, що проявляються як суспільно небезпечні, у тому числі і кримінального законодавства. На підтримку висловленої точки зору варто навести думку відомого норвезького кримінолога Нілса Крісті: „Поняття небезпеки – одне з найважливіших в кримінології” [190].</w:t>
      </w:r>
    </w:p>
    <w:p>
      <w:pPr>
        <w:pStyle w:val="BodyTextIndent"/>
        <w:spacing w:lineRule="auto" w:line="360"/>
        <w:ind w:firstLine="567"/>
        <w:rPr>
          <w:sz w:val="28"/>
          <w:szCs w:val="28"/>
          <w:lang w:val="uk-UA" w:eastAsia="ru-RU"/>
        </w:rPr>
      </w:pPr>
      <w:r>
        <w:rPr>
          <w:sz w:val="28"/>
          <w:szCs w:val="28"/>
          <w:lang w:val="uk-UA" w:eastAsia="ru-RU"/>
        </w:rPr>
        <w:t xml:space="preserve">Звідси: кримінологічному дослідженню підлягають всі соціальні процеси, які проявляються як суспільно небезпечні, тобто заподіюють шкоду або створюють загрозу заподіяння шкоди соціально цінним об’єктам, зокрема, й криміногене, соціально не обумовлене законодавство. </w:t>
      </w:r>
    </w:p>
    <w:p>
      <w:pPr>
        <w:pStyle w:val="BodyTextIndent"/>
        <w:spacing w:lineRule="auto" w:line="360"/>
        <w:ind w:firstLine="567"/>
        <w:rPr>
          <w:sz w:val="28"/>
          <w:szCs w:val="28"/>
          <w:lang w:val="uk-UA" w:eastAsia="ru-RU"/>
        </w:rPr>
      </w:pPr>
      <w:r>
        <w:rPr>
          <w:sz w:val="28"/>
          <w:szCs w:val="28"/>
          <w:lang w:val="uk-UA" w:eastAsia="ru-RU"/>
        </w:rPr>
        <w:t xml:space="preserve">У цьому зв’язку амністія, як міжгалузевий інститут права, норми якого регулюють досить масові соціальні процеси, що повторюються з відомою періодичністю і втягують у свою орбіту десятки тисяч людей (поведінка яких до видання актів про амністію вже оцінена на державному рівні як           суспільно-небезпечна) – справляє значний вплив на суспільство і злочинність, тому підлягає самому широкому кримінологічному дослідженню. </w:t>
      </w:r>
    </w:p>
    <w:p>
      <w:pPr>
        <w:pStyle w:val="BodyTextIndent"/>
        <w:spacing w:lineRule="auto" w:line="360"/>
        <w:ind w:firstLine="567"/>
        <w:rPr>
          <w:sz w:val="28"/>
          <w:szCs w:val="28"/>
          <w:lang w:val="uk-UA" w:eastAsia="ru-RU"/>
        </w:rPr>
      </w:pPr>
      <w:r>
        <w:rPr>
          <w:sz w:val="28"/>
          <w:szCs w:val="28"/>
          <w:lang w:val="uk-UA" w:eastAsia="ru-RU"/>
        </w:rPr>
        <w:t xml:space="preserve">Дослідження кримінологічних основ амністії має здійснюватися в межах „кримінології закону”. При цьому назва самого напряму є досить умовною, адже як було визначено раніше, зазначена галузь кримінології сьогодні знаходиться на етапі інституалізації. Враховуючи це, а також традиційні уявлення про предмет вітчизняної кримінології та кримінологічно значущі новації, про які мова йшла раніше, дослідження кримінологічних основ амністії має бути зосереджене на взаємообумовленості і взаємозв’язку законодавства про амністію зі злочинністю, на дослідженні амністії в системі кримінальної юстиції України як „функціональної системи, що являє собою єдність законодавства та правозастосовчої діяльності” [191, c. 3; 175, c. 10-11; 192,        c. 303]. Особливий інтерес складає виявлення на основі емпіричних даних об’єктивних передумов амністії, її соціальної та кримінологічної обумовленості чи, навпаки, відсутності такої, впливу цього інституту як на осіб, що амністуються, так і на суспільство в цілому, визначення підстав амністії тощо. </w:t>
      </w:r>
    </w:p>
    <w:p>
      <w:pPr>
        <w:pStyle w:val="TextBody"/>
        <w:spacing w:lineRule="auto" w:line="360" w:before="0" w:after="0"/>
        <w:ind w:firstLine="567"/>
        <w:jc w:val="both"/>
        <w:rPr>
          <w:sz w:val="28"/>
          <w:szCs w:val="28"/>
          <w:lang w:val="uk-UA" w:eastAsia="ru-RU"/>
        </w:rPr>
      </w:pPr>
      <w:r>
        <w:rPr>
          <w:sz w:val="28"/>
          <w:szCs w:val="28"/>
          <w:lang w:val="uk-UA" w:eastAsia="ru-RU"/>
        </w:rPr>
        <w:t>Думається, дослідження кримінологічних основ амністії, як і будь-якого іншого законодавства, що має витоки у сферу кримінальної юстиції, має бути спрямоване як на пізнання процесів, що вже відбулися або відбуваються, так і на ті, що матимуть місце у майбутньому. Тобто, дослідженням кримінологічних основ амністії охоплюється і прогностична функція.</w:t>
      </w:r>
    </w:p>
    <w:p>
      <w:pPr>
        <w:pStyle w:val="TextBody"/>
        <w:spacing w:lineRule="auto" w:line="360" w:before="0" w:after="0"/>
        <w:ind w:firstLine="567"/>
        <w:jc w:val="both"/>
        <w:rPr>
          <w:sz w:val="28"/>
          <w:szCs w:val="28"/>
          <w:lang w:val="uk-UA" w:eastAsia="ru-RU"/>
        </w:rPr>
      </w:pPr>
      <w:r>
        <w:rPr>
          <w:sz w:val="28"/>
          <w:szCs w:val="28"/>
          <w:lang w:val="uk-UA" w:eastAsia="ru-RU"/>
        </w:rPr>
        <w:t xml:space="preserve">Уявляється, прогностичну функцію дослідження кримінологічних основ амністії складатиме кримінологічна експертиза законопроектів про амністію. </w:t>
      </w:r>
    </w:p>
    <w:p>
      <w:pPr>
        <w:pStyle w:val="TextBody"/>
        <w:spacing w:lineRule="auto" w:line="360" w:before="0" w:after="0"/>
        <w:ind w:firstLine="567"/>
        <w:jc w:val="both"/>
        <w:rPr>
          <w:sz w:val="28"/>
          <w:szCs w:val="28"/>
          <w:lang w:val="uk-UA" w:eastAsia="ru-RU"/>
        </w:rPr>
      </w:pPr>
      <w:r>
        <w:rPr>
          <w:sz w:val="28"/>
          <w:szCs w:val="28"/>
          <w:lang w:val="uk-UA" w:eastAsia="ru-RU"/>
        </w:rPr>
        <w:t xml:space="preserve">Як зазначають С.В. Бородін і В.В. Лунєєв, багато проектів кримінологічно значущих законів потребують експертизи кримінологів, які могли б кваліфіковано оцінити їх криміногенність при застосуванні на практиці [193,    c. 42]. Законопроекти про амністію, на жаль, не є винятком із цієї тези. Вплив, який вчиняє застосування амністії на злочиність і суспільство, не завжди є очікувано-позитивним, іноді він буває криміногенним. Криміногенність амністії, буває, криється в самих, здавалося б, непередбачуваних факторах, наприклад, її детермінантах: проблемах економічного і медичного характеру, недосконалості кримінального, кримінально-процессуального та криміналь-   но-виконавчого законодавста і практики його застосування тощо. </w:t>
      </w:r>
    </w:p>
    <w:p>
      <w:pPr>
        <w:pStyle w:val="TextBody"/>
        <w:spacing w:lineRule="auto" w:line="360" w:before="0" w:after="0"/>
        <w:ind w:firstLine="567"/>
        <w:jc w:val="both"/>
        <w:rPr>
          <w:sz w:val="28"/>
          <w:szCs w:val="28"/>
          <w:lang w:val="uk-UA" w:eastAsia="ru-RU"/>
        </w:rPr>
      </w:pPr>
      <w:r>
        <w:rPr>
          <w:sz w:val="28"/>
          <w:szCs w:val="28"/>
          <w:lang w:val="uk-UA" w:eastAsia="ru-RU"/>
        </w:rPr>
        <w:t xml:space="preserve">Тому, з метою удосконалення правового регулювання та застосування амністії в Україні, а також соціальних процесів, які виникають та розгортаються на цій підставі, амністія як елемент кримінальної юстиції потребує системного критичного аналізу її реальних та потенційних проявів з позицій кримінології. </w:t>
      </w:r>
    </w:p>
    <w:p>
      <w:pPr>
        <w:pStyle w:val="TextBody"/>
        <w:spacing w:lineRule="auto" w:line="360" w:before="0" w:after="0"/>
        <w:ind w:firstLine="567"/>
        <w:jc w:val="both"/>
        <w:rPr>
          <w:sz w:val="28"/>
          <w:szCs w:val="28"/>
          <w:lang w:val="uk-UA" w:eastAsia="ru-RU"/>
        </w:rPr>
      </w:pPr>
      <w:r>
        <w:rPr>
          <w:sz w:val="28"/>
          <w:szCs w:val="28"/>
          <w:lang w:val="uk-UA" w:eastAsia="ru-RU"/>
        </w:rPr>
        <w:t>Здається, запропонований підхід до визначення концептуальних засад дослідження кримінологічних основ амністії, а також обгрунтування необхідності його здійснення, обумовленого потребами соціальної практики, незважаючи на певну дискусійність окремих положень, відображає сучасні тенденції генезису кримінології, сприяє підвищенню її гносеологічних можливостей, наближає законодавче регулювання амністії до потреб практичної діяльності.</w:t>
      </w:r>
    </w:p>
    <w:p>
      <w:pPr>
        <w:pStyle w:val="TextBody"/>
        <w:spacing w:lineRule="auto" w:line="360" w:before="0" w:after="0"/>
        <w:ind w:firstLine="567"/>
        <w:jc w:val="both"/>
        <w:rPr>
          <w:sz w:val="28"/>
          <w:szCs w:val="28"/>
          <w:lang w:val="uk-UA" w:eastAsia="ru-RU"/>
        </w:rPr>
      </w:pPr>
      <w:r>
        <w:rPr>
          <w:sz w:val="28"/>
          <w:szCs w:val="28"/>
          <w:lang w:val="uk-UA" w:eastAsia="ru-RU"/>
        </w:rPr>
        <w:t>Запропонований погляд узгоджується із сучасними напрямами світових кримінологічних розробок. Так, предмет інтересу американської кримінології на рівні приватних, специфічних проблем складають:</w:t>
      </w:r>
    </w:p>
    <w:p>
      <w:pPr>
        <w:pStyle w:val="TextBody"/>
        <w:spacing w:lineRule="auto" w:line="360" w:before="0" w:after="0"/>
        <w:ind w:firstLine="567"/>
        <w:jc w:val="both"/>
        <w:rPr/>
      </w:pPr>
      <w:r>
        <w:rPr>
          <w:sz w:val="28"/>
          <w:szCs w:val="28"/>
          <w:lang w:val="uk-UA" w:eastAsia="ru-RU"/>
        </w:rPr>
        <w:t xml:space="preserve">- створення та використання права (правотворча та правозастосовча діяльність. – </w:t>
      </w:r>
      <w:r>
        <w:rPr>
          <w:i/>
          <w:iCs/>
          <w:sz w:val="28"/>
          <w:szCs w:val="28"/>
          <w:lang w:val="uk-UA" w:eastAsia="ru-RU"/>
        </w:rPr>
        <w:t>А.Б.</w:t>
      </w:r>
      <w:r>
        <w:rPr>
          <w:sz w:val="28"/>
          <w:szCs w:val="28"/>
          <w:lang w:val="uk-UA" w:eastAsia="ru-RU"/>
        </w:rPr>
        <w:t xml:space="preserve">). Кримінологія частково торкається розвитку права, його ролі в суспільстві, використання права як інструмента соціальних змін, а також функції законодавства і застосування права стосовно різних суспільних груп; </w:t>
      </w:r>
    </w:p>
    <w:p>
      <w:pPr>
        <w:pStyle w:val="TextBody"/>
        <w:spacing w:lineRule="auto" w:line="360" w:before="0" w:after="0"/>
        <w:ind w:firstLine="567"/>
        <w:jc w:val="both"/>
        <w:rPr>
          <w:sz w:val="28"/>
          <w:szCs w:val="28"/>
          <w:lang w:val="uk-UA" w:eastAsia="ru-RU"/>
        </w:rPr>
      </w:pPr>
      <w:r>
        <w:rPr>
          <w:sz w:val="28"/>
          <w:szCs w:val="28"/>
          <w:lang w:val="uk-UA" w:eastAsia="ru-RU"/>
        </w:rPr>
        <w:t xml:space="preserve">- суспільна реакція на злочинність. Кримінологічна теорія і дослідження сконцентровані на способах, якими суспільство реагує на індивідуумів та їх поведінку тощо [194, c. 44-45].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мінальне законодавство, як відомо, засноване на певних ідеях, які, у свою чергу, знаходять реалізацію в нормах кримінального кодексу. Так, у       ст. 1 КК України [209] визначено завдання кримінального законодавства та заходи з його реалізації, а саме: для здійснення передбаченого завдання  Кримінальний кодекс України визначає, які  суспільно небезпечні діяння є злочинами та які покарання застосовуються до осіб, що їх вчинили (до речі, аналогічне звучання проблеми в зазначеній частині було й у КК України 1960 р. – ч. 2 ст. 1 [210]). Тобто, згідно зі змістом ч. 2 ст.1 КК України, коло заходів, спрямованих на здійснення завдання кримінального законодавства, є чітко окресленим і в частині реакції на злочин і, відповідно, злочинність, зводиться виключно до покарання.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з змісту як чинного КК України, так і КК України 1960 р., свідчить про те, що кримінально-правова реакція на злочинність є значно ширшою, ніж це передбачено ст.1 КК України. Крім покарання, кримінальне законодавство містить й інші заходи кримінально-правового впливу на злочинність. У цьому зв’язку, зрозуміло, значний інтерес являє амністія.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ходячи зі змісту ч. 2 ст. 1 КК України, амністія і в теоретичній, і в практичній площинах має розглядатися в контексті завдання кримінального законодавства та передбачених законом заходів з їх реалізації, тобто покарання. Але амністія є заходом некарального впливу; згідно з законодавством про амністію, амністія є видом звільнення від кримінальної відповідальності, покарання та його відбування. Тобто чинне законодавство України, що стосується передбачених заходів з реалізації завдання кримінального законодавства України та норм законодавства про амністію, містить певну колізію. З одного боку, кримінальне законодавство визначає як реакцію на злочин та злочинність виключно покарання, а з іншого – кримінальне законодавство та законодавство про амністію передбачають застосування амністії – заходу некарального впливу – стосовно перелічених явищ. Ця колізія, здається, обумовлена наявністю окремих спірних питань у поглядах законодавця та науковців на структуру і зміст КК України (криміналь-             но-правові норми, які регулюють застосування амністії в Україні, містяться у розділі IX „Звільнення від кримінальної відповідальності” та розділі XII „Звільнення від покарання та його відбування” КК України. До того ж, у розділі XII „Звільнення від покарання та його відбування” (ч. 2 ст. 86 КК України) вказано, що законом про амністію особи, які вчинили злочини, можуть бути повністю або частково звільнені від кримінальної відповідальності чи від покарання, тоді як у розділі IX „Звільнення від кримінальної відповідальності” (ч.1 ст. 44 КК України) на амністію вказано як на підставу звільнення від кримінальної відповідальності; детальної ж правової регламентації амністії як виду звільнення від кримінальної відповідальності (повністю або частково тощо) розділ IX не містить.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К Російської Федерації узгоджує в собі більш логічно існування завдань кримінального законодавства та заходів їх реалізації. Так, у ст. 2 „Завдання Кримінального кодексу Російської Федерації” глави 1 „Завдання та принципи Кримінального кодексу Російської Федерації” перелічено завдання кримінального законодавства і визначено, що, окрім покарання, є й інші заходи кримінально-правового характеру за скоєння злочинів. Позитивним також можна вважати досвід структурування КК РФ, де норми, що детально регулюють застосування амністії, розміщені в главі 13 „Амністія. Помилування. Судимість” розділу IV „Звільнення від кримінальної відповідальності та покарання” [211, c. 3-4, 35-36].</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являється, що в межах дослідженого аспекту досвід правового регулювання інститутів звільнення від кримінальної відповідальності і покарання та узгодження їх існування з іншими концептами кримінального законодавства в редакції чинного Кримінального кодексу Російської Федерації є більш вдалим, ніж вітчизняний. Враховуючи, що амністія має наскрізний характер та є видом звільнення як від кримінальної відповідальності, так і від покарання, правильним є і розміщення норм, що регулюють застосування амністії, в окремій главі розділу, присвяченого звільненню від кримінальної відповідальності та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розуміло, що стосовно кримінального законодавства України зазначена проблема матиме місце до тих пір, доки на рівні кодексу не буде вирішено спірні питання визначення поняття кримінальної відповідальності та, як наслідок, не відбудеться часткова зміна структури КК. Але у будь-якому разі досвід Російської Федерації з питання структурування Кримінального кодексу в частині місця амністії у ньому та, зокрема, у розділі IV „Звільнення від кримінальної відповідальності та покарання”, слід оцінювати як позитивний.</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рівняння варто проаналізувати вирішення зазначеної проблеми і в кримінальних кодексах інших зарубіжних країн.</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мінальні кодекси республік колишнього СРСР, як правило, містять норми, що регламентують звільнення від кримінальної відповідальності та покарання, амністію, зокрема. У цих кодексах також приділяється увага визначенню завдань (або цілей) кримінального законодавства та в більшості із них вказується на заходи їх реалізації. Не всі кримінальні кодекси країн дальнього зарубіжжя здійснюють правове регулювання амністії та в них, як правило, є відсутнім інститут звільнення від кримінальної відповідальності – мова йде про припинення кримінального переслідування тощо. Наявність завдань та засобів їх реалізації також не є притаманною цим кримінальним кодексам.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К Республіки Білорусь у ст. 2 містить завдання Кримінального кодексу (глава 1 „Загальні положення”, розділу I „Кримінальний закон” Загальної частини), без вказівки на засоби їх реалізації. Норми про амністію розміщені у розділі, присвяченому регламентуванню кримінальної відповідальності у      главі 12 „Звільнення від кримінальної відповідальності та покарання” [212].</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К Естонської республіки передбачає завдання кримінального законодавства та засоби їх реалізації, якими поряд із покаранням є й „інші заходи впливу, що можуть бути застосовані до осіб, які вчинили злочини”        (ст. 1 КК Естонської республіки). Норми про амністію розміщені у ст. 49 „Підстави звільнення від покарання” глави п’ятої „Звільнення від покарання” [213, c. 36, 73]. КК Естонської республіки детально не регламентує застосування амністії, аналогічно ст. 44 КК України.</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і КК Литовської республіки є глава 1, де в ст. 1 вказано на призначення кримінального законодавства та визначено коло                    кримінально-правових засобів, серед яких є підстави та умови, за наявності яких особи, що вчинили злочини, можуть бути звільнені від кримінальної відповідальності та покарання. При цьому в главі VI „Звільнення від кримінальної відповідальності” про амністію не йдеться взагалі, а ст. 78 „Амністія” розміщена у главі Х „Відстрочка виконання покарання і звільнення від покарання” [214, c. 116-117, 149-155, 190, 197].</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римінальних кодексах Республіки Казахстан, Грузії, Азербайджанської республіки визначено завдання (або цілі) кримінального законодавства та засоби з їх реалізації, у тому числі:</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 КК Республіки Казахстан завдання кримінального законодавства реалізуються шляхом встановлення підстав кримінальної відповідальності, визначення злочинів, встановлення покарання та інших заходів криміналь-     но-правового впливу за вчинення злочинів (ч. 2 ст. 2) [215, c. 26];</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К Грузії, зокрема, встановлює підстави кримінальної відповідальності, визначає, які діяння є злочинними, і встановлює відповідні покарання або кримінальні заходи іншого виду (ч. 1 ст. 1) [216, c. 81];</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К Азербайджанської республіки для здійснення передбачених завдань встановлює підставу та принципи кримінальної відповідальності, визначає, які небезпечні діяння визнаються злочинами і встановлює види, межу і об’єм покарань та інші заходи кримінально-правового характеру за вчинення цих злочинів [217, c.34].</w:t>
      </w:r>
    </w:p>
    <w:p>
      <w:pPr>
        <w:pStyle w:val="HTML"/>
        <w:spacing w:lineRule="auto" w:line="360"/>
        <w:ind w:firstLine="567"/>
        <w:jc w:val="both"/>
        <w:rPr/>
      </w:pPr>
      <w:r>
        <w:rPr>
          <w:rFonts w:cs="Times New Roman" w:ascii="Times New Roman" w:hAnsi="Times New Roman"/>
          <w:color w:val="000000"/>
          <w:sz w:val="28"/>
          <w:szCs w:val="28"/>
        </w:rPr>
        <w:t xml:space="preserve">Стосовно місця амністії в структурі цих кримінальних кодексів слід зауважити, що в КК Республіки Казахстан ст. 76 „Звільнення від кримінальної відповідальності і покарання на підставі акта амністії або помилування” міститься у розділі V „Звільнення від кримінальної відповідальності і покарання” [215, с. 106-107.]; у КК Грузії норми про амністії виділено в окрему главу розділу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Звільнення від кримінальної відповідальності і від покарання”, при цьому інші види звільнення від кримінальної відповідальності і від покарання, аналогічно КК РФ, містяться в окремих главах [216, c. 144-145]; у КК Азербайджанської республіки назва та структура розділу, нормами якого регулюються питання звільнення від кримінальної відповідальності і від покарання, та місце амністії у цьому розділі є аналогічними КК                          Грузії [217, c. 101-114].</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що в іншому руслі вирішуються питання визначення завдань кримінального законодавства та засобів з їх реалізації, місця амністії в структурі кримінального закону у КК Молдови. Так, в ч. 2 ст. 1 „Кримінальний закон Республіки Молдова” зазначено, що кримінальний закон являє собою законодавчий акт, що містить правові норми, які встановлюють загальні та спеціальні принципи і положення кримінального права, визначає діяння, що складають злочини, і передбачає покарання, що застосовуються до злочинців. Норми ж про амністію розташовані не в главах, що передбачають звільнення від кримінальної відповідальності (VI) та звільнення від кримінального покарання (IX), а в окремій главі (XI) під назвою „Підстави, що усувають кримінальну відповідальність або наслідки засудження” [218, c. 113, 143-149, 178-191, 201].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К Киргизької Республіки в якості завдань кримінального закону, поряд з визначенням принципів та підстав кримінальної відповідальності, включає визначення ознак загального поняття злочину, коло суспільно-небезпечних діянь і види покарань, що застосовуються до осіб, які вчинили злочини. Не вдаючись до дискусії стосовно правильності формулювання завдань кримінального законодавства, варто звернути увагу на ту обставину, що в наведеному переліку є відсутнім згадування про інші заходи               кримінально-правового впливу на злочинність (ч. 2 ст. 2). Правове регулювання амністії передбачено ст. 74 „Амністія” глави 13 „Амністія. Помилування. Судимість”, яка має наскрізний та відокремлений характер стосовно інших видів звільнення від кримінальної відповідальності та покарання [219, c. 41, 91-101]. </w:t>
      </w:r>
    </w:p>
    <w:p>
      <w:pPr>
        <w:pStyle w:val="HTML"/>
        <w:spacing w:lineRule="auto" w:line="360"/>
        <w:ind w:firstLine="567"/>
        <w:jc w:val="both"/>
        <w:rPr/>
      </w:pPr>
      <w:r>
        <w:rPr>
          <w:rFonts w:cs="Times New Roman" w:ascii="Times New Roman" w:hAnsi="Times New Roman"/>
          <w:color w:val="000000"/>
          <w:sz w:val="28"/>
          <w:szCs w:val="28"/>
        </w:rPr>
        <w:t xml:space="preserve">Певною специфікою володіють аналізовані питання у КК Республіки Болгарія – країни колишнього соціалістичного табору. У ч. 2 ст. 1 „Завдання кримінального кодексу” визначені засоби здійснення завдань кримінального законодавства. Серед них зустрічається, крім покарання та інших мір, також можливість застосування замість покарання заходів громадського впливу і виховання. Правове регулювання амністії здійснюється ст. 83 глави ІХ „Погашення кримінального переслідування і призначеного покарання”.             У главах, присвячених правовому регулюванню звільнення від відбування призначеного покарання (глава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та звільненню від кримінальної відповідальності (глава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норм про амністію не міститься [220, c. 28, 62-71, 75].</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К Турції здійснює правове регулювання амністії у ст. 97, в якій зазначено, що амністія припиняє кримінальне переслідування і відміняє покарання з усіма наслідками (розділ ІХ „Припинення провадження у справі і відміна покарання”) [221, c. 84]. Згадування про завдання кримінального законодавства та засоби їх реалізації у КК Турції відсутнє, як є відсутніми традиційні для України назви інститутів – звільнення від кримінальної відповідальності та покарання.</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з наукової літератури з проблеми свідчить про певну дискусійність теоретичних розробок у сфері визначення загальних підстав звільнення від кримінальної відповідальності, покарання та його відбування, що вказує на складність порушеної проблеми.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льше того, в науці існують твердження про відсутність у потребі визначення загальних юридичних підстав існування інституту звільнення від кримінальної відповідальності в сучасному праві через фактично умовний їх характер і відсутність вирішення прагматичних завдань [117, c. 71] тощо. Це ж стосується певною мірою і визначення підстав звільнення від кримінального покарання та його відбування. </w:t>
      </w:r>
    </w:p>
    <w:p>
      <w:pPr>
        <w:pStyle w:val="HTML"/>
        <w:spacing w:lineRule="auto" w:line="360"/>
        <w:ind w:firstLine="567"/>
        <w:jc w:val="both"/>
        <w:rPr/>
      </w:pPr>
      <w:r>
        <w:rPr>
          <w:rFonts w:cs="Times New Roman" w:ascii="Times New Roman" w:hAnsi="Times New Roman"/>
          <w:color w:val="000000"/>
          <w:sz w:val="28"/>
          <w:szCs w:val="28"/>
        </w:rPr>
        <w:t xml:space="preserve">Здається, що вчені, які є прибічниками позиції про відсутність необхідності визначення підстав загальних видів звільнення від кримінальної відповідальності, упускають з поля зору той факт, що загальні види звільнення від кримінальної відповідальності у сукупності утворюють інститут кримінального права [235, с. 282]. </w:t>
      </w:r>
      <w:r>
        <w:rPr>
          <w:rFonts w:cs="Times New Roman" w:ascii="Times New Roman" w:hAnsi="Times New Roman"/>
          <w:color w:val="000000"/>
          <w:sz w:val="28"/>
          <w:szCs w:val="28"/>
          <w:lang w:val="ru-RU"/>
        </w:rPr>
        <w:t>Цей інститут</w:t>
      </w:r>
      <w:r>
        <w:rPr>
          <w:rFonts w:cs="Times New Roman" w:ascii="Times New Roman" w:hAnsi="Times New Roman"/>
          <w:color w:val="000000"/>
          <w:sz w:val="28"/>
          <w:szCs w:val="28"/>
        </w:rPr>
        <w:t xml:space="preserve"> є елементом системи кримінального законодавства України і його структура наділена ознаками системи: центральною ідеєю, взаємопов’язаними елементами тощо. Відмова від виділення та дослідження в теорії кримінального права загальних підстав звільнення від кримінальної відповідальності, думається, може згубно позначитися на узгодженості концептів, закладених в основу кримінального законодавства. Це напряму стосується і загальних підстав звільнення від кримінального покарання та його відбування.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щі в однозначному вирішенні проблеми підстав загальних видів звільнення від кримінальної відповідальності, покарання та його відбування, як уявляється, пов’язані також і з неоднозначністю уявлень про підстави та умови (передумови) звільнення від кримінальної відповідальності, покарання та його відбування, про розмежування власне цих підстав; складністю семантичного змісту поняття „підстава” [236, c. 168] тощо, що значним чином ускладнює однозначне вирішення проблеми.</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агальнений аналіз підстав звільнення від кримінальної відповідальності вперше, за словами В.В. Скибицького, дав Г.Б. Віттенберг [237, c. 45].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Б. Віттенберг, аналізуючи питання звільнення від кримінальної відповідальності і покарання із застосуванням заходів громадського впливу, параграф третій третьої глави монографії присвятив дослідженню правових підстав і загальних передумов звільнення від кримінальної відповідальності і покарання із застосуванням заходів громадського впливу, де, зокрема, зазначав: „Подібно до того, як підставою кримінальної відповідальності є вчинення особою діяння, що містить склад злочину, підставою застосування тієї чи іншої форми звільнення від кримінальної відповідальності і покарання завжди служить вся та сукупність передумов (обставин), які законом визначені для відповідної форми звільнення” [238, c. 163]. Стосовно інституту звільнення від кримінальної відповідальності і покарання із застосуванням заходів громадського впливу (кримінально-правовий аспект) ними є, по-перше, можливість виправлення винного без застосування кримінального покарання, за допомогою одних лише заходів громадського впливу, по-друге, невелика суспільна небезпечність вчиненого діяння, і, по-третє, невелика суспільна небезпечність винної особи [238, c. 166].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а позиція багато у чому аналогічна баченню проблеми                К.К. Вавіловим, який також схилявся до думки про те, що підставами звільнення від кримінальної відповідальності є невелика суспільна небезпечність особи і вчиненого діяння. Доречним у контексті наведеного буде також вказати, що К.К. Вавілов запропонував поділити підстави звільнення від кримінальної відповідальності на формальні (правові) та матеріальні – обставини, які найбільш суттєво характеризують вчинене злочинне діяння або особу, яка його вчинила, роблять доцільним той чи інший вид звільнення і свідчать про невеликий ступінь суспільної небезпечності діяння або            особи [239, c. 10-13].</w:t>
      </w:r>
    </w:p>
    <w:p>
      <w:pPr>
        <w:pStyle w:val="HTML"/>
        <w:spacing w:lineRule="auto" w:line="360"/>
        <w:ind w:firstLine="567"/>
        <w:jc w:val="both"/>
        <w:rPr/>
      </w:pPr>
      <w:r>
        <w:rPr>
          <w:rFonts w:cs="Times New Roman" w:ascii="Times New Roman" w:hAnsi="Times New Roman"/>
          <w:color w:val="000000"/>
          <w:sz w:val="28"/>
          <w:szCs w:val="28"/>
        </w:rPr>
        <w:t>До числа перших науковців, хто здійснив ґрунтовне дослідження підстав загальних видів звільнення від кримінальної відповідальності у вітчизняній науці, належить С.Г. Келіна. Розглядаючи теоретичні питання звільнення від кримінальної відповідальності, вчена вказувала на те, що кримінальне законодавство допускає звільнення від кримінальної відповідальності за наявності двох підста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евеликої суспільної небезпечності вчиненого злочину і відсутності, або невисокого ступеня суспільної небезпечності особистості винного, який внаслідок цього або взагалі не потребує виправлення, або може бути виправлений без застосування покарання [240, c. 19, 49] (аналогічний висновок про загальні підстави звільнення робив Т.Т. Дубінін [241, c. 80-83]).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 Філімонов, полемізуючи з С.Г. Келіною, притримувався дещо іншої точки зору, заснованої на виділенні кримінологічних та кримінально-правових підстав звільнення від кримінальної відповідальності та критичному аналізі (думається, не завжди об’єктивному) тез колеги. На його переконання ні ступінь суспільної небезпечності особистості злочинця, ні характер вчиненого злочину не можуть вважатися підставами для звільнення від кримінальної відповідальності [177, c. 177-178].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існо, позиція В.Д. Філімонова викликає певні заперечення. Але передусім, слід зауважити, що, по-перше, порушена В.Д. Філімоновим проблема виходить за межі питання визначення підстав загальних видів звільнення від кримінальної відповідальності і утворює самостійну проблему кримінологічної обумовленості формального визначення підстав звільнення від кримінальної відповідальності, і, по-друге, С.Г. Келіна і В.Д. Філімонов здійснювали розробки на дещо різних рівнях узагальнення: С.Г. Келіна аналізувала проблеми звільнення від кримінальної відповідальності на прикладах окремих її видів, роблячи разом із тим висновки і стосовно звільнення від кримінальної відповідальності взагалі, а В.Д. Філімонов заснував свою критику виключно на аналізі окремих видів звільнення від кримінальної відповідальності. Доречним у контексті визначення підстав звільнення від кримінальної відповідальності також буде зауваження, що ні С.Г. Келіна, ні В.Д. Філімонов не засновували свої висновки на аналізі і амністії як виду звільнення від кримінальної відповідальності, покарання та його відбування, бо в тодішньому кримінальному законодавстві амністія не входила до переліку видів звільнення від кримінальної відповідальності [240, c. 6]. Основи кримінального законодавства СРСР і союзних республік 1958 р., де вперше на законодавчому рівні вживалося поняття звільнення від кримінальної відповідальності в розумінні інституту кримінального права [242, c. 130], та    КК РРСФР у момент їх прийняття містили шість загальних видів звільнення від кримінальної відповідальності [243, c. 22]. Амністія не входила до цього переліку, хоча сучасні дослідники проблем інституту звільнення від кримінальної відповідальності поділяють думку про віднесення амністії саме до цього інституту [244, c. 44].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 зауважує А.В. Єндольцева, різні види звільнення від кримінальної відповідальності не містили єдиної та загальної підстави для них, але аналіз положень КК РСФСР дозволяв визначити таку підставу – це невисокий ступінь суспільної небезпечності злочину в сукупності з невисоким ступенем небезпечності особистості винного [243 c. 22]. Як випливає із викладеного, позиція А.В. Єндольцевої є аналогічною позиції С.Г. Келіної із зазначеного питання, думається, обидві тези є раціональними та такими, що засновані на аналізі радянського та частково пострадянського кримінального законодавства ХХ ст.</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изькою до досліджених є позиція В.В. Скибицького, який зазначав, що основною вимогою закону при звільнення від кримінальної відповідальності і покарання є невеликий ступінь суспільної небезпечності особи, що звільняється, і можливість виправлення або перевиховання її без ізоляції від суспільства, без повного або часткового відбування кримінального            покарання [237, c. 48]. Погоджуючись в цілому з С.Г. Келіною,                             В.В. Скибицький разом із цим акцентує увагу на певній недостатності визначених нею підстав звільнення. На його думку, коло наведених факторів є неповним, не включає досягнення цілей покарання і виконання завдань кримінального законодавства [237, c. 49].</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зуючи підстави звільнення від кримінальної відповідальності як висновків науковців, заснованих на законодавчому матеріалі 60-х років минулого століття, не можна не аналізувати праці тих вчених, які одними з перших обґрунтували ідеї та заклали підвалини інституту звільнення від кримінальної відповідальності, підстав такого звільнення. Одним із них є      Б.С. Утєвський, який ще в 20-х рр. ХХ ст. вказував на динаміку уявлень (зумовлених основами доцільності) стосовно реагування на злочинність виключно покаранням і необхідності коригування впливу на злочинця в залежності від ступеня його суспільної небезпечності або втрати такої якості останнім взагалі [245, c. 4-5]. З наведеним не можна не погодитися. Дійсно, чи доцільно продовжувати застосовувати або взагалі застосовувати заходи крайнього впливу – покарання, якщо особистість злочинця втратила властивість суспільної небезпечності?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цьому випадку думки Б.С. Утєвського частково перегукуються з позицією С.Г. Келіної про співвідношення доцільності притягнення та звільнення особистості від кримінальної відповідальності із завданнями кримінального законодавства та цілями покарання [240, c. 21]. З одного боку, злочинець, який втратив властивість суспільної небезпечності, у майбутньому не являє собою загрози для суспільства, а з іншого – немає підстав стверджувати, що при цьому досягнуто цілі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епер, аналізуючи підстави звільнення від кримінальної відповідальності та власне інститут звільнення від кримінальної відповідальності та покарання, автор, в основному, звертався до аналізу радянського кримінального законодавства, не приділяючи уваги аналізу національного законодавства з питання. Тому, у розрізі дослідження вбачається за необхідне здійснити аналіз зазначеної проблеми з точки зору національного законодавства.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мінальний кодекс України 1960 р. містив у собі певні види звільнення від кримінальної відповідальності, що давало можливість говорити про існування інституту звільнення від кримінальної відповідальності. Але, як зазначають дослідники, у КК Української РСР ці види не були виділені в окремий розділ [246, c. 267]. В контексті ч. 1 ст. 54 „Звільнення від відбування покарання” лише згадувалося про застосування амністії як підстави звільнення від покарання або пом’якшення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нний КК України у своїй структурі містить розділ, присвячений звільненню від кримінальної відповідальності (звільнення неповнолітніх від кримінальної відповідальності регламентується розділом XV КК України).       У ч. 1 ст. 44 розділу IX зазначено, що звільнення від кримінальної відповідальності є можливим у передбачених кодексом випадках, зокрема, і в порядку амністії. Аналіз ст.ст. 45-49 КК України дозволяє зробити висновки про підстави звільнення від кримінальної відповідальності (стосовно неповнолітніх – це ст.ст. 97, 106 КК України), але не підстави амністії як виду звільнення від кримінальної відповідальності.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і 74, 75, 79, 80, 81, 83, 84 КК України розділу ХII (для неповнолітніх це ст.ст. 104, 105, 106, 107 розділу XV КК України) також дають загальне уявлення про підстави звільнення від покарання та його відбування, але в        ст.  85 цього розділу не вказується на підстави амністії.</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таючись до підстав звільнення від кримінальної відповідальності взагалі, слід зазначити, що вони є доволі широкими. І мова може вестися не лише про втрату чи зниження суспільної небезпечності особистості злочинця або невисоку суспільну небезпечність вчиненого злочину, а й про деякі інші підстави, обумовлені принципами доцільності та гуманізму при реагуванні на злочинність. Слід зауважити, що законодавець при визначенні реакції на злочинність не завжди ставить за мету і досягнення передбачених цілей покарання. Наприклад, при застосуванні амністії як виду звільнення від кримінальної відповідальності в законодавстві України не закріплене як умова виправлення злочинців. Мова йде лише про те, що амністія є проявом гуманізму. Так само на рівні КК України при застосуванні амністії прямо не порушуються питання втрати або зменшення суспільної небезпечності особистості злочинця та невеликої (не в розумінні класифікації, передбаченої чинним КК України) тяжкості вчиненого злочину.</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С. Утєвський писав, що різні причини можуть спонукати владу до застосування амністії. Амністія, наприклад, може мати на меті коригування можливої помилки суду або пом’якшення в окремому випадку заходів соціального захисту, якщо тяжкість цього заходу не відповідає вчиненому злочинові. Зміна кон’юнктури суспільних відносин, коли окремі злочини або цілі категорії злочинців, які являли собою свого часу, при іншій кон’юнктурі серйозну небезпеку, цю небезпеку у подальшому втратили, і що подальше утримання цих злочинців не є більш доцільним – також може бути однією з причин застосування амністії. Крім того, визначні роковини в державному житті також можуть виступати детермінантами амністії. У цьому випадку амністія виступає як акт поблажливого ставлення, продиктованого бажанням залучити все населення, не виключаючи обвинувачених і засуджених, а також тих, хто відбуває заходи соціального захисту, до загального                  святкування [245, c. 49-50]. Наведені фактори, зрозуміло, значним чином впливають і на уявлення про підстави амністії.</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ґрунтування застосування амністії В.Є. Квашисом також заслуговує на увагу. Вчений притримувався позиції, що в арсеналі кримінально-правових засобів боротьби з правопорушеннями мають місце і такі, що, на відміну від покарання, не містять в собі елементів кари. Застосування цих засобів – різних інститутів звільнення від кримінальної відповідальності – він пов’язував з позитивними змінами в соціально-політичному житті соціалістичної держави, які спонукали до послаблення ступеня суспільної небезпечності окремих категорій злочинців і звільнення цих осіб від відбування покарання, зокрема, і на підставі актів амністії. Амністію у цьому зв’язку В.Є. Квашис визначав як метод перевиховання прощенням, як один із стимуляторів виправлення, що виховує [83, c. 40-41].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ціалістичному суспільстві амністія не є актом милості або жалісливого ставлення до ув’язнених. Коли держава вважає за доцільне та можливе без явної шкоди  для інтересів суспільства звільнити цілу категорію осіб, які вчинили свого часу злочини, від відбування покарання, вона застосовує амністію. Амністія одночасно виступає важливим методом перевиховання правопорушників, обумовленого бажанням полегшити долю тих, хто вчинив злочин і чиє звільнення не являє небезпеки для суспільства [83, c. 42].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чний внесок у розробку фундаментальних проблем інституту звільнення від кримінальної відповідальності в частині дострокового звільнення від кримінального покарання здійснив К. Мірзаджанов. Ясно, що при аналізі підстав звільнення від кримінальної відповідальності, покарання та його відбування за амністією, необхідно звернутися до аналізу розробок вченого.</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567"/>
        <w:jc w:val="both"/>
        <w:rPr>
          <w:sz w:val="28"/>
          <w:szCs w:val="28"/>
          <w:lang w:val="uk-UA" w:eastAsia="ru-RU"/>
        </w:rPr>
      </w:pPr>
      <w:r>
        <w:rPr>
          <w:sz w:val="28"/>
          <w:szCs w:val="28"/>
          <w:lang w:val="uk-UA" w:eastAsia="ru-RU"/>
        </w:rPr>
        <w:t>Думається, об’єктивний висновок про дійсні підстави амністії як виду звільнення від кримінальної відповідальності, покарання та його відбування можна буде зробити, проаналізувавши законодавство України про амністію, адже саме в законодавстві про амністію знаходяться реальні витоки кримінальної політики держави у сфері зазначених суспільних відносин, об’єктивується воля законодавця [249, c. 86]. У цьому випадку           нормативно-правові акти амністії є свого роду лакмусовим папірцем реальних суспільних відносин та факторів, що їх обумовлюють.</w:t>
      </w:r>
    </w:p>
    <w:p>
      <w:pPr>
        <w:pStyle w:val="Normal"/>
        <w:spacing w:lineRule="auto" w:line="360"/>
        <w:ind w:firstLine="567"/>
        <w:jc w:val="both"/>
        <w:rPr>
          <w:sz w:val="28"/>
          <w:szCs w:val="28"/>
          <w:lang w:val="uk-UA" w:eastAsia="ru-RU"/>
        </w:rPr>
      </w:pPr>
      <w:r>
        <w:rPr>
          <w:sz w:val="28"/>
          <w:szCs w:val="28"/>
          <w:lang w:val="uk-UA" w:eastAsia="ru-RU"/>
        </w:rPr>
        <w:t>Варто проаналізувати акти  „Про амністію”, прийняті в період з 1997 по 2005 р. – оскільки амністування, що відбулися на їх підставі, характеризуються значною масовістю у порівнянні з іншими українськими амністіями. Аналіз законів України „Про амністію” цього періоду дозволить також дослідити амністування за обома КК України – чинним та 1960 р.</w:t>
      </w:r>
    </w:p>
    <w:p>
      <w:pPr>
        <w:pStyle w:val="Normal"/>
        <w:spacing w:lineRule="auto" w:line="360"/>
        <w:ind w:firstLine="567"/>
        <w:jc w:val="both"/>
        <w:rPr>
          <w:sz w:val="28"/>
          <w:szCs w:val="28"/>
          <w:lang w:val="uk-UA" w:eastAsia="ru-RU"/>
        </w:rPr>
      </w:pPr>
      <w:r>
        <w:rPr>
          <w:sz w:val="28"/>
          <w:szCs w:val="28"/>
          <w:lang w:val="uk-UA" w:eastAsia="ru-RU"/>
        </w:rPr>
        <w:t xml:space="preserve">Перед тим, як приступити до аналізу законодавства про амністію в зазначений період, необхідно визначитися з посилками: </w:t>
      </w:r>
    </w:p>
    <w:p>
      <w:pPr>
        <w:pStyle w:val="Normal"/>
        <w:spacing w:lineRule="auto" w:line="360"/>
        <w:ind w:firstLine="567"/>
        <w:jc w:val="both"/>
        <w:rPr>
          <w:sz w:val="28"/>
          <w:szCs w:val="28"/>
          <w:lang w:val="uk-UA" w:eastAsia="ru-RU"/>
        </w:rPr>
      </w:pPr>
      <w:r>
        <w:rPr>
          <w:sz w:val="28"/>
          <w:szCs w:val="28"/>
          <w:lang w:val="uk-UA" w:eastAsia="ru-RU"/>
        </w:rPr>
        <w:t>1. Злочин, сам по собі, наділений властивістю суспільної небезпечності, і особистість, що його вчинила – також є суспільно-небезпечною. Припиняючи кримінальне переслідування чи звільняючи від кримінальної відповідальності, у тому числі покарання та його відбування, за амністією, законодавець, очевидно, виражає певну оцінку як злочинця, так і вчиненого діяння. Ця оцінка є свого роду свідченням  на користь „злочинця”, бо важко навіть припустити протилежне.</w:t>
      </w:r>
    </w:p>
    <w:p>
      <w:pPr>
        <w:pStyle w:val="Normal"/>
        <w:spacing w:lineRule="auto" w:line="360"/>
        <w:ind w:firstLine="567"/>
        <w:jc w:val="both"/>
        <w:rPr>
          <w:sz w:val="28"/>
          <w:szCs w:val="28"/>
          <w:lang w:val="uk-UA" w:eastAsia="ru-RU"/>
        </w:rPr>
      </w:pPr>
      <w:r>
        <w:rPr>
          <w:sz w:val="28"/>
          <w:szCs w:val="28"/>
          <w:lang w:val="uk-UA" w:eastAsia="ru-RU"/>
        </w:rPr>
        <w:t>2. При аналізі зазначених нормативно-правових актів про амністію, мають досліджуватися підстави амністії як загального виду звільнення від кримінальної відповідальності, звільнення від покарання та його відбування, відповідно до структури чинного кримінального законодавства України.</w:t>
      </w:r>
    </w:p>
    <w:p>
      <w:pPr>
        <w:pStyle w:val="HTML"/>
        <w:spacing w:lineRule="auto" w:line="360"/>
        <w:ind w:firstLine="567"/>
        <w:jc w:val="both"/>
        <w:rPr/>
      </w:pPr>
      <w:r>
        <w:rPr>
          <w:rFonts w:cs="Times New Roman" w:ascii="Times New Roman" w:hAnsi="Times New Roman"/>
          <w:color w:val="000000"/>
          <w:sz w:val="28"/>
          <w:szCs w:val="28"/>
        </w:rPr>
        <w:t>Згідно з Законом України „Про амністію з нагоди першої річниці Конституції України” [250] звільненню підлягали так звані „привілейовані” категорії, стосовно яких, за умови вчинення не тяжкого злочину, відбувалося припинення кримінального переслідування та їх звільняли від кримінальної відповідальності, покарання та його відбування. Засуджені цієї ж категорії за тяжкі злочини до позбавлення волі та інших покарань, не п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аних з позбавленням волі, якщо вони на день набрання  чинності законом відбули не менше половини призначеного строку покарання – звільнялися від подальшого відбування покарання. Звільнялися від відбування покарання також особи, засуджені за умисні злочини, що не є тяжкими, до позбавлення волі та інших покарань, не  п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аних з позбавленням волі, якщо вони на день набрання чинності законом відбули не менше третини призначеного строку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вільненню від відбування покарання, незважаючи на тяжкість вчиненого злочину, підлягали особи, засуджені за злочини, вчинені з необережності, до позбавлення волі, якщо вони на день набрання чинності закону відбули не менше третини призначеного строку покарання, а також:</w:t>
      </w:r>
    </w:p>
    <w:p>
      <w:pPr>
        <w:pStyle w:val="HTML"/>
        <w:numPr>
          <w:ilvl w:val="0"/>
          <w:numId w:val="5"/>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уджені вперше за тяжкі злочини до позбавлення волі на строк до шести років включно та інших мір покарання, якщо вони на день набрання чинності закону відбули не менше половини призначеного строку покарання;</w:t>
      </w:r>
    </w:p>
    <w:p>
      <w:pPr>
        <w:pStyle w:val="HTML"/>
        <w:numPr>
          <w:ilvl w:val="0"/>
          <w:numId w:val="5"/>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і, хто відбував покарання у місцях позбавлення волі, засуджені вперше, у кого невідбута частина покарання на день набрання чинності закону становила менше одного року;</w:t>
      </w:r>
    </w:p>
    <w:p>
      <w:pPr>
        <w:pStyle w:val="HTML"/>
        <w:numPr>
          <w:ilvl w:val="0"/>
          <w:numId w:val="2"/>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і, хто відбував покарання у дисциплінарних батальйонах, засуджені вперше, якщо вони на день набрання чинності законом відбули не менше третини призначеного строку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овину було скорочено не відбуту частину покарання особам, засудженим до позбавлення волі, які не підлягали звільненню від покарання на підставі статей 1 – 6 досліджуваного закону:</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асудженим за умисні злочини, що не є тяжкими, незалежно від призначеного строку покарання, якщо на день набрання чинності законом вони відбули не менше третини призначеного строку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засудженим за тяжкі злочини на строк до десяти років включно, якщо вони на день набрання чинності законом відбули не менше половини призначеного строку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значений закон містив також вичерпний перелік осіб, до яких застосування амністії не допускалося. Критеріями не застосування амністії до зазначених категорій виступали як особистісні особливості злочинців, які свідчили про їх підвищену суспільну небезпечність, наприклад, особливо небезпечний рецидивіст, особи, що мали дві і більше судимості за вчинення тяжких злочинів тощо, так і власне діяння, ступінь суспільної небезпечності яких, очевидно, на момент прийняття закону було розцінено як підвищений. </w:t>
      </w:r>
    </w:p>
    <w:p>
      <w:pPr>
        <w:pStyle w:val="HTML"/>
        <w:spacing w:lineRule="auto" w:line="360"/>
        <w:ind w:firstLine="567"/>
        <w:jc w:val="both"/>
        <w:rPr/>
      </w:pPr>
      <w:r>
        <w:rPr>
          <w:rFonts w:cs="Times New Roman" w:ascii="Times New Roman" w:hAnsi="Times New Roman"/>
          <w:color w:val="000000"/>
          <w:sz w:val="28"/>
          <w:szCs w:val="28"/>
        </w:rPr>
        <w:t>У контексті визначених критеріїв слід зауважити, що в науці усталеною є думка про те, що діяння характеризує особистість – „психічні процеси людини можна встановити шляхом аналізу її поведінки” [251, c. 12]. У вітчизняній кримінології і кримінальному праві аксіоматична формула: особистість, свідомість, поведінка формуються і виявляються в діяльності.</w:t>
      </w:r>
      <w:r>
        <w:rPr>
          <w:color w:val="000000"/>
          <w:spacing w:val="-9"/>
          <w:sz w:val="28"/>
          <w:szCs w:val="28"/>
        </w:rPr>
        <w:t xml:space="preserve"> </w:t>
      </w:r>
      <w:r>
        <w:rPr>
          <w:rFonts w:cs="Times New Roman" w:ascii="Times New Roman" w:hAnsi="Times New Roman"/>
          <w:color w:val="000000"/>
          <w:sz w:val="28"/>
          <w:szCs w:val="28"/>
        </w:rPr>
        <w:t>Тобто особа, що вчинила суспільно-небезпечне діянн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як правило, також є                    суспільно-небезпечною. Тому критерії визначення особи та діяння як таких, що володіють підвищеним ступенем суспільної небезпечності, є взаємопов’язаними і такими, що доповнюють один одного – діяння характеризує особистість і особистість пізнається через аналіз її діяльності. Звідси, особа, що вчинила два і більше злочини, очевидно, є суспільно небезпечною, і, в свою чергу, вказівка на незастосування амністії до певної категорії злочинів, наприклад, умисних убивств (за визначеним виключенням – умисних убивств, вчинених у стані сильного душевного хвилювання, або вбивств, вчинених при перевищенні меж необхідної оборони, або умисного вбивства матір’ю своєї новонародженої дитини) свідчить про підвищену небезпеку осіб, що їх вчинили.</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аналіз положень Закону України „Про амністію з нагоди першої річниці Конституції України” [250] свідчить, що підстави амністії опосередковано визначаються власне у самому законі шляхом перелічення умов амністування: категорій осіб, які підлягають амністуванню і вимог, яким вони мають відповідати, та осіб, до яких амністія не застосовується, а також категорій діянь, що підпадають або не підпадають під амністію (звичайно, з врахуванням положень Закону України „Про застосування амністії в Україні”). Із змісту закону випливає, що амністія застосовувалася до особистостей, які вчинили як не тяжкі, так і тяжкі злочини. Особи, що вчинили тяжкі злочини, в залежності від категорії, підлягали звільненню від відбування покарання за умови відбуття ними певної частини покарання – половини або третини (при вчиненні необережного злочину) тощо, або таким особам наполовину скорочувалася не відбута частина покарання у виді позбавлення волі за умови відбуття ними не менше половини призначеного судом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стосуванні амністії відмічається певна диференціація у підходах – в залежності від особистісних характеристик злочинців, наприклад, окремі вади, вік, участь у визначених законом акціях (бойові дії, ліквідація аварії на Чорнобильській АЕС тощо), склад сім’ї, фізіологічний стан, строк відбутого покарання, вчинення необережного злочину чи вчинення злочину вперше і т. ін.  Законодавець використовує не один конкретний критерій, за яким визначається категорія осіб, яка підпадає під амністію, а комбінує критерії. Важливо акцентувати увагу на тій обставині, що в досліджуваному законі, як і кримінальному законодавстві, прямо не вказується на втрату злочинцем властивості суспільної небезпечності, або зменшення ступеня такої, чи застосування амністії виключно до не тяжких злочинів, а це дає можливість потенційно застосовувати амністію у самих широких межах. Зрозуміло, переліки осіб та діянь, які не підпадають під амністію, що мають місце у Законі України „Про застосування амністії в Україні” та аналізованому законі, покликані свідчити про підвищену суспільну небезпечність певних злочинів та особистостей. Але ці виключення напряму не пов’язані з тезою, яка визначає підстави загальних видів звільнення від кримінальної відповідальності, що свідчить про бажання законодавця забезпечити широкий простір для маневру.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аналізу норм Закону України „Про амністію” від 24 липня 1998 р. [252] випливає, що його положення, за незначними виключеннями, є аналогічними положенням Закону України „Про амністію з нагоди першої річниці Конституції України”. Наприклад, відмінності мають місце у визначенні „привілейованих” категорій, що підлягають амністуванню, та деякі інші.</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порівнянні з розглянутими законами Закон України „Про амністію” від 16 липня 1999 р. [253] містив також деякі відмінності. Так, звільненню від покарання у виді позбавлення волі підлягали також всі ті представники „привілейованих” категорій (незалежно від тяжкості вчиненого злочину), у яких не відбута частина строку покарання на день набрання цим Законом  чинності становила менше шести місяців, незалежно від обмежень, встановлених у пунктах „е”, „л” ст. 11 зазначеного Закону – які після винесення вироку, але до повного відбуття покарання, вчинили новий злочин та згідно з традиційним переліком осіб, до яких амністія не застосовувалася, крім осіб, засуджених за особливо небезпечні злочини проти держави, бандитизм, умисне вбивство за обтяжуючих обставин. Звільненню від покарання у виді позбавлення волі та від інших покарань, не пов’язаних з позбавленням волі, підлягали також всі жінки, засуджені за нетяжкі злочини на строк до трьох років включно – попередньо досліджені закони не містили такого положення.</w:t>
      </w:r>
    </w:p>
    <w:p>
      <w:pPr>
        <w:pStyle w:val="HTML"/>
        <w:spacing w:lineRule="auto" w:line="360"/>
        <w:ind w:firstLine="567"/>
        <w:jc w:val="both"/>
        <w:rPr/>
      </w:pPr>
      <w:r>
        <w:rPr>
          <w:rFonts w:cs="Times New Roman" w:ascii="Times New Roman" w:hAnsi="Times New Roman"/>
          <w:color w:val="000000"/>
          <w:sz w:val="28"/>
          <w:szCs w:val="28"/>
        </w:rPr>
        <w:t>У подальших законах „Про амністію”, поряд із прагненням розширити коло осіб, які підлягають амністії, простежується намагання законодавця шляхом зміни умов амністії – повної або часткової – мінімізувати суспільну небезпечність осіб, запобігти вчиненню ними нових злочинів. Показовою у цьому випадку є редакція ст. 6 Закону України „Про амністію” від 11 травня 2000 р. [254], в якій засудженим вперше до позбавлення волі було замінен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відбуту частину покарання, яка на момент набрання чинності цього нормативно-правового акта становила менше трьох років, умовним засудженням з випробувальним терміном до трьох років, на відміну від попередніх трьох законів „Про амністію”, де засуджених вперше звільняли від покарання за умови залишення не відбутою певної частини строку покарання – відповідно трьох, одного або двох років. Ця тенденція знайшла своє продовження і в наступному Законі України „Про амністію” від 5 липня 2001 р. [154]. Амністія 2001 р. стала останньою за чинності КК України 1960 р.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Законом України „Про амністію” від 11 липня 2003 р. [167] амністування відбувалося в основному за новим КК України та, частково, що цілком зрозуміло, за КК України 1960 р. Зміна підходу до класифікації злочинів, що відбулася, певним чином вплинула і на юридичну техніку виконання цього закону „Про амністію”, але у цілому, його виконання залишилося традиційним. Умовами застосування амністії та критеріями диференціації її об’єму були як особистісні характеристики злочинців, так і тяжкість вчинених злочинів, які мали свідчити, очевидно, про ступінь суспільної небезпечності особистостей та вчинених діянь. Наведені фактори свідчать про реальні (фактичні, матеріальні) підстави амністії.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ю роль у диференціації об’єму амністії традиційно відіграв також принцип гуманізму. У цьому вбачається продовження реалізації напрацьованих підходів до амністування: „привілейовані” категорії злочинців мали більш вигідне становище – стосовно них припинялося кримінальне переслідування і вони звільнялися від кримінальної відповідальності (незалежно від стадії її реалізації) при вчиненні ними злочинів невеликої та середньої тяжкості, а також тяжких необережних злочинів. При вчиненні ж умисного тяжкого злочину, амністування відбувалося в частині звільнення від відбування покарання, за умови відбуття половини призначеного судом покаранн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ище амністованих не „привілейованих” категорій характеризується гіршими умовами. При вчиненні злочинів середньої та невеликої тяжкості, або необережних тяжких злочинів, вони звільнялися від відбування покарання лише при відбутті ними третини строку призначеного основного покарання. Уявляється, наведена обставина повинна також враховуватися при визначенні підстав амністії як виду звільнення від кримінальної відповідальності, покарання та його відбування.</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567"/>
        <w:jc w:val="both"/>
        <w:rPr/>
      </w:pPr>
      <w:r>
        <w:rPr>
          <w:sz w:val="28"/>
          <w:szCs w:val="28"/>
          <w:lang w:val="uk-UA" w:eastAsia="ru-RU"/>
        </w:rPr>
        <w:t xml:space="preserve">Наведені фактори мають братись до уваги при кримінально-правовому унормуванні амністії, але на цьому етапі дослідження їх слід сприймати як судження, які можуть бути підтверджені або спростовані у подальшому. Повний (кінцевий) висновок з порушеного питання можна буде сформувати тільки після аналізу емпіричного матеріалу з проблеми. Емпіричний матеріал дасть посилки для правильних висновків [258, c. 8, 10-11; 259, с. 14-15, 21-23; 260, c. 12-17, 354-394] та дозволить підтвердити або спростувати висунуті гіпотези, засновані на аналізі законодавства. Тому, необхідно здійснити аналіз амністії </w:t>
      </w:r>
      <w:r>
        <w:rPr>
          <w:sz w:val="28"/>
          <w:szCs w:val="28"/>
          <w:lang w:val="uk-UA" w:eastAsia="en-US"/>
        </w:rPr>
        <w:t>„</w:t>
      </w:r>
      <w:r>
        <w:rPr>
          <w:sz w:val="28"/>
          <w:szCs w:val="28"/>
          <w:lang w:val="uk-UA" w:eastAsia="ru-RU"/>
        </w:rPr>
        <w:t>в дії</w:t>
      </w:r>
      <w:r>
        <w:rPr>
          <w:sz w:val="28"/>
          <w:szCs w:val="28"/>
          <w:lang w:val="uk-UA" w:eastAsia="en-US"/>
        </w:rPr>
        <w:t>”</w:t>
      </w:r>
      <w:r>
        <w:rPr>
          <w:sz w:val="28"/>
          <w:szCs w:val="28"/>
          <w:lang w:val="uk-UA" w:eastAsia="ru-RU"/>
        </w:rPr>
        <w:t>, у взаємозв’язку та взаємодії зі злочинністю, у системі інших кримінально-правових заходів реагування на злочинність та чинників, що обумовлюють застосування амністії. Це дозволить виявити соціальні прояви та наслідки амністії і на цій основі дати оцінку ефективності впливу на злочинність за допомогою амністії, визнати дієвими або відкинути певні концепти кримінально-правового реагування на злочинність, перевірити їх соціально-кримінологічну обумовленість та механізм дії.</w:t>
      </w:r>
    </w:p>
    <w:p>
      <w:pPr>
        <w:pStyle w:val="Normal"/>
        <w:spacing w:lineRule="auto" w:line="360"/>
        <w:ind w:firstLine="567"/>
        <w:jc w:val="both"/>
        <w:rPr>
          <w:b/>
          <w:b/>
          <w:bCs/>
          <w:sz w:val="28"/>
          <w:szCs w:val="28"/>
          <w:lang w:val="uk-UA" w:eastAsia="ru-RU"/>
        </w:rPr>
      </w:pPr>
      <w:r>
        <w:rPr>
          <w:b/>
          <w:bCs/>
          <w:sz w:val="28"/>
          <w:szCs w:val="28"/>
          <w:lang w:val="uk-UA" w:eastAsia="ru-RU"/>
        </w:rPr>
      </w:r>
    </w:p>
    <w:p>
      <w:pPr>
        <w:pStyle w:val="Heading2"/>
        <w:spacing w:lineRule="auto" w:line="360" w:before="0" w:after="0"/>
        <w:ind w:firstLine="567"/>
        <w:jc w:val="both"/>
        <w:rPr>
          <w:rFonts w:ascii="Times New Roman" w:hAnsi="Times New Roman" w:cs="Times New Roman"/>
          <w:i w:val="false"/>
          <w:i w:val="false"/>
          <w:iCs w:val="false"/>
          <w:lang w:val="uk-UA" w:eastAsia="ru-RU"/>
        </w:rPr>
      </w:pPr>
      <w:r>
        <w:rPr>
          <w:rFonts w:cs="Times New Roman" w:ascii="Times New Roman" w:hAnsi="Times New Roman"/>
          <w:i w:val="false"/>
          <w:iCs w:val="false"/>
          <w:lang w:val="uk-UA" w:eastAsia="ru-RU"/>
        </w:rPr>
        <w:t xml:space="preserve">2.2. Аналіз амністії в системі заходів кримінально-правового впливу на злочинність </w:t>
      </w:r>
    </w:p>
    <w:p>
      <w:pPr>
        <w:pStyle w:val="Normal"/>
        <w:spacing w:lineRule="auto" w:line="360"/>
        <w:ind w:firstLine="567"/>
        <w:jc w:val="both"/>
        <w:rPr>
          <w:rFonts w:ascii="Times New Roman" w:hAnsi="Times New Roman" w:cs="Times New Roman"/>
          <w:i/>
          <w:i/>
          <w:iCs/>
          <w:sz w:val="28"/>
          <w:szCs w:val="28"/>
          <w:lang w:val="uk-UA" w:eastAsia="ru-RU"/>
        </w:rPr>
      </w:pPr>
      <w:r>
        <w:rPr>
          <w:rFonts w:cs="Times New Roman"/>
          <w:i/>
          <w:iCs/>
          <w:sz w:val="28"/>
          <w:szCs w:val="28"/>
          <w:lang w:val="uk-UA" w:eastAsia="ru-RU"/>
        </w:rPr>
      </w:r>
    </w:p>
    <w:p>
      <w:pPr>
        <w:pStyle w:val="Normal"/>
        <w:spacing w:lineRule="auto" w:line="360"/>
        <w:ind w:firstLine="567"/>
        <w:jc w:val="both"/>
        <w:rPr>
          <w:sz w:val="28"/>
          <w:szCs w:val="28"/>
          <w:lang w:val="uk-UA" w:eastAsia="ru-RU"/>
        </w:rPr>
      </w:pPr>
      <w:r>
        <w:rPr>
          <w:sz w:val="28"/>
          <w:szCs w:val="28"/>
          <w:lang w:val="uk-UA" w:eastAsia="ru-RU"/>
        </w:rPr>
        <w:t>Аналіз амністії в системі заходів кримінально-правового впливу на злочинність, як і аналіз власне злочинності, являє собою єдність пізнання та оцінки. Зміст оцінки задає мету пізнання, його спрямованість, визначає межі; в процесі пізнання отримуються фактичні дані не тільки про кількісні і якісні показники амністії, а й  про взаємозв’язок та взаємовплив між амністією та злочинністю як відносно-масовими соціально-правовими явищами [261,            c. 5-15].</w:t>
      </w:r>
    </w:p>
    <w:p>
      <w:pPr>
        <w:pStyle w:val="Normal"/>
        <w:spacing w:lineRule="auto" w:line="360"/>
        <w:ind w:firstLine="567"/>
        <w:jc w:val="both"/>
        <w:rPr>
          <w:sz w:val="28"/>
          <w:szCs w:val="28"/>
          <w:lang w:val="uk-UA" w:eastAsia="ru-RU"/>
        </w:rPr>
      </w:pPr>
      <w:r>
        <w:rPr>
          <w:sz w:val="28"/>
          <w:szCs w:val="28"/>
          <w:lang w:val="uk-UA" w:eastAsia="ru-RU"/>
        </w:rPr>
        <w:t xml:space="preserve">Аналізом амністії в системі заходів кримінально-правового впливу на злочинність охоплюється й аналіз кримінальної ситуації та комплексу кримінально-правових заходів, що застосовуються державою як реакція на злочинність, адже злочинність є складним специфічним системно-структурним утворенням з різними взаємозв’язками злочинів і злочинців, різних злочинів і видів злочинності [261, c.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Аналіз впливу амністії на злочинність обов’язково передбачає дослідження динаміки якісних і кількісних показників злочинності та її впливу на процес амністування певних категорій осіб, виявлення взаємозв’язку якісних і кількісних характеристик злочинності із застосуванням амністії і, навпаки, вплив амністії на зміни в структурі злочинності, дослідження амністії як фактора самодетермінації та самовиробництва зло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Кримінальною статистикою фіксуються вчинені на території України злочини та особи, що їх вчинили, але офіційна, державна кримінально-правова оцінка вчинених злочинів та, відповідно, злочинності і злочинців міститься у судових рішеннях та застосованих на їх основі заходах кримінально-правового впливу. На підставі аналізу судової статистики у кримінальних справах та призначених судами заходів кримінально-правового впливу можна дійти висновків про реалії в оцінці злочинності та кримінально-правової реакції на це я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Зазначена проблема в частині структурування злочинності, і, відповідно, адекватної оцінки злочинності, тісно переплітається з проблемою     кримінально-правової класифікації злочинів і є досить дискусій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eastAsia="ru-RU"/>
        </w:rPr>
        <w:t xml:space="preserve">У вирішенні проблеми кримінально-правової класифікації злочинів можна виділити три основні підходи: </w:t>
      </w:r>
      <w:r>
        <w:rPr>
          <w:sz w:val="28"/>
          <w:szCs w:val="28"/>
        </w:rPr>
        <w:t>„</w:t>
      </w:r>
      <w:r>
        <w:rPr>
          <w:sz w:val="28"/>
          <w:szCs w:val="28"/>
          <w:lang w:val="uk-UA" w:eastAsia="ru-RU"/>
        </w:rPr>
        <w:t>Одні вчені пропонують використовувати для цих цілей законодавчу санкцію, другі – переліки злочинів, треті – покарання, призначене за вироком суду</w:t>
      </w:r>
      <w:r>
        <w:rPr>
          <w:sz w:val="28"/>
          <w:szCs w:val="28"/>
        </w:rPr>
        <w:t>”</w:t>
      </w:r>
      <w:r>
        <w:rPr>
          <w:sz w:val="28"/>
          <w:szCs w:val="28"/>
          <w:lang w:val="uk-UA" w:eastAsia="ru-RU"/>
        </w:rPr>
        <w:t xml:space="preserve"> [262, c. 49]. У сучасній кримінально-правовій науці більшість вчених дотримуються першої позиції, яка також знайшла свою реалізацію і в КК України. </w:t>
      </w:r>
    </w:p>
    <w:p>
      <w:pPr>
        <w:pStyle w:val="HTML"/>
        <w:spacing w:lineRule="auto" w:line="360"/>
        <w:ind w:firstLine="567"/>
        <w:jc w:val="both"/>
        <w:rPr/>
      </w:pPr>
      <w:r>
        <w:rPr>
          <w:rFonts w:cs="Times New Roman" w:ascii="Times New Roman" w:hAnsi="Times New Roman"/>
          <w:color w:val="000000"/>
          <w:sz w:val="28"/>
          <w:szCs w:val="28"/>
        </w:rPr>
        <w:t xml:space="preserve">Але при такому об’єктивному підході з поля зору випускається досить значимий фактор – індивідуалізація покарання. Згідно з п. 3 ч. 1 ст. 65 КК України „Загальні засади призначення покарання”, при призначенні покарання суд обов’язково враховує </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собу винного [263]. У цьому випадку особливої актуальності набуває теза, згідно з якою критерієм категорії тяжкості вчиненого злочину може виступати тільки призначене за нього покарання. </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умку А. Трухіна, саме призначене покарання є юридичним вираженням фактичної тяжкості вчиненого злочину. Юридичним же вираженням категорії тяжкості передбаченого диспозицією виду злочину являється типова (видова) тяжкість покарання (в межах від і до), передбачена відповідною цій диспозиції санкцією. Санкція в такому випадку є мірилом не тільки тяжкості злочину, але й суспільної небезпечності злочинця, яка виражається у злочині [264, c. 59-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Недоліком такого підходу у визначенні тяжкості злочину вважають те, що він містить характеристику особистості винного, обставин, які пом’якшують або обтяжують покарання [265, c. 111], тобто несе в собі певний суб’єктивний елемент, який не охоплюється змістом суспільної небезпечності злочину як складової кримінально-правової оцінки злочину [266, c.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Разом з тим, кримінологами звертається увага на те, що криміналь-          но-правові класифікації злочинів, ті, що були раніше, і ті, що існують тепер, містять у собі певні прогалини, зокрема ігнорують суб’єктивний елемент. Тому в основу класифікації злочинів обов’язково повинен входити і суб’єктивний елемент – соціальний зміст мотивації злочинного діяння, яка є стосовно адекватним суб’єктивним відображенням об’єктивних явищ і процесів та містить в собі взаємопов’язану єдність об’єктивних та суб’єктивних причин злочинної поведінки [267, c. 58; 268, c. 3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Не занурюючись далі в полеміку стосовно класифікації злочинів, слід зазначити, що в межах дослідження кримінологічних основ амністії автор звертається до дослідження структури злочинності, згідно з класифікацією злочинів за КК України, і в комплексі аналізує застосовані заходи криміналь-   но-правового впливу на злочинність, приділяючи особливу увагу призначеному покаранню як фактору, в якому знаходять своє вираження суб’єктивний і об’єктивний критерії оцінки злочинців та злочин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Отже, на тлі статистичних даних про зареєстровані правоохороними органами злочини та осіб, які вчинили злочини, запропонований підхід дозволить здійснити комплексний кримінологічний аналіз амністії в системі кримінальної юстиції України. При цьому приділяється окрема увага аналізу рецидивної злочинності (кримінологічний рецидив) як кримінологічно-значущому фактору: кількісні та якісні показники рецидивної злочинності, у тому числі й питома вага амністованих осіб у структурі рецидивної злочинності, структура рецидиву амністованих осіб є основою оцінки ефективності амністувань. </w:t>
      </w:r>
    </w:p>
    <w:p>
      <w:pPr>
        <w:pStyle w:val="Normal"/>
        <w:spacing w:lineRule="auto" w:line="360"/>
        <w:ind w:firstLine="567"/>
        <w:jc w:val="both"/>
        <w:rPr>
          <w:sz w:val="28"/>
          <w:szCs w:val="28"/>
          <w:lang w:val="uk-UA" w:eastAsia="ru-RU"/>
        </w:rPr>
      </w:pPr>
      <w:r>
        <w:rPr>
          <w:sz w:val="28"/>
          <w:szCs w:val="28"/>
          <w:lang w:val="uk-UA" w:eastAsia="ru-RU"/>
        </w:rPr>
        <w:t xml:space="preserve">У сучасній науковій літературі можна виділити дві основні позиції в оцінці амністії – позитивну і негативну. Так, А.І. Долгова негативно ставиться до амністії, розглядаючи її як одну з основних причин ескалації злочинності, фактора, який на фоні погіршення морально-психологічних характеристик сучасних злочинців формує психологію безкарності та стимулює стійкість злочинності [269, c. 58]. Так само висловлюється і А.В. Наумов, який вважає, що завдяки амністіям небезпечні злочинці – ґвалтівники, злодії, грабіжники отримують свободу, що, у свою чергу, призводить до різкого зростання злочинності [270, c. 479]. У контексті цих аргументів доречним є наведення думки І. Канта з проблеми, який вважав, що амністія (помилування у широкому розумінні) злочинців, незалежно від її об’єму, є одним із самих делікатних прав суверена, застосування якого значною мірою веде до                        несправедливості [271, c. 263]. Справедливість же, поряд з деякими іншими морально-етичними категоріями, зокрема, при застосуванні                             амністій [272, c. 17-18; 273, c. 91-92], і в цілому, при функціонуванні кримінальної юстиції [274, c. 59-71], і тепер є категорією, що не безпідставно хвилює науковців, є фактором, що справляє значний вплив на психологію поведінки широкого загалу і окремих індивідуумів. </w:t>
      </w:r>
    </w:p>
    <w:p>
      <w:pPr>
        <w:pStyle w:val="Normal"/>
        <w:spacing w:lineRule="auto" w:line="360"/>
        <w:ind w:firstLine="567"/>
        <w:jc w:val="both"/>
        <w:rPr>
          <w:sz w:val="28"/>
          <w:szCs w:val="28"/>
          <w:lang w:val="uk-UA" w:eastAsia="ru-RU"/>
        </w:rPr>
      </w:pPr>
      <w:r>
        <w:rPr>
          <w:sz w:val="28"/>
          <w:szCs w:val="28"/>
          <w:lang w:val="uk-UA" w:eastAsia="ru-RU"/>
        </w:rPr>
        <w:t>Ю.М. Ткачевський, навпаки, вбачає певний позитив у сучасних амністіях, як інструменті розвантаження закладів пенітенціарної системи – місць позбавлення волі та слідчих ізоляторів [275], хоча український правозахисник Г. Мар’яновський вважає застосування амністії з метою зменшення загальної кількості ув’язнених більш ніж спірним заходом [276, c. 55].</w:t>
      </w:r>
    </w:p>
    <w:p>
      <w:pPr>
        <w:pStyle w:val="Normal"/>
        <w:spacing w:lineRule="auto" w:line="360"/>
        <w:ind w:firstLine="567"/>
        <w:jc w:val="both"/>
        <w:rPr>
          <w:sz w:val="28"/>
          <w:szCs w:val="28"/>
          <w:lang w:val="uk-UA" w:eastAsia="ru-RU"/>
        </w:rPr>
      </w:pPr>
      <w:r>
        <w:rPr>
          <w:sz w:val="28"/>
          <w:szCs w:val="28"/>
          <w:lang w:val="uk-UA" w:eastAsia="ru-RU"/>
        </w:rPr>
        <w:t>Як видно, в аргументах вчених, як прихильників, так і супротивників амністії, є певний сенс, що не дозволяє одразу дати однозначну оцінку амністії, тим більше що амністія за змістом є складним правовим та соціальним явищем.</w:t>
      </w:r>
    </w:p>
    <w:p>
      <w:pPr>
        <w:pStyle w:val="Normal"/>
        <w:spacing w:lineRule="auto" w:line="360"/>
        <w:ind w:firstLine="567"/>
        <w:jc w:val="both"/>
        <w:rPr>
          <w:sz w:val="28"/>
          <w:szCs w:val="28"/>
          <w:lang w:val="uk-UA" w:eastAsia="ru-RU"/>
        </w:rPr>
      </w:pPr>
      <w:r>
        <w:rPr>
          <w:sz w:val="28"/>
          <w:szCs w:val="28"/>
          <w:lang w:val="uk-UA" w:eastAsia="ru-RU"/>
        </w:rPr>
        <w:t xml:space="preserve">У цьому зв’язку перш за все слід зазначити, що в Україні, починаючи ще з радянських часів, застосування амністії традиційно було обумовлювалене проблемою переповнення установ кримінально-виконавчої системи та мотивувалось як прояв гуманізму, але ніяким чином на законодавчому рівні не пов’язувалось з метою кримінально-правового впливу на злочинність. Хоча рівень злочинністі та власне характер застосованих заходів              кримінально-правового впливу у цьому випадку були визначальними факторами прийняття та застосування актів про амністію. </w:t>
      </w:r>
    </w:p>
    <w:p>
      <w:pPr>
        <w:pStyle w:val="Normal"/>
        <w:spacing w:lineRule="auto" w:line="360"/>
        <w:ind w:firstLine="567"/>
        <w:jc w:val="both"/>
        <w:rPr>
          <w:sz w:val="28"/>
          <w:szCs w:val="28"/>
          <w:lang w:val="uk-UA" w:eastAsia="ru-RU"/>
        </w:rPr>
      </w:pPr>
      <w:r>
        <w:rPr>
          <w:sz w:val="28"/>
          <w:szCs w:val="28"/>
          <w:lang w:val="uk-UA" w:eastAsia="ru-RU"/>
        </w:rPr>
        <w:t>Як ілюстрацію тези можна навести вислів народного депутата України      А. Шкіля, який зазначав, що за практикою, яка склалася, проекти законів про амністію готуються Державним департаментом України з питань виконання покарань. Положення законопроектів грунтуються у першу чергу на внутрішніх, статистичних даних щодо загальної кількості засуджених та кількості місць у виправно-трудових установах, які треба звільнити [277].</w:t>
      </w:r>
    </w:p>
    <w:p>
      <w:pPr>
        <w:pStyle w:val="Normal"/>
        <w:tabs>
          <w:tab w:val="clear" w:pos="708"/>
          <w:tab w:val="left" w:pos="1415" w:leader="none"/>
        </w:tabs>
        <w:spacing w:lineRule="auto" w:line="360"/>
        <w:ind w:firstLine="567"/>
        <w:jc w:val="both"/>
        <w:rPr>
          <w:sz w:val="28"/>
          <w:szCs w:val="28"/>
          <w:lang w:val="uk-UA" w:eastAsia="ru-RU"/>
        </w:rPr>
      </w:pPr>
      <w:r>
        <w:rPr>
          <w:sz w:val="28"/>
          <w:szCs w:val="28"/>
          <w:lang w:val="uk-UA" w:eastAsia="ru-RU"/>
        </w:rPr>
        <w:t xml:space="preserve">Починаючи з 80-х рр. ХХ ст. в Україні, яка тоді була у складі СРСР, спостерігається тенденція постійного переповнення установ кримінально-вико-навчої системи [278, c. 97], обумовлених рівнем злочинності та практикою реагування на це явище. У 1984 р. було зареєстровано 229 712 злочинів, 1985 р. – 249 553, 1986 р. – 248 663, 1987 р. – 237 821, 1988 р. – 242 974, 1989 р. –       322 340, 1990 р. – 369 809, 1991 р. – 405 516, 1992 р. – 480 478, 1993 р. –                539 299, 1994 р. – 571 891, 1995 р. – 641 860, 1996 р. – 17 262, 1997 р. – 589 208, 1998 р. – 575 982, 1999 р. – 558 716, 2000 р. – 553 594, 2001 р. – 503 676,                  2002 р. – 450 661, 2003 р. – 556 351, 2004 р. – 520 100, 2005 р. – 485 700 (Додаток В).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у 2005 р. було зареєстровано 66 809 злочинів невеликої тяжкості, 198 077 злочинів середньої тяжкості, 202 408 тяжких та 18 431 особливо тяжких злочинів. Частка злочинів невеликої тяжкості в структурі зареєстрованої злочинності склала 13,8%, частка злочинів середньої тяжкості – 40,8%, частка тяжких злочинів – 41,7%, частка особливо тяжких злочинів – 3,8% [303] (Додатки 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На фоні поступового зниження рівня зареєстрованої злочинності, який розпочався у 1996 р., зі вступом у дію чинного КК України, кримінальна статистика фіксує різке, скачкоподібне, однорічне підвищення її загального рівня у 2003 р. – майже на 106 тис. злочинів, що склало 23,5% від рівня 2002 р. [304, с. 8], та продовження тенденції зниження злочинності в наступному – 2004 та 2005 р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eastAsia="ru-RU"/>
        </w:rPr>
        <w:t>За короткий період у структурі злочинності (за тяжкістю злочинів) спостерігається іноді досить відчутна динаміка, яку не завжди вдається раціонально пояснити. Наприклад, зростання рівня тяжкої злочинності у 2002 р. на 7,5% О.Г. Кулик пов</w:t>
      </w:r>
      <w:r>
        <w:rPr>
          <w:sz w:val="28"/>
          <w:szCs w:val="28"/>
          <w:lang w:val="ru-RU" w:eastAsia="ru-RU"/>
        </w:rPr>
        <w:t>’</w:t>
      </w:r>
      <w:r>
        <w:rPr>
          <w:sz w:val="28"/>
          <w:szCs w:val="28"/>
          <w:lang w:val="uk-UA" w:eastAsia="ru-RU"/>
        </w:rPr>
        <w:t xml:space="preserve">язує із застосуванням з 2001 р. нового порядку віднесення злочинів до числа тяжких [301, c. 16]. Але зазначена тенденція знайшла продовження і у 2003 р., коли приріст тяжкої злочинності склав 1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У 2003 р. динаміка всіх видів злочинності характеризується підвищенням рівнів, після чого спостерігається поступове зниження рівнів злочинності середньої тяжкості, тяжкої та особливо тяжкої злочинності, але не злочинності невеликої тяжкості: з 2002 р., після незначного зниження, її рівень постійно підвищується. У 2003 р. приріст злочинності невеликої тяжкості склав показник у 14 779 злочинів, або 24,4%. У 2004 р. її рівень залишився майже незмінним та підвищився у 2005 р. н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Найбільшу питому вагу у структурі злочинності у досліджуваний період займають тяжкі злочини. Частка тяжкої злочинності з 2002 р. характеризується стабільними показниками та тенденцією до зменшення у 2005 р. у загальній структурі зареєстрованої злочин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Досить значною у структурі зареєстрованої злочинності є питома вага і злочинності середньої тяжкості. Її частка протягом 2002 – 2004 рр. є майже незмінною, та збільшена практично на 2% у 2005 р. Починаючи з 2003 р. питома вага цього виду злочинності характеризується тенденцією зростання і в 2005 р. майже зрівнялася з питомою вагою тяжкої злочинності. Різниця складає 0,9%, коли у 2004 та 2003 рр. це було 6,6 і 9,3% відпов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Слід зазначити, що в абсолютних цифрах темпи скорочення злочинності середньої тяжкості є значно повільнішими за темпи скорочення тяжкої зло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Питома вага злочинності невеликої тяжкості, незважаючи на її невелику частку у порівнянні з питомою вагою злочинності середньої тяжкості та питомою вагою тяжкої злочинності, характеризується збіль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Найменшою у структурі зареєстрованої злочинності є питома вага особливо тяжкої злочинності. При цьому, з 2002 р. її питома вага у структурі зареєстрованої злочинності поступово зменшується, що є позитивною тенд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Протиріччя в тенденціях злочинності відображають, як уявляється, як стан реєстрації її показників правоохороними органами, так і негативні процеси, пов’язані з її кількісними та якісними характерист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Разом з тим, як зазначив Б.Я. Гаврилов, правосуддя починається не з вчинення злочинів, а з їх реєстрації [305, c. 10], з чим частково можна погодитися: реєстрація злочинності формально визначає показники злочинності та обумовлює у цих параметрах вжиття компетентними органами передбачених кримінально-процесуальним та кримінальним законодавством заходів. У цьому зв’язку статистичні дані амністій 2001, 2003 та 2005 рр. дозволяють виявити та прослідкувати досить кримінологічно значущу тенденцію і таким чином підтвердити висновки стосовно розвитку негативних тенденцій у стані зло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eastAsia="ru-RU"/>
        </w:rPr>
        <w:t xml:space="preserve">Так, під дію Закону України </w:t>
      </w:r>
      <w:r>
        <w:rPr>
          <w:sz w:val="28"/>
          <w:szCs w:val="28"/>
          <w:lang w:val="uk-UA" w:eastAsia="en-US"/>
        </w:rPr>
        <w:t>„</w:t>
      </w:r>
      <w:r>
        <w:rPr>
          <w:sz w:val="28"/>
          <w:szCs w:val="28"/>
          <w:lang w:val="uk-UA" w:eastAsia="ru-RU"/>
        </w:rPr>
        <w:t>Про амністію</w:t>
      </w:r>
      <w:r>
        <w:rPr>
          <w:sz w:val="28"/>
          <w:szCs w:val="28"/>
          <w:lang w:val="uk-UA" w:eastAsia="en-US"/>
        </w:rPr>
        <w:t>”</w:t>
      </w:r>
      <w:r>
        <w:rPr>
          <w:sz w:val="28"/>
          <w:szCs w:val="28"/>
          <w:lang w:val="uk-UA" w:eastAsia="ru-RU"/>
        </w:rPr>
        <w:t xml:space="preserve"> від 5 липня 2001 р. підпадало 61 490 осіб, у тому числі за рішеннями судів: звільнено з місць позбавлення волі 28 818 осіб, у тому числі 15 349 особам замінено невідбуту частину покарання у виді позбавлення волі на умовну з випробувальним строком; скорочено строк покарання у виді позбавлення волі 1 216 особам; звільнено від покарань, не пов’язаних з позбавленням волі, 28 853 особи. Прикметно, що із місць позбавлення волі у 2001 р. також умовно-достроково було звільнено    23,4 тис. осіб [172] (Додаток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eastAsia="ru-RU"/>
        </w:rPr>
        <w:t xml:space="preserve">Таким чином, із виправних колоній на підставі Закону України </w:t>
      </w:r>
      <w:r>
        <w:rPr>
          <w:sz w:val="28"/>
          <w:szCs w:val="28"/>
          <w:lang w:val="uk-UA" w:eastAsia="en-US"/>
        </w:rPr>
        <w:t>„</w:t>
      </w:r>
      <w:r>
        <w:rPr>
          <w:sz w:val="28"/>
          <w:szCs w:val="28"/>
          <w:lang w:val="uk-UA" w:eastAsia="ru-RU"/>
        </w:rPr>
        <w:t>Про амністію</w:t>
      </w:r>
      <w:r>
        <w:rPr>
          <w:sz w:val="28"/>
          <w:szCs w:val="28"/>
          <w:lang w:val="uk-UA" w:eastAsia="en-US"/>
        </w:rPr>
        <w:t>”</w:t>
      </w:r>
      <w:r>
        <w:rPr>
          <w:sz w:val="28"/>
          <w:szCs w:val="28"/>
          <w:lang w:val="uk-UA" w:eastAsia="ru-RU"/>
        </w:rPr>
        <w:t xml:space="preserve"> від 5 липня 2001 р. було звільнено від покарання 27 514 засуджених, 1 157 особам скорочено строк покарання; із виховних колоній було звільнено 466 засуджених, із СІЗО – 838 осіб, а 59 особам скорочено строк покарання; з інспекції виправних робіт було звільнено 28 853 особи [306].</w:t>
      </w:r>
    </w:p>
    <w:p>
      <w:pPr>
        <w:pStyle w:val="Style13"/>
        <w:spacing w:lineRule="auto" w:line="360" w:before="0" w:after="0"/>
        <w:ind w:firstLine="567"/>
        <w:jc w:val="both"/>
        <w:rPr/>
      </w:pPr>
      <w:r>
        <w:rPr>
          <w:sz w:val="28"/>
          <w:szCs w:val="28"/>
          <w:lang w:val="uk-UA"/>
        </w:rPr>
        <w:t>За статистичними даними Верховного Суду України під дію Закону України „Про амністію</w:t>
      </w:r>
      <w:r>
        <w:rPr>
          <w:sz w:val="28"/>
          <w:szCs w:val="28"/>
        </w:rPr>
        <w:t>„”</w:t>
      </w:r>
      <w:r>
        <w:rPr>
          <w:sz w:val="28"/>
          <w:szCs w:val="28"/>
          <w:lang w:val="uk-UA"/>
        </w:rPr>
        <w:t xml:space="preserve"> від 11 липня 2003 р. підпало 57 797 осіб, у тому числі: </w:t>
      </w:r>
    </w:p>
    <w:p>
      <w:pPr>
        <w:pStyle w:val="Style13"/>
        <w:spacing w:lineRule="auto" w:line="360" w:before="0" w:after="0"/>
        <w:ind w:firstLine="567"/>
        <w:jc w:val="both"/>
        <w:rPr>
          <w:sz w:val="28"/>
          <w:szCs w:val="28"/>
          <w:lang w:val="uk-UA"/>
        </w:rPr>
      </w:pPr>
      <w:r>
        <w:rPr>
          <w:sz w:val="28"/>
          <w:szCs w:val="28"/>
          <w:lang w:val="uk-UA"/>
        </w:rPr>
        <w:t xml:space="preserve">- за ст.ст. 1 і 2  Закону від покарання та відбування покарання було звільнено 34 194 засуджених „привілейованих” категорій, із них: 32 525 осіб, засуджених за вчинення  умисних злочинів невеликої та середньої тяжкі та необережних злочинів невеликої і середньої тяжкості та тяжких злочинів;          1 656 осіб, що вчинили умисні тяжкі злочини, та відбули не менше половини призначеного строку основного покарання; </w:t>
      </w:r>
    </w:p>
    <w:p>
      <w:pPr>
        <w:pStyle w:val="Style13"/>
        <w:spacing w:lineRule="auto" w:line="360" w:before="0" w:after="0"/>
        <w:ind w:firstLine="567"/>
        <w:jc w:val="both"/>
        <w:rPr>
          <w:sz w:val="28"/>
          <w:szCs w:val="28"/>
          <w:lang w:val="uk-UA"/>
        </w:rPr>
      </w:pPr>
      <w:r>
        <w:rPr>
          <w:sz w:val="28"/>
          <w:szCs w:val="28"/>
          <w:lang w:val="uk-UA"/>
        </w:rPr>
        <w:t xml:space="preserve">- згідно з положеннями ст. 6 Закону стосовно 17 796 осіб „привілейованих” категорій, які підпадали під дію ст. 1, було припинено кримінальне переслідування та їх було звільнено від кримінальної відповідальності, у тому числі і особи, вироки стосовно яких ще не вступили у законну силу (стосовно 17 540 осіб було закрито провадження у справах, а 256 осіб було звільнено від кримінальної відповідальності у суто законодавчому – КК України – розумінні цього терміну, тобто стосовно цих осіб вже було винесено обвинувальні вироки); </w:t>
      </w:r>
    </w:p>
    <w:p>
      <w:pPr>
        <w:pStyle w:val="Style13"/>
        <w:spacing w:lineRule="auto" w:line="360" w:before="0" w:after="0"/>
        <w:ind w:firstLine="567"/>
        <w:jc w:val="both"/>
        <w:rPr>
          <w:sz w:val="28"/>
          <w:szCs w:val="28"/>
          <w:lang w:val="uk-UA"/>
        </w:rPr>
      </w:pPr>
      <w:r>
        <w:rPr>
          <w:sz w:val="28"/>
          <w:szCs w:val="28"/>
          <w:lang w:val="uk-UA"/>
        </w:rPr>
        <w:t xml:space="preserve">- за ст. 3 Закону від відбування покарання було звільнено 3 950 осіб не „привілейованих” категорій, що вчинили умисні невеликої та середньої тяжкості злочини, а також необережні тяжкі, невеликої та середньої тяжкості злочини та відбули не менше 1/3 призначеного строку основного покарання; </w:t>
      </w:r>
    </w:p>
    <w:p>
      <w:pPr>
        <w:pStyle w:val="Style13"/>
        <w:spacing w:lineRule="auto" w:line="360" w:before="0" w:after="0"/>
        <w:ind w:firstLine="567"/>
        <w:jc w:val="both"/>
        <w:rPr>
          <w:sz w:val="28"/>
          <w:szCs w:val="28"/>
          <w:lang w:val="uk-UA"/>
        </w:rPr>
      </w:pPr>
      <w:r>
        <w:rPr>
          <w:sz w:val="28"/>
          <w:szCs w:val="28"/>
          <w:lang w:val="uk-UA"/>
        </w:rPr>
        <w:t>- за ст. 4 Закону було звільнено від покарання у виді тримання у дисциплінарному батальйоні 83 військовослужбовці, засуджених вперше за злочини невеликої і середньої тяжкості, та 9 військовослужбовців, засуджених вперше за тяжкі злочини, і які відбули не менше половини призначеного строку основного покарання;</w:t>
      </w:r>
    </w:p>
    <w:p>
      <w:pPr>
        <w:pStyle w:val="Style13"/>
        <w:spacing w:lineRule="auto" w:line="360" w:before="0" w:after="0"/>
        <w:ind w:firstLine="567"/>
        <w:jc w:val="both"/>
        <w:rPr>
          <w:sz w:val="28"/>
          <w:szCs w:val="28"/>
          <w:lang w:val="uk-UA"/>
        </w:rPr>
      </w:pPr>
      <w:r>
        <w:rPr>
          <w:sz w:val="28"/>
          <w:szCs w:val="28"/>
          <w:lang w:val="uk-UA"/>
        </w:rPr>
        <w:t>- за ст. 5 Закону наполовину було скорочено не відбуту частину покарання 1 761 засудженому, що не підпадали під дію ст.ст. 1-4, 6, у тому числі 1 532 особам, засудженим до позбавлення волі, та 229 особам, засудженим до обмеження волі.</w:t>
      </w:r>
    </w:p>
    <w:p>
      <w:pPr>
        <w:pStyle w:val="Style13"/>
        <w:spacing w:lineRule="auto" w:line="360" w:before="0" w:after="0"/>
        <w:ind w:firstLine="567"/>
        <w:jc w:val="both"/>
        <w:rPr/>
      </w:pPr>
      <w:r>
        <w:rPr>
          <w:sz w:val="28"/>
          <w:szCs w:val="28"/>
          <w:lang w:val="uk-UA"/>
        </w:rPr>
        <w:t xml:space="preserve">Амністія 2003 р. була застосована в основному до </w:t>
      </w:r>
      <w:r>
        <w:rPr>
          <w:sz w:val="28"/>
          <w:szCs w:val="28"/>
        </w:rPr>
        <w:t>„</w:t>
      </w:r>
      <w:r>
        <w:rPr>
          <w:sz w:val="28"/>
          <w:szCs w:val="28"/>
          <w:lang w:val="uk-UA"/>
        </w:rPr>
        <w:t>привілейованих</w:t>
      </w:r>
      <w:r>
        <w:rPr>
          <w:sz w:val="28"/>
          <w:szCs w:val="28"/>
        </w:rPr>
        <w:t>”</w:t>
      </w:r>
      <w:r>
        <w:rPr>
          <w:sz w:val="28"/>
          <w:szCs w:val="28"/>
          <w:lang w:val="uk-UA"/>
        </w:rPr>
        <w:t xml:space="preserve"> категорій, що загалом склало 51 990 (89,9%) осіб з 57 797 усіх амністованих, що є свідченням дійсно гуманного ставлення як до них, так, багато в чому, і до членів їх сімей. Зокрема, під дію акта амністії підпало 6 804 неповнолітніх (на момент вчинення злочину) особи; 31 490 не позбавлених батьківських прав осіб, які мали неповнолітніх дітей або дітей-інвалідів; 1 858 осіб, що мали батьків віком понад 70 років, батьків-інвалідів 1 групи, які потребували стороннього догляду; 225 ветеранів війни; 2 229 інвалідів 1, 2, 3 груп, хворих на туберкульоз, онкологічні та інші тяжкі захворювання; 2 721 учасника ліквідації наслідків аварії на ЧАЕС та потерпілих від Чорнобильської катастрофи. Основний масив амністованих – 54,4%, склала категорія не позбавлених батьківських прав осіб, які мали неповнолітніх дітей або дітей-інвалідів [307]. </w:t>
      </w:r>
    </w:p>
    <w:p>
      <w:pPr>
        <w:pStyle w:val="Style13"/>
        <w:spacing w:lineRule="auto" w:line="360" w:before="0" w:after="0"/>
        <w:ind w:firstLine="567"/>
        <w:jc w:val="both"/>
        <w:rPr/>
      </w:pPr>
      <w:r>
        <w:rPr>
          <w:sz w:val="28"/>
          <w:szCs w:val="28"/>
          <w:lang w:val="uk-UA"/>
        </w:rPr>
        <w:t xml:space="preserve">У площині характеристики </w:t>
      </w:r>
      <w:r>
        <w:rPr>
          <w:sz w:val="28"/>
          <w:szCs w:val="28"/>
        </w:rPr>
        <w:t>„</w:t>
      </w:r>
      <w:r>
        <w:rPr>
          <w:sz w:val="28"/>
          <w:szCs w:val="28"/>
          <w:lang w:val="uk-UA"/>
        </w:rPr>
        <w:t>привілейованих</w:t>
      </w:r>
      <w:r>
        <w:rPr>
          <w:sz w:val="28"/>
          <w:szCs w:val="28"/>
        </w:rPr>
        <w:t>”</w:t>
      </w:r>
      <w:r>
        <w:rPr>
          <w:sz w:val="28"/>
          <w:szCs w:val="28"/>
          <w:lang w:val="uk-UA"/>
        </w:rPr>
        <w:t xml:space="preserve"> категорій амністованих особливу увагу необхідно звернути на ту обставину, що 87,1% із них вчинили умисні або необережні злочини невеликої і середньої тяжкості, а також необережні тяжкі злочини.</w:t>
      </w:r>
    </w:p>
    <w:p>
      <w:pPr>
        <w:pStyle w:val="Style13"/>
        <w:spacing w:lineRule="auto" w:line="360" w:before="0" w:after="0"/>
        <w:ind w:firstLine="567"/>
        <w:jc w:val="both"/>
        <w:rPr>
          <w:sz w:val="28"/>
          <w:szCs w:val="28"/>
          <w:lang w:val="uk-UA"/>
        </w:rPr>
      </w:pPr>
      <w:r>
        <w:rPr>
          <w:sz w:val="28"/>
          <w:szCs w:val="28"/>
          <w:lang w:val="uk-UA"/>
        </w:rPr>
        <w:t xml:space="preserve">При аналізі амністії 2001 та 2003 рр. також слід зазначити, що за певної типовості (схожості) цих актів, кількість осіб, на яких поширюваласьь дія Закону України „Про амністію” 2001 р. є дещо більшою, ніж у подальшому. Різниця складає 3 993 особи, а це при врахуванні звільнень, пов’язаних з декриміналізацією злочинів на підставі КК України 2001 р. та при значному об’ємі умовно-дострокового звільнення у 2001 р. </w:t>
      </w:r>
    </w:p>
    <w:p>
      <w:pPr>
        <w:pStyle w:val="Style13"/>
        <w:spacing w:lineRule="auto" w:line="360" w:before="0" w:after="0"/>
        <w:ind w:firstLine="567"/>
        <w:jc w:val="both"/>
        <w:rPr>
          <w:sz w:val="28"/>
          <w:szCs w:val="28"/>
          <w:lang w:val="uk-UA"/>
        </w:rPr>
      </w:pPr>
      <w:r>
        <w:rPr>
          <w:sz w:val="28"/>
          <w:szCs w:val="28"/>
          <w:lang w:val="uk-UA"/>
        </w:rPr>
        <w:t xml:space="preserve">Застосування амністії у 2005 р. характеризується такими статистичними даними: амністія поширювалася на 47 681 особу, у тому числі на 2 205 осіб, які вчинили тяжкі злочини, та на 128 осіб, які вчинили особливо тяжкі злочини. </w:t>
      </w:r>
    </w:p>
    <w:p>
      <w:pPr>
        <w:pStyle w:val="Style13"/>
        <w:spacing w:lineRule="auto" w:line="360" w:before="0" w:after="0"/>
        <w:ind w:firstLine="567"/>
        <w:jc w:val="both"/>
        <w:rPr>
          <w:sz w:val="28"/>
          <w:szCs w:val="28"/>
          <w:lang w:val="uk-UA"/>
        </w:rPr>
      </w:pPr>
      <w:r>
        <w:rPr>
          <w:sz w:val="28"/>
          <w:szCs w:val="28"/>
          <w:lang w:val="uk-UA"/>
        </w:rPr>
        <w:t xml:space="preserve">За ст.ст. 1 і 2 Закону від покарання та відбування покарання було звільнено  28 369 засуджених „привілейованих” категорій, в тому числі: від покарання –  27 300 осіб, засуджених за умисні злочини невеликої та середньої тяжкості та засуджених за необережні злочини невеликої і середньої тяжкості та тяжкі злочини; від подальшого відбування покарання – 1 069 засуджених за умисні тяжкі злочини за умови відбуття половини призначеного строку основного покарання. Стосовно 12 467 осіб зазначених категорій було припинено кримінальне переслідування або їх було звільнено від кримінальної відповідальності.  </w:t>
      </w:r>
    </w:p>
    <w:p>
      <w:pPr>
        <w:pStyle w:val="Style13"/>
        <w:spacing w:lineRule="auto" w:line="360" w:before="0" w:after="0"/>
        <w:ind w:firstLine="567"/>
        <w:jc w:val="both"/>
        <w:rPr>
          <w:sz w:val="28"/>
          <w:szCs w:val="28"/>
          <w:lang w:val="uk-UA"/>
        </w:rPr>
      </w:pPr>
      <w:r>
        <w:rPr>
          <w:sz w:val="28"/>
          <w:szCs w:val="28"/>
          <w:lang w:val="uk-UA"/>
        </w:rPr>
        <w:t>За ст. 3 Закону від відбування покарання було звільнено 5 249 засуджених, які відбули половину призначеного судом строку основного покарання:</w:t>
      </w:r>
    </w:p>
    <w:p>
      <w:pPr>
        <w:pStyle w:val="Style13"/>
        <w:spacing w:lineRule="auto" w:line="360" w:before="0" w:after="0"/>
        <w:ind w:firstLine="567"/>
        <w:jc w:val="both"/>
        <w:rPr>
          <w:sz w:val="28"/>
          <w:szCs w:val="28"/>
          <w:lang w:val="uk-UA"/>
        </w:rPr>
      </w:pPr>
      <w:r>
        <w:rPr>
          <w:sz w:val="28"/>
          <w:szCs w:val="28"/>
          <w:lang w:val="uk-UA"/>
        </w:rPr>
        <w:t>а) зокрема, 2 148 засуджених за злочини невеликої і середньої тяжкості та необережні тяжкі і, частково (санкція передбачає покарання у виді позбавлення волі до 12 років), особливо тяжкі злочини;</w:t>
      </w:r>
    </w:p>
    <w:p>
      <w:pPr>
        <w:pStyle w:val="Style13"/>
        <w:spacing w:lineRule="auto" w:line="360" w:before="0" w:after="0"/>
        <w:ind w:firstLine="567"/>
        <w:jc w:val="both"/>
        <w:rPr>
          <w:sz w:val="28"/>
          <w:szCs w:val="28"/>
          <w:lang w:val="uk-UA"/>
        </w:rPr>
      </w:pPr>
      <w:r>
        <w:rPr>
          <w:sz w:val="28"/>
          <w:szCs w:val="28"/>
          <w:lang w:val="uk-UA"/>
        </w:rPr>
        <w:t>б) 2 974 засуджених вперше за умисні тяжкі злочини, за які законом передбачено покарання у виді позбавлення волі не більше восьми років;</w:t>
      </w:r>
    </w:p>
    <w:p>
      <w:pPr>
        <w:pStyle w:val="Style13"/>
        <w:spacing w:lineRule="auto" w:line="360" w:before="0" w:after="0"/>
        <w:ind w:firstLine="567"/>
        <w:jc w:val="both"/>
        <w:rPr>
          <w:sz w:val="28"/>
          <w:szCs w:val="28"/>
          <w:lang w:val="uk-UA"/>
        </w:rPr>
      </w:pPr>
      <w:r>
        <w:rPr>
          <w:sz w:val="28"/>
          <w:szCs w:val="28"/>
          <w:lang w:val="uk-UA"/>
        </w:rPr>
        <w:t>в) 127 жінок, засуджених за умисні тяжкі злочини.</w:t>
      </w:r>
    </w:p>
    <w:p>
      <w:pPr>
        <w:pStyle w:val="Style13"/>
        <w:spacing w:lineRule="auto" w:line="360" w:before="0" w:after="0"/>
        <w:ind w:firstLine="567"/>
        <w:jc w:val="both"/>
        <w:rPr>
          <w:sz w:val="28"/>
          <w:szCs w:val="28"/>
          <w:lang w:val="uk-UA"/>
        </w:rPr>
      </w:pPr>
      <w:r>
        <w:rPr>
          <w:sz w:val="28"/>
          <w:szCs w:val="28"/>
          <w:lang w:val="uk-UA"/>
        </w:rPr>
        <w:t>Від покарання у виді тримання у дисциплінарному батальйоні військовослужбовців було звільнено 75 осіб, засуджених за злочини невеликої та середньої тяжкості. Від відбування цього покарання – ні однієї особи, хоча таке положення і містилося в п. б ст. 4 Закону.</w:t>
      </w:r>
    </w:p>
    <w:p>
      <w:pPr>
        <w:pStyle w:val="Style13"/>
        <w:spacing w:lineRule="auto" w:line="360" w:before="0" w:after="0"/>
        <w:ind w:firstLine="567"/>
        <w:jc w:val="both"/>
        <w:rPr>
          <w:sz w:val="28"/>
          <w:szCs w:val="28"/>
          <w:lang w:val="uk-UA"/>
        </w:rPr>
      </w:pPr>
      <w:r>
        <w:rPr>
          <w:sz w:val="28"/>
          <w:szCs w:val="28"/>
          <w:lang w:val="uk-UA"/>
        </w:rPr>
        <w:t>1 088 засудженим було скорочено наполовину не відбуту частину покарання у виді позбавлення волі на певний строк та 433 особам – у виді обмеження волі [308].</w:t>
      </w:r>
    </w:p>
    <w:p>
      <w:pPr>
        <w:pStyle w:val="Style13"/>
        <w:spacing w:lineRule="auto" w:line="360" w:before="0" w:after="0"/>
        <w:ind w:firstLine="567"/>
        <w:jc w:val="both"/>
        <w:rPr/>
      </w:pPr>
      <w:r>
        <w:rPr>
          <w:sz w:val="28"/>
          <w:szCs w:val="28"/>
          <w:lang w:val="uk-UA"/>
        </w:rPr>
        <w:t xml:space="preserve">Акт амністії 2005 р., як і попередній – 2003 р., в основному був розрахований на застосування до </w:t>
      </w:r>
      <w:r>
        <w:rPr>
          <w:sz w:val="28"/>
          <w:szCs w:val="28"/>
        </w:rPr>
        <w:t>„</w:t>
      </w:r>
      <w:r>
        <w:rPr>
          <w:sz w:val="28"/>
          <w:szCs w:val="28"/>
          <w:lang w:val="uk-UA"/>
        </w:rPr>
        <w:t>привілейованих</w:t>
      </w:r>
      <w:r>
        <w:rPr>
          <w:sz w:val="28"/>
          <w:szCs w:val="28"/>
        </w:rPr>
        <w:t>”</w:t>
      </w:r>
      <w:r>
        <w:rPr>
          <w:sz w:val="28"/>
          <w:szCs w:val="28"/>
          <w:lang w:val="uk-UA"/>
        </w:rPr>
        <w:t xml:space="preserve"> категорій. У цілому, припинення кримінального переслідування, звільнення від кримінальної відповідальності, покарання та відбування покарання було застосовано до        40 836 осіб, що складали „привілейовані” категорії, а це 85,6% від числа усіх осіб, до яких було застосовано амністію. Із них: 6 188 осіб, неповнолітніх на момент вчинення злочину, а це 15,2% від кількості осіб, що складали „привілейовані” категорії осіб; 23 328 (57,1%) осіб, які мали неповнолітніх дітей або дітей-інвалідів, в тому числі – 3 893 жінки; 176 (0,4%) вагітних жінок; 5 463 (13,3%) особи, це жінки віком понад 50 років (5,5%) та чоловіки, віком понад 55 років (7,8%); 1 299 (3,1%) осіб, які мали батьків віком понад 70 років або батьків-інвалідів 1 групи; 167 (0,4%) ветеранів війни; 2 159 (5,2%) інвалідів 1, 2 та 3 груп, а також хворих на туберкульоз, онкологічні та інші тяжкі захворювання; 2 056 (5%) осіб, учасників ліквідації наслідків на Чорнобильській АЕС та потерпілих від Чорнобильської катастрофи [308]. </w:t>
      </w:r>
    </w:p>
    <w:p>
      <w:pPr>
        <w:pStyle w:val="Style13"/>
        <w:spacing w:lineRule="auto" w:line="360" w:before="0" w:after="0"/>
        <w:ind w:firstLine="567"/>
        <w:jc w:val="both"/>
        <w:rPr/>
      </w:pPr>
      <w:r>
        <w:rPr>
          <w:sz w:val="28"/>
          <w:szCs w:val="28"/>
          <w:lang w:val="uk-UA"/>
        </w:rPr>
        <w:t xml:space="preserve">Характерно, що 83,4% всіх амністованих, а це особи, що складали „привілейовані” категорії, вчинили умисні або необережні злочини невеликої та середньої тяжкості, а також необережні тяжкі злочини. При цьому частка амністованих, які вчинили тяжкі злочини, в цілому не є значною – 4,6% від числа усіх амністованих, а це з урахуванням і осіб, що не входять до </w:t>
      </w:r>
      <w:r>
        <w:rPr>
          <w:sz w:val="28"/>
          <w:szCs w:val="28"/>
        </w:rPr>
        <w:t>„</w:t>
      </w:r>
      <w:r>
        <w:rPr>
          <w:sz w:val="28"/>
          <w:szCs w:val="28"/>
          <w:lang w:val="uk-UA"/>
        </w:rPr>
        <w:t>привілейованих</w:t>
      </w:r>
      <w:r>
        <w:rPr>
          <w:sz w:val="28"/>
          <w:szCs w:val="28"/>
        </w:rPr>
        <w:t>”</w:t>
      </w:r>
      <w:r>
        <w:rPr>
          <w:sz w:val="28"/>
          <w:szCs w:val="28"/>
          <w:lang w:val="uk-UA"/>
        </w:rPr>
        <w:t xml:space="preserve"> категорій.</w:t>
      </w:r>
    </w:p>
    <w:p>
      <w:pPr>
        <w:pStyle w:val="Style13"/>
        <w:spacing w:lineRule="auto" w:line="360" w:before="0" w:after="0"/>
        <w:ind w:firstLine="567"/>
        <w:jc w:val="both"/>
        <w:rPr>
          <w:sz w:val="28"/>
          <w:szCs w:val="28"/>
          <w:lang w:val="uk-UA"/>
        </w:rPr>
      </w:pPr>
      <w:r>
        <w:rPr>
          <w:sz w:val="28"/>
          <w:szCs w:val="28"/>
          <w:lang w:val="uk-UA"/>
        </w:rPr>
        <w:t>Порівнюючи кількість осіб, які підлягали амністуванню на підставі акта амністії 2005 р. з аналогічним актом 2003 р., слід зазначити, що різниця складає 10 116 осіб, або 17,5%.</w:t>
      </w:r>
    </w:p>
    <w:p>
      <w:pPr>
        <w:pStyle w:val="Style13"/>
        <w:spacing w:lineRule="auto" w:line="360" w:before="0" w:after="0"/>
        <w:ind w:firstLine="567"/>
        <w:jc w:val="both"/>
        <w:rPr>
          <w:sz w:val="28"/>
          <w:szCs w:val="28"/>
          <w:lang w:val="uk-UA"/>
        </w:rPr>
      </w:pPr>
      <w:r>
        <w:rPr>
          <w:sz w:val="28"/>
          <w:szCs w:val="28"/>
          <w:lang w:val="uk-UA"/>
        </w:rPr>
        <w:t>При фактичній ідентичності положень, які регламентують амністування „привілейованих” категорій, питома вага яких, як було показано раніше, у структурі амністувань є найбільшою, кількість цих амністованих за актом амністії 2005 р. на 11 154 особи (24,5%) є меншою, хоча частка амністованих „привілейованих” категорій в структурі амністувань майже така ж, як і у 2003 р.</w:t>
      </w:r>
    </w:p>
    <w:p>
      <w:pPr>
        <w:pStyle w:val="Style13"/>
        <w:spacing w:lineRule="auto" w:line="360" w:before="0" w:after="0"/>
        <w:ind w:firstLine="567"/>
        <w:jc w:val="both"/>
        <w:rPr/>
      </w:pPr>
      <w:r>
        <w:rPr>
          <w:sz w:val="28"/>
          <w:szCs w:val="28"/>
          <w:lang w:val="uk-UA"/>
        </w:rPr>
        <w:t xml:space="preserve">При порівнянні кількості осіб, які підлягали амністуванню у 2001, 2003 та 2005 рр., видно, що з кожною наступною амністією кількість амністованих осіб зменшується. І зменшення відбувається, як випливає з аналізу статистичних даних про застосування амністії у 2003 та 2005 рр., в основному за рахунок </w:t>
      </w:r>
      <w:r>
        <w:rPr>
          <w:sz w:val="28"/>
          <w:szCs w:val="28"/>
        </w:rPr>
        <w:t>„</w:t>
      </w:r>
      <w:r>
        <w:rPr>
          <w:sz w:val="28"/>
          <w:szCs w:val="28"/>
          <w:lang w:val="uk-UA"/>
        </w:rPr>
        <w:t>привілейованих</w:t>
      </w:r>
      <w:r>
        <w:rPr>
          <w:sz w:val="28"/>
          <w:szCs w:val="28"/>
        </w:rPr>
        <w:t>”</w:t>
      </w:r>
      <w:r>
        <w:rPr>
          <w:sz w:val="28"/>
          <w:szCs w:val="28"/>
          <w:lang w:val="uk-UA"/>
        </w:rPr>
        <w:t xml:space="preserve"> категорій. До того ж, у 2005 р. було амністовано на 1 038 осіб не </w:t>
      </w:r>
      <w:r>
        <w:rPr>
          <w:sz w:val="28"/>
          <w:szCs w:val="28"/>
        </w:rPr>
        <w:t>„</w:t>
      </w:r>
      <w:r>
        <w:rPr>
          <w:sz w:val="28"/>
          <w:szCs w:val="28"/>
          <w:lang w:val="uk-UA"/>
        </w:rPr>
        <w:t>привілейованих</w:t>
      </w:r>
      <w:r>
        <w:rPr>
          <w:sz w:val="28"/>
          <w:szCs w:val="28"/>
        </w:rPr>
        <w:t>”</w:t>
      </w:r>
      <w:r>
        <w:rPr>
          <w:sz w:val="28"/>
          <w:szCs w:val="28"/>
          <w:lang w:val="uk-UA"/>
        </w:rPr>
        <w:t xml:space="preserve"> категорій більше, ніж у 2003 р.</w:t>
      </w:r>
    </w:p>
    <w:p>
      <w:pPr>
        <w:pStyle w:val="Style13"/>
        <w:spacing w:lineRule="auto" w:line="360" w:before="0" w:after="0"/>
        <w:ind w:firstLine="567"/>
        <w:jc w:val="both"/>
        <w:rPr/>
      </w:pPr>
      <w:r>
        <w:rPr>
          <w:sz w:val="28"/>
          <w:szCs w:val="28"/>
          <w:lang w:val="uk-UA"/>
        </w:rPr>
        <w:t xml:space="preserve">На фоні визначених тенденцій видно, що задані в актах амністії параметри амністування </w:t>
      </w:r>
      <w:r>
        <w:rPr>
          <w:sz w:val="28"/>
          <w:szCs w:val="28"/>
        </w:rPr>
        <w:t>„</w:t>
      </w:r>
      <w:r>
        <w:rPr>
          <w:sz w:val="28"/>
          <w:szCs w:val="28"/>
          <w:lang w:val="uk-UA"/>
        </w:rPr>
        <w:t>привілейованих</w:t>
      </w:r>
      <w:r>
        <w:rPr>
          <w:sz w:val="28"/>
          <w:szCs w:val="28"/>
        </w:rPr>
        <w:t>”</w:t>
      </w:r>
      <w:r>
        <w:rPr>
          <w:sz w:val="28"/>
          <w:szCs w:val="28"/>
          <w:lang w:val="uk-UA"/>
        </w:rPr>
        <w:t xml:space="preserve"> категорій знаходять все меншу, в кількісному плані, реалізацію. У зв’язку з цим можна припустити, що злочинність „привілейованих” категорій набуває все більш тяжкого характеру та все більше осіб, які входять до цих категорій, через законодавчо визначені обмеження, не підлягають амністуванню.</w:t>
      </w:r>
    </w:p>
    <w:p>
      <w:pPr>
        <w:pStyle w:val="Style13"/>
        <w:spacing w:lineRule="auto" w:line="360" w:before="0" w:after="0"/>
        <w:ind w:firstLine="567"/>
        <w:jc w:val="both"/>
        <w:rPr>
          <w:sz w:val="28"/>
          <w:szCs w:val="28"/>
          <w:lang w:val="uk-UA"/>
        </w:rPr>
      </w:pPr>
      <w:r>
        <w:rPr>
          <w:sz w:val="28"/>
          <w:szCs w:val="28"/>
          <w:lang w:val="uk-UA"/>
        </w:rPr>
        <w:t xml:space="preserve">Як показав статистичний аналіз, основний масив усіх амністованих –       87,1% у 2003 р. та 83,4% у 2005 р. – складають особи, які вчинили, незалежно від форми вини злочини невеликої і середньої тяжкості та тяжкі необережні злочини. Зазначені особи належать до „привілейованих” категорій. </w:t>
      </w:r>
    </w:p>
    <w:p>
      <w:pPr>
        <w:pStyle w:val="Normal"/>
        <w:autoSpaceDE w:val="false"/>
        <w:rPr/>
      </w:pPr>
      <w:r>
        <w:rPr>
          <w:sz w:val="28"/>
          <w:szCs w:val="28"/>
          <w:lang w:val="uk-UA" w:eastAsia="en-US"/>
        </w:rPr>
        <w:t xml:space="preserve">Питома вага амністованих, які вчинили тяжкі злочини, в структурі амністування не є значною. Тому основний масив амністованих склали особи, які вчинили злочини невеликої та середньої тяжкості. На фоні стабільного підвищення рівня і збільшення питомої ваги злочинності невеликої тяжкості, починаючи відповідно з 2002 та 2003 рр., та підвищення рівня злочинності середньої тяжкості у 2003 р. і в подальшому її стабільно високому рівні та </w:t>
      </w: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Style13"/>
        <w:spacing w:lineRule="auto" w:line="360" w:before="0" w:after="0"/>
        <w:ind w:firstLine="567"/>
        <w:jc w:val="both"/>
        <w:rPr>
          <w:sz w:val="28"/>
          <w:szCs w:val="28"/>
          <w:lang w:val="uk-UA"/>
        </w:rPr>
      </w:pPr>
      <w:r>
        <w:rPr>
          <w:sz w:val="28"/>
          <w:szCs w:val="28"/>
          <w:lang w:val="uk-UA"/>
        </w:rPr>
      </w:r>
    </w:p>
    <w:p>
      <w:pPr>
        <w:pStyle w:val="Style13"/>
        <w:spacing w:lineRule="auto" w:line="360" w:before="0" w:after="0"/>
        <w:ind w:firstLine="567"/>
        <w:jc w:val="both"/>
        <w:rPr>
          <w:sz w:val="28"/>
          <w:szCs w:val="28"/>
          <w:lang w:val="uk-UA"/>
        </w:rPr>
      </w:pPr>
      <w:r>
        <w:rPr>
          <w:sz w:val="28"/>
          <w:szCs w:val="28"/>
          <w:lang w:val="uk-UA"/>
        </w:rPr>
        <w:t xml:space="preserve">По-друге, значна питома вага амністування осіб, які вчинили злочини у сфері обігу наркотичних засобів, психотропних речовин, їх аналогів або прекурсорів на фоні майже постійного підвищення рівня цього виду злочинності (у 2001 р. зареєстровано 47 845 злочинів, у 2002 – 58 085 злочинів, у 2003 – 57 435, у 2004 – 65 740, у 2005 – 65 017), пов’язаного, як здається, з комплексом невирішених проблем соціального та медичного характеру, також сприяє підсиленню криміногенної детермінації злочинності цього виду.  </w:t>
      </w:r>
    </w:p>
    <w:p>
      <w:pPr>
        <w:pStyle w:val="Style13"/>
        <w:spacing w:lineRule="auto" w:line="360" w:before="0" w:after="0"/>
        <w:ind w:firstLine="567"/>
        <w:jc w:val="both"/>
        <w:rPr>
          <w:sz w:val="28"/>
          <w:szCs w:val="28"/>
          <w:lang w:val="uk-UA"/>
        </w:rPr>
      </w:pPr>
      <w:r>
        <w:rPr>
          <w:sz w:val="28"/>
          <w:szCs w:val="28"/>
          <w:lang w:val="uk-UA"/>
        </w:rPr>
        <w:t>Амністування осіб, які вчинили кримінально каранні порушення правил безпеки дорожнього руху або експлуатації транспорту, на фоні підвищення рівня злочинності цього виду, що має місце останнім часом (у 2005 р. на 11,2%), та збільшення смертності в результаті цих діянь на 18,2% також дає підстави для їх негативної оцінки.</w:t>
      </w:r>
    </w:p>
    <w:p>
      <w:pPr>
        <w:pStyle w:val="Style13"/>
        <w:spacing w:lineRule="auto" w:line="360" w:before="0" w:after="0"/>
        <w:ind w:firstLine="567"/>
        <w:jc w:val="both"/>
        <w:rPr>
          <w:sz w:val="28"/>
          <w:szCs w:val="28"/>
          <w:lang w:val="uk-UA"/>
        </w:rPr>
      </w:pPr>
      <w:r>
        <w:rPr>
          <w:sz w:val="28"/>
          <w:szCs w:val="28"/>
          <w:lang w:val="uk-UA"/>
        </w:rPr>
        <w:t xml:space="preserve">Оцінка амністувань осіб, які вчинили злочини проти життя, здоров’я, волі, честі та гідності особи не може бути заснована тільки на підставі дослідженого статистичного матеріалу. У цьому випадку до уваги мають братися також  фактори морально-етичної сфери та деякі інші фактори[319, c. 232-233].   </w:t>
      </w:r>
    </w:p>
    <w:p>
      <w:pPr>
        <w:pStyle w:val="Style13"/>
        <w:spacing w:lineRule="auto" w:line="360" w:before="0" w:after="0"/>
        <w:ind w:firstLine="567"/>
        <w:jc w:val="both"/>
        <w:rPr>
          <w:sz w:val="28"/>
          <w:szCs w:val="28"/>
          <w:lang w:val="uk-UA"/>
        </w:rPr>
      </w:pPr>
      <w:r>
        <w:rPr>
          <w:sz w:val="28"/>
          <w:szCs w:val="28"/>
          <w:lang w:val="uk-UA"/>
        </w:rPr>
        <w:t>Стабільне зниження рівня зареєстрованих хуліганств в Україні протягом 2003 – 2005 рр. відповідно на 20,7% та на 6,0% дозволяє зробити припущення про некриміногенність амністувань осіб, які вчинили злочини зазначеного виду.</w:t>
      </w:r>
    </w:p>
    <w:p>
      <w:pPr>
        <w:pStyle w:val="Style13"/>
        <w:spacing w:lineRule="auto" w:line="360" w:before="0" w:after="0"/>
        <w:ind w:firstLine="567"/>
        <w:jc w:val="both"/>
        <w:rPr>
          <w:sz w:val="28"/>
          <w:szCs w:val="28"/>
          <w:lang w:val="uk-UA"/>
        </w:rPr>
      </w:pPr>
      <w:r>
        <w:rPr>
          <w:sz w:val="28"/>
          <w:szCs w:val="28"/>
          <w:lang w:val="uk-UA"/>
        </w:rPr>
        <w:t>У контексті зроблених висновків слід звернутися до аналізу рецидивної     (у кримінологічному значенні) злочинності амністованих осіб, а також проаналізувати структуру рецидиву [320, c. 65-68] певних категорій амністованих, які вчинили нові злочини, оскільки порушена проблема має прямі витоки у сферу оцінки ефективності кримінально-правового впливу на злочинність взагалі та амністування, зокрема [321, c. 70-72; 322, c. 54-65].</w:t>
      </w:r>
    </w:p>
    <w:p>
      <w:pPr>
        <w:pStyle w:val="Style13"/>
        <w:spacing w:lineRule="auto" w:line="360" w:before="0" w:after="0"/>
        <w:ind w:firstLine="567"/>
        <w:jc w:val="both"/>
        <w:rPr>
          <w:sz w:val="28"/>
          <w:szCs w:val="28"/>
          <w:lang w:val="uk-UA"/>
        </w:rPr>
      </w:pPr>
      <w:r>
        <w:rPr>
          <w:sz w:val="28"/>
          <w:szCs w:val="28"/>
          <w:lang w:val="uk-UA"/>
        </w:rPr>
        <w:t>В. Батиргареєва, одна із сучасних українських дослідників рецидивної злочинності, зазначає, що одним із найнебезпечніших видів злочинних проявів у структурі злочинності є рецидивна злочинність [323, c. 63; 324, с. 86] (її точка зору заснована на усталених напрацюваннях як вчених-правників, так і кримінологів: А.Ф. Зелінського, А.А. Герцензона, І.М. Гальперіна, В.В. Голіни, І.М. Даньшина та багатьох інших). В.І. Попов, висловлюється стосовно цього більш категорично, вважаючи рецидивну злочинність активним каталізатором криміногенної напруги в суспільстві [325, c. 192].</w:t>
      </w:r>
    </w:p>
    <w:p>
      <w:pPr>
        <w:pStyle w:val="Style13"/>
        <w:spacing w:lineRule="auto" w:line="360" w:before="0" w:after="0"/>
        <w:ind w:firstLine="567"/>
        <w:jc w:val="both"/>
        <w:rPr>
          <w:sz w:val="28"/>
          <w:szCs w:val="28"/>
          <w:lang w:val="uk-UA"/>
        </w:rPr>
      </w:pPr>
      <w:r>
        <w:rPr>
          <w:sz w:val="28"/>
          <w:szCs w:val="28"/>
          <w:lang w:val="uk-UA"/>
        </w:rPr>
        <w:t>У 2002 – 2005 рр. в Україні повторно вчинили злочини відповідно:             39 490 осіб, 55 259 осіб, 50 962 особи та 46 637 осіб. Із них особи, які раніше були амністовані, склали такі частки: у 2002 р. – 17,3% (6 832 особи), у 2003 р. – 13,3% (7 322 особи), у 2004 р. – 12,8% (6 534), у 2005 р. – 4,8% (2 252 особи) (Додаток У).</w:t>
      </w:r>
    </w:p>
    <w:p>
      <w:pPr>
        <w:pStyle w:val="Style13"/>
        <w:spacing w:lineRule="auto" w:line="360" w:before="0" w:after="0"/>
        <w:ind w:firstLine="567"/>
        <w:jc w:val="both"/>
        <w:rPr>
          <w:sz w:val="28"/>
          <w:szCs w:val="28"/>
          <w:lang w:val="uk-UA"/>
        </w:rPr>
      </w:pPr>
      <w:r>
        <w:rPr>
          <w:sz w:val="28"/>
          <w:szCs w:val="28"/>
          <w:lang w:val="uk-UA"/>
        </w:rPr>
        <w:t>Як видно, питома вага амністованих осіб, які вчинили злочини повторно, в структурі рецидивної злочинності не є значною, особливо у 2005 р. Різке зниження рівня амністованих осіб у структурі рецидивної злочинності у        2005 р. адекватно не відображує об’єктивно кримінальну ситуацію, тобто кардинальних змін у стані рецидивної злочинності за такий короткий проміжок часу відбутися не могло [326, c. 72]. Разом із тим, загальний рівень рецидивної злочинності амністованих осіб не є високим.</w:t>
      </w:r>
    </w:p>
    <w:p>
      <w:pPr>
        <w:pStyle w:val="Style13"/>
        <w:spacing w:lineRule="auto" w:line="360" w:before="0" w:after="0"/>
        <w:ind w:firstLine="567"/>
        <w:jc w:val="both"/>
        <w:rPr>
          <w:sz w:val="28"/>
          <w:szCs w:val="28"/>
          <w:lang w:val="uk-UA"/>
        </w:rPr>
      </w:pPr>
      <w:r>
        <w:rPr>
          <w:sz w:val="28"/>
          <w:szCs w:val="28"/>
          <w:lang w:val="uk-UA"/>
        </w:rPr>
        <w:t>У контексті наведених даних слід звернути увагу на те, що для осіб, які вчинили нові злочини, є характерним неодноразове їх вчинення. Так, у 2002 р. 39 490 особами вчинено 65 230 злочинів, у 2003 р. 55 250 особами вчинено      89 150 злочинів, у 2004 р. 50 962 особами вчинено 85 293 злочини та у 2005 р. 46 637 особами вчинено 74 975 злочинів [327]. Отже, в залежності від виду рецидивної злочинності, структура рецидиву має свої особливості, що свідчать про підвищену суспільну небезпечність цих видів.</w:t>
      </w:r>
    </w:p>
    <w:p>
      <w:pPr>
        <w:pStyle w:val="Style13"/>
        <w:spacing w:lineRule="auto" w:line="360" w:before="0" w:after="0"/>
        <w:ind w:firstLine="567"/>
        <w:jc w:val="both"/>
        <w:rPr>
          <w:sz w:val="28"/>
          <w:szCs w:val="28"/>
          <w:lang w:val="uk-UA"/>
        </w:rPr>
      </w:pPr>
      <w:r>
        <w:rPr>
          <w:sz w:val="28"/>
          <w:szCs w:val="28"/>
          <w:lang w:val="uk-UA"/>
        </w:rPr>
        <w:t>В абсолютних цифрах, в зазначений період найвищим є рівень рецидивної злочинності осіб, які вчинили злочини проти власності – це 22 946, 32 090,      28 626 та 24 229 осіб, відповідно у 2002 – 2005 рр. Наступним за чисельністю є рівень злочинності осіб, які вчинили злочини у сфері наркотичних засобів, психотропних речовин, їх аналогів або прекурсорів – це 8 349 осіб у 2002 р.,   10 654 особи у 2003 р., 10 999 осіб у 2004 р. та 10 548 осіб у 2005 р. Слід звернути увагу також на рівень рецидиву осіб, які вчинили злочини:</w:t>
      </w:r>
    </w:p>
    <w:p>
      <w:pPr>
        <w:pStyle w:val="Style13"/>
        <w:spacing w:lineRule="auto" w:line="360" w:before="0" w:after="0"/>
        <w:ind w:firstLine="567"/>
        <w:jc w:val="both"/>
        <w:rPr>
          <w:sz w:val="28"/>
          <w:szCs w:val="28"/>
          <w:lang w:val="uk-UA"/>
        </w:rPr>
      </w:pPr>
      <w:r>
        <w:rPr>
          <w:sz w:val="28"/>
          <w:szCs w:val="28"/>
          <w:lang w:val="uk-UA"/>
        </w:rPr>
        <w:t>- проти життя та здоров’я особи, а це 2 072, 3 149, 2 876 та 2 955 осіб у 2002, 2003, 2004 і 2005 рр., відповідно;</w:t>
      </w:r>
    </w:p>
    <w:p>
      <w:pPr>
        <w:pStyle w:val="Style13"/>
        <w:spacing w:lineRule="auto" w:line="360" w:before="0" w:after="0"/>
        <w:ind w:firstLine="567"/>
        <w:jc w:val="both"/>
        <w:rPr>
          <w:sz w:val="28"/>
          <w:szCs w:val="28"/>
          <w:lang w:val="uk-UA"/>
        </w:rPr>
      </w:pPr>
      <w:r>
        <w:rPr>
          <w:sz w:val="28"/>
          <w:szCs w:val="28"/>
          <w:lang w:val="uk-UA"/>
        </w:rPr>
        <w:t>- проти правосуддя: 1 940 осіб у 2002 р., 2 020 осіб у 2003 р., 1 855 осіб у 2004 р., 1 970 осіб у 2005 р.;</w:t>
      </w:r>
    </w:p>
    <w:p>
      <w:pPr>
        <w:pStyle w:val="Style13"/>
        <w:spacing w:lineRule="auto" w:line="360" w:before="0" w:after="0"/>
        <w:ind w:firstLine="567"/>
        <w:jc w:val="both"/>
        <w:rPr>
          <w:sz w:val="28"/>
          <w:szCs w:val="28"/>
          <w:lang w:val="uk-UA"/>
        </w:rPr>
      </w:pPr>
      <w:r>
        <w:rPr>
          <w:sz w:val="28"/>
          <w:szCs w:val="28"/>
          <w:lang w:val="uk-UA"/>
        </w:rPr>
        <w:t>- громадського порядку та моральності: 1 141 особа у 2002 р., 1 951 особа у 2003 р., 1 646 осіб у 2004 р., 1 708 осіб у 2005 р.</w:t>
      </w:r>
    </w:p>
    <w:p>
      <w:pPr>
        <w:pStyle w:val="Style13"/>
        <w:spacing w:lineRule="auto" w:line="360" w:before="0" w:after="0"/>
        <w:ind w:firstLine="567"/>
        <w:jc w:val="both"/>
        <w:rPr>
          <w:sz w:val="28"/>
          <w:szCs w:val="28"/>
          <w:lang w:val="uk-UA"/>
        </w:rPr>
      </w:pPr>
      <w:r>
        <w:rPr>
          <w:sz w:val="28"/>
          <w:szCs w:val="28"/>
          <w:lang w:val="uk-UA"/>
        </w:rPr>
        <w:t>Характерно, що найбільшими за питомою вагою осіб у структурі рецидивної злочинності проти правосуддя були частки осіб, які вчинили порушення правил адміністративного нагляду, а в структурі злочинів проти громадського порядку та моральності – частки осіб, які вчинили хуліганські дії.</w:t>
      </w:r>
    </w:p>
    <w:p>
      <w:pPr>
        <w:pStyle w:val="Style13"/>
        <w:spacing w:lineRule="auto" w:line="360" w:before="0" w:after="0"/>
        <w:ind w:firstLine="567"/>
        <w:jc w:val="both"/>
        <w:rPr>
          <w:sz w:val="28"/>
          <w:szCs w:val="28"/>
          <w:lang w:val="uk-UA"/>
        </w:rPr>
      </w:pPr>
      <w:r>
        <w:rPr>
          <w:sz w:val="28"/>
          <w:szCs w:val="28"/>
          <w:lang w:val="uk-UA"/>
        </w:rPr>
        <w:t xml:space="preserve">Аналізуючи наведені статистичні дані, стає зрозумілим, що загальна структура злочинності визначає структуру і рецидивної злочинності (в особах). </w:t>
      </w:r>
    </w:p>
    <w:p>
      <w:pPr>
        <w:pStyle w:val="Style13"/>
        <w:spacing w:lineRule="auto" w:line="360" w:before="0" w:after="0"/>
        <w:ind w:firstLine="567"/>
        <w:jc w:val="both"/>
        <w:rPr>
          <w:sz w:val="28"/>
          <w:szCs w:val="28"/>
          <w:lang w:val="uk-UA"/>
        </w:rPr>
      </w:pPr>
      <w:r>
        <w:rPr>
          <w:sz w:val="28"/>
          <w:szCs w:val="28"/>
          <w:lang w:val="uk-UA"/>
        </w:rPr>
        <w:t xml:space="preserve">Питома вага амністованих осіб в структурі видів рецидивної злочинності, як правило, є невисокою та наділена певною специфікою стосовно конкретного виду (Додаток Ф). </w:t>
      </w:r>
    </w:p>
    <w:p>
      <w:pPr>
        <w:pStyle w:val="Style13"/>
        <w:spacing w:lineRule="auto" w:line="360" w:before="0" w:after="0"/>
        <w:ind w:firstLine="567"/>
        <w:jc w:val="both"/>
        <w:rPr>
          <w:sz w:val="28"/>
          <w:szCs w:val="28"/>
          <w:lang w:val="uk-UA"/>
        </w:rPr>
      </w:pPr>
      <w:r>
        <w:rPr>
          <w:sz w:val="28"/>
          <w:szCs w:val="28"/>
          <w:lang w:val="uk-UA"/>
        </w:rPr>
        <w:t>Середня частка амністованих, які вчинили в період з 2002 по 2004 р. злочини:</w:t>
      </w:r>
    </w:p>
    <w:p>
      <w:pPr>
        <w:pStyle w:val="Style13"/>
        <w:spacing w:lineRule="auto" w:line="360" w:before="0" w:after="0"/>
        <w:ind w:firstLine="567"/>
        <w:jc w:val="both"/>
        <w:rPr>
          <w:sz w:val="28"/>
          <w:szCs w:val="28"/>
          <w:lang w:val="uk-UA"/>
        </w:rPr>
      </w:pPr>
      <w:r>
        <w:rPr>
          <w:sz w:val="28"/>
          <w:szCs w:val="28"/>
          <w:lang w:val="uk-UA"/>
        </w:rPr>
        <w:t>- проти життя та здоров’я особи, склала 20,6%;</w:t>
      </w:r>
    </w:p>
    <w:p>
      <w:pPr>
        <w:pStyle w:val="Style13"/>
        <w:spacing w:lineRule="auto" w:line="360" w:before="0" w:after="0"/>
        <w:ind w:firstLine="567"/>
        <w:jc w:val="both"/>
        <w:rPr>
          <w:sz w:val="28"/>
          <w:szCs w:val="28"/>
          <w:lang w:val="uk-UA"/>
        </w:rPr>
      </w:pPr>
      <w:r>
        <w:rPr>
          <w:sz w:val="28"/>
          <w:szCs w:val="28"/>
          <w:lang w:val="uk-UA"/>
        </w:rPr>
        <w:t>- проти статевої свободи та статевої недоторканності особи – 14,4%;</w:t>
      </w:r>
    </w:p>
    <w:p>
      <w:pPr>
        <w:pStyle w:val="Style13"/>
        <w:spacing w:lineRule="auto" w:line="360" w:before="0" w:after="0"/>
        <w:ind w:firstLine="567"/>
        <w:jc w:val="both"/>
        <w:rPr>
          <w:sz w:val="28"/>
          <w:szCs w:val="28"/>
          <w:lang w:val="uk-UA"/>
        </w:rPr>
      </w:pPr>
      <w:r>
        <w:rPr>
          <w:sz w:val="28"/>
          <w:szCs w:val="28"/>
          <w:lang w:val="uk-UA"/>
        </w:rPr>
        <w:t>- проти виборчих, трудових та інших особистих прав і свобод людини та громадянина – 23,2%, але це при невисоких абсолютних цифрах, що характеризують даний вид злочинності. Це ж саме стосується і злочинів у сфері господарської діяльності;</w:t>
      </w:r>
    </w:p>
    <w:p>
      <w:pPr>
        <w:pStyle w:val="Style13"/>
        <w:spacing w:lineRule="auto" w:line="360" w:before="0" w:after="0"/>
        <w:ind w:firstLine="567"/>
        <w:jc w:val="both"/>
        <w:rPr>
          <w:sz w:val="28"/>
          <w:szCs w:val="28"/>
          <w:lang w:val="uk-UA"/>
        </w:rPr>
      </w:pPr>
      <w:r>
        <w:rPr>
          <w:sz w:val="28"/>
          <w:szCs w:val="28"/>
          <w:lang w:val="uk-UA"/>
        </w:rPr>
        <w:t>- проти власності – 13,4%;</w:t>
      </w:r>
    </w:p>
    <w:p>
      <w:pPr>
        <w:pStyle w:val="Style13"/>
        <w:spacing w:lineRule="auto" w:line="360" w:before="0" w:after="0"/>
        <w:ind w:firstLine="567"/>
        <w:jc w:val="both"/>
        <w:rPr>
          <w:sz w:val="28"/>
          <w:szCs w:val="28"/>
          <w:lang w:val="uk-UA"/>
        </w:rPr>
      </w:pPr>
      <w:r>
        <w:rPr>
          <w:sz w:val="28"/>
          <w:szCs w:val="28"/>
          <w:lang w:val="uk-UA"/>
        </w:rPr>
        <w:t>- проти громадської безпеки – 15,9%;</w:t>
      </w:r>
    </w:p>
    <w:p>
      <w:pPr>
        <w:pStyle w:val="Style13"/>
        <w:spacing w:lineRule="auto" w:line="360" w:before="0" w:after="0"/>
        <w:ind w:firstLine="567"/>
        <w:jc w:val="both"/>
        <w:rPr>
          <w:sz w:val="28"/>
          <w:szCs w:val="28"/>
          <w:lang w:val="uk-UA"/>
        </w:rPr>
      </w:pPr>
      <w:r>
        <w:rPr>
          <w:sz w:val="28"/>
          <w:szCs w:val="28"/>
          <w:lang w:val="uk-UA"/>
        </w:rPr>
        <w:t>- проти безпеки руху та експлуатації транспорту – 14,1%;</w:t>
      </w:r>
    </w:p>
    <w:p>
      <w:pPr>
        <w:pStyle w:val="Style13"/>
        <w:spacing w:lineRule="auto" w:line="360" w:before="0" w:after="0"/>
        <w:ind w:firstLine="567"/>
        <w:jc w:val="both"/>
        <w:rPr>
          <w:sz w:val="28"/>
          <w:szCs w:val="28"/>
          <w:lang w:val="uk-UA"/>
        </w:rPr>
      </w:pPr>
      <w:r>
        <w:rPr>
          <w:sz w:val="28"/>
          <w:szCs w:val="28"/>
          <w:lang w:val="uk-UA"/>
        </w:rPr>
        <w:t>- проти громадського порядку та моральності – 17,2%, але це при стабільному зниженні рівня та питомої ваги таких злочинів, як хуліганство, які є визначальними у цьому виді;</w:t>
      </w:r>
    </w:p>
    <w:p>
      <w:pPr>
        <w:pStyle w:val="Style13"/>
        <w:spacing w:lineRule="auto" w:line="360" w:before="0" w:after="0"/>
        <w:ind w:firstLine="567"/>
        <w:jc w:val="both"/>
        <w:rPr>
          <w:sz w:val="28"/>
          <w:szCs w:val="28"/>
          <w:lang w:val="uk-UA"/>
        </w:rPr>
      </w:pPr>
      <w:r>
        <w:rPr>
          <w:sz w:val="28"/>
          <w:szCs w:val="28"/>
          <w:lang w:val="uk-UA"/>
        </w:rPr>
        <w:t>- у сфері наркотичних засобів, психотропних речовин, їх аналогів або прекурсорів та інших злочинів проти здоров’я населення – 14,3%;</w:t>
      </w:r>
    </w:p>
    <w:p>
      <w:pPr>
        <w:pStyle w:val="Style13"/>
        <w:spacing w:lineRule="auto" w:line="360" w:before="0" w:after="0"/>
        <w:ind w:firstLine="567"/>
        <w:jc w:val="both"/>
        <w:rPr>
          <w:sz w:val="28"/>
          <w:szCs w:val="28"/>
          <w:lang w:val="uk-UA"/>
        </w:rPr>
      </w:pPr>
      <w:r>
        <w:rPr>
          <w:sz w:val="28"/>
          <w:szCs w:val="28"/>
          <w:lang w:val="uk-UA"/>
        </w:rPr>
        <w:t>- проти правосуддя – 11,9%.</w:t>
      </w:r>
    </w:p>
    <w:p>
      <w:pPr>
        <w:pStyle w:val="Style13"/>
        <w:spacing w:lineRule="auto" w:line="360" w:before="0" w:after="0"/>
        <w:ind w:firstLine="567"/>
        <w:jc w:val="both"/>
        <w:rPr>
          <w:sz w:val="28"/>
          <w:szCs w:val="28"/>
          <w:lang w:val="uk-UA"/>
        </w:rPr>
      </w:pPr>
      <w:r>
        <w:rPr>
          <w:sz w:val="28"/>
          <w:szCs w:val="28"/>
          <w:lang w:val="uk-UA"/>
        </w:rPr>
        <w:t xml:space="preserve">Як випливає з наведеного, однією з найбільших у структурі видів рецидивної злочинності є частка амністованих осіб, які вчинили злочини проти життя та здоров’я особи. Питома вага амністованих, які вчинили зазначені злочини, є значною взагалі в структурі умисних убивств (до цієї категорії осіб амністія, як правило, не застосовується), тяжких та середньої тяжкості тілесних ушкоджень. Це свідчить про погіршення якісних характеристик злочинної поведінки рецидивістів цього виду та про вкрай обмежені можливості застосування амністії до них. </w:t>
      </w:r>
    </w:p>
    <w:p>
      <w:pPr>
        <w:pStyle w:val="Style13"/>
        <w:spacing w:lineRule="auto" w:line="360" w:before="0" w:after="0"/>
        <w:ind w:firstLine="567"/>
        <w:jc w:val="both"/>
        <w:rPr>
          <w:sz w:val="28"/>
          <w:szCs w:val="28"/>
          <w:lang w:val="uk-UA"/>
        </w:rPr>
      </w:pPr>
      <w:r>
        <w:rPr>
          <w:sz w:val="28"/>
          <w:szCs w:val="28"/>
          <w:lang w:val="uk-UA"/>
        </w:rPr>
        <w:t xml:space="preserve">При оцінці рецидиву амністованих, які вчинили злочини проти власності, слід також виходити з того, що важливим фактором у цьому випадку виступає структура рецидиву. Невелика питома вага амністованих цієї категорії в структурі рецидивної злочинності не є визначальним критерієм оцінки з огляду на те, що саме в рецидивній злочинності проти власності сконцентровано криміногенний потенціал повторності. До притягнення, наприклад, злодіїв, до кримінальної відповідальності, в середньому вони вчиняють дві крадіжки: у 2003 р. 24 870 особами вчинено 45 268 крадіжок, у 2004 р. 21 322 особами –    41 098 крадіжок, у 2005 р. 16 212 особами – 30 007 злочинів. Це ж стосується, але трохи меншою мірою, й осіб, які вчинили грабежі. </w:t>
      </w:r>
    </w:p>
    <w:p>
      <w:pPr>
        <w:pStyle w:val="Style13"/>
        <w:spacing w:lineRule="auto" w:line="360" w:before="0" w:after="0"/>
        <w:ind w:firstLine="567"/>
        <w:jc w:val="both"/>
        <w:rPr>
          <w:sz w:val="28"/>
          <w:szCs w:val="28"/>
          <w:lang w:val="uk-UA"/>
        </w:rPr>
      </w:pPr>
      <w:r>
        <w:rPr>
          <w:sz w:val="28"/>
          <w:szCs w:val="28"/>
          <w:lang w:val="uk-UA"/>
        </w:rPr>
        <w:t>Наведені фактори свідчать про підвищену рецидивонебезпечність цієї категорії амністованих осіб.</w:t>
      </w:r>
    </w:p>
    <w:p>
      <w:pPr>
        <w:pStyle w:val="Style13"/>
        <w:spacing w:lineRule="auto" w:line="360" w:before="0" w:after="0"/>
        <w:ind w:firstLine="567"/>
        <w:jc w:val="both"/>
        <w:rPr>
          <w:sz w:val="28"/>
          <w:szCs w:val="28"/>
          <w:lang w:val="uk-UA"/>
        </w:rPr>
      </w:pPr>
      <w:r>
        <w:rPr>
          <w:sz w:val="28"/>
          <w:szCs w:val="28"/>
          <w:lang w:val="uk-UA"/>
        </w:rPr>
        <w:t>Результати здійсненого у травні-червні 2005 р. вивчення в чоловічій виправній колонії середнього рівня безпеки № 14 (м. Одеса) 1 000 особових карток засуджених, які відбували покарання у виді позбавлення волі на певний строк за вчинення повторних злочинів, певною мірою підтверджують зроблені висновки. Так, у структурі досліджуваного об’єкта особи, до яких раніше застосовувалася амністія, склали 13,9%. Із них – 56,1% вчинили крадіжки.</w:t>
      </w:r>
    </w:p>
    <w:p>
      <w:pPr>
        <w:pStyle w:val="Style13"/>
        <w:spacing w:lineRule="auto" w:line="360" w:before="0" w:after="0"/>
        <w:ind w:firstLine="567"/>
        <w:jc w:val="both"/>
        <w:rPr>
          <w:sz w:val="28"/>
          <w:szCs w:val="28"/>
          <w:lang w:val="uk-UA"/>
        </w:rPr>
      </w:pPr>
      <w:r>
        <w:rPr>
          <w:sz w:val="28"/>
          <w:szCs w:val="28"/>
          <w:lang w:val="uk-UA"/>
        </w:rPr>
        <w:t>А.Ф. Зелінський із цього приводу зазначав, що ті особи, які почали свою злочинну кар’єру з вчинення крадіжок, з умовною вірогідністю у 55% знову ж таки відповідають за такі ж злочини, що підтверджує висновок автора про підвищену рецидивонебезпечність зазначеної категорії осіб [320, c. 67].</w:t>
      </w:r>
    </w:p>
    <w:p>
      <w:pPr>
        <w:pStyle w:val="Style13"/>
        <w:spacing w:lineRule="auto" w:line="360" w:before="0" w:after="0"/>
        <w:ind w:firstLine="567"/>
        <w:jc w:val="both"/>
        <w:rPr>
          <w:sz w:val="28"/>
          <w:szCs w:val="28"/>
          <w:lang w:val="uk-UA"/>
        </w:rPr>
      </w:pPr>
      <w:r>
        <w:rPr>
          <w:sz w:val="28"/>
          <w:szCs w:val="28"/>
          <w:lang w:val="uk-UA"/>
        </w:rPr>
        <w:t>Як видно, прогнозування розвитку цього виду злочинності, зроблене у    70-х роках ХХ ст. А.Ф. Зелінським, знаходить підтвердження і сьогодні. Генезис крадіжок у прогнозованому руслі характеризує стійкість тенденцій  цього виду злочинності.</w:t>
      </w:r>
    </w:p>
    <w:p>
      <w:pPr>
        <w:pStyle w:val="Style13"/>
        <w:spacing w:lineRule="auto" w:line="360" w:before="0" w:after="0"/>
        <w:ind w:firstLine="567"/>
        <w:jc w:val="both"/>
        <w:rPr>
          <w:sz w:val="28"/>
          <w:szCs w:val="28"/>
          <w:lang w:val="uk-UA"/>
        </w:rPr>
      </w:pPr>
      <w:r>
        <w:rPr>
          <w:sz w:val="28"/>
          <w:szCs w:val="28"/>
          <w:lang w:val="uk-UA"/>
        </w:rPr>
        <w:t xml:space="preserve">Продовжуючи характеризувати отримані результати здійсненого дослідження, слід зазначити, що значними в об’єкті, що досліджується, також є частки:  </w:t>
      </w:r>
    </w:p>
    <w:p>
      <w:pPr>
        <w:pStyle w:val="Style13"/>
        <w:spacing w:lineRule="auto" w:line="360" w:before="0" w:after="0"/>
        <w:ind w:firstLine="567"/>
        <w:jc w:val="both"/>
        <w:rPr>
          <w:sz w:val="28"/>
          <w:szCs w:val="28"/>
          <w:lang w:val="uk-UA"/>
        </w:rPr>
      </w:pPr>
      <w:r>
        <w:rPr>
          <w:sz w:val="28"/>
          <w:szCs w:val="28"/>
          <w:lang w:val="uk-UA"/>
        </w:rPr>
        <w:t xml:space="preserve">1) раніше амністованих осіб, які вчинили злочини у сфері обігу наркотичних засобів, психотропних речовин, їх аналогів або прекурсорів – 27,3%; </w:t>
      </w:r>
    </w:p>
    <w:p>
      <w:pPr>
        <w:pStyle w:val="Style13"/>
        <w:spacing w:lineRule="auto" w:line="360" w:before="0" w:after="0"/>
        <w:ind w:firstLine="567"/>
        <w:jc w:val="both"/>
        <w:rPr>
          <w:sz w:val="28"/>
          <w:szCs w:val="28"/>
          <w:lang w:val="uk-UA"/>
        </w:rPr>
      </w:pPr>
      <w:r>
        <w:rPr>
          <w:sz w:val="28"/>
          <w:szCs w:val="28"/>
          <w:lang w:val="uk-UA"/>
        </w:rPr>
        <w:t>2) раніше амністованих осіб, які вчинили умисні вбивства – 16,5%.</w:t>
      </w:r>
    </w:p>
    <w:p>
      <w:pPr>
        <w:pStyle w:val="Style13"/>
        <w:spacing w:lineRule="auto" w:line="360" w:before="0" w:after="0"/>
        <w:ind w:firstLine="567"/>
        <w:jc w:val="both"/>
        <w:rPr>
          <w:sz w:val="28"/>
          <w:szCs w:val="28"/>
          <w:lang w:val="uk-UA"/>
        </w:rPr>
      </w:pPr>
      <w:r>
        <w:rPr>
          <w:sz w:val="28"/>
          <w:szCs w:val="28"/>
          <w:lang w:val="uk-UA"/>
        </w:rPr>
        <w:t xml:space="preserve">Наведені цифри є важливими аргументами в дискусії про амністування зазначених категорій злочинців. Емпіричний матеріал – це досить вагоме свідчення фактичного стану речей [328, c. 11]. </w:t>
      </w:r>
    </w:p>
    <w:p>
      <w:pPr>
        <w:pStyle w:val="Normal"/>
        <w:shd w:fill="FFFFFF" w:val="clear"/>
        <w:spacing w:lineRule="auto" w:line="360"/>
        <w:ind w:firstLine="567"/>
        <w:jc w:val="both"/>
        <w:rPr>
          <w:sz w:val="28"/>
          <w:szCs w:val="28"/>
          <w:lang w:val="uk-UA" w:eastAsia="ru-RU"/>
        </w:rPr>
      </w:pPr>
      <w:r>
        <w:rPr>
          <w:sz w:val="28"/>
          <w:szCs w:val="28"/>
          <w:lang w:val="uk-UA" w:eastAsia="ru-RU"/>
        </w:rPr>
        <w:t xml:space="preserve">Стосовно амністування осіб, які вчинили злочини </w:t>
      </w:r>
      <w:r>
        <w:rPr>
          <w:sz w:val="28"/>
          <w:szCs w:val="28"/>
          <w:lang w:val="uk-UA" w:eastAsia="en-US"/>
        </w:rPr>
        <w:t>у сфері обігу наркотичних засобів, психотропних речовин, їх аналогів або прекурсорів</w:t>
      </w:r>
      <w:r>
        <w:rPr>
          <w:sz w:val="28"/>
          <w:szCs w:val="28"/>
          <w:lang w:val="uk-UA" w:eastAsia="ru-RU"/>
        </w:rPr>
        <w:t xml:space="preserve">, а в основному це особи, які вчинили злочини, передбаченні ст.ст. 307 та               309 КК України, додатково слід зазначити, що в цьому випадку особливого значення набуває предмет злочинного посягання, з яким пов’язане задоволення певних потреб, реалізація мотивів учинення злочину [136, c. 148-150, 201]: коли це збут наркотиків, то корисна мотивація – головний фактор генезису кримінальної поведінки – є стабільною детермінантою злочинної поведінки;  дії, передбачені ст. 309 КК України, як правило, детерміновані </w:t>
      </w:r>
      <w:r>
        <w:rPr>
          <w:sz w:val="28"/>
          <w:szCs w:val="28"/>
          <w:lang w:val="uk-UA" w:eastAsia="en-US"/>
        </w:rPr>
        <w:t>„</w:t>
      </w:r>
      <w:r>
        <w:rPr>
          <w:sz w:val="28"/>
          <w:szCs w:val="28"/>
          <w:lang w:val="uk-UA" w:eastAsia="ru-RU"/>
        </w:rPr>
        <w:t>хворобливою</w:t>
      </w:r>
      <w:r>
        <w:rPr>
          <w:sz w:val="28"/>
          <w:szCs w:val="28"/>
          <w:lang w:val="uk-UA" w:eastAsia="en-US"/>
        </w:rPr>
        <w:t>”</w:t>
      </w:r>
      <w:r>
        <w:rPr>
          <w:sz w:val="28"/>
          <w:szCs w:val="28"/>
          <w:lang w:val="uk-UA" w:eastAsia="ru-RU"/>
        </w:rPr>
        <w:t xml:space="preserve"> мотивацією, а це є ще вагомішим фактором формування злочинної поведінки. Без вирішення широкого спектра проблем соціального, економічного та культурного характеру розраховувати на перелом ситуації на краще у цьому випадку немає підстав</w:t>
      </w:r>
      <w:r>
        <w:rPr>
          <w:spacing w:val="-8"/>
          <w:sz w:val="28"/>
          <w:szCs w:val="28"/>
          <w:lang w:val="uk-UA" w:eastAsia="ru-RU"/>
        </w:rPr>
        <w:t xml:space="preserve"> [330, c. 9-10].</w:t>
      </w:r>
    </w:p>
    <w:p>
      <w:pPr>
        <w:pStyle w:val="Style13"/>
        <w:spacing w:lineRule="auto" w:line="360" w:before="0" w:after="0"/>
        <w:ind w:firstLine="567"/>
        <w:jc w:val="both"/>
        <w:rPr>
          <w:sz w:val="28"/>
          <w:szCs w:val="28"/>
          <w:lang w:val="uk-UA"/>
        </w:rPr>
      </w:pPr>
      <w:r>
        <w:rPr>
          <w:sz w:val="28"/>
          <w:szCs w:val="28"/>
          <w:lang w:val="uk-UA"/>
        </w:rPr>
        <w:t>Зрозуміло, що висока ймовірність вчинення повторного злочину певними категоріями осіб є підставою якщо не для відмови держави у їх амністуванні, то для значного зменшення об’єму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Стисло охарактеризувавши злочинність, слід звернутися до аналізу функціонування кримінального правосуддя як важливої складової кримінальної юстиції України. Як уявляється, без аналізу судової діяльності в зазначеній сфері характеристика амністії в системі заходів кримінально-правового впливу на злочинність не може претендувати на повноту та всебіч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 xml:space="preserve">Слід також зауважити, що саме суди України, як органи, що наділені широкими повноваженнями у сфері диференціації кримінальної відповідальності та індивідуалізації покарання злочинців, здійснюючи правосуддя у кримінальних справах, фактично визначають об’єм та характер кримінально-правового впливу на злочи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eastAsia="ru-RU"/>
        </w:rPr>
      </w:pPr>
      <w:r>
        <w:rPr>
          <w:sz w:val="28"/>
          <w:szCs w:val="28"/>
          <w:lang w:val="uk-UA" w:eastAsia="ru-RU"/>
        </w:rPr>
        <w:t>У 2001 р. структура судимості була такою: найбільшою була частка осіб, засуджених за вчинення злочинів проти приватної власності – 58 960, а це 36,2%; на другому місці – засуджені за вчинення злочинів проти громадської безпеки, громадського порядку та народного здоров’я, питома вага яких склала 22,6% (36 807 осіб); майже такий же показник склали засуджені за вчинення злочинів проти державної та колективної власності – 36 095 осіб (22,2%); за вчинення злочинів проти життя, здоров’я, волі і гідності особи в досліджуваний період було засуджено 16 171 особу або 9,9%. У структурі судимості за 2001 р. також 3% (4 914) склали особи, які вчинили господарські злочини, 2,8% (4 519 осіб) – засуджені за вчинення злочинів проти порядку управління, 2,3% (3 801 особа) – засуджені за вчинення посадових злочинів, 0,5% (855 осіб) – засуджені за вчинення злочинів проти правосуддя, 0,4% (637 осіб) – засуджені за вчинення злочинів проти держави та 0,1% (92 особи) – засуджені за вчинення злочинів проти виборчих, трудових та інших особистих прав і свобод людини і громадянина. За вчинення тяжких злочинів у 2001 р. засуджено 67 441 особу, що становить 41,4% у загальній структурі судимості, тобто трохи менше половини [310, c. 19-20] (Додаток Ц).</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Style13"/>
        <w:spacing w:lineRule="auto" w:line="360" w:before="0" w:after="0"/>
        <w:ind w:firstLine="567"/>
        <w:jc w:val="both"/>
        <w:rPr>
          <w:sz w:val="28"/>
          <w:szCs w:val="28"/>
          <w:lang w:val="uk-UA"/>
        </w:rPr>
      </w:pPr>
      <w:r>
        <w:rPr>
          <w:sz w:val="28"/>
          <w:szCs w:val="28"/>
          <w:lang w:val="uk-UA"/>
        </w:rPr>
        <w:t xml:space="preserve">3) звільнено від відбування покарання, у тому числі з випробуванням, внаслідок акта амністії та з інших підстав 119 146, або 59,3% засуджених. </w:t>
      </w:r>
    </w:p>
    <w:p>
      <w:pPr>
        <w:pStyle w:val="Style13"/>
        <w:spacing w:lineRule="auto" w:line="360" w:before="0" w:after="0"/>
        <w:ind w:firstLine="567"/>
        <w:jc w:val="both"/>
        <w:rPr>
          <w:sz w:val="28"/>
          <w:szCs w:val="28"/>
          <w:lang w:val="uk-UA"/>
        </w:rPr>
      </w:pPr>
      <w:r>
        <w:rPr>
          <w:sz w:val="28"/>
          <w:szCs w:val="28"/>
          <w:lang w:val="uk-UA"/>
        </w:rPr>
        <w:t>Від відбування покарання з випробуванням було звільнено 111 299 засуджених (55,4%), із них 52 686 засуджених, або 47,3%, які вчинили тяжкі злочини та 2 566 засуджених, або 2,3% осіб, які вчинили особливо тяжкі злочини. У тому числі від відбування покарання з випробуванням звільнено    14 976 неповнолітніх, або 70,9% від усіх засуджених неповнолітніх злочинців, що є черговим свідченням гуманного ставлення до цієї категорії злочинців з боку держави.</w:t>
      </w:r>
    </w:p>
    <w:p>
      <w:pPr>
        <w:pStyle w:val="Style13"/>
        <w:spacing w:lineRule="auto" w:line="360" w:before="0" w:after="0"/>
        <w:ind w:firstLine="567"/>
        <w:jc w:val="both"/>
        <w:rPr>
          <w:sz w:val="28"/>
          <w:szCs w:val="28"/>
          <w:lang w:val="uk-UA"/>
        </w:rPr>
      </w:pPr>
      <w:r>
        <w:rPr>
          <w:sz w:val="28"/>
          <w:szCs w:val="28"/>
          <w:lang w:val="uk-UA"/>
        </w:rPr>
        <w:t>У 2003 р. судами України було закрито провадження у справах щодо        28 438 осіб, або на 64,2% більше, ніж попереднього року, в основному за рахунок амністії (більше 11 тис.). Звільнено від кримінальної відповідальності у зв’язку: зі зміною обстановки – 4 058 осіб, з дійовим каяттям – 1 838 осіб, із передачею на поруки – 1 689 осіб, з примиренням винного з потерпілим – 3679 осіб [332, c. 28-32].</w:t>
      </w:r>
    </w:p>
    <w:p>
      <w:pPr>
        <w:pStyle w:val="Style13"/>
        <w:spacing w:lineRule="auto" w:line="360" w:before="0" w:after="0"/>
        <w:ind w:firstLine="567"/>
        <w:jc w:val="both"/>
        <w:rPr>
          <w:sz w:val="28"/>
          <w:szCs w:val="28"/>
          <w:lang w:val="uk-UA"/>
        </w:rPr>
      </w:pPr>
      <w:r>
        <w:rPr>
          <w:sz w:val="28"/>
          <w:szCs w:val="28"/>
          <w:lang w:val="uk-UA"/>
        </w:rPr>
        <w:t xml:space="preserve">У 2004 р. від кримінальної відповідальності судами України було звільнено у зв’язку: зі зміною обстановки – 5,6 тис. осіб; з примиренням винного з потерпілим – 4,7 тис. осіб; з дійовим каяттям – 2,7 тис. осіб; із передачею на поруки – 2,3 тис. осіб [313], за амністією – 3,8 тис. осіб. В цілому, судами України кримінальні справи було закрито стосовно 24 434 осіб [333]. </w:t>
      </w:r>
    </w:p>
    <w:p>
      <w:pPr>
        <w:pStyle w:val="Style13"/>
        <w:spacing w:lineRule="auto" w:line="360" w:before="0" w:after="0"/>
        <w:ind w:firstLine="567"/>
        <w:jc w:val="both"/>
        <w:rPr>
          <w:sz w:val="28"/>
          <w:szCs w:val="28"/>
          <w:lang w:val="uk-UA"/>
        </w:rPr>
      </w:pPr>
      <w:r>
        <w:rPr>
          <w:sz w:val="28"/>
          <w:szCs w:val="28"/>
          <w:lang w:val="uk-UA"/>
        </w:rPr>
        <w:t>До основних видів покарання у виді: довічного позбавлення волі засуджено 22 особи, до позбавлення волі на певний строк – 54 212 осіб, до обмеження волі – 3 826 осіб, до арешту – 2 089 осіб, до виправних робіт – 2 828 осіб, до громадських робіт – 3 424 особи, до штрафу – 11 393 особи і до інших мір покарання – 157 осіб. В загальному підсумку до основних видів покарання було засуджено 77 951 особу.</w:t>
      </w:r>
    </w:p>
    <w:p>
      <w:pPr>
        <w:pStyle w:val="Style13"/>
        <w:spacing w:lineRule="auto" w:line="360" w:before="0" w:after="0"/>
        <w:ind w:firstLine="567"/>
        <w:jc w:val="both"/>
        <w:rPr>
          <w:sz w:val="28"/>
          <w:szCs w:val="28"/>
          <w:lang w:val="uk-UA"/>
        </w:rPr>
      </w:pPr>
      <w:r>
        <w:rPr>
          <w:sz w:val="28"/>
          <w:szCs w:val="28"/>
          <w:lang w:val="uk-UA"/>
        </w:rPr>
        <w:t>Характерно, що у 2004 р. суди призначили 19 468 особам більш м’яке покарання, ніж передбачено законом, що становить майже 25% від числа осіб, яким призначено покарання, та 9,5% від числа усіх засуджених.</w:t>
      </w:r>
    </w:p>
    <w:p>
      <w:pPr>
        <w:pStyle w:val="Style13"/>
        <w:spacing w:lineRule="auto" w:line="360" w:before="0" w:after="0"/>
        <w:ind w:firstLine="567"/>
        <w:jc w:val="both"/>
        <w:rPr>
          <w:sz w:val="28"/>
          <w:szCs w:val="28"/>
          <w:lang w:val="uk-UA"/>
        </w:rPr>
      </w:pPr>
      <w:r>
        <w:rPr>
          <w:sz w:val="28"/>
          <w:szCs w:val="28"/>
          <w:lang w:val="uk-UA"/>
        </w:rPr>
        <w:t>Разом із цим, від покарання було звільнено 126 719 осіб, що складає 61,9% від усіх засуджених, у тому числі з випробуванням – 122 864 (майже 60%) засуджених, внаслідок акта амністії – 2 914 осіб (1,4%) та з інших підстав – 941 (0,5%) особу [333; 313].</w:t>
      </w:r>
    </w:p>
    <w:p>
      <w:pPr>
        <w:pStyle w:val="Style13"/>
        <w:spacing w:lineRule="auto" w:line="360" w:before="0" w:after="0"/>
        <w:ind w:firstLine="567"/>
        <w:jc w:val="both"/>
        <w:rPr>
          <w:sz w:val="28"/>
          <w:szCs w:val="28"/>
          <w:lang w:val="uk-UA"/>
        </w:rPr>
      </w:pPr>
      <w:r>
        <w:rPr>
          <w:sz w:val="28"/>
          <w:szCs w:val="28"/>
          <w:lang w:val="uk-UA"/>
        </w:rPr>
        <w:t xml:space="preserve">У 2005 р. від кримінальної відповідальності судами України було звільнено: у зв’язку з дійовим каяттям – 2000 осіб, у зв’язку з примиренням винного з потерпілим – 4564 особи; у зв’язку зі зміною обстановки – 5308 осіб; у зв’язку з передачею особи на поруки – 2 201 особу, у зв’язку із застосуванням примусових заходів виховного характеру – 659 осіб, у зв’язку з амністією –       12 260 осіб. </w:t>
      </w:r>
    </w:p>
    <w:p>
      <w:pPr>
        <w:pStyle w:val="Style13"/>
        <w:spacing w:lineRule="auto" w:line="360" w:before="0" w:after="0"/>
        <w:ind w:firstLine="567"/>
        <w:jc w:val="both"/>
        <w:rPr>
          <w:sz w:val="28"/>
          <w:szCs w:val="28"/>
          <w:lang w:val="uk-UA"/>
        </w:rPr>
      </w:pPr>
      <w:r>
        <w:rPr>
          <w:sz w:val="28"/>
          <w:szCs w:val="28"/>
          <w:lang w:val="uk-UA"/>
        </w:rPr>
        <w:t xml:space="preserve"> </w:t>
      </w:r>
      <w:r>
        <w:rPr>
          <w:sz w:val="28"/>
          <w:szCs w:val="28"/>
          <w:lang w:val="uk-UA"/>
        </w:rPr>
        <w:t>До основних видів покарання в цей період було засуджено: до довічного позбавлення волі – 71 особу, до позбавлення волі на певний строк – 45 739 осіб, до обмеження волі – 3 511 осіб, до арешту – 2 035 осіб, до виправних робіт –     2 111 осіб, до громадських робіт – 3 434 особи, до штрафу – 11 688 осіб і до інших мір покарання – 221 особу. Таким чином, до основних видів покарання було засуджено близько 69 тис. осіб, при цьому 18 889 особам призначено покарання більш м’яке, ніж передбачено законом, а це 10,7 % від числа усіх засуджених в Україні у 2005 р. та 27,4% від кількості осіб, яким призначено основні види покарання.</w:t>
      </w:r>
    </w:p>
    <w:p>
      <w:pPr>
        <w:pStyle w:val="Style13"/>
        <w:spacing w:lineRule="auto" w:line="360" w:before="0" w:after="0"/>
        <w:ind w:firstLine="567"/>
        <w:jc w:val="both"/>
        <w:rPr>
          <w:sz w:val="28"/>
          <w:szCs w:val="28"/>
          <w:lang w:val="uk-UA"/>
        </w:rPr>
      </w:pPr>
      <w:r>
        <w:rPr>
          <w:sz w:val="28"/>
          <w:szCs w:val="28"/>
          <w:lang w:val="uk-UA"/>
        </w:rPr>
        <w:t>Від покарання було звільнено 61,1% (108 144 особи) від загальної кількості засуджених цього роком. Найбільша питома вага в структурі звільнення від покарання – 58,6% (103 625 осіб) – належить звільненню від покарання з випробуванням. За амністією від покарання звільнено 3 710 осіб, що складає 3,4% звільнених від покарання. З інших підстав звільнено 809 осіб, тобто 0,7% [334; 315, с. 38-40].</w:t>
      </w:r>
    </w:p>
    <w:p>
      <w:pPr>
        <w:pStyle w:val="Style13"/>
        <w:spacing w:lineRule="auto" w:line="360" w:before="0" w:after="0"/>
        <w:ind w:firstLine="567"/>
        <w:jc w:val="both"/>
        <w:rPr>
          <w:sz w:val="28"/>
          <w:szCs w:val="28"/>
          <w:lang w:val="uk-UA"/>
        </w:rPr>
      </w:pPr>
      <w:r>
        <w:rPr>
          <w:sz w:val="28"/>
          <w:szCs w:val="28"/>
          <w:lang w:val="uk-UA"/>
        </w:rPr>
        <w:t xml:space="preserve">Аналізуючи статистичні дані про призначені судами України заходи кримінально-правового впливу на злочинність, слід зазначити, що значне місце у структурі такого впливу належить звільненню від кримінальної відповідальності, покарання та його відбування. Зазначені заходи в цілому можуть бути охарактеризовані як не каральні. І хоча звільнення від відбування покарання з випробуванням містить в собі певний каральний елемент, у порівнянні з покаранням частку кари в ньому не можна вважати істотною. Сама етимологія назви цього виду звільнення свідчить про його некаральну спрямованість. </w:t>
      </w:r>
    </w:p>
    <w:p>
      <w:pPr>
        <w:pStyle w:val="Style13"/>
        <w:spacing w:lineRule="auto" w:line="360" w:before="0" w:after="0"/>
        <w:ind w:firstLine="567"/>
        <w:jc w:val="both"/>
        <w:rPr>
          <w:sz w:val="28"/>
          <w:szCs w:val="28"/>
          <w:lang w:val="uk-UA"/>
        </w:rPr>
      </w:pPr>
      <w:r>
        <w:rPr>
          <w:sz w:val="28"/>
          <w:szCs w:val="28"/>
          <w:lang w:val="uk-UA"/>
        </w:rPr>
        <w:t>Питома вага застосовуваних заходів некарального характеру на злочинність є домінуючою в системі кримінально-правового впливу взагалі. Частка такого впливу, починаючи з 2002 р., щорічно становить приблизно 60%, а це без врахування звільнень від кримінальної відповідальності.</w:t>
      </w:r>
    </w:p>
    <w:p>
      <w:pPr>
        <w:pStyle w:val="Style13"/>
        <w:spacing w:lineRule="auto" w:line="360" w:before="0" w:after="0"/>
        <w:ind w:firstLine="567"/>
        <w:jc w:val="both"/>
        <w:rPr>
          <w:sz w:val="28"/>
          <w:szCs w:val="28"/>
          <w:lang w:val="uk-UA"/>
        </w:rPr>
      </w:pPr>
      <w:r>
        <w:rPr>
          <w:sz w:val="28"/>
          <w:szCs w:val="28"/>
          <w:lang w:val="uk-UA"/>
        </w:rPr>
        <w:t>Високі показники застосування ст. 69 КК України, у поєднанні з великим об’ємом застосовуваних звільнень та судовою практикою призначення покарання, свідчать про тенденцію не тільки гуманізації                    кримінально-правового впливу на злочинність, а й про значне розширення підстав цих звільнень. На фоні значного об’єму щорічних звільнень, розвантажувальна функція амністії у зв’язку з цим не уявляється як щось екстраординарне. Як показав аналіз статистичного матеріалу, за амністією звільняються від кримінального покарання або його відбування менш суспільно-небезпечні особистості та в значно меншому об’ємі, ніж при застосуванні звільнення від покарання з випробуванням. Тобто, реальний стан справ є дещо відмінним від законодавчого концепту.</w:t>
      </w:r>
    </w:p>
    <w:p>
      <w:pPr>
        <w:pStyle w:val="Style13"/>
        <w:spacing w:lineRule="auto" w:line="360" w:before="0" w:after="0"/>
        <w:ind w:firstLine="567"/>
        <w:jc w:val="both"/>
        <w:rPr>
          <w:sz w:val="28"/>
          <w:szCs w:val="28"/>
          <w:lang w:val="uk-UA"/>
        </w:rPr>
      </w:pPr>
      <w:r>
        <w:rPr>
          <w:sz w:val="28"/>
          <w:szCs w:val="28"/>
          <w:lang w:val="uk-UA"/>
        </w:rPr>
        <w:t xml:space="preserve">Незначний відсоток застосування судами України альтернативних позбавленню волі на певний строк покарань – 10-13% – є негативним фактором в реалізації кримінально-правового впливу на злочинність. Поряд із цим, слід зазначити, що кримінально-виконавча система України через брак кадрового ресурсу, не здатна належним чином забезпечити виконання і цієї частки призначених покарань. Наприклад, амністія 2001 р. була спрямована і на розвантаження кримінально-виконавчих інспекцій. Більше 28 тис. осіб, яким було призначено альтернативні позбавленню волі покарання, незважаючи на їх високу ефективність та виправний потенціал [335, c. 8], було звільнено внаслідок акта амністії, що обумовлюється значним перевантаженням кримінально-виконавчих інспекцій [336, c. 58; 337, c. 162]. </w:t>
      </w:r>
    </w:p>
    <w:p>
      <w:pPr>
        <w:pStyle w:val="Style13"/>
        <w:spacing w:lineRule="auto" w:line="360" w:before="0" w:after="0"/>
        <w:ind w:firstLine="567"/>
        <w:jc w:val="both"/>
        <w:rPr>
          <w:sz w:val="28"/>
          <w:szCs w:val="28"/>
          <w:lang w:val="uk-UA"/>
        </w:rPr>
      </w:pPr>
      <w:r>
        <w:rPr>
          <w:sz w:val="28"/>
          <w:szCs w:val="28"/>
          <w:lang w:val="uk-UA"/>
        </w:rPr>
        <w:t xml:space="preserve">На підставі викладеного можна дійти висновку про те, що однією з визначальних в кримінальній юстиції України виступає розвантажувальна функція, що пояснюється високим рівнем злочинності, її якісними показниками, характером застосовуваних заходів кримінально-правового впливу та реальними можливостями кримінально-виконавчої системи.               В умовах складної кримінальної ситуації, що існує в Україні, така стратегія протидії злочинності викликає певне занепокоєння. Через це, перед державою постійно виникає одна й та ж сама проблема, щорічне подолання якої докорінно не змінює ситуацію на краще. Потуги правоохоронних органів, спрямовані на викривлення статистичної інформації [338, c. 40-42], поряд із сумнівними заходами законодавця – приклад, часткова декриміналізація розкрадань у 2005 р. – також не сприяють оздоровленню кримінальної ситуації в країні. </w:t>
      </w:r>
    </w:p>
    <w:p>
      <w:pPr>
        <w:pStyle w:val="Style13"/>
        <w:spacing w:lineRule="auto" w:line="360" w:before="0" w:after="0"/>
        <w:ind w:firstLine="567"/>
        <w:jc w:val="both"/>
        <w:rPr>
          <w:sz w:val="28"/>
          <w:szCs w:val="28"/>
          <w:lang w:val="uk-UA"/>
        </w:rPr>
      </w:pPr>
      <w:r>
        <w:rPr>
          <w:sz w:val="28"/>
          <w:szCs w:val="28"/>
          <w:lang w:val="uk-UA"/>
        </w:rPr>
        <w:t>Загальновідомим є факт зростання злочинності у світі та пошук ефективних стратегій протидії цьому негативному явищу (думається, що Україна не є виключенням, хоча статистичні дані свідчать про опанування ситуації) [339, c. 139-141; 340, c. 326-338]. В Україні спостерігається тенденція, сповнена двома протиріччями: перша – посилення соціального контролю за суспільно-небезпечними індивідами і групами спонукає до криміналізації і пеналізації широкого кола актів поведінки (яскравий приклад – прийняття у 2001 р. нового КК України); друга – звільнення від кримінальної відповідальності, покарання та його відбування значної кількості злочинців, обумовлене неспроможністю кримінальної юстиції до реалізації центральних концептів кримінального законодавства. Як результат – Україна посідає восьме місце у світі за кількістю засуджених на 100 тис. населення [341, c. 4].</w:t>
      </w:r>
    </w:p>
    <w:p>
      <w:pPr>
        <w:pStyle w:val="Normal"/>
        <w:shd w:fill="FFFFFF" w:val="clear"/>
        <w:spacing w:lineRule="auto" w:line="360"/>
        <w:ind w:firstLine="567"/>
        <w:jc w:val="both"/>
        <w:rPr/>
      </w:pPr>
      <w:r>
        <w:rPr>
          <w:sz w:val="28"/>
          <w:szCs w:val="28"/>
          <w:lang w:val="uk-UA" w:eastAsia="ru-RU"/>
        </w:rPr>
        <w:t xml:space="preserve">Кримінальна ситуація, що склалася в Україні, </w:t>
      </w:r>
      <w:r>
        <w:rPr>
          <w:spacing w:val="-2"/>
          <w:sz w:val="28"/>
          <w:szCs w:val="28"/>
          <w:lang w:val="uk-UA" w:eastAsia="ru-RU"/>
        </w:rPr>
        <w:t xml:space="preserve">вимагає вироблення й реалізації ефективної стратегії протидії </w:t>
      </w:r>
      <w:r>
        <w:rPr>
          <w:sz w:val="28"/>
          <w:szCs w:val="28"/>
          <w:lang w:val="uk-UA" w:eastAsia="ru-RU"/>
        </w:rPr>
        <w:t xml:space="preserve">злочинності. Ця </w:t>
      </w:r>
      <w:r>
        <w:rPr>
          <w:spacing w:val="-2"/>
          <w:sz w:val="28"/>
          <w:szCs w:val="28"/>
          <w:lang w:val="uk-UA" w:eastAsia="ru-RU"/>
        </w:rPr>
        <w:t xml:space="preserve">стратегія повинна будуватися не від супротивного, коли, долаючи проблему перевантаженості кримінальної юстиції, держава застосовує всіляких заходів, а бути послідовною – вживати заходи протидії стосовно власне злочинності, нейтралізувати криміногенні фактори, здійснювати профілактику злочинності, а головне – переосмислити сам феномен злочинності. </w:t>
      </w:r>
    </w:p>
    <w:p>
      <w:pPr>
        <w:pStyle w:val="Normal"/>
        <w:shd w:fill="FFFFFF" w:val="clear"/>
        <w:spacing w:lineRule="auto" w:line="360"/>
        <w:ind w:firstLine="567"/>
        <w:jc w:val="both"/>
        <w:rPr>
          <w:spacing w:val="-2"/>
          <w:sz w:val="28"/>
          <w:szCs w:val="28"/>
          <w:lang w:val="uk-UA" w:eastAsia="ru-RU"/>
        </w:rPr>
      </w:pPr>
      <w:r>
        <w:rPr>
          <w:spacing w:val="-2"/>
          <w:sz w:val="28"/>
          <w:szCs w:val="28"/>
          <w:lang w:val="uk-UA" w:eastAsia="ru-RU"/>
        </w:rPr>
        <w:t xml:space="preserve">Високий рівень безробіття, алкоголізм і наркоманія, соціальна нерівність, насильницькі форми поведінки, включаючи агресію – ось далеко не повний перелік криміногених детермінант злочинності, які визначають і загальну картину судимості. </w:t>
      </w:r>
    </w:p>
    <w:p>
      <w:pPr>
        <w:pStyle w:val="Normal"/>
        <w:shd w:fill="FFFFFF" w:val="clear"/>
        <w:spacing w:lineRule="auto" w:line="360"/>
        <w:ind w:firstLine="567"/>
        <w:jc w:val="both"/>
        <w:rPr/>
      </w:pPr>
      <w:r>
        <w:rPr>
          <w:spacing w:val="-2"/>
          <w:sz w:val="28"/>
          <w:szCs w:val="28"/>
          <w:lang w:val="uk-UA" w:eastAsia="ru-RU"/>
        </w:rPr>
        <w:t>Крім цього, значному підвищенню соціальної напруги в суспільстві сприяє те, що кримінальна юстиція ні при покаранні злочинців, ні при їх звільненні (від відповідальності, покарання або його відбування, включаючи й амністію), як правило, не вирішує належним чином питання ресоціалізації злочинців (Б.Телефанко) та поводження із жертвою злочину. Жертва злочину сьогодні не може розраховувати ні на справедливу компенсацію з боку держави, ні, як правило, на реституцію з боку злочинця, хоча застосування цих механізмів рекомендовано світовою спільнотою при відправленні кримінального правосуддя [342, с. 216-222] В.О. Туляков, відомий український віктимолог, у 2001 р. до набуття чинності і при набранні чинності КК України, звертав увагу науковців на ці та інші проблеми [343, c. 234-235; 344, c. 348]</w:t>
      </w:r>
      <w:r>
        <w:rPr>
          <w:sz w:val="28"/>
          <w:szCs w:val="28"/>
          <w:lang w:val="uk-UA" w:eastAsia="ru-RU"/>
        </w:rPr>
        <w:t xml:space="preserve">. </w:t>
      </w:r>
    </w:p>
    <w:p>
      <w:pPr>
        <w:pStyle w:val="Normal"/>
        <w:shd w:fill="FFFFFF" w:val="clear"/>
        <w:spacing w:lineRule="auto" w:line="360"/>
        <w:ind w:firstLine="567"/>
        <w:jc w:val="both"/>
        <w:rPr>
          <w:sz w:val="28"/>
          <w:szCs w:val="28"/>
          <w:lang w:val="uk-UA" w:eastAsia="ru-RU"/>
        </w:rPr>
      </w:pPr>
      <w:r>
        <w:rPr>
          <w:sz w:val="28"/>
          <w:szCs w:val="28"/>
          <w:lang w:val="uk-UA" w:eastAsia="ru-RU"/>
        </w:rPr>
        <w:t>В.О. Меркулова, визначаючи вектори розвитку кримінальної політики України, акцентує увагу на значенні міжнародних стандартів при визначенні ефективності системи кримінально-правового впливу на правопорушників [345, c. 163], що, на жаль, через недостатість матеріально-фінансових ресурсів не знаходить реалізації на практиці.</w:t>
      </w:r>
    </w:p>
    <w:p>
      <w:pPr>
        <w:pStyle w:val="Normal"/>
        <w:shd w:fill="FFFFFF" w:val="clear"/>
        <w:spacing w:lineRule="auto" w:line="360"/>
        <w:ind w:firstLine="567"/>
        <w:jc w:val="both"/>
        <w:rPr>
          <w:sz w:val="28"/>
          <w:szCs w:val="28"/>
          <w:lang w:val="uk-UA" w:eastAsia="ru-RU"/>
        </w:rPr>
      </w:pPr>
      <w:r>
        <w:rPr>
          <w:sz w:val="28"/>
          <w:szCs w:val="28"/>
          <w:lang w:val="uk-UA" w:eastAsia="ru-RU"/>
        </w:rPr>
        <w:t xml:space="preserve">Не відзеркалення зазначених аспектів у функціонуванні кримінальної юстиції призводить, зокрема, і до низької оцінки ефективності захисту прав і свобод громадян у кримінальній сфері [346, с. 107]. У цьому зв’язку, особливо за участі засобів масової інформації, діяльність яких, як відомо, спрямована не стільки на об’єктивне висвітлення ситуації, скільки на певну сенсаційність, формується стала негативна суспільна думка про злочинність та інститути кримінально-правового впливу на це явище. </w:t>
      </w:r>
    </w:p>
    <w:p>
      <w:pPr>
        <w:pStyle w:val="Normal"/>
        <w:shd w:fill="FFFFFF" w:val="clear"/>
        <w:spacing w:lineRule="auto" w:line="360"/>
        <w:ind w:firstLine="567"/>
        <w:jc w:val="both"/>
        <w:rPr>
          <w:spacing w:val="-2"/>
          <w:sz w:val="28"/>
          <w:szCs w:val="28"/>
          <w:lang w:val="uk-UA" w:eastAsia="ru-RU"/>
        </w:rPr>
      </w:pPr>
      <w:r>
        <w:rPr>
          <w:sz w:val="28"/>
          <w:szCs w:val="28"/>
          <w:lang w:val="uk-UA" w:eastAsia="ru-RU"/>
        </w:rPr>
        <w:t>Хрестоматійним прикладом є стаття у газеті „Факты” від 20 червня 2006 р. під заголовком: „Я специально заражала клиентов СПИДом, чтобы отомстить за то, что кто-то из них заразил меня...”, в якій розповідається про особу, яка притягувалась до кримінальної відповідальності за крадіжки, була амністована та, займаючись проституцією, умисно інфікувала вірусом імунодефіциту людини своїх клієнтів.</w:t>
      </w:r>
    </w:p>
    <w:p>
      <w:pPr>
        <w:pStyle w:val="Normal"/>
        <w:spacing w:lineRule="auto" w:line="360"/>
        <w:ind w:firstLine="567"/>
        <w:jc w:val="both"/>
        <w:rPr/>
      </w:pPr>
      <w:r>
        <w:rPr>
          <w:spacing w:val="-2"/>
          <w:sz w:val="28"/>
          <w:szCs w:val="28"/>
          <w:lang w:val="uk-UA" w:eastAsia="ru-RU"/>
        </w:rPr>
        <w:t xml:space="preserve">На підставі такого роду публікацій формується негативна суспільна думка та відношення як до злочинців, так і до ефективності застосовуваних заходів кримінально-правовогов пливу, зокрема, амністії. Органи державної влади у зв’язку з викладеним, повинні формувати суспільну думку, у тому числі і за допомогою ЗМІ. Є неприпустимим ігнорування цього фактору при реалізації кримінальної політики. Наприклад, колишній міністр внутрішніх справ України  Юрій Смирнов </w:t>
      </w:r>
      <w:r>
        <w:rPr>
          <w:sz w:val="28"/>
          <w:szCs w:val="28"/>
          <w:lang w:val="uk-UA" w:eastAsia="ru-RU"/>
        </w:rPr>
        <w:t>1 вересня 2001 р. в інтервю каналу „1+1” заявив, що амністія до 10-річчя незалежності України вплине на зростання рівня злочинності в країні. Як сказав міністр, декого з амністованих міліція затримує вже на перший чи другий день після звільнення.</w:t>
      </w:r>
    </w:p>
    <w:p>
      <w:pPr>
        <w:pStyle w:val="Normal"/>
        <w:shd w:fill="FFFFFF" w:val="clear"/>
        <w:spacing w:lineRule="auto" w:line="360"/>
        <w:ind w:firstLine="567"/>
        <w:jc w:val="both"/>
        <w:rPr>
          <w:sz w:val="28"/>
          <w:szCs w:val="28"/>
          <w:lang w:val="uk-UA" w:eastAsia="ru-RU"/>
        </w:rPr>
      </w:pPr>
      <w:r>
        <w:rPr>
          <w:sz w:val="28"/>
          <w:szCs w:val="28"/>
          <w:lang w:val="uk-UA" w:eastAsia="ru-RU"/>
        </w:rPr>
        <w:t xml:space="preserve">Досліджуючи вплив амністії на злочинність, не можна залишити поза увагою і реагування державою цим інститутом на організовані форми злочинності [347, c. 33-38]. І хоча в Україні питання в такому аспекті не ставиться, великим досвідом зазначених амністій володіє Російська Федерація, що являє значний науковий та практичний інтерес.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567"/>
        <w:jc w:val="both"/>
        <w:rPr>
          <w:sz w:val="28"/>
          <w:szCs w:val="28"/>
          <w:lang w:val="uk-UA" w:eastAsia="ru-RU"/>
        </w:rPr>
      </w:pPr>
      <w:r>
        <w:rPr>
          <w:sz w:val="28"/>
          <w:szCs w:val="28"/>
          <w:lang w:val="uk-UA" w:eastAsia="ru-RU"/>
        </w:rPr>
        <w:t xml:space="preserve">Амністія – це не універсальний засіб при вирішенні усього спектра соціальних, криміногених та політичних проблем. Тому її застосування повинне бути соціально та кримінологічно обумовленим. Безпідставне застосування амністії, як загальновизнано, є потужним криміногенним фактором. </w:t>
      </w:r>
    </w:p>
    <w:p>
      <w:pPr>
        <w:pStyle w:val="Normal"/>
        <w:spacing w:lineRule="auto" w:line="360"/>
        <w:ind w:firstLine="567"/>
        <w:jc w:val="both"/>
        <w:rPr>
          <w:sz w:val="28"/>
          <w:szCs w:val="28"/>
          <w:lang w:val="uk-UA" w:eastAsia="ru-RU"/>
        </w:rPr>
      </w:pPr>
      <w:r>
        <w:rPr>
          <w:sz w:val="28"/>
          <w:szCs w:val="28"/>
          <w:lang w:val="uk-UA" w:eastAsia="ru-RU"/>
        </w:rPr>
      </w:r>
    </w:p>
    <w:p>
      <w:pPr>
        <w:pStyle w:val="Heading2"/>
        <w:spacing w:lineRule="auto" w:line="360" w:before="0" w:after="0"/>
        <w:ind w:firstLine="567"/>
        <w:jc w:val="center"/>
        <w:rPr>
          <w:rFonts w:ascii="Times New Roman" w:hAnsi="Times New Roman" w:cs="Times New Roman"/>
          <w:i w:val="false"/>
          <w:i w:val="false"/>
          <w:iCs w:val="false"/>
          <w:lang w:val="uk-UA" w:eastAsia="ru-RU"/>
        </w:rPr>
      </w:pPr>
      <w:r>
        <w:rPr>
          <w:rFonts w:cs="Times New Roman" w:ascii="Times New Roman" w:hAnsi="Times New Roman"/>
          <w:i w:val="false"/>
          <w:iCs w:val="false"/>
          <w:lang w:val="uk-UA" w:eastAsia="ru-RU"/>
        </w:rPr>
        <w:t>Висновки до розділу 2</w:t>
      </w:r>
    </w:p>
    <w:p>
      <w:pPr>
        <w:pStyle w:val="Normal"/>
        <w:spacing w:lineRule="auto" w:line="360"/>
        <w:rPr>
          <w:rFonts w:ascii="Times New Roman" w:hAnsi="Times New Roman" w:cs="Times New Roman"/>
          <w:i/>
          <w:i/>
          <w:iCs/>
          <w:lang w:val="uk-UA" w:eastAsia="en-US"/>
        </w:rPr>
      </w:pPr>
      <w:r>
        <w:rPr>
          <w:rFonts w:cs="Times New Roman"/>
          <w:i/>
          <w:iCs/>
          <w:lang w:val="uk-UA" w:eastAsia="en-US"/>
        </w:rPr>
      </w:r>
    </w:p>
    <w:p>
      <w:pPr>
        <w:pStyle w:val="Normal"/>
        <w:spacing w:lineRule="auto" w:line="360"/>
        <w:ind w:firstLine="567"/>
        <w:jc w:val="both"/>
        <w:rPr>
          <w:sz w:val="28"/>
          <w:szCs w:val="28"/>
          <w:lang w:val="uk-UA" w:eastAsia="ru-RU"/>
        </w:rPr>
      </w:pPr>
      <w:r>
        <w:rPr>
          <w:sz w:val="28"/>
          <w:szCs w:val="28"/>
          <w:lang w:val="uk-UA" w:eastAsia="ru-RU"/>
        </w:rPr>
        <w:t xml:space="preserve">1. Вироблений методологічний підхід до дослідження кримінологічних основ амністії дозволив з якісно нових позицій висвітлити проблеми, пов’язані з визначенням місця, ролі та функцій амністії в системі кримінальної юстиції України, виявити взаємозв’язок амністії зі злочинністю, взаємообумовленість та взаємовплив цих явищ, що має важливе теоретичне та практичне значення. </w:t>
      </w:r>
    </w:p>
    <w:p>
      <w:pPr>
        <w:pStyle w:val="Normal"/>
        <w:spacing w:lineRule="auto" w:line="360"/>
        <w:ind w:firstLine="567"/>
        <w:jc w:val="both"/>
        <w:rPr>
          <w:sz w:val="28"/>
          <w:szCs w:val="28"/>
          <w:lang w:val="uk-UA" w:eastAsia="ru-RU"/>
        </w:rPr>
      </w:pPr>
      <w:r>
        <w:rPr>
          <w:sz w:val="28"/>
          <w:szCs w:val="28"/>
          <w:lang w:val="uk-UA" w:eastAsia="ru-RU"/>
        </w:rPr>
        <w:t xml:space="preserve">2. Кримінальний кодекс України, визначаючи центральний концепт в реагуванні на злочинність, містить яскраво виражений каральний ухил, що не відповідає іншим концептуальним положенням кримінального законодавства, реаліям кримінально-правового впливу на злочинність, не узгоджує в концептуальному плані наявність широкого кола заходів некарального характеру, амністії зокрема. Пропозиції з вдосконалення ч. 2 ст. 1 КК України про відображення у її змісті як засобів здійснення завдання кримінального законодавства, крім покарання, й інших заходів кримінально-правового впливу, некарального характеру зокрема, покликані узгодити в концептуальному плані  наявність зазначених проблем. </w:t>
      </w:r>
    </w:p>
    <w:p>
      <w:pPr>
        <w:pStyle w:val="Normal"/>
        <w:spacing w:lineRule="auto" w:line="360"/>
        <w:ind w:firstLine="567"/>
        <w:jc w:val="both"/>
        <w:rPr>
          <w:sz w:val="28"/>
          <w:szCs w:val="28"/>
          <w:lang w:val="uk-UA" w:eastAsia="ru-RU"/>
        </w:rPr>
      </w:pPr>
      <w:r>
        <w:rPr>
          <w:sz w:val="28"/>
          <w:szCs w:val="28"/>
          <w:lang w:val="uk-UA" w:eastAsia="ru-RU"/>
        </w:rPr>
        <w:t>3. Важливим моментом у визначенні кримінологічних основ амністії є проблема підстав амністії як виду звільнення від кримінальної відповідальності, покарання та його відбування. На основі аналізу теоретичних розробок у галузі визначення підстав загальних видів звільнення від кримінальної відповідальності, покарання та його відбування, а також чинного кримінального законодавства та законодавства про амністію України, встановлено, що підстави амністії визначаються законодавцем у конкретному Законі України „Про амністію” і Законі України „Про застосування амністії в Україні” шляхом перерахування умов застосування та не застосування амністії до певних категорій осіб. Чинне кримінальне законодавство не містить вказівки на підстави амністії, хоча вони є похідними від підстав загальних видів звільнення від кримінальної відповідальності, покарання та його відбування, але, з огляду на виключний характер амністії, більш широкими. Підстави амністії обумовлюються факторами, що викликають необхідність застосування амністії, які, у свою чергу, виступають і критеріями диференціації її об’єму.</w:t>
      </w:r>
    </w:p>
    <w:p>
      <w:pPr>
        <w:pStyle w:val="Normal"/>
        <w:spacing w:lineRule="auto" w:line="360"/>
        <w:ind w:firstLine="567"/>
        <w:jc w:val="both"/>
        <w:rPr>
          <w:sz w:val="28"/>
          <w:szCs w:val="28"/>
          <w:lang w:val="uk-UA" w:eastAsia="ru-RU"/>
        </w:rPr>
      </w:pPr>
      <w:r>
        <w:rPr>
          <w:sz w:val="28"/>
          <w:szCs w:val="28"/>
          <w:lang w:val="uk-UA" w:eastAsia="ru-RU"/>
        </w:rPr>
        <w:t>4. Аналіз амністії в системі заходів кримінально-правового впливу на злочинність показав, що застосування амністії в Україні пов’язано із станом злочинності, рівнем судимості, рівнем засудження до покарання у виді позбавлення волі на певний строк та об’ємом спецконтингенту         кримінально-виконавчої системи України. Кількісні та якісні характеристики злочинності, їх динаміка, визначаючи характер і об’єм кримінально-правового впливу, зумовлюють надмірну наповнюваність кримінально-виконавчої системи України спецконтингентом, що викликає необхідність розвантаження зазначеної системи, у тому числі і за допомогою амністії.</w:t>
      </w:r>
    </w:p>
    <w:p>
      <w:pPr>
        <w:pStyle w:val="Normal"/>
        <w:spacing w:lineRule="auto" w:line="360"/>
        <w:ind w:firstLine="567"/>
        <w:jc w:val="both"/>
        <w:rPr>
          <w:sz w:val="28"/>
          <w:szCs w:val="28"/>
          <w:lang w:val="uk-UA" w:eastAsia="ru-RU"/>
        </w:rPr>
      </w:pPr>
      <w:r>
        <w:rPr>
          <w:sz w:val="28"/>
          <w:szCs w:val="28"/>
          <w:lang w:val="uk-UA" w:eastAsia="ru-RU"/>
        </w:rPr>
        <w:t>5. Застосування амністії до осіб, які вчинили злочини невеликої або середньої тяжкості, на фоні негативних тенденцій злочинності цих видів та широких звільнень на підставі інших загальних видів звільнення від кримінальної відповідальності, покарання та його відбування, особливо – звільнення від відбування покарання з випробуванням, володіє певним  криміногенним потенціалом. У цьому випадку не реалізація принципу невідворотності кримінальної відповідальності в кримінальній політиці держави сприяє збереженню або підвищенню (збільшенню) рівнів та часток злочинності зазначених видів, погіршенню якісних характеристик злочинності.</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567"/>
        <w:rPr>
          <w:lang w:val="uk-UA" w:eastAsia="ru-RU"/>
        </w:rPr>
      </w:pPr>
      <w:r>
        <w:rPr>
          <w:lang w:val="uk-UA" w:eastAsia="ru-RU"/>
        </w:rPr>
      </w:r>
    </w:p>
    <w:p>
      <w:pPr>
        <w:pStyle w:val="Normal"/>
        <w:spacing w:lineRule="auto" w:line="360"/>
        <w:ind w:firstLine="567"/>
        <w:jc w:val="both"/>
        <w:rPr>
          <w:sz w:val="28"/>
          <w:szCs w:val="28"/>
          <w:lang w:val="uk-UA" w:eastAsia="ru-RU"/>
        </w:rPr>
      </w:pPr>
      <w:r>
        <w:rPr>
          <w:sz w:val="28"/>
          <w:szCs w:val="28"/>
          <w:lang w:val="uk-UA" w:eastAsia="ru-RU"/>
        </w:rPr>
      </w:r>
    </w:p>
    <w:p>
      <w:pPr>
        <w:pStyle w:val="Normal"/>
        <w:spacing w:lineRule="auto" w:line="360"/>
        <w:ind w:firstLine="567"/>
        <w:rPr>
          <w:sz w:val="28"/>
          <w:szCs w:val="28"/>
          <w:lang w:val="uk-UA" w:eastAsia="ru-RU"/>
        </w:rPr>
      </w:pPr>
      <w:r>
        <w:rPr>
          <w:sz w:val="28"/>
          <w:szCs w:val="28"/>
          <w:lang w:val="uk-UA" w:eastAsia="ru-RU"/>
        </w:rPr>
      </w:r>
    </w:p>
    <w:p>
      <w:pPr>
        <w:pStyle w:val="Style13"/>
        <w:spacing w:lineRule="auto" w:line="360" w:before="0" w:after="0"/>
        <w:ind w:firstLine="567"/>
        <w:jc w:val="both"/>
        <w:rPr>
          <w:sz w:val="28"/>
          <w:szCs w:val="28"/>
          <w:lang w:val="uk-UA" w:eastAsia="ru-RU"/>
        </w:rPr>
      </w:pPr>
      <w:r>
        <w:rPr>
          <w:sz w:val="28"/>
          <w:szCs w:val="28"/>
          <w:lang w:val="uk-UA" w:eastAsia="ru-RU"/>
        </w:rPr>
      </w:r>
    </w:p>
    <w:p>
      <w:pPr>
        <w:pStyle w:val="Style13"/>
        <w:spacing w:lineRule="auto" w:line="360" w:before="0" w:after="0"/>
        <w:ind w:firstLine="567"/>
        <w:jc w:val="both"/>
        <w:rPr>
          <w:sz w:val="28"/>
          <w:szCs w:val="28"/>
          <w:lang w:val="uk-UA"/>
        </w:rPr>
      </w:pPr>
      <w:r>
        <w:rPr>
          <w:sz w:val="28"/>
          <w:szCs w:val="28"/>
          <w:lang w:val="uk-UA"/>
        </w:rPr>
      </w:r>
      <w:r>
        <w:br w:type="page"/>
      </w:r>
    </w:p>
    <w:p>
      <w:pPr>
        <w:pStyle w:val="Heading1"/>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w:t>
      </w:r>
    </w:p>
    <w:p>
      <w:pPr>
        <w:pStyle w:val="Normal"/>
        <w:spacing w:lineRule="auto" w:line="360"/>
        <w:ind w:firstLine="567"/>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372"/>
        <w:ind w:firstLine="567"/>
        <w:jc w:val="both"/>
        <w:rPr>
          <w:sz w:val="28"/>
          <w:szCs w:val="28"/>
          <w:lang w:val="uk-UA" w:eastAsia="ru-RU"/>
        </w:rPr>
      </w:pPr>
      <w:r>
        <w:rPr>
          <w:sz w:val="28"/>
          <w:szCs w:val="28"/>
          <w:lang w:val="uk-UA" w:eastAsia="ru-RU"/>
        </w:rPr>
        <w:t>1. Огляд наукової та публіцистичної літератури, здійснений у межах теми дослідження, показав, що у вітчизняній кримінології амністія як інститут законодавства, ядро якого становлять норми, що регламентують звільнення від кримінальної відповідальності, покарання та його відбування, ще не становила предмета окремого дослідження, що не дозволяло виявити та належним чином проаналізувати комплекс кримінологічно значущих проблем: соціальну та кримінологічну обумовленість правового регулювання та застосування амністії; взаємозв’язок та взаємовплив між амністією та злочинністю в Україні; визначити підстави, місце, роль та основні функції амністії; визначити вплив амністії на злочинність; напрацювати кримінологічно-обґрунтовані рекомендації та пропозиції з питань застосування амністії до певних категорій осіб, які вчинили злочини.</w:t>
      </w:r>
    </w:p>
    <w:p>
      <w:pPr>
        <w:pStyle w:val="Normal"/>
        <w:spacing w:lineRule="auto" w:line="372"/>
        <w:ind w:firstLine="567"/>
        <w:jc w:val="both"/>
        <w:rPr>
          <w:sz w:val="28"/>
          <w:szCs w:val="28"/>
          <w:lang w:val="uk-UA" w:eastAsia="ru-RU"/>
        </w:rPr>
      </w:pPr>
      <w:r>
        <w:rPr>
          <w:sz w:val="28"/>
          <w:szCs w:val="28"/>
          <w:lang w:val="uk-UA" w:eastAsia="ru-RU"/>
        </w:rPr>
        <w:t xml:space="preserve">2. Методологічна функція сучасної теорії кримінології знаходить своє вираження у розширенні уявлень про предмет вітчизняної кримінології, що є запорукою її перспективного розвитку, досягнення нового знання. Новим напрямом сучасних кримінологічних досліджень є „кримінологія закону”, яка виступає як підґрунтя дослідження кримінологічних основ амністії, обумовлює вибір методів дослідження та їх специфіку. Обраний методологічний підхід дозволив висвітлити гносеологічні та онтологічні аспекти обраної теми дослідження, проблеми теоретичного та практичного плану. </w:t>
      </w:r>
    </w:p>
    <w:p>
      <w:pPr>
        <w:pStyle w:val="Normal"/>
        <w:spacing w:lineRule="auto" w:line="372"/>
        <w:ind w:firstLine="567"/>
        <w:jc w:val="both"/>
        <w:rPr>
          <w:sz w:val="28"/>
          <w:szCs w:val="28"/>
          <w:lang w:val="uk-UA" w:eastAsia="ru-RU"/>
        </w:rPr>
      </w:pPr>
      <w:r>
        <w:rPr>
          <w:sz w:val="28"/>
          <w:szCs w:val="28"/>
          <w:lang w:val="uk-UA" w:eastAsia="ru-RU"/>
        </w:rPr>
        <w:t>3. З’ясування генезису амністії у Стародавній Греції та Стародавньому Римі, Франції, Англії і Німеччині, а також державно-правових утвореннях, які раніше існували на теренах сучасної України, дозволило виявити системні зв’язки між амністією та іншими соціальної явищами: релігією, політикою, соціальними зрушеннями, злочинністю. Протягом історичного розвитку спостерігалась еволюція форм та змісту амністії, що було обумовлювлено етапом державогенезису та комплексом факторів соціальної реальності. Зловживання правом амністії, соціально та кримінологічно не обумовлене застосування амністії призводило до негативних наслідків: ускладнення суспільно-політичного життя, погіршення кримінальної ситуації. Своєчасне, детерміноване об’єктивними чинниками, соціально та кримінологічно обумовлене застосування амністії справляло позитивний вплив на суспільство, сприяло гуманізації кримінальної політики, послабленню кримінальної репресії, володіло певним антикриміногенним ефектом.</w:t>
      </w:r>
    </w:p>
    <w:p>
      <w:pPr>
        <w:pStyle w:val="Normal"/>
        <w:spacing w:lineRule="auto" w:line="372"/>
        <w:ind w:firstLine="567"/>
        <w:jc w:val="both"/>
        <w:rPr>
          <w:sz w:val="28"/>
          <w:szCs w:val="28"/>
          <w:lang w:val="uk-UA" w:eastAsia="ru-RU"/>
        </w:rPr>
      </w:pPr>
      <w:r>
        <w:rPr>
          <w:sz w:val="28"/>
          <w:szCs w:val="28"/>
          <w:lang w:val="uk-UA" w:eastAsia="ru-RU"/>
        </w:rPr>
        <w:t>4. З 60 рр. ХХ ст. визначальним чинником, що обумовлював застосування амністії, стала проблема перевищення лімітів утримання в закладах пенітенціарної системи СРСР, частиною якого була і Українська РСР. Безпосередньою детермінантою такого стану речей стало домінуюче застосування до злочинців покарання у виді позбавлення волі (до 60% і більше) в системі заходів кримінальної репресії.</w:t>
      </w:r>
    </w:p>
    <w:p>
      <w:pPr>
        <w:pStyle w:val="Normal"/>
        <w:spacing w:lineRule="auto" w:line="372"/>
        <w:ind w:firstLine="567"/>
        <w:jc w:val="both"/>
        <w:rPr>
          <w:sz w:val="28"/>
          <w:szCs w:val="28"/>
          <w:lang w:val="uk-UA" w:eastAsia="ru-RU"/>
        </w:rPr>
      </w:pPr>
      <w:r>
        <w:rPr>
          <w:sz w:val="28"/>
          <w:szCs w:val="28"/>
          <w:lang w:val="uk-UA" w:eastAsia="ru-RU"/>
        </w:rPr>
        <w:t xml:space="preserve">5. Інститут амністії в Україні сформувався під впливом вітчизняної традиції, в якій знайшла відображення багатовікова практика реагування на соціально-політичні та власне кримінально-правові процеси. По суті, амністія зберегла всі свої основні ознаки як інститут права, фактично не піддалася зміні, що є свідченням поступовості генезису правового регулювання амністії, стійкості сформованої традиції та наявності широкого спектра аналогічних проблем (розвантаження установ кримінально-виконавчої системи, політичні чинники, коригування чи гуманізація кримінальної політики держави тощо). Ведучою мотивацією застосування амністії в Україні є подолання проблеми перевищення лімітів утримання в установах кримінально-виконавчої системи, додержання прав осіб, які в них утримуються, політичні чинники, реалізація принципу гуманізму в кримінальній політиці держави. </w:t>
      </w:r>
    </w:p>
    <w:p>
      <w:pPr>
        <w:pStyle w:val="Normal"/>
        <w:spacing w:lineRule="auto" w:line="372"/>
        <w:ind w:firstLine="567"/>
        <w:jc w:val="both"/>
        <w:rPr>
          <w:sz w:val="28"/>
          <w:szCs w:val="28"/>
          <w:lang w:val="uk-UA" w:eastAsia="ru-RU"/>
        </w:rPr>
      </w:pPr>
      <w:r>
        <w:rPr>
          <w:sz w:val="28"/>
          <w:szCs w:val="28"/>
          <w:lang w:val="uk-UA" w:eastAsia="ru-RU"/>
        </w:rPr>
        <w:t xml:space="preserve">6. Правогенезис амністії визначив структуру інституту, аналогічність його складових у Франції, Німеччині, Україні. Ними є: припинення кримінального переслідування та повне або часткове звільнення від кримінальної відповідальності (для країн Західної Європи – це звільнення від покарання), що має значення при формулюванні законодавчої дефініції амністії. Аналіз сучасних наукових розвідок, присвячених проблемам припинення кримінального переслідування та звільнення від кримінальної відповідальності, підтверджують необхідність визначення поняття амністії через припинення кримінального переслідування та звільнення від кримінальної відповідальності (повністю або частково).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72"/>
        <w:ind w:firstLine="567"/>
        <w:jc w:val="both"/>
        <w:rPr/>
      </w:pPr>
      <w:r>
        <w:rPr>
          <w:sz w:val="28"/>
          <w:szCs w:val="28"/>
          <w:lang w:val="uk-UA" w:eastAsia="ru-RU"/>
        </w:rPr>
        <w:t xml:space="preserve">26. Сучасна система кримінальної юстиції України є досить складним соціальним явищем, що виконує ряд функцій, у тому числі: визначає концепти та засоби кримінально-правового впливу на злочинність як карального, так і не карального характеру. В умовах складної кримінальної ситуації, обмежених можливостей держави у матеріально-фінасовому, кадровому та ресурсному забезпеченні протидії злочинності, загальної тенденції на гуманізацію кримінальної політики та наявності широкого кола криміногенних факторів, нейтралізація яких докорінно не залежить від функціонування кримінальної юстиції, розвантажувальна функція кримінальної юстиції має як позитивні, так і негативні прояви. Розвантажувальна функція амністії як одного із заходів кримінально-правового впливу на злочинність також характеризується комплексом негативних та позитивних факторів. З одного боку, будучи гуманним заходом стосовно злочинців, реалізуючись в основному в межах загальних підстав звільнення від кримінальної відповідальності, покарання та його відбування, з іншого – амністія справляє певний криміногений вплив. Неможливість нейтралізації найближчим часом комплексу криміногених факторів, які, зокрема, обумовлюють негативні характеристики злочинності проти власності, злочинності </w:t>
      </w:r>
      <w:r>
        <w:rPr>
          <w:sz w:val="28"/>
          <w:szCs w:val="28"/>
          <w:lang w:val="uk-UA" w:eastAsia="en-US"/>
        </w:rPr>
        <w:t>у сфері обігу наркотичних засобів, психотропних речовин, їх аналогів або прекурсорів та інших злочинів проти здоров’я населення</w:t>
      </w:r>
      <w:r>
        <w:rPr>
          <w:sz w:val="28"/>
          <w:szCs w:val="28"/>
          <w:lang w:val="uk-UA" w:eastAsia="ru-RU"/>
        </w:rPr>
        <w:t>, злочинності проти життя та здоровя особи і надалі визначатимуть розвантажувальну функцію в цілому кримінальної юстиції та амністії, зокрема, що досить негативно впливатиме на процеси детермінації злочинності, сприятиме її самовідновленню.</w:t>
      </w:r>
    </w:p>
    <w:p>
      <w:pPr>
        <w:pStyle w:val="Normal"/>
        <w:spacing w:lineRule="auto" w:line="372"/>
        <w:ind w:firstLine="567"/>
        <w:jc w:val="both"/>
        <w:rPr>
          <w:sz w:val="28"/>
          <w:szCs w:val="28"/>
          <w:lang w:val="uk-UA" w:eastAsia="ru-RU"/>
        </w:rPr>
      </w:pPr>
      <w:r>
        <w:rPr>
          <w:sz w:val="28"/>
          <w:szCs w:val="28"/>
          <w:lang w:val="uk-UA" w:eastAsia="ru-RU"/>
        </w:rPr>
      </w:r>
    </w:p>
    <w:p>
      <w:pPr>
        <w:pStyle w:val="Style13"/>
        <w:spacing w:lineRule="auto" w:line="372" w:before="0" w:after="0"/>
        <w:ind w:firstLine="567"/>
        <w:jc w:val="both"/>
        <w:rPr>
          <w:sz w:val="28"/>
          <w:szCs w:val="28"/>
          <w:lang w:val="uk-UA" w:eastAsia="ru-RU"/>
        </w:rPr>
      </w:pPr>
      <w:r>
        <w:rPr>
          <w:sz w:val="28"/>
          <w:szCs w:val="28"/>
          <w:lang w:val="uk-UA" w:eastAsia="ru-RU"/>
        </w:rPr>
      </w:r>
    </w:p>
    <w:p>
      <w:pPr>
        <w:pStyle w:val="Style13"/>
        <w:spacing w:lineRule="auto" w:line="372" w:before="0" w:after="0"/>
        <w:ind w:firstLine="567"/>
        <w:jc w:val="both"/>
        <w:rPr>
          <w:sz w:val="28"/>
          <w:szCs w:val="28"/>
          <w:lang w:val="uk-UA"/>
        </w:rPr>
      </w:pPr>
      <w:r>
        <w:rPr>
          <w:sz w:val="28"/>
          <w:szCs w:val="28"/>
          <w:lang w:val="uk-UA"/>
        </w:rPr>
      </w:r>
    </w:p>
    <w:p>
      <w:pPr>
        <w:pStyle w:val="Normal"/>
        <w:spacing w:lineRule="auto" w:line="372"/>
        <w:ind w:firstLine="567"/>
        <w:jc w:val="center"/>
        <w:rPr>
          <w:b/>
          <w:b/>
          <w:bCs/>
          <w:sz w:val="28"/>
          <w:szCs w:val="28"/>
          <w:lang w:val="uk-UA" w:eastAsia="ru-RU"/>
        </w:rPr>
      </w:pPr>
      <w:r>
        <w:rPr>
          <w:b/>
          <w:bCs/>
          <w:sz w:val="28"/>
          <w:szCs w:val="28"/>
          <w:lang w:val="uk-UA" w:eastAsia="ru-RU"/>
        </w:rPr>
      </w:r>
    </w:p>
    <w:p>
      <w:pPr>
        <w:pStyle w:val="Normal"/>
        <w:spacing w:lineRule="auto" w:line="360"/>
        <w:ind w:firstLine="567"/>
        <w:jc w:val="center"/>
        <w:rPr>
          <w:b/>
          <w:b/>
          <w:bCs/>
          <w:sz w:val="28"/>
          <w:szCs w:val="28"/>
          <w:lang w:val="uk-UA" w:eastAsia="ru-RU"/>
        </w:rPr>
      </w:pPr>
      <w:r>
        <w:rPr>
          <w:b/>
          <w:bCs/>
          <w:sz w:val="28"/>
          <w:szCs w:val="28"/>
          <w:lang w:val="uk-UA" w:eastAsia="ru-RU"/>
        </w:rPr>
      </w:r>
    </w:p>
    <w:p>
      <w:pPr>
        <w:pStyle w:val="Normal"/>
        <w:spacing w:lineRule="auto" w:line="360"/>
        <w:ind w:firstLine="567"/>
        <w:jc w:val="center"/>
        <w:rPr>
          <w:b/>
          <w:b/>
          <w:bCs/>
          <w:sz w:val="28"/>
          <w:szCs w:val="28"/>
          <w:lang w:val="uk-UA" w:eastAsia="ru-RU"/>
        </w:rPr>
      </w:pPr>
      <w:r>
        <w:rPr>
          <w:b/>
          <w:bCs/>
          <w:sz w:val="28"/>
          <w:szCs w:val="28"/>
          <w:lang w:val="uk-UA" w:eastAsia="ru-RU"/>
        </w:rPr>
      </w:r>
    </w:p>
    <w:p>
      <w:pPr>
        <w:pStyle w:val="Normal"/>
        <w:spacing w:lineRule="auto" w:line="360"/>
        <w:ind w:firstLine="567"/>
        <w:jc w:val="center"/>
        <w:rPr>
          <w:b/>
          <w:b/>
          <w:bCs/>
          <w:sz w:val="28"/>
          <w:szCs w:val="28"/>
          <w:lang w:val="uk-UA" w:eastAsia="ru-RU"/>
        </w:rPr>
      </w:pPr>
      <w:r>
        <w:rPr>
          <w:b/>
          <w:bCs/>
          <w:sz w:val="28"/>
          <w:szCs w:val="28"/>
          <w:lang w:val="uk-UA" w:eastAsia="ru-RU"/>
        </w:rPr>
      </w:r>
    </w:p>
    <w:p>
      <w:pPr>
        <w:pStyle w:val="Normal"/>
        <w:spacing w:lineRule="auto" w:line="360"/>
        <w:ind w:firstLine="567"/>
        <w:jc w:val="center"/>
        <w:rPr>
          <w:b/>
          <w:b/>
          <w:bCs/>
          <w:sz w:val="28"/>
          <w:szCs w:val="28"/>
          <w:lang w:val="uk-UA" w:eastAsia="ru-RU"/>
        </w:rPr>
      </w:pPr>
      <w:r>
        <w:rPr>
          <w:b/>
          <w:bCs/>
          <w:sz w:val="28"/>
          <w:szCs w:val="28"/>
          <w:lang w:val="uk-UA" w:eastAsia="ru-RU"/>
        </w:rPr>
      </w:r>
      <w:r>
        <w:br w:type="page"/>
      </w:r>
    </w:p>
    <w:p>
      <w:pPr>
        <w:pStyle w:val="Heading1"/>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ОК ВИКОРИСТАНИХ ДЖЕРЕЛ</w:t>
      </w:r>
    </w:p>
    <w:p>
      <w:pPr>
        <w:pStyle w:val="Normal"/>
        <w:spacing w:lineRule="auto" w:line="348"/>
        <w:jc w:val="center"/>
        <w:rPr>
          <w:rFonts w:ascii="Times New Roman" w:hAnsi="Times New Roman" w:cs="Times New Roman"/>
          <w:b/>
          <w:b/>
          <w:bCs/>
          <w:sz w:val="28"/>
          <w:szCs w:val="28"/>
          <w:lang w:val="uk-UA" w:eastAsia="en-US"/>
        </w:rPr>
      </w:pPr>
      <w:r>
        <w:rPr>
          <w:rFonts w:cs="Times New Roman"/>
          <w:b/>
          <w:bCs/>
          <w:sz w:val="28"/>
          <w:szCs w:val="28"/>
          <w:lang w:val="uk-UA" w:eastAsia="en-US"/>
        </w:rPr>
      </w:r>
    </w:p>
    <w:p>
      <w:pPr>
        <w:pStyle w:val="Footnote"/>
        <w:numPr>
          <w:ilvl w:val="0"/>
          <w:numId w:val="3"/>
        </w:numPr>
        <w:tabs>
          <w:tab w:val="clear" w:pos="708"/>
          <w:tab w:val="left" w:pos="540" w:leader="none"/>
        </w:tabs>
        <w:spacing w:lineRule="auto" w:line="360"/>
        <w:ind w:left="540" w:hanging="540"/>
        <w:jc w:val="both"/>
        <w:rPr/>
      </w:pPr>
      <w:r>
        <w:rPr>
          <w:i/>
          <w:iCs/>
          <w:sz w:val="28"/>
          <w:szCs w:val="28"/>
          <w:lang w:val="uk-UA" w:eastAsia="en-US"/>
        </w:rPr>
        <w:t>Закалюк А</w:t>
      </w:r>
      <w:r>
        <w:rPr>
          <w:sz w:val="28"/>
          <w:szCs w:val="28"/>
          <w:lang w:val="uk-UA" w:eastAsia="en-US"/>
        </w:rPr>
        <w:t xml:space="preserve">. Актуальні методологічні проблеми української кримінологічної науки // Вісник Академії правових наук України. – 2003. – № 2-3. –            С. 633 - 656.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Таганцев Н.С.</w:t>
      </w:r>
      <w:r>
        <w:rPr>
          <w:sz w:val="28"/>
          <w:szCs w:val="28"/>
          <w:lang w:val="uk-UA" w:eastAsia="en-US"/>
        </w:rPr>
        <w:t xml:space="preserve">  Русское уголовное право. Часть общая: В 2 т. – Тула: Автограф, 2001. – Т.1. – 800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асков А.Я</w:t>
      </w:r>
      <w:r>
        <w:rPr>
          <w:sz w:val="28"/>
          <w:szCs w:val="28"/>
          <w:lang w:val="uk-UA" w:eastAsia="en-US"/>
        </w:rPr>
        <w:t>., Туленков Н.В. Методология научного исследования: Учеб. пособие. – К.: МАУП, 2002. – 21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ержель Ж.-Л</w:t>
      </w:r>
      <w:r>
        <w:rPr>
          <w:sz w:val="28"/>
          <w:szCs w:val="28"/>
          <w:lang w:val="uk-UA" w:eastAsia="en-US"/>
        </w:rPr>
        <w:t>. Общая теория права: Пер. с фр.  / Под общ. ред.               В.И. Даниленко. – М.: NOTA BENE, 2000. –</w:t>
      </w:r>
      <w:r>
        <w:rPr>
          <w:sz w:val="28"/>
          <w:szCs w:val="28"/>
        </w:rPr>
        <w:t xml:space="preserve"> </w:t>
      </w:r>
      <w:r>
        <w:rPr>
          <w:sz w:val="28"/>
          <w:szCs w:val="28"/>
          <w:lang w:val="uk-UA" w:eastAsia="en-US"/>
        </w:rPr>
        <w:t>57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Алексеев А.И.</w:t>
      </w:r>
      <w:r>
        <w:rPr>
          <w:sz w:val="28"/>
          <w:szCs w:val="28"/>
          <w:lang w:val="uk-UA" w:eastAsia="en-US"/>
        </w:rPr>
        <w:t xml:space="preserve"> Криминология: Курс лекций. – М.: Щит-М, 1998. – 340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Криминология: Учебник для вузов / Санкт-Петербург. гос. ун-т; Под ред. В.Н. Бурлакова, Н.М. Кропачева. – СПб.: Питер, 2003. – 432 с.</w:t>
      </w:r>
    </w:p>
    <w:p>
      <w:pPr>
        <w:pStyle w:val="Footnote"/>
        <w:numPr>
          <w:ilvl w:val="0"/>
          <w:numId w:val="3"/>
        </w:numPr>
        <w:tabs>
          <w:tab w:val="clear" w:pos="708"/>
          <w:tab w:val="left" w:pos="540" w:leader="none"/>
        </w:tabs>
        <w:spacing w:lineRule="auto" w:line="360"/>
        <w:ind w:left="540" w:hanging="540"/>
        <w:jc w:val="both"/>
        <w:rPr/>
      </w:pPr>
      <w:r>
        <w:rPr>
          <w:sz w:val="28"/>
          <w:szCs w:val="28"/>
        </w:rPr>
        <w:t>Криминология: Учебник</w:t>
      </w:r>
      <w:r>
        <w:rPr>
          <w:sz w:val="28"/>
          <w:szCs w:val="28"/>
          <w:lang w:val="uk-UA" w:eastAsia="en-US"/>
        </w:rPr>
        <w:t xml:space="preserve"> / </w:t>
      </w:r>
      <w:r>
        <w:rPr>
          <w:sz w:val="28"/>
          <w:szCs w:val="28"/>
        </w:rPr>
        <w:t>В.Г.</w:t>
      </w:r>
      <w:r>
        <w:rPr>
          <w:sz w:val="28"/>
          <w:szCs w:val="28"/>
          <w:lang w:val="uk-UA" w:eastAsia="en-US"/>
        </w:rPr>
        <w:t xml:space="preserve"> </w:t>
      </w:r>
      <w:r>
        <w:rPr>
          <w:sz w:val="28"/>
          <w:szCs w:val="28"/>
        </w:rPr>
        <w:t>Лихолоб, В.П.</w:t>
      </w:r>
      <w:r>
        <w:rPr>
          <w:sz w:val="28"/>
          <w:szCs w:val="28"/>
          <w:lang w:val="uk-UA" w:eastAsia="en-US"/>
        </w:rPr>
        <w:t xml:space="preserve"> </w:t>
      </w:r>
      <w:r>
        <w:rPr>
          <w:sz w:val="28"/>
          <w:szCs w:val="28"/>
        </w:rPr>
        <w:t>Филонов, О.И.</w:t>
      </w:r>
      <w:r>
        <w:rPr>
          <w:sz w:val="28"/>
          <w:szCs w:val="28"/>
          <w:lang w:val="uk-UA" w:eastAsia="en-US"/>
        </w:rPr>
        <w:t xml:space="preserve"> </w:t>
      </w:r>
      <w:r>
        <w:rPr>
          <w:sz w:val="28"/>
          <w:szCs w:val="28"/>
        </w:rPr>
        <w:t>Коваленко, А.Е</w:t>
      </w:r>
      <w:r>
        <w:rPr>
          <w:sz w:val="28"/>
          <w:szCs w:val="28"/>
          <w:lang w:val="uk-UA" w:eastAsia="en-US"/>
        </w:rPr>
        <w:t xml:space="preserve">. </w:t>
      </w:r>
      <w:r>
        <w:rPr>
          <w:sz w:val="28"/>
          <w:szCs w:val="28"/>
        </w:rPr>
        <w:t>Михайлов</w:t>
      </w:r>
      <w:r>
        <w:rPr>
          <w:sz w:val="28"/>
          <w:szCs w:val="28"/>
          <w:lang w:val="uk-UA" w:eastAsia="en-US"/>
        </w:rPr>
        <w:t>; Под ред. В.Г. Лихолоба, В.П. Филонова. – К.-Донецк, 1997. – 398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Реагирование на преступность: концепции, закон, практика: Сб. науч. трудов. – М., 2002. – 308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Шнайдер Г.Й.</w:t>
      </w:r>
      <w:r>
        <w:rPr>
          <w:sz w:val="28"/>
          <w:szCs w:val="28"/>
          <w:lang w:val="uk-UA" w:eastAsia="en-US"/>
        </w:rPr>
        <w:t xml:space="preserve"> Криминология: Пер. с нем. /  Под общ. ред. и предисл.        Л.О. Иванова. – М.: Прогресс-Универс, 1994. – 504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Оборотов Ю.М.</w:t>
      </w:r>
      <w:r>
        <w:rPr>
          <w:sz w:val="28"/>
          <w:szCs w:val="28"/>
          <w:lang w:val="uk-UA" w:eastAsia="en-US"/>
        </w:rPr>
        <w:t xml:space="preserve">  Традиції та новації у правовому розвитку. – О.: Юридична література, 2001. – 16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ерман Г.Дж.</w:t>
      </w:r>
      <w:r>
        <w:rPr>
          <w:sz w:val="28"/>
          <w:szCs w:val="28"/>
          <w:lang w:val="uk-UA" w:eastAsia="en-US"/>
        </w:rPr>
        <w:t xml:space="preserve"> Западная традиция права: Эпоха формирования. – 2-е изд. – М.: Изд-во МГУ</w:t>
      </w:r>
      <w:r>
        <w:rPr>
          <w:sz w:val="28"/>
          <w:szCs w:val="28"/>
        </w:rPr>
        <w:t>;</w:t>
      </w:r>
      <w:r>
        <w:rPr>
          <w:sz w:val="28"/>
          <w:szCs w:val="28"/>
          <w:lang w:val="uk-UA" w:eastAsia="en-US"/>
        </w:rPr>
        <w:t xml:space="preserve"> ИНФРА М – Норма, 1998. </w:t>
      </w:r>
      <w:r>
        <w:rPr>
          <w:sz w:val="28"/>
          <w:szCs w:val="28"/>
        </w:rPr>
        <w:t>–</w:t>
      </w:r>
      <w:r>
        <w:rPr>
          <w:sz w:val="28"/>
          <w:szCs w:val="28"/>
          <w:lang w:val="uk-UA" w:eastAsia="en-US"/>
        </w:rPr>
        <w:t xml:space="preserve"> 624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рынцев В.Д.</w:t>
      </w:r>
      <w:r>
        <w:rPr>
          <w:sz w:val="28"/>
          <w:szCs w:val="28"/>
          <w:lang w:val="uk-UA" w:eastAsia="en-US"/>
        </w:rPr>
        <w:t xml:space="preserve"> </w:t>
      </w:r>
      <w:bookmarkStart w:id="1" w:name="OLE_LINK2"/>
      <w:r>
        <w:rPr>
          <w:sz w:val="28"/>
          <w:szCs w:val="28"/>
          <w:lang w:val="uk-UA" w:eastAsia="en-US"/>
        </w:rPr>
        <w:t xml:space="preserve">История развития и совершенствования институтов прощения лиц, совершивших преступления </w:t>
      </w:r>
      <w:bookmarkEnd w:id="1"/>
      <w:r>
        <w:rPr>
          <w:sz w:val="28"/>
          <w:szCs w:val="28"/>
          <w:lang w:val="uk-UA" w:eastAsia="en-US"/>
        </w:rPr>
        <w:t>// Амнистии Украины: Проблемные вопросы и практика приминения / Сост. В.Д. Брынцев,       К.С. Садовский. – Х.: Ксилон, 2000. – С. 1-2.</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 xml:space="preserve">Люблинский </w:t>
      </w:r>
      <w:r>
        <w:rPr>
          <w:i/>
          <w:iCs/>
          <w:sz w:val="28"/>
          <w:szCs w:val="28"/>
        </w:rPr>
        <w:t>П.И.</w:t>
      </w:r>
      <w:r>
        <w:rPr>
          <w:sz w:val="28"/>
          <w:szCs w:val="28"/>
        </w:rPr>
        <w:t xml:space="preserve"> </w:t>
      </w:r>
      <w:r>
        <w:rPr>
          <w:sz w:val="28"/>
          <w:szCs w:val="28"/>
          <w:lang w:val="uk-UA" w:eastAsia="en-US"/>
        </w:rPr>
        <w:t xml:space="preserve">Право амнистии: </w:t>
      </w:r>
      <w:r>
        <w:rPr>
          <w:sz w:val="28"/>
          <w:szCs w:val="28"/>
        </w:rPr>
        <w:t xml:space="preserve">Историко-догматическое </w:t>
      </w:r>
      <w:r>
        <w:rPr>
          <w:sz w:val="28"/>
          <w:szCs w:val="28"/>
          <w:lang w:val="uk-UA" w:eastAsia="en-US"/>
        </w:rPr>
        <w:t xml:space="preserve">                        </w:t>
      </w:r>
      <w:r>
        <w:rPr>
          <w:sz w:val="28"/>
          <w:szCs w:val="28"/>
        </w:rPr>
        <w:t>и политическое исследование</w:t>
      </w:r>
      <w:r>
        <w:rPr>
          <w:sz w:val="28"/>
          <w:szCs w:val="28"/>
          <w:lang w:val="uk-UA" w:eastAsia="en-US"/>
        </w:rPr>
        <w:t xml:space="preserve">. – </w:t>
      </w:r>
      <w:r>
        <w:rPr>
          <w:sz w:val="28"/>
          <w:szCs w:val="28"/>
        </w:rPr>
        <w:t>СПб.: Сенатская тип., 1907. – 3</w:t>
      </w:r>
      <w:r>
        <w:rPr>
          <w:sz w:val="28"/>
          <w:szCs w:val="28"/>
          <w:lang w:val="uk-UA" w:eastAsia="en-US"/>
        </w:rPr>
        <w:t>63</w:t>
      </w:r>
      <w:r>
        <w:rPr>
          <w:sz w:val="28"/>
          <w:szCs w:val="28"/>
        </w:rPr>
        <w:t xml:space="preserve"> с.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Энциклопедический словарь. – Т. 1 - А / Издатели Ф.А.Брокгауз, И.А.Ефрон; Под ред. И.Е. Андриевского. – СПб., 1890. – 954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Зельдова О.С.</w:t>
      </w:r>
      <w:r>
        <w:rPr>
          <w:sz w:val="28"/>
          <w:szCs w:val="28"/>
          <w:lang w:val="uk-UA" w:eastAsia="en-US"/>
        </w:rPr>
        <w:t xml:space="preserve"> Роль амнистии в осуществлении советской                    уголовно-правовой политики: Автореф. дис. ... канд. юрид. наук:                12.00.08 / Всесоюзн. ин-т по изуч. и разраб. мер предупр. прест-ти. – М.,1987. – 25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Виппер Р.</w:t>
      </w:r>
      <w:r>
        <w:rPr>
          <w:sz w:val="28"/>
          <w:szCs w:val="28"/>
          <w:lang w:val="uk-UA" w:eastAsia="en-US"/>
        </w:rPr>
        <w:t xml:space="preserve"> Лекции по истории Греции. Очерки по истории Римской империи (начало). - Ростов - н/Д.: Феникс, 1995. – Т. 1. – 478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Лазарев Г.М.</w:t>
      </w:r>
      <w:r>
        <w:rPr>
          <w:sz w:val="28"/>
          <w:szCs w:val="28"/>
          <w:lang w:val="uk-UA" w:eastAsia="en-US"/>
        </w:rPr>
        <w:t xml:space="preserve"> Развитие государственной власти в древнем мире. – СПб.:   С.Е. Грозмани, 1909. – 10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ерезовський А.А.</w:t>
      </w:r>
      <w:r>
        <w:rPr>
          <w:sz w:val="28"/>
          <w:szCs w:val="28"/>
          <w:lang w:val="uk-UA" w:eastAsia="en-US"/>
        </w:rPr>
        <w:t xml:space="preserve"> Кримінологічний аналіз основ амністії // Актуальні проблеми політики: Зб. наук. праць / ОНЮА. – О.: ФЕНІКС, 2004. –        Вип. 20. – С. 28-33.</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артошек М.</w:t>
      </w:r>
      <w:r>
        <w:rPr>
          <w:sz w:val="28"/>
          <w:szCs w:val="28"/>
          <w:lang w:val="uk-UA" w:eastAsia="en-US"/>
        </w:rPr>
        <w:t xml:space="preserve"> Римское право: Понятия, термины, определения </w:t>
      </w:r>
      <w:r>
        <w:rPr>
          <w:sz w:val="28"/>
          <w:szCs w:val="28"/>
        </w:rPr>
        <w:t>[Пер. с чеш. / Спец. науч. ред., авт. предисл. и комен. З.М.</w:t>
      </w:r>
      <w:r>
        <w:rPr>
          <w:sz w:val="28"/>
          <w:szCs w:val="28"/>
          <w:lang w:val="uk-UA" w:eastAsia="en-US"/>
        </w:rPr>
        <w:t xml:space="preserve"> </w:t>
      </w:r>
      <w:r>
        <w:rPr>
          <w:sz w:val="28"/>
          <w:szCs w:val="28"/>
        </w:rPr>
        <w:t>Черниловский]</w:t>
      </w:r>
      <w:r>
        <w:rPr>
          <w:sz w:val="28"/>
          <w:szCs w:val="28"/>
          <w:lang w:val="uk-UA" w:eastAsia="en-US"/>
        </w:rPr>
        <w:t>. – М.: Юрид. лит., 1989. – 447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i/>
          <w:iCs/>
          <w:sz w:val="28"/>
          <w:szCs w:val="28"/>
          <w:lang w:val="uk-UA" w:eastAsia="en-US"/>
        </w:rPr>
        <w:t>Пухта Г.Ф.</w:t>
      </w:r>
      <w:r>
        <w:rPr>
          <w:sz w:val="28"/>
          <w:szCs w:val="28"/>
          <w:lang w:val="uk-UA" w:eastAsia="en-US"/>
        </w:rPr>
        <w:t xml:space="preserve"> Исторія римськаго права: Курс</w:t>
      </w:r>
      <w:r>
        <w:rPr>
          <w:sz w:val="28"/>
          <w:szCs w:val="28"/>
        </w:rPr>
        <w:t>ъ</w:t>
      </w:r>
      <w:r>
        <w:rPr>
          <w:sz w:val="28"/>
          <w:szCs w:val="28"/>
          <w:lang w:val="uk-UA" w:eastAsia="en-US"/>
        </w:rPr>
        <w:t xml:space="preserve"> институцій. Т. 1 </w:t>
      </w:r>
      <w:r>
        <w:rPr>
          <w:sz w:val="28"/>
          <w:szCs w:val="28"/>
        </w:rPr>
        <w:t>/</w:t>
      </w:r>
      <w:r>
        <w:rPr>
          <w:sz w:val="28"/>
          <w:szCs w:val="28"/>
          <w:lang w:val="uk-UA" w:eastAsia="en-US"/>
        </w:rPr>
        <w:t xml:space="preserve"> </w:t>
      </w:r>
      <w:r>
        <w:rPr>
          <w:sz w:val="28"/>
          <w:szCs w:val="28"/>
        </w:rPr>
        <w:t xml:space="preserve">Пер. </w:t>
      </w:r>
      <w:r>
        <w:rPr>
          <w:sz w:val="28"/>
          <w:szCs w:val="28"/>
          <w:lang w:val="uk-UA" w:eastAsia="en-US"/>
        </w:rPr>
        <w:t xml:space="preserve">         </w:t>
      </w:r>
      <w:r>
        <w:rPr>
          <w:sz w:val="28"/>
          <w:szCs w:val="28"/>
        </w:rPr>
        <w:t>В.</w:t>
      </w:r>
      <w:r>
        <w:rPr>
          <w:sz w:val="28"/>
          <w:szCs w:val="28"/>
          <w:lang w:val="uk-UA" w:eastAsia="en-US"/>
        </w:rPr>
        <w:t xml:space="preserve"> </w:t>
      </w:r>
      <w:r>
        <w:rPr>
          <w:sz w:val="28"/>
          <w:szCs w:val="28"/>
        </w:rPr>
        <w:t>Лицкой</w:t>
      </w:r>
      <w:r>
        <w:rPr>
          <w:sz w:val="28"/>
          <w:szCs w:val="28"/>
          <w:lang w:val="uk-UA" w:eastAsia="en-US"/>
        </w:rPr>
        <w:t xml:space="preserve">. – </w:t>
      </w:r>
      <w:r>
        <w:rPr>
          <w:sz w:val="28"/>
          <w:szCs w:val="28"/>
        </w:rPr>
        <w:t>5-е изд.</w:t>
      </w:r>
      <w:r>
        <w:rPr>
          <w:sz w:val="28"/>
          <w:szCs w:val="28"/>
          <w:lang w:val="uk-UA" w:eastAsia="en-US"/>
        </w:rPr>
        <w:t xml:space="preserve"> – </w:t>
      </w:r>
      <w:r>
        <w:rPr>
          <w:sz w:val="28"/>
          <w:szCs w:val="28"/>
        </w:rPr>
        <w:t xml:space="preserve">М.: </w:t>
      </w:r>
      <w:r>
        <w:rPr>
          <w:sz w:val="28"/>
          <w:szCs w:val="28"/>
          <w:lang w:val="uk-UA" w:eastAsia="en-US"/>
        </w:rPr>
        <w:t>Т</w:t>
      </w:r>
      <w:r>
        <w:rPr>
          <w:sz w:val="28"/>
          <w:szCs w:val="28"/>
        </w:rPr>
        <w:t>ип. Семена, 186</w:t>
      </w:r>
      <w:r>
        <w:rPr>
          <w:sz w:val="28"/>
          <w:szCs w:val="28"/>
          <w:lang w:val="uk-UA" w:eastAsia="en-US"/>
        </w:rPr>
        <w:t>3</w:t>
      </w:r>
      <w:r>
        <w:rPr>
          <w:sz w:val="28"/>
          <w:szCs w:val="28"/>
        </w:rPr>
        <w:t>.</w:t>
      </w:r>
      <w:r>
        <w:rPr>
          <w:sz w:val="28"/>
          <w:szCs w:val="28"/>
          <w:lang w:val="uk-UA" w:eastAsia="en-US"/>
        </w:rPr>
        <w:t xml:space="preserve"> – </w:t>
      </w:r>
      <w:r>
        <w:rPr>
          <w:sz w:val="28"/>
          <w:szCs w:val="28"/>
        </w:rPr>
        <w:t>580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История Древнего Рима / Сост. К.В. Паневин. – СПб.: Полигон, 1998. –     894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Конспект по истории римского права с переводом латинских терминов       и выражений (по лекциям проф. И.А. Покровского). – СПб., 1909. – 204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Загурский Н.Л.</w:t>
      </w:r>
      <w:r>
        <w:rPr>
          <w:sz w:val="28"/>
          <w:szCs w:val="28"/>
          <w:lang w:val="uk-UA" w:eastAsia="en-US"/>
        </w:rPr>
        <w:t xml:space="preserve"> Принципы Римского гражданского и уголовного процесса. – Харьков, 1874. – 434 с.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 xml:space="preserve">История политических и правовых учений: Учебник для вузов / Под ред. В.С. Нерсесянса. – М.: НОРМА – ИНФРА. М, 2001. – 736 с. </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Омельченко О.А</w:t>
      </w:r>
      <w:r>
        <w:rPr>
          <w:sz w:val="28"/>
          <w:szCs w:val="28"/>
          <w:lang w:val="uk-UA" w:eastAsia="en-US"/>
        </w:rPr>
        <w:t xml:space="preserve">. Всеобщая история государства и права: Учебник. В 2 т. – 2-е  изд., испр. и доп. – М..: ТОН – ПРИОР, 1999. – Т. 1. – 523 с.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История Франции. В 3 т. / Ред. кол.: А.З. Манфред, В.М. Далин,               В.В. Загладин, С.Н. Павлова, С.Д. Сказин. – М.: Наука, 1972. – Т. 1. – 360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 xml:space="preserve">Энциклопедия государства и права / Под ред. П. Стучки. – М.: Изд-во коммунистической академии, 1926. – Т. II. – 544 с. </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еккариа Ч.</w:t>
      </w:r>
      <w:r>
        <w:rPr>
          <w:sz w:val="28"/>
          <w:szCs w:val="28"/>
          <w:lang w:val="uk-UA" w:eastAsia="en-US"/>
        </w:rPr>
        <w:t xml:space="preserve"> О преступлениях и наказаних: Пер. с ит., вступ. сл., коментар. и приложен. Ю.М. Юмашева. – М.: Ме</w:t>
      </w:r>
      <w:r>
        <w:rPr>
          <w:sz w:val="28"/>
          <w:szCs w:val="28"/>
        </w:rPr>
        <w:t>ждунар. отнош., 2000</w:t>
      </w:r>
      <w:r>
        <w:rPr>
          <w:sz w:val="28"/>
          <w:szCs w:val="28"/>
          <w:lang w:val="uk-UA" w:eastAsia="en-US"/>
        </w:rPr>
        <w:t>. – 238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Уголовное право. Общая часть / А.А. Герцензон, М.М. Исаев,                     А.А. Пионтковский, Б.С. Утевский; Под ред В.Д. Меньшагина. – 4-е изд., перераб. – М.: Юрид. изд. Мин. Юст. СССР, 1948. – 574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Ромашкин П.С.</w:t>
      </w:r>
      <w:r>
        <w:rPr>
          <w:sz w:val="28"/>
          <w:szCs w:val="28"/>
          <w:lang w:val="uk-UA" w:eastAsia="en-US"/>
        </w:rPr>
        <w:t xml:space="preserve"> Амнистия и помилование в СССР. – М.: Госюриздат, 1959. </w:t>
      </w:r>
      <w:r>
        <w:rPr>
          <w:sz w:val="28"/>
          <w:szCs w:val="28"/>
        </w:rPr>
        <w:t xml:space="preserve">– </w:t>
      </w:r>
      <w:r>
        <w:rPr>
          <w:sz w:val="28"/>
          <w:szCs w:val="28"/>
          <w:lang w:val="uk-UA" w:eastAsia="en-US"/>
        </w:rPr>
        <w:t>364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Карлей Т.</w:t>
      </w:r>
      <w:r>
        <w:rPr>
          <w:sz w:val="28"/>
          <w:szCs w:val="28"/>
          <w:lang w:val="uk-UA" w:eastAsia="en-US"/>
        </w:rPr>
        <w:t xml:space="preserve"> История Французской революции: В 2 ч. / Пер. с англ.                 Ю.В. Дубровина, Е.А. Мельникова. – М.: Мысль, 1991. – Ч. 1. – 575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i/>
          <w:iCs/>
          <w:sz w:val="28"/>
          <w:szCs w:val="28"/>
          <w:lang w:val="uk-UA" w:eastAsia="en-US"/>
        </w:rPr>
        <w:t>Конан М.</w:t>
      </w:r>
      <w:r>
        <w:rPr>
          <w:sz w:val="28"/>
          <w:szCs w:val="28"/>
          <w:lang w:val="uk-UA" w:eastAsia="en-US"/>
        </w:rPr>
        <w:t xml:space="preserve"> Президентская амнистия и традиция // Социальные                       и гумманитарные науки. Отечественная и зарубежная литература. Сер. 4: Государство и право: РЖ. </w:t>
      </w:r>
      <w:r>
        <w:rPr>
          <w:sz w:val="28"/>
          <w:szCs w:val="28"/>
        </w:rPr>
        <w:t xml:space="preserve">– </w:t>
      </w:r>
      <w:r>
        <w:rPr>
          <w:sz w:val="28"/>
          <w:szCs w:val="28"/>
          <w:lang w:val="uk-UA" w:eastAsia="en-US"/>
        </w:rPr>
        <w:t xml:space="preserve">2003. – № 1. – </w:t>
      </w:r>
      <w:r>
        <w:rPr>
          <w:sz w:val="28"/>
          <w:szCs w:val="28"/>
          <w:lang w:val="en-GB" w:eastAsia="en-US"/>
        </w:rPr>
        <w:t>C</w:t>
      </w:r>
      <w:r>
        <w:rPr>
          <w:sz w:val="28"/>
          <w:szCs w:val="28"/>
        </w:rPr>
        <w:t>.</w:t>
      </w:r>
      <w:r>
        <w:rPr>
          <w:sz w:val="28"/>
          <w:szCs w:val="28"/>
          <w:lang w:val="uk-UA" w:eastAsia="en-US"/>
        </w:rPr>
        <w:t xml:space="preserve"> </w:t>
      </w:r>
      <w:r>
        <w:rPr>
          <w:sz w:val="28"/>
          <w:szCs w:val="28"/>
        </w:rPr>
        <w:t>62-65.</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Зубкова В.И.</w:t>
      </w:r>
      <w:r>
        <w:rPr>
          <w:sz w:val="28"/>
          <w:szCs w:val="28"/>
          <w:lang w:val="uk-UA" w:eastAsia="en-US"/>
        </w:rPr>
        <w:t xml:space="preserve"> Уголовное наказание и его социальная роль: теория                   и практика. – М.: НОРМА, 2002. – 304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Уголовный кодекс Франции / Пер. с франц. Н.Е. Крыловой. – СПб.: Юридический центр Пресс, 2002.  – 65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ерезовський А.А</w:t>
      </w:r>
      <w:r>
        <w:rPr>
          <w:sz w:val="28"/>
          <w:szCs w:val="28"/>
          <w:lang w:val="uk-UA" w:eastAsia="en-US"/>
        </w:rPr>
        <w:t>. Правогенез амністії у Франції // Науковий вісник Чернівецького університету: Зб. наук. праць. – Вип. 187: Правознавство. – Чернівці: Рута, 2003. – № 1. – С. 114-116.</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Дайси А.В.</w:t>
      </w:r>
      <w:r>
        <w:rPr>
          <w:sz w:val="28"/>
          <w:szCs w:val="28"/>
          <w:lang w:val="uk-UA" w:eastAsia="en-US"/>
        </w:rPr>
        <w:t xml:space="preserve"> Основы государственного права Англии: Введение в изучение Английской Конституции / Пер. О.В. Полтарацкой; Под ред.                          П.Г. Виноградова. – 2-е изд. – М.: Тип. т-ва И.Д. Сытина, 1905. – 658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Коркунов Н.М.</w:t>
      </w:r>
      <w:r>
        <w:rPr>
          <w:sz w:val="28"/>
          <w:szCs w:val="28"/>
          <w:lang w:val="uk-UA" w:eastAsia="en-US"/>
        </w:rPr>
        <w:t xml:space="preserve"> Сравнительный очерк государственного права иностранных держав.– СПб.: Тип. М.М. Стасюлевича, 1890. – Ч.1. – 163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Романов А.К.</w:t>
      </w:r>
      <w:r>
        <w:rPr>
          <w:sz w:val="28"/>
          <w:szCs w:val="28"/>
          <w:lang w:val="uk-UA" w:eastAsia="en-US"/>
        </w:rPr>
        <w:t xml:space="preserve"> Правовая система Англии: Учебн. пособие. – М.: Дело, 2000. –</w:t>
      </w:r>
      <w:r>
        <w:rPr>
          <w:sz w:val="28"/>
          <w:szCs w:val="28"/>
        </w:rPr>
        <w:t xml:space="preserve"> </w:t>
      </w:r>
      <w:r>
        <w:rPr>
          <w:sz w:val="28"/>
          <w:szCs w:val="28"/>
          <w:lang w:val="uk-UA" w:eastAsia="en-US"/>
        </w:rPr>
        <w:t>344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Вильсон В.</w:t>
      </w:r>
      <w:r>
        <w:rPr>
          <w:sz w:val="28"/>
          <w:szCs w:val="28"/>
          <w:lang w:val="uk-UA" w:eastAsia="en-US"/>
        </w:rPr>
        <w:t xml:space="preserve"> Государство. Прошлое и настоящее конституционных учреждений (С приложеним текста важнейших документов) / Пер. с англ.; Под ред. А.С. Ященко; Предисл. М.М. Ковальского. – М.: Изд-во                   В.М. Саблина, 1905. – 180 с. </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ерезовський А.А.</w:t>
      </w:r>
      <w:r>
        <w:rPr>
          <w:sz w:val="28"/>
          <w:szCs w:val="28"/>
          <w:lang w:val="uk-UA" w:eastAsia="en-US"/>
        </w:rPr>
        <w:t xml:space="preserve"> Амністія в системі європейського та вітчизняного права: порівняльний аналіз // Актуальні проблеми держави і права: Зб. наук. праць / ОНЮА. – О., 2005. – Вип. 24. – С.173-177.</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ерезовський А.А.</w:t>
      </w:r>
      <w:r>
        <w:rPr>
          <w:sz w:val="28"/>
          <w:szCs w:val="28"/>
          <w:lang w:val="uk-UA" w:eastAsia="en-US"/>
        </w:rPr>
        <w:t xml:space="preserve"> Амністія в Україні та ФРН // Актуальні проблеми держави і права: Зб. наук. праць / ОНЮА. – О., 2003. –                              Вип. 18. – С. 824-827.</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Mickisch C.</w:t>
      </w:r>
      <w:r>
        <w:rPr>
          <w:sz w:val="28"/>
          <w:szCs w:val="28"/>
          <w:lang w:val="uk-UA" w:eastAsia="en-US"/>
        </w:rPr>
        <w:t xml:space="preserve"> Die Gnade im Rechtsstaat: Grundlinien einer rechtsdogmatischen, staatsrechtlichen und verfahrensrechtlichen Neukonzeption / Christian Mickisch. – Frankfurt am Main – Berlin – Bern – New York – Paris – Wien – Lang, 1996. –     226 р.</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Sub F.</w:t>
      </w:r>
      <w:r>
        <w:rPr>
          <w:sz w:val="28"/>
          <w:szCs w:val="28"/>
          <w:lang w:val="uk-UA" w:eastAsia="en-US"/>
        </w:rPr>
        <w:t xml:space="preserve"> Studien zur Amnestiegesetzgebung / Frank Sub. – Berlin  Duncker und Humblot, 2001. – 290 р.</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Creifelds</w:t>
      </w:r>
      <w:r>
        <w:rPr>
          <w:sz w:val="28"/>
          <w:szCs w:val="28"/>
          <w:lang w:val="uk-UA" w:eastAsia="en-US"/>
        </w:rPr>
        <w:t>, Rechtswörterbuch, 16. Auflage, C.H.Beck. –  München 2000. –       1258 р.</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 xml:space="preserve">Уголовный и уголовно-процессуальный кодексы ГДР / Под ред.               М.А. Гельфера; Пер. Ф.М. Решетникова. – М.: Юрид. наука, 1972. – 251 с.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Уголовный кодекс ФРГ / Пер. и предисл. А.В. Серебренникова. – М.: Зерцало, 2000. – 208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 xml:space="preserve">История второй мировой войны 1939 – 1945: В 12 т. – Т. 10: Завершение разгрома фашистской Германии / Ред. кол.: Д.Ф. Устинов (Глав. ред.),           Н.И. Шеховцов, Ю.Г. Перечиев, Ф.В. Данилов и др.  – М.: Воениздат, 1976. – 543 с.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Курс международного права: В 6 т. Т. 5: Основные институты и отрасли современного международного права. – М.: Наука, 1969. – 445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Типпельекирх К</w:t>
      </w:r>
      <w:r>
        <w:rPr>
          <w:sz w:val="28"/>
          <w:szCs w:val="28"/>
          <w:lang w:val="uk-UA" w:eastAsia="en-US"/>
        </w:rPr>
        <w:t xml:space="preserve">. фон, </w:t>
      </w:r>
      <w:r>
        <w:rPr>
          <w:i/>
          <w:iCs/>
          <w:sz w:val="28"/>
          <w:szCs w:val="28"/>
          <w:lang w:val="uk-UA" w:eastAsia="en-US"/>
        </w:rPr>
        <w:t>Кессельринг А., Гудериан Г</w:t>
      </w:r>
      <w:r>
        <w:rPr>
          <w:sz w:val="28"/>
          <w:szCs w:val="28"/>
          <w:lang w:val="uk-UA" w:eastAsia="en-US"/>
        </w:rPr>
        <w:t>. Итоги второй мировой войны. Выводы побежденных. – СПб: Полигон, 2002. – 634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Кригер Г.Л., Магаревский Ф.И</w:t>
      </w:r>
      <w:r>
        <w:rPr>
          <w:sz w:val="28"/>
          <w:szCs w:val="28"/>
          <w:lang w:val="uk-UA" w:eastAsia="en-US"/>
        </w:rPr>
        <w:t xml:space="preserve">. О проведении  амнистии в Германской Демократической Республике // Советское государство и право. – М., 1988. –  № 9. – С.128-129. </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Мирзаджанов К.</w:t>
      </w:r>
      <w:r>
        <w:rPr>
          <w:sz w:val="28"/>
          <w:szCs w:val="28"/>
          <w:lang w:val="uk-UA" w:eastAsia="en-US"/>
        </w:rPr>
        <w:t xml:space="preserve"> Вопросы советского уголовного права: досрочное освобождение от наказания. – Ташкент: Укитувчи, 1980. – 94</w:t>
      </w:r>
      <w:r>
        <w:rPr>
          <w:sz w:val="28"/>
          <w:szCs w:val="28"/>
        </w:rPr>
        <w:t xml:space="preserve"> </w:t>
      </w:r>
      <w:r>
        <w:rPr>
          <w:sz w:val="28"/>
          <w:szCs w:val="28"/>
          <w:lang w:val="uk-UA" w:eastAsia="en-US"/>
        </w:rPr>
        <w:t>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 xml:space="preserve"> </w:t>
      </w:r>
      <w:r>
        <w:rPr>
          <w:sz w:val="28"/>
          <w:szCs w:val="28"/>
          <w:lang w:val="uk-UA" w:eastAsia="en-US"/>
        </w:rPr>
        <w:t>Русско-украинский словарь. – Т. 2. –  2-е изд., испр. – К.,1984. – 345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Филиппов А.Н</w:t>
      </w:r>
      <w:r>
        <w:rPr>
          <w:sz w:val="28"/>
          <w:szCs w:val="28"/>
          <w:lang w:val="uk-UA" w:eastAsia="en-US"/>
        </w:rPr>
        <w:t>. История русского права: Конспект лекций А.Н. Филиппова. Ч. 1, Вып.1. – М.: Тип. О-ва распространения полезных книг, аренд.                В.И. Вороновым, 1905. – 290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Фойницкий И.Я.</w:t>
      </w:r>
      <w:r>
        <w:rPr>
          <w:sz w:val="28"/>
          <w:szCs w:val="28"/>
          <w:lang w:val="uk-UA" w:eastAsia="en-US"/>
        </w:rPr>
        <w:t xml:space="preserve"> Учение о наказании  в связи с тюрмоведением. – М.: Добросвет, 2000. – 464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Михайло Грушевський</w:t>
      </w:r>
      <w:r>
        <w:rPr>
          <w:sz w:val="28"/>
          <w:szCs w:val="28"/>
          <w:lang w:val="uk-UA" w:eastAsia="en-US"/>
        </w:rPr>
        <w:t xml:space="preserve">. Історія України – Руси: В 11 т., 12 кн. –                            Т. 3 / Редкол. П.П. Сохань (голова) та ін. – Репринт. вид.– К.: Наукова думка. – 1993.  – 597 с. </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Рыжов К</w:t>
      </w:r>
      <w:r>
        <w:rPr>
          <w:sz w:val="28"/>
          <w:szCs w:val="28"/>
          <w:lang w:val="uk-UA" w:eastAsia="en-US"/>
        </w:rPr>
        <w:t>. Все монархи мира. Россия (600 кратких жизнеописаний). – М.: Вече, 2000. – 576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Карамзин Н.М.</w:t>
      </w:r>
      <w:r>
        <w:rPr>
          <w:sz w:val="28"/>
          <w:szCs w:val="28"/>
          <w:lang w:val="uk-UA" w:eastAsia="en-US"/>
        </w:rPr>
        <w:t xml:space="preserve"> История государства Российского: В 4 кн. – Кн. 1. – Т. 4:     С приложеним „Ключа„ П.М. Строева. – Репринт. изд. 1842 – 1844 г.г. – М.: Книга, 1988. – 969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Люблинский П.И.</w:t>
      </w:r>
      <w:r>
        <w:rPr>
          <w:sz w:val="28"/>
          <w:szCs w:val="28"/>
          <w:lang w:val="uk-UA" w:eastAsia="en-US"/>
        </w:rPr>
        <w:t xml:space="preserve"> Акты Временаго Правительства объ амнистіи // Право: </w:t>
      </w:r>
      <w:r>
        <w:rPr>
          <w:sz w:val="28"/>
          <w:szCs w:val="28"/>
        </w:rPr>
        <w:t>[</w:t>
      </w:r>
      <w:r>
        <w:rPr>
          <w:sz w:val="28"/>
          <w:szCs w:val="28"/>
          <w:lang w:val="uk-UA" w:eastAsia="en-US"/>
        </w:rPr>
        <w:t>Еженедельная юридическая газета</w:t>
      </w:r>
      <w:r>
        <w:rPr>
          <w:sz w:val="28"/>
          <w:szCs w:val="28"/>
        </w:rPr>
        <w:t>]</w:t>
      </w:r>
      <w:r>
        <w:rPr>
          <w:sz w:val="28"/>
          <w:szCs w:val="28"/>
          <w:lang w:val="uk-UA" w:eastAsia="en-US"/>
        </w:rPr>
        <w:t>. – 1917. – 30 март. (№ 9). – С. 487-498.</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Козлов В.Т.</w:t>
      </w:r>
      <w:r>
        <w:rPr>
          <w:sz w:val="28"/>
          <w:szCs w:val="28"/>
          <w:lang w:val="uk-UA" w:eastAsia="en-US"/>
        </w:rPr>
        <w:t xml:space="preserve"> Грани российской государственности. – М.: Знание, 1992. –      64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Ромашкин П.С.</w:t>
      </w:r>
      <w:r>
        <w:rPr>
          <w:sz w:val="28"/>
          <w:szCs w:val="28"/>
          <w:lang w:val="uk-UA" w:eastAsia="en-US"/>
        </w:rPr>
        <w:t xml:space="preserve"> Основные начала уголовного и военно-уголовного законодательства Петра I. – М., 1947. – 95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sz w:val="28"/>
          <w:szCs w:val="28"/>
          <w:lang w:val="uk-UA" w:eastAsia="en-US"/>
        </w:rPr>
        <w:t>О прощеніи винъ каторжнымъ  и колодникамъ, кроміъ сметроубыйц              и разбойниковъ: 3842. – ноябрь 4. Сенатскаго в следствіе именнаго Указа, состоявшагося въ Сенатъ Октябре 6 / Полное собраніе законов</w:t>
      </w:r>
      <w:r>
        <w:rPr>
          <w:sz w:val="28"/>
          <w:szCs w:val="28"/>
        </w:rPr>
        <w:t>ъ Росс</w:t>
      </w:r>
      <w:r>
        <w:rPr>
          <w:sz w:val="28"/>
          <w:szCs w:val="28"/>
          <w:lang w:val="uk-UA" w:eastAsia="en-US"/>
        </w:rPr>
        <w:t xml:space="preserve">ійской имперіи, съ 1649 года. Т </w:t>
      </w:r>
      <w:r>
        <w:rPr>
          <w:sz w:val="28"/>
          <w:szCs w:val="28"/>
          <w:lang w:val="en-US" w:eastAsia="en-US"/>
        </w:rPr>
        <w:t>VI</w:t>
      </w:r>
      <w:r>
        <w:rPr>
          <w:sz w:val="28"/>
          <w:szCs w:val="28"/>
          <w:lang w:val="uk-UA" w:eastAsia="en-US"/>
        </w:rPr>
        <w:t xml:space="preserve">, 1720-1722. Печатано в Типографіи </w:t>
      </w:r>
      <w:r>
        <w:rPr>
          <w:sz w:val="28"/>
          <w:szCs w:val="28"/>
          <w:lang w:val="en-US" w:eastAsia="en-US"/>
        </w:rPr>
        <w:t>II</w:t>
      </w:r>
      <w:r>
        <w:rPr>
          <w:sz w:val="28"/>
          <w:szCs w:val="28"/>
        </w:rPr>
        <w:t xml:space="preserve"> Отдъелен</w:t>
      </w:r>
      <w:r>
        <w:rPr>
          <w:sz w:val="28"/>
          <w:szCs w:val="28"/>
          <w:lang w:val="uk-UA" w:eastAsia="en-US"/>
        </w:rPr>
        <w:t>ія собственной Его Императорскаго Величества Канцеляріи, 1830. – С. 449-451.</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Марогулова И.Л.</w:t>
      </w:r>
      <w:r>
        <w:rPr>
          <w:sz w:val="28"/>
          <w:szCs w:val="28"/>
          <w:lang w:val="uk-UA" w:eastAsia="en-US"/>
        </w:rPr>
        <w:t xml:space="preserve"> Амнистия и помилование в российском законодательстве. – М.: Бизнес-школа „Интел-Синтез”, 1998. – 144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ълявскій Л.А., Рубиновскій А.Л.</w:t>
      </w:r>
      <w:r>
        <w:rPr>
          <w:sz w:val="28"/>
          <w:szCs w:val="28"/>
          <w:lang w:val="uk-UA" w:eastAsia="en-US"/>
        </w:rPr>
        <w:t xml:space="preserve"> Уложеніе о наказаніяхъ уголовныхъ                  и исправительныхъ въ толкованіи юристовъ. – Каменецъ-Под., Тип. Л.Ландвигера, 1902. – 408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ерезовський А. А.</w:t>
      </w:r>
      <w:r>
        <w:rPr>
          <w:sz w:val="28"/>
          <w:szCs w:val="28"/>
          <w:lang w:val="uk-UA" w:eastAsia="en-US"/>
        </w:rPr>
        <w:t xml:space="preserve"> Інститут амністії: становлення та перспективи розвитку // Актуальні проблеми держави і права: Зб. наук. праць / ОНЮА. –                    О., 2002. – Вип. 16. – С. 687-691.</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Уложеніе о наказаніяхъ уголовныхъ и исправительныхъ 1885 года                / Издано Н.С. Таганцевымъ. – 14 изд., пересм. и доп. – СПб.: Американская Скоропечатня, 1909. – 1111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 xml:space="preserve">О Всемилостевейше дарованых милостях и облегчениях по случаю бракосочетания Его Императорского Величества Государя Императора Николая Александровича: Высочайший Манифест от 14 ноября 1894 г.       // Уложеніе о наказаніяхъ уголовныхъ и исправительныхъ 1885 года             / Издано Н.С. Таганцевымъ. – 15 изд., пересм. и доп. – СПб.: Тип.              М. Маркушева, 1910. – С.247-252.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 дарованиях в день Священного Коронования их Императорскихъ Величествъ милостяхъ: Высочайший Манифест от 14 мая 1896 г.                 // Уложеніе о наказаніяхъ уголовныхъ и исправительныхъ 1885 года             / Издано Н.С. Таганцевымъ. – 15 изд., пересм. и доп. - СПб.: Тип.                  М. Маркушева, 1910. – С. 242-247.</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 милостях, дарованныхъ въ день Святого Крещенія Наслъдника Цесаревича и Великого Князя Алексъя Николаевича: Высочайший Манифест от 11 августа 1904 г. //  Всемилостевейшие манифесты 1904, 1896, 1894 г.г. С разяснениями Правительствующего Сената, постановлениями Совета Государственного Контроля и распоряжениями Министерства Финансов по 6 октября с.г. / Сост. М.С. Лянченковъ. – СПб.: Типография Императорского Человеколюбивого Общества, 1904. –            С. 2-26.</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 xml:space="preserve">О милостях, дарованныхъ въ день Священнаго Коронованія Ихъ Императорскихъ Величнствъ военнослужащимъ, впавшим в преступлеія, влекущіе наказанія, установленныя исключительно въ военномъ въедомствъ, и на коихъ посему не распрстраняется дъйствіе общаго Всемилостивъйшаго Манифеста // Уложеніе о наказаніяхъ уголовныхъ          и исправительныхъ 1885 года / Издано Н.С. Таганцевымъ. – 15 изд., пересм. и доп. – СПб.: Тип. М. Маркушева, 1910. – С. 254-255.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Министерство юстиции за сто лет. 1802 – 1902. Исторический очерк. – СПб.: Сенатская типография, 1902. – 34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Белогриц-Котляревский Л.С</w:t>
      </w:r>
      <w:r>
        <w:rPr>
          <w:sz w:val="28"/>
          <w:szCs w:val="28"/>
          <w:lang w:val="uk-UA" w:eastAsia="en-US"/>
        </w:rPr>
        <w:t>.  Учебник русского уголовного права. Общая и особенная части. – К.: Типо-литография И.И. Чоколова, 1903. – 618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Платонов И.В</w:t>
      </w:r>
      <w:r>
        <w:rPr>
          <w:sz w:val="28"/>
          <w:szCs w:val="28"/>
          <w:lang w:val="uk-UA" w:eastAsia="en-US"/>
        </w:rPr>
        <w:t>. Уголовное право. Популярне лекции для самообразования. – СПб., 1903.  – 16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Рогов В.А</w:t>
      </w:r>
      <w:r>
        <w:rPr>
          <w:sz w:val="28"/>
          <w:szCs w:val="28"/>
          <w:lang w:val="uk-UA" w:eastAsia="en-US"/>
        </w:rPr>
        <w:t>. Попытка спасения буржуазной власти: мартовские амнистии Временного правительства // Советское государство и право. – 1987. – № 2. –   С. 113-118.</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Старцев В.И</w:t>
      </w:r>
      <w:r>
        <w:rPr>
          <w:sz w:val="28"/>
          <w:szCs w:val="28"/>
          <w:lang w:val="uk-UA" w:eastAsia="en-US"/>
        </w:rPr>
        <w:t>. Внутренняя политика Временного правительства первого состава. – Л.: Наука, 1980. – 256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eastAsia="en-US"/>
        </w:rPr>
        <w:t xml:space="preserve"> </w:t>
      </w:r>
      <w:r>
        <w:rPr>
          <w:i/>
          <w:iCs/>
          <w:sz w:val="28"/>
          <w:szCs w:val="28"/>
          <w:lang w:val="uk-UA" w:eastAsia="en-US"/>
        </w:rPr>
        <w:t>Люблинский П.И</w:t>
      </w:r>
      <w:r>
        <w:rPr>
          <w:sz w:val="28"/>
          <w:szCs w:val="28"/>
          <w:lang w:val="uk-UA" w:eastAsia="en-US"/>
        </w:rPr>
        <w:t xml:space="preserve">. Акты Временаго Правительства объ амнистіи // Право: </w:t>
      </w:r>
      <w:r>
        <w:rPr>
          <w:sz w:val="28"/>
          <w:szCs w:val="28"/>
        </w:rPr>
        <w:t>[</w:t>
      </w:r>
      <w:r>
        <w:rPr>
          <w:sz w:val="28"/>
          <w:szCs w:val="28"/>
          <w:lang w:val="uk-UA" w:eastAsia="en-US"/>
        </w:rPr>
        <w:t>Еженедельная юридическая газета</w:t>
      </w:r>
      <w:r>
        <w:rPr>
          <w:sz w:val="28"/>
          <w:szCs w:val="28"/>
        </w:rPr>
        <w:t>]</w:t>
      </w:r>
      <w:r>
        <w:rPr>
          <w:sz w:val="28"/>
          <w:szCs w:val="28"/>
          <w:lang w:val="uk-UA" w:eastAsia="en-US"/>
        </w:rPr>
        <w:t>. –  1917. – 11 апр. (№ 10 ). – С.557-565.</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sz w:val="28"/>
          <w:szCs w:val="28"/>
          <w:lang w:val="uk-UA" w:eastAsia="en-US"/>
        </w:rPr>
        <w:t xml:space="preserve">Объ облегченіи участи лицъ, совершившихъ уголовныя преступленія: Постановленіе Временнаго Правительства // Право: </w:t>
      </w:r>
      <w:r>
        <w:rPr>
          <w:sz w:val="28"/>
          <w:szCs w:val="28"/>
        </w:rPr>
        <w:t>[</w:t>
      </w:r>
      <w:r>
        <w:rPr>
          <w:sz w:val="28"/>
          <w:szCs w:val="28"/>
          <w:lang w:val="uk-UA" w:eastAsia="en-US"/>
        </w:rPr>
        <w:t>Еженедельная газета</w:t>
      </w:r>
      <w:r>
        <w:rPr>
          <w:sz w:val="28"/>
          <w:szCs w:val="28"/>
        </w:rPr>
        <w:t>]</w:t>
      </w:r>
      <w:r>
        <w:rPr>
          <w:sz w:val="28"/>
          <w:szCs w:val="28"/>
          <w:lang w:val="uk-UA" w:eastAsia="en-US"/>
        </w:rPr>
        <w:t>. – 1917. – 30 март. (№9). – С. 511-517.</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Зубков А.И., Калинин Ю.И., Сысоев В.Д</w:t>
      </w:r>
      <w:r>
        <w:rPr>
          <w:sz w:val="28"/>
          <w:szCs w:val="28"/>
          <w:lang w:val="uk-UA" w:eastAsia="en-US"/>
        </w:rPr>
        <w:t>. Пенитенциарные учреждения         в системе Министерства юстиции России: История и современность. – М.: НОРМА, 1998. – 176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б освобождении некоторых категорий заключенных: Постановление VI Всероссийского Съезда Советов от 6 ноября 1918 г. // Амнистия                         и помилование в СССР / Сост. П.С. Ромашкин. – М.: Госюриздат, 1959. – С. 82-83.</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Курс советского уголовного права. Т.3: Наказание / А.А. Пионтковский, Н.А. Стручков, П.С. Ромашкин и др. – М.: Наука, 1970. – 35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Васильева Л.А</w:t>
      </w:r>
      <w:r>
        <w:rPr>
          <w:sz w:val="28"/>
          <w:szCs w:val="28"/>
          <w:lang w:val="uk-UA" w:eastAsia="en-US"/>
        </w:rPr>
        <w:t>. Амнистия и ее реализация: Дис. … канд. юрид. наук: 12.00.09 – Омск, 2003. – 193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Дмитриевский С</w:t>
      </w:r>
      <w:r>
        <w:rPr>
          <w:sz w:val="28"/>
          <w:szCs w:val="28"/>
          <w:lang w:val="uk-UA" w:eastAsia="en-US"/>
        </w:rPr>
        <w:t>. Смерть гуляет над страной // Сталин: в воспоминаниях современников и документах эпохи / Сост. М. Лобанов. – М.: Новая книга, 1995. – 736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б освобождении из заключения некоторых категорий арестованых                       и осужденных: Постановление Всероссийского Центрального Исполнительного Комитета от 25 апреля 1919 года // Амнистия                           и помилование в СССР / Сост. П.С. Ромашкин. – М.: Госюриздат, 1959. – С. 83.</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 xml:space="preserve">Квашис В.Е. </w:t>
      </w:r>
      <w:r>
        <w:rPr>
          <w:sz w:val="28"/>
          <w:szCs w:val="28"/>
          <w:lang w:val="uk-UA" w:eastAsia="en-US"/>
        </w:rPr>
        <w:t>Гуманизм советского уголовного права. – М.: Юрид. лит., 1969. – 151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б амнистии ко 2-й годовщине Октябрьской революции: Постановление Всероссийского Центрального Исполнительного Комитета от 5 ноября 1919 г.   // Амнистия и помилование в СССР / Сост. П.С. Ромашкин. – М.: Госюриздат, 1959. – С. 84-85.</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б амнистии Рамзина Л.К., Ларичева В.А., Очкина В.И., Булашевича А.Ф., Иваницкого Н.М., Прасолова М.Н., Рунова В.И., Сбродова В.А.                        и Усенко Т.Т.: Постановление Центрального Исполнительного Комитета Союза ССР от            4 февраля 1936 г. // Амнистия и помилование в СССР / Сост. П.С. Ромашкин. – М.: Госюриздат, 1959. – С. 68.</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 награждении и льготах для строителей канала Москва – Волга: Постановление Центрального Исполнительного Комитета и Совета Народных Комиссаров СССР от 14 июля 1937 г. // Амнистия                              и помилование в СССР / Сост. П.С. Ромашкин. – М.: Госюриздат, 1959. – С. 68-69.</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 предоставлении амнистии польским гражданам, осужденными                         за совершение преступлений на территории СССР: Указ Президиума Верховного Совета СССР от 10 августа 1944 г. // Амнистия и помилование в СССР / Сост. П.С. Ромашкин. – М.: Госюриздат, 1959. – С. 70.</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 xml:space="preserve"> </w:t>
      </w:r>
      <w:r>
        <w:rPr>
          <w:sz w:val="28"/>
          <w:szCs w:val="28"/>
          <w:lang w:val="uk-UA" w:eastAsia="en-US"/>
        </w:rPr>
        <w:t>О предоставлении амнистии польским гражданам, содержащимся                       в заключении на территории СССР: Указ Президиума Верховного Совета СССР от 12 августа 1941 г. // Амнистия и помилование в СССР / Сост.                      П.С. Ромашкин. – М.: Госюриздат, 1959. – С. 70.</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 xml:space="preserve"> </w:t>
      </w:r>
      <w:r>
        <w:rPr>
          <w:sz w:val="28"/>
          <w:szCs w:val="28"/>
          <w:lang w:val="uk-UA" w:eastAsia="en-US"/>
        </w:rPr>
        <w:t>О предоставлении амнистии лицам, самовольно ушедшим с предприятий военной промышленности и добровольно возвратившимся на эти предприятия: Указ Президиума Верховного Совета СССР от 30 декабря 1944 г. // Амнистия и помилование в СССР / Сост. П.С. Ромашкин. – М.: Госюриздат, 1959. –  С. 70-71.</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 xml:space="preserve"> </w:t>
      </w:r>
      <w:r>
        <w:rPr>
          <w:sz w:val="28"/>
          <w:szCs w:val="28"/>
          <w:lang w:val="uk-UA" w:eastAsia="en-US"/>
        </w:rPr>
        <w:t>Об амнистии в связи с победой над гитлеровской Германией: Указ Президиума Верховного Совета СССР от 7 июля 1945 г. // Амнистия                    и помилование в СССР / Сост. П.С. Ромашкин. – М.: Госюриздат, 1959. –             С. 71-72.</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i/>
          <w:iCs/>
          <w:sz w:val="28"/>
          <w:szCs w:val="28"/>
          <w:lang w:val="uk-UA" w:eastAsia="en-US"/>
        </w:rPr>
        <w:t>Белади Л., Краус Т</w:t>
      </w:r>
      <w:r>
        <w:rPr>
          <w:sz w:val="28"/>
          <w:szCs w:val="28"/>
          <w:lang w:val="uk-UA" w:eastAsia="en-US"/>
        </w:rPr>
        <w:t xml:space="preserve">. </w:t>
      </w:r>
      <w:r>
        <w:rPr>
          <w:sz w:val="28"/>
          <w:szCs w:val="28"/>
        </w:rPr>
        <w:t xml:space="preserve"> </w:t>
      </w:r>
      <w:r>
        <w:rPr>
          <w:sz w:val="28"/>
          <w:szCs w:val="28"/>
          <w:lang w:val="uk-UA" w:eastAsia="en-US"/>
        </w:rPr>
        <w:t>Сталин: Пер. с венг. – М.: Политиздат, 1989. – 318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 xml:space="preserve"> </w:t>
      </w:r>
      <w:r>
        <w:rPr>
          <w:sz w:val="28"/>
          <w:szCs w:val="28"/>
          <w:lang w:val="uk-UA" w:eastAsia="en-US"/>
        </w:rPr>
        <w:t>О распространении на работников железнодорожного и водного транспорта п. „в” ст.1 и п. „в” ст.3 Указа Президиума Верховного Совета СССР от 7 июля 1945 г. „Об амнистии в связи с победой над гитлеровской Германией”: Указ Президиума Верховного Совета СССР от 26 июня       1946 г. № 24 // Амнистия и помилование в СССР / Сост. П.С. Ромашкин. – М.: Госюриздат, 1959. – С. 72.</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 </w:t>
      </w:r>
      <w:r>
        <w:rPr>
          <w:sz w:val="28"/>
          <w:szCs w:val="28"/>
          <w:lang w:val="uk-UA" w:eastAsia="en-US"/>
        </w:rPr>
        <w:t>Такер Р. Сталин. Путь к власти. 1879 – 1929: История и личность: Пер.             с англ. / Общ.</w:t>
      </w:r>
      <w:r>
        <w:rPr>
          <w:sz w:val="28"/>
          <w:szCs w:val="28"/>
        </w:rPr>
        <w:t xml:space="preserve"> </w:t>
      </w:r>
      <w:r>
        <w:rPr>
          <w:sz w:val="28"/>
          <w:szCs w:val="28"/>
          <w:lang w:val="uk-UA" w:eastAsia="en-US"/>
        </w:rPr>
        <w:t>ред., послесл.</w:t>
      </w:r>
      <w:r>
        <w:rPr>
          <w:sz w:val="28"/>
          <w:szCs w:val="28"/>
        </w:rPr>
        <w:t xml:space="preserve"> </w:t>
      </w:r>
      <w:r>
        <w:rPr>
          <w:sz w:val="28"/>
          <w:szCs w:val="28"/>
          <w:lang w:val="uk-UA" w:eastAsia="en-US"/>
        </w:rPr>
        <w:t>В.С. Лельчука. – М.: Прогрес, 1991. – 480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 xml:space="preserve"> </w:t>
      </w:r>
      <w:r>
        <w:rPr>
          <w:sz w:val="28"/>
          <w:szCs w:val="28"/>
          <w:lang w:val="uk-UA" w:eastAsia="en-US"/>
        </w:rPr>
        <w:t>О распространении на граждан, осужденных судами Закарпатской Украины по законам Народной Рады Закарпатской Украины, п. „А” статьи 1 , статьи 2,   п. „А” статьи 3, статей 5 и 6 Указа Президиума Верховного Совета СССР от 7 июля 1945 г. „Об амнистии в связи с победой над гитлеровской Германией”: Указ Президиума Верховного Совета СССР от 20 января 1947 г. // Амнистия и помилование в СССР / Сост.                           П.С. Ромашкин. – М.: Госюриздат, 1959. – С. 72.</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Грицяк Є</w:t>
      </w:r>
      <w:r>
        <w:rPr>
          <w:sz w:val="28"/>
          <w:szCs w:val="28"/>
          <w:lang w:val="uk-UA" w:eastAsia="en-US"/>
        </w:rPr>
        <w:t>. „Не стреляй! Бандеры нас убивают!” Но конвой все же расстреливал их…”: Интервью // Зеркало недели. – 2004. –  23 окт. – С. 13.</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б амнистии: Указ Президиума Верховного Совета СССР от 27 марта       1953 г. // Амнистия и помилование в СССР / Сост. П.С. Ромашкин. – М.: Госюриздат, 1959. – С. 72-74.</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 xml:space="preserve">Справка о наличии, движении и составе заключенных в ИТЛ и ИТК МВД СССР за период 1953 – 1955 гг. // ГУЛАГ (Главное управление лагерей). 1918 – 1960 / Сост. А.И. Кокурин, Н.В. Петров; Науч. ред.                              В.Н. Шостаковский. – М.: Материк, 2002. – С. 435-436. </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 </w:t>
      </w:r>
      <w:r>
        <w:rPr>
          <w:i/>
          <w:iCs/>
          <w:sz w:val="28"/>
          <w:szCs w:val="28"/>
          <w:lang w:val="uk-UA" w:eastAsia="en-US"/>
        </w:rPr>
        <w:t>Школа М.С</w:t>
      </w:r>
      <w:r>
        <w:rPr>
          <w:sz w:val="28"/>
          <w:szCs w:val="28"/>
          <w:lang w:val="uk-UA" w:eastAsia="en-US"/>
        </w:rPr>
        <w:t xml:space="preserve">. Кримінально-правові проблеми застосування амністії та здійснення помилування в Україні: Дис. … канд. юрид. наук: 12.00.08. – К., 2003. </w:t>
      </w:r>
      <w:r>
        <w:rPr>
          <w:sz w:val="28"/>
          <w:szCs w:val="28"/>
        </w:rPr>
        <w:t xml:space="preserve">– 248 </w:t>
      </w:r>
      <w:r>
        <w:rPr>
          <w:sz w:val="28"/>
          <w:szCs w:val="28"/>
          <w:lang w:val="uk-UA" w:eastAsia="en-US"/>
        </w:rPr>
        <w:t>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 </w:t>
      </w:r>
      <w:r>
        <w:rPr>
          <w:sz w:val="28"/>
          <w:szCs w:val="28"/>
          <w:lang w:val="uk-UA" w:eastAsia="en-US"/>
        </w:rPr>
        <w:t>О досрочном освобождении германских граждан, осужденных судебными органами СССР за совершенные ими преступления против народов Советского Союза в период войны: Указ Президиума Верховного Совета СССР от 27 сентября 1955 г. // Амнистия и помилование в СССР / Сост. П.С. Ромашкин. – М.: Госюриздат, 1959. – С. 76.</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Об амнистии японских граждан, осужденных в Советском Союзе: Указ Президиума Верховного Совета СССР от 13 декабря 1956 года // Амнистия и помилование в СССР / Сост. П.С. Ромашкин. – М.: Госюриздат, 1959. – С. 78.</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Об амнистии советских граждан, сотрудничавших с окутантами в период Великой Отечественной войны 1941 – 1945 гг.: Указ Президиума Верховного Совета СССР от 17 сентября 1955 г. // Амнистия                                и помилование в СССР / Сост. П.С. Ромашкин. – М.: Госюриздат, 1959. – С. 75-76.</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Осипов С.В</w:t>
      </w:r>
      <w:r>
        <w:rPr>
          <w:sz w:val="28"/>
          <w:szCs w:val="28"/>
          <w:lang w:val="uk-UA" w:eastAsia="en-US"/>
        </w:rPr>
        <w:t>. Предупреждение преступного рецидива: отечественный                   и зарубежный опыт // Бюллетень министерства юстиции Российской Федерации: отечественный и зарубежный опыт. – 2002. – № 5. – С. 93-96.</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Лунеев В.В</w:t>
      </w:r>
      <w:r>
        <w:rPr>
          <w:sz w:val="28"/>
          <w:szCs w:val="28"/>
          <w:lang w:val="uk-UA" w:eastAsia="en-US"/>
        </w:rPr>
        <w:t>. Преступность ХХ века. – М.: НОРМА, 1999. –  446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Про внесення змін і доповнень до Кримінального кодексу Української РСР: Указ Президії Верховної Ради  Української РСР від 23 березня 1977 р.        // Відомості Верховної Ради УРСР. – 1977. – № 14. </w:t>
      </w:r>
      <w:r>
        <w:rPr>
          <w:b/>
          <w:bCs/>
          <w:sz w:val="28"/>
          <w:szCs w:val="28"/>
          <w:lang w:val="uk-UA" w:eastAsia="en-US"/>
        </w:rPr>
        <w:t xml:space="preserve">– </w:t>
      </w:r>
      <w:r>
        <w:rPr>
          <w:sz w:val="28"/>
          <w:szCs w:val="28"/>
          <w:lang w:val="uk-UA" w:eastAsia="en-US"/>
        </w:rPr>
        <w:t>Ст.128.</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Загородников Н.И. Советская уголовная политика и деятельность органов внутренних дел. – М.: МВШМ МВД СССР, 1979. – 100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Паневін В</w:t>
      </w:r>
      <w:r>
        <w:rPr>
          <w:sz w:val="28"/>
          <w:szCs w:val="28"/>
          <w:lang w:val="uk-UA" w:eastAsia="en-US"/>
        </w:rPr>
        <w:t>. Амністія в Україні: гуманний акт, що не обмежений у часі          // Закон і бізнес. – 2003. – 26 квіт. – С. 6-7.</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Мохорев А., Воронцов Б</w:t>
      </w:r>
      <w:r>
        <w:rPr>
          <w:sz w:val="28"/>
          <w:szCs w:val="28"/>
          <w:lang w:val="uk-UA" w:eastAsia="en-US"/>
        </w:rPr>
        <w:t>. Амнистия на благо или во зло // Милиция. –1992. – № 3. – С. 30-32.</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Михлин А</w:t>
      </w:r>
      <w:r>
        <w:rPr>
          <w:sz w:val="28"/>
          <w:szCs w:val="28"/>
          <w:lang w:val="uk-UA" w:eastAsia="en-US"/>
        </w:rPr>
        <w:t>. Амнистия // Новое время. – 1992. – № 33.  – С. 34-3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Зельдов С.И</w:t>
      </w:r>
      <w:r>
        <w:rPr>
          <w:sz w:val="28"/>
          <w:szCs w:val="28"/>
          <w:lang w:val="uk-UA" w:eastAsia="en-US"/>
        </w:rPr>
        <w:t>. Последствия применения акта амнистии // Известия вузов. Правоведение. – 1978. – № 4. – С. 97-102.</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підтвердження факту амністії громадян України – колишніх військовослужбовців контингенту радянських військ в Афганістані: Указ Президента України № 359 / 92 від 1 липня 1992 р. // Амнистии Украины: Проблемные вопросы и практика приминения / Сост. В.Д. Брынцев,               К.С. Садовский. – Х.: Ксилон, 2000. – С. 17.</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Уголовное право. Общая часть /  М.И. Ковалев, И.Я. Козаченко,                    З.А. Незнамова и др. – М.: НОРМА – ИНФРА М, 1998. – 516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Про застосування на території України Закону СРСР „Про амністію військовослужбовців, які ухилились від військової служби”: Постанова Президії Верховної Ради України № 2016 –</w:t>
      </w:r>
      <w:r>
        <w:rPr>
          <w:sz w:val="28"/>
          <w:szCs w:val="28"/>
        </w:rPr>
        <w:t xml:space="preserve"> </w:t>
      </w:r>
      <w:r>
        <w:rPr>
          <w:sz w:val="28"/>
          <w:szCs w:val="28"/>
          <w:lang w:val="uk-UA" w:eastAsia="en-US"/>
        </w:rPr>
        <w:t>Х</w:t>
      </w:r>
      <w:r>
        <w:rPr>
          <w:sz w:val="28"/>
          <w:szCs w:val="28"/>
          <w:lang w:val="en-US" w:eastAsia="en-US"/>
        </w:rPr>
        <w:t>II</w:t>
      </w:r>
      <w:r>
        <w:rPr>
          <w:sz w:val="28"/>
          <w:szCs w:val="28"/>
          <w:lang w:val="uk-UA" w:eastAsia="en-US"/>
        </w:rPr>
        <w:t xml:space="preserve"> від 20 грудня 1991 року       // Амнистии Украины: Проблемные вопросы и практика приминения           / Сост.     В.Д. Брынцев, К.С. Садовский. – Х.: Ксилон, 2000. – С.17.</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Ной И.С</w:t>
      </w:r>
      <w:r>
        <w:rPr>
          <w:sz w:val="28"/>
          <w:szCs w:val="28"/>
          <w:lang w:val="uk-UA" w:eastAsia="en-US"/>
        </w:rPr>
        <w:t>. Вопросы теории наказания в советском уголовном праве. – Саратов: Изд-во Саратов. ун-та, 1962. –  15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умарокова Л.М.</w:t>
      </w:r>
      <w:r>
        <w:rPr>
          <w:sz w:val="28"/>
          <w:szCs w:val="28"/>
          <w:lang w:val="uk-UA" w:eastAsia="en-US"/>
        </w:rPr>
        <w:t xml:space="preserve"> Основи логіки: Навч. посібник. – 2-е вид., перероб. та доп. – О.: Юрид. л-ра., 2003. – 240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ерезовський А.А.</w:t>
      </w:r>
      <w:r>
        <w:rPr>
          <w:sz w:val="28"/>
          <w:szCs w:val="28"/>
          <w:lang w:val="uk-UA" w:eastAsia="en-US"/>
        </w:rPr>
        <w:t xml:space="preserve"> Поняття і сутність амністії // Зб. тез. доп. рег. кругл. столу „Актуальні проблеми кримінального і кримінально-процесуального законодавства та практики його застосування. – Хмельницький: ХІУП, 2002. – С. 126-129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застосування амністії в Україні: Закон України № 392/96-ВР від            1 жовтня 1996 р. // Відомості Верховної Ради України. – 1996. – N 48. –       Ст. 26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аулін Ю.В.</w:t>
      </w:r>
      <w:r>
        <w:rPr>
          <w:sz w:val="28"/>
          <w:szCs w:val="28"/>
          <w:lang w:val="uk-UA" w:eastAsia="en-US"/>
        </w:rPr>
        <w:t xml:space="preserve"> Звільнення від кримінальної відповідальності. – К.: Атіка, 2004. – 29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 xml:space="preserve">Березовський А.А. </w:t>
      </w:r>
      <w:r>
        <w:rPr>
          <w:sz w:val="28"/>
          <w:szCs w:val="28"/>
          <w:lang w:val="uk-UA" w:eastAsia="en-US"/>
        </w:rPr>
        <w:t>Амністія як кримінально-правовий феномен: поняття                і сутність // Актуальні проблеми політики: Зб. наук. праць                              / ОНЮА. – О., 2003. – Вип. 21. – С. 186-189.</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райнин Я.М.</w:t>
      </w:r>
      <w:r>
        <w:rPr>
          <w:sz w:val="28"/>
          <w:szCs w:val="28"/>
          <w:lang w:val="uk-UA" w:eastAsia="en-US"/>
        </w:rPr>
        <w:t xml:space="preserve"> Уголовная ответственность и ее основание в советском уголовном праве. – М.: Юрид. лит., 1963. – 275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Пионтковский А.А</w:t>
      </w:r>
      <w:r>
        <w:rPr>
          <w:sz w:val="28"/>
          <w:szCs w:val="28"/>
          <w:lang w:val="uk-UA" w:eastAsia="en-US"/>
        </w:rPr>
        <w:t>. О понятии уголовной ответственности // Советское  государство и право. – 1967. – № 12. – С. 42-4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ахаров А.Б</w:t>
      </w:r>
      <w:r>
        <w:rPr>
          <w:sz w:val="28"/>
          <w:szCs w:val="28"/>
          <w:lang w:val="uk-UA" w:eastAsia="en-US"/>
        </w:rPr>
        <w:t>. О личности преступника и причинах преступности в СССР. – М.: Гоюриздат, 1961. – 147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мирнов В.Г.</w:t>
      </w:r>
      <w:r>
        <w:rPr>
          <w:sz w:val="28"/>
          <w:szCs w:val="28"/>
          <w:lang w:val="uk-UA" w:eastAsia="en-US"/>
        </w:rPr>
        <w:t xml:space="preserve"> Уголовная ответственность и уголовное наказание                   // Известия вузов. Правоведение. – 1963. – № 4. – С.79-80.</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Курс российского уголовного права. Общая часть / С.В. Бородин,            С.Г. Келина, Г.Л. Кригер и др. – М.: Спартак, 2001. – 767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Чугуников И.И</w:t>
      </w:r>
      <w:r>
        <w:rPr>
          <w:sz w:val="28"/>
          <w:szCs w:val="28"/>
          <w:lang w:val="uk-UA" w:eastAsia="en-US"/>
        </w:rPr>
        <w:t>. Правоотношения и формы их реализации в уголовном праве Украины: Дис. … канд. юрид. наук: 12.00.08 / ОНЮА. – О., 2001. – 201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агрий-Шахматов Л.В</w:t>
      </w:r>
      <w:r>
        <w:rPr>
          <w:sz w:val="28"/>
          <w:szCs w:val="28"/>
          <w:lang w:val="uk-UA" w:eastAsia="en-US"/>
        </w:rPr>
        <w:t xml:space="preserve">. Уголовная ответственность и наказание. – Минск: Высшая школа, 1976. – 275 с.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Уголовное право Украины: Учеб. пособие / ОНЮА; Под. ред.                  Л.В. Багрий-Шахматова. – О.: ОНМУ, 2004. –  676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Кримінальне право України. Загальна частина: Підручник / М.І. Бажанов, Ю.В. Баулін, В.І. Борисов та ін. – К.: Юрінком- Інтер; Х.: Право, 2003. – 416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Уголовное право России. Общая часть: Учебник /  А.В. Наумов,              С.И. Никулин, А.И. Рарог и др. – М.: Ин-т междунар. права и экономики         им. А.С. Грибоедова, 1998. – 320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Уголовное право. Общая часть: Учебник / Под общ. ред. Л.Д. Гаухмана, С.В. Максимова. – М.: ФОРУМ, 2003. – 288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rPr>
        <w:t>Российское уголовное право. Общая часть / Под ред. В.С. Комиссарова. – СПб.: Питер, 2005. – 560 с.</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Чернишова Н.В.</w:t>
      </w:r>
      <w:r>
        <w:rPr>
          <w:sz w:val="28"/>
          <w:szCs w:val="28"/>
          <w:lang w:val="uk-UA" w:eastAsia="en-US"/>
        </w:rPr>
        <w:t xml:space="preserve"> Кримінальне право України: Загальна частина. – К.: Атіка, 2003. – 287 с.</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Халфина Р.О</w:t>
      </w:r>
      <w:r>
        <w:rPr>
          <w:sz w:val="28"/>
          <w:szCs w:val="28"/>
          <w:lang w:val="uk-UA" w:eastAsia="en-US"/>
        </w:rPr>
        <w:t>. Общее учение о правоотношении. – М.: Юрид. лит, 1974. – 352 с.</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Лисниевски-Костарева Т.А</w:t>
      </w:r>
      <w:r>
        <w:rPr>
          <w:sz w:val="28"/>
          <w:szCs w:val="28"/>
          <w:lang w:val="uk-UA" w:eastAsia="en-US"/>
        </w:rPr>
        <w:t>. Дифференциация уголовной ответственности. Теория и законодательная практика. – 2-е изд., перераб и доп. – М.: НОРМА, 2000. – 400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Рішення Конституційного Суду України від 27 жовтня 1999 р. // Вісник Конституційного Суду України. – 1999. – № 5. – С. 7-13.</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Харитонова О.І.</w:t>
      </w:r>
      <w:r>
        <w:rPr>
          <w:sz w:val="28"/>
          <w:szCs w:val="28"/>
          <w:lang w:val="uk-UA" w:eastAsia="en-US"/>
        </w:rPr>
        <w:t xml:space="preserve"> Адміністративно-правові відносини (проблеми теорії): Монографія. – О.: Юрид. л-ра, 2004. – 328 с.</w:t>
      </w:r>
    </w:p>
    <w:p>
      <w:pPr>
        <w:pStyle w:val="Normal"/>
        <w:numPr>
          <w:ilvl w:val="0"/>
          <w:numId w:val="3"/>
        </w:numPr>
        <w:tabs>
          <w:tab w:val="clear" w:pos="708"/>
          <w:tab w:val="left" w:pos="540" w:leader="none"/>
        </w:tabs>
        <w:spacing w:lineRule="auto" w:line="348"/>
        <w:ind w:left="539" w:hanging="539"/>
        <w:jc w:val="both"/>
        <w:rPr>
          <w:sz w:val="28"/>
          <w:szCs w:val="28"/>
        </w:rPr>
      </w:pPr>
      <w:r>
        <w:rPr>
          <w:i/>
          <w:iCs/>
          <w:sz w:val="28"/>
          <w:szCs w:val="28"/>
          <w:lang w:val="uk-UA" w:eastAsia="en-US"/>
        </w:rPr>
        <w:t>Юриста О.</w:t>
      </w:r>
      <w:r>
        <w:rPr>
          <w:sz w:val="28"/>
          <w:szCs w:val="28"/>
          <w:lang w:val="uk-UA" w:eastAsia="en-US"/>
        </w:rPr>
        <w:t xml:space="preserve"> Про поняття та основні ознаки правоохоронного відношення     // Право України. – 1997. – № 10. – С.56.</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Поляков А.В</w:t>
      </w:r>
      <w:r>
        <w:rPr>
          <w:sz w:val="28"/>
          <w:szCs w:val="28"/>
          <w:lang w:val="uk-UA" w:eastAsia="en-US"/>
        </w:rPr>
        <w:t>. Общая теория права: Феноменолого-коммуникативный подход: Курс лекций. – 2-е изд., доп. – СПб.: Юридический центр Пресс, 2003. – 845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Теория государства и права: Курс лекций / М.И. Байтин, В.В. Борисов, Ф.А. Григорьев и др.  – М.: Юристъ, 2004. – 776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Теория государства и права: Курс лекций / Под ред. Н.И. Матузова,           А.В. Малько. – 2-е изд., перераб. и доп. – М.: Юристъ, 2001. – 77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Жоль К.К</w:t>
      </w:r>
      <w:r>
        <w:rPr>
          <w:sz w:val="28"/>
          <w:szCs w:val="28"/>
          <w:lang w:val="uk-UA" w:eastAsia="en-US"/>
        </w:rPr>
        <w:t>. Методи наукового пізнання і логіка (для юристів): Навч. посібник – К.: Атіка, 2001. – 288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Новейший философский словарь. – 2-е изд, перераб. и доп. – Мн.: Интерпрессервис; Книжный дом, 2001. – 1280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аулін Ю.В</w:t>
      </w:r>
      <w:r>
        <w:rPr>
          <w:sz w:val="28"/>
          <w:szCs w:val="28"/>
          <w:lang w:val="uk-UA" w:eastAsia="en-US"/>
        </w:rPr>
        <w:t>. Поняття кримінальної відповідальності та його значення для практики застосування нового Кримінального кодексу України // Новий Кримінальний кодекс України: Питання застосування і вивчення: Матер. міжнар. наук.-практ. конф., Харків, 25 – 26 жовт. 2001 р. / Редкол.:               В.В. Сташис (гол. ред.) та ін. – К. – Х.: Юрінком-Інтер, 2002. – С. 39-42.</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i/>
          <w:iCs/>
          <w:sz w:val="28"/>
          <w:szCs w:val="28"/>
          <w:lang w:val="uk-UA" w:eastAsia="en-US"/>
        </w:rPr>
        <w:t>Дубинин Т.Т</w:t>
      </w:r>
      <w:r>
        <w:rPr>
          <w:sz w:val="28"/>
          <w:szCs w:val="28"/>
          <w:lang w:val="uk-UA" w:eastAsia="en-US"/>
        </w:rPr>
        <w:t>. О моменте возникновения уголовной ответственности            //</w:t>
      </w:r>
      <w:r>
        <w:rPr>
          <w:rStyle w:val="Epig3"/>
          <w:sz w:val="28"/>
          <w:szCs w:val="28"/>
        </w:rPr>
        <w:t xml:space="preserve"> Межвуз. сб. науч. статей /</w:t>
      </w:r>
      <w:r>
        <w:rPr>
          <w:rStyle w:val="Epig3"/>
          <w:sz w:val="28"/>
          <w:szCs w:val="28"/>
          <w:lang w:val="uk-UA" w:eastAsia="en-US"/>
        </w:rPr>
        <w:t xml:space="preserve"> </w:t>
      </w:r>
      <w:r>
        <w:rPr>
          <w:rStyle w:val="Epig3"/>
          <w:sz w:val="28"/>
          <w:szCs w:val="28"/>
        </w:rPr>
        <w:t>Куйбышев. гос. ун-т; Редкол.: С.А. Шейфер</w:t>
      </w:r>
      <w:r>
        <w:rPr>
          <w:rStyle w:val="Epig3"/>
          <w:sz w:val="28"/>
          <w:szCs w:val="28"/>
          <w:lang w:val="uk-UA" w:eastAsia="en-US"/>
        </w:rPr>
        <w:t xml:space="preserve"> </w:t>
      </w:r>
      <w:r>
        <w:rPr>
          <w:rStyle w:val="Epig3"/>
          <w:sz w:val="28"/>
          <w:szCs w:val="28"/>
        </w:rPr>
        <w:t xml:space="preserve"> (отв. ред.) и др. – Куйбышев: КГУ, 1989. </w:t>
      </w:r>
      <w:r>
        <w:rPr>
          <w:sz w:val="28"/>
          <w:szCs w:val="28"/>
          <w:lang w:val="uk-UA" w:eastAsia="en-US"/>
        </w:rPr>
        <w:t>–</w:t>
      </w:r>
      <w:r>
        <w:rPr>
          <w:rStyle w:val="Epig3"/>
          <w:sz w:val="28"/>
          <w:szCs w:val="28"/>
        </w:rPr>
        <w:t xml:space="preserve"> С. 29-39.</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оробов П.В</w:t>
      </w:r>
      <w:r>
        <w:rPr>
          <w:sz w:val="28"/>
          <w:szCs w:val="28"/>
          <w:lang w:val="uk-UA" w:eastAsia="en-US"/>
        </w:rPr>
        <w:t>. Момент возникновения уголовной ответственности                 // Известия вузов. Правоведение. – 2001. – №2. – С. 147-16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Лейкина Н.С</w:t>
      </w:r>
      <w:r>
        <w:rPr>
          <w:sz w:val="28"/>
          <w:szCs w:val="28"/>
          <w:lang w:val="uk-UA" w:eastAsia="en-US"/>
        </w:rPr>
        <w:t>. Личность преступника и уголовноая ответственность. – Л.: Изд-во Ленинград. ун-та, 1968. – 129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Пионтковский А.А</w:t>
      </w:r>
      <w:r>
        <w:rPr>
          <w:sz w:val="28"/>
          <w:szCs w:val="28"/>
          <w:lang w:val="uk-UA" w:eastAsia="en-US"/>
        </w:rPr>
        <w:t>. Правоотношения в уголовном праве // Известия вузов. Правоведение. – 1962. –  № 2. – С. 86-96.</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Загальна теорія держави і права / За ред. В.В. Копєйчікова. – К.: Юрінком Інтер, 1997. – 320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застосування Конституції України при здійсненні правосуддя: Постанова Пленуму Верховного Суду України № 9 від 1 листопада 1996 р.  // Постанови Пленуму Верховного Суду України (1963 – 2000): Офіц. вид.: У 2 т. / За заг. ред. В.Ф. Бойка. – К.: А.С.К., 2000. – 327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Алексеев А.А</w:t>
      </w:r>
      <w:r>
        <w:rPr>
          <w:sz w:val="28"/>
          <w:szCs w:val="28"/>
          <w:lang w:val="uk-UA" w:eastAsia="en-US"/>
        </w:rPr>
        <w:t>. Восхождение к праву: Поиски  и решения. – М.: НОРМА, 2001. – 752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Рабінович П.М</w:t>
      </w:r>
      <w:r>
        <w:rPr>
          <w:sz w:val="28"/>
          <w:szCs w:val="28"/>
          <w:lang w:val="uk-UA" w:eastAsia="en-US"/>
        </w:rPr>
        <w:t>. Основи загальної теорії права та держави: Навч. посібник. – 5-е вид., зі змінами. – К.: Атіка, 2001. – 17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Ной И.С.</w:t>
      </w:r>
      <w:r>
        <w:rPr>
          <w:sz w:val="28"/>
          <w:szCs w:val="28"/>
          <w:lang w:val="uk-UA" w:eastAsia="en-US"/>
        </w:rPr>
        <w:t xml:space="preserve"> Новое в трактовке основных уголовно-правовых понятий              // Советское государство и право. – 1982. – № 7. – С. 91-99.</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мирнов В.Г.</w:t>
      </w:r>
      <w:r>
        <w:rPr>
          <w:sz w:val="28"/>
          <w:szCs w:val="28"/>
          <w:lang w:val="uk-UA" w:eastAsia="en-US"/>
        </w:rPr>
        <w:t xml:space="preserve"> Функции советского уголовного права. – Л.: Изд-во Ленинград. ун-та, 1965. – 188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урляндский В.И</w:t>
      </w:r>
      <w:r>
        <w:rPr>
          <w:sz w:val="28"/>
          <w:szCs w:val="28"/>
          <w:lang w:val="uk-UA" w:eastAsia="en-US"/>
        </w:rPr>
        <w:t>. Уголовная ответственность и меры общественного воздействия. – М.: Юрид. лит., 1965.  – 142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bookmarkStart w:id="2" w:name="_Ref157753470"/>
      <w:r>
        <w:rPr>
          <w:sz w:val="28"/>
          <w:szCs w:val="28"/>
          <w:lang w:val="uk-UA" w:eastAsia="en-US"/>
        </w:rPr>
        <w:t>Про амністію: Закон України від 5 липня 2001 р. //  Відомості Верховної Ради України. – 2001. – Ст.182.</w:t>
      </w:r>
      <w:bookmarkEnd w:id="2"/>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трогович М.С</w:t>
      </w:r>
      <w:r>
        <w:rPr>
          <w:sz w:val="28"/>
          <w:szCs w:val="28"/>
          <w:lang w:val="uk-UA" w:eastAsia="en-US"/>
        </w:rPr>
        <w:t>. Уголовный процесс. – М.: Юрид. изд. тип. № 2 Упр. изд.  и полиграфии Ленгорисполкома, 1946. – 452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Уголовно-процессуальный кодекс РСФСР, утвержден постановлением ВЦИк 15 февраля 1923 г. // Амнистия и помилование в СССР / Сост.              П.С. Ромашкин. – М.: Госюриздат, 1959.  – С. 81-82.</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Губська О.А</w:t>
      </w:r>
      <w:r>
        <w:rPr>
          <w:sz w:val="28"/>
          <w:szCs w:val="28"/>
          <w:lang w:val="uk-UA" w:eastAsia="en-US"/>
        </w:rPr>
        <w:t>. Процесуальні питання звільнення особи від кримінальної відповідальності за нереабілітуючими обставинами: Дис. ... канд. юрид. наук: 12.00.09 / Київ. нац. ун-т. ім. Т. Шевченко. – К., 2002. – 209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Головко Л.В</w:t>
      </w:r>
      <w:r>
        <w:rPr>
          <w:sz w:val="28"/>
          <w:szCs w:val="28"/>
          <w:lang w:val="uk-UA" w:eastAsia="en-US"/>
        </w:rPr>
        <w:t>. Альтернативы уголовному преследованию в современном праве. – СПб.: Юридический центр Пресс, 2002. – 544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Чельцов М.А</w:t>
      </w:r>
      <w:r>
        <w:rPr>
          <w:sz w:val="28"/>
          <w:szCs w:val="28"/>
          <w:lang w:val="uk-UA" w:eastAsia="en-US"/>
        </w:rPr>
        <w:t xml:space="preserve">. Советский уголовный процесс. – М.: Юрид. лит., 1951. –      511 с.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Конституційний Суд України: Закон України № 422/96-ВР від 16 жовтня 1996 р. // Відомості Верховної Ради України. – 1996. – № 49. – Ст.272.</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Маляренко В.Т. Про публічність і диспозитивність у кримінальному судочинстві України та їх значення // Вісник Верховного Суду України. – 2004. – № 7. – С. 2-11.</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Головко Л.В</w:t>
      </w:r>
      <w:r>
        <w:rPr>
          <w:sz w:val="28"/>
          <w:szCs w:val="28"/>
          <w:lang w:val="uk-UA" w:eastAsia="en-US"/>
        </w:rPr>
        <w:t>. Освобождение от уголовной ответственности и освобождние от уголовного преследования: соотношение понятий // Государство и право – 2000</w:t>
      </w:r>
      <w:r>
        <w:rPr>
          <w:sz w:val="28"/>
          <w:szCs w:val="28"/>
        </w:rPr>
        <w:t>. –</w:t>
      </w:r>
      <w:r>
        <w:rPr>
          <w:sz w:val="28"/>
          <w:szCs w:val="28"/>
          <w:lang w:val="uk-UA" w:eastAsia="en-US"/>
        </w:rPr>
        <w:t xml:space="preserve"> № 6. – С. 41-51.</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ерезовський А.А.</w:t>
      </w:r>
      <w:r>
        <w:rPr>
          <w:sz w:val="28"/>
          <w:szCs w:val="28"/>
          <w:lang w:val="uk-UA" w:eastAsia="en-US"/>
        </w:rPr>
        <w:t xml:space="preserve"> Амністія і презумпція невинуватості: кримінологічні аспекти парадоксів законодавчого регулювання // Актуальні проблеми політики: Зб. наук. праць / ОНЮА. – О., 2003. – Вип. 17. – С. 253-258.</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Про прийняття за основу проекту Кримінально-процесуального кодексу України: Постанова Верховної Ради України № 873</w:t>
      </w:r>
      <w:r>
        <w:rPr>
          <w:rFonts w:eastAsia="Symbol" w:cs="Symbol" w:ascii="Symbol" w:hAnsi="Symbol"/>
          <w:sz w:val="28"/>
          <w:szCs w:val="28"/>
          <w:lang w:val="uk-UA" w:eastAsia="en-US"/>
        </w:rPr>
        <w:t></w:t>
      </w:r>
      <w:r>
        <w:rPr>
          <w:sz w:val="28"/>
          <w:szCs w:val="28"/>
          <w:lang w:val="uk-UA" w:eastAsia="en-US"/>
        </w:rPr>
        <w:t xml:space="preserve">ІV від 22 травня     2003 р. //  Офіційний сайт Верховної Ради України / </w:t>
      </w:r>
      <w:r>
        <w:rPr>
          <w:sz w:val="28"/>
          <w:szCs w:val="28"/>
          <w:lang w:val="en-GB" w:eastAsia="en-US"/>
        </w:rPr>
        <w:t>www</w:t>
      </w:r>
      <w:r>
        <w:rPr>
          <w:sz w:val="28"/>
          <w:szCs w:val="28"/>
        </w:rPr>
        <w:t>.</w:t>
      </w:r>
      <w:r>
        <w:rPr>
          <w:sz w:val="28"/>
          <w:szCs w:val="28"/>
          <w:lang w:val="en-GB" w:eastAsia="en-US"/>
        </w:rPr>
        <w:t>rada</w:t>
      </w:r>
      <w:r>
        <w:rPr>
          <w:sz w:val="28"/>
          <w:szCs w:val="28"/>
        </w:rPr>
        <w:t>.</w:t>
      </w:r>
      <w:r>
        <w:rPr>
          <w:sz w:val="28"/>
          <w:szCs w:val="28"/>
          <w:lang w:val="en-GB" w:eastAsia="en-US"/>
        </w:rPr>
        <w:t>gov</w:t>
      </w:r>
      <w:r>
        <w:rPr>
          <w:sz w:val="28"/>
          <w:szCs w:val="28"/>
        </w:rPr>
        <w:t>.</w:t>
      </w:r>
      <w:r>
        <w:rPr>
          <w:sz w:val="28"/>
          <w:szCs w:val="28"/>
          <w:lang w:val="en-GB" w:eastAsia="en-US"/>
        </w:rPr>
        <w:t>ua</w:t>
      </w:r>
      <w:r>
        <w:rPr>
          <w:sz w:val="28"/>
          <w:szCs w:val="28"/>
        </w:rPr>
        <w:t xml:space="preserve"> </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Кримінально-процесуальний кодекс України: проект Закону України від 19 травня 2003 р., реєстр. № 3456-1, внесений народними депутатами України   Г.А. Васильєвим, В.Р. Мойсиком, О.М. Бандуркою, І.В. Вернидубовим,                  С.Б. Гавришем, С.А. Івановим, Ю.А. Кармазіним, С.В. Ківаловим, В.І.Мазуренком, М.А. Маркуш, М.В. Оніщуком, В.В. Онопенком,                  В.Ф. Сіренком, М.О. Потебеньком // Офіційний сайт Верховної Ради України     /  </w:t>
      </w:r>
      <w:r>
        <w:rPr>
          <w:sz w:val="28"/>
          <w:szCs w:val="28"/>
          <w:lang w:val="en-GB" w:eastAsia="en-US"/>
        </w:rPr>
        <w:t>www</w:t>
      </w:r>
      <w:r>
        <w:rPr>
          <w:sz w:val="28"/>
          <w:szCs w:val="28"/>
          <w:lang w:val="uk-UA" w:eastAsia="en-US"/>
        </w:rPr>
        <w:t>.</w:t>
      </w:r>
      <w:r>
        <w:rPr>
          <w:sz w:val="28"/>
          <w:szCs w:val="28"/>
          <w:lang w:val="en-GB" w:eastAsia="en-US"/>
        </w:rPr>
        <w:t>rada</w:t>
      </w:r>
      <w:r>
        <w:rPr>
          <w:sz w:val="28"/>
          <w:szCs w:val="28"/>
          <w:lang w:val="uk-UA" w:eastAsia="en-US"/>
        </w:rPr>
        <w:t>.</w:t>
      </w:r>
      <w:r>
        <w:rPr>
          <w:sz w:val="28"/>
          <w:szCs w:val="28"/>
          <w:lang w:val="en-GB" w:eastAsia="en-US"/>
        </w:rPr>
        <w:t>gov</w:t>
      </w:r>
      <w:r>
        <w:rPr>
          <w:sz w:val="28"/>
          <w:szCs w:val="28"/>
          <w:lang w:val="uk-UA" w:eastAsia="en-US"/>
        </w:rPr>
        <w:t>.</w:t>
      </w:r>
      <w:r>
        <w:rPr>
          <w:sz w:val="28"/>
          <w:szCs w:val="28"/>
          <w:lang w:val="en-GB" w:eastAsia="en-US"/>
        </w:rPr>
        <w:t>ua</w:t>
      </w:r>
      <w:r>
        <w:rPr>
          <w:sz w:val="28"/>
          <w:szCs w:val="28"/>
          <w:lang w:val="uk-UA" w:eastAsia="en-US"/>
        </w:rPr>
        <w:t xml:space="preserve"> </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Про прийняття за основу проекту Закону України про внесення змін          до Закону України „Про застосування амністії в Україні”: Постанова Верховної Ради України № 111 – </w:t>
      </w:r>
      <w:r>
        <w:rPr>
          <w:sz w:val="28"/>
          <w:szCs w:val="28"/>
          <w:lang w:val="en-US" w:eastAsia="en-US"/>
        </w:rPr>
        <w:t>V</w:t>
      </w:r>
      <w:r>
        <w:rPr>
          <w:sz w:val="28"/>
          <w:szCs w:val="28"/>
          <w:lang w:val="uk-UA" w:eastAsia="en-US"/>
        </w:rPr>
        <w:t xml:space="preserve"> від 12 вересня 2006 р. // Офіційний сайт Верховної Ради України / </w:t>
      </w:r>
      <w:r>
        <w:rPr>
          <w:sz w:val="28"/>
          <w:szCs w:val="28"/>
          <w:lang w:val="en-GB" w:eastAsia="en-US"/>
        </w:rPr>
        <w:t>www</w:t>
      </w:r>
      <w:r>
        <w:rPr>
          <w:sz w:val="28"/>
          <w:szCs w:val="28"/>
          <w:lang w:val="uk-UA" w:eastAsia="en-US"/>
        </w:rPr>
        <w:t>.</w:t>
      </w:r>
      <w:r>
        <w:rPr>
          <w:sz w:val="28"/>
          <w:szCs w:val="28"/>
          <w:lang w:val="en-GB" w:eastAsia="en-US"/>
        </w:rPr>
        <w:t>rada</w:t>
      </w:r>
      <w:r>
        <w:rPr>
          <w:sz w:val="28"/>
          <w:szCs w:val="28"/>
          <w:lang w:val="uk-UA" w:eastAsia="en-US"/>
        </w:rPr>
        <w:t>.</w:t>
      </w:r>
      <w:r>
        <w:rPr>
          <w:sz w:val="28"/>
          <w:szCs w:val="28"/>
          <w:lang w:val="en-GB" w:eastAsia="en-US"/>
        </w:rPr>
        <w:t>gov</w:t>
      </w:r>
      <w:r>
        <w:rPr>
          <w:sz w:val="28"/>
          <w:szCs w:val="28"/>
          <w:lang w:val="uk-UA" w:eastAsia="en-US"/>
        </w:rPr>
        <w:t>.</w:t>
      </w:r>
      <w:r>
        <w:rPr>
          <w:sz w:val="28"/>
          <w:szCs w:val="28"/>
          <w:lang w:val="en-GB" w:eastAsia="en-US"/>
        </w:rPr>
        <w:t>ua</w:t>
      </w:r>
      <w:r>
        <w:rPr>
          <w:sz w:val="28"/>
          <w:szCs w:val="28"/>
        </w:rPr>
        <w:t>.</w:t>
      </w:r>
      <w:r>
        <w:rPr>
          <w:sz w:val="28"/>
          <w:szCs w:val="28"/>
          <w:lang w:val="uk-UA" w:eastAsia="en-US"/>
        </w:rPr>
        <w:t xml:space="preserve"> </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 xml:space="preserve">Про амністію: Закон України № 1131 – </w:t>
      </w:r>
      <w:r>
        <w:rPr>
          <w:sz w:val="28"/>
          <w:szCs w:val="28"/>
          <w:lang w:val="en-US" w:eastAsia="en-US"/>
        </w:rPr>
        <w:t>IV</w:t>
      </w:r>
      <w:r>
        <w:rPr>
          <w:sz w:val="28"/>
          <w:szCs w:val="28"/>
          <w:lang w:val="uk-UA" w:eastAsia="en-US"/>
        </w:rPr>
        <w:t xml:space="preserve"> від 11 липня 2003 р. // Відомості Верховної Ради. –  2003. –  № 36. – Ст. 283.</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Сабанин С.Н</w:t>
      </w:r>
      <w:r>
        <w:rPr>
          <w:sz w:val="28"/>
          <w:szCs w:val="28"/>
          <w:lang w:val="uk-UA" w:eastAsia="en-US"/>
        </w:rPr>
        <w:t xml:space="preserve">. Амнистия и помилование в уголовном законодательстве России // Государство и право. – 1995. </w:t>
      </w:r>
      <w:r>
        <w:rPr>
          <w:sz w:val="28"/>
          <w:szCs w:val="28"/>
        </w:rPr>
        <w:t>–</w:t>
      </w:r>
      <w:r>
        <w:rPr>
          <w:sz w:val="28"/>
          <w:szCs w:val="28"/>
          <w:lang w:val="uk-UA" w:eastAsia="en-US"/>
        </w:rPr>
        <w:t xml:space="preserve"> № 11. – С. 78-83.</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Навроцький В.О</w:t>
      </w:r>
      <w:r>
        <w:rPr>
          <w:sz w:val="28"/>
          <w:szCs w:val="28"/>
          <w:lang w:val="uk-UA" w:eastAsia="en-US"/>
        </w:rPr>
        <w:t>. Наступність кримінального законодавства України (порівняльний аналіз КК України 1960 р. та 2001 р.). – К.: Атіка, 2001. – 272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Про амністію з нагоди річниці прийняття Декларації про державний суверенітет України: Указ Президії Верховної Ради Української РСР          № 1361 – Х</w:t>
      </w:r>
      <w:r>
        <w:rPr>
          <w:sz w:val="28"/>
          <w:szCs w:val="28"/>
          <w:lang w:val="en-US" w:eastAsia="en-US"/>
        </w:rPr>
        <w:t>II</w:t>
      </w:r>
      <w:r>
        <w:rPr>
          <w:sz w:val="28"/>
          <w:szCs w:val="28"/>
          <w:lang w:val="uk-UA" w:eastAsia="en-US"/>
        </w:rPr>
        <w:t xml:space="preserve">  від 11 липня 1991 року // Амнистии Украины: Проблемные вопросы и практика приминения / Сост. В.Д. Брынцев, К.С. Садовский. – Х.: Ксилон, 2000. – С. 11-12.</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Карпачева Н.И. Состояние соблюдения и защиты прав и свобод человека в Украине: Первый ежегодный доклад Уполномоченого Верховной Рады Украины по правам человека: Пер. с укр. – Х.: Консум, 2002. – 494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Карпачова Н. І. Стан дотримання та захисту прав і свобод людини               в Україні: Друга  щорічна доповідь Уповноваженого Верховної Ради України з прав людини // Офіційний сайт Уповноваженого Верховної Ради України з прав людини / www.ombudsman.kiev.ua</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Про амністію з нагоди прийняття Акта про проголошення незалежності України: Указ Президії Верховної Ради УРСР від 25 серпня 1991 р.             // Відомості Верховної Ради України. – 1991. – № 5. – Ст.123.</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Про амністію осіб, які брали участь у масових акціях протесту проти несвоєчасних виплат заробітної плати, пенсій, стипендій та інших соціальних виплат: Закон України № 533/96-ВР від 21 листопада 1996 р.     // Відомості Верховної Ради України. – 1997. – № 4. – Ст. 22.</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Криминология  ХХ век / Д.А. Шестаков, Я.И. Гилинский, Н. Кристи и др. – СПб.: Юридический центр Пресс, 2000. – 554 с.</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Хохряков Г.Ф</w:t>
      </w:r>
      <w:r>
        <w:rPr>
          <w:sz w:val="28"/>
          <w:szCs w:val="28"/>
          <w:lang w:val="uk-UA" w:eastAsia="en-US"/>
        </w:rPr>
        <w:t>. Криминология: Учебник. – М.: Юристъ, 2002. – 511 с.</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Филимонов В.Д</w:t>
      </w:r>
      <w:r>
        <w:rPr>
          <w:sz w:val="28"/>
          <w:szCs w:val="28"/>
          <w:lang w:val="uk-UA" w:eastAsia="en-US"/>
        </w:rPr>
        <w:t>. Криминологические основы уголовного права. – Томск: Изд-во ТГУ, 1981. – 213 с.</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Гальперин И.М.</w:t>
      </w:r>
      <w:r>
        <w:rPr>
          <w:sz w:val="28"/>
          <w:szCs w:val="28"/>
          <w:lang w:val="uk-UA" w:eastAsia="en-US"/>
        </w:rPr>
        <w:t xml:space="preserve"> Наказание: социальные функции, практика применения. – М.: Юрид. лит., 1983. – 208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 xml:space="preserve">Криминология: Пер. с чеш. / Под общ. ред. Ю. Нецкузила. – М.: Прогресс, 1982. – 240 с. </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Устинов В</w:t>
      </w:r>
      <w:r>
        <w:rPr>
          <w:sz w:val="28"/>
          <w:szCs w:val="28"/>
          <w:lang w:val="uk-UA" w:eastAsia="en-US"/>
        </w:rPr>
        <w:t>. Некоторые итоги развития отечественной криминологии в 20 веке // Уголовное право. – 2001. – №1.  – С. 74-76.</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Бурлаков В.Н., Гилинский Я.И., Шестаков Д.А</w:t>
      </w:r>
      <w:r>
        <w:rPr>
          <w:sz w:val="28"/>
          <w:szCs w:val="28"/>
          <w:lang w:val="uk-UA" w:eastAsia="en-US"/>
        </w:rPr>
        <w:t>. Российская криминология в конце ХХ столетия: семинар Криминологического центра                            Санкт-Петербурга // Известие вузов. Правоведение. – 1999. – № 3.  –                  С. 261-268.</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Гилинский Я.И</w:t>
      </w:r>
      <w:r>
        <w:rPr>
          <w:sz w:val="28"/>
          <w:szCs w:val="28"/>
          <w:lang w:val="uk-UA" w:eastAsia="en-US"/>
        </w:rPr>
        <w:t>. Криминология: Курс лекций – СПб.: Питер, 2002. – 384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 xml:space="preserve">Криминология: Учебник для вузов / Под ред. А.И. Долговой. – М.:             Норма-Инфра М, 2001. – 784 с. </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Даньшин І.</w:t>
      </w:r>
      <w:r>
        <w:rPr>
          <w:sz w:val="28"/>
          <w:szCs w:val="28"/>
          <w:lang w:val="uk-UA" w:eastAsia="en-US"/>
        </w:rPr>
        <w:t xml:space="preserve"> Співвідношення кримінології і соціології // Вісник академії правових наук України. – 2003. – № 2 – 3. – С. 677-685.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ерезовський А.А</w:t>
      </w:r>
      <w:r>
        <w:rPr>
          <w:sz w:val="28"/>
          <w:szCs w:val="28"/>
          <w:lang w:val="uk-UA" w:eastAsia="en-US"/>
        </w:rPr>
        <w:t>. Кримінологічне вивчення амністії // Вісник Одеського інституту внутрішніх справ. – 2003. – № 3. – С. 152-15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Павлухин А.Н., Нестеров П.Н.</w:t>
      </w:r>
      <w:r>
        <w:rPr>
          <w:sz w:val="28"/>
          <w:szCs w:val="28"/>
          <w:lang w:val="uk-UA" w:eastAsia="en-US"/>
        </w:rPr>
        <w:t xml:space="preserve"> Понятие уголовной противоправности           // Закон и право. – 2005. – № 9. – С. 35-38.</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Кримінальне право України. Загальна частина / За ред. М.І. Бажанова,    В.В. Сташиса, В.Я. Тація. – К.: Юрінком  Інтер; Х.: Право, 2001. – 415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Жалинский А. О материальной стороне преступления // Уголовное право. – 2003. – № 2. – С. 27-29.</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Нерсесянц В.С</w:t>
      </w:r>
      <w:r>
        <w:rPr>
          <w:sz w:val="28"/>
          <w:szCs w:val="28"/>
          <w:lang w:val="uk-UA" w:eastAsia="en-US"/>
        </w:rPr>
        <w:t>. Общая теория права и государства: Учебник для вузов. – М.: НОРМА – ИНФРА М, 2001. – 552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ристи Нильс</w:t>
      </w:r>
      <w:r>
        <w:rPr>
          <w:sz w:val="28"/>
          <w:szCs w:val="28"/>
          <w:lang w:val="uk-UA" w:eastAsia="en-US"/>
        </w:rPr>
        <w:t>. Опасные государства // ИНДЕКС                                               / www.index.org.ru/journal/13/crist1301.html</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Іллюк М</w:t>
      </w:r>
      <w:r>
        <w:rPr>
          <w:sz w:val="28"/>
          <w:szCs w:val="28"/>
          <w:lang w:val="uk-UA" w:eastAsia="en-US"/>
        </w:rPr>
        <w:t>. Нова стратегія кримінальної юстиції та забезпечення правопорядку // Юридичний вісник України. –2006. – 29 квіт. – 5 трав. –           С. 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Фокс В.</w:t>
      </w:r>
      <w:r>
        <w:rPr>
          <w:sz w:val="28"/>
          <w:szCs w:val="28"/>
          <w:lang w:val="uk-UA" w:eastAsia="en-US"/>
        </w:rPr>
        <w:t xml:space="preserve"> Введение в криминологию / Пер. с англ. Л.А. Нежинской,          М.А. Тумановой. – М.: Прогресс, 1985. – 311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ородин С.В., Лунеев В.В</w:t>
      </w:r>
      <w:r>
        <w:rPr>
          <w:sz w:val="28"/>
          <w:szCs w:val="28"/>
          <w:lang w:val="uk-UA" w:eastAsia="en-US"/>
        </w:rPr>
        <w:t>. О криминологической экспертизе законов                  и иных нормативно-правовых актов // Государство и право. – 2002. – № 6 –           С. 40-45.</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Криминология: Пер. с англ.  / Под ред. Дж. Шели. – СПб.: Питер, 2003. – 864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Ущаповський В.Ф</w:t>
      </w:r>
      <w:r>
        <w:rPr>
          <w:sz w:val="28"/>
          <w:szCs w:val="28"/>
          <w:lang w:val="uk-UA" w:eastAsia="en-US"/>
        </w:rPr>
        <w:t>. Сучасні проблеми протидії організованій економічній злочинності в Україні // Науковий вісник Національної академії внутрішніх справ України. – 2005. – № 6. – С. 129-13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Номоконов В.А</w:t>
      </w:r>
      <w:r>
        <w:rPr>
          <w:sz w:val="28"/>
          <w:szCs w:val="28"/>
          <w:lang w:val="uk-UA" w:eastAsia="en-US"/>
        </w:rPr>
        <w:t xml:space="preserve">. Современная криминология: традиционные подходы                 и новые направления // Организованная преступность, миграция, политика – М.: Российская криминологическая ассоциация, 2002. – С. 132-137.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удрявцев В.Н., Эминов В.Е</w:t>
      </w:r>
      <w:r>
        <w:rPr>
          <w:sz w:val="28"/>
          <w:szCs w:val="28"/>
          <w:lang w:val="uk-UA" w:eastAsia="en-US"/>
        </w:rPr>
        <w:t>. Криминализация и криминология // LEX RUSSICA. – 2005. – № 1. – С. 80-8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 xml:space="preserve">Кудрявцев В.Н., Эминов В.Е. </w:t>
      </w:r>
      <w:r>
        <w:rPr>
          <w:sz w:val="28"/>
          <w:szCs w:val="28"/>
          <w:lang w:val="uk-UA" w:eastAsia="en-US"/>
        </w:rPr>
        <w:t>Криминология и проблемы декриминализации // Журнал российского права. – 2005. – № 4. – С. 103-107.</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удрявцев В.Н., Эминов В.Е</w:t>
      </w:r>
      <w:r>
        <w:rPr>
          <w:sz w:val="28"/>
          <w:szCs w:val="28"/>
          <w:lang w:val="uk-UA" w:eastAsia="en-US"/>
        </w:rPr>
        <w:t>. Криминология и проблемы криминализации   // Журнал российского права. – 2004. – №12. – С. 101-10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озаченко Я.И</w:t>
      </w:r>
      <w:r>
        <w:rPr>
          <w:sz w:val="28"/>
          <w:szCs w:val="28"/>
          <w:lang w:val="uk-UA" w:eastAsia="en-US"/>
        </w:rPr>
        <w:t>. Криминологическая обусловленность уголовно-правовых норм // Реагирование на преступность: концепции, закон, практика. – М.: Российская криминологическая ассоциация, 2002. – С. 16-21.</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Дрьомін В.М.</w:t>
      </w:r>
      <w:r>
        <w:rPr>
          <w:sz w:val="28"/>
          <w:szCs w:val="28"/>
          <w:lang w:val="uk-UA" w:eastAsia="en-US"/>
        </w:rPr>
        <w:t xml:space="preserve"> Кримінологічні аспекти призначення та виконання покарань // Вісник Одеського інституту внутрішніх справ. – 2000. – № 1. –                С. 160-162.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Номоконов В.А</w:t>
      </w:r>
      <w:r>
        <w:rPr>
          <w:sz w:val="28"/>
          <w:szCs w:val="28"/>
          <w:lang w:val="uk-UA" w:eastAsia="en-US"/>
        </w:rPr>
        <w:t>. Новый УПК для вчерашней преступности // Реагирование на преступность: концепции, закон, практика. – М.: Российская криминологическая ассоциация, 2002. – С. 7-12.</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ерезовський А.А</w:t>
      </w:r>
      <w:r>
        <w:rPr>
          <w:sz w:val="28"/>
          <w:szCs w:val="28"/>
          <w:lang w:val="uk-UA" w:eastAsia="en-US"/>
        </w:rPr>
        <w:t>. Концептуальні засади кримінологічного вивчення амністії в Україні // Актуальні проблеми політики : Зб. наук. праць                / ОНЮА. – О., 2005. – Вип. 27. – С. 211-217.</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еримов Д.А</w:t>
      </w:r>
      <w:r>
        <w:rPr>
          <w:sz w:val="28"/>
          <w:szCs w:val="28"/>
          <w:lang w:val="uk-UA" w:eastAsia="en-US"/>
        </w:rPr>
        <w:t>. Методология права: Предмет, функции, проблемы философии права. – 2-е изд. – М.: Аванта +, 2001. – 560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ачинин В.А</w:t>
      </w:r>
      <w:r>
        <w:rPr>
          <w:sz w:val="28"/>
          <w:szCs w:val="28"/>
          <w:lang w:val="uk-UA" w:eastAsia="en-US"/>
        </w:rPr>
        <w:t>. Философия права и преступления. – Х.: Фолио, 1999. –              607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Владимирский – Буданов М.Ф</w:t>
      </w:r>
      <w:r>
        <w:rPr>
          <w:sz w:val="28"/>
          <w:szCs w:val="28"/>
          <w:lang w:val="uk-UA" w:eastAsia="en-US"/>
        </w:rPr>
        <w:t>. Обзор истории русского права. – 6-е изд. – Санктъ-Петербург. – Киев, 1909. – 699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ристи Н.</w:t>
      </w:r>
      <w:r>
        <w:rPr>
          <w:sz w:val="28"/>
          <w:szCs w:val="28"/>
          <w:lang w:val="uk-UA" w:eastAsia="en-US"/>
        </w:rPr>
        <w:t xml:space="preserve"> Пределы наказания: Пер. с англ. / Под ред. А.М. Яковлева. – М.: Прогресс, 1985. – 17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Лейленд П.</w:t>
      </w:r>
      <w:r>
        <w:rPr>
          <w:sz w:val="28"/>
          <w:szCs w:val="28"/>
          <w:lang w:val="uk-UA" w:eastAsia="en-US"/>
        </w:rPr>
        <w:t xml:space="preserve"> Кримінальне право: Злочин, покарання, судочинство (Англійський підхід) / Пер. з англ. П. Таращук. – К.: Основи, 1996. – 207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Кримінальний кодекс України</w:t>
      </w:r>
      <w:r>
        <w:rPr>
          <w:sz w:val="28"/>
          <w:szCs w:val="28"/>
        </w:rPr>
        <w:t>: Прийнятий сьомою сесiєю Верховної Ради України 5 квiтня 2001 р.: Офiцiйний текст.</w:t>
      </w:r>
      <w:r>
        <w:rPr>
          <w:sz w:val="28"/>
          <w:szCs w:val="28"/>
          <w:lang w:val="uk-UA" w:eastAsia="en-US"/>
        </w:rPr>
        <w:t xml:space="preserve"> – </w:t>
      </w:r>
      <w:r>
        <w:rPr>
          <w:sz w:val="28"/>
          <w:szCs w:val="28"/>
        </w:rPr>
        <w:t>К.: Юрiнком Iнтер,</w:t>
      </w:r>
      <w:r>
        <w:rPr>
          <w:sz w:val="28"/>
          <w:szCs w:val="28"/>
          <w:lang w:val="uk-UA" w:eastAsia="en-US"/>
        </w:rPr>
        <w:t xml:space="preserve"> </w:t>
      </w:r>
      <w:r>
        <w:rPr>
          <w:sz w:val="28"/>
          <w:szCs w:val="28"/>
        </w:rPr>
        <w:t>2001.</w:t>
      </w:r>
      <w:r>
        <w:rPr>
          <w:sz w:val="28"/>
          <w:szCs w:val="28"/>
          <w:lang w:val="uk-UA" w:eastAsia="en-US"/>
        </w:rPr>
        <w:t xml:space="preserve"> </w:t>
      </w:r>
      <w:r>
        <w:rPr>
          <w:sz w:val="28"/>
          <w:szCs w:val="28"/>
        </w:rPr>
        <w:t>–</w:t>
      </w:r>
      <w:r>
        <w:rPr>
          <w:sz w:val="28"/>
          <w:szCs w:val="28"/>
          <w:lang w:val="uk-UA" w:eastAsia="en-US"/>
        </w:rPr>
        <w:t xml:space="preserve">   </w:t>
      </w:r>
      <w:r>
        <w:rPr>
          <w:sz w:val="28"/>
          <w:szCs w:val="28"/>
        </w:rPr>
        <w:t>240</w:t>
      </w:r>
      <w:r>
        <w:rPr>
          <w:sz w:val="28"/>
          <w:szCs w:val="28"/>
          <w:lang w:val="uk-UA" w:eastAsia="en-US"/>
        </w:rPr>
        <w:t xml:space="preserve"> </w:t>
      </w:r>
      <w:r>
        <w:rPr>
          <w:sz w:val="28"/>
          <w:szCs w:val="28"/>
        </w:rPr>
        <w:t>с</w:t>
      </w:r>
      <w:r>
        <w:rPr>
          <w:sz w:val="28"/>
          <w:szCs w:val="28"/>
          <w:lang w:val="uk-UA" w:eastAsia="en-US"/>
        </w:rPr>
        <w:t>.</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Кримінальний кодекс України. – К.: Укр. інформ. – Правовий центр, Форум, 1999. – 240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Уголовный кодекс Российской Федерации. – М.: ИНФРА М, 2005. – 188 с.</w:t>
      </w:r>
    </w:p>
    <w:p>
      <w:pPr>
        <w:pStyle w:val="Normal"/>
        <w:numPr>
          <w:ilvl w:val="0"/>
          <w:numId w:val="3"/>
        </w:numPr>
        <w:tabs>
          <w:tab w:val="clear" w:pos="708"/>
          <w:tab w:val="left" w:pos="540" w:leader="none"/>
        </w:tabs>
        <w:spacing w:lineRule="auto" w:line="348"/>
        <w:ind w:left="539" w:hanging="539"/>
        <w:jc w:val="both"/>
        <w:rPr/>
      </w:pPr>
      <w:r>
        <w:rPr>
          <w:sz w:val="28"/>
          <w:szCs w:val="28"/>
        </w:rPr>
        <w:t xml:space="preserve">Уголовный кодекс Республики Беларусь // </w:t>
      </w:r>
      <w:r>
        <w:rPr>
          <w:sz w:val="28"/>
          <w:szCs w:val="28"/>
          <w:lang w:val="uk-UA" w:eastAsia="en-US"/>
        </w:rPr>
        <w:t xml:space="preserve">Информационно-правовой центр г. Гродно (Республика Беларусь) /  www.levonevski.net/ pravo </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Уголовный кодекс Эстонской республики</w:t>
      </w:r>
      <w:r>
        <w:rPr>
          <w:sz w:val="28"/>
          <w:szCs w:val="28"/>
        </w:rPr>
        <w:t xml:space="preserve"> с изм. и доп. на 1 авг</w:t>
      </w:r>
      <w:r>
        <w:rPr>
          <w:sz w:val="28"/>
          <w:szCs w:val="28"/>
          <w:lang w:val="uk-UA" w:eastAsia="en-US"/>
        </w:rPr>
        <w:t>.</w:t>
      </w:r>
      <w:r>
        <w:rPr>
          <w:sz w:val="28"/>
          <w:szCs w:val="28"/>
        </w:rPr>
        <w:t xml:space="preserve"> 2001 г. </w:t>
      </w:r>
      <w:r>
        <w:rPr>
          <w:sz w:val="28"/>
          <w:szCs w:val="28"/>
          <w:lang w:val="uk-UA" w:eastAsia="en-US"/>
        </w:rPr>
        <w:t xml:space="preserve">       </w:t>
      </w:r>
      <w:r>
        <w:rPr>
          <w:sz w:val="28"/>
          <w:szCs w:val="28"/>
        </w:rPr>
        <w:t>/ Науч</w:t>
      </w:r>
      <w:r>
        <w:rPr>
          <w:sz w:val="28"/>
          <w:szCs w:val="28"/>
          <w:lang w:val="uk-UA" w:eastAsia="en-US"/>
        </w:rPr>
        <w:t>.</w:t>
      </w:r>
      <w:r>
        <w:rPr>
          <w:sz w:val="28"/>
          <w:szCs w:val="28"/>
        </w:rPr>
        <w:t xml:space="preserve"> редак. и вступ. статья Н.И. Мациева; Пер. с эстон. В.В. Запевалова.</w:t>
      </w:r>
      <w:r>
        <w:rPr>
          <w:sz w:val="28"/>
          <w:szCs w:val="28"/>
          <w:lang w:val="uk-UA" w:eastAsia="en-US"/>
        </w:rPr>
        <w:t xml:space="preserve"> – СПб.: Юридический центр Пресс, 2001. – 262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Уголовный кодекс Литовской республики</w:t>
      </w:r>
      <w:r>
        <w:rPr>
          <w:sz w:val="28"/>
          <w:szCs w:val="28"/>
        </w:rPr>
        <w:t>: Утвержден законом №VIII-</w:t>
      </w:r>
      <w:r>
        <w:rPr>
          <w:sz w:val="28"/>
          <w:szCs w:val="28"/>
          <w:lang w:val="uk-UA" w:eastAsia="en-US"/>
        </w:rPr>
        <w:t xml:space="preserve"> </w:t>
      </w:r>
      <w:r>
        <w:rPr>
          <w:sz w:val="28"/>
          <w:szCs w:val="28"/>
        </w:rPr>
        <w:t>1968 г. 26 сентября 2000 г. / Науч</w:t>
      </w:r>
      <w:r>
        <w:rPr>
          <w:sz w:val="28"/>
          <w:szCs w:val="28"/>
          <w:lang w:val="uk-UA" w:eastAsia="en-US"/>
        </w:rPr>
        <w:t xml:space="preserve">. </w:t>
      </w:r>
      <w:r>
        <w:rPr>
          <w:sz w:val="28"/>
          <w:szCs w:val="28"/>
        </w:rPr>
        <w:t>редак.</w:t>
      </w:r>
      <w:r>
        <w:rPr>
          <w:sz w:val="28"/>
          <w:szCs w:val="28"/>
          <w:lang w:val="uk-UA" w:eastAsia="en-US"/>
        </w:rPr>
        <w:t xml:space="preserve"> </w:t>
      </w:r>
      <w:r>
        <w:rPr>
          <w:sz w:val="28"/>
          <w:szCs w:val="28"/>
        </w:rPr>
        <w:t>В</w:t>
      </w:r>
      <w:r>
        <w:rPr>
          <w:sz w:val="28"/>
          <w:szCs w:val="28"/>
          <w:lang w:val="uk-UA" w:eastAsia="en-US"/>
        </w:rPr>
        <w:t xml:space="preserve"> </w:t>
      </w:r>
      <w:r>
        <w:rPr>
          <w:sz w:val="28"/>
          <w:szCs w:val="28"/>
        </w:rPr>
        <w:t>Павилониса и вступ. статья               А. Абрамавичюса, А.</w:t>
      </w:r>
      <w:r>
        <w:rPr>
          <w:sz w:val="28"/>
          <w:szCs w:val="28"/>
          <w:lang w:val="uk-UA" w:eastAsia="en-US"/>
        </w:rPr>
        <w:t xml:space="preserve"> </w:t>
      </w:r>
      <w:r>
        <w:rPr>
          <w:sz w:val="28"/>
          <w:szCs w:val="28"/>
        </w:rPr>
        <w:t xml:space="preserve">Дракшене / Пер. с лит. В.П. Казанскене. </w:t>
      </w:r>
      <w:r>
        <w:rPr>
          <w:sz w:val="28"/>
          <w:szCs w:val="28"/>
          <w:lang w:val="uk-UA" w:eastAsia="en-US"/>
        </w:rPr>
        <w:t>– СПб.: Юридический центр Пресс, 2002. – 470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Уголовный кодекс Республики Казахстан</w:t>
      </w:r>
      <w:r>
        <w:rPr>
          <w:sz w:val="28"/>
          <w:szCs w:val="28"/>
        </w:rPr>
        <w:t>: Закон Республики Казахстан от 16 июля 1997 года № 167 с изменениями и дополнениями на 1 авг</w:t>
      </w:r>
      <w:r>
        <w:rPr>
          <w:sz w:val="28"/>
          <w:szCs w:val="28"/>
          <w:lang w:val="uk-UA" w:eastAsia="en-US"/>
        </w:rPr>
        <w:t>.</w:t>
      </w:r>
      <w:r>
        <w:rPr>
          <w:sz w:val="28"/>
          <w:szCs w:val="28"/>
        </w:rPr>
        <w:t xml:space="preserve"> 2001 г.</w:t>
      </w:r>
      <w:r>
        <w:rPr>
          <w:sz w:val="28"/>
          <w:szCs w:val="28"/>
          <w:lang w:val="uk-UA" w:eastAsia="en-US"/>
        </w:rPr>
        <w:t xml:space="preserve">    </w:t>
      </w:r>
      <w:r>
        <w:rPr>
          <w:sz w:val="28"/>
          <w:szCs w:val="28"/>
        </w:rPr>
        <w:t>/ Предисл. И.И. Рогова.</w:t>
      </w:r>
      <w:r>
        <w:rPr>
          <w:sz w:val="28"/>
          <w:szCs w:val="28"/>
          <w:lang w:val="uk-UA" w:eastAsia="en-US"/>
        </w:rPr>
        <w:t>– СПб.: Юридический центр Пресс, 2001. – 466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Уголовный кодекс Грузии. – СПб.: Юридический центр Пресс, 2002. –     409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Уголовный кодекс Азербайджанской республики</w:t>
      </w:r>
      <w:r>
        <w:rPr>
          <w:sz w:val="28"/>
          <w:szCs w:val="28"/>
        </w:rPr>
        <w:t xml:space="preserve"> / Науч. ред.                  И.М. Рагимов; Пер. с азербайдж. Б.Э. Аббасова. </w:t>
      </w:r>
      <w:r>
        <w:rPr>
          <w:sz w:val="28"/>
          <w:szCs w:val="28"/>
          <w:lang w:val="uk-UA" w:eastAsia="en-US"/>
        </w:rPr>
        <w:t>– СПб.: Юридический центр Пресс, 2001. –</w:t>
      </w:r>
      <w:r>
        <w:rPr>
          <w:sz w:val="28"/>
          <w:szCs w:val="28"/>
        </w:rPr>
        <w:t xml:space="preserve"> </w:t>
      </w:r>
      <w:r>
        <w:rPr>
          <w:sz w:val="28"/>
          <w:szCs w:val="28"/>
          <w:lang w:val="uk-UA" w:eastAsia="en-US"/>
        </w:rPr>
        <w:t>325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Уголовный кодекс Републики Молдова:</w:t>
      </w:r>
      <w:r>
        <w:rPr>
          <w:rFonts w:cs="Courier New CYR" w:ascii="Courier New CYR" w:hAnsi="Courier New CYR"/>
          <w:sz w:val="28"/>
          <w:szCs w:val="28"/>
        </w:rPr>
        <w:t xml:space="preserve"> </w:t>
      </w:r>
      <w:r>
        <w:rPr>
          <w:sz w:val="28"/>
          <w:szCs w:val="28"/>
        </w:rPr>
        <w:t xml:space="preserve">Принят Парламентом Республики Молдова 18 апреля 2002 г., введен в действие 21 июня 2002 г.: </w:t>
      </w:r>
      <w:r>
        <w:rPr>
          <w:sz w:val="28"/>
          <w:szCs w:val="28"/>
          <w:lang w:val="uk-UA" w:eastAsia="en-US"/>
        </w:rPr>
        <w:t xml:space="preserve">                    </w:t>
      </w:r>
      <w:r>
        <w:rPr>
          <w:sz w:val="28"/>
          <w:szCs w:val="28"/>
        </w:rPr>
        <w:t>С именениями и доп. на 19 декабря 2002 г. / Вступ. ст. А.И. Лукашова; Ассоц. Юрид. центр.</w:t>
      </w:r>
      <w:r>
        <w:rPr>
          <w:sz w:val="28"/>
          <w:szCs w:val="28"/>
          <w:lang w:val="uk-UA" w:eastAsia="en-US"/>
        </w:rPr>
        <w:t xml:space="preserve"> – СПб.: Юридический центр Пресс, 2003. –  408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Уголовный кодекс Кыргызской Республики</w:t>
      </w:r>
      <w:r>
        <w:rPr>
          <w:sz w:val="28"/>
          <w:szCs w:val="28"/>
        </w:rPr>
        <w:t xml:space="preserve"> / Принят Законодат. собранием Жогорку Кенеша Кыргыз. Республ. 18 сент. 1997 г.; Предисл. </w:t>
      </w:r>
      <w:r>
        <w:rPr>
          <w:sz w:val="28"/>
          <w:szCs w:val="28"/>
          <w:lang w:val="uk-UA" w:eastAsia="en-US"/>
        </w:rPr>
        <w:t xml:space="preserve">                        </w:t>
      </w:r>
      <w:r>
        <w:rPr>
          <w:sz w:val="28"/>
          <w:szCs w:val="28"/>
        </w:rPr>
        <w:t>А.П.</w:t>
      </w:r>
      <w:r>
        <w:rPr>
          <w:sz w:val="28"/>
          <w:szCs w:val="28"/>
          <w:lang w:val="uk-UA" w:eastAsia="en-US"/>
        </w:rPr>
        <w:t xml:space="preserve"> </w:t>
      </w:r>
      <w:r>
        <w:rPr>
          <w:sz w:val="28"/>
          <w:szCs w:val="28"/>
        </w:rPr>
        <w:t>Стуканова и П.Ю.</w:t>
      </w:r>
      <w:r>
        <w:rPr>
          <w:sz w:val="28"/>
          <w:szCs w:val="28"/>
          <w:lang w:val="uk-UA" w:eastAsia="en-US"/>
        </w:rPr>
        <w:t xml:space="preserve"> </w:t>
      </w:r>
      <w:r>
        <w:rPr>
          <w:sz w:val="28"/>
          <w:szCs w:val="28"/>
        </w:rPr>
        <w:t>Константинова</w:t>
      </w:r>
      <w:r>
        <w:rPr>
          <w:sz w:val="28"/>
          <w:szCs w:val="28"/>
          <w:lang w:val="uk-UA" w:eastAsia="en-US"/>
        </w:rPr>
        <w:t>. – СПб.: Юридический центр Пресс, 2002. – 352 с.</w:t>
      </w:r>
    </w:p>
    <w:p>
      <w:pPr>
        <w:pStyle w:val="Normal"/>
        <w:numPr>
          <w:ilvl w:val="0"/>
          <w:numId w:val="3"/>
        </w:numPr>
        <w:tabs>
          <w:tab w:val="clear" w:pos="708"/>
          <w:tab w:val="left" w:pos="540" w:leader="none"/>
        </w:tabs>
        <w:spacing w:lineRule="auto" w:line="348"/>
        <w:ind w:left="539" w:hanging="539"/>
        <w:jc w:val="both"/>
        <w:rPr/>
      </w:pPr>
      <w:r>
        <w:rPr>
          <w:sz w:val="28"/>
          <w:szCs w:val="28"/>
          <w:lang w:val="uk-UA" w:eastAsia="en-US"/>
        </w:rPr>
        <w:t>Уголовный кодекс Республики Болгария</w:t>
      </w:r>
      <w:r>
        <w:rPr>
          <w:sz w:val="28"/>
          <w:szCs w:val="28"/>
        </w:rPr>
        <w:t xml:space="preserve"> / Науч. ред. А.И.</w:t>
      </w:r>
      <w:r>
        <w:rPr>
          <w:sz w:val="28"/>
          <w:szCs w:val="28"/>
          <w:lang w:val="uk-UA" w:eastAsia="en-US"/>
        </w:rPr>
        <w:t xml:space="preserve"> </w:t>
      </w:r>
      <w:r>
        <w:rPr>
          <w:sz w:val="28"/>
          <w:szCs w:val="28"/>
        </w:rPr>
        <w:t>Лукашова,     Й.И.</w:t>
      </w:r>
      <w:r>
        <w:rPr>
          <w:sz w:val="28"/>
          <w:szCs w:val="28"/>
          <w:lang w:val="uk-UA" w:eastAsia="en-US"/>
        </w:rPr>
        <w:t xml:space="preserve"> </w:t>
      </w:r>
      <w:r>
        <w:rPr>
          <w:sz w:val="28"/>
          <w:szCs w:val="28"/>
        </w:rPr>
        <w:t xml:space="preserve"> Айдарова / Пер. с болг. Д.В.</w:t>
      </w:r>
      <w:r>
        <w:rPr>
          <w:sz w:val="28"/>
          <w:szCs w:val="28"/>
          <w:lang w:val="uk-UA" w:eastAsia="en-US"/>
        </w:rPr>
        <w:t xml:space="preserve"> </w:t>
      </w:r>
      <w:r>
        <w:rPr>
          <w:sz w:val="28"/>
          <w:szCs w:val="28"/>
        </w:rPr>
        <w:t>Милушева, А.И.</w:t>
      </w:r>
      <w:r>
        <w:rPr>
          <w:sz w:val="28"/>
          <w:szCs w:val="28"/>
          <w:lang w:val="uk-UA" w:eastAsia="en-US"/>
        </w:rPr>
        <w:t xml:space="preserve"> </w:t>
      </w:r>
      <w:r>
        <w:rPr>
          <w:sz w:val="28"/>
          <w:szCs w:val="28"/>
        </w:rPr>
        <w:t xml:space="preserve">Лукашова. </w:t>
      </w:r>
      <w:r>
        <w:rPr>
          <w:sz w:val="28"/>
          <w:szCs w:val="28"/>
          <w:lang w:val="uk-UA" w:eastAsia="en-US"/>
        </w:rPr>
        <w:t>– СПб.: Юридический центр Пресс, 2001. – 298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Уголовный кодекс Турции</w:t>
      </w:r>
      <w:r>
        <w:rPr>
          <w:sz w:val="28"/>
          <w:szCs w:val="28"/>
        </w:rPr>
        <w:t xml:space="preserve"> / Науч. ред. и пред. Н. Сафарова, Х. Аджара </w:t>
      </w:r>
      <w:r>
        <w:rPr>
          <w:sz w:val="28"/>
          <w:szCs w:val="28"/>
          <w:lang w:val="uk-UA" w:eastAsia="en-US"/>
        </w:rPr>
        <w:t xml:space="preserve">        </w:t>
      </w:r>
      <w:r>
        <w:rPr>
          <w:sz w:val="28"/>
          <w:szCs w:val="28"/>
        </w:rPr>
        <w:t>/ Пер. с тур. Н. Сафарова, Х. Бабаева</w:t>
      </w:r>
      <w:r>
        <w:rPr>
          <w:sz w:val="28"/>
          <w:szCs w:val="28"/>
          <w:lang w:val="uk-UA" w:eastAsia="en-US"/>
        </w:rPr>
        <w:t>. – СПб.: Юридический центр Пресс, 2003. – 374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Уголовный кодекс Швеции. – СПб.: Юридический центр Пресс, 2001. –   32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Уголовный кодекс Швейцарии </w:t>
      </w:r>
      <w:r>
        <w:rPr>
          <w:sz w:val="28"/>
          <w:szCs w:val="28"/>
        </w:rPr>
        <w:t xml:space="preserve">/ Науч. ред., предисл. и пер. с нем.           А.В. Серебренниковой. </w:t>
      </w:r>
      <w:r>
        <w:rPr>
          <w:sz w:val="28"/>
          <w:szCs w:val="28"/>
          <w:lang w:val="uk-UA" w:eastAsia="en-US"/>
        </w:rPr>
        <w:t>– СПб.: Юридический центр Пресс, 2002. – 35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Уголовный кодекс Бельгии </w:t>
      </w:r>
      <w:r>
        <w:rPr>
          <w:sz w:val="28"/>
          <w:szCs w:val="28"/>
        </w:rPr>
        <w:t>/ Науч. ред. и предсл. Н.И.</w:t>
      </w:r>
      <w:r>
        <w:rPr>
          <w:sz w:val="28"/>
          <w:szCs w:val="28"/>
          <w:lang w:val="uk-UA" w:eastAsia="en-US"/>
        </w:rPr>
        <w:t xml:space="preserve"> </w:t>
      </w:r>
      <w:r>
        <w:rPr>
          <w:sz w:val="28"/>
          <w:szCs w:val="28"/>
        </w:rPr>
        <w:t xml:space="preserve">Мацнева; Пер. </w:t>
      </w:r>
      <w:r>
        <w:rPr>
          <w:sz w:val="28"/>
          <w:szCs w:val="28"/>
          <w:lang w:val="uk-UA" w:eastAsia="en-US"/>
        </w:rPr>
        <w:t xml:space="preserve">          </w:t>
      </w:r>
      <w:r>
        <w:rPr>
          <w:sz w:val="28"/>
          <w:szCs w:val="28"/>
        </w:rPr>
        <w:t>с франц. Г.И.</w:t>
      </w:r>
      <w:r>
        <w:rPr>
          <w:sz w:val="28"/>
          <w:szCs w:val="28"/>
          <w:lang w:val="uk-UA" w:eastAsia="en-US"/>
        </w:rPr>
        <w:t xml:space="preserve"> </w:t>
      </w:r>
      <w:r>
        <w:rPr>
          <w:sz w:val="28"/>
          <w:szCs w:val="28"/>
        </w:rPr>
        <w:t>Мачковского.</w:t>
      </w:r>
      <w:r>
        <w:rPr>
          <w:sz w:val="28"/>
          <w:szCs w:val="28"/>
          <w:lang w:val="uk-UA" w:eastAsia="en-US"/>
        </w:rPr>
        <w:t xml:space="preserve"> – СПб.: Юридический центр Пресс, 2004. –                561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Уголовный кодекс Голландии </w:t>
      </w:r>
      <w:r>
        <w:rPr>
          <w:sz w:val="28"/>
          <w:szCs w:val="28"/>
        </w:rPr>
        <w:t>/ Науч.ред. Б.В.</w:t>
      </w:r>
      <w:r>
        <w:rPr>
          <w:sz w:val="28"/>
          <w:szCs w:val="28"/>
          <w:lang w:val="uk-UA" w:eastAsia="en-US"/>
        </w:rPr>
        <w:t xml:space="preserve"> </w:t>
      </w:r>
      <w:r>
        <w:rPr>
          <w:sz w:val="28"/>
          <w:szCs w:val="28"/>
        </w:rPr>
        <w:t>Волженкин; Пер. с англ.   И.В.</w:t>
      </w:r>
      <w:r>
        <w:rPr>
          <w:sz w:val="28"/>
          <w:szCs w:val="28"/>
          <w:lang w:val="uk-UA" w:eastAsia="en-US"/>
        </w:rPr>
        <w:t xml:space="preserve"> </w:t>
      </w:r>
      <w:r>
        <w:rPr>
          <w:sz w:val="28"/>
          <w:szCs w:val="28"/>
        </w:rPr>
        <w:t xml:space="preserve"> Мироновой</w:t>
      </w:r>
      <w:r>
        <w:rPr>
          <w:sz w:val="28"/>
          <w:szCs w:val="28"/>
          <w:lang w:val="uk-UA" w:eastAsia="en-US"/>
        </w:rPr>
        <w:t>. – СПб.: Юридический центр Пресс, 2001. – 51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Уголовный кодекс Дании </w:t>
      </w:r>
      <w:r>
        <w:rPr>
          <w:sz w:val="28"/>
          <w:szCs w:val="28"/>
        </w:rPr>
        <w:t>/ Науч. ред. С.С.</w:t>
      </w:r>
      <w:r>
        <w:rPr>
          <w:sz w:val="28"/>
          <w:szCs w:val="28"/>
          <w:lang w:val="uk-UA" w:eastAsia="en-US"/>
        </w:rPr>
        <w:t xml:space="preserve"> </w:t>
      </w:r>
      <w:r>
        <w:rPr>
          <w:sz w:val="28"/>
          <w:szCs w:val="28"/>
        </w:rPr>
        <w:t>Беляев; Пер. с дат и англ.       С.С.</w:t>
      </w:r>
      <w:r>
        <w:rPr>
          <w:sz w:val="28"/>
          <w:szCs w:val="28"/>
          <w:lang w:val="uk-UA" w:eastAsia="en-US"/>
        </w:rPr>
        <w:t xml:space="preserve"> </w:t>
      </w:r>
      <w:r>
        <w:rPr>
          <w:sz w:val="28"/>
          <w:szCs w:val="28"/>
        </w:rPr>
        <w:t xml:space="preserve"> Беляева и А.Н.</w:t>
      </w:r>
      <w:r>
        <w:rPr>
          <w:sz w:val="28"/>
          <w:szCs w:val="28"/>
          <w:lang w:val="uk-UA" w:eastAsia="en-US"/>
        </w:rPr>
        <w:t xml:space="preserve"> </w:t>
      </w:r>
      <w:r>
        <w:rPr>
          <w:sz w:val="28"/>
          <w:szCs w:val="28"/>
        </w:rPr>
        <w:t>Рычевой</w:t>
      </w:r>
      <w:r>
        <w:rPr>
          <w:sz w:val="28"/>
          <w:szCs w:val="28"/>
          <w:lang w:val="uk-UA" w:eastAsia="en-US"/>
        </w:rPr>
        <w:t>. – СПб.: Юридический центр Пресс, 2001. – 23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Уголовный кодекс Японии</w:t>
      </w:r>
      <w:r>
        <w:rPr>
          <w:sz w:val="28"/>
          <w:szCs w:val="28"/>
        </w:rPr>
        <w:t xml:space="preserve"> / Науч. ред., предисл. А.И. Коробеева; Пер. </w:t>
      </w:r>
      <w:r>
        <w:rPr>
          <w:sz w:val="28"/>
          <w:szCs w:val="28"/>
          <w:lang w:val="uk-UA" w:eastAsia="en-US"/>
        </w:rPr>
        <w:t xml:space="preserve">           </w:t>
      </w:r>
      <w:r>
        <w:rPr>
          <w:sz w:val="28"/>
          <w:szCs w:val="28"/>
        </w:rPr>
        <w:t>с япон. В.Н. Еремина</w:t>
      </w:r>
      <w:r>
        <w:rPr>
          <w:sz w:val="28"/>
          <w:szCs w:val="28"/>
          <w:lang w:val="uk-UA" w:eastAsia="en-US"/>
        </w:rPr>
        <w:t>. – СПб.: Юридический центр Пресс, 2002. – 226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Уголовный кодекс Австралии / </w:t>
      </w:r>
      <w:r>
        <w:rPr>
          <w:sz w:val="28"/>
          <w:szCs w:val="28"/>
        </w:rPr>
        <w:t>Науч. ред. и предисл. И.Д. Козочкина;    Пер. с англ. Е.Н. Трикоз.</w:t>
      </w:r>
      <w:r>
        <w:rPr>
          <w:sz w:val="28"/>
          <w:szCs w:val="28"/>
          <w:lang w:val="uk-UA" w:eastAsia="en-US"/>
        </w:rPr>
        <w:t xml:space="preserve"> – СПб.: Юридический центр Пресс, 2002. – 388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Уголовный кодекс Испании / Под ред. Н.Ф. Кузнецовой,                         Ф.М. Решетникова. – М.: ЗЕРЦАЛО, 1998. – 218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Уголовный кодекс Аргентины</w:t>
      </w:r>
      <w:r>
        <w:rPr>
          <w:rFonts w:cs="Courier New CYR" w:ascii="Courier New CYR" w:hAnsi="Courier New CYR"/>
          <w:sz w:val="28"/>
          <w:szCs w:val="28"/>
        </w:rPr>
        <w:t xml:space="preserve"> </w:t>
      </w:r>
      <w:r>
        <w:rPr>
          <w:sz w:val="28"/>
          <w:szCs w:val="28"/>
        </w:rPr>
        <w:t xml:space="preserve">/ Науч. ред. и вступ. ст. Ю.В. Голика; Пер. </w:t>
      </w:r>
      <w:r>
        <w:rPr>
          <w:sz w:val="28"/>
          <w:szCs w:val="28"/>
          <w:lang w:val="uk-UA" w:eastAsia="en-US"/>
        </w:rPr>
        <w:t xml:space="preserve">     </w:t>
      </w:r>
      <w:r>
        <w:rPr>
          <w:sz w:val="28"/>
          <w:szCs w:val="28"/>
        </w:rPr>
        <w:t>с испан. Л.Д. Ройзенгурта</w:t>
      </w:r>
      <w:r>
        <w:rPr>
          <w:sz w:val="28"/>
          <w:szCs w:val="28"/>
          <w:lang w:val="uk-UA" w:eastAsia="en-US"/>
        </w:rPr>
        <w:t>. – СПб.: Юридический центр Пресс, 2003. –            240 с.</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Уголовный кодекс Республик Сан-Марино </w:t>
      </w:r>
      <w:r>
        <w:rPr>
          <w:sz w:val="28"/>
          <w:szCs w:val="28"/>
        </w:rPr>
        <w:t>/ Науч. редак., и вступ. статья С.В. Максимова; Пер. с итал. В.Г. Максимова</w:t>
      </w:r>
      <w:r>
        <w:rPr>
          <w:sz w:val="28"/>
          <w:szCs w:val="28"/>
          <w:lang w:val="uk-UA" w:eastAsia="en-US"/>
        </w:rPr>
        <w:t>. – СПб.: Юридический центр Пресс, 2002. – 253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Разгильдиев Б.Т</w:t>
      </w:r>
      <w:r>
        <w:rPr>
          <w:sz w:val="28"/>
          <w:szCs w:val="28"/>
          <w:lang w:val="uk-UA" w:eastAsia="en-US"/>
        </w:rPr>
        <w:t>. Задачи уголовного права Российской Федерации и их реализация. – Саратов:</w:t>
      </w:r>
      <w:r>
        <w:rPr>
          <w:sz w:val="28"/>
          <w:szCs w:val="28"/>
        </w:rPr>
        <w:t xml:space="preserve"> из-во Сарат. ун-та</w:t>
      </w:r>
      <w:r>
        <w:rPr>
          <w:sz w:val="28"/>
          <w:szCs w:val="28"/>
          <w:lang w:val="uk-UA" w:eastAsia="en-US"/>
        </w:rPr>
        <w:t>, 1993. – 22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Дуюнов В.К</w:t>
      </w:r>
      <w:r>
        <w:rPr>
          <w:sz w:val="28"/>
          <w:szCs w:val="28"/>
          <w:lang w:val="uk-UA" w:eastAsia="en-US"/>
        </w:rPr>
        <w:t>. Уголовно-правовое воздействие: понятие, основание, механизм // Российский следователь. – 2001. – № 4. – С. 27-32.</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Звечаровский И</w:t>
      </w:r>
      <w:r>
        <w:rPr>
          <w:sz w:val="28"/>
          <w:szCs w:val="28"/>
          <w:lang w:val="uk-UA" w:eastAsia="en-US"/>
        </w:rPr>
        <w:t>. Меры уголовно-правового характера // Законность. – 1999. –  № 3. – С. 38.</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Уголовное право Российской Федерации: Общая часть: Учебник. – 2-е изд., испр. и доп. / Под ред. проф. Л.В. Иногамовой-Хегай. – М.: ИНФРА-М, 2005. – 347 с.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Навроцький В.О</w:t>
      </w:r>
      <w:r>
        <w:rPr>
          <w:sz w:val="28"/>
          <w:szCs w:val="28"/>
          <w:lang w:val="uk-UA" w:eastAsia="en-US"/>
        </w:rPr>
        <w:t>. Теоретичні проблеми кримінально-правової кваліфікації. – К.: Атіка, 1999. – 418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кибицкий В.В</w:t>
      </w:r>
      <w:r>
        <w:rPr>
          <w:sz w:val="28"/>
          <w:szCs w:val="28"/>
          <w:lang w:val="uk-UA" w:eastAsia="en-US"/>
        </w:rPr>
        <w:t>. Особождение от уголовной ответственности и отбывания наказания. – К.: Наукова думка, 1987. – 184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Виттенберг Г.Б</w:t>
      </w:r>
      <w:r>
        <w:rPr>
          <w:sz w:val="28"/>
          <w:szCs w:val="28"/>
          <w:lang w:val="uk-UA" w:eastAsia="en-US"/>
        </w:rPr>
        <w:t>. Вопросы освобождения от уголовной ответственности                и наказания с применением мер общественного воздействия. – Ч. 1. – Иркутск: Изд-во Иркут. гос. ун-та им. А.А. Жданова, 1971. – 223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Вавилов К.К</w:t>
      </w:r>
      <w:r>
        <w:rPr>
          <w:sz w:val="28"/>
          <w:szCs w:val="28"/>
          <w:lang w:val="uk-UA" w:eastAsia="en-US"/>
        </w:rPr>
        <w:t>. Основания освобождения от уголовной ответственности по советскому праву: Автореф. дис. … канд. юрид. наук: 12.00.08 / Ленингр. гос. ун-т. – Л., 1964. – 20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елина С.Г.</w:t>
      </w:r>
      <w:r>
        <w:rPr>
          <w:sz w:val="28"/>
          <w:szCs w:val="28"/>
          <w:lang w:val="uk-UA" w:eastAsia="en-US"/>
        </w:rPr>
        <w:t xml:space="preserve"> Теоретические вопросы освобождения от уголовной ответственности. – М.: Наука, 1974. – 232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Дубинин Т.Т</w:t>
      </w:r>
      <w:r>
        <w:rPr>
          <w:sz w:val="28"/>
          <w:szCs w:val="28"/>
          <w:lang w:val="uk-UA" w:eastAsia="en-US"/>
        </w:rPr>
        <w:t>. Состав освобождения от уголовной ответственности                // Советское государство и право. – 1984. – № 1. – С.79-8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Николаева Ю.В</w:t>
      </w:r>
      <w:r>
        <w:rPr>
          <w:sz w:val="28"/>
          <w:szCs w:val="28"/>
          <w:lang w:val="uk-UA" w:eastAsia="en-US"/>
        </w:rPr>
        <w:t xml:space="preserve">. Освобождение от уголовной ответственности в уголовном праве // Право и политика. – 2005. – № 7. – С. 130-134.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Ендольцева А.В</w:t>
      </w:r>
      <w:r>
        <w:rPr>
          <w:sz w:val="28"/>
          <w:szCs w:val="28"/>
          <w:lang w:val="uk-UA" w:eastAsia="en-US"/>
        </w:rPr>
        <w:t>. Институт освобождения от уголовной ответственности: проблемы и пути их решения. – М.: ЮНИТИ-ДАНА; Закон и право, 2004. –   231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овітіді О.Ф</w:t>
      </w:r>
      <w:r>
        <w:rPr>
          <w:sz w:val="28"/>
          <w:szCs w:val="28"/>
          <w:lang w:val="uk-UA" w:eastAsia="en-US"/>
        </w:rPr>
        <w:t>. Історичний аспект розвитку вітчизняного законодавства про звільнення від кримінальної відповідальності // Право і безпека. – 2003. – № 4. – С. 42-4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Утевский Б.С</w:t>
      </w:r>
      <w:r>
        <w:rPr>
          <w:sz w:val="28"/>
          <w:szCs w:val="28"/>
          <w:lang w:val="uk-UA" w:eastAsia="en-US"/>
        </w:rPr>
        <w:t>. Досрочное освобождение и амнистия. – М.: Изд-во Народного Комиссариата Внутренних Дел РСФСР 14 тип. Мосполиграф., 1927. – 6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Маркова К.М</w:t>
      </w:r>
      <w:r>
        <w:rPr>
          <w:sz w:val="28"/>
          <w:szCs w:val="28"/>
          <w:lang w:val="uk-UA" w:eastAsia="en-US"/>
        </w:rPr>
        <w:t>. До питання про вдосконалення інституту звільнення від кримінальної відповідальності // Молодь в юридичній науці: Зб. тез доп. Перших Всеукр. осінніх юрид. читань студентів та аспірантів. – Хмельницький: ХІУП, 2002. – С. 267-268.</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ухарева Н.Д</w:t>
      </w:r>
      <w:r>
        <w:rPr>
          <w:sz w:val="28"/>
          <w:szCs w:val="28"/>
          <w:lang w:val="uk-UA" w:eastAsia="en-US"/>
        </w:rPr>
        <w:t>. Классификация видов освобождения от уголовной ответственности // Российский судья. – 2005. – № 5. – С. 41-4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Аликперов Х.</w:t>
      </w:r>
      <w:r>
        <w:rPr>
          <w:sz w:val="28"/>
          <w:szCs w:val="28"/>
          <w:lang w:val="uk-UA" w:eastAsia="en-US"/>
        </w:rPr>
        <w:t xml:space="preserve"> Освобождение от уголовной ответственности в связи                        с истечением сроков давности // Законность. – 1999. – № 8. – С. 12-1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Житний О.О</w:t>
      </w:r>
      <w:r>
        <w:rPr>
          <w:sz w:val="28"/>
          <w:szCs w:val="28"/>
          <w:lang w:val="uk-UA" w:eastAsia="en-US"/>
        </w:rPr>
        <w:t>. Звільнення від кримінальної відповідальності у зв’язку                   з дійовим каяттям: Дис. … канд. юрид. наук: 12.00.08. / Нац. ун-т внутр. справ. – Х., 2003. – 211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амністію з нагоди першої річниці Конституції України: Закон України від 26 червня 1997 р. // Відомості Верховної Ради України. – 1997. – № 31. –   Ст. 202.</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Дагель П.С., Михеев Р.И.</w:t>
      </w:r>
      <w:r>
        <w:rPr>
          <w:sz w:val="28"/>
          <w:szCs w:val="28"/>
          <w:lang w:val="uk-UA" w:eastAsia="en-US"/>
        </w:rPr>
        <w:t xml:space="preserve"> Теоретические основы установления вины. – Владивосток, 1975. – 168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амністію: Закон України від 24 липня 1998 р. // Відомості Верховної Ради. – 1998. – № 34. – Ст. 234.</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амністію: Закон України від 16 липня 1999 р. // Відомості Верховної Ради. – 1999. – № 34. – Ст. 300.</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Про амністію: Закон України від 11 травня 2000 р. // Відомості Верховної Ради. – 2000. –  № 24. – Ст. 191.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амністію: Закон України від 31 травня 2005 р. // Відомості Верховної Ради. – 2005. - № 25. – Ст. 332.</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Фріс П.Л</w:t>
      </w:r>
      <w:r>
        <w:rPr>
          <w:sz w:val="28"/>
          <w:szCs w:val="28"/>
          <w:lang w:val="uk-UA" w:eastAsia="en-US"/>
        </w:rPr>
        <w:t>. Кримінально-правова політика України: Автореф. дис. … д - ра юрид. наук: 12.00.08. / Нац. акад. внутр. справ. – К., 2005. – 3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левцов А.О</w:t>
      </w:r>
      <w:r>
        <w:rPr>
          <w:sz w:val="28"/>
          <w:szCs w:val="28"/>
          <w:lang w:val="uk-UA" w:eastAsia="en-US"/>
        </w:rPr>
        <w:t>. Реалізація цілей покарання при звільненні особи від відбування покарання з випробуванням // Науковий вісник Юридичної академії Міністерства внутрішніх справ. – 2003. – № 3. – С. 227-23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орпачев Н.М</w:t>
      </w:r>
      <w:r>
        <w:rPr>
          <w:sz w:val="28"/>
          <w:szCs w:val="28"/>
          <w:lang w:val="uk-UA" w:eastAsia="en-US"/>
        </w:rPr>
        <w:t>. Уголовно-правовое регулирование. Механизм и система. – СПб.: Санкт-Петербургский государственный университет, 1999. – 262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Соціологія права: Навч. посібник / О.М. Джужа, І.Г. Кириченко,              В.С. Ковальський, С.М. Корецький та ін.; За заг. ред. О.М. Джужи. – К.: Юрінком Інтер, 2004. – 288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Социология права: Учебн. пособие / В.В. Глазырин, Ю.И. Гревцов,         В.В. Зенков и др.; Под ред. В.М. Сырых. – М.: Юридический дом «Юстицинформ», 2001. – 480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Методика анализа преступности: Метод. пособие / А.И. Долгова,             С.В. Тюрин, В.А. Серебрякова и др. – М.: Всесоюзный институт, 1986. –   11 с.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Махоткин В.П</w:t>
      </w:r>
      <w:r>
        <w:rPr>
          <w:sz w:val="28"/>
          <w:szCs w:val="28"/>
          <w:lang w:val="uk-UA" w:eastAsia="en-US"/>
        </w:rPr>
        <w:t>. Классификация преступлений по степени их общественной опасности // Советское государство и право. – 1988. – № 1. –  С. 78-82.</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практику призначення судами кримінального покарання: Постанова Пленуму Верховного Суду України від 24 жовтня 2003 р. № 7 // Офіційний сайт Верховного Суду України:  www.scourt.gov.ua</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Трухин А</w:t>
      </w:r>
      <w:r>
        <w:rPr>
          <w:sz w:val="28"/>
          <w:szCs w:val="28"/>
          <w:lang w:val="uk-UA" w:eastAsia="en-US"/>
        </w:rPr>
        <w:t>. Тяжесть преступления как категория уголовного права                  // Уголовное право. – 2005. – № 2. – С. 59-61.</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Марцев А.И., Михаль О.А</w:t>
      </w:r>
      <w:r>
        <w:rPr>
          <w:sz w:val="28"/>
          <w:szCs w:val="28"/>
          <w:lang w:val="uk-UA" w:eastAsia="en-US"/>
        </w:rPr>
        <w:t>. Теоретические вопросы классификации преступлений // Известия вузов. Правоведение. – 2004. – № 5. – С.111-12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Жалинский А.Э.</w:t>
      </w:r>
      <w:r>
        <w:rPr>
          <w:sz w:val="28"/>
          <w:szCs w:val="28"/>
          <w:lang w:val="uk-UA" w:eastAsia="en-US"/>
        </w:rPr>
        <w:t xml:space="preserve"> Общественная опасность преступления в структуре уголовно-правовой оценки // Юридический мир. – 2003. – № 7. – С. 20-26.</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удрявцев В.Н., Лунеев В.В</w:t>
      </w:r>
      <w:r>
        <w:rPr>
          <w:sz w:val="28"/>
          <w:szCs w:val="28"/>
          <w:lang w:val="uk-UA" w:eastAsia="en-US"/>
        </w:rPr>
        <w:t>. О криминологической классификации преступлений // Государство и право. – 2005. –  № 6. – С. 54-66.</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Эминов В.Е.</w:t>
      </w:r>
      <w:r>
        <w:rPr>
          <w:sz w:val="28"/>
          <w:szCs w:val="28"/>
          <w:lang w:val="uk-UA" w:eastAsia="en-US"/>
        </w:rPr>
        <w:t xml:space="preserve"> Криминологическая классификация и характеристика преступлений // LEX RUSSIA. – 2006. – № 2. – С. 374-377.</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Преступность в России и проблемы борьбы с ней / Под общ. ред.                  А.И. Долговой. – М.: Российская криминологическая ассоциация, 2001. – 244 с.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Наумов А.В.</w:t>
      </w:r>
      <w:r>
        <w:rPr>
          <w:sz w:val="28"/>
          <w:szCs w:val="28"/>
          <w:lang w:val="uk-UA" w:eastAsia="en-US"/>
        </w:rPr>
        <w:t xml:space="preserve"> Уголовное право: Общая часть. – М.: Из-во БЕК, 1996. – 590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ант И.</w:t>
      </w:r>
      <w:r>
        <w:rPr>
          <w:sz w:val="28"/>
          <w:szCs w:val="28"/>
          <w:lang w:val="uk-UA" w:eastAsia="en-US"/>
        </w:rPr>
        <w:t xml:space="preserve"> Сочинение: В 6 т. – Т. 4. – Ч. 2 / Под общ. ред. В.Ф. Асмуса,          А.В. Гульпи, Т.И. Гойдермана. – М.: Мысль. – 478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Власть: криминологические и правовые проблемы. – М.: Криминологическая ассоциация, 2000. – 400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Долгова А</w:t>
      </w:r>
      <w:r>
        <w:rPr>
          <w:sz w:val="28"/>
          <w:szCs w:val="28"/>
          <w:lang w:val="uk-UA" w:eastAsia="en-US"/>
        </w:rPr>
        <w:t>. Преступность и борьба с ней: законотворчество и теоретические устои // Уголовное право. – 2001. – № 4. – С. 88-9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Зубкова В.И</w:t>
      </w:r>
      <w:r>
        <w:rPr>
          <w:sz w:val="28"/>
          <w:szCs w:val="28"/>
          <w:lang w:val="uk-UA" w:eastAsia="en-US"/>
        </w:rPr>
        <w:t>. Восстановление социальной справедливости – одна из целей уголовного наказания // Вестник Моск. ун-та. – Сер.11: Право. – 2003. –         № 1. – С. 59-71.</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Курс уголовного права. Общая часть. – Т. 2. – М.: Зерцало; ТЕЙС, 1999. – 486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Маряновський Г. Україна. Феномен пенітенціарної системи // Український журнал про права людини. – 2005. – № 2. – С. 51-60.</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Шкіль А. Стенограма засідання п’ятдесят дев’ятого Верховної Ради України 4-го скликання від 15 січня 2003 р. // Офіційний сайт Верховної Ради України / www.rada.gov.ua</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Дрьомін В</w:t>
      </w:r>
      <w:r>
        <w:rPr>
          <w:sz w:val="28"/>
          <w:szCs w:val="28"/>
          <w:lang w:val="uk-UA" w:eastAsia="en-US"/>
        </w:rPr>
        <w:t>. Інститут пробації в зарубіжному законодавстві // Вісник прокуратури. – 2001. – № 3. – С. 97-102.</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еступность и правонарушения в СССР: Статистический зборник. 1989 г. / Отв. ред. А И. Смирнов. – М., 1990. – 112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еступность и правонарушения в СССР: Статистический зборник. 1990 г. / Отв. ред. А И. Смирнов. – М., 1991. – 117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Литвак О.М</w:t>
      </w:r>
      <w:r>
        <w:rPr>
          <w:sz w:val="28"/>
          <w:szCs w:val="28"/>
          <w:lang w:val="uk-UA" w:eastAsia="en-US"/>
        </w:rPr>
        <w:t>. Державний вплив на злочинність: Крімінолого-правове дослідження. – К.: Юрінком Інтер, 2000. – 289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андурка А.М., Давыденко Л.М</w:t>
      </w:r>
      <w:r>
        <w:rPr>
          <w:sz w:val="28"/>
          <w:szCs w:val="28"/>
          <w:lang w:val="uk-UA" w:eastAsia="en-US"/>
        </w:rPr>
        <w:t>. Преступность в Украине: причины                    и противодействие: Монография. – Х.: Основа, 2003. – 368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Шакун В.І</w:t>
      </w:r>
      <w:r>
        <w:rPr>
          <w:sz w:val="28"/>
          <w:szCs w:val="28"/>
          <w:lang w:val="uk-UA" w:eastAsia="en-US"/>
        </w:rPr>
        <w:t>. Суспільство і злочинність. – К.: Атіка, 2003. – 784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Дремин В.Н</w:t>
      </w:r>
      <w:r>
        <w:rPr>
          <w:sz w:val="28"/>
          <w:szCs w:val="28"/>
          <w:lang w:val="uk-UA" w:eastAsia="en-US"/>
        </w:rPr>
        <w:t>. Преступность и ее организованные формы как социальная практика // Информационное обеспечение противодействия организованной преступности: Сб. науч. статей / ОНЮА. – О.: ФЕНІКС, 2003. – С. 12-2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еливанов Н</w:t>
      </w:r>
      <w:r>
        <w:rPr>
          <w:sz w:val="28"/>
          <w:szCs w:val="28"/>
          <w:lang w:val="uk-UA" w:eastAsia="en-US"/>
        </w:rPr>
        <w:t>. Судебно-правовая реформа и альтернативные наказания        // В поисках альтернатив тюремному наказанию: Материалы международного симпозиума 15 – 16 янв. 1997 г. – К., 1997. – С. 54-56.</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Маляренко В</w:t>
      </w:r>
      <w:r>
        <w:rPr>
          <w:sz w:val="28"/>
          <w:szCs w:val="28"/>
          <w:lang w:val="uk-UA" w:eastAsia="en-US"/>
        </w:rPr>
        <w:t>. Про рівень правосуддя в державі  // Голос України. – 2004. – 28 жовт. – С. 6.</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Довідка про чисельність спецконтингенту та установ криміналь-               но-виконавчої системи (Форма № 8 – УВП (зведена піврічна) Державного департаменту України з питань виконання покарань) // Офійійний сайт ДДУПВП: www.kmu.gov.ua/punish/control/uk/index</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арпачова Н.І.</w:t>
      </w:r>
      <w:r>
        <w:rPr>
          <w:sz w:val="28"/>
          <w:szCs w:val="28"/>
          <w:lang w:val="uk-UA" w:eastAsia="en-US"/>
        </w:rPr>
        <w:t xml:space="preserve"> Третя щорічна доповідь Уповноваженого Верховної Ради України з прав людини // Офіційний сайт Уповноваженого з прав людини  Верховної Ради України / www.ombudsman.kiev.ua</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Штанько І.В</w:t>
      </w:r>
      <w:r>
        <w:rPr>
          <w:sz w:val="28"/>
          <w:szCs w:val="28"/>
          <w:lang w:val="uk-UA" w:eastAsia="en-US"/>
        </w:rPr>
        <w:t>.: [Інтерв’ю з начальником ГУІП МВС] // Всеукраїнські відомості. – 1995. – 24 берез.</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Штанько І.В. Стенограма засідання сімдесят шостого Верховної Ради України 3-го скликання від 24 липня 1998 р. // Офіційний сайт Верховної Ради України / www.rada.gov.ua</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Запобігання злочинності у місцях позбавлення волі: Методичні рекомендації / О.Г. Колб, А.І. Барчук, М.М. Кулічук та ін. – Луцьк: Вежа, 2000. – 55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Льовочкін В.А</w:t>
      </w:r>
      <w:r>
        <w:rPr>
          <w:sz w:val="28"/>
          <w:szCs w:val="28"/>
          <w:lang w:val="uk-UA" w:eastAsia="en-US"/>
        </w:rPr>
        <w:t>. Нормативно-правові та організаційні засади забезпечення реалізації в Україні міжнародних стандартів з прав і свобод засуджених до позбавлення волі: Дис. … канд. юрид. наук: 12.00.08. – К., 2002. – 182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Льовочкін В</w:t>
      </w:r>
      <w:r>
        <w:rPr>
          <w:sz w:val="28"/>
          <w:szCs w:val="28"/>
          <w:lang w:val="uk-UA" w:eastAsia="en-US"/>
        </w:rPr>
        <w:t>. Проблемні питання діяльності кримінально-виконавчої системи України // Аспект. – 2001. – № 2. – С. 3-7.</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еца О</w:t>
      </w:r>
      <w:r>
        <w:rPr>
          <w:sz w:val="28"/>
          <w:szCs w:val="28"/>
          <w:lang w:val="uk-UA" w:eastAsia="en-US"/>
        </w:rPr>
        <w:t>. Програма Міжнародного фонду «Відродження» щодо сприяння реформуванню пенітенціарної системи в Україні // Аспект. – 2003. – № 1. –      С. 15-21.</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Маляренко В.Т</w:t>
      </w:r>
      <w:r>
        <w:rPr>
          <w:sz w:val="28"/>
          <w:szCs w:val="28"/>
          <w:lang w:val="uk-UA" w:eastAsia="en-US"/>
        </w:rPr>
        <w:t>. Про покарання за новим Кримінальним кодексом України. – К.: Фонд «Правова ініціатива», 2003. – 156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i/>
          <w:iCs/>
          <w:sz w:val="28"/>
          <w:szCs w:val="28"/>
          <w:lang w:val="uk-UA" w:eastAsia="en-US"/>
        </w:rPr>
        <w:t>Кармазін Ю</w:t>
      </w:r>
      <w:r>
        <w:rPr>
          <w:sz w:val="28"/>
          <w:szCs w:val="28"/>
          <w:lang w:val="uk-UA" w:eastAsia="en-US"/>
        </w:rPr>
        <w:t xml:space="preserve">. Стенограма засідання сімдесят шостого Верховної Ради України 3-го скликання від 24 липня 1998 року // Офіційний сайт Верховної Ради України / </w:t>
      </w:r>
      <w:hyperlink r:id="rId2">
        <w:r>
          <w:rPr>
            <w:rStyle w:val="InternetLink"/>
            <w:sz w:val="28"/>
            <w:szCs w:val="28"/>
            <w:lang w:val="uk-UA" w:eastAsia="en-US"/>
          </w:rPr>
          <w:t>www.rada.gov.ua</w:t>
        </w:r>
      </w:hyperlink>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ерезовський А.А</w:t>
      </w:r>
      <w:r>
        <w:rPr>
          <w:sz w:val="28"/>
          <w:szCs w:val="28"/>
          <w:lang w:val="uk-UA" w:eastAsia="en-US"/>
        </w:rPr>
        <w:t xml:space="preserve">. Роль та значення амністії як засобу додержання прав засуджених в системі кримінальної юстиції України // Зб. доп. наук.-практ. семінару «Боротьба зі злочинністю та права людини». – О.: Фенікс, 2006. –      С. 82-87.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Східно-європейський інститут розвитку. Права та свободи людини                     в Україні: аналітичне дослідження // Український журнал про права людини. – 2005. – № 3 – 4. – С. 100-133.</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Ларін М</w:t>
      </w:r>
      <w:r>
        <w:rPr>
          <w:sz w:val="28"/>
          <w:szCs w:val="28"/>
          <w:lang w:val="uk-UA" w:eastAsia="en-US"/>
        </w:rPr>
        <w:t>. Злочин і гуманне покарання</w:t>
      </w:r>
      <w:r>
        <w:rPr>
          <w:sz w:val="28"/>
          <w:szCs w:val="28"/>
        </w:rPr>
        <w:t xml:space="preserve"> </w:t>
      </w:r>
      <w:r>
        <w:rPr>
          <w:sz w:val="28"/>
          <w:szCs w:val="28"/>
          <w:lang w:val="uk-UA" w:eastAsia="en-US"/>
        </w:rPr>
        <w:t>// Юридичний вісник України. – 2003. – 21-27 черв. – С. 9.</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Выступление Уполномоченного по правам человека Н.И. Карпачевой на представлении в Верховной Раде Украины ежегодного доклада „Состояние соблюдения и защиты прав и свобод человека в Украине” (6 июля          2005 года). – К.: Омбудсман України, 2005. – 36 с.</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улик О.Г</w:t>
      </w:r>
      <w:r>
        <w:rPr>
          <w:sz w:val="28"/>
          <w:szCs w:val="28"/>
          <w:lang w:val="uk-UA" w:eastAsia="en-US"/>
        </w:rPr>
        <w:t>. Аналіз стану злочинності в Україні за 2002 рік та прогноз на 2003 рік: Аналітичний огляд. – К.: Національна академія внутрішніх справ України, 2003. – 24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Експрес-інформація про стан злочинності на території України за 12 місяців 2003 року // Департамент інформаційних технологій МВС України. – К., 2003.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Експрес-інформація про стан злочинності на території України за 12 місяців 2005 року // Департамент інформаційних технологій МВС України. – К., 2005.</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Сторожук Г</w:t>
      </w:r>
      <w:r>
        <w:rPr>
          <w:sz w:val="28"/>
          <w:szCs w:val="28"/>
          <w:lang w:val="uk-UA" w:eastAsia="en-US"/>
        </w:rPr>
        <w:t xml:space="preserve">. Реформи, які мають змінити міліцію // Юридичний вісник України. – 2004. – 14-20 жовтня. – С. 8. </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Гаврилов Б.Я</w:t>
      </w:r>
      <w:r>
        <w:rPr>
          <w:sz w:val="28"/>
          <w:szCs w:val="28"/>
          <w:lang w:val="uk-UA" w:eastAsia="en-US"/>
        </w:rPr>
        <w:t>. Уголовно-правовая (судебная) статистика: реальное состояние и меры по ее совершенствованию // Российский следователь. – 2004. – № 10. – С.10 - 13.</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Звіт про виконання Закону України «Про амністію» від 5 липня 2001 року  // Офійійний сайт ДДУПВП: www.kmu.gov.ua/punish/control/uk/index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Статистичний звіт про роботу судів щодо застосування Закону України «Про амністію» від 11 липня 2003 року // Офіційний сайт Верховного Суду України / www.scourt.gov.ua</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Статистичний звіт  про роботу судів щодо застосування Закону України «Про амністію» від 31 травня 2005 року // Офіційний сайт Верховного Суду України / www.scourt.gov.ua</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Коломієць Ю.Ю</w:t>
      </w:r>
      <w:r>
        <w:rPr>
          <w:sz w:val="28"/>
          <w:szCs w:val="28"/>
          <w:lang w:val="uk-UA" w:eastAsia="en-US"/>
        </w:rPr>
        <w:t xml:space="preserve">. Невідворотність кримінальної відповідальності: правова природа та зміст: Дис. …канд. юрид. наук: 12.00.08. – О., 2005. – 178 с.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Аналіз роботи судів загальної юрисдикції в 2001 р. за даними судової статистики // Вісник Верховного Суду України. – 2002. – № 4. – С. 15-25.</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Аналіз роботи судів загальної юрисдикції в 2002 р. за даними судової статистики  // Вісник Верховного Суду України. – 2003. – № 3. – С. 40-49.</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Аналіз роботи судів загальної юрисдикції у 2003 р. (за даними судової статистики) // Вісник Верховного Суду України. – 2004. – № 5. – С. 23-39.</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Аналіз роботи судів загальної юрисдикції в 2004 р. (за даними судової статистики) // </w:t>
      </w:r>
      <w:bookmarkStart w:id="3" w:name="OLE_LINK1"/>
      <w:r>
        <w:rPr>
          <w:sz w:val="28"/>
          <w:szCs w:val="28"/>
          <w:lang w:val="uk-UA" w:eastAsia="en-US"/>
        </w:rPr>
        <w:t xml:space="preserve">Офіційний сайт Верховного суду України                                  / </w:t>
      </w:r>
      <w:bookmarkEnd w:id="3"/>
      <w:r>
        <w:rPr>
          <w:sz w:val="28"/>
          <w:szCs w:val="28"/>
          <w:lang w:val="uk-UA" w:eastAsia="en-US"/>
        </w:rPr>
        <w:t xml:space="preserve">www.scourt.gov.ua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 xml:space="preserve">Експрес-інформація про стан злочинності на території України за               12 місяців 2004 року // Департамент інформаційних технологій МВС України. – К., 2004. </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Аналіз стану здійснення судочинства судами загальної юрисдикції                в 2005 р. (за даними судової статистики) // Вісник Верховного Суду України. – 2006. – № 6. – С. 33 - 47.</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Про внесення змін до Кодексу України про адміністративні правопорушення: Закон України № 2635-IV  від 2 червня 2005 р.                  // Відомості Верховної ради України. – 2005. – № 28. – Ст. 374.</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Лобач В</w:t>
      </w:r>
      <w:r>
        <w:rPr>
          <w:sz w:val="28"/>
          <w:szCs w:val="28"/>
          <w:lang w:val="uk-UA" w:eastAsia="en-US"/>
        </w:rPr>
        <w:t>. Декриміналізація розкрадання за новим законодавством                 // Прокуратура. Людина. Держава. – 2005. – № 8. – С. 36-40.</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Дрьомін В.М</w:t>
      </w:r>
      <w:r>
        <w:rPr>
          <w:sz w:val="28"/>
          <w:szCs w:val="28"/>
          <w:lang w:val="uk-UA" w:eastAsia="en-US"/>
        </w:rPr>
        <w:t>. Динаміка і структура застосування покарань, не пов</w:t>
      </w:r>
      <w:r>
        <w:rPr>
          <w:sz w:val="28"/>
          <w:szCs w:val="28"/>
        </w:rPr>
        <w:t>’</w:t>
      </w:r>
      <w:r>
        <w:rPr>
          <w:sz w:val="28"/>
          <w:szCs w:val="28"/>
          <w:lang w:val="uk-UA" w:eastAsia="en-US"/>
        </w:rPr>
        <w:t xml:space="preserve">язаних         з позбавленням волі // Вісник Одеського інституту внутрішніх справ. – 2000. </w:t>
      </w:r>
      <w:r>
        <w:rPr>
          <w:sz w:val="28"/>
          <w:szCs w:val="28"/>
        </w:rPr>
        <w:t>–</w:t>
      </w:r>
      <w:r>
        <w:rPr>
          <w:sz w:val="28"/>
          <w:szCs w:val="28"/>
          <w:lang w:val="uk-UA" w:eastAsia="en-US"/>
        </w:rPr>
        <w:t xml:space="preserve">   № 2. – С. 28-30. </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Карпец И.И.</w:t>
      </w:r>
      <w:r>
        <w:rPr>
          <w:sz w:val="28"/>
          <w:szCs w:val="28"/>
          <w:lang w:val="uk-UA" w:eastAsia="en-US"/>
        </w:rPr>
        <w:t xml:space="preserve"> Уголовное право и этика. – М.: Юрид. лит., 1985. – 209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Зелинский А.Ф. Структура рецидива // Известия вузов. Правоведение. – 1979. – № 5. – С. 65-68.</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Комарицкий С.И</w:t>
      </w:r>
      <w:r>
        <w:rPr>
          <w:sz w:val="28"/>
          <w:szCs w:val="28"/>
          <w:lang w:val="uk-UA" w:eastAsia="en-US"/>
        </w:rPr>
        <w:t>. Амнистия и рецидив // Вопросы совершенствования деятельности органов внутренних дел по исправлению и перевоспитанию осуждённых / ВНИИ МВД СССР. – М., 1980. – С. 70-72.</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Комарицкий С.И</w:t>
      </w:r>
      <w:r>
        <w:rPr>
          <w:sz w:val="28"/>
          <w:szCs w:val="28"/>
          <w:lang w:val="uk-UA" w:eastAsia="en-US"/>
        </w:rPr>
        <w:t>. Эффективность освобождения из ИТУ по амнистии. – М., 1982. – 75 с.</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Батиргареєва В</w:t>
      </w:r>
      <w:r>
        <w:rPr>
          <w:sz w:val="28"/>
          <w:szCs w:val="28"/>
          <w:lang w:val="uk-UA" w:eastAsia="en-US"/>
        </w:rPr>
        <w:t>. Особливості детермінації рецидивної злочинності // Право України. – 2005. – № 2 – С. 63-66.</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Батиргареєва В</w:t>
      </w:r>
      <w:r>
        <w:rPr>
          <w:sz w:val="28"/>
          <w:szCs w:val="28"/>
          <w:lang w:val="uk-UA" w:eastAsia="en-US"/>
        </w:rPr>
        <w:t>. Про підвищену суспільну небезпечність рецидивної злочинності // Юридична Україна. – 2006. – № 2. – С. 84-90.</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Попов В.И.</w:t>
      </w:r>
      <w:r>
        <w:rPr>
          <w:sz w:val="28"/>
          <w:szCs w:val="28"/>
          <w:lang w:val="uk-UA" w:eastAsia="en-US"/>
        </w:rPr>
        <w:t xml:space="preserve"> Проблемы борьбы с рецидивом преступлений // Право                       и образование. – 2004. – № 2. – С. 192-198.</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Чужа О</w:t>
      </w:r>
      <w:r>
        <w:rPr>
          <w:sz w:val="28"/>
          <w:szCs w:val="28"/>
          <w:lang w:val="uk-UA" w:eastAsia="en-US"/>
        </w:rPr>
        <w:t>. Роль статистики у боротьбі з рецидивною злочинністю // Право України. – 2005. - № 9. – С. 70-72.</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Злочини, скоєнні особами, які раніше вчиняли злочини / Інформаційний центр УМВС України в Одеській області.</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Хелевик О</w:t>
      </w:r>
      <w:r>
        <w:rPr>
          <w:sz w:val="28"/>
          <w:szCs w:val="28"/>
          <w:lang w:val="uk-UA" w:eastAsia="en-US"/>
        </w:rPr>
        <w:t>. Социологический метод: Пер. с норв. – М.: Весь мир, 2002. – 192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i/>
          <w:iCs/>
          <w:sz w:val="28"/>
          <w:szCs w:val="28"/>
          <w:lang w:val="uk-UA" w:eastAsia="en-US"/>
        </w:rPr>
        <w:t>Кудрявцев В.Н</w:t>
      </w:r>
      <w:r>
        <w:rPr>
          <w:sz w:val="28"/>
          <w:szCs w:val="28"/>
          <w:lang w:val="uk-UA" w:eastAsia="en-US"/>
        </w:rPr>
        <w:t>. Генезис преступления. Опыт криминологического моделирования: Учеб. пособ. для вузов. – М.: ИНФРА-М, 1998. – 216 с.</w:t>
      </w:r>
      <w:r>
        <w:rPr>
          <w:sz w:val="28"/>
          <w:szCs w:val="28"/>
        </w:rPr>
        <w:t xml:space="preserve"> </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Лаппо А.Н</w:t>
      </w:r>
      <w:r>
        <w:rPr>
          <w:sz w:val="28"/>
          <w:szCs w:val="28"/>
          <w:lang w:val="uk-UA" w:eastAsia="en-US"/>
        </w:rPr>
        <w:t>. Наркомания как социальное явление // Закон и право. – 2001. – № 9. – С. 9-10.</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Статистика судимості та призначення мір кримінального покарання               // Вісник Верховного Суду України. – 2003. – № 4. – С. 36-41.</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Судимість осіб та призначення мір кримінального покарання у 2003 р.          // Вісник Верховного Суду України. – 2004. – № 4. – С. 28-33.</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Звіт про кількість осіб, засуджених, виправданих, справи щодо яких закрито, неосудних, до яких застосовано примусові заходи медичного характеру та види кримінального покарання // Управління вивчення та узагальнення судової практики Верховного Суду України. – К., 2004.</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lang w:val="uk-UA" w:eastAsia="en-US"/>
        </w:rPr>
        <w:t>Звіт про кількість осіб, засуджених, виправданих, справи щодо яких закрито, неосудних, до яких застосовано примусові заходи медичного характеру та види кримінального покарання // Управління вивчення та узагальнення судової практики Верховного Суду України. – К., 2005.</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i/>
          <w:iCs/>
          <w:sz w:val="28"/>
          <w:szCs w:val="28"/>
        </w:rPr>
        <w:t>Кощинец В</w:t>
      </w:r>
      <w:r>
        <w:rPr>
          <w:sz w:val="28"/>
          <w:szCs w:val="28"/>
        </w:rPr>
        <w:t>. Необходимо шире применять наказания, альтернативные лишению свободы // Голос Украины. –</w:t>
      </w:r>
      <w:r>
        <w:rPr>
          <w:sz w:val="28"/>
          <w:szCs w:val="28"/>
          <w:lang w:val="uk-UA" w:eastAsia="en-US"/>
        </w:rPr>
        <w:t xml:space="preserve"> </w:t>
      </w:r>
      <w:r>
        <w:rPr>
          <w:sz w:val="28"/>
          <w:szCs w:val="28"/>
        </w:rPr>
        <w:t>2006. –</w:t>
      </w:r>
      <w:r>
        <w:rPr>
          <w:sz w:val="28"/>
          <w:szCs w:val="28"/>
          <w:lang w:val="uk-UA" w:eastAsia="en-US"/>
        </w:rPr>
        <w:t xml:space="preserve"> </w:t>
      </w:r>
      <w:r>
        <w:rPr>
          <w:sz w:val="28"/>
          <w:szCs w:val="28"/>
        </w:rPr>
        <w:t>20 июня</w:t>
      </w:r>
      <w:r>
        <w:rPr>
          <w:sz w:val="28"/>
          <w:szCs w:val="28"/>
          <w:lang w:val="uk-UA" w:eastAsia="en-US"/>
        </w:rPr>
        <w:t xml:space="preserve">. </w:t>
      </w:r>
      <w:r>
        <w:rPr>
          <w:sz w:val="28"/>
          <w:szCs w:val="28"/>
        </w:rPr>
        <w:t>– С.</w:t>
      </w:r>
      <w:r>
        <w:rPr>
          <w:sz w:val="28"/>
          <w:szCs w:val="28"/>
          <w:lang w:val="uk-UA" w:eastAsia="en-US"/>
        </w:rPr>
        <w:t xml:space="preserve"> </w:t>
      </w:r>
      <w:r>
        <w:rPr>
          <w:sz w:val="28"/>
          <w:szCs w:val="28"/>
        </w:rPr>
        <w:t>8.</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Дрьомін В.М</w:t>
      </w:r>
      <w:r>
        <w:rPr>
          <w:sz w:val="28"/>
          <w:szCs w:val="28"/>
          <w:lang w:val="uk-UA" w:eastAsia="en-US"/>
        </w:rPr>
        <w:t>. Деякі питання удосконалення  діяльності органів, що виконують покарання, не пов’язані з позбавленням волі // Вісник Одеського інституту внутрішніх справ. – 2000. – № 3. – С. 56-59.</w:t>
      </w:r>
    </w:p>
    <w:p>
      <w:pPr>
        <w:pStyle w:val="Normal"/>
        <w:numPr>
          <w:ilvl w:val="0"/>
          <w:numId w:val="3"/>
        </w:numPr>
        <w:tabs>
          <w:tab w:val="clear" w:pos="708"/>
          <w:tab w:val="left" w:pos="540" w:leader="none"/>
        </w:tabs>
        <w:spacing w:lineRule="auto" w:line="348"/>
        <w:ind w:left="539" w:hanging="539"/>
        <w:jc w:val="both"/>
        <w:rPr/>
      </w:pPr>
      <w:r>
        <w:rPr>
          <w:i/>
          <w:iCs/>
          <w:sz w:val="28"/>
          <w:szCs w:val="28"/>
          <w:lang w:val="uk-UA" w:eastAsia="en-US"/>
        </w:rPr>
        <w:t>Черкасов В.С</w:t>
      </w:r>
      <w:r>
        <w:rPr>
          <w:sz w:val="28"/>
          <w:szCs w:val="28"/>
          <w:lang w:val="uk-UA" w:eastAsia="en-US"/>
        </w:rPr>
        <w:t xml:space="preserve">. </w:t>
      </w:r>
      <w:r>
        <w:rPr>
          <w:sz w:val="28"/>
          <w:szCs w:val="28"/>
        </w:rPr>
        <w:t>Кримінологічна концепція альтернативних мір покарання:</w:t>
      </w:r>
      <w:r>
        <w:rPr>
          <w:sz w:val="28"/>
          <w:szCs w:val="28"/>
          <w:lang w:val="uk-UA" w:eastAsia="en-US"/>
        </w:rPr>
        <w:t xml:space="preserve"> </w:t>
      </w:r>
      <w:r>
        <w:rPr>
          <w:sz w:val="28"/>
          <w:szCs w:val="28"/>
        </w:rPr>
        <w:t>Дис.</w:t>
      </w:r>
      <w:r>
        <w:rPr>
          <w:sz w:val="28"/>
          <w:szCs w:val="28"/>
          <w:lang w:val="uk-UA" w:eastAsia="en-US"/>
        </w:rPr>
        <w:t xml:space="preserve"> … </w:t>
      </w:r>
      <w:r>
        <w:rPr>
          <w:sz w:val="28"/>
          <w:szCs w:val="28"/>
        </w:rPr>
        <w:t xml:space="preserve"> </w:t>
      </w:r>
      <w:r>
        <w:rPr>
          <w:sz w:val="28"/>
          <w:szCs w:val="28"/>
          <w:lang w:val="uk-UA" w:eastAsia="en-US"/>
        </w:rPr>
        <w:t>к</w:t>
      </w:r>
      <w:r>
        <w:rPr>
          <w:sz w:val="28"/>
          <w:szCs w:val="28"/>
        </w:rPr>
        <w:t>анд.</w:t>
      </w:r>
      <w:r>
        <w:rPr>
          <w:sz w:val="28"/>
          <w:szCs w:val="28"/>
          <w:lang w:val="uk-UA" w:eastAsia="en-US"/>
        </w:rPr>
        <w:t xml:space="preserve"> </w:t>
      </w:r>
      <w:r>
        <w:rPr>
          <w:sz w:val="28"/>
          <w:szCs w:val="28"/>
        </w:rPr>
        <w:t>юрид.</w:t>
      </w:r>
      <w:r>
        <w:rPr>
          <w:sz w:val="28"/>
          <w:szCs w:val="28"/>
          <w:lang w:val="uk-UA" w:eastAsia="en-US"/>
        </w:rPr>
        <w:t xml:space="preserve"> н</w:t>
      </w:r>
      <w:r>
        <w:rPr>
          <w:sz w:val="28"/>
          <w:szCs w:val="28"/>
        </w:rPr>
        <w:t>аук</w:t>
      </w:r>
      <w:r>
        <w:rPr>
          <w:sz w:val="28"/>
          <w:szCs w:val="28"/>
          <w:lang w:val="uk-UA" w:eastAsia="en-US"/>
        </w:rPr>
        <w:t>:</w:t>
      </w:r>
      <w:r>
        <w:rPr>
          <w:sz w:val="28"/>
          <w:szCs w:val="28"/>
        </w:rPr>
        <w:t xml:space="preserve"> 12.00.08</w:t>
      </w:r>
      <w:r>
        <w:rPr>
          <w:sz w:val="28"/>
          <w:szCs w:val="28"/>
          <w:lang w:val="uk-UA" w:eastAsia="en-US"/>
        </w:rPr>
        <w:t xml:space="preserve"> /</w:t>
      </w:r>
      <w:r>
        <w:rPr>
          <w:sz w:val="28"/>
          <w:szCs w:val="28"/>
        </w:rPr>
        <w:t xml:space="preserve"> ОНЮА. – О</w:t>
      </w:r>
      <w:r>
        <w:rPr>
          <w:sz w:val="28"/>
          <w:szCs w:val="28"/>
          <w:lang w:val="uk-UA" w:eastAsia="en-US"/>
        </w:rPr>
        <w:t>.</w:t>
      </w:r>
      <w:r>
        <w:rPr>
          <w:sz w:val="28"/>
          <w:szCs w:val="28"/>
        </w:rPr>
        <w:t xml:space="preserve">, 2005. – 191 </w:t>
      </w:r>
      <w:r>
        <w:rPr>
          <w:sz w:val="28"/>
          <w:szCs w:val="28"/>
          <w:lang w:val="en-GB" w:eastAsia="en-US"/>
        </w:rPr>
        <w:t>c</w:t>
      </w:r>
      <w:r>
        <w:rPr>
          <w:sz w:val="28"/>
          <w:szCs w:val="28"/>
        </w:rPr>
        <w:t>.</w:t>
      </w:r>
    </w:p>
    <w:p>
      <w:pPr>
        <w:pStyle w:val="Normal"/>
        <w:numPr>
          <w:ilvl w:val="0"/>
          <w:numId w:val="3"/>
        </w:numPr>
        <w:tabs>
          <w:tab w:val="clear" w:pos="708"/>
          <w:tab w:val="left" w:pos="540" w:leader="none"/>
        </w:tabs>
        <w:spacing w:lineRule="auto" w:line="348"/>
        <w:ind w:left="539" w:hanging="539"/>
        <w:jc w:val="both"/>
        <w:rPr/>
      </w:pPr>
      <w:r>
        <w:rPr>
          <w:i/>
          <w:iCs/>
          <w:sz w:val="28"/>
          <w:szCs w:val="28"/>
        </w:rPr>
        <w:t>Тарасов Н.В</w:t>
      </w:r>
      <w:r>
        <w:rPr>
          <w:sz w:val="28"/>
          <w:szCs w:val="28"/>
        </w:rPr>
        <w:t>. Причины и условия совершения преступлений сотрудниками правоохранительных органов // Закон и право. – 2002. – №</w:t>
      </w:r>
      <w:r>
        <w:rPr>
          <w:sz w:val="28"/>
          <w:szCs w:val="28"/>
          <w:lang w:val="uk-UA" w:eastAsia="en-US"/>
        </w:rPr>
        <w:t xml:space="preserve"> </w:t>
      </w:r>
      <w:r>
        <w:rPr>
          <w:sz w:val="28"/>
          <w:szCs w:val="28"/>
        </w:rPr>
        <w:t>9. – С.</w:t>
      </w:r>
      <w:r>
        <w:rPr>
          <w:sz w:val="28"/>
          <w:szCs w:val="28"/>
          <w:lang w:val="uk-UA" w:eastAsia="en-US"/>
        </w:rPr>
        <w:t xml:space="preserve"> </w:t>
      </w:r>
      <w:r>
        <w:rPr>
          <w:sz w:val="28"/>
          <w:szCs w:val="28"/>
        </w:rPr>
        <w:t>40-42.</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i/>
          <w:iCs/>
          <w:sz w:val="28"/>
          <w:szCs w:val="28"/>
        </w:rPr>
        <w:t>Бурлаков В.Н</w:t>
      </w:r>
      <w:r>
        <w:rPr>
          <w:sz w:val="28"/>
          <w:szCs w:val="28"/>
        </w:rPr>
        <w:t xml:space="preserve">. Развитие преступности и социальный контроль // </w:t>
      </w:r>
      <w:r>
        <w:rPr>
          <w:sz w:val="28"/>
          <w:szCs w:val="28"/>
          <w:lang w:val="uk-UA" w:eastAsia="en-US"/>
        </w:rPr>
        <w:t xml:space="preserve">Известия вузов. </w:t>
      </w:r>
      <w:r>
        <w:rPr>
          <w:sz w:val="28"/>
          <w:szCs w:val="28"/>
        </w:rPr>
        <w:t>Правоведение. – 2002. – №</w:t>
      </w:r>
      <w:r>
        <w:rPr>
          <w:sz w:val="28"/>
          <w:szCs w:val="28"/>
          <w:lang w:val="uk-UA" w:eastAsia="en-US"/>
        </w:rPr>
        <w:t xml:space="preserve"> </w:t>
      </w:r>
      <w:r>
        <w:rPr>
          <w:sz w:val="28"/>
          <w:szCs w:val="28"/>
        </w:rPr>
        <w:t>1. – С.</w:t>
      </w:r>
      <w:r>
        <w:rPr>
          <w:sz w:val="28"/>
          <w:szCs w:val="28"/>
          <w:lang w:val="uk-UA" w:eastAsia="en-US"/>
        </w:rPr>
        <w:t xml:space="preserve"> </w:t>
      </w:r>
      <w:r>
        <w:rPr>
          <w:sz w:val="28"/>
          <w:szCs w:val="28"/>
        </w:rPr>
        <w:t>139-148.</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i/>
          <w:iCs/>
          <w:sz w:val="28"/>
          <w:szCs w:val="28"/>
        </w:rPr>
        <w:t>Кудрявцев В.Н</w:t>
      </w:r>
      <w:r>
        <w:rPr>
          <w:sz w:val="28"/>
          <w:szCs w:val="28"/>
        </w:rPr>
        <w:t>. Стратегии борьбы с преступностью. – М.: Юристъ, 2003. – 352 с.</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i/>
          <w:iCs/>
          <w:sz w:val="28"/>
          <w:szCs w:val="28"/>
        </w:rPr>
        <w:t>Ваулина Ольга</w:t>
      </w:r>
      <w:r>
        <w:rPr>
          <w:sz w:val="28"/>
          <w:szCs w:val="28"/>
        </w:rPr>
        <w:t>. Сядем все? // Голос Украины. –</w:t>
      </w:r>
      <w:r>
        <w:rPr>
          <w:sz w:val="28"/>
          <w:szCs w:val="28"/>
          <w:lang w:val="uk-UA" w:eastAsia="en-US"/>
        </w:rPr>
        <w:t xml:space="preserve"> </w:t>
      </w:r>
      <w:r>
        <w:rPr>
          <w:sz w:val="28"/>
          <w:szCs w:val="28"/>
        </w:rPr>
        <w:t>2006. – 19 июля</w:t>
      </w:r>
      <w:r>
        <w:rPr>
          <w:sz w:val="28"/>
          <w:szCs w:val="28"/>
          <w:lang w:val="uk-UA" w:eastAsia="en-US"/>
        </w:rPr>
        <w:t xml:space="preserve">. </w:t>
      </w:r>
      <w:r>
        <w:rPr>
          <w:sz w:val="28"/>
          <w:szCs w:val="28"/>
        </w:rPr>
        <w:t>–</w:t>
      </w:r>
      <w:r>
        <w:rPr>
          <w:sz w:val="28"/>
          <w:szCs w:val="28"/>
          <w:lang w:val="uk-UA" w:eastAsia="en-US"/>
        </w:rPr>
        <w:t xml:space="preserve"> </w:t>
      </w:r>
      <w:r>
        <w:rPr>
          <w:sz w:val="28"/>
          <w:szCs w:val="28"/>
        </w:rPr>
        <w:t>С.</w:t>
      </w:r>
      <w:r>
        <w:rPr>
          <w:sz w:val="28"/>
          <w:szCs w:val="28"/>
          <w:lang w:val="uk-UA" w:eastAsia="en-US"/>
        </w:rPr>
        <w:t xml:space="preserve"> </w:t>
      </w:r>
      <w:r>
        <w:rPr>
          <w:sz w:val="28"/>
          <w:szCs w:val="28"/>
        </w:rPr>
        <w:t>4.</w:t>
      </w:r>
    </w:p>
    <w:p>
      <w:pPr>
        <w:pStyle w:val="Normal"/>
        <w:numPr>
          <w:ilvl w:val="0"/>
          <w:numId w:val="3"/>
        </w:numPr>
        <w:tabs>
          <w:tab w:val="clear" w:pos="708"/>
          <w:tab w:val="left" w:pos="540" w:leader="none"/>
        </w:tabs>
        <w:spacing w:lineRule="auto" w:line="348"/>
        <w:ind w:left="539" w:hanging="539"/>
        <w:jc w:val="both"/>
        <w:rPr>
          <w:sz w:val="28"/>
          <w:szCs w:val="28"/>
          <w:lang w:val="uk-UA" w:eastAsia="en-US"/>
        </w:rPr>
      </w:pPr>
      <w:r>
        <w:rPr>
          <w:sz w:val="28"/>
          <w:szCs w:val="28"/>
        </w:rPr>
        <w:t>Правонарушители и жертвы: ответственность и справедливость в процессе отправления уголовного правосудия // Десятый конгресс Организации Объединенных наций по предупреждению преступности и обращению</w:t>
      </w:r>
      <w:r>
        <w:rPr>
          <w:sz w:val="28"/>
          <w:szCs w:val="28"/>
          <w:lang w:val="uk-UA" w:eastAsia="en-US"/>
        </w:rPr>
        <w:t xml:space="preserve">            </w:t>
      </w:r>
      <w:r>
        <w:rPr>
          <w:sz w:val="28"/>
          <w:szCs w:val="28"/>
        </w:rPr>
        <w:t xml:space="preserve"> с правонарушителями: Сб</w:t>
      </w:r>
      <w:r>
        <w:rPr>
          <w:sz w:val="28"/>
          <w:szCs w:val="28"/>
          <w:lang w:val="uk-UA" w:eastAsia="en-US"/>
        </w:rPr>
        <w:t>.</w:t>
      </w:r>
      <w:r>
        <w:rPr>
          <w:sz w:val="28"/>
          <w:szCs w:val="28"/>
        </w:rPr>
        <w:t xml:space="preserve"> док</w:t>
      </w:r>
      <w:r>
        <w:rPr>
          <w:sz w:val="28"/>
          <w:szCs w:val="28"/>
          <w:lang w:val="uk-UA" w:eastAsia="en-US"/>
        </w:rPr>
        <w:t>.</w:t>
      </w:r>
      <w:r>
        <w:rPr>
          <w:sz w:val="28"/>
          <w:szCs w:val="28"/>
        </w:rPr>
        <w:t xml:space="preserve"> / Сост. А.Г.</w:t>
      </w:r>
      <w:r>
        <w:rPr>
          <w:sz w:val="28"/>
          <w:szCs w:val="28"/>
          <w:lang w:val="uk-UA" w:eastAsia="en-US"/>
        </w:rPr>
        <w:t xml:space="preserve"> </w:t>
      </w:r>
      <w:r>
        <w:rPr>
          <w:sz w:val="28"/>
          <w:szCs w:val="28"/>
        </w:rPr>
        <w:t>Волеводз</w:t>
      </w:r>
      <w:r>
        <w:rPr>
          <w:sz w:val="28"/>
          <w:szCs w:val="28"/>
          <w:lang w:val="uk-UA" w:eastAsia="en-US"/>
        </w:rPr>
        <w:t>.</w:t>
      </w:r>
      <w:r>
        <w:rPr>
          <w:sz w:val="28"/>
          <w:szCs w:val="28"/>
        </w:rPr>
        <w:t>– М.: Юрлитформ, 2001. – 496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i/>
          <w:iCs/>
          <w:sz w:val="28"/>
          <w:szCs w:val="28"/>
        </w:rPr>
        <w:t>Туляков В.А</w:t>
      </w:r>
      <w:r>
        <w:rPr>
          <w:sz w:val="28"/>
          <w:szCs w:val="28"/>
        </w:rPr>
        <w:t>. Виктимологические проблемы применения нового Уголовного кодекса Украины // Новий Кримінальний кодекс України: питання застосування і вивчення: Матер</w:t>
      </w:r>
      <w:r>
        <w:rPr>
          <w:sz w:val="28"/>
          <w:szCs w:val="28"/>
          <w:lang w:val="uk-UA" w:eastAsia="en-US"/>
        </w:rPr>
        <w:t>.</w:t>
      </w:r>
      <w:r>
        <w:rPr>
          <w:sz w:val="28"/>
          <w:szCs w:val="28"/>
        </w:rPr>
        <w:t xml:space="preserve"> Міжнар</w:t>
      </w:r>
      <w:r>
        <w:rPr>
          <w:sz w:val="28"/>
          <w:szCs w:val="28"/>
          <w:lang w:val="uk-UA" w:eastAsia="en-US"/>
        </w:rPr>
        <w:t>.</w:t>
      </w:r>
      <w:r>
        <w:rPr>
          <w:sz w:val="28"/>
          <w:szCs w:val="28"/>
        </w:rPr>
        <w:t xml:space="preserve"> </w:t>
      </w:r>
      <w:r>
        <w:rPr>
          <w:sz w:val="28"/>
          <w:szCs w:val="28"/>
          <w:lang w:val="uk-UA" w:eastAsia="en-US"/>
        </w:rPr>
        <w:t>н</w:t>
      </w:r>
      <w:r>
        <w:rPr>
          <w:sz w:val="28"/>
          <w:szCs w:val="28"/>
        </w:rPr>
        <w:t>аук</w:t>
      </w:r>
      <w:r>
        <w:rPr>
          <w:sz w:val="28"/>
          <w:szCs w:val="28"/>
          <w:lang w:val="uk-UA" w:eastAsia="en-US"/>
        </w:rPr>
        <w:t>.</w:t>
      </w:r>
      <w:r>
        <w:rPr>
          <w:sz w:val="28"/>
          <w:szCs w:val="28"/>
        </w:rPr>
        <w:t>-практ</w:t>
      </w:r>
      <w:r>
        <w:rPr>
          <w:sz w:val="28"/>
          <w:szCs w:val="28"/>
          <w:lang w:val="uk-UA" w:eastAsia="en-US"/>
        </w:rPr>
        <w:t>.</w:t>
      </w:r>
      <w:r>
        <w:rPr>
          <w:sz w:val="28"/>
          <w:szCs w:val="28"/>
        </w:rPr>
        <w:t xml:space="preserve"> конференції „Питання застосування нового Кримінального кодексу України”</w:t>
      </w:r>
      <w:r>
        <w:rPr>
          <w:sz w:val="28"/>
          <w:szCs w:val="28"/>
          <w:lang w:val="uk-UA" w:eastAsia="en-US"/>
        </w:rPr>
        <w:t xml:space="preserve"> </w:t>
      </w:r>
      <w:r>
        <w:rPr>
          <w:sz w:val="28"/>
          <w:szCs w:val="28"/>
        </w:rPr>
        <w:t>25-26 жовтня 2001 року м. Харьків</w:t>
      </w:r>
      <w:r>
        <w:rPr>
          <w:sz w:val="28"/>
          <w:szCs w:val="28"/>
          <w:lang w:val="uk-UA" w:eastAsia="en-US"/>
        </w:rPr>
        <w:t xml:space="preserve"> </w:t>
      </w:r>
      <w:r>
        <w:rPr>
          <w:sz w:val="28"/>
          <w:szCs w:val="28"/>
        </w:rPr>
        <w:t>/ Редкол. В.В. Сташис. – К</w:t>
      </w:r>
      <w:r>
        <w:rPr>
          <w:sz w:val="28"/>
          <w:szCs w:val="28"/>
          <w:lang w:val="uk-UA" w:eastAsia="en-US"/>
        </w:rPr>
        <w:t>.</w:t>
      </w:r>
      <w:r>
        <w:rPr>
          <w:sz w:val="28"/>
          <w:szCs w:val="28"/>
        </w:rPr>
        <w:t>-Х.: Юрінком Інтер</w:t>
      </w:r>
      <w:r>
        <w:rPr>
          <w:sz w:val="28"/>
          <w:szCs w:val="28"/>
          <w:lang w:val="uk-UA" w:eastAsia="en-US"/>
        </w:rPr>
        <w:t>,</w:t>
      </w:r>
      <w:r>
        <w:rPr>
          <w:sz w:val="28"/>
          <w:szCs w:val="28"/>
        </w:rPr>
        <w:t xml:space="preserve"> 2002. – С.</w:t>
      </w:r>
      <w:r>
        <w:rPr>
          <w:sz w:val="28"/>
          <w:szCs w:val="28"/>
          <w:lang w:val="uk-UA" w:eastAsia="en-US"/>
        </w:rPr>
        <w:t xml:space="preserve"> </w:t>
      </w:r>
      <w:r>
        <w:rPr>
          <w:sz w:val="28"/>
          <w:szCs w:val="28"/>
        </w:rPr>
        <w:t>234-235.</w:t>
      </w:r>
    </w:p>
    <w:p>
      <w:pPr>
        <w:pStyle w:val="Normal"/>
        <w:numPr>
          <w:ilvl w:val="0"/>
          <w:numId w:val="3"/>
        </w:numPr>
        <w:tabs>
          <w:tab w:val="clear" w:pos="708"/>
          <w:tab w:val="left" w:pos="540" w:leader="none"/>
        </w:tabs>
        <w:spacing w:lineRule="auto" w:line="360"/>
        <w:ind w:left="540" w:hanging="540"/>
        <w:jc w:val="both"/>
        <w:rPr/>
      </w:pPr>
      <w:r>
        <w:rPr>
          <w:i/>
          <w:iCs/>
          <w:sz w:val="28"/>
          <w:szCs w:val="28"/>
        </w:rPr>
        <w:t>Туляков В.А.</w:t>
      </w:r>
      <w:r>
        <w:rPr>
          <w:sz w:val="28"/>
          <w:szCs w:val="28"/>
        </w:rPr>
        <w:t xml:space="preserve"> Учение о жертве преступления: социально-правовые аспекты: Дис.</w:t>
      </w:r>
      <w:r>
        <w:rPr>
          <w:sz w:val="28"/>
          <w:szCs w:val="28"/>
          <w:lang w:val="uk-UA" w:eastAsia="en-US"/>
        </w:rPr>
        <w:t xml:space="preserve"> … </w:t>
      </w:r>
      <w:r>
        <w:rPr>
          <w:sz w:val="28"/>
          <w:szCs w:val="28"/>
        </w:rPr>
        <w:t>д</w:t>
      </w:r>
      <w:r>
        <w:rPr>
          <w:sz w:val="28"/>
          <w:szCs w:val="28"/>
          <w:lang w:val="uk-UA" w:eastAsia="en-US"/>
        </w:rPr>
        <w:t xml:space="preserve">-ра </w:t>
      </w:r>
      <w:r>
        <w:rPr>
          <w:sz w:val="28"/>
          <w:szCs w:val="28"/>
        </w:rPr>
        <w:t>юрид</w:t>
      </w:r>
      <w:r>
        <w:rPr>
          <w:sz w:val="28"/>
          <w:szCs w:val="28"/>
          <w:lang w:val="uk-UA" w:eastAsia="en-US"/>
        </w:rPr>
        <w:t>. наук: 12.00.08 / ОНЮА. – О., 2001. – 394 с.</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sz w:val="28"/>
          <w:szCs w:val="28"/>
          <w:lang w:val="uk-UA" w:eastAsia="en-US"/>
        </w:rPr>
        <w:t>Меркулова В.О. Роль міжнародних організацій щодо визначення ефективної системи заходів кримінально-правового впливу на правопорушників // Вісник Одеського інституту внутрішніх справ. – 2000. –     № 1. – С. 163-168.</w:t>
      </w:r>
    </w:p>
    <w:p>
      <w:pPr>
        <w:pStyle w:val="Normal"/>
        <w:numPr>
          <w:ilvl w:val="0"/>
          <w:numId w:val="3"/>
        </w:numPr>
        <w:tabs>
          <w:tab w:val="clear" w:pos="708"/>
          <w:tab w:val="left" w:pos="540" w:leader="none"/>
        </w:tabs>
        <w:spacing w:lineRule="auto" w:line="360"/>
        <w:ind w:left="540" w:hanging="540"/>
        <w:jc w:val="both"/>
        <w:rPr>
          <w:sz w:val="28"/>
          <w:szCs w:val="28"/>
          <w:lang w:val="uk-UA" w:eastAsia="en-US"/>
        </w:rPr>
      </w:pPr>
      <w:r>
        <w:rPr>
          <w:i/>
          <w:iCs/>
          <w:sz w:val="28"/>
          <w:szCs w:val="28"/>
          <w:lang w:val="uk-UA" w:eastAsia="en-US"/>
        </w:rPr>
        <w:t>Лунеев</w:t>
      </w:r>
      <w:r>
        <w:rPr>
          <w:i/>
          <w:iCs/>
          <w:sz w:val="28"/>
          <w:szCs w:val="28"/>
        </w:rPr>
        <w:t xml:space="preserve"> В.В</w:t>
      </w:r>
      <w:r>
        <w:rPr>
          <w:sz w:val="28"/>
          <w:szCs w:val="28"/>
        </w:rPr>
        <w:t>. Права человека и преступность в глобализирующем мире</w:t>
      </w:r>
      <w:r>
        <w:rPr>
          <w:sz w:val="28"/>
          <w:szCs w:val="28"/>
          <w:lang w:val="uk-UA" w:eastAsia="en-US"/>
        </w:rPr>
        <w:t xml:space="preserve">          // Общественн</w:t>
      </w:r>
      <w:r>
        <w:rPr>
          <w:sz w:val="28"/>
          <w:szCs w:val="28"/>
        </w:rPr>
        <w:t>ые науки и современность (ОНС). – 2005. – № 3. – С. 107-118.</w:t>
      </w:r>
    </w:p>
    <w:p>
      <w:pPr>
        <w:pStyle w:val="Normal"/>
        <w:numPr>
          <w:ilvl w:val="0"/>
          <w:numId w:val="3"/>
        </w:numPr>
        <w:tabs>
          <w:tab w:val="clear" w:pos="708"/>
          <w:tab w:val="left" w:pos="540" w:leader="none"/>
        </w:tabs>
        <w:spacing w:lineRule="auto" w:line="360"/>
        <w:ind w:left="540" w:hanging="540"/>
        <w:jc w:val="both"/>
        <w:rPr/>
      </w:pPr>
      <w:r>
        <w:rPr>
          <w:i/>
          <w:iCs/>
          <w:sz w:val="28"/>
          <w:szCs w:val="28"/>
          <w:lang w:val="uk-UA" w:eastAsia="en-US"/>
        </w:rPr>
        <w:t>Березовский А.А</w:t>
      </w:r>
      <w:r>
        <w:rPr>
          <w:sz w:val="28"/>
          <w:szCs w:val="28"/>
          <w:lang w:val="uk-UA" w:eastAsia="en-US"/>
        </w:rPr>
        <w:t>. Криминологические основы применения амнистии                    в отношении участников организованных преступных формирований          // Правовые проблемы противодействия организованной преступности:               Сб. науч. статей / ОНЮА. – О.: Фенікс, 2005. – С. 33-38.</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Об объявлении амнистии в отношении лиц, участвовавших                                     в противоправных деяниях, связанных с вооруженными конфликтами на Северном Кавказе: Постановление Государственной Думы Федерального Собрания Российской Федерации от 13 декабря 1994 г. // Офіційний сайт Державної Думи Російської Федерації</w:t>
      </w:r>
      <w:r>
        <w:rPr>
          <w:sz w:val="28"/>
          <w:szCs w:val="28"/>
        </w:rPr>
        <w:t xml:space="preserve"> /</w:t>
      </w:r>
      <w:r>
        <w:rPr>
          <w:sz w:val="28"/>
          <w:szCs w:val="28"/>
          <w:lang w:val="uk-UA" w:eastAsia="en-US"/>
        </w:rPr>
        <w:t xml:space="preserve"> www.duma.gov.ru</w:t>
      </w:r>
    </w:p>
    <w:p>
      <w:pPr>
        <w:pStyle w:val="Normal"/>
        <w:numPr>
          <w:ilvl w:val="0"/>
          <w:numId w:val="3"/>
        </w:numPr>
        <w:tabs>
          <w:tab w:val="clear" w:pos="708"/>
          <w:tab w:val="left" w:pos="540" w:leader="none"/>
        </w:tabs>
        <w:spacing w:lineRule="auto" w:line="360"/>
        <w:ind w:left="540" w:hanging="540"/>
        <w:jc w:val="both"/>
        <w:rPr/>
      </w:pPr>
      <w:r>
        <w:rPr>
          <w:sz w:val="28"/>
          <w:szCs w:val="28"/>
          <w:lang w:val="uk-UA" w:eastAsia="en-US"/>
        </w:rPr>
        <w:t xml:space="preserve">Об объявлении амнистии в отношении лиц, участвовавших                                  в противоправных действиях, связанных с вооруженным конфликтом на территории Республики Дагестан в январе 1996 года: Постановление Государственной Думы Федерального Собрания Российской Федерации от 9 февраля 1996 г. // Офіційний сайт Державної Думи Російської Федерації   </w:t>
      </w:r>
      <w:r>
        <w:rPr>
          <w:sz w:val="28"/>
          <w:szCs w:val="28"/>
        </w:rPr>
        <w:t xml:space="preserve">/ </w:t>
      </w:r>
      <w:r>
        <w:rPr>
          <w:sz w:val="28"/>
          <w:szCs w:val="28"/>
          <w:lang w:val="uk-UA" w:eastAsia="en-US"/>
        </w:rPr>
        <w:t>www.duma.gov.ru</w:t>
      </w:r>
      <w:r>
        <w:br w:type="page"/>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eading1"/>
        <w:spacing w:lineRule="auto" w:line="360" w:before="0" w:after="0"/>
        <w:ind w:firstLine="567"/>
        <w:jc w:val="center"/>
        <w:rPr>
          <w:lang w:val="uk-UA" w:eastAsia="en-US"/>
        </w:rPr>
      </w:pPr>
      <w:r>
        <w:rPr>
          <w:lang w:val="uk-UA" w:eastAsia="en-US"/>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Arial" w:hAnsi="Arial" w:cs="Arial"/>
      <w:b/>
      <w:bCs/>
      <w:kern w:val="2"/>
      <w:sz w:val="32"/>
      <w:szCs w:val="32"/>
      <w:lang w:val="ru-RU" w:eastAsia="en-US"/>
    </w:rPr>
  </w:style>
  <w:style w:type="character" w:styleId="Epig3">
    <w:name w:val="epig3"/>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ind w:firstLine="540"/>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Footnote">
    <w:name w:val="Footnote Text"/>
    <w:basedOn w:val="Normal"/>
    <w:pPr/>
    <w:rPr>
      <w:sz w:val="20"/>
      <w:szCs w:val="20"/>
    </w:rPr>
  </w:style>
  <w:style w:type="paragraph" w:styleId="BodyTextIndent">
    <w:name w:val="Body Text Indent"/>
    <w:basedOn w:val="Normal"/>
    <w:qFormat/>
    <w:pPr>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100" w:after="100"/>
    </w:pPr>
    <w:rPr/>
  </w:style>
  <w:style w:type="paragraph" w:styleId="Contents1">
    <w:name w:val="TOC 1"/>
    <w:basedOn w:val="Normal"/>
    <w:next w:val="Normal"/>
    <w:pPr>
      <w:tabs>
        <w:tab w:val="clear" w:pos="708"/>
        <w:tab w:val="right" w:pos="9628" w:leader="dot"/>
      </w:tabs>
      <w:spacing w:lineRule="auto" w:line="360"/>
    </w:pPr>
    <w:rPr>
      <w:b/>
      <w:bCs/>
      <w:sz w:val="28"/>
      <w:szCs w:val="28"/>
      <w:lang w:val="uk-UA"/>
    </w:rPr>
  </w:style>
  <w:style w:type="paragraph" w:styleId="Contents2">
    <w:name w:val="TOC 2"/>
    <w:basedOn w:val="Normal"/>
    <w:next w:val="Normal"/>
    <w:pPr>
      <w:tabs>
        <w:tab w:val="clear" w:pos="708"/>
        <w:tab w:val="right" w:pos="9628" w:leader="dot"/>
      </w:tabs>
      <w:spacing w:lineRule="auto" w:line="360"/>
    </w:pPr>
    <w:rPr/>
  </w:style>
  <w:style w:type="paragraph" w:styleId="Normal1">
    <w:name w:val="Normal1"/>
    <w:qFormat/>
    <w:pPr>
      <w:widowControl/>
      <w:autoSpaceDE w:val="false"/>
      <w:bidi w:val="0"/>
    </w:pPr>
    <w:rPr>
      <w:rFonts w:ascii="Times New Roman" w:hAnsi="Times New Roman" w:eastAsia="Times New Roman" w:cs="Times New Roman"/>
      <w:color w:val="000000"/>
      <w:sz w:val="28"/>
      <w:szCs w:val="28"/>
      <w:lang w:val="hr-HR"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3">
    <w:name w:val="Основной текст с отступом 3"/>
    <w:basedOn w:val="Normal"/>
    <w:qFormat/>
    <w:pPr>
      <w:spacing w:lineRule="auto" w:line="360"/>
      <w:ind w:firstLine="567"/>
      <w:jc w:val="both"/>
    </w:pPr>
    <w:rPr>
      <w:sz w:val="28"/>
      <w:szCs w:val="28"/>
      <w:lang w:val="uk-UA"/>
    </w:rPr>
  </w:style>
  <w:style w:type="paragraph" w:styleId="11">
    <w:name w:val="заголовок 1"/>
    <w:basedOn w:val="Normal"/>
    <w:next w:val="Normal"/>
    <w:qFormat/>
    <w:pPr>
      <w:keepNext w:val="true"/>
      <w:autoSpaceDE w:val="false"/>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7:00Z</dcterms:created>
  <dc:creator>Administrator</dc:creator>
  <dc:description/>
  <cp:keywords/>
  <dc:language>en-US</dc:language>
  <cp:lastModifiedBy>User</cp:lastModifiedBy>
  <cp:lastPrinted>2007-04-29T14:14:00Z</cp:lastPrinted>
  <dcterms:modified xsi:type="dcterms:W3CDTF">2011-01-27T17:47:00Z</dcterms:modified>
  <cp:revision>2</cp:revision>
  <dc:subject/>
  <dc:title>Зміст</dc:title>
</cp:coreProperties>
</file>