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Человек и его история относятся к классу сверхсложных систем, имеющих, как известно, в своем составе многофакторные и многоуровневые структуры, элементы которых обладают значительными степенями свободы и потому находятся в весьма сложных взаимосвязях и взаимодействиях, результатом которых являются те или иные фазовые изменения этих систем, их функциональная и историческая динамика.</w:t>
      </w:r>
    </w:p>
    <w:p>
      <w:pPr>
        <w:pStyle w:val="Normal"/>
        <w:rPr/>
      </w:pPr>
      <w:r>
        <w:rPr/>
      </w:r>
    </w:p>
    <w:p>
      <w:pPr>
        <w:pStyle w:val="Normal"/>
        <w:rPr/>
      </w:pPr>
      <w:r>
        <w:rPr/>
        <w:t>Именно сверхсложный характер социальной реальности и ее исторической динамики обусловили тот факт, что несмотря на постоянное и длительное внимание к проблемам собственного бытия человек не смог еще сколь-нибудь удовлетворительно постичь глубинные механизмы этого бытия и потому вынужден творить свою историю во многом еще стихийно и (что самое важное и тревожное) еще на довольно значительном расстоянии от вектора оптимальности, о чем красноречиво свидетельствует вся его история, полная катаклизмов различной содержательности и масштабности.</w:t>
      </w:r>
    </w:p>
    <w:p>
      <w:pPr>
        <w:pStyle w:val="Normal"/>
        <w:rPr/>
      </w:pPr>
      <w:r>
        <w:rPr/>
      </w:r>
    </w:p>
    <w:p>
      <w:pPr>
        <w:pStyle w:val="Normal"/>
        <w:rPr/>
      </w:pPr>
      <w:r>
        <w:rPr/>
        <w:t>Специфической особенностью социально-исторических изменений является то, что человек в них выступает и как объект, и как субъект этих изменений. Отсюда следуют, по крайней мере, два вывода: а) характер этих изменений, уровень их социальной оптимальности целиком и полностью определяется деловыми и социально-нравственными качествами действующих субъектов; б) человек ответственен за свою историю, ибо он ее творец и созидатель. И в этом плане автор солидарен с замечанием известного социолога и политолога А. С. Панарина, обратившего внимание на то, что людям "пора понять, что качество исторического процесса зависит от человеческих качеств его агентов. Никаких других гарантий так называемого "объективного свойства" у человека нет".1 Конечно, люди действуют в объективно заданных обстоятельствах (природные условия, достигнутый уровень материального, духовного и социального развития), но они имеют возможность постичь эти обстоятельства и, исходя из на-</w:t>
      </w:r>
    </w:p>
    <w:p>
      <w:pPr>
        <w:pStyle w:val="Normal"/>
        <w:rPr/>
      </w:pPr>
      <w:r>
        <w:rPr/>
      </w:r>
    </w:p>
    <w:p>
      <w:pPr>
        <w:pStyle w:val="Normal"/>
        <w:rPr/>
      </w:pPr>
      <w:r>
        <w:rPr/>
        <w:t>4</w:t>
      </w:r>
    </w:p>
    <w:p>
      <w:pPr>
        <w:pStyle w:val="Normal"/>
        <w:rPr/>
      </w:pPr>
      <w:r>
        <w:rPr/>
      </w:r>
    </w:p>
    <w:p>
      <w:pPr>
        <w:pStyle w:val="Normal"/>
        <w:rPr/>
      </w:pPr>
      <w:r>
        <w:rPr/>
        <w:t>личного, выработать оптимальный план своих действий хотя бы на ближайшую перспективу.</w:t>
      </w:r>
    </w:p>
    <w:p>
      <w:pPr>
        <w:pStyle w:val="Normal"/>
        <w:rPr/>
      </w:pPr>
      <w:r>
        <w:rPr/>
      </w:r>
    </w:p>
    <w:p>
      <w:pPr>
        <w:pStyle w:val="Normal"/>
        <w:rPr/>
      </w:pPr>
      <w:r>
        <w:rPr/>
        <w:t>Таким образом, первостепенное внимание человек должен уделять своему разностороннему социальному совершенствованию и в этой связи изучать его средства, пути и механизмы. Известно, что человеческая деятельность имеет двоякую направленность - на обработку природы, преобразование ее в предметы человеческих потребностей и на "обработку людей людьми" (К. Маркс). На сегодняшний день стало совершенно очевидно, что вторая составляющая человеческой деятельности есть условие осуществления всех прочих ее содержательных интенций.</w:t>
      </w:r>
    </w:p>
    <w:p>
      <w:pPr>
        <w:pStyle w:val="Normal"/>
        <w:rPr/>
      </w:pPr>
      <w:r>
        <w:rPr/>
      </w:r>
    </w:p>
    <w:p>
      <w:pPr>
        <w:pStyle w:val="Normal"/>
        <w:rPr/>
      </w:pPr>
      <w:r>
        <w:rPr/>
        <w:t>В ряду средств, обеспечивающих духовное воспроизводство индивидов, их подлинно гуманистическую социализацию, значительная роль, несомненно, принадлежит целой совокупности эстетических явлений - искусству, эстетически оформленной предметной среде, эстетическим параметрам природы, включенной, так или иначе, в систему человеческих взаимодействий и др. Но совокупная роль всех этих эстетических сущностей в историческом процессе исследована явно недостаточно. Более того, при рассмотрении условий и средств осуществления исторических событий эстетические параметры человеческого бытия либо отодвигаются в разряд сопутствующих, дополнительных моментов, либо игнорируются вовсе, что, конечно, ведет к искажению подлинной сути человеческой истории.</w:t>
      </w:r>
    </w:p>
    <w:p>
      <w:pPr>
        <w:pStyle w:val="Normal"/>
        <w:rPr/>
      </w:pPr>
      <w:r>
        <w:rPr/>
      </w:r>
    </w:p>
    <w:p>
      <w:pPr>
        <w:pStyle w:val="Normal"/>
        <w:rPr/>
      </w:pPr>
      <w:r>
        <w:rPr/>
        <w:t>Отмеченная ситуация и обусловила выбор темы данного диссертационного исследования, которое направлено, прежде всего, на рассмотрение именно совокупного воздействия эстетических феноменов, вовлеченных в орбиту человеческой жизнедеятельности. Для характеристики этого "совокупного воздействия" автором используется вводимое в работе понятие "эстетический фактор", которое в самом общем виде можно представить как совокупность эстетических явлений, так или иначе влияющих на историко-культурный про-</w:t>
      </w:r>
    </w:p>
    <w:p>
      <w:pPr>
        <w:pStyle w:val="Normal"/>
        <w:rPr/>
      </w:pPr>
      <w:r>
        <w:rPr/>
      </w:r>
    </w:p>
    <w:p>
      <w:pPr>
        <w:pStyle w:val="Normal"/>
        <w:rPr/>
      </w:pPr>
      <w:r>
        <w:rPr/>
        <w:t>5</w:t>
      </w:r>
    </w:p>
    <w:p>
      <w:pPr>
        <w:pStyle w:val="Normal"/>
        <w:rPr/>
      </w:pPr>
      <w:r>
        <w:rPr/>
      </w:r>
    </w:p>
    <w:p>
      <w:pPr>
        <w:pStyle w:val="Normal"/>
        <w:rPr/>
      </w:pPr>
      <w:r>
        <w:rPr/>
        <w:t>цесс посредством определенного (специфического) воздействия на субъектов этого процесса.</w:t>
      </w:r>
    </w:p>
    <w:p>
      <w:pPr>
        <w:pStyle w:val="Normal"/>
        <w:rPr/>
      </w:pPr>
      <w:r>
        <w:rPr/>
      </w:r>
    </w:p>
    <w:p>
      <w:pPr>
        <w:pStyle w:val="Normal"/>
        <w:rPr/>
      </w:pPr>
      <w:r>
        <w:rPr/>
        <w:t>Необходимость введения такого понятия обусловлена тем, что, как правило, функциональная роль указанных выше эстетических сущностей анализируется без учета их тесной связи и взаимообусловленности. Категория "эстетический фактор" позволяет избежать такого рода разобщенности и способствует постижению роли эстетического в историко-культурном процессе в более отчетливом, обозримом виде. Термин "эстетический" указывает на принадлежность данного феномена сфере культуры, поэтому все повествование в данном диссертационном исследовании носит культурологический характер. Сам же анализ исторических факторов должен опираться на определенное понимание сути и смысла как бытия человека в целом, так и его истории. Одно дело - история как цепь событий, другое - как развертывающаяся во времени самореализация человека, всех его сущностных сил, всех его гуманистических потенциалов. И в этой связи автор разделяет позицию отечественного мыслителя И. А. Ильина, полагавшего, что "...история не есть лишь хронология, а она есть жизненный опыт добра и зла, составляющие условие духовного роста".2</w:t>
      </w:r>
    </w:p>
    <w:p>
      <w:pPr>
        <w:pStyle w:val="Normal"/>
        <w:rPr/>
      </w:pPr>
      <w:r>
        <w:rPr/>
      </w:r>
    </w:p>
    <w:p>
      <w:pPr>
        <w:pStyle w:val="Normal"/>
        <w:rPr/>
      </w:pPr>
      <w:r>
        <w:rPr/>
        <w:t>Таким образом, исторический процесс предстает как процесс историко-культурный, в диссертационном исследовании эти термины: "исторический процесс" и "историко-культурный процесс" употребляются как синонимы.</w:t>
      </w:r>
    </w:p>
    <w:p>
      <w:pPr>
        <w:pStyle w:val="Normal"/>
        <w:rPr/>
      </w:pPr>
      <w:r>
        <w:rPr/>
      </w:r>
    </w:p>
    <w:p>
      <w:pPr>
        <w:pStyle w:val="Normal"/>
        <w:rPr/>
      </w:pPr>
      <w:r>
        <w:rPr/>
        <w:t>Проблема связи эстетических явлений с ходом истории и их влияния на этот ход в философско-эстетической литературе так или иначе ставилась и рассматривалась. Наличие такого рода связи отмечали мыслители разных культур: в западной эстетике - Платон, Аристотель, Ф. Шиллер, Г. В. Ф. Гегель, Р.У.Эмерсон 3; в эстетике Востока - традиционная китайская эстетика (Сюнь-цзы, Цао Чжи, Гу кай-чжи)4; в отечественной эстетике - B.C. Соловьев, Н.Ф.Федоров 5.</w:t>
      </w:r>
    </w:p>
    <w:p>
      <w:pPr>
        <w:pStyle w:val="Normal"/>
        <w:rPr/>
      </w:pPr>
      <w:r>
        <w:rPr/>
      </w:r>
    </w:p>
    <w:p>
      <w:pPr>
        <w:pStyle w:val="Normal"/>
        <w:rPr/>
      </w:pPr>
      <w:r>
        <w:rPr/>
        <w:t>Западные мыслители, начиная с Платона, указывают на заметную социальную роль эстетических явлений (прежде всего, произведений искусства).</w:t>
      </w:r>
    </w:p>
    <w:p>
      <w:pPr>
        <w:pStyle w:val="Normal"/>
        <w:rPr/>
      </w:pPr>
      <w:r>
        <w:rPr/>
      </w:r>
    </w:p>
    <w:p>
      <w:pPr>
        <w:pStyle w:val="Normal"/>
        <w:rPr/>
      </w:pPr>
      <w:r>
        <w:rPr/>
        <w:t>6</w:t>
      </w:r>
    </w:p>
    <w:p>
      <w:pPr>
        <w:pStyle w:val="Normal"/>
        <w:rPr/>
      </w:pPr>
      <w:r>
        <w:rPr/>
      </w:r>
    </w:p>
    <w:p>
      <w:pPr>
        <w:pStyle w:val="Normal"/>
        <w:rPr/>
      </w:pPr>
      <w:r>
        <w:rPr/>
        <w:t>Социальная функция искусства рассматривалась как в аспекте настоящего, повседневного его воздействия, так и в аспекте отдаленных, опосредованных и скрытых его результатов. В последнем смысле эстетические явления исследовались как сила, способная значительно изменить социальные отношения через соответствующее изменение (притом длительное) духовного мира субъектов исторического процесса.</w:t>
      </w:r>
    </w:p>
    <w:p>
      <w:pPr>
        <w:pStyle w:val="Normal"/>
        <w:rPr/>
      </w:pPr>
      <w:r>
        <w:rPr/>
      </w:r>
    </w:p>
    <w:p>
      <w:pPr>
        <w:pStyle w:val="Normal"/>
        <w:rPr/>
      </w:pPr>
      <w:r>
        <w:rPr/>
        <w:t>В китайской традиции искусству (особенно музыке и живописи) придавалось огромное значение как одному из главных средств духовного воспитания, и потому оно было как бы вплетено в быт китайского народа. Эти традиции поддерживались и на государственном уровне, о чем свидетельствует китайская история.</w:t>
      </w:r>
    </w:p>
    <w:p>
      <w:pPr>
        <w:pStyle w:val="Normal"/>
        <w:rPr/>
      </w:pPr>
      <w:r>
        <w:rPr/>
      </w:r>
    </w:p>
    <w:p>
      <w:pPr>
        <w:pStyle w:val="Normal"/>
        <w:rPr/>
      </w:pPr>
      <w:r>
        <w:rPr/>
        <w:t>В отечественной эстетике идеи первых двух традиций нашли более целостное, точнее, глобальное выражение. Высокая духовная миссия эстетических феноменов рассматривается русскими мыслителями как космо-теургическая функция. Эстетическое воздействие тесно увязывается с нравственным совершенствованием. Отталкиваясь от идеи всеединства (космического единства человечества), формулируется главная задача эстетического: через совершенство-4* вание отдельного человека - преображение в красоте всего мира.</w:t>
      </w:r>
    </w:p>
    <w:p>
      <w:pPr>
        <w:pStyle w:val="Normal"/>
        <w:rPr/>
      </w:pPr>
      <w:r>
        <w:rPr/>
      </w:r>
    </w:p>
    <w:p>
      <w:pPr>
        <w:pStyle w:val="Normal"/>
        <w:rPr/>
      </w:pPr>
      <w:r>
        <w:rPr/>
        <w:t>Такое глобальное, целостное видение проблемы позднее отчасти было утеряно, и авторы, в той или иной степени к ней обращавшиеся, сосредоточивали свои усилия на каком-то одном ее аспекте.</w:t>
      </w:r>
    </w:p>
    <w:p>
      <w:pPr>
        <w:pStyle w:val="Normal"/>
        <w:rPr/>
      </w:pPr>
      <w:r>
        <w:rPr/>
      </w:r>
    </w:p>
    <w:p>
      <w:pPr>
        <w:pStyle w:val="Normal"/>
        <w:rPr/>
      </w:pPr>
      <w:r>
        <w:rPr/>
        <w:t>Так, в цикле работ академика М. В. Нечкиной, посвященных этой проблеме, рассматривается влияние искусства (художественного образа, по терминологии М. В. Нечкиной) на формирование духовно-нравственных качеств лич-у ности и, уже исходя из этого, его влияние как на отдельные исторические пер-</w:t>
      </w:r>
    </w:p>
    <w:p>
      <w:pPr>
        <w:pStyle w:val="Normal"/>
        <w:rPr/>
      </w:pPr>
      <w:r>
        <w:rPr/>
      </w:r>
    </w:p>
    <w:p>
      <w:pPr>
        <w:pStyle w:val="Normal"/>
        <w:rPr/>
      </w:pPr>
      <w:r>
        <w:rPr/>
        <w:t>сонажи, так и на некоторые исторические события в целом. Но при рассмотрении этих вопросов автор преимущественно остается в русле искусствоведческих поисков и решений.6</w:t>
      </w:r>
    </w:p>
    <w:p>
      <w:pPr>
        <w:pStyle w:val="Normal"/>
        <w:rPr/>
      </w:pPr>
      <w:r>
        <w:rPr/>
      </w:r>
    </w:p>
    <w:p>
      <w:pPr>
        <w:pStyle w:val="Normal"/>
        <w:rPr/>
      </w:pPr>
      <w:r>
        <w:rPr/>
        <w:t>7</w:t>
      </w:r>
    </w:p>
    <w:p>
      <w:pPr>
        <w:pStyle w:val="Normal"/>
        <w:rPr/>
      </w:pPr>
      <w:r>
        <w:rPr/>
      </w:r>
    </w:p>
    <w:p>
      <w:pPr>
        <w:pStyle w:val="Normal"/>
        <w:rPr/>
      </w:pPr>
      <w:r>
        <w:rPr/>
        <w:t>А. В. Гулыгу интересуют преимущественно гносеологические проблемы взаимосвязи эстетических и исторических реалий, но при этом высказываются и некоторые идеи онтологического характера. Так, он считает, что исторический процесс, осуществляясь в силу многих объективно заданных обстоятельств, реализуется вместе с тем также и по законам эстетики. И в этом плане реальная история есть реализованная эстетика, реальное воплощение некоторых эстетических понятий, так как, по мнению ученого, "историческая действительность рождает ситуации, исполненные большого эстетического смысла".7 Тем не менее, главной задачей "Эстетики истории" является выяснение</w:t>
      </w:r>
    </w:p>
    <w:p>
      <w:pPr>
        <w:pStyle w:val="Normal"/>
        <w:rPr/>
      </w:pPr>
      <w:r>
        <w:rPr/>
      </w:r>
    </w:p>
    <w:p>
      <w:pPr>
        <w:pStyle w:val="Normal"/>
        <w:rPr/>
      </w:pPr>
      <w:r>
        <w:rPr/>
        <w:t>о</w:t>
      </w:r>
    </w:p>
    <w:p>
      <w:pPr>
        <w:pStyle w:val="Normal"/>
        <w:rPr/>
      </w:pPr>
      <w:r>
        <w:rPr/>
      </w:r>
    </w:p>
    <w:p>
      <w:pPr>
        <w:pStyle w:val="Normal"/>
        <w:rPr/>
      </w:pPr>
      <w:r>
        <w:rPr/>
        <w:t>"взаимодействия истории как науки с фольклором и искусством".</w:t>
      </w:r>
    </w:p>
    <w:p>
      <w:pPr>
        <w:pStyle w:val="Normal"/>
        <w:rPr/>
      </w:pPr>
      <w:r>
        <w:rPr/>
      </w:r>
    </w:p>
    <w:p>
      <w:pPr>
        <w:pStyle w:val="Normal"/>
        <w:rPr/>
      </w:pPr>
      <w:r>
        <w:rPr/>
        <w:t>Близок к указанной позиции А. В. Гулыги Н. И. Крюковский, который исследовал эстетическое развитие человека как историко-созидательный процесс. Он также касается вопроса реального воплощения эстетических понятий в объективно протекающем историческом процессе, однако, несколько смещая предмет исследования, ограничивая его лишь рамками эстетического идеала человека, исторически поступательного совершенствования этого идеала.</w:t>
      </w:r>
    </w:p>
    <w:p>
      <w:pPr>
        <w:pStyle w:val="Normal"/>
        <w:rPr/>
      </w:pPr>
      <w:r>
        <w:rPr/>
      </w:r>
    </w:p>
    <w:p>
      <w:pPr>
        <w:pStyle w:val="Normal"/>
        <w:rPr/>
      </w:pPr>
      <w:r>
        <w:rPr/>
        <w:t>Все казанное свидетельствует, что проблема роли эстетических явлений в историко-культурном процессе ставилась в различных ракурсах.</w:t>
      </w:r>
    </w:p>
    <w:p>
      <w:pPr>
        <w:pStyle w:val="Normal"/>
        <w:rPr/>
      </w:pPr>
      <w:r>
        <w:rPr/>
      </w:r>
    </w:p>
    <w:p>
      <w:pPr>
        <w:pStyle w:val="Normal"/>
        <w:rPr/>
      </w:pPr>
      <w:r>
        <w:rPr/>
        <w:t>В диссертационном исследовании автор опирался также на обширный пласт работ, имеющих близкое, но все же опосредованное отношение к заявленной теме. Это работы, в которых эстетическое рассматривается как имманентный бытию конструктивно-созидательный принцип. Их можно разделить на две группы: а) работы, в которых эстетическое предстает как космо-социо-природный принцип и б) работы, исследующие тот или иной эстетический феномен в его функциональном аспекте.</w:t>
      </w:r>
    </w:p>
    <w:p>
      <w:pPr>
        <w:pStyle w:val="Normal"/>
        <w:rPr/>
      </w:pPr>
      <w:r>
        <w:rPr/>
      </w:r>
    </w:p>
    <w:p>
      <w:pPr>
        <w:pStyle w:val="Normal"/>
        <w:rPr/>
      </w:pPr>
      <w:r>
        <w:rPr/>
        <w:t>К первой группе можно отнести работы, где эстетическое предстает как космо-теургическая функция (Вл. С. Соловьев, Н. Ф. Федоров, П.А.Флоренский и др.); как естественная космо-природная функция (В. М. Волькенштейн, Н.А.Дмитриева, Ю. В. Линник, В. И. Самохвалова и др.); как имманентная</w:t>
      </w:r>
    </w:p>
    <w:p>
      <w:pPr>
        <w:pStyle w:val="Normal"/>
        <w:rPr/>
      </w:pPr>
      <w:r>
        <w:rPr/>
      </w:r>
    </w:p>
    <w:p>
      <w:pPr>
        <w:pStyle w:val="Normal"/>
        <w:rPr/>
      </w:pPr>
      <w:r>
        <w:rPr/>
        <w:t>8</w:t>
      </w:r>
    </w:p>
    <w:p>
      <w:pPr>
        <w:pStyle w:val="Normal"/>
        <w:rPr/>
      </w:pPr>
      <w:r>
        <w:rPr/>
      </w:r>
    </w:p>
    <w:p>
      <w:pPr>
        <w:pStyle w:val="Normal"/>
        <w:rPr/>
      </w:pPr>
      <w:r>
        <w:rPr/>
        <w:t>функция социального бытия (Н. И. Киященко, Б. Т. Лихачев, Б. Г. Лукьянов, В.А. Попков и др.).</w:t>
      </w:r>
    </w:p>
    <w:p>
      <w:pPr>
        <w:pStyle w:val="Normal"/>
        <w:rPr/>
      </w:pPr>
      <w:r>
        <w:rPr/>
      </w:r>
    </w:p>
    <w:p>
      <w:pPr>
        <w:pStyle w:val="Normal"/>
        <w:rPr/>
      </w:pPr>
      <w:r>
        <w:rPr/>
        <w:t>Во второй группе можно назвать работы как классиков эстетической и культурологической мысли (Т. Адорно, М. М. Бахтин, Л. С. Выготский, Г. В. Ф. Гегель, И. Кант, Г.В. Плеханов), так и современных авторов (В. В. Бычков, В.Е.Давидович, А.В. Иконников, Э. В. Ильенков, И. П. Ильин, В.П. Крутоус, М.А. Лившиц, Д.С. Лихачев, А.Ф. Лосев, И. В. Малышев, Н. Б. Маньковская, В.Ф. Мартынов, В. А. Панпурин, Л. Н. Столович, Л.Е. Трушина, Л. Ф. Чертов, В.П. Шестаков, Е. Г. Яковлев).</w:t>
      </w:r>
    </w:p>
    <w:p>
      <w:pPr>
        <w:pStyle w:val="Normal"/>
        <w:rPr/>
      </w:pPr>
      <w:r>
        <w:rPr/>
      </w:r>
    </w:p>
    <w:p>
      <w:pPr>
        <w:pStyle w:val="Normal"/>
        <w:rPr/>
      </w:pPr>
      <w:r>
        <w:rPr/>
        <w:t>Но изучение роли эстетического фактора в историко-культурном процессе предполагает и определенное видение (понимание) самого этого процесса. Что собой представляет история как объективно реализуемый процесс? Каковы истоки, причины и движущие силы историко-социальных изменений? Каков вектор этих изменений? Подобные вопросы ныне остродискуссионны, что и обусловило введение в диссертацию специальной главы, где рассматриваются основные позиции по этой проблематике, причем взятые в историко-философском аспекте, и формулируется собственная позиция диссертанта по всем этим моментам. Однако при всей важности выяснения этих вопросов данная глава в структуре исследования имеет в целом вводный, пояснительный характер и, следовательно, не нарушает эстетико-культурологическую специфику диссертационной работы.</w:t>
      </w:r>
    </w:p>
    <w:p>
      <w:pPr>
        <w:pStyle w:val="Normal"/>
        <w:rPr/>
      </w:pPr>
      <w:r>
        <w:rPr/>
      </w:r>
    </w:p>
    <w:p>
      <w:pPr>
        <w:pStyle w:val="Normal"/>
        <w:rPr/>
      </w:pPr>
      <w:r>
        <w:rPr/>
        <w:t>Следует также отметить, что при рассмотрении историософской проблематики, диссертант акцентирует внимание, прежде всего на современные позиции и подходы в осмыслении этих проблем, привлекая как философско-историческую классику (Августин Аврелий, Р. Арон, М. Блок, Т.Г. Бокль, Ф.Бродель, М. Вебер, Г. В. Ф. Гегель, Ж. Дюби, И. Кант, М.М.Ковалевский, П.Л. Лавров, Ж. Ле Гофф, Н. Макиавелли, К. Маркс, Л.Н.Мечников, Ш.Л. Монтескье, М. Мэмфорд, Г. В. Плеханов, А. Тойнби, О.Тоффлер, Л. Февр, Ф. Энгельс и др.), так и современную социально-философскую литературу</w:t>
      </w:r>
    </w:p>
    <w:p>
      <w:pPr>
        <w:pStyle w:val="Normal"/>
        <w:rPr/>
      </w:pPr>
      <w:r>
        <w:rPr/>
      </w:r>
    </w:p>
    <w:p>
      <w:pPr>
        <w:pStyle w:val="Normal"/>
        <w:rPr/>
      </w:pPr>
      <w:r>
        <w:rPr/>
        <w:t>9</w:t>
      </w:r>
    </w:p>
    <w:p>
      <w:pPr>
        <w:pStyle w:val="Normal"/>
        <w:rPr/>
      </w:pPr>
      <w:r>
        <w:rPr/>
      </w:r>
    </w:p>
    <w:p>
      <w:pPr>
        <w:pStyle w:val="Normal"/>
        <w:rPr/>
      </w:pPr>
      <w:r>
        <w:rPr/>
        <w:t>(П.В.Алексеев, В. С. Барулин, И. А. Гобозов, В.Л.Иноземцев, В. Е. Кемеров, С.Э. Крапивенский, К. X. Момджян, А.П.Назаретян, Л. И. Новикова, А. С. Па-нарин, Г. И. Рузавин, Ю. И. Семенов, И.Н. Сиземская и др.). Представленные источники анализировались в двух основных содержательных планах: а) выяснение смысла (сущности) исторического процесса; б) становление и развитие факторного анализа исторического процесса.</w:t>
      </w:r>
    </w:p>
    <w:p>
      <w:pPr>
        <w:pStyle w:val="Normal"/>
        <w:rPr/>
      </w:pPr>
      <w:r>
        <w:rPr/>
      </w:r>
    </w:p>
    <w:p>
      <w:pPr>
        <w:pStyle w:val="Normal"/>
        <w:rPr/>
      </w:pPr>
      <w:r>
        <w:rPr/>
        <w:t>Актуальность темы исследования и степень ее научной разработанности обусловили выбор объекта и предмета исследования, а также его цели и задачи.</w:t>
      </w:r>
    </w:p>
    <w:p>
      <w:pPr>
        <w:pStyle w:val="Normal"/>
        <w:rPr/>
      </w:pPr>
      <w:r>
        <w:rPr/>
      </w:r>
    </w:p>
    <w:p>
      <w:pPr>
        <w:pStyle w:val="Normal"/>
        <w:rPr/>
      </w:pPr>
      <w:r>
        <w:rPr/>
        <w:t>Объектом диссертационного исследования является историко-культурный процесс как многофакторная система.</w:t>
      </w:r>
    </w:p>
    <w:p>
      <w:pPr>
        <w:pStyle w:val="Normal"/>
        <w:rPr/>
      </w:pPr>
      <w:r>
        <w:rPr/>
      </w:r>
    </w:p>
    <w:p>
      <w:pPr>
        <w:pStyle w:val="Normal"/>
        <w:rPr/>
      </w:pPr>
      <w:r>
        <w:rPr/>
        <w:t>Предмет исследования - выяснение роли эстетического фактора в историко-культурном процессе.</w:t>
      </w:r>
    </w:p>
    <w:p>
      <w:pPr>
        <w:pStyle w:val="Normal"/>
        <w:rPr/>
      </w:pPr>
      <w:r>
        <w:rPr/>
      </w:r>
    </w:p>
    <w:p>
      <w:pPr>
        <w:pStyle w:val="Normal"/>
        <w:rPr/>
      </w:pPr>
      <w:r>
        <w:rPr/>
        <w:t>Цель исследования - раскрыть целостную картину бытия эстетического в социуме и выяснить особенности его воздействия на историко-культурный процесс.</w:t>
      </w:r>
    </w:p>
    <w:p>
      <w:pPr>
        <w:pStyle w:val="Normal"/>
        <w:rPr/>
      </w:pPr>
      <w:r>
        <w:rPr/>
      </w:r>
    </w:p>
    <w:p>
      <w:pPr>
        <w:pStyle w:val="Normal"/>
        <w:rPr/>
      </w:pPr>
      <w:r>
        <w:rPr/>
        <w:t>Реализация этой цели предполагает решение следующих задач:</w:t>
      </w:r>
    </w:p>
    <w:p>
      <w:pPr>
        <w:pStyle w:val="Normal"/>
        <w:rPr/>
      </w:pPr>
      <w:r>
        <w:rPr/>
      </w:r>
    </w:p>
    <w:p>
      <w:pPr>
        <w:pStyle w:val="Normal"/>
        <w:rPr/>
      </w:pPr>
      <w:r>
        <w:rPr/>
        <w:t>1. Рассмотреть современные интерпретации историко-культурного процесса с целью выяснения теоретической и эвристической значимости факторного анализа как одного из методов постижения истории.</w:t>
      </w:r>
    </w:p>
    <w:p>
      <w:pPr>
        <w:pStyle w:val="Normal"/>
        <w:rPr/>
      </w:pPr>
      <w:r>
        <w:rPr/>
      </w:r>
    </w:p>
    <w:p>
      <w:pPr>
        <w:pStyle w:val="Normal"/>
        <w:rPr/>
      </w:pPr>
      <w:r>
        <w:rPr/>
        <w:t>2. Дать содержательное описание эстетического фактора как составляющей историко-культурного процесса.</w:t>
      </w:r>
    </w:p>
    <w:p>
      <w:pPr>
        <w:pStyle w:val="Normal"/>
        <w:rPr/>
      </w:pPr>
      <w:r>
        <w:rPr/>
      </w:r>
    </w:p>
    <w:p>
      <w:pPr>
        <w:pStyle w:val="Normal"/>
        <w:rPr/>
      </w:pPr>
      <w:r>
        <w:rPr/>
        <w:t>3. Раскрыть механизмы влияния эстетического фактора на реальный исторический процесс.</w:t>
      </w:r>
    </w:p>
    <w:p>
      <w:pPr>
        <w:pStyle w:val="Normal"/>
        <w:rPr/>
      </w:pPr>
      <w:r>
        <w:rPr/>
      </w:r>
    </w:p>
    <w:p>
      <w:pPr>
        <w:pStyle w:val="Normal"/>
        <w:rPr/>
      </w:pPr>
      <w:r>
        <w:rPr/>
        <w:t>4. Выявить степень и специфику воздействия эстетических явлений на социальную историю.</w:t>
      </w:r>
    </w:p>
    <w:p>
      <w:pPr>
        <w:pStyle w:val="Normal"/>
        <w:rPr/>
      </w:pPr>
      <w:r>
        <w:rPr/>
      </w:r>
    </w:p>
    <w:p>
      <w:pPr>
        <w:pStyle w:val="Normal"/>
        <w:rPr/>
      </w:pPr>
      <w:r>
        <w:rPr/>
        <w:t>Общей теоретико-методологической базой исследования является философская, философско-эстетическая и историософская классика, а также работы многих современных российских и зарубежных авторов.</w:t>
      </w:r>
    </w:p>
    <w:p>
      <w:pPr>
        <w:pStyle w:val="Normal"/>
        <w:rPr/>
      </w:pPr>
      <w:r>
        <w:rPr/>
      </w:r>
    </w:p>
    <w:p>
      <w:pPr>
        <w:pStyle w:val="Normal"/>
        <w:rPr/>
      </w:pPr>
      <w:r>
        <w:rPr/>
        <w:t>10</w:t>
      </w:r>
    </w:p>
    <w:p>
      <w:pPr>
        <w:pStyle w:val="Normal"/>
        <w:rPr/>
      </w:pPr>
      <w:r>
        <w:rPr/>
      </w:r>
    </w:p>
    <w:p>
      <w:pPr>
        <w:pStyle w:val="Normal"/>
        <w:rPr/>
      </w:pPr>
      <w:r>
        <w:rPr/>
        <w:t>В работе используется комплексный подход, включающий в себя историко-эмпирический и искусствоведческий анализ. В диссертации применяется метод ретроспекции (как в историко-философской, так и в собственно эстетико-культурологической ее части), позволяющий выявить сущность явления во всей его сложности, от момента становления до момента смены его другим явлением. Автор исходит также из принципа историзма, исследования явлений в их конкретно-исторической значимости, избегая, по возможности, модернизации и некорректных аналогий.</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 теоретически разграничиваются категории "фактор" и "движущие силы исторического процесса";</w:t>
      </w:r>
    </w:p>
    <w:p>
      <w:pPr>
        <w:pStyle w:val="Normal"/>
        <w:rPr/>
      </w:pPr>
      <w:r>
        <w:rPr/>
      </w:r>
    </w:p>
    <w:p>
      <w:pPr>
        <w:pStyle w:val="Normal"/>
        <w:rPr/>
      </w:pPr>
      <w:r>
        <w:rPr/>
        <w:t>- обосновывается понятие "эстетический фактор историко-культурного процесса" как система элементов, которая выполняет специфическую роль в социальном бытии;</w:t>
      </w:r>
    </w:p>
    <w:p>
      <w:pPr>
        <w:pStyle w:val="Normal"/>
        <w:rPr/>
      </w:pPr>
      <w:r>
        <w:rPr/>
      </w:r>
    </w:p>
    <w:p>
      <w:pPr>
        <w:pStyle w:val="Normal"/>
        <w:rPr/>
      </w:pPr>
      <w:r>
        <w:rPr/>
        <w:t>- раскрывается специфическая задача искусства как одной из форм расширенного воспроизводства субъекта историко-культурного процесса;</w:t>
      </w:r>
    </w:p>
    <w:p>
      <w:pPr>
        <w:pStyle w:val="Normal"/>
        <w:rPr/>
      </w:pPr>
      <w:r>
        <w:rPr/>
      </w:r>
    </w:p>
    <w:p>
      <w:pPr>
        <w:pStyle w:val="Normal"/>
        <w:rPr/>
      </w:pPr>
      <w:r>
        <w:rPr/>
        <w:t>- выявляются основные каналы и механизмы воздействия эстетического фактора;</w:t>
      </w:r>
    </w:p>
    <w:p>
      <w:pPr>
        <w:pStyle w:val="Normal"/>
        <w:rPr/>
      </w:pPr>
      <w:r>
        <w:rPr/>
      </w:r>
    </w:p>
    <w:p>
      <w:pPr>
        <w:pStyle w:val="Normal"/>
        <w:rPr/>
      </w:pPr>
      <w:r>
        <w:rPr/>
        <w:t>- показывается непосредственное воздействие эстетических явлений на реальную историю как в позитивном, так и в негативном плане.</w:t>
      </w:r>
    </w:p>
    <w:p>
      <w:pPr>
        <w:pStyle w:val="Normal"/>
        <w:rPr/>
      </w:pPr>
      <w:r>
        <w:rPr/>
      </w:r>
    </w:p>
    <w:p>
      <w:pPr>
        <w:pStyle w:val="Normal"/>
        <w:rPr/>
      </w:pPr>
      <w:r>
        <w:rPr/>
        <w:t>Положения, выносимые на защиту:</w:t>
      </w:r>
    </w:p>
    <w:p>
      <w:pPr>
        <w:pStyle w:val="Normal"/>
        <w:rPr/>
      </w:pPr>
      <w:r>
        <w:rPr/>
      </w:r>
    </w:p>
    <w:p>
      <w:pPr>
        <w:pStyle w:val="Normal"/>
        <w:rPr/>
      </w:pPr>
      <w:r>
        <w:rPr/>
        <w:t>1. Факторный анализ имеет преимущества, позволяющие раскрыть структуру и значимость различных составляющих историко-культурного процесса, его эмпирический и надэмпирический уровни, многофакторный характер исторического бытия. Подчеркивается необходимость дальнейшего исследования историко-культурных процессов именно на основе факторного подхода.</w:t>
      </w:r>
    </w:p>
    <w:p>
      <w:pPr>
        <w:pStyle w:val="Normal"/>
        <w:rPr/>
      </w:pPr>
      <w:r>
        <w:rPr/>
      </w:r>
    </w:p>
    <w:p>
      <w:pPr>
        <w:pStyle w:val="Normal"/>
        <w:rPr/>
      </w:pPr>
      <w:r>
        <w:rPr/>
        <w:t>2. Понятия "движущие силы исторического процесса" и "фактор исторического процесса" теоретически разграничиваются на основе категории полная причина. Исходя из этого, фактор исторического процесса рассматривается</w:t>
      </w:r>
    </w:p>
    <w:p>
      <w:pPr>
        <w:pStyle w:val="Normal"/>
        <w:rPr/>
      </w:pPr>
      <w:r>
        <w:rPr/>
      </w:r>
    </w:p>
    <w:p>
      <w:pPr>
        <w:pStyle w:val="Normal"/>
        <w:rPr/>
      </w:pPr>
      <w:r>
        <w:rPr/>
        <w:t>11</w:t>
      </w:r>
    </w:p>
    <w:p>
      <w:pPr>
        <w:pStyle w:val="Normal"/>
        <w:rPr/>
      </w:pPr>
      <w:r>
        <w:rPr/>
      </w:r>
    </w:p>
    <w:p>
      <w:pPr>
        <w:pStyle w:val="Normal"/>
        <w:rPr/>
      </w:pPr>
      <w:r>
        <w:rPr/>
        <w:t>как коидщиональная причина - условия, которые способствуют приведению системы в активное состояние; условия осуществления деятельности людей, определяющие качественную специфику движущих сил исторического развития.</w:t>
      </w:r>
    </w:p>
    <w:p>
      <w:pPr>
        <w:pStyle w:val="Normal"/>
        <w:rPr/>
      </w:pPr>
      <w:r>
        <w:rPr/>
      </w:r>
    </w:p>
    <w:p>
      <w:pPr>
        <w:pStyle w:val="Normal"/>
        <w:rPr/>
      </w:pPr>
      <w:r>
        <w:rPr/>
        <w:t>3. "Эстетический фактор" определяется как система элементов (природа, предметная среда, в своих эстетических составляющих и искусство и др.), объединенных конкретно-историческим эстетическим идеалом.</w:t>
      </w:r>
    </w:p>
    <w:p>
      <w:pPr>
        <w:pStyle w:val="Normal"/>
        <w:rPr/>
      </w:pPr>
      <w:r>
        <w:rPr/>
      </w:r>
    </w:p>
    <w:p>
      <w:pPr>
        <w:pStyle w:val="Normal"/>
        <w:rPr/>
      </w:pPr>
      <w:r>
        <w:rPr/>
        <w:t>4. "Эстетический фактор", выполняя специфическую роль, которая заключается в расширенном воспроизводстве субъекта историко-культурного процесса, равнозначен прочим основным составляющим реального исторического процесса (экономическим, политическим и др.).</w:t>
      </w:r>
    </w:p>
    <w:p>
      <w:pPr>
        <w:pStyle w:val="Normal"/>
        <w:rPr/>
      </w:pPr>
      <w:r>
        <w:rPr/>
      </w:r>
    </w:p>
    <w:p>
      <w:pPr>
        <w:pStyle w:val="Normal"/>
        <w:rPr/>
      </w:pPr>
      <w:r>
        <w:rPr/>
      </w:r>
    </w:p>
    <w:p>
      <w:pPr>
        <w:pStyle w:val="Normal"/>
        <w:rPr/>
      </w:pPr>
      <w:r>
        <w:rPr/>
        <w:t>5. Главные, основные каналы и механизмы действия эстетического фактора реализуются:</w:t>
      </w:r>
    </w:p>
    <w:p>
      <w:pPr>
        <w:pStyle w:val="Normal"/>
        <w:rPr/>
      </w:pPr>
      <w:r>
        <w:rPr/>
      </w:r>
    </w:p>
    <w:p>
      <w:pPr>
        <w:pStyle w:val="Normal"/>
        <w:rPr/>
      </w:pPr>
      <w:r>
        <w:rPr/>
        <w:t>¦ в подготовке субъектов исторического процесса (надэмпирических субъектов, оказывающих решающее влияние на формирование исторического бытия);</w:t>
      </w:r>
    </w:p>
    <w:p>
      <w:pPr>
        <w:pStyle w:val="Normal"/>
        <w:rPr/>
      </w:pPr>
      <w:r>
        <w:rPr/>
      </w:r>
    </w:p>
    <w:p>
      <w:pPr>
        <w:pStyle w:val="Normal"/>
        <w:rPr/>
      </w:pPr>
      <w:r>
        <w:rPr/>
        <w:t>¦ в создании "духа времени", выраженного в ценностных акцептах и эстетических идеалах;</w:t>
      </w:r>
    </w:p>
    <w:p>
      <w:pPr>
        <w:pStyle w:val="Normal"/>
        <w:rPr/>
      </w:pPr>
      <w:r>
        <w:rPr/>
      </w:r>
    </w:p>
    <w:p>
      <w:pPr>
        <w:pStyle w:val="Normal"/>
        <w:rPr/>
      </w:pPr>
      <w:r>
        <w:rPr/>
        <w:t>¦ в мобилизующем, организующем, вдохновляющем влиянии эстетических явлений на духовный мир человека.</w:t>
      </w:r>
    </w:p>
    <w:p>
      <w:pPr>
        <w:pStyle w:val="Normal"/>
        <w:rPr/>
      </w:pPr>
      <w:r>
        <w:rPr/>
      </w:r>
    </w:p>
    <w:p>
      <w:pPr>
        <w:pStyle w:val="Normal"/>
        <w:rPr/>
      </w:pPr>
      <w:r>
        <w:rPr/>
        <w:t>6. Эстетические явления оказывают совокупное воздействие на социальную историю как в позитивном, так и в негативном плане, способствуя формированию в первом случае исторического субъекта высокой духовной пробы, во втором - сугубо эмпирического человека, ориентированного исключительно на удовлетворение утилитарных потребностей.</w:t>
      </w:r>
    </w:p>
    <w:p>
      <w:pPr>
        <w:pStyle w:val="Normal"/>
        <w:rPr/>
      </w:pPr>
      <w:r>
        <w:rPr/>
      </w:r>
    </w:p>
    <w:p>
      <w:pPr>
        <w:pStyle w:val="Normal"/>
        <w:rPr/>
      </w:pPr>
      <w:r>
        <w:rPr/>
        <w:t>7. Воздействие эстетических феноменов остается весомым и на современном этапе развития мировой цивилизации, поэтому объективная оценка их смысла и роли в социокультурных процессах, их духовно преобразующая, сози-</w:t>
      </w:r>
    </w:p>
    <w:p>
      <w:pPr>
        <w:pStyle w:val="Normal"/>
        <w:rPr/>
      </w:pPr>
      <w:r>
        <w:rPr/>
      </w:r>
    </w:p>
    <w:p>
      <w:pPr>
        <w:pStyle w:val="Normal"/>
        <w:rPr/>
      </w:pPr>
      <w:r>
        <w:rPr/>
        <w:t>12</w:t>
      </w:r>
    </w:p>
    <w:p>
      <w:pPr>
        <w:pStyle w:val="Normal"/>
        <w:rPr/>
      </w:pPr>
      <w:r>
        <w:rPr/>
      </w:r>
    </w:p>
    <w:p>
      <w:pPr>
        <w:pStyle w:val="Normal"/>
        <w:rPr/>
      </w:pPr>
      <w:r>
        <w:rPr/>
        <w:t>дательная направленность является необходимым условием оптимального, прогрессивного развития человечества.</w:t>
      </w:r>
    </w:p>
    <w:p>
      <w:pPr>
        <w:pStyle w:val="Normal"/>
        <w:rPr/>
      </w:pPr>
      <w:r>
        <w:rPr/>
      </w:r>
    </w:p>
    <w:p>
      <w:pPr>
        <w:pStyle w:val="Normal"/>
        <w:rPr/>
      </w:pPr>
      <w:r>
        <w:rPr/>
        <w:t>Научно-практическая значимость исследования</w:t>
      </w:r>
    </w:p>
    <w:p>
      <w:pPr>
        <w:pStyle w:val="Normal"/>
        <w:rPr/>
      </w:pPr>
      <w:r>
        <w:rPr/>
      </w:r>
    </w:p>
    <w:p>
      <w:pPr>
        <w:pStyle w:val="Normal"/>
        <w:rPr/>
      </w:pPr>
      <w:r>
        <w:rPr/>
        <w:t>Основные положения работы могут быть применимы:</w:t>
      </w:r>
    </w:p>
    <w:p>
      <w:pPr>
        <w:pStyle w:val="Normal"/>
        <w:rPr/>
      </w:pPr>
      <w:r>
        <w:rPr/>
      </w:r>
    </w:p>
    <w:p>
      <w:pPr>
        <w:pStyle w:val="Normal"/>
        <w:rPr/>
      </w:pPr>
      <w:r>
        <w:rPr/>
        <w:t>¦для дальнейшей разработки факторного анализа истории, теории эстетического, функций эстетических явлений в историко-культурных процессах;</w:t>
      </w:r>
    </w:p>
    <w:p>
      <w:pPr>
        <w:pStyle w:val="Normal"/>
        <w:rPr/>
      </w:pPr>
      <w:r>
        <w:rPr/>
      </w:r>
    </w:p>
    <w:p>
      <w:pPr>
        <w:pStyle w:val="Normal"/>
        <w:rPr/>
      </w:pPr>
      <w:r>
        <w:rPr/>
        <w:t>¦для выработки рекомендаций по эстетическому воспитанию личности, государственной политики в области художественной культуры;</w:t>
      </w:r>
    </w:p>
    <w:p>
      <w:pPr>
        <w:pStyle w:val="Normal"/>
        <w:rPr/>
      </w:pPr>
      <w:r>
        <w:rPr/>
      </w:r>
    </w:p>
    <w:p>
      <w:pPr>
        <w:pStyle w:val="Normal"/>
        <w:rPr/>
      </w:pPr>
      <w:r>
        <w:rPr/>
        <w:t>¦для включения в курсы теории и истории культуры, социальной философии, философии истории, эстетики.</w:t>
      </w:r>
    </w:p>
    <w:p>
      <w:pPr>
        <w:pStyle w:val="Normal"/>
        <w:rPr/>
      </w:pPr>
      <w:r>
        <w:rPr/>
      </w:r>
    </w:p>
    <w:p>
      <w:pPr>
        <w:pStyle w:val="Normal"/>
        <w:rPr/>
      </w:pPr>
      <w:r>
        <w:rPr/>
        <w:t>Апробация работы</w:t>
      </w:r>
    </w:p>
    <w:p>
      <w:pPr>
        <w:pStyle w:val="Normal"/>
        <w:rPr/>
      </w:pPr>
      <w:r>
        <w:rPr/>
      </w:r>
    </w:p>
    <w:p>
      <w:pPr>
        <w:pStyle w:val="Normal"/>
        <w:rPr/>
      </w:pPr>
      <w:r>
        <w:rPr/>
        <w:t>Диссертация обсуждена на кафедре философии и социально-политических теорий ГОУ ВПО "Липецкий государственный педагогический университет". Основные положения работы нашли отражение в публикациях автора как местного, так и регионального и общероссийского уровней.</w:t>
      </w:r>
    </w:p>
    <w:p>
      <w:pPr>
        <w:pStyle w:val="Normal"/>
        <w:rPr/>
      </w:pPr>
      <w:r>
        <w:rPr/>
      </w:r>
    </w:p>
    <w:p>
      <w:pPr>
        <w:pStyle w:val="Normal"/>
        <w:rPr/>
      </w:pPr>
      <w:r>
        <w:rPr/>
        <w:t>Структура диссертации</w:t>
      </w:r>
    </w:p>
    <w:p>
      <w:pPr>
        <w:pStyle w:val="Normal"/>
        <w:rPr/>
      </w:pPr>
      <w:r>
        <w:rPr/>
      </w:r>
    </w:p>
    <w:p>
      <w:pPr>
        <w:pStyle w:val="Normal"/>
        <w:rPr/>
      </w:pPr>
      <w:r>
        <w:rPr/>
        <w:t>Диссертация состоит из введения, двух глав (шести параграфов), заключения, примечаний и библиографического списка использованной литературы.</w:t>
      </w:r>
    </w:p>
    <w:p>
      <w:pPr>
        <w:pStyle w:val="Normal"/>
        <w:rPr/>
      </w:pPr>
      <w:r>
        <w:rPr/>
      </w:r>
    </w:p>
    <w:p>
      <w:pPr>
        <w:pStyle w:val="Normal"/>
        <w:rPr/>
      </w:pPr>
      <w:r>
        <w:rPr/>
        <w:t>13</w:t>
      </w:r>
    </w:p>
    <w:p>
      <w:pPr>
        <w:pStyle w:val="Normal"/>
        <w:rPr/>
      </w:pPr>
      <w:r>
        <w:rPr/>
      </w:r>
    </w:p>
    <w:p>
      <w:pPr>
        <w:pStyle w:val="Normal"/>
        <w:rPr/>
      </w:pPr>
      <w:r>
        <w:rPr/>
        <w:t>Глава 1. Факторный анализ исторического процесса</w:t>
      </w:r>
    </w:p>
    <w:p>
      <w:pPr>
        <w:pStyle w:val="Normal"/>
        <w:rPr/>
      </w:pPr>
      <w:r>
        <w:rPr/>
      </w:r>
    </w:p>
    <w:p>
      <w:pPr>
        <w:pStyle w:val="Normal"/>
        <w:rPr/>
      </w:pPr>
      <w:r>
        <w:rPr/>
        <w:t>Ввиду недостаточной смысловой проясненности понятий "фактор исторического процесса", "движущие силы исторического развития и самого понятия "история", возникает объективная необходимость подвергнуть анализу имеющиеся на этот счет позиции и, по возможности, определить свое видение этих феноменов. Этой задаче и посвящается первая глава данного диссертационного исследования.</w:t>
      </w:r>
    </w:p>
    <w:p>
      <w:pPr>
        <w:pStyle w:val="Normal"/>
        <w:rPr/>
      </w:pPr>
      <w:r>
        <w:rPr/>
      </w:r>
    </w:p>
    <w:p>
      <w:pPr>
        <w:pStyle w:val="Normal"/>
        <w:rPr/>
      </w:pPr>
      <w:r>
        <w:rPr/>
        <w:t>1.1.Разноуровневый и многофакторный характер исторического бытия (теоретические и методологические аспекты анализа)</w:t>
      </w:r>
    </w:p>
    <w:p>
      <w:pPr>
        <w:pStyle w:val="Normal"/>
        <w:rPr/>
      </w:pPr>
      <w:r>
        <w:rPr/>
      </w:r>
    </w:p>
    <w:p>
      <w:pPr>
        <w:pStyle w:val="Normal"/>
        <w:rPr/>
      </w:pPr>
      <w:r>
        <w:rPr/>
        <w:t>Обозначим с самого начала те исходные тезисы, которые положены нами в основу анализа исторического бытия и факторов его самоосуществления и развития. Во-первых, в историческом бытии необходимо, по нашему мнению, различать два уровня: эмпирический и надэмпирический (о сути их ниже). Во-вторых, следует говорить о многофакторности исторического процесса, с двумя предварительными определениями фактора: фактор - все то, что оказывает влияние на исторический процесс; фактор - условие осуществления деятельности людей и их групп.</w:t>
      </w:r>
    </w:p>
    <w:p>
      <w:pPr>
        <w:pStyle w:val="Normal"/>
        <w:rPr/>
      </w:pPr>
      <w:r>
        <w:rPr/>
      </w:r>
    </w:p>
    <w:p>
      <w:pPr>
        <w:pStyle w:val="Normal"/>
        <w:rPr/>
      </w:pPr>
      <w:r>
        <w:rPr/>
        <w:t>Потребность вычленения уровней исторического бытия вызвана наметившейся в последнее время тенденцией сведения истории к внешней фактичности (событийности), абстрактной длительности, без попыток проникнуть в сущностные основания социальных процессов. Если мы обратимся к энциклопедическим изданиям, которые являются четким барометром происходящих в той или иной науке изменений, то мы можем обнаружить там следующего рода определения понятия истории: "временная последовательность мировых событий, создающих определенную действительность"; "понятие, раскрывающее динамику человеческого бытия, изменения и развития общества. В более широком смысле понятие используется и для характеристики происхождения, фор-</w:t>
      </w:r>
    </w:p>
    <w:p>
      <w:pPr>
        <w:pStyle w:val="Normal"/>
        <w:rPr/>
      </w:pPr>
      <w:r>
        <w:rPr/>
      </w:r>
    </w:p>
    <w:p>
      <w:pPr>
        <w:pStyle w:val="Normal"/>
        <w:rPr/>
      </w:pPr>
      <w:r>
        <w:rPr/>
        <w:t>14</w:t>
      </w:r>
    </w:p>
    <w:p>
      <w:pPr>
        <w:pStyle w:val="Normal"/>
        <w:rPr/>
      </w:pPr>
      <w:r>
        <w:rPr/>
      </w:r>
    </w:p>
    <w:p>
      <w:pPr>
        <w:pStyle w:val="Normal"/>
        <w:rPr/>
      </w:pPr>
      <w:r>
        <w:rPr/>
        <w:t>мирования, преобразования любых вещей, явлений, систем, протекания и трансформации любых процессов ("естественная история")"10.</w:t>
      </w:r>
    </w:p>
    <w:p>
      <w:pPr>
        <w:pStyle w:val="Normal"/>
        <w:rPr/>
      </w:pPr>
      <w:r>
        <w:rPr/>
      </w:r>
    </w:p>
    <w:p>
      <w:pPr>
        <w:pStyle w:val="Normal"/>
        <w:rPr/>
      </w:pPr>
      <w:r>
        <w:rPr/>
        <w:t>Такого рода определения в крупных академических изданиях возникли не на пустом месте. Связаны они, по нашему мнению, с наблюдающимся в настоящее время пересмотром (под влиянием феноменологии и постструктурализма) основополагающих категорий онтологии: бытие - событие, факт — фактичность, сущность - существование. Важнейшим в этой цепочке (с точки зрения нашей темы) является первое отношение. Категория бытия, характеризующая объективную реальность, замещается категорией событие, являющейся субъект-объектным отношением: "Событие реализует себя (актуализируется) во множестве интерпретаций, ни одна из которых не получает превосходства над другой. Событие длится и не в силах завершиться до тех пор, пока это "кипение" интерпретаций будет продолжаться"11. С гносеологической точки зрения, наличие множества интерпретаций имеет некоторое эвристическое значение, ибо способствует всестороннему рассмотрению исторического процесса. Но, в конечном итоге, ничем не ограниченная множественность приводит к тому, что история, все более субъективируясь, начинает мыслиться как "форма словесного дискурса" (постмодернисты) и гносеологическое, по сути, отношение приобретает статус онтологического. С другой стороны, ориентация на внешнюю выраженность (фактичность), ее незавершенность и процессуаль-ность, в противовес факту как тому, что свершилось и существует объективно, приводит к отказу от поиска сущности исторического процесса. В этой связи показательны слова М. Фуко: "...верное историческое чувство подсказывает, что мы живем, без специальных разметок и изначальных координат, в мириадах затерянных событий"12.</w:t>
      </w:r>
    </w:p>
    <w:p>
      <w:pPr>
        <w:pStyle w:val="Normal"/>
        <w:rPr/>
      </w:pPr>
      <w:r>
        <w:rPr/>
      </w:r>
    </w:p>
    <w:p>
      <w:pPr>
        <w:pStyle w:val="Normal"/>
        <w:rPr/>
      </w:pPr>
      <w:r>
        <w:rPr/>
        <w:t>Мы полагаем, что такая трактовка исторического бытия характеризует лишь первый его уровень: эмпирический - развивающаяся во времени деятельность отдельных индивидов и их групп, направленная на удовлетворение личных (эгоистических) потребностей. Эмпирический уровень не затрагивает в полной и достаточной мере сущности происходящих событий, хотя и есть ее</w:t>
      </w:r>
    </w:p>
    <w:p>
      <w:pPr>
        <w:pStyle w:val="Normal"/>
        <w:rPr/>
      </w:pPr>
      <w:r>
        <w:rPr/>
      </w:r>
    </w:p>
    <w:p>
      <w:pPr>
        <w:pStyle w:val="Normal"/>
        <w:rPr/>
      </w:pPr>
      <w:r>
        <w:rPr/>
        <w:t>15</w:t>
      </w:r>
    </w:p>
    <w:p>
      <w:pPr>
        <w:pStyle w:val="Normal"/>
        <w:rPr/>
      </w:pPr>
      <w:r>
        <w:rPr/>
      </w:r>
    </w:p>
    <w:p>
      <w:pPr>
        <w:pStyle w:val="Normal"/>
        <w:rPr/>
      </w:pPr>
      <w:r>
        <w:rPr/>
        <w:t>проявление. Для характеристики сущности истории необходимо выделить следующий уровень исторического бытия - надэмпирический.</w:t>
      </w:r>
    </w:p>
    <w:p>
      <w:pPr>
        <w:pStyle w:val="Normal"/>
        <w:rPr/>
      </w:pPr>
      <w:r>
        <w:rPr/>
      </w:r>
    </w:p>
    <w:p>
      <w:pPr>
        <w:pStyle w:val="Normal"/>
        <w:rPr/>
      </w:pPr>
      <w:r>
        <w:rPr/>
        <w:t>Надэмпирический уровень представляет собой интегрированный результат деятельности больших масс людей, который характеризуется наличием определенного, общего для данного социума смысла этой деятельности. Смысл это поднимает (возвышает) деятельность субъектов истории над сиюминутными утилитарно-эгостическими целями.</w:t>
      </w:r>
    </w:p>
    <w:p>
      <w:pPr>
        <w:pStyle w:val="Normal"/>
        <w:rPr/>
      </w:pPr>
      <w:r>
        <w:rPr/>
      </w:r>
    </w:p>
    <w:p>
      <w:pPr>
        <w:pStyle w:val="Normal"/>
        <w:rPr/>
      </w:pPr>
      <w:r>
        <w:rPr/>
        <w:t>На первый взгляд, может показаться, что ничего нового к эмпирическому уровню не прибавилось: та же деятельность, направленная на удовлетворение потребностей. Но это только на первый взгляд. Ведь в надэмпирическом уровне речь идет не просто о протекающей во времени деятельности людей, но и о результате этой деятельности, складывающемся в итоге и в значительной степени отличающемся от целей и задач отдельной личности, деятельность которой протекает в тесном взаимодействии, а подчас и зависимости от прочих. Конкретная деятельность большинства людей не направлена на созидание общественных структур и ценностей (экономических, политических, правовых, духовных), но, тем не менее, они возникают именно как следствие этой деятельности и для ее регулирования. Результат совокупной деятельности людей как следствие этой деятельности в определенной степени не зависим (а потому и неосознаваем) субъектами исторического бытия13.</w:t>
      </w:r>
    </w:p>
    <w:p>
      <w:pPr>
        <w:pStyle w:val="Normal"/>
        <w:rPr/>
      </w:pPr>
      <w:r>
        <w:rPr/>
      </w:r>
    </w:p>
    <w:p>
      <w:pPr>
        <w:pStyle w:val="Normal"/>
        <w:rPr/>
      </w:pPr>
      <w:r>
        <w:rPr/>
        <w:t>Таким образом, результат этот не есть простое сложение деятельности индивидов, но и механизмы осуществления и поддержания связей (общественные институты, социальные группы, традиции и правила межличностной коммуникации), возникающих в ходе взаимодействия между ними. Именно посредством их, части социального бытия (личности и их группы) объединяются в процессе своей деятельности в единое целое и возникает то, что, собственно говоря, и является историей как таковой. Результат в надэмпирическом уровне в количественном отношении есть сумма деятельностей отдельных людей, но в качественном отношении он больше этой суммы. Этот факт не учитывается в трактовке истории как событийного потока, ибо, несмотря на присутствие дви-</w:t>
      </w:r>
    </w:p>
    <w:p>
      <w:pPr>
        <w:pStyle w:val="Normal"/>
        <w:rPr/>
      </w:pPr>
      <w:r>
        <w:rPr/>
      </w:r>
    </w:p>
    <w:p>
      <w:pPr>
        <w:pStyle w:val="Normal"/>
        <w:rPr/>
      </w:pPr>
      <w:r>
        <w:rPr/>
        <w:t>16</w:t>
      </w:r>
    </w:p>
    <w:p>
      <w:pPr>
        <w:pStyle w:val="Normal"/>
        <w:rPr/>
      </w:pPr>
      <w:r>
        <w:rPr/>
      </w:r>
    </w:p>
    <w:p>
      <w:pPr>
        <w:pStyle w:val="Normal"/>
        <w:rPr/>
      </w:pPr>
      <w:r>
        <w:rPr/>
        <w:t>жения и развития, не устанавливаются связи между субъектами этого развития и причины его, а то и другое, очевидно, есть, если не сводить историю к бессмысленному нагромождению фактов и поиску мистических причин, лежащих в ее основании. Вместе с тем, нельзя не учитывать и тот момент, что часть в определенном отношении больше целого и несет в себе не только специфику конечного совокупного результата, но и относительно автономные элементы. Иначе говоря, деятельность отдельных индивидов никогда не поглощается социумом абсолютно, но выступает более или менее значимой функцией в его составе. И в этом отношении часть больше целого, выступая, благодаря своим связям с другими элементами (частями) системы, источником развития и выражается уже и на эмпирическом уровне в стремлении человека выйти за свое наличное состояние как в практическом, так и духовном плане. Но такого рода развивающие структуры есть и в составе целого. Речь идет об осознанной деятельности людей, направленной на реализацию общезначимых для всего социума задач. В аксиологическом смысле - это общие ценности и потребности всех без исключения людей, являющиеся исходной причиной развертывания их деятельности. В историческом смысле - смысл истории, смысл существования социума как целого. Понятно, что коренные цели деятельности людей не претерпели существенных изменений за длительный период развития человеческого общества. Изменились лишь конкретно-исторические формы их выражения. Вместе с тем, человек, в отличие от животного, способен осознанно ставить цели собственной деятельности, исходя из состояния дел в настоящем и возможном предвидении ситуации в будущем. Причем человек обязан исходить при этом из принятых ценностей и норм (надэмпирических по отношению к его индивидуальной практике), даже если цели его противоречат им. Эти коллективные (общественные) идеи существуют независимо от отдельного человека и формируются в процессе общественного развития, и он вынужден их принимать как данность. Наряду с этим, индивидуальную деятельность обусловливают не только общезначимые потребности и ценности, но и тот общий смысл, который придается совокупному результату развития социума. Иначе говоря,</w:t>
      </w:r>
    </w:p>
    <w:p>
      <w:pPr>
        <w:pStyle w:val="Normal"/>
        <w:rPr/>
      </w:pPr>
      <w:r>
        <w:rPr/>
      </w:r>
    </w:p>
    <w:p>
      <w:pPr>
        <w:pStyle w:val="Normal"/>
        <w:rPr/>
      </w:pPr>
      <w:r>
        <w:rPr/>
        <w:t>17</w:t>
      </w:r>
    </w:p>
    <w:p>
      <w:pPr>
        <w:pStyle w:val="Normal"/>
        <w:rPr/>
      </w:pPr>
      <w:r>
        <w:rPr/>
      </w:r>
    </w:p>
    <w:p>
      <w:pPr>
        <w:pStyle w:val="Normal"/>
        <w:rPr/>
      </w:pPr>
      <w:r>
        <w:rPr/>
        <w:t>общество как целостный коллективный субъект, вырабатывая представление о смысле своего существования, способно придавать осознанный характер результату деятельности, который неосознанно складывается в процессе работы входящих в его состав частных субъектов. Эта способность носит необходимый характер. Насколько существование и развитие каждого человека зависит от осознания и понимания им смысла своей жизни, настолько же и бытие общества зависит от осознания им своих перспектив и смысла своего существования. Как человек, не обретший смысла жизни или потерявший его, испытывает огромный духовный и социальный дискомфорт, нередко оборачивающийся тем или иным трагическим исходом, так же и общество, отказавшееся от (хотя бы) поисков смысла своего предназначения, осуществляет коллективное самоубийство14.</w:t>
      </w:r>
    </w:p>
    <w:p>
      <w:pPr>
        <w:pStyle w:val="Normal"/>
        <w:rPr/>
      </w:pPr>
      <w:r>
        <w:rPr/>
      </w:r>
    </w:p>
    <w:p>
      <w:pPr>
        <w:pStyle w:val="Normal"/>
        <w:rPr/>
      </w:pPr>
      <w:r>
        <w:rPr/>
        <w:t>Проблема смысла истории в этой связи на современном историческом этапе приобретает большое значение. Ибо, как отмечает А. С. Панарин: "Смысл истории обретается вместе с уверенностью, что происходящие на поверхности социальной действительности процессы не исчерпывают исторической логики"15. Но как раз этой "уверенности" на современном этапе развития человечества и нет. Более того, она отвергается. У этого отказа от смысла истории есть и глубокие социокультурные и политические причины: "Сегодня вопрос о смысле истории - это вопрос нонконформистской, "диссидентской науки", ибо законодательство прежнего, классического историзма, требующего признания и осмысления пространственно временного единства исторического процесса, сегодня "отменено" теми, кто объявил конец истории. Объявившим выгодно снять обе указанные проблемы, дабы явочным порядком утвердить две узурпации: узурпацию планетарных (глобальных) интересов человечества "золотым миллиардом" и узурпацию современности "экономическим человеком"... за отсутствие смысла истории приходится платить цену: этой ценой является наркотизация сознания и шабаш иррациональности"16. Осознание пределов роста и глобальных проблем приводит к осознанию неизбежного поворота в развитии общества, "который невозможно осуществить, повинуясь автоматизму экон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5:00Z</dcterms:created>
  <dc:creator>Admin</dc:creator>
  <dc:description/>
  <cp:keywords/>
  <dc:language>en-US</dc:language>
  <cp:lastModifiedBy>Rezanko</cp:lastModifiedBy>
  <dcterms:modified xsi:type="dcterms:W3CDTF">2010-02-24T10:05:00Z</dcterms:modified>
  <cp:revision>2</cp:revision>
  <dc:subject/>
  <dc:title>Введение </dc:title>
</cp:coreProperties>
</file>