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overflowPunct w:val="false"/>
        <w:autoSpaceDE w:val="false"/>
        <w:spacing w:lineRule="auto" w:line="360" w:before="0" w:after="0"/>
        <w:ind w:right="-1" w:hanging="0"/>
        <w:jc w:val="center"/>
        <w:textAlignment w:val="baseline"/>
        <w:rPr/>
      </w:pPr>
      <w:r>
        <w:rPr>
          <w:rFonts w:eastAsia="Times New Roman;Times New Roman" w:cs="Times New Roman CYR" w:ascii="Times New Roman CYR" w:hAnsi="Times New Roman CYR"/>
          <w:color w:val="000000"/>
          <w:sz w:val="28"/>
          <w:szCs w:val="20"/>
          <w:lang w:eastAsia="ru-RU"/>
        </w:rPr>
        <w:t>К</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И</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Ї</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В</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С</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Ь</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К</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И</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Й</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 xml:space="preserve"> 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Ц</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І</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О</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Л</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Ь</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И</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Й</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 xml:space="preserve"> У</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І</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В</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Р</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С</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И</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Т</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Т</w:t>
      </w:r>
    </w:p>
    <w:p>
      <w:pPr>
        <w:pStyle w:val="Normal"/>
        <w:overflowPunct w:val="false"/>
        <w:autoSpaceDE w:val="false"/>
        <w:spacing w:lineRule="auto" w:line="360" w:before="0" w:after="0"/>
        <w:ind w:right="-1" w:hanging="0"/>
        <w:jc w:val="center"/>
        <w:textAlignment w:val="baseline"/>
        <w:rPr/>
      </w:pPr>
      <w:r>
        <w:rPr>
          <w:rFonts w:eastAsia="Times New Roman;Times New Roman" w:cs="Times New Roman CYR" w:ascii="Times New Roman CYR" w:hAnsi="Times New Roman CYR"/>
          <w:color w:val="000000"/>
          <w:sz w:val="28"/>
          <w:szCs w:val="20"/>
          <w:lang w:eastAsia="ru-RU"/>
        </w:rPr>
        <w:t>І</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М</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І</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 xml:space="preserve"> Т</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Р</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С</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 xml:space="preserve"> Ш</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В</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Ч</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Н</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К</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p>
    <w:p>
      <w:pPr>
        <w:pStyle w:val="Normal"/>
        <w:overflowPunct w:val="false"/>
        <w:autoSpaceDE w:val="false"/>
        <w:spacing w:lineRule="auto" w:line="360" w:before="0" w:after="0"/>
        <w:ind w:right="-1" w:hanging="0"/>
        <w:jc w:val="right"/>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360" w:before="0" w:after="0"/>
        <w:ind w:right="-1" w:hanging="0"/>
        <w:jc w:val="right"/>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На правах рукопису</w:t>
      </w:r>
    </w:p>
    <w:p>
      <w:pPr>
        <w:pStyle w:val="Normal"/>
        <w:overflowPunct w:val="false"/>
        <w:autoSpaceDE w:val="false"/>
        <w:spacing w:lineRule="auto" w:line="36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360" w:before="0" w:after="0"/>
        <w:ind w:right="-1" w:hanging="0"/>
        <w:jc w:val="center"/>
        <w:textAlignment w:val="baseline"/>
        <w:rPr>
          <w:rFonts w:ascii="Times New Roman;Times New Roman" w:hAnsi="Times New Roman;Times New Roman" w:eastAsia="Times New Roman;Times New Roman" w:cs="Times New Roman;Times New Roman"/>
          <w:i/>
          <w:i/>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ЕРЬОГІН ОЛЕКСАНДР ЮРІЙОВИЧ</w:t>
      </w:r>
    </w:p>
    <w:p>
      <w:pPr>
        <w:pStyle w:val="Normal"/>
        <w:overflowPunct w:val="false"/>
        <w:autoSpaceDE w:val="false"/>
        <w:spacing w:lineRule="auto" w:line="360" w:before="0" w:after="0"/>
        <w:ind w:right="-1" w:hanging="0"/>
        <w:jc w:val="center"/>
        <w:textAlignment w:val="baseline"/>
        <w:rPr>
          <w:rFonts w:ascii="Times New Roman CYR" w:hAnsi="Times New Roman CYR" w:eastAsia="Times New Roman;Times New Roman" w:cs="Times New Roman CYR"/>
          <w:i/>
          <w:i/>
          <w:color w:val="000000"/>
          <w:sz w:val="28"/>
          <w:szCs w:val="20"/>
          <w:lang w:eastAsia="ru-RU"/>
        </w:rPr>
      </w:pPr>
      <w:r>
        <w:rPr>
          <w:rFonts w:eastAsia="Times New Roman;Times New Roman" w:cs="Times New Roman CYR" w:ascii="Times New Roman CYR" w:hAnsi="Times New Roman CYR"/>
          <w:i/>
          <w:color w:val="000000"/>
          <w:sz w:val="28"/>
          <w:szCs w:val="20"/>
          <w:lang w:eastAsia="ru-RU"/>
        </w:rPr>
      </w:r>
    </w:p>
    <w:p>
      <w:pPr>
        <w:pStyle w:val="Normal"/>
        <w:overflowPunct w:val="false"/>
        <w:autoSpaceDE w:val="false"/>
        <w:spacing w:lineRule="auto" w:line="240" w:before="0" w:after="0"/>
        <w:ind w:right="-1" w:hanging="0"/>
        <w:jc w:val="right"/>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ДК 341.96:796.5</w:t>
      </w:r>
    </w:p>
    <w:p>
      <w:pPr>
        <w:pStyle w:val="Normal"/>
        <w:overflowPunct w:val="false"/>
        <w:autoSpaceDE w:val="false"/>
        <w:spacing w:lineRule="auto" w:line="360" w:before="0" w:after="0"/>
        <w:ind w:right="-1" w:hanging="0"/>
        <w:jc w:val="center"/>
        <w:textAlignment w:val="baseline"/>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r>
    </w:p>
    <w:p>
      <w:pPr>
        <w:pStyle w:val="Normal"/>
        <w:overflowPunct w:val="false"/>
        <w:autoSpaceDE w:val="false"/>
        <w:spacing w:lineRule="auto" w:line="360" w:before="0" w:after="0"/>
        <w:ind w:right="-1" w:hanging="0"/>
        <w:jc w:val="center"/>
        <w:textAlignment w:val="baseline"/>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r>
    </w:p>
    <w:p>
      <w:pPr>
        <w:pStyle w:val="Normal"/>
        <w:overflowPunct w:val="false"/>
        <w:autoSpaceDE w:val="false"/>
        <w:spacing w:lineRule="auto" w:line="360" w:before="0" w:after="0"/>
        <w:ind w:right="-1" w:hanging="0"/>
        <w:jc w:val="center"/>
        <w:textAlignment w:val="baseline"/>
        <w:rPr/>
      </w:pPr>
      <w:r>
        <w:rPr>
          <w:rFonts w:eastAsia="Times New Roman;Times New Roman" w:cs="Times New Roman;Times New Roman" w:ascii="Times New Roman;Times New Roman" w:hAnsi="Times New Roman;Times New Roman"/>
          <w:b/>
          <w:color w:val="000000"/>
          <w:sz w:val="28"/>
          <w:szCs w:val="20"/>
          <w:lang w:eastAsia="ru-RU"/>
        </w:rPr>
        <w:t>ПРАВОВЕ</w:t>
      </w:r>
      <w:r>
        <w:rPr>
          <w:rFonts w:eastAsia="Times New Roman;Times New Roman" w:cs="Times New Roman;Times New Roman" w:ascii="Times New Roman;Times New Roman" w:hAnsi="Times New Roman;Times New Roman"/>
          <w:b/>
          <w:color w:val="000000"/>
          <w:sz w:val="28"/>
          <w:szCs w:val="20"/>
          <w:lang w:val="ru-RU" w:eastAsia="ru-RU"/>
        </w:rPr>
        <w:t xml:space="preserve"> </w:t>
      </w:r>
      <w:r>
        <w:rPr>
          <w:rFonts w:eastAsia="Times New Roman;Times New Roman" w:cs="Times New Roman;Times New Roman" w:ascii="Times New Roman;Times New Roman" w:hAnsi="Times New Roman;Times New Roman"/>
          <w:b/>
          <w:color w:val="000000"/>
          <w:sz w:val="28"/>
          <w:szCs w:val="20"/>
          <w:lang w:eastAsia="ru-RU"/>
        </w:rPr>
        <w:t xml:space="preserve"> </w:t>
      </w:r>
      <w:r>
        <w:rPr>
          <w:rFonts w:eastAsia="Times New Roman;Times New Roman" w:cs="Times New Roman;Times New Roman" w:ascii="Times New Roman;Times New Roman" w:hAnsi="Times New Roman;Times New Roman"/>
          <w:b/>
          <w:color w:val="000000"/>
          <w:sz w:val="28"/>
          <w:szCs w:val="20"/>
          <w:lang w:val="ru-RU" w:eastAsia="ru-RU"/>
        </w:rPr>
        <w:t xml:space="preserve"> </w:t>
      </w:r>
      <w:r>
        <w:rPr>
          <w:rFonts w:eastAsia="Times New Roman;Times New Roman" w:cs="Times New Roman;Times New Roman" w:ascii="Times New Roman;Times New Roman" w:hAnsi="Times New Roman;Times New Roman"/>
          <w:b/>
          <w:color w:val="000000"/>
          <w:sz w:val="28"/>
          <w:szCs w:val="20"/>
          <w:lang w:eastAsia="ru-RU"/>
        </w:rPr>
        <w:t>РЕГУЛЮВАННЯ МІЖНАРОДНИХ</w:t>
      </w:r>
      <w:r>
        <w:rPr>
          <w:rFonts w:eastAsia="Times New Roman;Times New Roman" w:cs="Times New Roman;Times New Roman" w:ascii="Times New Roman;Times New Roman" w:hAnsi="Times New Roman;Times New Roman"/>
          <w:b/>
          <w:color w:val="000000"/>
          <w:sz w:val="28"/>
          <w:szCs w:val="20"/>
          <w:lang w:val="ru-RU" w:eastAsia="ru-RU"/>
        </w:rPr>
        <w:t xml:space="preserve">  </w:t>
      </w:r>
      <w:r>
        <w:rPr>
          <w:rFonts w:eastAsia="Times New Roman;Times New Roman" w:cs="Times New Roman;Times New Roman" w:ascii="Times New Roman;Times New Roman" w:hAnsi="Times New Roman;Times New Roman"/>
          <w:b/>
          <w:color w:val="000000"/>
          <w:sz w:val="28"/>
          <w:szCs w:val="20"/>
          <w:lang w:eastAsia="ru-RU"/>
        </w:rPr>
        <w:t xml:space="preserve"> ТУРИСТИЧНИХ</w:t>
      </w:r>
      <w:r>
        <w:rPr>
          <w:rFonts w:eastAsia="Times New Roman;Times New Roman" w:cs="Times New Roman;Times New Roman" w:ascii="Times New Roman;Times New Roman" w:hAnsi="Times New Roman;Times New Roman"/>
          <w:b/>
          <w:color w:val="000000"/>
          <w:sz w:val="28"/>
          <w:szCs w:val="20"/>
          <w:lang w:val="ru-RU" w:eastAsia="ru-RU"/>
        </w:rPr>
        <w:t xml:space="preserve">  </w:t>
      </w:r>
      <w:r>
        <w:rPr>
          <w:rFonts w:eastAsia="Times New Roman;Times New Roman" w:cs="Times New Roman;Times New Roman" w:ascii="Times New Roman;Times New Roman" w:hAnsi="Times New Roman;Times New Roman"/>
          <w:b/>
          <w:color w:val="000000"/>
          <w:sz w:val="28"/>
          <w:szCs w:val="20"/>
          <w:lang w:eastAsia="ru-RU"/>
        </w:rPr>
        <w:t xml:space="preserve"> ВІДНОСИН</w:t>
      </w:r>
    </w:p>
    <w:p>
      <w:pPr>
        <w:pStyle w:val="Normal"/>
        <w:overflowPunct w:val="false"/>
        <w:autoSpaceDE w:val="false"/>
        <w:spacing w:lineRule="auto" w:line="360" w:before="0" w:after="0"/>
        <w:ind w:right="-1" w:hanging="0"/>
        <w:jc w:val="center"/>
        <w:textAlignment w:val="baseline"/>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r>
    </w:p>
    <w:p>
      <w:pPr>
        <w:pStyle w:val="Normal"/>
        <w:overflowPunct w:val="false"/>
        <w:autoSpaceDE w:val="false"/>
        <w:spacing w:lineRule="auto" w:line="360" w:before="0" w:after="0"/>
        <w:ind w:right="-1"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left="3261" w:right="-1" w:hanging="3261"/>
        <w:jc w:val="center"/>
        <w:textAlignment w:val="baseline"/>
        <w:rPr/>
      </w:pPr>
      <w:r>
        <w:rPr>
          <w:rFonts w:eastAsia="Times New Roman;Times New Roman" w:cs="Times New Roman CYR" w:ascii="Times New Roman CYR" w:hAnsi="Times New Roman CYR"/>
          <w:color w:val="000000"/>
          <w:sz w:val="28"/>
          <w:szCs w:val="20"/>
          <w:lang w:eastAsia="ru-RU"/>
        </w:rPr>
        <w:t xml:space="preserve">Спеціальність: 12.00.03  </w:t>
      </w:r>
      <w:r>
        <w:rPr>
          <w:rFonts w:eastAsia="Times New Roman CYR" w:cs="Times New Roman CYR" w:ascii="Times New Roman CYR" w:hAnsi="Times New Roman CYR"/>
          <w:color w:val="000000"/>
          <w:sz w:val="28"/>
          <w:szCs w:val="20"/>
          <w:lang w:eastAsia="ru-RU"/>
        </w:rPr>
        <w:t>–</w:t>
      </w:r>
      <w:r>
        <w:rPr>
          <w:rFonts w:eastAsia="Times New Roman;Times New Roman" w:cs="Times New Roman CYR" w:ascii="Times New Roman CYR" w:hAnsi="Times New Roman CYR"/>
          <w:color w:val="000000"/>
          <w:sz w:val="28"/>
          <w:szCs w:val="20"/>
          <w:lang w:eastAsia="ru-RU"/>
        </w:rPr>
        <w:t xml:space="preserve">  цивільне право і цивільний процес; сімейне право;</w:t>
      </w:r>
    </w:p>
    <w:p>
      <w:pPr>
        <w:pStyle w:val="Normal"/>
        <w:overflowPunct w:val="false"/>
        <w:autoSpaceDE w:val="false"/>
        <w:spacing w:lineRule="auto" w:line="240" w:before="0" w:after="0"/>
        <w:ind w:right="-1" w:firstLine="3261"/>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іжнародне приватне право</w:t>
      </w:r>
    </w:p>
    <w:p>
      <w:pPr>
        <w:pStyle w:val="Normal"/>
        <w:overflowPunct w:val="false"/>
        <w:autoSpaceDE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pPr>
      <w:r>
        <w:rPr>
          <w:rFonts w:eastAsia="Times New Roman;Times New Roman" w:cs="Times New Roman CYR" w:ascii="Times New Roman CYR" w:hAnsi="Times New Roman CYR"/>
          <w:color w:val="000000"/>
          <w:sz w:val="28"/>
          <w:szCs w:val="20"/>
          <w:lang w:eastAsia="ru-RU"/>
        </w:rPr>
        <w:t>Д</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И</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С</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Е</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Р</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Т</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А</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Ц</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І</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eastAsia="ru-RU"/>
        </w:rPr>
        <w:t>Я</w:t>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на здобуття наукового ступеня кандидата юридичних наук</w:t>
      </w:r>
    </w:p>
    <w:p>
      <w:pPr>
        <w:pStyle w:val="Normal"/>
        <w:overflowPunct w:val="false"/>
        <w:autoSpaceDE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overflowPunct w:val="false"/>
              <w:autoSpaceDE w:val="false"/>
              <w:snapToGrid w:val="false"/>
              <w:spacing w:lineRule="auto" w:line="360" w:before="0" w:after="0"/>
              <w:ind w:right="-1"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tc>
        <w:tc>
          <w:tcPr>
            <w:tcW w:w="4111" w:type="dxa"/>
            <w:tcBorders/>
          </w:tcPr>
          <w:p>
            <w:pPr>
              <w:pStyle w:val="Normal"/>
              <w:overflowPunct w:val="false"/>
              <w:autoSpaceDE w:val="false"/>
              <w:spacing w:lineRule="auto" w:line="240" w:before="0" w:after="0"/>
              <w:ind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Науковий керівник:</w:t>
            </w:r>
          </w:p>
          <w:p>
            <w:pPr>
              <w:pStyle w:val="Normal"/>
              <w:overflowPunct w:val="false"/>
              <w:autoSpaceDE w:val="false"/>
              <w:spacing w:lineRule="auto" w:line="240" w:before="0" w:after="0"/>
              <w:ind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ОВГЕРТ Анатолій Степанович,</w:t>
            </w:r>
          </w:p>
          <w:p>
            <w:pPr>
              <w:pStyle w:val="Normal"/>
              <w:overflowPunct w:val="false"/>
              <w:autoSpaceDE w:val="false"/>
              <w:spacing w:lineRule="auto" w:line="240" w:before="0" w:after="0"/>
              <w:ind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октор юридичних наук,</w:t>
            </w:r>
          </w:p>
          <w:p>
            <w:pPr>
              <w:pStyle w:val="Normal"/>
              <w:overflowPunct w:val="false"/>
              <w:autoSpaceDE w:val="false"/>
              <w:spacing w:lineRule="auto" w:line="240" w:before="0" w:after="0"/>
              <w:ind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професор</w:t>
            </w:r>
          </w:p>
        </w:tc>
      </w:tr>
    </w:tbl>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r>
    </w:p>
    <w:p>
      <w:pPr>
        <w:pStyle w:val="Normal"/>
        <w:overflowPunct w:val="false"/>
        <w:autoSpaceDE w:val="false"/>
        <w:spacing w:lineRule="auto" w:line="240" w:before="0" w:after="0"/>
        <w:ind w:right="-1" w:hanging="0"/>
        <w:jc w:val="center"/>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КИЇВ – 2002</w:t>
      </w:r>
      <w:r>
        <w:br w:type="page"/>
      </w:r>
    </w:p>
    <w:p>
      <w:pPr>
        <w:pStyle w:val="Normal"/>
        <w:overflowPunct w:val="false"/>
        <w:autoSpaceDE w:val="false"/>
        <w:spacing w:lineRule="auto" w:line="240" w:before="0" w:after="0"/>
        <w:ind w:right="-1"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МІСТ</w:t>
      </w:r>
    </w:p>
    <w:p>
      <w:pPr>
        <w:pStyle w:val="Normal"/>
        <w:overflowPunct w:val="false"/>
        <w:autoSpaceDE w:val="false"/>
        <w:spacing w:lineRule="auto" w:line="192"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overflowPunct w:val="false"/>
              <w:autoSpaceDE w:val="false"/>
              <w:spacing w:lineRule="auto" w:line="216" w:before="0" w:after="120"/>
              <w:ind w:left="-142"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ЕРЕЛІК УМОВНИХ СКОРОЧЕНЬ. . . . . . . . . . . . . . . . . . . . . . . . . . . . . . . . .</w:t>
            </w:r>
          </w:p>
        </w:tc>
        <w:tc>
          <w:tcPr>
            <w:tcW w:w="567" w:type="dxa"/>
            <w:tcBorders/>
          </w:tcPr>
          <w:p>
            <w:pPr>
              <w:pStyle w:val="Normal"/>
              <w:overflowPunct w:val="false"/>
              <w:autoSpaceDE w:val="false"/>
              <w:spacing w:lineRule="auto" w:line="216" w:before="0" w:after="12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3</w:t>
            </w:r>
          </w:p>
        </w:tc>
      </w:tr>
      <w:tr>
        <w:trPr/>
        <w:tc>
          <w:tcPr>
            <w:tcW w:w="8897" w:type="dxa"/>
            <w:tcBorders/>
          </w:tcPr>
          <w:p>
            <w:pPr>
              <w:pStyle w:val="Normal"/>
              <w:overflowPunct w:val="false"/>
              <w:autoSpaceDE w:val="false"/>
              <w:spacing w:lineRule="auto" w:line="216" w:before="0" w:after="0"/>
              <w:ind w:left="-142" w:right="-108" w:hanging="0"/>
              <w:textAlignment w:val="baseline"/>
              <w:rPr/>
            </w:pPr>
            <w:r>
              <w:rPr>
                <w:rFonts w:eastAsia="Times New Roman;Times New Roman" w:cs="Times New Roman;Times New Roman" w:ascii="Times New Roman;Times New Roman" w:hAnsi="Times New Roman;Times New Roman"/>
                <w:b/>
                <w:color w:val="000000"/>
                <w:sz w:val="28"/>
                <w:szCs w:val="20"/>
                <w:lang w:eastAsia="ru-RU"/>
              </w:rPr>
              <w:t>ВСТУП</w:t>
            </w:r>
            <w:r>
              <w:rPr>
                <w:rFonts w:eastAsia="Times New Roman;Times New Roman" w:cs="Times New Roman;Times New Roman" w:ascii="Times New Roman;Times New Roman" w:hAnsi="Times New Roman;Times New Roman"/>
                <w:color w:val="000000"/>
                <w:sz w:val="28"/>
                <w:szCs w:val="20"/>
                <w:lang w:eastAsia="ru-RU"/>
              </w:rPr>
              <w:t>. . . . . . . . . . . . . . . . . . . . . . . . . . . . . . . . . . . . . . . . . . . . . . . . . . . . . . . . .</w:t>
            </w:r>
          </w:p>
        </w:tc>
        <w:tc>
          <w:tcPr>
            <w:tcW w:w="567" w:type="dxa"/>
            <w:tcBorders/>
          </w:tcPr>
          <w:p>
            <w:pPr>
              <w:pStyle w:val="Normal"/>
              <w:overflowPunct w:val="false"/>
              <w:autoSpaceDE w:val="false"/>
              <w:spacing w:lineRule="auto" w:line="220"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4</w:t>
            </w:r>
          </w:p>
        </w:tc>
      </w:tr>
      <w:tr>
        <w:trPr/>
        <w:tc>
          <w:tcPr>
            <w:tcW w:w="8897" w:type="dxa"/>
            <w:tcBorders/>
          </w:tcPr>
          <w:p>
            <w:pPr>
              <w:pStyle w:val="Normal"/>
              <w:overflowPunct w:val="false"/>
              <w:autoSpaceDE w:val="false"/>
              <w:spacing w:lineRule="auto" w:line="216" w:before="120" w:after="120"/>
              <w:ind w:left="1276" w:right="-108" w:hanging="1418"/>
              <w:textAlignment w:val="baseline"/>
              <w:rPr/>
            </w:pPr>
            <w:r>
              <w:rPr>
                <w:rFonts w:eastAsia="Times New Roman;Times New Roman" w:cs="Times New Roman;Times New Roman" w:ascii="Times New Roman;Times New Roman" w:hAnsi="Times New Roman;Times New Roman"/>
                <w:b/>
                <w:color w:val="000000"/>
                <w:sz w:val="28"/>
                <w:szCs w:val="20"/>
                <w:lang w:eastAsia="ru-RU"/>
              </w:rPr>
              <w:t>РОЗДІЛ 1.</w:t>
            </w:r>
            <w:r>
              <w:rPr>
                <w:rFonts w:eastAsia="Times New Roman;Times New Roman" w:cs="Times New Roman;Times New Roman" w:ascii="Times New Roman;Times New Roman" w:hAnsi="Times New Roman;Times New Roman"/>
                <w:color w:val="000000"/>
                <w:sz w:val="28"/>
                <w:szCs w:val="20"/>
                <w:lang w:eastAsia="ru-RU"/>
              </w:rPr>
              <w:t xml:space="preserve"> ОСНОВНІ ЕТАПИ РОЗВИТКУ ПРАВОВОГО РЕГУЛЮВАННЯ МІЖНАРОДНИХ ТУРИСТИЧНИХ ВІДНОСИН . . . . . . . . . . . . . . . . . . . . . . . . . . . . . . . . . . . . . . . . . . .</w:t>
            </w:r>
          </w:p>
        </w:tc>
        <w:tc>
          <w:tcPr>
            <w:tcW w:w="567" w:type="dxa"/>
            <w:tcBorders/>
          </w:tcPr>
          <w:p>
            <w:pPr>
              <w:pStyle w:val="Normal"/>
              <w:overflowPunct w:val="false"/>
              <w:autoSpaceDE w:val="false"/>
              <w:snapToGrid w:val="false"/>
              <w:spacing w:lineRule="auto" w:line="216" w:before="12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0</w:t>
            </w:r>
          </w:p>
        </w:tc>
      </w:tr>
      <w:tr>
        <w:trPr/>
        <w:tc>
          <w:tcPr>
            <w:tcW w:w="8897" w:type="dxa"/>
            <w:tcBorders/>
          </w:tcPr>
          <w:p>
            <w:pPr>
              <w:pStyle w:val="Normal"/>
              <w:overflowPunct w:val="false"/>
              <w:autoSpaceDE w:val="false"/>
              <w:spacing w:lineRule="auto" w:line="216" w:before="0" w:after="120"/>
              <w:ind w:left="426" w:right="-108" w:hanging="426"/>
              <w:textAlignment w:val="baseline"/>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1.1. Етап зародження правового регулювання туристичних відносин . . . . </w:t>
            </w:r>
          </w:p>
        </w:tc>
        <w:tc>
          <w:tcPr>
            <w:tcW w:w="567" w:type="dxa"/>
            <w:tcBorders/>
          </w:tcPr>
          <w:p>
            <w:pPr>
              <w:pStyle w:val="Normal"/>
              <w:overflowPunct w:val="false"/>
              <w:autoSpaceDE w:val="false"/>
              <w:spacing w:lineRule="auto" w:line="216" w:before="0" w:after="12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1</w:t>
            </w:r>
          </w:p>
        </w:tc>
      </w:tr>
      <w:tr>
        <w:trPr/>
        <w:tc>
          <w:tcPr>
            <w:tcW w:w="8897" w:type="dxa"/>
            <w:tcBorders/>
          </w:tcPr>
          <w:p>
            <w:pPr>
              <w:pStyle w:val="Normal"/>
              <w:overflowPunct w:val="false"/>
              <w:autoSpaceDE w:val="false"/>
              <w:spacing w:lineRule="auto" w:line="216" w:before="0" w:after="120"/>
              <w:ind w:left="426" w:right="-108" w:hanging="426"/>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1.2. Національний етап правового регулювання туристичних відносин . . </w:t>
            </w:r>
          </w:p>
        </w:tc>
        <w:tc>
          <w:tcPr>
            <w:tcW w:w="567" w:type="dxa"/>
            <w:tcBorders/>
          </w:tcPr>
          <w:p>
            <w:pPr>
              <w:pStyle w:val="Normal"/>
              <w:overflowPunct w:val="false"/>
              <w:autoSpaceDE w:val="false"/>
              <w:spacing w:lineRule="auto" w:line="216" w:before="0" w:after="12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5</w:t>
            </w:r>
          </w:p>
        </w:tc>
      </w:tr>
      <w:tr>
        <w:trPr/>
        <w:tc>
          <w:tcPr>
            <w:tcW w:w="8897" w:type="dxa"/>
            <w:tcBorders/>
          </w:tcPr>
          <w:p>
            <w:pPr>
              <w:pStyle w:val="Normal"/>
              <w:overflowPunct w:val="false"/>
              <w:autoSpaceDE w:val="false"/>
              <w:spacing w:lineRule="auto" w:line="216" w:before="0" w:after="120"/>
              <w:ind w:left="426" w:right="-108" w:hanging="426"/>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3. Міжнародний етап правового регулювання туристичних відносин . .</w:t>
            </w:r>
          </w:p>
        </w:tc>
        <w:tc>
          <w:tcPr>
            <w:tcW w:w="567" w:type="dxa"/>
            <w:tcBorders/>
          </w:tcPr>
          <w:p>
            <w:pPr>
              <w:pStyle w:val="Normal"/>
              <w:overflowPunct w:val="false"/>
              <w:autoSpaceDE w:val="false"/>
              <w:spacing w:lineRule="auto" w:line="216" w:before="0" w:after="12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27</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1.4. Сучасний етап правового регулювання міжнародних туристичних відносин в світі та Україні . . . . . . . . . . . . . . . . . . . .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34</w:t>
            </w:r>
          </w:p>
        </w:tc>
      </w:tr>
      <w:tr>
        <w:trPr/>
        <w:tc>
          <w:tcPr>
            <w:tcW w:w="8897" w:type="dxa"/>
            <w:tcBorders/>
          </w:tcPr>
          <w:p>
            <w:pPr>
              <w:pStyle w:val="Normal"/>
              <w:overflowPunct w:val="false"/>
              <w:autoSpaceDE w:val="false"/>
              <w:spacing w:lineRule="auto" w:line="216" w:before="120" w:after="120"/>
              <w:ind w:left="1276" w:right="-108" w:hanging="1418"/>
              <w:textAlignment w:val="baseline"/>
              <w:rPr/>
            </w:pPr>
            <w:r>
              <w:rPr>
                <w:rFonts w:eastAsia="Times New Roman;Times New Roman" w:cs="Times New Roman;Times New Roman" w:ascii="Times New Roman;Times New Roman" w:hAnsi="Times New Roman;Times New Roman"/>
                <w:b/>
                <w:color w:val="000000"/>
                <w:sz w:val="28"/>
                <w:szCs w:val="20"/>
                <w:lang w:eastAsia="ru-RU"/>
              </w:rPr>
              <w:t>РОЗДІЛ 2.</w:t>
            </w:r>
            <w:r>
              <w:rPr>
                <w:rFonts w:eastAsia="Times New Roman;Times New Roman" w:cs="Times New Roman;Times New Roman" w:ascii="Times New Roman;Times New Roman" w:hAnsi="Times New Roman;Times New Roman"/>
                <w:color w:val="000000"/>
                <w:sz w:val="28"/>
                <w:szCs w:val="20"/>
                <w:lang w:eastAsia="ru-RU"/>
              </w:rPr>
              <w:t xml:space="preserve"> СИСТЕМА ПРАВОВОГО РЕГУЛЮВАННЯ МІЖНАРОДНИХ ТУРИСТИЧНИХ ВІДНОСИН . . . . . . . . . . . .</w:t>
            </w:r>
          </w:p>
        </w:tc>
        <w:tc>
          <w:tcPr>
            <w:tcW w:w="567" w:type="dxa"/>
            <w:tcBorders/>
          </w:tcPr>
          <w:p>
            <w:pPr>
              <w:pStyle w:val="Normal"/>
              <w:overflowPunct w:val="false"/>
              <w:autoSpaceDE w:val="false"/>
              <w:snapToGrid w:val="false"/>
              <w:spacing w:lineRule="auto" w:line="216" w:before="12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46</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2.1. Характерні риси сучасної системи правового регулювання міжнародних туристичних відносин . . . . . . . . . . . .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48</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2.2. Особливості впливу міжнародного публічно-правового регулювання на формування приватноправових відносин в галузі туризму.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72</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2.3. Порівняльно-правовий аналіз приватноправового регулювання міжнародних туристичних відносин . . . . . . . . . . . .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87</w:t>
            </w:r>
          </w:p>
        </w:tc>
      </w:tr>
      <w:tr>
        <w:trPr/>
        <w:tc>
          <w:tcPr>
            <w:tcW w:w="8897" w:type="dxa"/>
            <w:tcBorders/>
          </w:tcPr>
          <w:p>
            <w:pPr>
              <w:pStyle w:val="Normal"/>
              <w:overflowPunct w:val="false"/>
              <w:autoSpaceDE w:val="false"/>
              <w:spacing w:lineRule="auto" w:line="216" w:before="120" w:after="120"/>
              <w:ind w:left="1276" w:right="-108" w:hanging="1418"/>
              <w:textAlignment w:val="baseline"/>
              <w:rPr/>
            </w:pPr>
            <w:r>
              <w:rPr>
                <w:rFonts w:eastAsia="Times New Roman;Times New Roman" w:cs="Times New Roman;Times New Roman" w:ascii="Times New Roman;Times New Roman" w:hAnsi="Times New Roman;Times New Roman"/>
                <w:b/>
                <w:color w:val="000000"/>
                <w:sz w:val="28"/>
                <w:szCs w:val="20"/>
                <w:lang w:eastAsia="ru-RU"/>
              </w:rPr>
              <w:t>РОЗДІЛ 3.</w:t>
            </w:r>
            <w:r>
              <w:rPr>
                <w:rFonts w:eastAsia="Times New Roman;Times New Roman" w:cs="Times New Roman;Times New Roman" w:ascii="Times New Roman;Times New Roman" w:hAnsi="Times New Roman;Times New Roman"/>
                <w:color w:val="000000"/>
                <w:sz w:val="28"/>
                <w:szCs w:val="20"/>
                <w:lang w:eastAsia="ru-RU"/>
              </w:rPr>
              <w:t xml:space="preserve"> УНІФІКОВАНІ МАТЕРІАЛЬНІ НОРМИ В РЕГУЛЮВАННІ  МІЖНАРОДНИХ ТУРИСТИЧНИХ ВІДНОСИН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12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10</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3.1. Внесок УНІДРУА в уніфікацію правового регулювання  міжнародних туристичних відносин . . . . . . . . . . . . . . . . . . . . . . . . . . . . </w:t>
            </w:r>
          </w:p>
        </w:tc>
        <w:tc>
          <w:tcPr>
            <w:tcW w:w="567" w:type="dxa"/>
            <w:tcBorders/>
          </w:tcPr>
          <w:p>
            <w:pPr>
              <w:pStyle w:val="Normal"/>
              <w:overflowPunct w:val="false"/>
              <w:autoSpaceDE w:val="false"/>
              <w:snapToGrid w:val="false"/>
              <w:spacing w:lineRule="auto" w:line="204"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04" w:before="0" w:after="0"/>
              <w:ind w:left="-108" w:hanging="0"/>
              <w:jc w:val="center"/>
              <w:textAlignment w:val="baseline"/>
              <w:rPr/>
            </w:pPr>
            <w:r>
              <w:rPr>
                <w:rFonts w:eastAsia="Times New Roman;Times New Roman" w:cs="Times New Roman;Times New Roman" w:ascii="Times New Roman;Times New Roman" w:hAnsi="Times New Roman;Times New Roman"/>
                <w:color w:val="000000"/>
                <w:sz w:val="28"/>
                <w:szCs w:val="20"/>
                <w:lang w:eastAsia="ru-RU"/>
              </w:rPr>
              <w:t>112</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3.2. Діяльність МГА та УФТАА з уніфікації матеріально-правового регулювання туристичних відносин. . . . . . . . . . . . . . . . . . . . . . . . . . . . .</w:t>
            </w:r>
          </w:p>
        </w:tc>
        <w:tc>
          <w:tcPr>
            <w:tcW w:w="567" w:type="dxa"/>
            <w:tcBorders/>
          </w:tcPr>
          <w:p>
            <w:pPr>
              <w:pStyle w:val="Normal"/>
              <w:overflowPunct w:val="false"/>
              <w:autoSpaceDE w:val="false"/>
              <w:snapToGrid w:val="false"/>
              <w:spacing w:lineRule="auto" w:line="204"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04"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28</w:t>
            </w:r>
          </w:p>
        </w:tc>
      </w:tr>
      <w:tr>
        <w:trPr/>
        <w:tc>
          <w:tcPr>
            <w:tcW w:w="8897" w:type="dxa"/>
            <w:tcBorders/>
          </w:tcPr>
          <w:p>
            <w:pPr>
              <w:pStyle w:val="Normal"/>
              <w:tabs>
                <w:tab w:val="clear" w:pos="708"/>
                <w:tab w:val="left" w:pos="142" w:leader="none"/>
              </w:tabs>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3.3. Сучасний стан та характерні риси уніфікації матеріально-правового регулювання туристичних відносин в ЄС. . . . . . . .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192"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37</w:t>
            </w:r>
          </w:p>
        </w:tc>
      </w:tr>
      <w:tr>
        <w:trPr/>
        <w:tc>
          <w:tcPr>
            <w:tcW w:w="8897" w:type="dxa"/>
            <w:tcBorders/>
          </w:tcPr>
          <w:p>
            <w:pPr>
              <w:pStyle w:val="Normal"/>
              <w:overflowPunct w:val="false"/>
              <w:autoSpaceDE w:val="false"/>
              <w:spacing w:lineRule="auto" w:line="216" w:before="120" w:after="120"/>
              <w:ind w:left="1276" w:right="-108" w:hanging="1418"/>
              <w:textAlignment w:val="baseline"/>
              <w:rPr/>
            </w:pPr>
            <w:r>
              <w:rPr>
                <w:rFonts w:eastAsia="Times New Roman;Times New Roman" w:cs="Times New Roman;Times New Roman" w:ascii="Times New Roman;Times New Roman" w:hAnsi="Times New Roman;Times New Roman"/>
                <w:b/>
                <w:color w:val="000000"/>
                <w:sz w:val="28"/>
                <w:szCs w:val="20"/>
                <w:lang w:eastAsia="ru-RU"/>
              </w:rPr>
              <w:t>РОЗДІЛ 4.</w:t>
            </w:r>
            <w:r>
              <w:rPr>
                <w:rFonts w:eastAsia="Times New Roman;Times New Roman" w:cs="Times New Roman;Times New Roman" w:ascii="Times New Roman;Times New Roman" w:hAnsi="Times New Roman;Times New Roman"/>
                <w:color w:val="000000"/>
                <w:sz w:val="28"/>
                <w:szCs w:val="20"/>
                <w:lang w:eastAsia="ru-RU"/>
              </w:rPr>
              <w:t xml:space="preserve"> КОЛІЗІЙНЕ РЕГУЛЮВАННЯ МІЖНАРОДНИХ ТУРИСТИЧНИХ ВІДНОСИН . . . . . . . . . . .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12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57</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4.1. Особливості загального колізійного регулювання при визначенні статуту зобов’язальних відносин в галузі туризму .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58</w:t>
            </w:r>
          </w:p>
        </w:tc>
      </w:tr>
      <w:tr>
        <w:trPr/>
        <w:tc>
          <w:tcPr>
            <w:tcW w:w="8897" w:type="dxa"/>
            <w:tcBorders/>
          </w:tcPr>
          <w:p>
            <w:pPr>
              <w:pStyle w:val="Normal"/>
              <w:overflowPunct w:val="false"/>
              <w:autoSpaceDE w:val="false"/>
              <w:spacing w:lineRule="auto" w:line="216" w:before="0" w:after="120"/>
              <w:ind w:left="510" w:right="-108" w:hanging="51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4.2. Значення спеціального колізійного регулювання для визначення статуту зобов’язальних відносин в галузі туризму. . . . . . . . . . . . . . . . .</w:t>
            </w:r>
          </w:p>
        </w:tc>
        <w:tc>
          <w:tcPr>
            <w:tcW w:w="567" w:type="dxa"/>
            <w:tcBorders/>
          </w:tcPr>
          <w:p>
            <w:pPr>
              <w:pStyle w:val="Normal"/>
              <w:overflowPunct w:val="false"/>
              <w:autoSpaceDE w:val="false"/>
              <w:snapToGrid w:val="false"/>
              <w:spacing w:lineRule="auto" w:line="216"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12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66</w:t>
            </w:r>
          </w:p>
        </w:tc>
      </w:tr>
      <w:tr>
        <w:trPr/>
        <w:tc>
          <w:tcPr>
            <w:tcW w:w="8897" w:type="dxa"/>
            <w:tcBorders/>
          </w:tcPr>
          <w:p>
            <w:pPr>
              <w:pStyle w:val="Normal"/>
              <w:overflowPunct w:val="false"/>
              <w:autoSpaceDE w:val="false"/>
              <w:spacing w:lineRule="auto" w:line="216" w:before="40" w:after="120"/>
              <w:ind w:left="-142" w:right="-108" w:hanging="0"/>
              <w:textAlignment w:val="baseline"/>
              <w:rPr/>
            </w:pPr>
            <w:r>
              <w:rPr>
                <w:rFonts w:eastAsia="Times New Roman;Times New Roman" w:cs="Times New Roman;Times New Roman" w:ascii="Times New Roman;Times New Roman" w:hAnsi="Times New Roman;Times New Roman"/>
                <w:b/>
                <w:color w:val="000000"/>
                <w:sz w:val="28"/>
                <w:szCs w:val="20"/>
                <w:lang w:eastAsia="ru-RU"/>
              </w:rPr>
              <w:t xml:space="preserve">ВИСНОВКИ </w:t>
            </w:r>
            <w:r>
              <w:rPr>
                <w:rFonts w:eastAsia="Times New Roman;Times New Roman" w:cs="Times New Roman;Times New Roman" w:ascii="Times New Roman;Times New Roman" w:hAnsi="Times New Roman;Times New Roman"/>
                <w:color w:val="000000"/>
                <w:sz w:val="28"/>
                <w:szCs w:val="20"/>
                <w:lang w:eastAsia="ru-RU"/>
              </w:rPr>
              <w:t>. . . . . . . . . . . . . . . . . . . . . . . . . . . . . . . . . . . . . . . . . . . . . . . . . . . .</w:t>
            </w:r>
          </w:p>
        </w:tc>
        <w:tc>
          <w:tcPr>
            <w:tcW w:w="567" w:type="dxa"/>
            <w:tcBorders/>
          </w:tcPr>
          <w:p>
            <w:pPr>
              <w:pStyle w:val="Normal"/>
              <w:overflowPunct w:val="false"/>
              <w:autoSpaceDE w:val="false"/>
              <w:spacing w:lineRule="auto" w:line="216" w:before="4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70</w:t>
            </w:r>
          </w:p>
        </w:tc>
      </w:tr>
      <w:tr>
        <w:trPr/>
        <w:tc>
          <w:tcPr>
            <w:tcW w:w="8897" w:type="dxa"/>
            <w:tcBorders/>
          </w:tcPr>
          <w:p>
            <w:pPr>
              <w:pStyle w:val="Normal"/>
              <w:overflowPunct w:val="false"/>
              <w:autoSpaceDE w:val="false"/>
              <w:spacing w:lineRule="auto" w:line="216" w:before="40" w:after="0"/>
              <w:ind w:left="-142"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ПИСОК ВИКОРИСТАНИХ ДЖЕРЕЛ . . . . . . . . . . . . . . . . . . . . . . . . . . . . . .</w:t>
            </w:r>
          </w:p>
        </w:tc>
        <w:tc>
          <w:tcPr>
            <w:tcW w:w="567" w:type="dxa"/>
            <w:tcBorders/>
          </w:tcPr>
          <w:p>
            <w:pPr>
              <w:pStyle w:val="Normal"/>
              <w:overflowPunct w:val="false"/>
              <w:autoSpaceDE w:val="false"/>
              <w:spacing w:lineRule="auto" w:line="240" w:before="0" w:after="0"/>
              <w:ind w:left="-108"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18</w:t>
            </w:r>
            <w:r>
              <w:rPr>
                <w:rFonts w:eastAsia="Times New Roman;Times New Roman" w:cs="Times New Roman;Times New Roman" w:ascii="Times New Roman;Times New Roman" w:hAnsi="Times New Roman;Times New Roman"/>
                <w:color w:val="000000"/>
                <w:sz w:val="28"/>
                <w:szCs w:val="20"/>
                <w:lang w:val="en-US" w:eastAsia="ru-RU"/>
              </w:rPr>
              <w:t>7</w:t>
            </w:r>
          </w:p>
        </w:tc>
      </w:tr>
    </w:tbl>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br w:type="page"/>
      </w:r>
      <w:r>
        <w:rPr>
          <w:rFonts w:eastAsia="Times New Roman;Times New Roman" w:cs="Times New Roman;Times New Roman" w:ascii="Times New Roman;Times New Roman" w:hAnsi="Times New Roman;Times New Roman"/>
          <w:color w:val="000000"/>
          <w:sz w:val="28"/>
          <w:szCs w:val="20"/>
          <w:lang w:eastAsia="ru-RU"/>
        </w:rPr>
        <w:t>ПЕРЕЛІК УМОВНИХ СКОРОЧЕНЬ</w:t>
      </w:r>
    </w:p>
    <w:p>
      <w:pPr>
        <w:pStyle w:val="Normal"/>
        <w:overflowPunct w:val="false"/>
        <w:autoSpaceDE w:val="false"/>
        <w:spacing w:lineRule="auto" w:line="216"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16"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bl>
      <w:tblPr>
        <w:tblW w:w="8611" w:type="dxa"/>
        <w:jc w:val="left"/>
        <w:tblInd w:w="567"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BGB</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Buergerliches Gesetzbuch (Німецький цивільний кодекс)</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LJ</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Consumer Law Journal (Журнал право споживачів)</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EGBGB</w:t>
            </w:r>
          </w:p>
        </w:tc>
        <w:tc>
          <w:tcPr>
            <w:tcW w:w="7193" w:type="dxa"/>
            <w:tcBorders/>
          </w:tcPr>
          <w:p>
            <w:pPr>
              <w:pStyle w:val="Normal"/>
              <w:overflowPunct w:val="false"/>
              <w:autoSpaceDE w:val="false"/>
              <w:spacing w:lineRule="auto" w:line="240" w:before="0" w:after="120"/>
              <w:ind w:left="34" w:right="-142" w:hanging="142"/>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Einfuehrungsgesetz zum Buergerlichen Gesetzbuch      (Ввідний закон до Німецького цивільного кодексу)</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OJ</w:t>
            </w:r>
          </w:p>
        </w:tc>
        <w:tc>
          <w:tcPr>
            <w:tcW w:w="7193" w:type="dxa"/>
            <w:tcBorders/>
          </w:tcPr>
          <w:p>
            <w:pPr>
              <w:pStyle w:val="Normal"/>
              <w:overflowPunct w:val="false"/>
              <w:autoSpaceDE w:val="false"/>
              <w:spacing w:lineRule="auto" w:line="240" w:before="0" w:after="120"/>
              <w:ind w:left="34" w:right="-142" w:hanging="142"/>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Official Journal of the European Communities          (Офіційний журнал Європейських співтовариств)</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ТО</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Всесвітня туристична організація</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А</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Генеральна Асамблея</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ОТ</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Світова організація торгівлі</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АТС</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Генеральна угода про торгівлю послугами</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ЕКОСОР</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Економічна та соціальна рада</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ЄС</w:t>
            </w:r>
          </w:p>
        </w:tc>
        <w:tc>
          <w:tcPr>
            <w:tcW w:w="7193" w:type="dxa"/>
            <w:tcBorders/>
          </w:tcPr>
          <w:p>
            <w:pPr>
              <w:pStyle w:val="Normal"/>
              <w:overflowPunct w:val="false"/>
              <w:autoSpaceDE w:val="false"/>
              <w:spacing w:lineRule="auto" w:line="360" w:before="0" w:after="0"/>
              <w:ind w:left="-108" w:right="-144"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Європейський союз</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В</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і відносини</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ГА</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а готельна асоціація</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ЕВ</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і економічні відносини</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П</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е право</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ПрП</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е приватне право</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СОТО</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ий союз офіційних туристичних організацій</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Т</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ий туризм</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ТВ</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і туристичні відносини</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БСЄ</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Нарада з безпеки та співробітництву в Європі</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К</w:t>
            </w:r>
          </w:p>
        </w:tc>
        <w:tc>
          <w:tcPr>
            <w:tcW w:w="7193" w:type="dxa"/>
            <w:tcBorders/>
          </w:tcPr>
          <w:p>
            <w:pPr>
              <w:pStyle w:val="Normal"/>
              <w:overflowPunct w:val="false"/>
              <w:autoSpaceDE w:val="false"/>
              <w:spacing w:lineRule="auto" w:line="360" w:before="0" w:after="0"/>
              <w:ind w:left="-108" w:right="-144"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Одноманітний торговий кодекс США</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НІДРУА</w:t>
            </w:r>
          </w:p>
        </w:tc>
        <w:tc>
          <w:tcPr>
            <w:tcW w:w="7193" w:type="dxa"/>
            <w:tcBorders/>
          </w:tcPr>
          <w:p>
            <w:pPr>
              <w:pStyle w:val="Normal"/>
              <w:overflowPunct w:val="false"/>
              <w:autoSpaceDE w:val="false"/>
              <w:spacing w:lineRule="auto" w:line="360" w:before="0" w:after="0"/>
              <w:ind w:left="-108" w:right="-144"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Міжнародний інститут уніфікації приватного права</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ФТАА</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Всесвітня федерація асоціацій туристичних агентств</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К</w:t>
            </w:r>
          </w:p>
        </w:tc>
        <w:tc>
          <w:tcPr>
            <w:tcW w:w="7193" w:type="dxa"/>
            <w:tcBorders/>
          </w:tcPr>
          <w:p>
            <w:pPr>
              <w:pStyle w:val="Normal"/>
              <w:overflowPunct w:val="false"/>
              <w:autoSpaceDE w:val="false"/>
              <w:spacing w:lineRule="auto" w:line="360" w:before="0" w:after="0"/>
              <w:ind w:left="-108" w:right="-144"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Цивільний кодекс</w:t>
            </w:r>
          </w:p>
        </w:tc>
      </w:tr>
      <w:tr>
        <w:trPr/>
        <w:tc>
          <w:tcPr>
            <w:tcW w:w="1418" w:type="dxa"/>
            <w:tcBorders/>
          </w:tcPr>
          <w:p>
            <w:pPr>
              <w:pStyle w:val="Normal"/>
              <w:overflowPunct w:val="false"/>
              <w:autoSpaceDE w:val="false"/>
              <w:spacing w:lineRule="auto" w:line="360" w:before="0" w:after="0"/>
              <w:ind w:left="-108" w:right="-108"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КУ</w:t>
            </w:r>
          </w:p>
        </w:tc>
        <w:tc>
          <w:tcPr>
            <w:tcW w:w="7193" w:type="dxa"/>
            <w:tcBorders/>
          </w:tcPr>
          <w:p>
            <w:pPr>
              <w:pStyle w:val="Normal"/>
              <w:overflowPunct w:val="false"/>
              <w:autoSpaceDE w:val="false"/>
              <w:spacing w:lineRule="auto" w:line="360" w:before="0" w:after="0"/>
              <w:ind w:left="-108" w:right="-144" w:hanging="0"/>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Цивільний кодекс України</w:t>
            </w:r>
          </w:p>
        </w:tc>
      </w:tr>
    </w:tbl>
    <w:p>
      <w:pPr>
        <w:pStyle w:val="Normal"/>
        <w:numPr>
          <w:ilvl w:val="0"/>
          <w:numId w:val="43"/>
        </w:numPr>
        <w:tabs>
          <w:tab w:val="clear" w:pos="708"/>
        </w:tabs>
        <w:overflowPunct w:val="false"/>
        <w:autoSpaceDE w:val="false"/>
        <w:spacing w:lineRule="auto" w:line="360" w:before="0" w:after="0"/>
        <w:ind w:left="0" w:hanging="0"/>
        <w:jc w:val="center"/>
        <w:textAlignment w:val="baseline"/>
        <w:outlineLvl w:val="0"/>
        <w:rPr>
          <w:rFonts w:ascii="Times New Roman CYR" w:hAnsi="Times New Roman CYR" w:eastAsia="Times New Roman;Times New Roman" w:cs="Times New Roman CYR"/>
          <w:color w:val="000000"/>
          <w:kern w:val="2"/>
          <w:sz w:val="28"/>
          <w:szCs w:val="20"/>
          <w:lang w:eastAsia="ru-RU"/>
        </w:rPr>
      </w:pPr>
      <w:r>
        <w:br w:type="page"/>
      </w:r>
      <w:r>
        <w:rPr>
          <w:rFonts w:eastAsia="Times New Roman;Times New Roman" w:cs="Times New Roman CYR" w:ascii="Times New Roman CYR" w:hAnsi="Times New Roman CYR"/>
          <w:color w:val="000000"/>
          <w:kern w:val="2"/>
          <w:sz w:val="28"/>
          <w:szCs w:val="20"/>
          <w:lang w:eastAsia="ru-RU"/>
        </w:rPr>
        <w:t>ВСТУП</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Актуальність теми дослідження.</w:t>
      </w:r>
      <w:r>
        <w:rPr>
          <w:rFonts w:eastAsia="Times New Roman;Times New Roman" w:cs="Times New Roman;Times New Roman" w:ascii="Times New Roman;Times New Roman" w:hAnsi="Times New Roman;Times New Roman"/>
          <w:sz w:val="28"/>
          <w:szCs w:val="20"/>
          <w:lang w:eastAsia="ru-RU"/>
        </w:rPr>
        <w:t xml:space="preserve"> За прогнозами Всесвітньої туристичної організації саме 2005 рік буде тією точкою відліку, коли за прибутками туризм випередить нафтовидобуток та машинобудування й займе перше місце в світовій торгівлі, а туристична галузь стане лідируючою серед інших галузей світового господарства.</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 xml:space="preserve">Для України, згідно з розрахунками спеціалістів, прибуток від перебування одного іноземного туриста дорівнює прибутку від експорту 9 тон кам’яного вугілля, 5 тон марганцевої руди або 2 тон високоякісної пшениці </w:t>
      </w:r>
      <w:r>
        <w:rPr>
          <w:rFonts w:eastAsia="Times New Roman;Times New Roman" w:cs="Times New Roman;Times New Roman" w:ascii="Times New Roman;Times New Roman" w:hAnsi="Times New Roman;Times New Roman"/>
          <w:color w:val="000000"/>
          <w:sz w:val="28"/>
          <w:szCs w:val="20"/>
          <w:lang w:eastAsia="ru-RU"/>
        </w:rPr>
        <w:t>[188, с. 10]</w:t>
      </w:r>
      <w:r>
        <w:rPr>
          <w:rFonts w:eastAsia="Times New Roman;Times New Roman" w:cs="Times New Roman;Times New Roman" w:ascii="Times New Roman;Times New Roman" w:hAnsi="Times New Roman;Times New Roman"/>
          <w:sz w:val="28"/>
          <w:szCs w:val="20"/>
          <w:lang w:eastAsia="ru-RU"/>
        </w:rPr>
        <w:t>.</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дним із основних стримуючих факторів розвитку міжнародних туристичних відносин (МТВ), від появи туристичної галузі в світі й до її розквіту, була та залишається проблема відповідності наявного правового регулювання надання туристичних та пов’язаних з ними послуг фактично існуючим відносина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 точки зору міжнародного приватного права (МПрП), МТВ за своєю природою є відносинами, ускладненими іноземним елементом. Для врахування їх міжнародного фактичного складу виникає потреба у створенні спеціальних матеріально-правових та колізійних норм, оскільки застосування правил розрахованих на регулювання суто «національних» відносин у сфері туризму з різних причин стає неприйнятни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снуючі нечисельні наукові роботи не створюють цілісного наукового уявлення про основні проблеми правового регулювання МТВ, а позитивний іноземний правовий досвід, на жаль, залишається поза увагою сучасних дослідників.</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 значущість та необхідність вдосконалення «туристичного» законодавства України свідчить також запропонована розробниками нового Цивільного кодексу України низка статей книги п’ятої та восьмої Проект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тже, досягнення стратегічних для України цілей, зокрема, інтеграція до ЄС, є можливою в тому числі при умові приведення національного «туристичного» законодавства у відповідність до світових та європейських стандартів. Це вказує на актуальність теми дослідження та потребу у проведенні комплексного порівняльно-правового аналізу особливостей правового регулювання МТВ.</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0"/>
          <w:lang w:eastAsia="ru-RU"/>
        </w:rPr>
        <w:t xml:space="preserve"> Тематика дисертаційного дослідження є складовою комплексної наукової програми </w:t>
      </w:r>
      <w:r>
        <w:rPr>
          <w:rFonts w:eastAsia="Times New Roman;Times New Roman" w:cs="Times New Roman;Times New Roman" w:ascii="Times New Roman;Times New Roman" w:hAnsi="Times New Roman;Times New Roman"/>
          <w:color w:val="000000"/>
          <w:sz w:val="28"/>
          <w:szCs w:val="20"/>
          <w:lang w:eastAsia="ru-RU"/>
        </w:rPr>
        <w:t>Київського національного університету імені Тараса Шевченка «Розбудова міжнародних, правових, політичних та економічних основ державності України», №</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97128 та темою наукового дослідження Інституту міжнародних відносин «Міжнародно-правові основи зміцнення державності України», №</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97132.</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Мета і завдання дослідження.</w:t>
      </w:r>
      <w:r>
        <w:rPr>
          <w:rFonts w:eastAsia="Times New Roman;Times New Roman" w:cs="Times New Roman;Times New Roman" w:ascii="Times New Roman;Times New Roman" w:hAnsi="Times New Roman;Times New Roman"/>
          <w:b/>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Метою дослідження є комплексний аналіз основних положень </w:t>
      </w:r>
      <w:r>
        <w:rPr>
          <w:rFonts w:eastAsia="Times New Roman;Times New Roman" w:cs="Times New Roman;Times New Roman" w:ascii="Times New Roman;Times New Roman" w:hAnsi="Times New Roman;Times New Roman"/>
          <w:color w:val="000000"/>
          <w:sz w:val="28"/>
          <w:szCs w:val="20"/>
          <w:lang w:eastAsia="ru-RU"/>
        </w:rPr>
        <w:t xml:space="preserve">міжнародних договорів, законодавства держав-флагманів туристичної галузі, доктрини та судової (арбітражної) практики, встановлення </w:t>
      </w:r>
      <w:r>
        <w:rPr>
          <w:rFonts w:eastAsia="Times New Roman;Times New Roman" w:cs="Times New Roman;Times New Roman" w:ascii="Times New Roman;Times New Roman" w:hAnsi="Times New Roman;Times New Roman"/>
          <w:sz w:val="28"/>
          <w:szCs w:val="20"/>
          <w:lang w:eastAsia="ru-RU"/>
        </w:rPr>
        <w:t xml:space="preserve">існуючого в світі мінімального стандарту правового регулювання туристичних відносин для наступної </w:t>
      </w:r>
      <w:r>
        <w:rPr>
          <w:rFonts w:eastAsia="Times New Roman;Times New Roman" w:cs="Times New Roman;Times New Roman" w:ascii="Times New Roman;Times New Roman" w:hAnsi="Times New Roman;Times New Roman"/>
          <w:color w:val="000000"/>
          <w:sz w:val="28"/>
          <w:szCs w:val="20"/>
          <w:lang w:eastAsia="ru-RU"/>
        </w:rPr>
        <w:t>розробки науково-теоретичних та практичних рекомендацій з вдосконалення законодавства Україн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ідповідно до цього в дисертаційному дослідженні поставлені наступні завдання:</w:t>
      </w:r>
    </w:p>
    <w:p>
      <w:pPr>
        <w:pStyle w:val="Normal"/>
        <w:overflowPunct w:val="false"/>
        <w:autoSpaceDE w:val="false"/>
        <w:spacing w:lineRule="auto" w:line="360" w:before="0" w:after="0"/>
        <w:ind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 xml:space="preserve">провести аналіз розвитку доктрини та практики </w:t>
      </w:r>
      <w:r>
        <w:rPr>
          <w:rFonts w:eastAsia="Times New Roman;Times New Roman" w:cs="Times New Roman;Times New Roman" w:ascii="Times New Roman;Times New Roman" w:hAnsi="Times New Roman;Times New Roman"/>
          <w:sz w:val="28"/>
          <w:szCs w:val="20"/>
          <w:lang w:eastAsia="ru-RU"/>
        </w:rPr>
        <w:t>законодавчого регулювання МТВ в країнах англо-американської та континентальної систем права;</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визначити особливості системи правового регулювання МТВ на рівні міждержавних та внутрішньодержавних публічно- та приватноправових відносин в галузі туризму, дослідити специфіку їх взаємодії;</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узагальнити підходи до матеріально-правового та колізійного регулювання МТВ у доктрині та законодавстві держав-флагманів туристичної галузі</w:t>
      </w:r>
      <w:r>
        <w:rPr>
          <w:rFonts w:eastAsia="Times New Roman;Times New Roman" w:cs="Times New Roman;Times New Roman" w:ascii="Times New Roman;Times New Roman" w:hAnsi="Times New Roman;Times New Roman"/>
          <w:color w:val="000000"/>
          <w:sz w:val="28"/>
          <w:szCs w:val="20"/>
          <w:lang w:eastAsia="ru-RU"/>
        </w:rPr>
        <w:t>;</w:t>
      </w:r>
    </w:p>
    <w:p>
      <w:pPr>
        <w:pStyle w:val="Normal"/>
        <w:overflowPunct w:val="false"/>
        <w:autoSpaceDE w:val="false"/>
        <w:spacing w:lineRule="auto" w:line="360" w:before="0" w:after="0"/>
        <w:ind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 xml:space="preserve">проаналізувати </w:t>
      </w:r>
      <w:r>
        <w:rPr>
          <w:rFonts w:eastAsia="Times New Roman;Times New Roman" w:cs="Times New Roman;Times New Roman" w:ascii="Times New Roman;Times New Roman" w:hAnsi="Times New Roman;Times New Roman"/>
          <w:sz w:val="28"/>
          <w:szCs w:val="20"/>
          <w:lang w:eastAsia="ru-RU"/>
        </w:rPr>
        <w:t xml:space="preserve">характерні риси та встановити існуючий мінімальний стандарт правового регулювання МТВ в світі й </w:t>
      </w:r>
      <w:r>
        <w:rPr>
          <w:rFonts w:eastAsia="Times New Roman;Times New Roman" w:cs="Times New Roman;Times New Roman" w:ascii="Times New Roman;Times New Roman" w:hAnsi="Times New Roman;Times New Roman"/>
          <w:color w:val="000000"/>
          <w:sz w:val="28"/>
          <w:szCs w:val="20"/>
          <w:lang w:eastAsia="ru-RU"/>
        </w:rPr>
        <w:t>розробити науково обгрунтовані пропозиції по вдосконаленню «туристичного» законодавства України.</w:t>
      </w:r>
    </w:p>
    <w:p>
      <w:pPr>
        <w:pStyle w:val="Normal"/>
        <w:overflowPunct w:val="false"/>
        <w:autoSpaceDE w:val="false"/>
        <w:spacing w:lineRule="auto" w:line="360" w:before="0" w:after="0"/>
        <w:ind w:firstLine="567"/>
        <w:jc w:val="both"/>
        <w:textAlignment w:val="baseline"/>
        <w:rPr/>
      </w:pPr>
      <w:r>
        <w:rPr>
          <w:rFonts w:eastAsia="Times New Roman;Times New Roman" w:cs="Times New Roman CYR" w:ascii="Times New Roman CYR" w:hAnsi="Times New Roman CYR"/>
          <w:i/>
          <w:color w:val="000000"/>
          <w:sz w:val="28"/>
          <w:szCs w:val="20"/>
          <w:lang w:eastAsia="ru-RU"/>
        </w:rPr>
        <w:t xml:space="preserve">Об’єктом дослідження </w:t>
      </w:r>
      <w:r>
        <w:rPr>
          <w:rFonts w:eastAsia="Times New Roman;Times New Roman" w:cs="Times New Roman CYR" w:ascii="Times New Roman CYR" w:hAnsi="Times New Roman CYR"/>
          <w:color w:val="000000"/>
          <w:sz w:val="28"/>
          <w:szCs w:val="20"/>
          <w:lang w:eastAsia="ru-RU"/>
        </w:rPr>
        <w:t>є правове регулювання туристичних відносин, ускладнених іноземним елементом – міжнародних туристичних відносин.</w:t>
      </w:r>
    </w:p>
    <w:p>
      <w:pPr>
        <w:pStyle w:val="Normal"/>
        <w:overflowPunct w:val="false"/>
        <w:autoSpaceDE w:val="false"/>
        <w:spacing w:lineRule="auto" w:line="360" w:before="0" w:after="0"/>
        <w:ind w:firstLine="567"/>
        <w:jc w:val="both"/>
        <w:textAlignment w:val="baseline"/>
        <w:rPr>
          <w:rFonts w:ascii="Times New Roman CYR" w:hAnsi="Times New Roman CYR" w:eastAsia="Times New Roman;Times New Roman" w:cs="Times New Roman CYR"/>
          <w:i/>
          <w:i/>
          <w:color w:val="000000"/>
          <w:sz w:val="28"/>
          <w:szCs w:val="20"/>
          <w:lang w:eastAsia="ru-RU"/>
        </w:rPr>
      </w:pPr>
      <w:r>
        <w:rPr>
          <w:rFonts w:eastAsia="Times New Roman;Times New Roman" w:cs="Times New Roman CYR" w:ascii="Times New Roman CYR" w:hAnsi="Times New Roman CYR"/>
          <w:i/>
          <w:color w:val="000000"/>
          <w:sz w:val="28"/>
          <w:szCs w:val="20"/>
          <w:lang w:eastAsia="ru-RU"/>
        </w:rPr>
        <w:t xml:space="preserve">Предметом дослідження </w:t>
      </w:r>
      <w:r>
        <w:rPr>
          <w:rFonts w:eastAsia="Times New Roman;Times New Roman" w:cs="Times New Roman CYR" w:ascii="Times New Roman CYR" w:hAnsi="Times New Roman CYR"/>
          <w:color w:val="000000"/>
          <w:sz w:val="28"/>
          <w:szCs w:val="20"/>
          <w:lang w:eastAsia="ru-RU"/>
        </w:rPr>
        <w:t>виступають конкретні міжнародні та внутрішньодержавні законодавчі акти та законопроекти окремих держав, що містять загальне та/або спеціальне регулювання МТВ, доктрина та судова (арбітражна) практика.</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color w:val="000000"/>
          <w:sz w:val="28"/>
          <w:szCs w:val="20"/>
          <w:lang w:eastAsia="ru-RU"/>
        </w:rPr>
        <w:t>Методологічну основу</w:t>
      </w: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 xml:space="preserve">дисертаційного </w:t>
      </w:r>
      <w:r>
        <w:rPr>
          <w:rFonts w:eastAsia="Times New Roman;Times New Roman" w:cs="Times New Roman;Times New Roman" w:ascii="Times New Roman;Times New Roman" w:hAnsi="Times New Roman;Times New Roman"/>
          <w:i/>
          <w:color w:val="000000"/>
          <w:sz w:val="28"/>
          <w:szCs w:val="20"/>
          <w:lang w:eastAsia="ru-RU"/>
        </w:rPr>
        <w:t xml:space="preserve">дослідження </w:t>
      </w:r>
      <w:r>
        <w:rPr>
          <w:rFonts w:eastAsia="Times New Roman;Times New Roman" w:cs="Times New Roman;Times New Roman" w:ascii="Times New Roman;Times New Roman" w:hAnsi="Times New Roman;Times New Roman"/>
          <w:color w:val="000000"/>
          <w:sz w:val="28"/>
          <w:szCs w:val="20"/>
          <w:lang w:eastAsia="ru-RU"/>
        </w:rPr>
        <w:t xml:space="preserve">складають </w:t>
      </w:r>
      <w:r>
        <w:rPr>
          <w:rFonts w:eastAsia="Times New Roman;Times New Roman" w:cs="Times New Roman;Times New Roman" w:ascii="Times New Roman;Times New Roman" w:hAnsi="Times New Roman;Times New Roman"/>
          <w:sz w:val="28"/>
          <w:szCs w:val="20"/>
          <w:lang w:eastAsia="ru-RU"/>
        </w:rPr>
        <w:t>сучасні методи наукового пізнання,</w:t>
      </w: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зокрема, діалектичний із системно-структурним підходом до вивчення матеріалу, порівняльно-правовий, історичний, формально-логічний методи</w:t>
      </w:r>
      <w:r>
        <w:rPr>
          <w:rFonts w:eastAsia="Times New Roman;Times New Roman" w:cs="Times New Roman;Times New Roman" w:ascii="Times New Roman;Times New Roman" w:hAnsi="Times New Roman;Times New Roman"/>
          <w:color w:val="000000"/>
          <w:sz w:val="28"/>
          <w:szCs w:val="20"/>
          <w:lang w:eastAsia="ru-RU"/>
        </w:rPr>
        <w:t xml:space="preserve"> проведення досліджень.</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Теоретичну основу дисертації,</w:t>
      </w:r>
      <w:r>
        <w:rPr>
          <w:rFonts w:eastAsia="Times New Roman;Times New Roman" w:cs="Times New Roman;Times New Roman" w:ascii="Times New Roman;Times New Roman" w:hAnsi="Times New Roman;Times New Roman"/>
          <w:sz w:val="28"/>
          <w:szCs w:val="20"/>
          <w:lang w:eastAsia="ru-RU"/>
        </w:rPr>
        <w:t xml:space="preserve"> а також сформульовані автором висновки ґрунтуються на загальних досягненнях цивілістичної науки, у тому числі на результатах досліджень видатних вітчизняних та зарубіжних цивілістів, наукових працях сучасних дослідників цивільного права. </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Істотний вплив на результати даної дисертації мали наукові дослідження М.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Анан’єва, К.Н.</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Анненкова, Н.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арчукової, А.Б.</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едненко, М.І.</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рагінського, Д.В. Бобрової, М.М.</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огуславського, К.Г.</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орисова, С.М.</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Братуся, В.В.</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Вітрянського, В.І.</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Волошина, В.Г.</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Гуляєва, Е.</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Гондіуса, В.П.</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Грибанова, Г.</w:t>
      </w:r>
      <w:r>
        <w:rPr>
          <w:rFonts w:eastAsia="Times New Roman;Times New Roman" w:cs="Times New Roman;Times New Roman" w:ascii="Times New Roman;Times New Roman" w:hAnsi="Times New Roman;Times New Roman"/>
          <w:color w:val="FFFFFF"/>
          <w:sz w:val="28"/>
          <w:szCs w:val="20"/>
          <w:lang w:eastAsia="ru-RU"/>
        </w:rPr>
        <w:softHyphen/>
      </w:r>
      <w:r>
        <w:rPr>
          <w:rFonts w:eastAsia="Times New Roman;Times New Roman" w:cs="Times New Roman;Times New Roman" w:ascii="Times New Roman;Times New Roman" w:hAnsi="Times New Roman;Times New Roman"/>
          <w:sz w:val="28"/>
          <w:szCs w:val="20"/>
          <w:lang w:eastAsia="ru-RU"/>
        </w:rPr>
        <w:t>Дернбурга, О.В.</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Дзери, А.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Довгерта, А.П.</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Іванова, В.Е.</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Іванова, О.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Іоффе, 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аплана, В.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вартальнова, В.І.</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исіля, К.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омарова, В.М.</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орецького, О.О.</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расавчикова, Н.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Кузнєцової, Л.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Лунца, В.В.</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Луця, О.Л.</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аковського, Г.К.</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атвєєва, Т.</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атсумото, Д.І.</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ейєра, О.О.</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ережко, В.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Мусіна, І.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еретерського, О.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ідопригори, П.</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і, К.П.</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обєдоносцева, Й.О.</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окровського, О.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Пушкіна, В.І.</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Рижого, Р.</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Саватьє, В. Сергєєва, В.І. Серебровського, М.М. Сібільова,  Ю.Н.</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Соколова, Д.М. Сорк, Є.О.</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Суханова, В.В.</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Трутня, В.Д.</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Уварова, Є.О.</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Харитонова, В.М.</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Хвостова, Г.А.</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Цирата, Б.Б.</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Черепахіна, Я.М.</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Шевченко, Г.Ф.</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Шершеневича, В.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Щербини, М.Й.</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Штефана, Л.</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Еннекцеруса, В.Ф.</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Яковлєва, З.</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sz w:val="28"/>
          <w:szCs w:val="20"/>
          <w:lang w:eastAsia="ru-RU"/>
        </w:rPr>
        <w:t>Якуба та інших провідних вчених.</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0"/>
          <w:lang w:eastAsia="ru-RU"/>
        </w:rPr>
        <w:t xml:space="preserve"> полягає як у самій постановці теми дисертаційного дослідження, так і в запропонованих підходах до </w:t>
      </w:r>
      <w:r>
        <w:rPr>
          <w:rFonts w:eastAsia="Times New Roman;Times New Roman" w:cs="Times New Roman;Times New Roman" w:ascii="Times New Roman;Times New Roman" w:hAnsi="Times New Roman;Times New Roman"/>
          <w:color w:val="000000"/>
          <w:sz w:val="28"/>
          <w:szCs w:val="20"/>
          <w:lang w:eastAsia="ru-RU"/>
        </w:rPr>
        <w:t xml:space="preserve">матеріально-правового та колізійного </w:t>
      </w:r>
      <w:r>
        <w:rPr>
          <w:rFonts w:eastAsia="Times New Roman;Times New Roman" w:cs="Times New Roman;Times New Roman" w:ascii="Times New Roman;Times New Roman" w:hAnsi="Times New Roman;Times New Roman"/>
          <w:sz w:val="28"/>
          <w:szCs w:val="20"/>
          <w:lang w:eastAsia="ru-RU"/>
        </w:rPr>
        <w:t>регулювання МТВ в чинному законодавстві та проекті Цивільного кодексу України.</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Н</w:t>
      </w:r>
      <w:r>
        <w:rPr>
          <w:rFonts w:eastAsia="Times New Roman;Times New Roman" w:cs="Times New Roman;Times New Roman" w:ascii="Times New Roman;Times New Roman" w:hAnsi="Times New Roman;Times New Roman"/>
          <w:color w:val="000000"/>
          <w:sz w:val="28"/>
          <w:szCs w:val="20"/>
          <w:lang w:eastAsia="ru-RU"/>
        </w:rPr>
        <w:t xml:space="preserve">а підставі аналізу основних проблем </w:t>
      </w:r>
      <w:r>
        <w:rPr>
          <w:rFonts w:eastAsia="Times New Roman;Times New Roman" w:cs="Times New Roman;Times New Roman" w:ascii="Times New Roman;Times New Roman" w:hAnsi="Times New Roman;Times New Roman"/>
          <w:sz w:val="28"/>
          <w:szCs w:val="20"/>
          <w:lang w:eastAsia="ru-RU"/>
        </w:rPr>
        <w:t>правового регулювання МТВ</w:t>
      </w:r>
      <w:r>
        <w:rPr>
          <w:rFonts w:eastAsia="Times New Roman;Times New Roman" w:cs="Times New Roman;Times New Roman" w:ascii="Times New Roman;Times New Roman" w:hAnsi="Times New Roman;Times New Roman"/>
          <w:color w:val="000000"/>
          <w:sz w:val="28"/>
          <w:szCs w:val="20"/>
          <w:lang w:eastAsia="ru-RU"/>
        </w:rPr>
        <w:t xml:space="preserve"> та шляхів їх розв’язання у теорії та практиці держав-флагманів туристичного бізнесу сформульовано нові, або такі, що містять елементи новизни положення:</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Вперше запропонована автором періодизація етапів розвитку МТВ дозволила виявити </w:t>
      </w:r>
      <w:r>
        <w:rPr>
          <w:rFonts w:eastAsia="Times New Roman;Times New Roman" w:cs="Times New Roman;Times New Roman" w:ascii="Times New Roman;Times New Roman" w:hAnsi="Times New Roman;Times New Roman"/>
          <w:sz w:val="28"/>
          <w:szCs w:val="20"/>
          <w:lang w:eastAsia="ru-RU"/>
        </w:rPr>
        <w:t xml:space="preserve">здобутки й недоліки </w:t>
      </w:r>
      <w:r>
        <w:rPr>
          <w:rFonts w:eastAsia="Times New Roman;Times New Roman" w:cs="Times New Roman;Times New Roman" w:ascii="Times New Roman;Times New Roman" w:hAnsi="Times New Roman;Times New Roman"/>
          <w:color w:val="000000"/>
          <w:sz w:val="28"/>
          <w:szCs w:val="20"/>
          <w:lang w:eastAsia="ru-RU"/>
        </w:rPr>
        <w:t>доктрини та практики</w:t>
      </w:r>
      <w:r>
        <w:rPr>
          <w:rFonts w:eastAsia="Times New Roman;Times New Roman" w:cs="Times New Roman;Times New Roman" w:ascii="Times New Roman;Times New Roman" w:hAnsi="Times New Roman;Times New Roman"/>
          <w:sz w:val="28"/>
          <w:szCs w:val="20"/>
          <w:lang w:eastAsia="ru-RU"/>
        </w:rPr>
        <w:t xml:space="preserve"> на наступних етапах: </w:t>
      </w:r>
      <w:r>
        <w:rPr>
          <w:rFonts w:eastAsia="Times New Roman;Times New Roman" w:cs="Times New Roman;Times New Roman" w:ascii="Times New Roman;Times New Roman" w:hAnsi="Times New Roman;Times New Roman"/>
          <w:color w:val="000000"/>
          <w:sz w:val="28"/>
          <w:szCs w:val="20"/>
          <w:lang w:eastAsia="ru-RU"/>
        </w:rPr>
        <w:t>зародження (до 1822 р.), національному (1822-1946</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рр.), міжнародному (1946-1975 рр.) та сучасному етапі (з 1975 р.) правового регулювання МТВ</w:t>
      </w:r>
      <w:r>
        <w:rPr>
          <w:rFonts w:eastAsia="Times New Roman;Times New Roman" w:cs="Times New Roman;Times New Roman" w:ascii="Times New Roman;Times New Roman" w:hAnsi="Times New Roman;Times New Roman"/>
          <w:sz w:val="28"/>
          <w:szCs w:val="20"/>
          <w:lang w:eastAsia="ru-RU"/>
        </w:rPr>
        <w:t>;</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ясовано, що регіональна гармонізація на прикладі ЄС автоматично не призводить до уніфікації внутрішньодержавного приватноправового регулювання відносин, зокрема, в галузі туризму;</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иявлені різнорідні за юридичною природою відносини та істотні умови, поєднання яких об’єктивно необхідне для договірного оформлення зобов’язань в галузі туризму, дали можливість обгрунтувати застосування нового виду договору про надання послуг – договору туризму та його видів;</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оведена необхідність створення в Україні постійно діючого комерційного арбітражного органу для врегулювання спорів між суб’єктами туристичної діяльності та туристами, як більш ефективного та швидкого засобу розв’язання спорів;</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пропоновано удосконалення системи колізійного регулювання договірних відносин в галузі міжнародного туризму, зокрема обгрунтована необхідність застосування в цій сфері спеціальної колізійної прив’язки: «право країни місця від’їзду туриста».</w:t>
      </w:r>
    </w:p>
    <w:p>
      <w:pPr>
        <w:pStyle w:val="Normal"/>
        <w:numPr>
          <w:ilvl w:val="0"/>
          <w:numId w:val="74"/>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формульовані конкретні пропозиції по вдосконаленню матеріально-правового та колізійного регулювання МТВ в Україні.</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sz w:val="28"/>
          <w:szCs w:val="20"/>
          <w:lang w:eastAsia="ru-RU"/>
        </w:rPr>
        <w:t>Основні наукові положення дисертації можуть бути використані державними органами: Комітетом Верховної Ради України з питань молодіжної політики, спорту та туризму, Державною туристичною адміністрацією України, Державною податковою адміністрацією України для врахування в роботі та при підготовці змін та доповнень до «туристичного» законодавства України.</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 xml:space="preserve">Пропозиції, що містяться у дослідженні, </w:t>
      </w:r>
      <w:r>
        <w:rPr>
          <w:rFonts w:eastAsia="Times New Roman;Times New Roman" w:cs="Times New Roman;Times New Roman" w:ascii="Times New Roman;Times New Roman" w:hAnsi="Times New Roman;Times New Roman"/>
          <w:color w:val="000000"/>
          <w:sz w:val="28"/>
          <w:szCs w:val="20"/>
          <w:lang w:eastAsia="ru-RU"/>
        </w:rPr>
        <w:t xml:space="preserve">можуть стати у нагоді </w:t>
      </w:r>
      <w:r>
        <w:rPr>
          <w:rFonts w:eastAsia="Times New Roman;Times New Roman" w:cs="Times New Roman;Times New Roman" w:ascii="Times New Roman;Times New Roman" w:hAnsi="Times New Roman;Times New Roman"/>
          <w:sz w:val="28"/>
          <w:szCs w:val="20"/>
          <w:lang w:eastAsia="ru-RU"/>
        </w:rPr>
        <w:t xml:space="preserve">при проведенні реформи приватного права України з питань </w:t>
      </w:r>
      <w:r>
        <w:rPr>
          <w:rFonts w:eastAsia="Times New Roman;Times New Roman" w:cs="Times New Roman;Times New Roman" w:ascii="Times New Roman;Times New Roman" w:hAnsi="Times New Roman;Times New Roman"/>
          <w:color w:val="000000"/>
          <w:sz w:val="28"/>
          <w:szCs w:val="20"/>
          <w:lang w:eastAsia="ru-RU"/>
        </w:rPr>
        <w:t>правового регулювання МТВ, торгівлі туристичними послугами, захисту прав споживачів, оподаткування, статистичної звітності</w:t>
      </w:r>
      <w:r>
        <w:rPr>
          <w:rFonts w:eastAsia="Times New Roman;Times New Roman" w:cs="Times New Roman;Times New Roman" w:ascii="Times New Roman;Times New Roman" w:hAnsi="Times New Roman;Times New Roman"/>
          <w:sz w:val="28"/>
          <w:szCs w:val="20"/>
          <w:lang w:eastAsia="ru-RU"/>
        </w:rPr>
        <w:t>.</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актичні рекомендації також можуть бути враховані суддями комерційних арбітражів та державних судів при розгляді спорів між суб’єктами туристичного бізнесу.</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Дисертантом внесено відповідні рекомендації по вдосконаленню національного законодавства</w:t>
      </w: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проекту Цивільного кодексу України, судової (арбітражної) практики, зокрема обґрунтовується необхідність уточнення та/або закріплення на законодавчому рівні низки понять та договірних конструкцій головними з яких є: туризм, турист, екскурсант, торгівля послугами, туроператор, турагент, експорт, імпорт послуг, договір туризму та його види: договір надання/продажу туристичної подорожі/послуги, </w:t>
      </w:r>
      <w:r>
        <w:rPr>
          <w:rFonts w:eastAsia="Times New Roman;Times New Roman" w:cs="Times New Roman;Times New Roman" w:ascii="Times New Roman;Times New Roman" w:hAnsi="Times New Roman;Times New Roman"/>
          <w:color w:val="000000"/>
          <w:sz w:val="28"/>
          <w:szCs w:val="20"/>
          <w:lang w:eastAsia="ru-RU"/>
        </w:rPr>
        <w:t>договір надання/продажу екскурсійної подорожі, договір надання/продажу послуг розміщення</w:t>
      </w:r>
      <w:r>
        <w:rPr>
          <w:rFonts w:eastAsia="Times New Roman;Times New Roman" w:cs="Times New Roman;Times New Roman" w:ascii="Times New Roman;Times New Roman" w:hAnsi="Times New Roman;Times New Roman"/>
          <w:sz w:val="28"/>
          <w:szCs w:val="20"/>
          <w:lang w:eastAsia="ru-RU"/>
        </w:rPr>
        <w:t>.</w:t>
      </w:r>
    </w:p>
    <w:p>
      <w:pPr>
        <w:pStyle w:val="Normal"/>
        <w:overflowPunct w:val="false"/>
        <w:autoSpaceDE w:val="false"/>
        <w:spacing w:lineRule="auto" w:line="360" w:before="0" w:after="0"/>
        <w:ind w:firstLine="567"/>
        <w:jc w:val="both"/>
        <w:textAlignment w:val="baseline"/>
        <w:rPr/>
      </w:pPr>
      <w:r>
        <w:rPr>
          <w:rFonts w:eastAsia="Times New Roman;Times New Roman" w:cs="Times New Roman CYR" w:ascii="Times New Roman CYR" w:hAnsi="Times New Roman CYR"/>
          <w:color w:val="000000"/>
          <w:sz w:val="28"/>
          <w:szCs w:val="20"/>
          <w:lang w:eastAsia="ru-RU"/>
        </w:rPr>
        <w:t>Результати дослідження були використані також при підготовці підручників та навчальних посібників для студентів Інституту міжнародних відносин Київського національного університету імені Тараса Шевченка, а також при розробці навчальної та робочої навчальної програми спецкурсу «Міжнародний туризм: правовий аспект», затвердженої Вченою Радою Інституту міжнародних відносин 28.02.2001</w:t>
      </w:r>
      <w:r>
        <w:rPr>
          <w:rFonts w:eastAsia="Times New Roman;Times New Roman" w:cs="Times New Roman CYR" w:ascii="Times New Roman CYR" w:hAnsi="Times New Roman CYR"/>
          <w:color w:val="FFFFFF"/>
          <w:sz w:val="28"/>
          <w:szCs w:val="20"/>
          <w:lang w:eastAsia="ru-RU"/>
        </w:rPr>
        <w:t>_</w:t>
      </w:r>
      <w:r>
        <w:rPr>
          <w:rFonts w:eastAsia="Times New Roman;Times New Roman" w:cs="Times New Roman CYR" w:ascii="Times New Roman CYR" w:hAnsi="Times New Roman CYR"/>
          <w:color w:val="000000"/>
          <w:sz w:val="28"/>
          <w:szCs w:val="20"/>
          <w:lang w:eastAsia="ru-RU"/>
        </w:rPr>
        <w:t>р., протокол № 8.</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Основні наукові положення дисертаційного дослідження оприлюднені у виступах на чотирьох наукових конференціях: в Інституті міжнародних відносин Київського національного університету імені Тараса Шевченка у квітні 1998</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р., квітні 1999</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р., в Київському національному університеті імені Тараса Шевченка у червні 1999</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р. та міжнародній науково-практичній конференції «Систематизація законодавства в Україні: проблеми теорії і практики» в Інституті законодавства Верховної Ради України у жовтні 1999</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р. та на наукових семінарах, що проводились в Інституті міжнародних відносин Київського національного університету імені Тараса Шевченка та Інституті післядипломної освіти Київського національного університету імені Тараса Шевченка.</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i/>
          <w:sz w:val="28"/>
          <w:szCs w:val="20"/>
          <w:lang w:eastAsia="ru-RU"/>
        </w:rPr>
        <w:t xml:space="preserve">Публікації. </w:t>
      </w:r>
      <w:r>
        <w:rPr>
          <w:rFonts w:eastAsia="Times New Roman;Times New Roman" w:cs="Times New Roman;Times New Roman" w:ascii="Times New Roman;Times New Roman" w:hAnsi="Times New Roman;Times New Roman"/>
          <w:sz w:val="28"/>
          <w:szCs w:val="20"/>
          <w:lang w:eastAsia="ru-RU"/>
        </w:rPr>
        <w:t>Основні наукові положення, теоретичні висновки і практичні рекомендації, що містяться у дисертаційному дослідженні, викладено автором у 10 наукових публікаціях загальним обсягом понад 3 друкованих аркушів в тому числі 6 наукових статтях та 4 тезах виступів на наукових конференціях.</w:t>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r>
        <w:br w:type="page"/>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ИСНОВКИ</w:t>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очаток історії подорожей, як і зародження правового регулювання в цій сфері відносин, не можна датувати ані певним роком, ані сторіччя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 умов ксенеласії подорожі у часи Еллади та Риму за межи країни свого громадянства або постійного місця перебування з науковими, спортивними, лікувальними чи цілями відпочинку стали можливі лише завдяки створенню спеціального інституту захисту іноземців – проксенії.</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ізніше почали формуватися норми гостинності під час проведення Олімпійських та Панафінейських ігор, а згодом утвердилося звичаєве за природою загальне застереження про законність вчинення будь-яких дій проти іноземців лише після формального проголошення війн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аступним кроком на шляху гарантування безпеки перебування іноземців взагалі та туристів зокрема стало укладання між грецькими полісами відповідних міжнародних договорів про ісополітію, а у Римі – про мир та дружбу (amicitia, pax) та про союз (foedus sociale). За часів пізньої Римської республіки ці питання починають регулюватися jus gentium.</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еликі географічні відкриття середньовіччя сприяли не тільки формуванню світового ринку, налагодженню та правовому оформленню дипломатичних та культурних зв’язків, а також усталенню правового регулювання туристичних відносин, появі відповідних інститутів та загальновизнаних звичаєвих норм, що регулювали статус туристів в державі тимчасового перебування, гарантували безпеку життя, недоторканість багажу  тощо.</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близно протягом століття з 1822-1946 рр., що за часовими рамками відповідає другому, національному етапу розвитку правового регулювання МТВ, завдяки формуванню основних складових сучасної туристичної інфраструктури, вперше приймається на національному рівні спеціальне внутрішнє туристичне законодавство, а також робляться спроби з його міжнародної уніфікації.</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Характерною рисою даного етапу стала, з одного боку, поява посередників (туроператорів та турагентів) між виробниками туристичних послуг та бажаючими подорожувати з туристичними цілями – туристами, а з іншого, товару нового виду – туризму з особливостями реалізації останнього у формі надання послуг, що не знайшло адекватного відображення в існуючому в цей час правовому регулюванні.</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творене на даному етапі національне правове регулювання МТВ не відповідало суті даних відносин. Чіткості йому не додавали й існуючі особливості, притаманні різним системам права у підходах як до класичних договірних інститутів, так і до договору туризму, що також було суттєвою юридичною перепоною для розвитку МТВ [254, с. 132-133].</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sz w:val="28"/>
          <w:szCs w:val="20"/>
          <w:lang w:eastAsia="ru-RU"/>
        </w:rPr>
        <w:t xml:space="preserve">Саме тому </w:t>
      </w:r>
      <w:r>
        <w:rPr>
          <w:rFonts w:eastAsia="Times New Roman;Times New Roman" w:cs="Times New Roman;Times New Roman" w:ascii="Times New Roman;Times New Roman" w:hAnsi="Times New Roman;Times New Roman"/>
          <w:color w:val="000000"/>
          <w:sz w:val="28"/>
          <w:szCs w:val="20"/>
          <w:lang w:eastAsia="ru-RU"/>
        </w:rPr>
        <w:t>існуючі в туристичній галузі проблеми почали розв’язуватись шляхом укладання міжнародних транспортних конвенцій та завдяки розробці законодавства про захист прав споживачів та конкуренцію, а пізніше стали об’єктом регулювання спеціальних міжнародних угод [217, с.</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190-191]. Право споживачів стало інтегральним елементом всієї системи приватного права на зразок законодавства про недопущення недобросовісної конкуренції.</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іжнародний етап правового регулювання МТВ, з 1946 р. по 1975 р., пов’язаний безпосередньо із створенням та діяльністю ООН. Характерною рисою даного етапу, завдяки стрімкому збільшенню кількості подорожуючих, стало виокремлення сфери надання туристичних послуг в самостійну галузь національних господарств держав світ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днак загальних кодифікаційних актів на рівні міждержавних (політичних) відносин в галузі туризму не вдалося розробити внаслідок різного або конкуруючого туристичного потенціалу, а отже й різних, інколи зовсім протилежних індивідуальних, локальних чи регіональних інтересів держав покликаних захистом державної та економічної безпеки, охорони навколишнього середовища, історичних та культурних пам’яток, усуненням дискримінації в МВ тощо [254, с. 127].</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ідсутність універсального правового регулювання МТВ стала успішно компенсуватися високим рівнем інституалізації туристичної галузі в світі, а основною формою правового регулювання МТВ на цьому рівні стали двосторонні договор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дифікаційний процес в галузі туризму ускладнювався й тим, що на міжнародному та національному рівні законодавець намагався </w:t>
      </w:r>
      <w:r>
        <w:rPr>
          <w:rFonts w:eastAsia="Times New Roman;Times New Roman" w:cs="Times New Roman;Times New Roman" w:ascii="Times New Roman;Times New Roman" w:hAnsi="Times New Roman;Times New Roman"/>
          <w:color w:val="000000"/>
          <w:sz w:val="28"/>
          <w:szCs w:val="20"/>
          <w:lang w:eastAsia="ru-RU"/>
        </w:rPr>
        <w:t xml:space="preserve">винайти єдиний підхід до правового регулювання надання та продажу одночасно двох різних за юридичною суттю видів послуг, а саме: матеріальних (виробничих), результатом яких є створення певного уречевленого товару та, власне, нематеріальних (невиробничих) послуг, або робив спроби </w:t>
      </w:r>
      <w:r>
        <w:rPr>
          <w:rFonts w:eastAsia="Times New Roman;Times New Roman" w:cs="Times New Roman;Times New Roman" w:ascii="Times New Roman;Times New Roman" w:hAnsi="Times New Roman;Times New Roman"/>
          <w:sz w:val="28"/>
          <w:szCs w:val="20"/>
          <w:lang w:eastAsia="ru-RU"/>
        </w:rPr>
        <w:t xml:space="preserve">застосувати існуючий підхід до правового регулювання торгівлі уречевленими (тілесними) товарами й до торгівлі послугами (безтілесними товарами). </w:t>
      </w:r>
      <w:r>
        <w:rPr>
          <w:rFonts w:eastAsia="Times New Roman;Times New Roman" w:cs="Times New Roman;Times New Roman" w:ascii="Times New Roman;Times New Roman" w:hAnsi="Times New Roman;Times New Roman"/>
          <w:color w:val="000000"/>
          <w:sz w:val="28"/>
          <w:szCs w:val="20"/>
          <w:lang w:eastAsia="ru-RU"/>
        </w:rPr>
        <w:t>Причину цього явища слід шукати у юридичній природі самих туристичних послуг та відсутності наукових розробок в цьому напрямк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ерший вид – це такі послуги, які опосередковуються річчю. В цьому випадку законодавець має справу з споживчими товарами. Надання подібних послуг за своїм юридичним змістом не відрізняється від торгівлі уречевленими (тілесними речами) товарами, отже не потребує спеціального правового регулювання.</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ругий вид послуг – це власне послуги (безтілесні, неуречевлені товари), корисна дія яких спрямована або безпосередньо на людину або на оточуючі її умови в широкому їх розумінні. Послуги цього виду безпосередньо не пов’язані з матеріальними продуктами, їх виробництво невіддільно від споживання – момент створення співпадає з моментом споживання.</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аким чином світова торгівля туристичними (невиробничими) послугами у порівнянні з торгівлею товарами (виробничими послугами) має наступні особливості [217, с. 200]:</w:t>
      </w:r>
    </w:p>
    <w:p>
      <w:pPr>
        <w:pStyle w:val="Normal"/>
        <w:overflowPunct w:val="false"/>
        <w:autoSpaceDE w:val="false"/>
        <w:spacing w:lineRule="auto" w:line="360" w:before="0" w:after="0"/>
        <w:ind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у</w:t>
      </w:r>
      <w:r>
        <w:rPr>
          <w:rFonts w:eastAsia="Times New Roman;Times New Roman" w:cs="Times New Roman;Times New Roman" w:ascii="Times New Roman;Times New Roman" w:hAnsi="Times New Roman;Times New Roman"/>
          <w:color w:val="FFFFFF"/>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договорах про надання послуг, зокрема договорах туризму, на відміну від договорів про виконання робіт надання послуг невіддільне від діяльності особи, яка їх надає. Корисний ефект такої діяльності не виступає у вигляді певного осяжного матеріалізованого результату, як це має місце у підрядних договорах, а полягає в самому процесі надання послуги;</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процес надання туристичних послуг підлягає регулюванню не на кордоні, а всередині держави відповідними положеннями внутрішнього законодавства. Відсутність або наявність факту перетину послугою кордону не може виступати критерієм у визначенні експорту послуги;</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 xml:space="preserve">туристичні послуги не підлягають зберіганню. Вони виробляються й в той же час споживаються. Споживання туристичних послуг можливо лише при прямому контакті виробника з споживачем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туристом;</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заміна однієї туристичної послуги іншою є набагато складнішою ніж це відбувається у матеріальному виробництві;</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турист не може попередньо твердити про те, що він остаточно ознайомлений і згодний з якістю «товару» оскільки туристичні послуги з цієї точки зору можуть бути оцінені ним лише в процесі їх споживання;</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доведення невиконання чи неналежного виконання туристичної (невиробничої) послуги враховуючи її природу є набагато складнішим ніж в матеріальному виробництві й споживанні уречевлених товарів.</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о необхідність застосування в Україні нового підходу до правового регулювання надання та продажу туристичних послуг другого виду свідчать й результати проведеного порівняльно-правового аналізу законодавства та судової практики Австрії, Бельгії, Великобританії, Голландії, Данії, Ізраїлю, Італії, Німеччини, Франції, Швеції, ЄС, Японії, штату Нью-Йорк США, штату Алабама США, уніфікованого законодавства США.</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же торгівля послугами, туристичними зокрема, має охоплювати поставку послуг: з митної території однієї держави на митну територію будь-якої іншої держави; на митній території однієї держави споживачу послуг будь-якої іншої держави; постачальником послуг однієї держави шляхом комерційної присутності на митній території будь-якої іншої держави; постачальником послуг однієї держави шляхом присутності фізичних осіб громадян цієї держави на митній території будь-якої іншої держав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аме такий підхід до правового регулювання торгівлі послугами закладено в угоді ГАТС системи СОТ, а результати проведеного аналізу свідчать про необхідність імплементації до національного законодавства її основних положень.</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лід наголосити, що ГАТС є лише першим кроком на шляху лібералізації світової торгівлі послугами та завдяки існуючому механізму внесення застережень в жодному разі не є інструментом за допомогою якого може бути позбавлено державу її суверенного права на регулювання внутрішнього ринку послуг, контролю за їх якістю та діяльністю виробників послуг.</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 визначенні мінімального стандарту правового регулювання МТВ та розробці практичних рекомендацій з вдосконалення національного «туристичного» законодавства необхідно враховувати також загальновизнані в світі імперативні положення про захист прав споживачів, недопущення недобросовісної конкуренції, недоброякісної реклами, суб’єктом яких слід розглядати й туриста.</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учасний етап правового регулювання МТВ ознаменувався в 1975 р. створенням Всесвітньої туристичної організації, вдалою регіональною уніфікацією правового регулювання МТВ в Європі завдяки встановленню єдиного мінімального стандарту договірного надання туристичних послуг зусиллями УНІДРУА, МГА, УФТАА та інших організацій.</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исокого рівня уніфікації правового регулювання туристичних відносин досягли регіональні економічні угруповання, значний крок вперед у правовому регулюванні світової торгівлі послугами був зроблений в рамках СОТ, не кажучи вже про політичне об’єднання, яким став ЄС [252].</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а сучасному етапі відбувається постійне розширення об’єктної сфери міжнародно-правового регулювання туристичних відносин за рахунок питань, що раніше відносились до внутрішньої компетенції держав. Внаслідок цього ускладнюється структура системи міжнародного права, зростає значення кодифікації та уніфікації права, збільшується питома вага уніфікованих матеріально-правових норм у національному законодавстві держав світу.</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Є всі підстави казати про створення в Європі цілого масиву уніфікованих матеріально-правових норм в галузі туризму. Його формують положення Конвенції УНІДРУА про туристичні договори 1970 р. та проекту Конвенції про готельний договір 1978 р., Конвенції Ради Європи про відповідальність власників готелів за майно своїх гостей 1962 р., Міжнародної конвенції УФТАА про контракт на подорож 1970 р., Міжнародної готельної конвенції МГА/УФТАА щодо контрактів між власниками готелів з турагентами 1979 р., Директив ЄС про свободу надання послуг перевізниками та турагенціями № 82/470, про недоброякісну рекламу № 84/450, про договори укладені поза звичайних місць ведення торгівлі №</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85/577, про продаж турів з заздалегідь запланованим маршрутом та комплексом послуг № 90/314, про план співтовариств з сприяння туризму №</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92/421, про недобросовісні умови в договорах із споживачами № 93/13, про міжнародний таймшерінг № 94/47, про статистику туризму № 95/57, про заходи захисту прав споживачів № 98/27.</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ЄС став взірцем регіонального вирішення більшості існуючих в галузі проблем, досвід якого обов’язково має бути врахованим в якості мінімального стандарту при кодифікації приватного (цивільного) права України. Однак порівнявши особливості імплементації Директив ЄС стає зрозумілим, що гармонізація національних законодавств держав-членів, яка досягається шляхом прийняття Директив в ЄС, не є уніфікацією [239, с. 141].</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 xml:space="preserve">Таким чином, незважаючи на досить плідний процес гармонізації національних законодавств держав-членів ЄС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віддзеркалення загальносвітової (внутрішнього для МПрП порядку) тенденції до уніфікації правових норм, на даному етапі різниця у матеріальних нормах залишається достатньо суттєвою. Причиною цього є застосована в Директивах ЄС формула «мінімального стандарту», що дозволяє державам-членам встановлювати жорсткіші правила.</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е свідчить про необхідність подальшої розробки та вдосконалення як матеріально-правового так й колізійного регулювання для визначення компетентного правопорядку при правовому регулюванні МТВ [250].</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урист, укладаючи договір з туроператором чи турагентом, набуває право на отримання комплексу туристичних послуг. Тому, на наш погляд, не є доцільним протиставляти цілісність та економічну єдність туристичних відносин розрізненості їх правового регулювання. Це положення також узгоджується з основною тенденцією розвитку приватноправових зобов’язань в галузі забезпечення захисту прав споживачів та спрощує взаємини між сторонами.</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едметом даного договору є сукупність здійснюваних організатором подорожі юридичних та фактичних дій з надання послуг туристу по організації та проведенню подорожі за межі країни його громадянства (постійного перебування). Всі дії з обслуговування туриста, здійснювані організатором подорожі, є взаємопов’язаними та являють єдиний процес, правове регулювання якого є найбільш доцільним на основі одного, а не декількох договорів.</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Іншою особливістю даного договору є широке залучення, крім організатора подорожі та туриста, третіх осіб. Система договірних зв’язків у МТВ на цьому рівні будується таким чином, що виконання зобов’язання, яке випливає з договору туризму буде здійснювати не організатор подорожі, а третя особа, на яку покладено виконання. Власне ще до укладання договору туризму відомо, що виконання буде здійснювати не зобов’язаний контрагент, а інша особа.</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чини такого неспівпадання договірних суб’єктів з суб’єктами виконання зобов’язань криються в існуючій, внаслідок природи туристичних відносин, неподільності їх виробництва та споживання, неможливості транспортування та зберігання тощо.</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днак слід підкреслити, що покладання виконання зобов’язання з надання туристичних послуг на третю особу не є юридичним фактом, який породжує правовідносини між туристом та виконавцем. Третя особа, приймаючи участь у виконанні зобов’язання, юридично не замінює організатора подорожі.</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аме тому вона не вступає у правовідносини з клієнтом (туристом), а лише фактично виконує певні дії, зобов’язання здійснити які взяв на себе боржник. Не знаходячись у правовому зв’язку з туристом, третя особа вступає з ним лише у фактичні відносини надання туристичних послуг.</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собливістю правового регулювання МТВ є те, що при покладанні виконання власного договірного обов’язку на третю особу, організатор подорожі не вибуває з правовідносин з туристом, а залишається зобов’язаним перед ним за договором до повного виконання зобов’язання. Третя особа не стає суб’єктом основного зобов’язання та не несе перед туристом жодних зобов’язань. Для неї зобов’язання виникають на підставі договору укладеного з організатором подорожі, який в цьому випадку виступає перед третьою особою в якості замовника (клієнта).</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 xml:space="preserve">Предмет договору туризму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туристична послуга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є родовою ознакою для відмежування його від інших зобов’язань, не пов’язаних з наданням послуг. Критерій відмежування договору туризму від зобов’язань за іншими, суміжними договорами предметом яких є теж надання послуг з надання послуг доцільно шукати у змісті зобов’язальних відносин.</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 виконанні договору туризму організатор подорожі вступає у правовідносини з третіми особами практично завжди від свого імені. У договорі доручення, навпаки, повірений завжди діє лише від імені довірителя. Однак різниця між даними договорами більш суттєва. Свідченням цього є той факт, що низка положень договору доручення не може бути застосована до відносин за договором туризму.</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ідповідно до загальних положень договору доручення довіритель та повірений мають право в будь-який момент відмовитись від договору. Це обумовлено тем, що договір доручення тісно пов’язаний з особою повіреного та довірителя, грунтується на особистій довірі. Організатор подорожі не має права односторонньої відмови від виконання покладених на нього обов’язків.</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оловна різниця між договором туризму та договором комісії простежується при порівнянні цілей договорів, їх змісту, питань відповідальності тощо.</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іллю договору комісії є укладання комісіонером угоди з третьою особою, в той час як такі дії організатора подорожі є другорядними, хоча й необхідними для виконання основного зобов’язання. Саме обов’язком комісіонера є укладання від власного імені певної угоди, отже, послуга, яку він надає, має, власне, юридичний характер.</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 xml:space="preserve">Організатор подорожі крім дій суто юридичного характеру, виконує ще й фактичні дії. Укладання угоди з третьою особою тут є засобом виконання боржником своїх зобов’язань за договором туризму. Для туриста головним є не засіб виконання зобов’язання (характерна риса договорів комісії та доручення), а результат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належне надання обумовленого комплексу туристичних послуг. Комісіонер діє за дорученням комітента, а організатор подорожі при конструюванні подорожі таких повноважень не має.</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же, в силу несумісності зазначених правових моментів договору туризму та договору комісії, деякі норми останнього не можуть бути застосованими. Як ми бачимо, комісійні відносини не є тотожними відносинам, що виникають при укладанні договору туризму.</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 договором підряду підрядчик зобов’язується передати замовнику, наприклад, нову, відремонтовану чи перероблену річ. Отже діяльність підрядника спрямована на створення нової речі чи зміну вже існуючої, а результат роботи в більшості випадків є уречевленим (тілесним). Таким чином, замовника в не цікавить процес праці підрядника, а результат.</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 процесі ж роботи організатора подорожі за договором туризму нова річ не створюється, результат діяльності не матеріалізується, не отримує уречевленої форми. Діяльність організатора подорожі спрямована на надання туристичних послуг, корисний ефект від яких споживається в процесі самої діяльності.</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аким чином, різниця у предметі договору підряду та договору надання туристичних послуг встановлює між ними чітку межу.</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еобхідно також розрізняти договір туризму від договору перевезення пасажирів. Туристичному обслуговуванню, як юридичному явищу, притаманні елементи перевезення. Однак туристичні послуги є набагато ширшими та не зводяться до перевезення.</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 діяльності організатора подорожі перевезення є необхідною, але не головною операцією, незважаючи на те, що переміщення за межі держави громадянства чи постійного місця перебування є невід’ємною умовою здійснення подорожі. Слід зауважити, це не означає того, що правове регулювання відносин з перевезення необхідно розповсюджувати на відносини з надання туристичних послуг, а договором перевезення пасажира заміняти договір туризму.</w:t>
      </w:r>
    </w:p>
    <w:p>
      <w:pPr>
        <w:pStyle w:val="Normal"/>
        <w:numPr>
          <w:ilvl w:val="0"/>
          <w:numId w:val="0"/>
        </w:numPr>
        <w:overflowPunct w:val="false"/>
        <w:autoSpaceDE w:val="false"/>
        <w:spacing w:lineRule="auto" w:line="360" w:before="0" w:after="0"/>
        <w:ind w:left="0"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 xml:space="preserve">Підставою для розмежування договору перевезення та договору туризму є мета договору. Якщо потреба контрагента задовольняється лише переміщенням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ці відносини мають оформлятися договором перевезення.</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 випадку, коли зобов’язання боржника полягають не тільки в переміщенні клієнта, але й у виконанні інших дій, відносини між сторонами не можуть регулюватися договором перевезення, хоча й переміщення є їх складовою частиною.</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икладене дозволяє констатувати, що туристичні відносини не є тотожними до перевезень, а отже не мають регулюватися лише транспортними статутами та кодексами.</w:t>
      </w:r>
    </w:p>
    <w:p>
      <w:pPr>
        <w:pStyle w:val="Normal"/>
        <w:numPr>
          <w:ilvl w:val="0"/>
          <w:numId w:val="0"/>
        </w:numPr>
        <w:overflowPunct w:val="false"/>
        <w:autoSpaceDE w:val="false"/>
        <w:spacing w:lineRule="auto" w:line="360" w:before="0" w:after="0"/>
        <w:ind w:left="0"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же, договір туризму має власну галузь застосування, опосередковує специфічні відносини та потребує спеціального правового регулювання. Таким чином, виділяємо основні ознаки договору туризму:</w:t>
      </w:r>
    </w:p>
    <w:p>
      <w:pPr>
        <w:pStyle w:val="Normal"/>
        <w:numPr>
          <w:ilvl w:val="0"/>
          <w:numId w:val="18"/>
        </w:numPr>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Договір відноситься до групи договорів про надання послуг. Обов’язком організатора подорожі є у в зазначений строк та на заздалегідь визначених умовах надати комплекс туристичних послуг, що споживаються у процесі вчинення певної дії або здійснення певної діяльності належної якості, а обов’язком туриста є прийняти та оплатити їх надання, якщо інше не передбачено договором.</w:t>
      </w:r>
    </w:p>
    <w:p>
      <w:pPr>
        <w:pStyle w:val="Normal"/>
        <w:numPr>
          <w:ilvl w:val="0"/>
          <w:numId w:val="18"/>
        </w:numPr>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Договір туризму є консенсуальним, оскільки фактично наданню послуг передує згода між сторонами про якість, кількість, порядок надання послуг й ціну, отже, вважається укладеним з моменту досягнення згоди по всім істотним умовам.</w:t>
      </w:r>
    </w:p>
    <w:p>
      <w:pPr>
        <w:pStyle w:val="Normal"/>
        <w:numPr>
          <w:ilvl w:val="0"/>
          <w:numId w:val="18"/>
        </w:numPr>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Договір туризму має двосторонній характер. Він породжує взаємообумовлені права та кореспондуючі ним обов’язки для кожної із сторін.</w:t>
      </w:r>
    </w:p>
    <w:p>
      <w:pPr>
        <w:pStyle w:val="Normal"/>
        <w:numPr>
          <w:ilvl w:val="0"/>
          <w:numId w:val="18"/>
        </w:numPr>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sz w:val="28"/>
          <w:szCs w:val="20"/>
          <w:lang w:eastAsia="ru-RU"/>
        </w:rPr>
        <w:t xml:space="preserve">Договір туризму є оплатним. Кожна сторона має майновий інтерес, тобто має право на отримання зустрічного задоволення: турист отримує обумовлене обслуговування, а організатор подорожі </w:t>
      </w:r>
      <w:r>
        <w:rPr>
          <w:rFonts w:eastAsia="Times New Roman CYR" w:cs="Times New Roman CYR" w:ascii="Times New Roman CYR" w:hAnsi="Times New Roman CYR"/>
          <w:color w:val="000000"/>
          <w:sz w:val="28"/>
          <w:szCs w:val="20"/>
          <w:lang w:eastAsia="ru-RU"/>
        </w:rPr>
        <w:t>–</w:t>
      </w:r>
      <w:r>
        <w:rPr>
          <w:rFonts w:eastAsia="Times New Roman;Times New Roman" w:cs="Times New Roman;Times New Roman" w:ascii="Times New Roman;Times New Roman" w:hAnsi="Times New Roman;Times New Roman"/>
          <w:color w:val="000000"/>
          <w:sz w:val="28"/>
          <w:szCs w:val="20"/>
          <w:lang w:eastAsia="ru-RU"/>
        </w:rPr>
        <w:t xml:space="preserve"> обумовлену у договорі плату. У випадку безоплатного надання туристичних послуг, відповідно до світової практики, турист має відшкодувати всі фактично зазнані організатором витрати, які були необхідні для виконання договору, якщо інше не передбачено договор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собливо слід наголосити, що договір з споживачем (договір споживання, споживчій договір) не є окремим видом договору, спеціальною договірною конструкцією, а застосовується для окреслення певних договірних відносин з наголосом на тому, що одна з сторін є споживачем товарів чи послуг та потребує особливого захист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осягнення поставлених в дисертаційному дослідженні завдань дозволило запропонувати до розгляду законодавця наступні пропозиції по вдосконаленню національного «туристичного» законодавства, зокрема Закону України «Про туризм» [4].</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уризм – економічна діяльність юридичних та фізичних осіб, яка передбачає створення, пропозицію послуг, що формують туристичний продукт, з подальшою їх реалізацією туристам для задоволення пізнавальних, оздоровчих, професійних, спортивних, релігійних та інших потреб не пов’язаних з підприємництвом та здобуттям освіт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Експорт туристичних послуг – надання туристичних послуг вітчизняним суб’єктом туристичної діяльності іноземним туристам на митній території Україн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Імпорт туристичних послуг – надання туристичних послуг іноземним суб’єктом туристичної діяльності громадянам Україн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 цього приводу норма, що міститься в абз. 7 п. 6.2.2. ст. 6 Закону України «Про податок на додану вартість» [10] призводить до того, що в Україні стало набагато вигідніше купувати туристичні послуги, що надаватимуться в нашій державі, через нерезидента ніж вітчизняного суб’єкта туристичної діяльності, оскільки до таких операції застосовується 0 ставка податку [217, с. 200-202].</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 іншого боку вимога проведення безготівкових розрахунків для застосування 0 ставки податку обмежує права суб’єкта господарювання на свій розсуд обирати форму розрахунків.</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ому ми пропонуємо наступну редакцію наведеного абзацу: «надання послуг з туризму нерезидентам на митній території України», за текстом, оподатковується за 0 ставкою.</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 продажу на митній території України закордонної подорожі базою оподаткування має бути лише отримана за договором продажу туристичної подорожі посередницька винагорода, а не сума договору. Зрозуміло, що 20% від суми договору, що є базою для оподаткування, є набагато більшою сумою ніж реально отриманий прибуток, який зазвичай не перевищує 10% винагороди від суми договору. За таких обставин підприємництво розвиватись не може.</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одорожжю слід вважати комплекс туристичних послуг, який включає не менше двох з наступних елементів: (1) перевезення; (2) розміщення; (3) інші послуги які за природою не є супутніми перевезенню чи розміщенню.</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уроператорською є посередницька діяльність суб’єкта туристичної діяльності з формування та просування туристичних послуг для реалізації у виді подорожі. Турагентською слід вважати посередницьку діяльність суб’єкта туристичної діяльності з продажу однієї з заздалегідь підготовлених туристичних послуг організатором подорожі (туроператором) або надання, з заздалегідь особисто підготовлених для продажу, однієї за суттю туристичної послуг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 залежності від специфіки зобов’язальних відносин слід виділити декілька видів договору туризму. Так, туроператор при продажу подорожі укладає договір надання туристичної подорожі. При продажу за посередництвом турагента підготовленої туроператором подорожі має укладатись договір продажу туристичної подорожі. При продажу однієї за природою туристичної послуги суб’єктом туристичної діяльності має укладатись договір надання туристичної послуг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же, за договором надання туристичної подорожі одна сторона, яка організує подорож (туроператор), зобов’язується надати іншій стороні (туристу) на вибір заздалегідь підготовлені для продажу туристичні послуги, які включають не менше двох з наступних елементів: (1) перевезення; (2) розміщення; (3) інші послуги які за природою не є супутніми перевезенню чи розміщенню, а інша сторона приймає та зобов’язується сплатити встановлену плату, якщо інше не передбачено договор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 договором продажу туристичної подорожі одна сторона, продавець (турагент), зобов’язується продати іншій стороні (туристу) на вибір заздалегідь підготовлені організатором подорожі (туроператором) туристичні послуги, які включають не менше двох з наступних елементів: (1) перевезення; (2) розміщення; (3) інші послуги, які за природою не є супутніми перевезенню чи розміщенню, а інша сторона приймає та зобов’язується сплатити встановлену плату, якщо інше не передбачено договор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 продажу туристичних послуг, тривалість надання яких не перевищує 24 години та є комбінацією послуг з перевезення та іншої(их) послуги, яка за природою не є супутньою перевезенню, суб’єктом туристичної діяльності має укладатись договір надання екскурсійної подорожі, а при продажу на таких же умовах послуги одного виду – договір продажу екскурсійної послуг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 договором надання екскурсійної подорожі/послуги одна сторона, яка організує екскурсійну подорож (туроператор)/продавець (турагент), зобов’язується надати іншій стороні (туристу) на вибір заздалегідь підготовлені особисто/туроператором для продажу туристичні послуги, тривалість надання яких/якої не перевищує 24 години та не передбачає розміщення, а інша сторона приймає та зобов’язується сплатити встановлену плату, якщо інше не передбачено договор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ри проведенні реформи приватного права в Україні обов’язково треба застосувати досвід та основні положення Міжнародної готельної конвенції щодо укладання контрактів між власниками готелів з турагентами 1979 р. Особливо слід відзначити положення про сплату винагороди посередникам при продажу послуг розміщення, умови відмови від попереднього бронювання послуг розміщення, анулювання договор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 договором надання послуг розміщення, одна сторона (власник) на професійній основі за обумовлену плату надає іншій стороні (гостю), тимчасове розміщення та супутні підконтрольні йому послуги, а інша сторона приймає та зобов’язується сплатити встановлену плату, якщо інше не передбачено договор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оговір надання послуг розміщення може бути укладено і з іншими (третіми) особами. В цьому випадку слід застосовувати договір продажу послуг розміщення, за яким одна сторона, (власник) зобов’язується перед іншою (суб’єктом туристичної діяльності) надати послуги розміщення туристу, який є клієнтом даного суб’єкта туристичної діяльності. Договір продажу послуг розміщення за жодних обставин не може бути підставою для укладання договору-реклами.</w:t>
      </w:r>
    </w:p>
    <w:p>
      <w:pPr>
        <w:pStyle w:val="Normal"/>
        <w:overflowPunct w:val="false"/>
        <w:autoSpaceDE w:val="false"/>
        <w:spacing w:lineRule="auto" w:line="360" w:before="0" w:after="0"/>
        <w:ind w:firstLine="567"/>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Відповідно до запропонованого підходу доповнюється та уточнюється п. 4. ст.</w:t>
      </w:r>
      <w:r>
        <w:rPr>
          <w:rFonts w:eastAsia="Times New Roman;Times New Roman" w:cs="Times New Roman;Times New Roman" w:ascii="Times New Roman;Times New Roman" w:hAnsi="Times New Roman;Times New Roman"/>
          <w:color w:val="FFFFFF"/>
          <w:sz w:val="28"/>
          <w:szCs w:val="20"/>
          <w:lang w:eastAsia="ru-RU"/>
        </w:rPr>
        <w:t>_</w:t>
      </w:r>
      <w:r>
        <w:rPr>
          <w:rFonts w:eastAsia="Times New Roman;Times New Roman" w:cs="Times New Roman;Times New Roman" w:ascii="Times New Roman;Times New Roman" w:hAnsi="Times New Roman;Times New Roman"/>
          <w:color w:val="000000"/>
          <w:sz w:val="28"/>
          <w:szCs w:val="20"/>
          <w:lang w:eastAsia="ru-RU"/>
        </w:rPr>
        <w:t>1588 проекту Цивільного кодексу України, який слід викласти у наступній редакції: «... якщо послуга може бути надана виключно в країні, іншій ніж країна звичайного місця перебування споживача (крім договору туризму)».</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Аналіз судової практики розв’язання спорів в галузі туризму дозволив сформулювати наступний висновок. По-перше, оскільки судові рішення адресовані конкретним сторонам договору туризму та не розповсюджується на аналогічні справи в континентальній системі права, й не відомі широкому загалу, по-друге нерідко рішення ухвалюються судами занадто пізно, коли турист втрачає будь який інтерес до захисту своїх прав, існує необхідність створення в Україні постійно діючого комерційного арбітражного органу для врегулювання спорів між суб’єктами туристичної діяльності та туристами, як більш ефективного, професійного та швидкого засобу розв’язання спорів.</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слідивши особливості загального колізійного регулювання для визначення статуту договірних відносин в галузі туризму за законодавством Австрії, Італії, Квебеку, Німеччини, Угорщини, Швейцарії та України слід зауважити, що неприйнятним є застосування доктрини характерного виконання (characteristic performance) до визначення статуту договірних відносин в галузі туризму, яке міститься, зокрема, в законодавстві України та Угорщини, оскільки договір туризму за юридичною природою є змішаним, в якому зобов’язання з надання послуг є основними.</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 даному випадку замість особистого закону особи, на яку покладено виконання за договором туризму, що є притаманним доктрині характерного виконання, має бути застосована прив’язка до законодавства країни громадянства чи постійного місця перебування туриста. Даний підхід відповідає загальновизнаній світовій практиці в галузі захисту прав споживачів, якими є й туристи. Споживач за жодних обставин не може бути позбавлений захисту, який він має відповідно до законодавства країни свого громадянства чи постійного місця перебування.</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авове регулювання укладання договорів з використанням новітніх технічних засобів, зокрема мережі Інтернет, слід розглядати в якості інтегрального компоненту всієї системи приватного права, застосовуваним до будь-яких правочинів, що укладаються за допомогою глобальної комп’ютерної мережі, та має стати предметом окремого дослідження. В даному випадку договори туризму також не мають стати виключення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аме тому, для врахування специфічних особливостей колізійного регулювання МТВ, уникнення сумнівів, пов’язаних з відшукуванням компетентного права для договорів туризму укладених в тому числі за допомогою комп’ютерної мережі Інтернет, обстоюється позиція використання спеціальної колізійної прив’яки «право країни місця від’їзду туриста».</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пеціальна колізійна прив’язка «право країни місця від’їзду туриста» оперативно та з урахуванням ситуації й новітніх тенденцій в МПрП може вказати на компетентний правопорядок у регулюванні договірних відносин в галузі туризму з врахуванням їх юридичного та фактичного зв’язку, може бути також застосованою при реформі приватного (цивільного) права в Україні.</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тже, індустрія туризму знаходиться у постійному розвитку та де далі стає все складнішою за своєю побудовою галуззю, а існуючі правові конструкції виявляються не в змозі в повній мірі врегулювати весь комплекс відносин у туристичному бізнесі. Саме тому досить гостро постає питання про необхідність приведення у відповідність правової регламентації МТВ фактично існуючим відносинам з врахуванням специфіки індустрії туризму як на міждержавному так і внутрішньодержавному рівні, що регулюються відповідно міжнародним та внутрішньодержавним правом.</w:t>
      </w:r>
    </w:p>
    <w:p>
      <w:pPr>
        <w:pStyle w:val="Normal"/>
        <w:overflowPunct w:val="false"/>
        <w:autoSpaceDE w:val="false"/>
        <w:spacing w:lineRule="auto" w:line="36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днак не існує жодних сумнівів, що лише за умов належної правової регламентації туристичної діяльності можливо сподіватись на отримання тих прибутків, які потенційно може приносити туристична галузь України. Поки ж «влада» та «бізнес» будуть діяти розрізнено, по-різному бачити та розуміти цілі та потреби сфери туризму, це буде породжувати атмосферу невизначеності, а, як відомо, в умовах невизначеності бізнес розвиватись не може.</w:t>
      </w:r>
      <w:r>
        <w:br w:type="page"/>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ПИСОК ВИКОРИСТАНИХ ДЖЕРЕЛ</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overflowPunct w:val="false"/>
        <w:autoSpaceDE w:val="false"/>
        <w:spacing w:lineRule="auto" w:line="240" w:before="120" w:after="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bl>
      <w:tblPr>
        <w:tblW w:w="9498" w:type="dxa"/>
        <w:jc w:val="left"/>
        <w:tblInd w:w="-284" w:type="dxa"/>
        <w:tblLayout w:type="fixed"/>
        <w:tblCellMar>
          <w:top w:w="0" w:type="dxa"/>
          <w:left w:w="108" w:type="dxa"/>
          <w:bottom w:w="0" w:type="dxa"/>
          <w:right w:w="108" w:type="dxa"/>
        </w:tblCellMar>
      </w:tblPr>
      <w:tblGrid>
        <w:gridCol w:w="688"/>
        <w:gridCol w:w="8810"/>
      </w:tblGrid>
      <w:tr>
        <w:trPr/>
        <w:tc>
          <w:tcPr>
            <w:tcW w:w="688" w:type="dxa"/>
            <w:tcBorders/>
          </w:tcPr>
          <w:p>
            <w:pPr>
              <w:pStyle w:val="Normal"/>
              <w:numPr>
                <w:ilvl w:val="0"/>
                <w:numId w:val="36"/>
              </w:numPr>
              <w:overflowPunct w:val="false"/>
              <w:autoSpaceDE w:val="false"/>
              <w:snapToGrid w:val="false"/>
              <w:spacing w:lineRule="auto" w:line="240" w:before="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ибух В. Туризм – справа державна // Міжнародний туризм. – 2000. – №5. – С. 84-86.</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Ukraine. A look to the 21</w:t>
            </w:r>
            <w:r>
              <w:rPr>
                <w:rFonts w:eastAsia="Times New Roman;Times New Roman" w:cs="Times New Roman;Times New Roman" w:ascii="Times New Roman;Times New Roman" w:hAnsi="Times New Roman;Times New Roman"/>
                <w:color w:val="000000"/>
                <w:sz w:val="28"/>
                <w:szCs w:val="20"/>
                <w:vertAlign w:val="superscript"/>
                <w:lang w:eastAsia="ru-RU"/>
              </w:rPr>
              <w:t>st</w:t>
            </w:r>
            <w:r>
              <w:rPr>
                <w:rFonts w:eastAsia="Times New Roman;Times New Roman" w:cs="Times New Roman;Times New Roman" w:ascii="Times New Roman;Times New Roman" w:hAnsi="Times New Roman;Times New Roman"/>
                <w:color w:val="000000"/>
                <w:sz w:val="28"/>
                <w:szCs w:val="20"/>
                <w:lang w:eastAsia="ru-RU"/>
              </w:rPr>
              <w:t xml:space="preserve"> Century. Investment and Partnership Opportunities. – K.: «Publishing House Computer Systems», 1998. – 544 р.</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нституція України // Відомості Верховної Ради України. – 1996. – №30. – Ст. 141.</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кон України «Про туризм» від 15.09.1995 р. // Відомості Верховної Ради України. – 1995. – №31. – Ст. 241.</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акон України «Про захист прав споживачів» від 15.12.1991 р. // Відомості Верховної Ради України. –  1991. – №30. – Ст. 379.</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правовий статус іноземців» від 04.02.1994 р. // Відомості Верховної Ради України. – 1994. – №23. – Ст. 161.</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порядок виїзду з України та в’їзду в Україну громадян України» від 21.01.1994 р. // Відомості Верховної Ради України. – 1994. – №18. – Ст. 101.</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порядок здійснення розрахунків в іноземній валюті» від 05.10.1994 р.// Відомості Верховної Ради України. – 1994. –№10. – Ст. 189.</w:t>
            </w:r>
          </w:p>
        </w:tc>
      </w:tr>
      <w:tr>
        <w:trPr/>
        <w:tc>
          <w:tcPr>
            <w:tcW w:w="688" w:type="dxa"/>
            <w:tcBorders/>
          </w:tcPr>
          <w:p>
            <w:pPr>
              <w:pStyle w:val="Normal"/>
              <w:numPr>
                <w:ilvl w:val="0"/>
                <w:numId w:val="36"/>
              </w:numPr>
              <w:overflowPunct w:val="false"/>
              <w:autoSpaceDE w:val="false"/>
              <w:snapToGrid w:val="false"/>
              <w:spacing w:lineRule="auto" w:line="240" w:before="120" w:after="0"/>
              <w:ind w:left="113"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рекламу» від 03.07.1996 р. // Відомості Верховної Ради України. – 1996. – №39. – Ст. 18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податок на додану вартість» від 03.04.1997 р. // Відомості Верховної Ради України. – 1997. – №21. – Ст. 15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зовнішньоекономічну діяльність» від 16.04.1991 р. // Відомості Верховної Ради України. – 1991. – №29. – Ст. 37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захист від недобросовісної конкуренції» від 7.06.1999 р. // Відомості Верховної Ради України. – 1996. – №36. – Ст. 16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захист економічної конкуренції» від 11.01.2001 р. // Відомості Верховної Ради України. – 2001. – №12. – Ст. 6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Указ Президента України «Про основні напрямки розвитку туризму в Україні до 2010 р.» від 10.08.1999 р. // Урядовий кур’єр. –  29.09.1999. – №193. – С. 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Інструкція про порядок видачі суб’єктам підприємництва соціальних дозволів (ліцензій) на діяльність, пов’язану з наданням туристичних послуг // Збірник нормативних документів. Випуск 1. – К.: Держ. ком. України по туризму, 1997. – С. 3-1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Інструкція про умови і правила здійснення підприємницької діяльності, пов’язаної з наданням туристичних послуг та контролю за їх дотриманням // Збірник нормативних документів. Випуск 1. – К.: Держ. комітет України по туризму, 1997. – С. 16-3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Нормативно-правова база туризму в Україні. – К.: Магістр, 2000. – 40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Правила в’їзду іноземців в Україну, виїзду з України та транзитного проїзду через її територію іноземців // Урядовий кур’єр. – 18.01.1996. – №10-11. – С. 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Правила обов’язкової сертифікації готельних послуг // Офіційний вісник України. – 1999. – №16. – C. 59-9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етодичні рекомендації щодо використання туристського ваучера // Збірник нормативних документів. Випуск 1. – К.: Держ. комітет України по туризму, 1997. – С. 38-4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етодичні рекомендації по організації поїздок вітчизняних туристів за кордон // Нормативно-правова база туризму в Україні. – К.: ТОН, 2000. – С. 117-12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Закон України «Про державний бюджет України на 2000 р.» від  21.04.2000 р. // Відомості Верховної Ради України. – 2000. – №14-15-16. – Ст. 12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борник действующих договоров, соглашений и конвенций, заключенных СССР с иностранными государствами. МИД СССР. Вып. ХХI. Док. №965. – М., 1957. – 56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Draft Convention On The Hotelkeeper’s Contract With Explanatory Report Prepared by The UNIDROIT Secretariat. – Rome: Unidroit, 1978. – 19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Конвенция о дорожном движении. Конвенция о дорожных знаках и сигналах. – М.: МО, 1970. – 3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Principles of International Commercial Contracts // UNIDROIT. – Rome, 1994. – 38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Организационно-правовые основы туристского и гостиничного бизнеса. Нормативно-правовые акты / Под ред. В.Н. Акишина и др. – М.: ЗАО «Финстатинформ», 1998. – 53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Результати уругвайського раунду багатосторонніх торговельних переговорів: Тексти офіційних документів. – К.: «Вимір», Секретаріат Міжвідомчої комісії з питань вступу України до СОТ, 1998. – 52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Конвенція про відповідальність власників готелів за майно своїх гостей 1962 р. – &lt;http://conventions.coe.int/treaty/en/Treaties/Html/041.htm&gt;.</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Венская конвенция о договорах международной купли-продажи. Комментарий. – М.: Юрид. лит, 1994. – 32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Comments on the Draft Convention of the EEC On the Law Applicable For Contractual Obligations. – Ars Aequi Libri, 1979. – 258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Force-majeure and hardship Br. №421. – Paris.: ICC, 1985. – 48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EU Treaty of Amsterdam. – Luxemburg: Office for Official Publications of the EU, 1997. – 144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EU Selected instruments taken from the Treaties. Book I. Volume II. – Luxemburg: Office for Official Publications of the EU, 1995. – 591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арракешское соглашение о создании Всемирной торговой организации // Московский журнал международного права. – 1997. – №1. – С. 167-18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митриев С.В. Генеральное соглашение по тарифам и торговле и проблема создания всемирной торговой организации // Московский журнал международного права. – 1997. – №1. – C. 142-16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свободу надання послуг перевізниками та турагенціями №82/470/EEC від 29.06.1982 р. (англ. мовою) // OJ. – 1982. – №L213. – P. 0001-000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недоброякісну рекламу №84/450/EEC від 10.09.1984 р. (англ. мовою) // OJ. – 1984. – №L250. – P.0017-002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договори укладені поза звичайних місць ведення торгівлі №85/577/EEC від 20.12.1985 р. (англ. мовою) // OJ. – 1985. – №L372. – P. 0031-003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продаж турів з заздалегідь запланованим маршрутом та комплексом послуг №90/314/EEC від 13.06.1990 р. (англ. мовою) // OJ. – 23.06.1990. – №L158. – P. 0059-006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план співтовариств з сприяння туризму №92/421/EEC від 13.07.1992 р. (англ. мовою) // OJ. – 13.08.1992. – №L231. – P. 0026-0029.</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недобросовісні умови в договорах із споживачами №93/13/EEC від 5.04.1993 р. (англ. мовою) // OJ. – 21.04.1993. – №L95. – P.0029-003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міжнародний timesharing №94/47/EEC від 26.10.1994 р. (англ. мовою) // OJ. – 29.10.1994. – №L280. – P. 0083-008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статистику туризму №95/57/EC від 23.11.1995 р. (англ. мовою) // OJ. – 24.11.1995. – №L295. – P. 0025-003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Директива про заходи захисту прав споживачів 98/27/EC від 11.06.1998 р. (англ. мовою) // OJ. – 11.06.1998. – №L166. – P. 0051-005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еждународное частное право: Иностранное законодательство / Предисл. А.Л. Маковского; сост. и науч. ред. А.Н. Жильцов, А.И. Муранов. – М.: «Статут», 2000. – 89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Французский гражданский кодекс: Пер. с фр. И.С. Перетерского. – М.: Юрид. издание НКЮ СССР, 1941. – 471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Swiss code of obligations. – Zurich.: Swiss-American Chamber of Commerce, 1990. – 183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Единообразный торговый кодекс США: Пер. с англ. С.Н. Лебедева, Р.Н. Нарышкиной. – М.: Прогресс, 1969. – 431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Hausmaninger H. The Austrian Legal System. – The Hague.: Kluwer Law International, 1998. – 228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Introduction to German Law / Edited by Prof. Werner F. Ebke, Matthew W. Finkin. – C.H. Beck.: Kluwer Law International, 1996. – 46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Германское право. Часть 1. Гражданское уложение: Пер. с нем. – М.: Междунар. центр фин.-эконом. развития, 1996. – 55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Introduction to Dutch Law. Third revised edition / Edited by J.M.J. Chorus, P.H.M. Gerver, E.H. Hondius, A.K. Koekkoek. – The Netherlands.: Kluwer Law International, 1999. – 574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Основные институты гражданского права зарубежных стран. Сравнительно-правовое исследование / Рук. авт. колл. д.ю.н. В.В. Залесский. – М.: «Норма», 1999. – 64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 xml:space="preserve">Business Law Guide to Switzerland. Pestalozzi Gmuer &amp; Heiz Zurich Law Firm – Weisbaden.: CCH Europe Inc., 1991. – 647 p. </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Introduction to Hungarian Law / Edited by Prof. A. Harmathy. – The Hague: Kluwer Law International, 1998. – 263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Israeli Business Law. Revised Edition. An Essential Guide / Edited by LL.M. A. Kaplan. – The Hague: Kluwer Law International, 1999. – 743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Consumer Legislation in Spain / By Innacio de Uriate y de Bofarull, translated by George S. Hunter. – Brussels: Centre de droit de la consommation, 1987. -264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numPr>
                <w:ilvl w:val="0"/>
                <w:numId w:val="0"/>
              </w:numPr>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Цивільний кодекс України. Проект від 25 серпня 1996 р. // Українське право. – 1999. – №1. – 61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Шаповал Г.Ф. История туризма: Пособие. – Мн.: «Экоперспектива», 1999. – 303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вартальнов В.А. Туризм: Учебник. – М.: Финансы и статистика, 2001. – 32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огуславский М.М. Международное частное право: Учебник. 3-е изд., перераб. и доп. – М.: Юристъ, 1998. – 40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U.D.P. Doc. 12. Et/XLVIII. – Rome: UNIDROIT, 1968. – 115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арчукова Н.С. Международное сотрудничество государств в области туризма. – М.: МО, 1986. – 176 с.</w:t>
            </w:r>
          </w:p>
        </w:tc>
      </w:tr>
      <w:tr>
        <w:trPr/>
        <w:tc>
          <w:tcPr>
            <w:tcW w:w="688" w:type="dxa"/>
            <w:tcBorders/>
          </w:tcPr>
          <w:p>
            <w:pPr>
              <w:pStyle w:val="Normal"/>
              <w:keepNext w:val="true"/>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5"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Ананьев М. А. Международный туризм. – М.: МО, 1968. – 20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League of Nations. Organization for Communication and Transit, Passport Conference Held Geneva from May 12th to 18</w:t>
            </w:r>
            <w:r>
              <w:rPr>
                <w:rFonts w:eastAsia="Times New Roman;Times New Roman" w:cs="Times New Roman;Times New Roman" w:ascii="Times New Roman;Times New Roman" w:hAnsi="Times New Roman;Times New Roman"/>
                <w:color w:val="000000"/>
                <w:sz w:val="28"/>
                <w:szCs w:val="20"/>
                <w:vertAlign w:val="superscript"/>
                <w:lang w:eastAsia="ru-RU"/>
              </w:rPr>
              <w:t>th</w:t>
            </w:r>
            <w:r>
              <w:rPr>
                <w:rFonts w:eastAsia="Times New Roman;Times New Roman" w:cs="Times New Roman;Times New Roman" w:ascii="Times New Roman;Times New Roman" w:hAnsi="Times New Roman;Times New Roman"/>
                <w:color w:val="000000"/>
                <w:sz w:val="28"/>
                <w:szCs w:val="20"/>
                <w:lang w:eastAsia="ru-RU"/>
              </w:rPr>
              <w:t>, 1926 / League of Nations. – Doc. C.423.M.156, VIII. – 1926. – 12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Oghilvi F. Tourist Movement. – London, 1933. – 24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The League of Nations Starts. An Outline by its Organizers. – London: MacMillan &amp; Сo. Ltd, 1920. – 284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League of Nations Economic Committee. Survey of Tourist Traffic considered as an International Economic Factor. – Geneva, January 22, 1936. – 258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artin Hill The Economic and Financial Organization of the League of Nations. A Survey of 25 Years’ Experience. – Washington: Lancaster press inc., 1946. – 168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маров К.А. Программы ООН в области международного туризма: Дис... канд. Юрид. наук: 12.00.10. – М., 1976. – 15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Doc. ECOSOC №E/3264, E/CN 2/200 – N-Y., aprill 4-12, 1959. – 1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U.N. Economic and Social Council. Final Report of the United Nations Conference of International Travel and Tourism. – N-Y., E/3839, E/Conf. 47/14. 26.09.1963. – 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околов Ю.Н. Международный туризм и его правовое регулирование: Учебное пособие. – М.: Типография УДН, 1969. – 30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UNCTAD/CA/2168.GE. 83-52680 July 15, 1983.- 115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Швыдак Н.Г. Международный институт УНИДРУА и его роль в межгосударственной унификации права на современном этапе // Пробл. совершенствования сов. зак-ва. ВНИИ сов. зак-ва. – 1987. – №36. – С. 166-18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аршаламидзе Л.Г. Унификация норм МЧП в рамках УНИДРУА: Дис... канд. Юрид. наук: 12.00.03. – К., 1998. – 194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орисов К.Г. Международно-правовые аспекты международного туризма // Советское государство и право. – 1965. – №7. – С. 138-14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орисов К.Г. 1967 год – год международного туризма // СЕМП 1968. – 1969. – С. 50-58.</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орисов К., Киндяков В., Мирошин В. Правовое положение иностранных студентов, обучающихся в высших учебных заведениях СССР. – М.: МО, 1972. – 28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орисов К.Г. Совершенствование действующего законодательства и объективная необходимость подготовки Основ законодательства СССР и союзных республик в области туризма // Сборник ХХV съезда КПСС и проблемы развития туризма и экскурсий в стране. – М., 1976. – 75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Ананьев М.А. «Невидимый экспорт» и международные отношения. – М.: МО, 1970. – 153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ванов В.Е. Регулирование международного туризма // Советское государство и право. – 1969. – №12. – С. 138-14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ванов В.Е. Правовое регулирование иностранного туризма с СССР: Учеб. пособие. – М.: Высшие курсы Главн. упр. по иностр. туризму СССР, 1972. – 241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едненко А.Б. Административно-правовые вопросы организации иностранного туризма в соц. странах: Дис... канд. Юрид. наук: 12.00.03. – Иркутск, 1972. – 23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учкова М.И. Правовое регулирование положения иностранцев в СССР и советских туристов за границей. – М.: МО, 1972. – 141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арасов А.И. Об определении понятия туризма. – Сухуми, 1972. – 7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смаев Д.К. Роль корреспондентских сделок в коммерческой работе «Интуриста»: Учебн. пособие. – М., Высшие курсы Главн. упр. по иностр. туризму СССР, 1971. – 5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раснов Г.А. Торговля услугами или эксплуатация.-М.: МО, 1971.-105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ванов А.П. Правовое регулирование международных туристских отношений: Дис... канд. Юрид. наук: 12.00.03. – М., 1973. – 193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Щенникова Л.В. Гражданско-правовое регулирование туризма в СССР: Дис... канд. Юрид. наук: 12.00.03. – М., 1983. – 215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арханова Г.И. Правовое регулирование туризма и личных услуг по гражданскому законодательству ГДР: Дис... канд. Юрид. наук: 12.00.03. – Саратов, 1984. – 19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рычева Л.Е. Гражданско-правовая ответственность в сфере обслуживания: Дис... канд. Юрид. наук: 12.00.03. – М., 1985. – 161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Осовская Л.Б. Правовое положение предприятия и объединения отрасли иностранного туризма в СССР: Дис... канд. Юрид. наук: 12.00.04. – М., 1988. – 21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емоляева М.Э. Проблемы иностранного туризма в СССР. – М.: МО, 1980. – 17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емоляева М. Э., Ходорков Л. Ф. Международный туризм: вчера, сегодня, завтра. – М.: МО, 1985. – 19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арчукова Н.С. Правовое регулирование международного туризма на многосторонней основе: Учеб. пособие. – М.: Изд-во УДН, 1990. – 8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варов В.Д., Борисов К.Г. Международные туристские организации. Справочник. – М.: МО, 1990. – 287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иронов Н.В. Правовое положение иностранных граждан в СССР // Советское государство и право. – 1982. – №3. – С. 98-10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усталь А. Правовые аспекты международного туризма // Советское право. – 1970. – №42(22). – С. 46-5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Абуков К.Х. Туризм сегодня и завтра. – М.: МО, 1978. – 13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арасов А.И. Об определении понятия туризм. Тезисы докладов научной конференции по проблемам развития туризма. – Сухуми, 1972. – С. 40-4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едненко А.Б. Административные вопросы организации иностранного туризма в социалистических странах: Автореф. дис... канд. Юрид. наук:12.00.10 / ИГУ. – Иркутск, 1972. – 1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Py P. Droit du tourisme. 4e edition / Preface de Jean Boulouis. – Paris: Dalloz, 1996. – 41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Yaqub Z., Bedford B. European Travel Law / Foreword by Michael Lipton. – Chichester: John Wiley &amp; Sons, 1997. – 761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orke J. Tourism Law: Tutor’s pack. – St. Edmundsbury: Elm Publishers, 1988. – 28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Bernecher P. Fundamentals of tourism. – Geneva, 1964. – 23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Bottomley M. Renshaw The Travel Agent. – Sunderland: Business Education Publishers, 1992. – 46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Gray H. International Travel – International Trade. – D.C.: Health &amp; Co, MA, 1989. – 36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Уокер Дж. Р. Введение в гостеприимство: Учебник: Пер. с англ. – М.: ЮНИТИ, 1999. – 463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ill C. Robert, Morrison M. Alastair. The Tourism System. – Р.: Prentise-Hall International Inc., 1985. – 52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Wohlmuth C. Paul The Liability of Travel Agents // Temple Law Quarterly. – 1966. – Vol.40, №1. – P. 8-4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atthews H.G. International Tourism. – Cambridge, 1978. – 451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Piatier A. Durant. Sondages et enquetes ou service du turisme. – Geneva: International Travail Researche institute. 1964. – 27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Freyer W. «Tourismus», «Touristic» oder «Tremdenverkerh»? / FVW International. – 1995. – №16. – 148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Freyer W. Tourismus – Reisepay zum Frieden? In: Allgemeine Hotel und Gastsltten. – Zeitung: PHI int., 1989. – 94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Freyer W. Tourismus. – Oldenburg: PHI int., 1989. – 540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олошин Н.И. Правовое регулирование туристской деятельности: Учеб. пособие. – М.: Финансы и статистика, 1998. – 12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олошин Н.И., Маноляк В.Ю. Пучкова М.И. Правовые вопросы внешнеэкономической деятельности туристско-экскурсионных предприятий и организаций. – М.: ИПК работников туристско-экскурсионных организаций, 1990. – 21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олошин Н.И Правовая подготовка студентов РМАТ // Сборник научных трудов Российской международной академии туризма «Актуальные проблемы туризма». – М., 1997. – С. 19-38.</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Волошин Н.И. Правовые основы туристской деятельности и правовой менеджмент в туризме // Профессионально-квалификационная структура и образовательные стандарты в сфере рекреации и туризма. Сборник докладов и тезисов сообщений 1-й Всероссийской научно-практической конференции 23-25 марта 1997 г. – М.: РМАТ. – 1998. – С. 78-8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уляев В. Формуляры, контракты, соглашения в туристической  деятельности. – М.: Финансы и статистика, 1998. – 33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уляев В.Г. Налогообложение в туризме. – М.: Нолидж, 1998. – 22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уляев В.Г. Новые информационные технологии в туризме: Учеб. пособие. – М.: Приор, 1998. – 14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уляев В.Г. Организация туристской деятельности: Учеб. пособие. – М.: Нолидж, 1996. – 15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уляев В.Г. Туристские перевозки (документы, правила, формуляры, технология). – М.: Финансы и статистика, 1998. – 36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Исмаев Д.К. Работа туристской фирмы по организации зарубежных поездок. – М.: ВШТГ, 1996. – 16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вартальнов В. Международный туризм: политика развития. – М.: Академия, 1998. – 14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вартальнов В.А. О дальнейшем совершенствовании законодательства в туризме // Профессионально-квалификационная структура и образовательные стандарты в сфере рекреации и туризма. Сборник докладов и тезисов сообщений 1-й Всероссийской научно-практической конференции 23-25 марта 1997 г. – М.: РМАТ, 1998. – С. 103-11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зырев В. Туристская рента: методические рекомендации. – М.: Финансы и кредит, 1998. – 8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уризм, транспорт (комментарий адвокатской практики по делам а защите прав потребителей) / Под общ. ред. Д.М. Сорк – М.: ИИФ «СПРОС» КонфОП, 1997. – 19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обрецов А. Экспорт услуг и международный туризм // Экономическая газета. – 1995. – №42. – С. 2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арягин Ю.О. Туризм как важная статья экспорта // Деловой вестник. – 1996. – №3. – С. 18-2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бзева С.И. К вопросу нормативного обеспечения безопасности туризма // Профессионально-квалификационная структура и образовательные стандарты в сфере рекреации и туризма. Сборник докладов и тезисов сообщений 1-й Всероссийской научно-практической конференции 23-25 марта 1997 г. – М.: РМАТ. – 1998. – С. 147-16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ooper I. The Individual and the Law. – London: Butterworths, 1979. – 15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Whincup H. Michael Consumer Legislation in the United Kingdom and the Republic of Irland. – GB.: Camelot press, 1980. – 20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ondius E. Consumer Legislation in The Netherlands. – GB.: Camelot press, 1980. – 19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Reich N. Consumer Legislation in the Federal Republic of Germany. – GB.: Camelot press, 1981. – 383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Reich N. Consumer Legislation in the EC Countries. – GB.: Camelot press, 1980. – 20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Dahl B. Consumer Legislation in Denmark.-GB.: Camelot press, 1981.-14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alais-Auloy J. Consumer Legislation in France. – GB.: Camelot press, 1981. – 19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Fontaine M. Consumer Legislation in Belgium and Luxemburg. – GB.: Camelot press, 1982. – 22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Ghidini G. Consumer Legislation in Italy. – GB.: Camelot press, 1980.-10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Ziegel J. New Developments in International Commercial and Consumer Law. – Oxford: HART publishing, 1998. – 505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Lockett N., Egan M. Unfair Terms in Consumer Agreements. The New Rules Explained. – Chichester: John Wiley &amp; Sons, 1995. – 10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ranston R., Goode R. Commercial and Consumer Law and International Dimensions. – Oxford: Claredon press, 1993. – 413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Kendall V. EC Consumer Law. – GB.: Wiley Chancery, 1998. – 52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олбилин А.С., Шахурина Ф.Р., Цыкова Г.Н. Защита прав потребителей: Учеб. пособие. – М.: Академия, 1997. – 6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Шмиттгофф К. М. Экспорт: право и практика международной торговли: Пер. с англ. – М.: Юрид. лит., 1993. – 51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Schmitthoff M. Clive Agency in International Trade. A Study in Comparative Law. Vol.1.- P.: Academy of International Law, 1970. – 48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Neuhaus P.H. Die Grundbegriffe des internationalen Privatrechts. – B., 1962. – 103 s.</w:t>
            </w:r>
          </w:p>
        </w:tc>
      </w:tr>
      <w:tr>
        <w:trPr/>
        <w:tc>
          <w:tcPr>
            <w:tcW w:w="688" w:type="dxa"/>
            <w:tcBorders/>
          </w:tcPr>
          <w:p>
            <w:pPr>
              <w:pStyle w:val="Normal"/>
              <w:numPr>
                <w:ilvl w:val="0"/>
                <w:numId w:val="36"/>
              </w:numPr>
              <w:overflowPunct w:val="false"/>
              <w:autoSpaceDE w:val="false"/>
              <w:snapToGrid w:val="false"/>
              <w:spacing w:lineRule="auto" w:line="240" w:before="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0" w:after="0"/>
              <w:ind w:left="-86" w:right="-108" w:hanging="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Жалинский А.Э. Профессиональная деятельность юриста. Введение в специальность: Учеб. пособие. – М.: Юрист</w:t>
            </w:r>
            <w:r>
              <w:rPr>
                <w:rFonts w:eastAsia="Times New Roman CYR" w:cs="Times New Roman CYR" w:ascii="Times New Roman CYR" w:hAnsi="Times New Roman CYR"/>
                <w:color w:val="000000"/>
                <w:sz w:val="28"/>
                <w:szCs w:val="20"/>
                <w:lang w:eastAsia="ru-RU"/>
              </w:rPr>
              <w:t>ъ</w:t>
            </w:r>
            <w:r>
              <w:rPr>
                <w:rFonts w:eastAsia="Times New Roman;Times New Roman" w:cs="Times New Roman;Times New Roman" w:ascii="Times New Roman;Times New Roman" w:hAnsi="Times New Roman;Times New Roman"/>
                <w:color w:val="000000"/>
                <w:sz w:val="28"/>
                <w:szCs w:val="20"/>
                <w:lang w:eastAsia="ru-RU"/>
              </w:rPr>
              <w:t>, 1997. – 9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Roney A. Appointing Commercial Agents in Europe. The Essential Facts. – Chichester: John Wiley &amp; Sons Ltd., 1996. – 36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Jausas A. Agency and Distribution Agreements. An International Survey. – L.: Graham &amp; Trotman, 1994. – 17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Kerr A. The Law of Agency. – Durban: Butterworths, 1972. – 23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ampbell D. Structuring International Contracts. – Gateshead: Kluwer Law International, 1996. – 35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Weiss F., Denters E., Waart P. International Economic Law with a Human Face. – The Hague: Kluwer Law International, 1998. – 56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Jennings R. Conflict of Laws. 2</w:t>
            </w:r>
            <w:r>
              <w:rPr>
                <w:rFonts w:eastAsia="Times New Roman;Times New Roman" w:cs="Times New Roman;Times New Roman" w:ascii="Times New Roman;Times New Roman" w:hAnsi="Times New Roman;Times New Roman"/>
                <w:color w:val="000000"/>
                <w:sz w:val="28"/>
                <w:szCs w:val="20"/>
                <w:vertAlign w:val="superscript"/>
                <w:lang w:eastAsia="ru-RU"/>
              </w:rPr>
              <w:t>nd</w:t>
            </w:r>
            <w:r>
              <w:rPr>
                <w:rFonts w:eastAsia="Times New Roman;Times New Roman" w:cs="Times New Roman;Times New Roman" w:ascii="Times New Roman;Times New Roman" w:hAnsi="Times New Roman;Times New Roman"/>
                <w:color w:val="000000"/>
                <w:sz w:val="28"/>
                <w:szCs w:val="20"/>
                <w:lang w:eastAsia="ru-RU"/>
              </w:rPr>
              <w:t xml:space="preserve"> ed. – Campbridge: Campbridge University Press, 1994. – 40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Goyder J. EC Distribution Law. – Ipswich: Chancery, 1992. – 276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Aiest B. Tourisme et Marketing. – Bern, 1973. – 260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arrison D. Tourism and the Less Developed Countries. – B.: Belhaven Press, 1994. – 42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odgson A. The Travel and Tourism Industry: Strategies for Future. – The Hague: Pergamon Press, 1995. – 50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Klatt F. Die Gesellschaftsreise. – B.: Carl Heymanns Verlag, 1961. – 290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inske N., Moller J. Reisen und Tourismus. – Trier, HM Int., 1979. – 218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урович А. Маркетинг в туризме. Учеб. пособие. – М.: Приор, 1998. – 40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апирян Г. Международные экономические отношения: экономика туризма. – М.: Финансы и кредит, 1998. – 20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узакова Е. Международный туристический бизнес. – М.: Нолидж, 1997. – 17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апрунова В. Туризм. Эволюция, структура, маркетинг. – М.: МРАТ, 1997.- 16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Чеботарь Ю. Туристический бизнес: Практ. пособие. – М.: Юнити, 1996. – 6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бяк М.В. Международный туризм в экономике Западной Европы // БИКИ. – 26.03.1998. – №35. – С. 1, 4-5, 1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Turack D. The Passport in International Law. – Lexington: Lexington Books, 1972. – 361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ургонова Г. Бухучет и отчетность в туризме. – М.: Плюс, 1998. – 272 с.</w:t>
            </w:r>
          </w:p>
        </w:tc>
      </w:tr>
      <w:tr>
        <w:trPr/>
        <w:tc>
          <w:tcPr>
            <w:tcW w:w="688" w:type="dxa"/>
            <w:tcBorders/>
          </w:tcPr>
          <w:p>
            <w:pPr>
              <w:pStyle w:val="Normal"/>
              <w:keepNext w:val="true"/>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keepNext w:val="true"/>
              <w:overflowPunct w:val="false"/>
              <w:autoSpaceDE w:val="false"/>
              <w:spacing w:lineRule="auto" w:line="240" w:before="120" w:after="0"/>
              <w:ind w:left="-85" w:right="-108" w:hanging="0"/>
              <w:jc w:val="both"/>
              <w:textAlignment w:val="baseline"/>
              <w:rPr/>
            </w:pPr>
            <w:r>
              <w:rPr>
                <w:rFonts w:eastAsia="Times New Roman;Times New Roman" w:cs="Times New Roman;Times New Roman" w:ascii="Times New Roman;Times New Roman" w:hAnsi="Times New Roman;Times New Roman"/>
                <w:color w:val="000000"/>
                <w:sz w:val="28"/>
                <w:szCs w:val="20"/>
                <w:lang w:eastAsia="ru-RU"/>
              </w:rPr>
              <w:t>Holloway J. Christofer. The Business of Tourism. 4</w:t>
            </w:r>
            <w:r>
              <w:rPr>
                <w:rFonts w:eastAsia="Times New Roman;Times New Roman" w:cs="Times New Roman;Times New Roman" w:ascii="Times New Roman;Times New Roman" w:hAnsi="Times New Roman;Times New Roman"/>
                <w:color w:val="000000"/>
                <w:sz w:val="28"/>
                <w:szCs w:val="20"/>
                <w:vertAlign w:val="superscript"/>
                <w:lang w:eastAsia="ru-RU"/>
              </w:rPr>
              <w:t>th</w:t>
            </w:r>
            <w:r>
              <w:rPr>
                <w:rFonts w:eastAsia="Times New Roman;Times New Roman" w:cs="Times New Roman;Times New Roman" w:ascii="Times New Roman;Times New Roman" w:hAnsi="Times New Roman;Times New Roman"/>
                <w:color w:val="000000"/>
                <w:sz w:val="28"/>
                <w:szCs w:val="20"/>
                <w:lang w:eastAsia="ru-RU"/>
              </w:rPr>
              <w:t xml:space="preserve"> ed. – B.: Pitman Publishing, 1992. – 390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orgenroth A. Fremdenverkehr. – Jena, 1927. – 167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artmann K. Psychologie des Reisens. – B., 1979. – 302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undt T. Reiseveranstaltung. – Oldenburg, 1994. – 597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aussler X. Der Fremdenverkehr. – Leipzig, 1930. – 246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возденко А.А. Основы страхования. – М.: «Финансы и статистика», 1999. – 30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остиничный и туристический бизнес: Учебник / Под ред. проф. А.Д. Чудновского – М.: Ассоциация авторов и издателей «Тандем», издательство «ЭКМОС», 1998. – 35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Дернбург Г. Обязательственное право. Третье издание: Пер. с нем. / Под руководством и ред. П. Соколовского. – М.: Печатня А. Снегиревой, 1911. – 39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обов’язальне право: теорія і практика. Навч. посібн. для студентів юрид. вузів і фак. ун-тів / О.В. Дзера, Н.С. Кузнєцова, В.В. Луць та інші / За ред. О.В. Дзери. – К.: Юрінком Інтер, 1998. – 910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учер Б.И., Осыка С.Г. К вопросу о правовом регулировании международных экономических отношений // Вестник Киевского университета. Международные отношения и международное право. – 1980. – Вып. 10. – C.115-12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учер Б.И. Особенности правового регулирования международных экономических отношений // Вестник Киевского университета. Международные отношения и международное право. – 1980. – Вып. 10. – С. 125-13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Тузкоз Ж. Міжнародне право: Підручник: Пер. з фр. – К.: «АртЕК», 1998. – 279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лищенко И.П., Дориа Ж. Прецеденты в международном публичном и частном праве. издание 2-е доп. – М.: МНИМП, 1999. – 466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ерьогін О. Ю. Міжнародний туризм (політико-правовий аспект) // Актуальні проблеми міжнародних відносин: Зб. наук. пр. – К.: РВЦ «Київський університет». – 1998. – Випуск 6 (Частина ІІІ) – С. 113-119.</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жезинский З. Великая шахматная доска. – М.: МО, 1998. – 19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еба П. Що в рюкзаку вітчизняного туризму // Урядовий кур’єр. – 1998. – №10-11.- С.1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еждународное частное право: современные проблемы / Под ред. М.М. Богуславского – М.: ТЕИС, 1994. – 507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Шумилов В.М. Международное экономическое право: Учебно-методическое пособие. – М.: Издательско-консалтинговая компания «ДеКА», 1999. – 339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онвенция о дорожном движении. Конвенция о дорожных знаках и сигналах. – М., 1970. – 23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Doc. ООН Е/conf. 47/7, Attachment №3. – Rome, 26.09.1963. – 24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азов В.А. Принципы Хельсинки и международное право. – М.: Наука, 1980. – 224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Doc. GATT/1396, September 1986. – 11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ерьогін О.Ю. Роль та необхідність уніфікації матеріальних норм у правовому регулюванні міжнародних туристичних відносин в Україні. // Актуальні проблеми міжнародних відносин: Зб. наук. пр. – К.: Київський університет ім. Тараса Шевченка Інститут міжнародних відносин. –  1999. – Випуск 13 (частина ІІ). – C. 86-9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Erich Dillenkofer and others v. Federal Republic of Germany (Joined Cases C-178/94, C-179/94, C-188/94, C-190/94). Court of Justice of the European Communities (Judgement. October 8, 1996) // ILM. – 1997. – Vol.36, №4. – P. 882-90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Jakubowski J. Pacty Praw Czlowieka a prawo miedzynarodowe priwatne // Panstwo i pravo. – 1977. – Vol.1, №1. – S. 17-2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Единообразный торговый кодекс США. – М.: Международный центр финансово-экологического развития, 1996. – 298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CLJ. – 1994. – Vol.2. – №4 – 328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ражданское и торговое право капиталистических государств: Учебник / Отв. ред. Е.А. Васильев. – М.: МО, 1993. – 569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Рябиков С.Ю. Агентские соглашения во внешнеэкономических связях. – М.: Совинтерюр, 1992. – 97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Edmonds J. International Timesharing. 3rd edition. – Surrey: Longman, 1991. – 66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овицкий И.Б., Лунц Л.А. Общее учение об обязательстве. – М.: Госюриздат, 1950. – 254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емёнова Л.И. Возложение исполнения обязательства на третье лицо в отношениях между социалистическими организациями: Автореф. дис... канд. Юрид. наук: 12.00.03 / ЛГУ – Л., 1967. – 1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Гражданское и торговое право капиталистических стран: Учеб. пособие / Под ред. проф. В.П. Мозолина, М.И. Кулагина – М.: Высшая школа, 1980. – 382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Цивільний кодекс України (науково-практичний коментар). – Х.: ООО «Одіссей», 2000. – 800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5"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Яичков К.К. Договор перевозки и его виды в советском гражданском праве // Вопросы советского транспортного права. – М., 1957. – С. 217-23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Балобанов О.М. Правовые условия перевозки пассажиров в международном морском судоходстве: Автореф. дис... канд. Юрид. наук: 12.00.03 / ОГУ. – Одесса, 1972. – 17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именкова О.Н. Охрана прав потребителя в капиталистических странах. Научно-аналит. обзор. – М.: ИНИОН НА СССР, 1987. – 211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Thain G. J. The EС Council Directive on Unfair Terms in Consumer Contracts: а Perspective from the United States // CLJ. – 1994. – Vol.2, № 4. – P. 123-13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Hondius E. H. Contract Law and Unfair Contract Terms // Summer Programme in European Community Consumer Law. Centre de Droit de la Consommation. – Louvain-la-Neuve, 1991. – 6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artinello P. Public services – telephone – unfair contract terms: Consiglio di Stato, Rome – Decision № 842 of October 31, 1992 // CLJ. – 1993. – Vol.1, №4. – 144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Matsumoto Ts. EС Directive on Unfair Terms in Consumer Contracts and Japan: Does Japanese Law Meet the Standards Set by the Directive? // CLJ. – 1994. – Vol.2, №4. – P. 129-15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Право», 1995. – 3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OJ. – 1983. – №C358. – P. 0052-005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OJ. – 1984. – №C115. – Р. 0001-000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ерьогін О.Ю. Аналіз етапів розвитку та сучасного стану правового регулювання міжнародних туристичних відносин в Україні та світі // Науковий вісник Дипломатичної академії України. Випуск 5. Українська зовнішня політика та дипломатія: десять років незалежності / За заг. ред. Гуменюка Б.І., Тупчієнка Л.С., Циватого В.Г. – К.: Видавничій дім «ДЕМІД», 2001. – С. 186-20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Зименкова О. Н., Орлов Л. Н. О регулировании условий стандартных договоров // Гражданское, торговое и семейное право капиталистических стран. Сб. нормативных актов. Обязательственное право. – М.: Изд-во УДН, 1989. – С. 5-44.</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Dorner H. Negotiated Standard Contract Terms: Judgements of the Federal Supreme Court of October 10, 1991, February 26, 1992 and June 25, 1992 // CLJ. – 1993. – Vol.1, №2. – P. 14-4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Alpa G. Implementation of ЕС Directive on Unfair Terms in Consumer Contracts in Italy // CLJ. – 1994. – Vol. 2, № 4. – P. 112-13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Sale of Goods Act 1906 as amended by the Consumer Sales Act 1979 // Lov nr. 102 af. 6 juni 1906 (Lovbekendgorelse. №28 af. 21 januar 1980 med senere andzinger). – 43 р.</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Willett С. Directive on Unfair Terms in Consumer Contracts // CLJ. – 1994. Vol.2, №4. – P. 116-128.</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Рецензия В.М. Корецкого на книгу А.М. Макарова «Международное частное право» // Вест. Советской юстиции. – 1924. – №19. – С. 649-65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Рецензия В.М. Корецкого на книгу И.С. Перетерского «Очерки международного частного права РСФСР» // Вест. Советской юстиции. – 1925. – №10/11. – С. 45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Корецкий В.М. Избранные труды: В 2 кн. / АН УССР. Ин-т государства и права; Редкол.: В.Н. Денисов и др. – К.: Наук. думка, 1989. – 34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kern w:val="2"/>
                <w:sz w:val="28"/>
                <w:szCs w:val="20"/>
                <w:lang w:eastAsia="ru-RU"/>
              </w:rPr>
            </w:pPr>
            <w:r>
              <w:rPr>
                <w:rFonts w:eastAsia="Times New Roman;Times New Roman" w:cs="Times New Roman CYR" w:ascii="Times New Roman CYR" w:hAnsi="Times New Roman CYR"/>
                <w:color w:val="000000"/>
                <w:kern w:val="2"/>
                <w:sz w:val="28"/>
                <w:szCs w:val="20"/>
                <w:lang w:eastAsia="ru-RU"/>
              </w:rPr>
              <w:t>Visher F. Wo sollten die Schwerpunkte einer IPR-Reform liegen? – Heidelberg, 1982. – 243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kern w:val="2"/>
                <w:sz w:val="28"/>
                <w:szCs w:val="20"/>
                <w:lang w:eastAsia="ru-RU"/>
              </w:rPr>
            </w:pPr>
            <w:r>
              <w:rPr>
                <w:rFonts w:eastAsia="Times New Roman;Times New Roman" w:cs="Times New Roman;Times New Roman" w:ascii="Times New Roman;Times New Roman" w:hAnsi="Times New Roman;Times New Roman"/>
                <w:color w:val="000000"/>
                <w:kern w:val="2"/>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Вестник советской юстиции. – 1925. – №9. – 408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Лунц Л.А., Марышева Н.И., Садиков О.Н. Международное частное право. – М.: МО, 1984. – 336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аковский А.Л. Проблемы природы международного частного права в советской науке // Проблемы совершенствования советского законодательства. – М., 1984. – С. 201-21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Batifol H., Lagarde P. Droit international prive. Vol. 1 – P., 1981. – P. 314-319</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Новіков В. Туристична галузь у перехідній економіці // Політика і час. – 1996. – №9. – С. 48-53.</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адиков О.Н. Бернская конвенция о железнодорожных грузовых перевозках // СЕМП 1962. – М., 1963. – С. 231-23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Пропозиції Держкомтуризму щодо внесення змін у Закон України «Про туризм» від 8.04.1999. – 12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Правила користування готелями та надання готельних послуг в Україні. Затверджені наказом Держжилкомгоспа та Держкомтуризму від 10.09.1996 р. №77/44, зареєстровані в Мінюсті 16.09.1996 р. №531/155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EU – Selected instruments taken from the Treaties. Book 1. Volume I. – Luxemburg: Office for Official Publications of the EC, 1995. – 897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Україна зацікавлена в європейській інтеграції // Урядовий кур’єр. – 1997. – №22 (3 лютого). – 12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Reichsgesetzblatt. – B., 1909. – 1499 s.</w:t>
            </w:r>
          </w:p>
        </w:tc>
      </w:tr>
      <w:tr>
        <w:trPr/>
        <w:tc>
          <w:tcPr>
            <w:tcW w:w="688" w:type="dxa"/>
            <w:tcBorders/>
          </w:tcPr>
          <w:p>
            <w:pPr>
              <w:pStyle w:val="Normal"/>
              <w:keepNext w:val="true"/>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keepNext w:val="true"/>
              <w:overflowPunct w:val="false"/>
              <w:autoSpaceDE w:val="false"/>
              <w:spacing w:lineRule="auto" w:line="240" w:before="120" w:after="0"/>
              <w:ind w:left="-85"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Recueil Dalloz. №1. – P.: Dalloz, 1987. – 38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Towards a European Civil Code. Second Revised and Expanded Ed. – The Hague: Kluwer Law International, 1998. – 652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Enhancing the Legal Position of the European Consumer / Editor: Dr. Julian Lonbay. – GB.: BIICL, 1996. – 241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Lando O. New American Choice of Law Principles and the European Conflict of Laws of Contract. // American Journal of Comparative Law. – 1982. – Vol. 30, №1. – P. 28-45.</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Savigny F.C. System des heutigen romischen Rechts. – B., 1849. – 14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Comments on the Draft Convention of the EEC On the Law Applicable For Contractual Obligations. – 169 p.</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еждународное частное право. Современная практика. Сборник статей / Под. ред. М.М. Богуславского, А.Г. Светланова. – М.: ТОН-Острожье, 2000. – 304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Neuhaus P.H. Die Grundbegriffe des internationalen Privatrechts. – B., 1962. – 503 s.</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Международное частное право / Под ред. Г.К. Матвеева. – К.: Выща школа, 1985. – 173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Лунц Л.А. Курс международного частного права: Общ. часть. – М.: «Юрид. лит.», 1973. – 384 c.</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геев В. Договор об оказании международных туристских услуг (Проблемы правоотношений туриста и туристской фирмы) // Хозяйство и право. – 1998. – №7. – С. 120-127.</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геев В. «Тайм-шер» как бесплатный сыр в мышеловке // Российская юстиция. – 1998. – №8. – С. 47-48.</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Колізійна прив’язка: «Право місця від’їзду туристичної групи» // Актуальні проблеми міжнародних відносин: Зб. наук. пр. – К.: Київський університет ім. Тараса Шевченка Інститут міжнародних відносин. – 1998. – Випуск 8. – С. 197-20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Дослідження конвенції УНІДРУА про договір надання туристичних послуг на предмет застосування в умовах української правової дійсності // Актуальні проблеми міжнародних відносин: Зб. наук. пр. – К.: Київський університет ім. Тараса Шевченка Інститут міжнародних відносин. – 1999. – Випуск 10. (частина І). – С. 57-61.</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Систематизація туристичного законодавства України як передумова інтеграції до ЄС // Систематизація законодавства в Україні: проблеми: теорії і практики. Матеріали міжн. наук.-практичної конференції. – К.: Інститут законодавства ВРУ, 1999. – С. 563-567.</w:t>
            </w:r>
          </w:p>
        </w:tc>
      </w:tr>
      <w:tr>
        <w:trPr/>
        <w:tc>
          <w:tcPr>
            <w:tcW w:w="688" w:type="dxa"/>
            <w:tcBorders/>
          </w:tcPr>
          <w:p>
            <w:pPr>
              <w:pStyle w:val="Normal"/>
              <w:keepNext w:val="true"/>
              <w:numPr>
                <w:ilvl w:val="0"/>
                <w:numId w:val="36"/>
              </w:numPr>
              <w:overflowPunct w:val="false"/>
              <w:autoSpaceDE w:val="false"/>
              <w:snapToGrid w:val="false"/>
              <w:spacing w:lineRule="auto" w:line="240" w:before="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Аналіз Директиви ЄС №90/314 від 13.05.1995 р. про типовий контракт, який підлягає підписанню турагентством з клієнтом на предмет застосування в умовах української правової дійсності // Київський інститут як осередок національної духовності, науки, культури. Матеріали наук.-теоретичної конф., присвяченої 165 річчю університету. Гуманітарні науки. – К., 1999. – С. 86-90</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Особливості публічно-правового регулювання міжнародних туристичних відносин // Актуальні проблеми міжнародних відносин: Зб. наук. пр. – К.: Київський університет ім. Тараса Шевченка Інститут міжнародних відносин. – 2000. – Випуск 22 (частина ІІ). – С. 123-136.</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Кодифікація приватного (цивільного) права України / За ред. проф. А. Довгерта. – К.: Український центр правничих студій, 2000. – 33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Серьогін О.Ю. Особливості правового регулювання міжнародних туристичних відносин між державами // Український часопис міжнародного права. – 2001. – №1. – С. 47-52.</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val="ru-RU" w:eastAsia="ru-RU"/>
              </w:rPr>
              <w:t>Люди, нравы и обычаи Древней Греции и Рима / Пер. с польск. В.К. Родина. – М.: Высш. шк., 1988. – 496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pPr>
            <w:r>
              <w:rPr>
                <w:rFonts w:eastAsia="Times New Roman;Times New Roman" w:cs="Times New Roman CYR" w:ascii="Times New Roman CYR" w:hAnsi="Times New Roman CYR"/>
                <w:color w:val="000000"/>
                <w:sz w:val="28"/>
                <w:szCs w:val="20"/>
                <w:lang w:val="ru-RU" w:eastAsia="ru-RU"/>
              </w:rPr>
              <w:t>Сергеев В.С.</w:t>
            </w:r>
            <w:r>
              <w:rPr>
                <w:rFonts w:eastAsia="Times New Roman;Times New Roman" w:cs="Times New Roman;Times New Roman" w:ascii="Times New Roman;Times New Roman" w:hAnsi="Times New Roman;Times New Roman"/>
                <w:color w:val="000000"/>
                <w:sz w:val="28"/>
                <w:szCs w:val="20"/>
                <w:lang w:val="ru-RU" w:eastAsia="ru-RU"/>
              </w:rPr>
              <w:t xml:space="preserve"> </w:t>
            </w:r>
            <w:r>
              <w:rPr>
                <w:rFonts w:eastAsia="Times New Roman;Times New Roman" w:cs="Times New Roman CYR" w:ascii="Times New Roman CYR" w:hAnsi="Times New Roman CYR"/>
                <w:color w:val="000000"/>
                <w:sz w:val="28"/>
                <w:szCs w:val="20"/>
                <w:lang w:val="ru-RU" w:eastAsia="ru-RU"/>
              </w:rPr>
              <w:t>История древней Греции / Под. ред. проф. Н.А. Машкина, проф. А.В. Мишулина. – М.: «Красный пролетарий», 1948. – 55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val="ru-RU" w:eastAsia="ru-RU"/>
              </w:rPr>
            </w:pPr>
            <w:r>
              <w:rPr>
                <w:rFonts w:eastAsia="Times New Roman;Times New Roman" w:cs="Times New Roman CYR" w:ascii="Times New Roman CYR" w:hAnsi="Times New Roman CYR"/>
                <w:color w:val="000000"/>
                <w:sz w:val="28"/>
                <w:szCs w:val="20"/>
                <w:lang w:val="ru-RU" w:eastAsia="ru-RU"/>
              </w:rPr>
              <w:t>Римське приватне право (Конспект лекцій. Практикум) / Відп. ред. д.ю.н., проф. Харитонов Є.О. – Х.: Одіссей, 2000. – 272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val="ru-RU" w:eastAsia="ru-RU"/>
              </w:rPr>
            </w:pPr>
            <w:r>
              <w:rPr>
                <w:rFonts w:eastAsia="Times New Roman;Times New Roman" w:cs="Times New Roman CYR" w:ascii="Times New Roman CYR" w:hAnsi="Times New Roman CYR"/>
                <w:color w:val="000000"/>
                <w:sz w:val="28"/>
                <w:szCs w:val="20"/>
                <w:lang w:val="ru-RU" w:eastAsia="ru-RU"/>
              </w:rPr>
              <w:t>Виллемс П. Римское государственное право: Пер. с фр. П.Н. Бодянского. – К.: Типография Императорского Университета Св. Владимира, 1888. – 434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val="ru-RU" w:eastAsia="ru-RU"/>
              </w:rPr>
            </w:pPr>
            <w:r>
              <w:rPr>
                <w:rFonts w:eastAsia="Times New Roman;Times New Roman" w:cs="Times New Roman CYR" w:ascii="Times New Roman CYR" w:hAnsi="Times New Roman CYR"/>
                <w:color w:val="000000"/>
                <w:sz w:val="28"/>
                <w:szCs w:val="20"/>
                <w:lang w:eastAsia="ru-RU"/>
              </w:rPr>
              <w:t>Статистичний щорічник України 2000 / За ред. О.Г. Осауленка. – К.: «Техніка», 2001. – 598 с.</w:t>
            </w:r>
          </w:p>
        </w:tc>
      </w:tr>
      <w:tr>
        <w:trPr/>
        <w:tc>
          <w:tcPr>
            <w:tcW w:w="688" w:type="dxa"/>
            <w:tcBorders/>
          </w:tcPr>
          <w:p>
            <w:pPr>
              <w:pStyle w:val="Normal"/>
              <w:numPr>
                <w:ilvl w:val="0"/>
                <w:numId w:val="36"/>
              </w:numPr>
              <w:overflowPunct w:val="false"/>
              <w:autoSpaceDE w:val="false"/>
              <w:snapToGrid w:val="false"/>
              <w:spacing w:lineRule="auto" w:line="240" w:before="120" w:after="0"/>
              <w:ind w:left="-108" w:right="-130" w:hanging="0"/>
              <w:jc w:val="center"/>
              <w:textAlignment w:val="baseline"/>
              <w:rPr>
                <w:rFonts w:ascii="Times New Roman;Times New Roman" w:hAnsi="Times New Roman;Times New Roman" w:eastAsia="Times New Roman;Times New Roman" w:cs="Times New Roman;Times New Roman"/>
                <w:color w:val="000000"/>
                <w:sz w:val="28"/>
                <w:szCs w:val="20"/>
                <w:lang w:val="ru-RU" w:eastAsia="ru-RU"/>
              </w:rPr>
            </w:pPr>
            <w:r>
              <w:rPr>
                <w:rFonts w:eastAsia="Times New Roman;Times New Roman" w:cs="Times New Roman;Times New Roman" w:ascii="Times New Roman;Times New Roman" w:hAnsi="Times New Roman;Times New Roman"/>
                <w:color w:val="000000"/>
                <w:sz w:val="28"/>
                <w:szCs w:val="20"/>
                <w:lang w:val="ru-RU" w:eastAsia="ru-RU"/>
              </w:rPr>
            </w:r>
          </w:p>
        </w:tc>
        <w:tc>
          <w:tcPr>
            <w:tcW w:w="8810" w:type="dxa"/>
            <w:tcBorders/>
          </w:tcPr>
          <w:p>
            <w:pPr>
              <w:pStyle w:val="Normal"/>
              <w:overflowPunct w:val="false"/>
              <w:autoSpaceDE w:val="false"/>
              <w:spacing w:lineRule="auto" w:line="240" w:before="120" w:after="0"/>
              <w:ind w:left="-86" w:right="-108" w:hanging="0"/>
              <w:jc w:val="both"/>
              <w:textAlignment w:val="baseline"/>
              <w:rPr>
                <w:rFonts w:ascii="Times New Roman CYR" w:hAnsi="Times New Roman CYR" w:eastAsia="Times New Roman;Times New Roman" w:cs="Times New Roman CYR"/>
                <w:color w:val="000000"/>
                <w:sz w:val="28"/>
                <w:szCs w:val="20"/>
                <w:lang w:eastAsia="ru-RU"/>
              </w:rPr>
            </w:pPr>
            <w:r>
              <w:rPr>
                <w:rFonts w:eastAsia="Times New Roman;Times New Roman" w:cs="Times New Roman CYR" w:ascii="Times New Roman CYR" w:hAnsi="Times New Roman CYR"/>
                <w:color w:val="000000"/>
                <w:sz w:val="28"/>
                <w:szCs w:val="20"/>
                <w:lang w:eastAsia="ru-RU"/>
              </w:rPr>
              <w:t>Цират Г.А., Цират А.В. Международный арбитраж как способ разрешения внешне-экономических споров. – К.:«Довіра», 1997. – 367 с.</w:t>
            </w:r>
          </w:p>
        </w:tc>
      </w:tr>
    </w:tbl>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24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1080" w:leader="none"/>
        </w:tabs>
        <w:autoSpaceDE w:val="false"/>
        <w:spacing w:lineRule="auto" w:line="240" w:before="0" w:after="200"/>
        <w:jc w:val="both"/>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Arial"/>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charset w:val="cc"/>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ind w:left="0" w:firstLine="567"/>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83"/>
        </w:tabs>
        <w:ind w:left="396" w:hanging="283"/>
      </w:p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283"/>
        </w:tabs>
        <w:ind w:left="284" w:hanging="283"/>
      </w:p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6z0">
    <w:name w:val="WW8Num96z0"/>
    <w:qFormat/>
    <w:rPr>
      <w:rFonts w:ascii="Symbol" w:hAnsi="Symbol" w:cs="Symbol"/>
      <w:sz w:val="28"/>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Arial" w:hAnsi="Peterburg;Arial" w:eastAsia="Times New Roman;Times New Roman" w:cs="Peterburg;Arial"/>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 w:hAnsi="Dutch801 Rm Win95BT" w:eastAsia="Times New Roman;Times New Roman" w:cs="Dutch801 Rm Win95BT"/>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 w:hAnsi="Dutch801 Rm Win95BT" w:eastAsia="Times New Roman;Times New Roman" w:cs="Dutch801 Rm Win95BT"/>
      <w:sz w:val="28"/>
      <w:szCs w:val="20"/>
      <w:lang w:val="en-US" w:eastAsia="en-US"/>
    </w:rPr>
  </w:style>
  <w:style w:type="paragraph" w:styleId="348">
    <w:name w:val="Обычный3"/>
    <w:qFormat/>
    <w:pPr>
      <w:widowControl/>
      <w:bidi w:val="0"/>
      <w:spacing w:lineRule="auto" w:line="216" w:before="120" w:after="120"/>
      <w:jc w:val="center"/>
    </w:pPr>
    <w:rPr>
      <w:rFonts w:ascii="Dutch801 Rm Win95BT" w:hAnsi="Dutch801 Rm Win95BT" w:eastAsia="Times New Roman;Times New Roman" w:cs="Dutch801 Rm Win95BT"/>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10T16:54:00Z</dcterms:modified>
  <cp:revision>177</cp:revision>
  <dc:subject/>
  <dc:title/>
</cp:coreProperties>
</file>