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widowControl w:val="false"/>
        <w:autoSpaceDE w:val="false"/>
        <w:spacing w:lineRule="auto" w:line="360"/>
        <w:ind w:right="-284" w:hanging="0"/>
        <w:jc w:val="center"/>
        <w:rPr>
          <w:b/>
          <w:b/>
          <w:szCs w:val="28"/>
          <w:lang w:val="uk-UA"/>
        </w:rPr>
      </w:pPr>
      <w:r>
        <w:rPr>
          <w:b/>
          <w:szCs w:val="28"/>
          <w:lang w:val="uk-UA"/>
        </w:rPr>
        <w:t>МІНІСТЕРСТВО ОСВІТИ І НАУКИ, МОЛОДІ ТА СПОРТУ УКРАЇНИ</w:t>
      </w:r>
    </w:p>
    <w:p>
      <w:pPr>
        <w:pStyle w:val="Normal"/>
        <w:widowControl w:val="false"/>
        <w:autoSpaceDE w:val="false"/>
        <w:spacing w:lineRule="auto" w:line="360"/>
        <w:ind w:right="-284" w:hanging="0"/>
        <w:jc w:val="center"/>
        <w:rPr>
          <w:b/>
          <w:b/>
          <w:szCs w:val="28"/>
          <w:lang w:val="uk-UA"/>
        </w:rPr>
      </w:pPr>
      <w:r>
        <w:rPr>
          <w:b/>
          <w:szCs w:val="28"/>
          <w:lang w:val="uk-UA"/>
        </w:rPr>
        <w:t>КИЇВСЬКИЙ НАЦІОНАЛЬНИЙ УНІВЕРСИТЕТ</w:t>
      </w:r>
    </w:p>
    <w:p>
      <w:pPr>
        <w:pStyle w:val="Normal"/>
        <w:widowControl w:val="false"/>
        <w:autoSpaceDE w:val="false"/>
        <w:spacing w:lineRule="auto" w:line="360"/>
        <w:ind w:right="-284" w:hanging="0"/>
        <w:jc w:val="center"/>
        <w:rPr>
          <w:b/>
          <w:b/>
          <w:szCs w:val="28"/>
          <w:lang w:val="uk-UA"/>
        </w:rPr>
      </w:pPr>
      <w:r>
        <w:rPr>
          <w:b/>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Зінченко Віктор Вікторович</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6372" w:firstLine="108"/>
        <w:rPr>
          <w:szCs w:val="28"/>
          <w:lang w:val="uk-UA"/>
        </w:rPr>
      </w:pPr>
      <w:r>
        <w:rPr>
          <w:szCs w:val="28"/>
          <w:lang w:val="uk-UA"/>
        </w:rPr>
        <w:t>УДК: 141.7:316.4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ІНСТИТУЦІЙНИЙ ВИМІР</w:t>
      </w:r>
    </w:p>
    <w:p>
      <w:pPr>
        <w:pStyle w:val="Normal"/>
        <w:spacing w:lineRule="auto" w:line="360"/>
        <w:jc w:val="center"/>
        <w:rPr>
          <w:szCs w:val="28"/>
          <w:lang w:val="uk-UA"/>
        </w:rPr>
      </w:pPr>
      <w:r>
        <w:rPr>
          <w:szCs w:val="28"/>
          <w:lang w:val="uk-UA"/>
        </w:rPr>
        <w:t>ГЛОБАЛЬНИХ СУСПІЛЬНИХ ТРАНСФОРМАЦІЙ</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9.00.03 – соціальна філософія та філософія істор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доктор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4860" w:leader="none"/>
        </w:tabs>
        <w:spacing w:lineRule="auto" w:line="360"/>
        <w:rPr>
          <w:szCs w:val="28"/>
          <w:lang w:val="uk-UA"/>
        </w:rPr>
      </w:pPr>
      <w:r>
        <w:rPr>
          <w:szCs w:val="28"/>
          <w:lang w:val="uk-UA"/>
        </w:rPr>
        <w:tab/>
        <w:t xml:space="preserve">Науковий консультант – </w:t>
      </w:r>
    </w:p>
    <w:p>
      <w:pPr>
        <w:pStyle w:val="Normal"/>
        <w:tabs>
          <w:tab w:val="clear" w:pos="708"/>
          <w:tab w:val="left" w:pos="4860" w:leader="none"/>
        </w:tabs>
        <w:spacing w:lineRule="auto" w:line="360"/>
        <w:rPr>
          <w:szCs w:val="28"/>
          <w:lang w:val="uk-UA"/>
        </w:rPr>
      </w:pPr>
      <w:r>
        <w:rPr>
          <w:szCs w:val="28"/>
          <w:lang w:val="uk-UA"/>
        </w:rPr>
        <w:tab/>
        <w:t xml:space="preserve">доктор філософських наук, </w:t>
      </w:r>
    </w:p>
    <w:p>
      <w:pPr>
        <w:pStyle w:val="Normal"/>
        <w:spacing w:lineRule="auto" w:line="360"/>
        <w:ind w:left="3540" w:hanging="0"/>
        <w:rPr>
          <w:b/>
          <w:b/>
          <w:szCs w:val="28"/>
          <w:lang w:val="uk-UA"/>
        </w:rPr>
      </w:pPr>
      <w:r>
        <w:rPr>
          <w:szCs w:val="28"/>
          <w:lang w:val="uk-UA"/>
        </w:rPr>
        <w:t xml:space="preserve">                   </w:t>
      </w:r>
      <w:r>
        <w:rPr>
          <w:szCs w:val="28"/>
          <w:lang w:val="uk-UA"/>
        </w:rPr>
        <w:t>професор Лой А.М.</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Київ-2012</w:t>
      </w:r>
      <w:r>
        <w:br w:type="page"/>
      </w:r>
    </w:p>
    <w:p>
      <w:pPr>
        <w:pStyle w:val="Normal"/>
        <w:widowControl w:val="false"/>
        <w:autoSpaceDE w:val="false"/>
        <w:spacing w:lineRule="auto" w:line="360"/>
        <w:ind w:firstLine="720"/>
        <w:jc w:val="center"/>
        <w:rPr>
          <w:b/>
          <w:b/>
          <w:szCs w:val="28"/>
          <w:lang w:val="uk-UA"/>
        </w:rPr>
      </w:pPr>
      <w:r>
        <w:rPr>
          <w:b/>
          <w:szCs w:val="28"/>
          <w:lang w:val="uk-UA"/>
        </w:rPr>
        <w:t>ЗМІСТ</w:t>
      </w:r>
    </w:p>
    <w:p>
      <w:pPr>
        <w:pStyle w:val="Normal"/>
        <w:widowControl w:val="false"/>
        <w:autoSpaceDE w:val="false"/>
        <w:spacing w:lineRule="auto" w:line="360"/>
        <w:jc w:val="center"/>
        <w:rPr>
          <w:b/>
          <w:b/>
          <w:sz w:val="20"/>
          <w:szCs w:val="20"/>
          <w:lang w:val="uk-UA"/>
        </w:rPr>
      </w:pPr>
      <w:r>
        <w:rPr>
          <w:b/>
          <w:sz w:val="20"/>
          <w:szCs w:val="20"/>
          <w:lang w:val="uk-UA"/>
        </w:rPr>
      </w:r>
    </w:p>
    <w:p>
      <w:pPr>
        <w:pStyle w:val="Normal"/>
        <w:widowControl w:val="false"/>
        <w:autoSpaceDE w:val="false"/>
        <w:spacing w:lineRule="auto" w:line="360"/>
        <w:ind w:left="360" w:hanging="360"/>
        <w:jc w:val="both"/>
        <w:rPr>
          <w:b/>
          <w:b/>
          <w:szCs w:val="28"/>
          <w:lang w:val="uk-UA"/>
        </w:rPr>
      </w:pPr>
      <w:r>
        <w:rPr>
          <w:b/>
          <w:szCs w:val="28"/>
          <w:lang w:val="uk-UA"/>
        </w:rPr>
        <w:t>ВСТУП………………………………………………………………………….5</w:t>
      </w:r>
    </w:p>
    <w:p>
      <w:pPr>
        <w:pStyle w:val="Normal"/>
        <w:widowControl w:val="false"/>
        <w:autoSpaceDE w:val="false"/>
        <w:spacing w:lineRule="auto" w:line="360"/>
        <w:jc w:val="both"/>
        <w:rPr>
          <w:szCs w:val="28"/>
          <w:lang w:val="uk-UA"/>
        </w:rPr>
      </w:pPr>
      <w:r>
        <w:rPr>
          <w:rFonts w:cs="Times N•w Roman Cyr" w:ascii="Times N•w Roman Cyr" w:hAnsi="Times N•w Roman Cyr"/>
          <w:b/>
          <w:bCs/>
          <w:szCs w:val="28"/>
          <w:lang w:val="uk-UA"/>
        </w:rPr>
        <w:t>РОЗДІЛ 1.</w:t>
      </w:r>
      <w:r>
        <w:rPr>
          <w:rFonts w:cs="Times N•w Roman Cyr" w:ascii="Times N•w Roman Cyr" w:hAnsi="Times N•w Roman Cyr"/>
          <w:bCs/>
          <w:szCs w:val="28"/>
          <w:lang w:val="uk-UA"/>
        </w:rPr>
        <w:t xml:space="preserve"> </w:t>
      </w:r>
      <w:r>
        <w:rPr>
          <w:b/>
          <w:szCs w:val="28"/>
          <w:lang w:val="uk-UA"/>
        </w:rPr>
        <w:t>СУЧАСНІ ТЕНДЕНЦІЇ І ПЕРСПЕКТИВИ ІНСТИТУЦІЙНИХ ПРОЦЕСІВ СВІТОВОЇ ГЛОБАЛІЗАЦІЇ………...27</w:t>
      </w:r>
    </w:p>
    <w:p>
      <w:pPr>
        <w:pStyle w:val="Normal"/>
        <w:widowControl w:val="false"/>
        <w:autoSpaceDE w:val="false"/>
        <w:spacing w:lineRule="auto" w:line="360"/>
        <w:ind w:left="426" w:hanging="284"/>
        <w:jc w:val="both"/>
        <w:rPr>
          <w:szCs w:val="28"/>
          <w:lang w:val="uk-UA"/>
        </w:rPr>
      </w:pPr>
      <w:r>
        <w:rPr>
          <w:rFonts w:cs="Times N•w Roman Cyr" w:ascii="Times N•w Roman Cyr" w:hAnsi="Times N•w Roman Cyr"/>
          <w:bCs/>
          <w:szCs w:val="28"/>
          <w:lang w:val="uk-UA"/>
        </w:rPr>
        <w:t xml:space="preserve">1.1. </w:t>
      </w:r>
      <w:r>
        <w:rPr>
          <w:szCs w:val="28"/>
          <w:lang w:val="uk-UA"/>
        </w:rPr>
        <w:t>Інституційний аналіз тенденцій глобалізації суспільного розвитку...</w:t>
      </w:r>
      <w:r>
        <w:rPr>
          <w:bCs/>
          <w:szCs w:val="28"/>
          <w:lang w:val="uk-UA"/>
        </w:rPr>
        <w:t>28</w:t>
      </w:r>
    </w:p>
    <w:p>
      <w:pPr>
        <w:pStyle w:val="Normal"/>
        <w:widowControl w:val="false"/>
        <w:autoSpaceDE w:val="false"/>
        <w:spacing w:lineRule="auto" w:line="360"/>
        <w:ind w:left="426" w:hanging="284"/>
        <w:jc w:val="both"/>
        <w:rPr>
          <w:bCs/>
          <w:szCs w:val="28"/>
          <w:lang w:val="uk-UA"/>
        </w:rPr>
      </w:pPr>
      <w:r>
        <w:rPr>
          <w:bCs/>
          <w:szCs w:val="28"/>
          <w:lang w:val="uk-UA"/>
        </w:rPr>
        <w:t>1.2.Глобальна сучасність: основні інституційні суперечності і перспективи суспільного розвитку ……………………………………...48</w:t>
      </w:r>
    </w:p>
    <w:p>
      <w:pPr>
        <w:pStyle w:val="Normal"/>
        <w:widowControl w:val="false"/>
        <w:autoSpaceDE w:val="false"/>
        <w:spacing w:lineRule="auto" w:line="360"/>
        <w:ind w:left="426" w:hanging="284"/>
        <w:jc w:val="both"/>
        <w:rPr>
          <w:bCs/>
          <w:szCs w:val="28"/>
          <w:lang w:val="uk-UA"/>
        </w:rPr>
      </w:pPr>
      <w:r>
        <w:rPr>
          <w:bCs/>
          <w:szCs w:val="28"/>
          <w:lang w:val="uk-UA"/>
        </w:rPr>
        <w:t xml:space="preserve">1.3.Індустріалізм і трансформаційні тенденції інституційного рівня </w:t>
      </w:r>
    </w:p>
    <w:p>
      <w:pPr>
        <w:pStyle w:val="Normal"/>
        <w:widowControl w:val="false"/>
        <w:autoSpaceDE w:val="false"/>
        <w:spacing w:lineRule="auto" w:line="360"/>
        <w:ind w:left="426" w:hanging="284"/>
        <w:jc w:val="both"/>
        <w:rPr>
          <w:bCs/>
          <w:szCs w:val="28"/>
          <w:lang w:val="uk-UA"/>
        </w:rPr>
      </w:pPr>
      <w:r>
        <w:rPr>
          <w:bCs/>
          <w:szCs w:val="28"/>
          <w:lang w:val="uk-UA"/>
        </w:rPr>
        <w:t xml:space="preserve"> </w:t>
      </w:r>
      <w:r>
        <w:rPr>
          <w:bCs/>
          <w:szCs w:val="28"/>
          <w:lang w:val="uk-UA"/>
        </w:rPr>
        <w:t>Глобалізації………………………………………………………………….65</w:t>
      </w:r>
    </w:p>
    <w:p>
      <w:pPr>
        <w:pStyle w:val="Normal"/>
        <w:widowControl w:val="false"/>
        <w:autoSpaceDE w:val="false"/>
        <w:spacing w:lineRule="auto" w:line="360"/>
        <w:ind w:left="426" w:hanging="284"/>
        <w:jc w:val="both"/>
        <w:rPr>
          <w:bCs/>
          <w:szCs w:val="28"/>
          <w:lang w:val="uk-UA"/>
        </w:rPr>
      </w:pPr>
      <w:r>
        <w:rPr>
          <w:bCs/>
          <w:szCs w:val="28"/>
          <w:lang w:val="uk-UA"/>
        </w:rPr>
        <w:t>1.4.Інституційна глобалізація як суспільне явище неоіндустріального розвитку……………………………………………………………………83</w:t>
      </w:r>
    </w:p>
    <w:p>
      <w:pPr>
        <w:pStyle w:val="Normal"/>
        <w:widowControl w:val="false"/>
        <w:autoSpaceDE w:val="false"/>
        <w:spacing w:lineRule="auto" w:line="360"/>
        <w:jc w:val="both"/>
        <w:rPr/>
      </w:pPr>
      <w:r>
        <w:rPr>
          <w:b/>
          <w:szCs w:val="28"/>
          <w:lang w:val="uk-UA"/>
        </w:rPr>
        <w:t xml:space="preserve">РОЗДІЛ </w:t>
      </w:r>
      <w:r>
        <w:rPr>
          <w:rFonts w:cs="Times N•w Roman Cyr" w:ascii="Times N•w Roman Cyr" w:hAnsi="Times N•w Roman Cyr"/>
          <w:b/>
          <w:bCs/>
          <w:szCs w:val="28"/>
          <w:lang w:val="uk-UA"/>
        </w:rPr>
        <w:t>2. ТЕОРЕТИКО-СВІТОГЛЯДНІ ЗАСАДИ СОЦІАЛЬНО-ФІЛОСОФСЬКОГО АНАЛІЗУ ІНСТИТУЦІЙНОГО ВИМІРУ ГЛОБАЛЬНОГО РОЗВИТКУ……………………………………………100</w:t>
      </w:r>
    </w:p>
    <w:p>
      <w:pPr>
        <w:pStyle w:val="Normal"/>
        <w:widowControl w:val="false"/>
        <w:autoSpaceDE w:val="false"/>
        <w:spacing w:lineRule="auto" w:line="360"/>
        <w:ind w:left="426" w:hanging="284"/>
        <w:jc w:val="both"/>
        <w:rPr>
          <w:szCs w:val="28"/>
          <w:lang w:val="uk-UA"/>
        </w:rPr>
      </w:pPr>
      <w:r>
        <w:rPr>
          <w:szCs w:val="28"/>
          <w:lang w:val="uk-UA"/>
        </w:rPr>
        <w:t>2.1.Визначення основних парадигм дослідження тенденцій інституалізації глобального суспільного розвитку……………………………………..101</w:t>
      </w:r>
    </w:p>
    <w:p>
      <w:pPr>
        <w:pStyle w:val="Normal"/>
        <w:widowControl w:val="false"/>
        <w:autoSpaceDE w:val="false"/>
        <w:spacing w:lineRule="auto" w:line="360"/>
        <w:ind w:left="426" w:hanging="284"/>
        <w:jc w:val="both"/>
        <w:rPr>
          <w:szCs w:val="28"/>
          <w:lang w:val="uk-UA"/>
        </w:rPr>
      </w:pPr>
      <w:r>
        <w:rPr>
          <w:szCs w:val="28"/>
          <w:lang w:val="uk-UA"/>
        </w:rPr>
        <w:t>2.2.Діалектика суспільної практики в соціальній онтології глобального інституційного розвитку………………………………………………...123</w:t>
      </w:r>
    </w:p>
    <w:p>
      <w:pPr>
        <w:pStyle w:val="Normal"/>
        <w:widowControl w:val="false"/>
        <w:autoSpaceDE w:val="false"/>
        <w:spacing w:lineRule="auto" w:line="360"/>
        <w:jc w:val="both"/>
        <w:rPr>
          <w:b/>
          <w:b/>
          <w:szCs w:val="28"/>
          <w:lang w:val="uk-UA"/>
        </w:rPr>
      </w:pPr>
      <w:r>
        <w:rPr>
          <w:b/>
          <w:szCs w:val="28"/>
          <w:lang w:val="uk-UA"/>
        </w:rPr>
        <w:t>РОЗДІЛ 3. ОСНОВНІ ПАРАДИГМИ ДОСЛІДЖЕННЯ ГЛОБАЛЬНОГО СУСПІЛЬНОГО РОЗВИТКУ……………………….144</w:t>
      </w:r>
    </w:p>
    <w:p>
      <w:pPr>
        <w:pStyle w:val="Normal"/>
        <w:widowControl w:val="false"/>
        <w:autoSpaceDE w:val="false"/>
        <w:spacing w:lineRule="auto" w:line="360"/>
        <w:ind w:left="426" w:hanging="284"/>
        <w:jc w:val="both"/>
        <w:rPr>
          <w:szCs w:val="28"/>
          <w:lang w:val="uk-UA"/>
        </w:rPr>
      </w:pPr>
      <w:r>
        <w:rPr>
          <w:szCs w:val="28"/>
          <w:lang w:val="uk-UA"/>
        </w:rPr>
        <w:t>3.1.Системна парадигма дослідження інституційних моделей глобального суспільного розвитку……………………………………………………145</w:t>
      </w:r>
    </w:p>
    <w:p>
      <w:pPr>
        <w:pStyle w:val="Normal"/>
        <w:widowControl w:val="false"/>
        <w:autoSpaceDE w:val="false"/>
        <w:spacing w:lineRule="auto" w:line="360"/>
        <w:ind w:left="426" w:hanging="284"/>
        <w:jc w:val="both"/>
        <w:rPr>
          <w:szCs w:val="28"/>
          <w:lang w:val="uk-UA"/>
        </w:rPr>
      </w:pPr>
      <w:r>
        <w:rPr>
          <w:szCs w:val="28"/>
          <w:lang w:val="uk-UA"/>
        </w:rPr>
        <w:t>3.2.Парадигма «суспільних альтернатив»: теорії імперіалізму /постімперіалізму, концепції модернізації та «залежного розвитку»..153</w:t>
      </w:r>
    </w:p>
    <w:p>
      <w:pPr>
        <w:pStyle w:val="Normal"/>
        <w:widowControl w:val="false"/>
        <w:autoSpaceDE w:val="false"/>
        <w:spacing w:lineRule="auto" w:line="360"/>
        <w:ind w:left="426" w:hanging="284"/>
        <w:jc w:val="both"/>
        <w:rPr>
          <w:szCs w:val="28"/>
          <w:lang w:val="uk-UA"/>
        </w:rPr>
      </w:pPr>
      <w:r>
        <w:rPr>
          <w:szCs w:val="28"/>
          <w:lang w:val="uk-UA"/>
        </w:rPr>
        <w:t>3.3.Макросоціальний підхід та світ-системна парадигма дослідження інституалізації глобального суспільства……………………………….170</w:t>
      </w:r>
    </w:p>
    <w:p>
      <w:pPr>
        <w:pStyle w:val="Normal"/>
        <w:widowControl w:val="false"/>
        <w:autoSpaceDE w:val="false"/>
        <w:spacing w:lineRule="auto" w:line="360"/>
        <w:ind w:left="426" w:hanging="284"/>
        <w:jc w:val="both"/>
        <w:rPr>
          <w:szCs w:val="28"/>
          <w:lang w:val="uk-UA"/>
        </w:rPr>
      </w:pPr>
      <w:r>
        <w:rPr>
          <w:szCs w:val="28"/>
          <w:lang w:val="uk-UA"/>
        </w:rPr>
        <w:t xml:space="preserve"> </w:t>
      </w:r>
      <w:r>
        <w:rPr>
          <w:szCs w:val="28"/>
          <w:lang w:val="uk-UA"/>
        </w:rPr>
        <w:t>3.4.Інституційна криза ліберальної парадигми глобального суспільного розвитку…………………………………………………………………..179</w:t>
      </w:r>
    </w:p>
    <w:p>
      <w:pPr>
        <w:pStyle w:val="Normal"/>
        <w:widowControl w:val="false"/>
        <w:autoSpaceDE w:val="false"/>
        <w:spacing w:lineRule="auto" w:line="360"/>
        <w:ind w:left="426" w:hanging="284"/>
        <w:jc w:val="both"/>
        <w:rPr>
          <w:szCs w:val="28"/>
          <w:lang w:val="uk-UA"/>
        </w:rPr>
      </w:pPr>
      <w:r>
        <w:rPr>
          <w:lang w:val="uk-UA"/>
        </w:rPr>
        <w:t xml:space="preserve"> </w:t>
      </w:r>
      <w:r>
        <w:rPr>
          <w:lang w:val="uk-UA"/>
        </w:rPr>
        <w:t>3.5.Світовий глобалізм і системні тенденції антикризового суспільного розвитку інституційного рівня………………………………………….189</w:t>
      </w:r>
    </w:p>
    <w:p>
      <w:pPr>
        <w:pStyle w:val="Normal"/>
        <w:widowControl w:val="false"/>
        <w:autoSpaceDE w:val="false"/>
        <w:spacing w:lineRule="auto" w:line="360"/>
        <w:jc w:val="both"/>
        <w:rPr>
          <w:b/>
          <w:b/>
          <w:szCs w:val="28"/>
          <w:lang w:val="uk-UA"/>
        </w:rPr>
      </w:pPr>
      <w:r>
        <w:rPr>
          <w:b/>
          <w:szCs w:val="28"/>
          <w:lang w:val="uk-UA"/>
        </w:rPr>
        <w:t>РОЗДІЛ 4. СИСТЕМНИЙ СОЦІАЛЬНО-ФІЛОСОФСЬКИЙ АНАЛІЗ ГЛОБАЛЬНИХ ІНСТИТУЦІЙНИХ КРИЗ СУЧАСНОГО СУСПІЛЬСТВА…………………………………………………………….209</w:t>
      </w:r>
    </w:p>
    <w:p>
      <w:pPr>
        <w:pStyle w:val="Normal"/>
        <w:widowControl w:val="false"/>
        <w:autoSpaceDE w:val="false"/>
        <w:spacing w:lineRule="auto" w:line="360"/>
        <w:ind w:left="426" w:hanging="284"/>
        <w:jc w:val="both"/>
        <w:rPr>
          <w:szCs w:val="28"/>
          <w:lang w:val="uk-UA"/>
        </w:rPr>
      </w:pPr>
      <w:r>
        <w:rPr>
          <w:szCs w:val="28"/>
          <w:lang w:val="uk-UA"/>
        </w:rPr>
        <w:t xml:space="preserve">4.1.Концептологічний аналіз кризових тенденцій особистісного розвитку в сучасному індустріальному суспільстві……………………………...209 </w:t>
      </w:r>
    </w:p>
    <w:p>
      <w:pPr>
        <w:pStyle w:val="Normal"/>
        <w:widowControl w:val="false"/>
        <w:autoSpaceDE w:val="false"/>
        <w:spacing w:lineRule="auto" w:line="360"/>
        <w:ind w:left="426" w:hanging="284"/>
        <w:jc w:val="both"/>
        <w:rPr>
          <w:szCs w:val="28"/>
          <w:lang w:val="uk-UA"/>
        </w:rPr>
      </w:pPr>
      <w:r>
        <w:rPr>
          <w:szCs w:val="28"/>
          <w:lang w:val="uk-UA"/>
        </w:rPr>
        <w:t>4.2.Передумови, тенденції і перспективи сучасної кризи світової системи глобалізму………………………………………………………………..228</w:t>
      </w:r>
    </w:p>
    <w:p>
      <w:pPr>
        <w:pStyle w:val="Normal"/>
        <w:widowControl w:val="false"/>
        <w:autoSpaceDE w:val="false"/>
        <w:spacing w:lineRule="auto" w:line="360"/>
        <w:ind w:left="426" w:hanging="284"/>
        <w:jc w:val="both"/>
        <w:rPr>
          <w:szCs w:val="28"/>
          <w:lang w:val="uk-UA"/>
        </w:rPr>
      </w:pPr>
      <w:r>
        <w:rPr>
          <w:szCs w:val="28"/>
          <w:lang w:val="uk-UA"/>
        </w:rPr>
        <w:t>4.3.Цивілізаційна криза корпоративного глобалізму і трансформаційні стратегії суспільного розвитку……………………………………….....243</w:t>
      </w:r>
    </w:p>
    <w:p>
      <w:pPr>
        <w:pStyle w:val="Normal"/>
        <w:widowControl w:val="false"/>
        <w:autoSpaceDE w:val="false"/>
        <w:spacing w:lineRule="auto" w:line="360"/>
        <w:ind w:left="426" w:hanging="284"/>
        <w:jc w:val="both"/>
        <w:rPr>
          <w:szCs w:val="28"/>
          <w:lang w:val="uk-UA"/>
        </w:rPr>
      </w:pPr>
      <w:r>
        <w:rPr>
          <w:szCs w:val="28"/>
          <w:lang w:val="uk-UA"/>
        </w:rPr>
        <w:t>4.4.Постмодернізація глобальної економіки і інституційні трансформації суспільної системи в сучасному транзитивному розвитку…………...254</w:t>
      </w:r>
    </w:p>
    <w:p>
      <w:pPr>
        <w:pStyle w:val="Normal"/>
        <w:widowControl w:val="false"/>
        <w:autoSpaceDE w:val="false"/>
        <w:spacing w:lineRule="auto" w:line="360"/>
        <w:ind w:left="426" w:hanging="284"/>
        <w:jc w:val="both"/>
        <w:rPr>
          <w:szCs w:val="28"/>
          <w:lang w:val="uk-UA"/>
        </w:rPr>
      </w:pPr>
      <w:r>
        <w:rPr>
          <w:szCs w:val="28"/>
          <w:lang w:val="uk-UA"/>
        </w:rPr>
        <w:t>4.5.Сучасна криза експансії неоліберального імперіалізму і перспективи світової глобалізації……………………………………………………..264</w:t>
      </w:r>
    </w:p>
    <w:p>
      <w:pPr>
        <w:pStyle w:val="Normal"/>
        <w:widowControl w:val="false"/>
        <w:autoSpaceDE w:val="false"/>
        <w:spacing w:lineRule="auto" w:line="360"/>
        <w:jc w:val="both"/>
        <w:rPr>
          <w:b/>
          <w:b/>
          <w:szCs w:val="28"/>
          <w:lang w:val="uk-UA"/>
        </w:rPr>
      </w:pPr>
      <w:r>
        <w:rPr>
          <w:b/>
          <w:szCs w:val="28"/>
          <w:lang w:val="uk-UA"/>
        </w:rPr>
        <w:t>РОЗДІЛ 5. СУЧАСНІ ІНСТИТУЦІЙНІ ТРАНСФОРМАЦІЇ ФОРМ, РІВНІВ І МОДЕЛЕЙ РОЗВИТКУ ГЛОБАЛЬНОЇ СИСТЕМИ В КОНТЕКСТІ КОНЦЕПЦІЇ ГЛОБАЛЬНО-СТАДІАЛЬНОГО РОЗВИТКУ………………………………………………………………….284</w:t>
      </w:r>
    </w:p>
    <w:p>
      <w:pPr>
        <w:pStyle w:val="Normal"/>
        <w:widowControl w:val="false"/>
        <w:autoSpaceDE w:val="false"/>
        <w:spacing w:lineRule="auto" w:line="360"/>
        <w:ind w:left="426" w:hanging="284"/>
        <w:jc w:val="both"/>
        <w:rPr>
          <w:bCs/>
          <w:szCs w:val="28"/>
          <w:lang w:val="uk-UA"/>
        </w:rPr>
      </w:pPr>
      <w:r>
        <w:rPr>
          <w:szCs w:val="28"/>
          <w:lang w:val="uk-UA"/>
        </w:rPr>
        <w:t>5.1.Інституційні тенденції індустріального розвитку сучасного глобального суспільства………………………………………………...285</w:t>
      </w:r>
      <w:r>
        <w:rPr>
          <w:rFonts w:cs="Times N•w Roman Cyr" w:ascii="Times N•w Roman Cyr" w:hAnsi="Times N•w Roman Cyr"/>
          <w:bCs/>
          <w:szCs w:val="28"/>
          <w:lang w:val="uk-UA"/>
        </w:rPr>
        <w:t xml:space="preserve"> </w:t>
      </w:r>
    </w:p>
    <w:p>
      <w:pPr>
        <w:pStyle w:val="Normal"/>
        <w:widowControl w:val="false"/>
        <w:autoSpaceDE w:val="false"/>
        <w:spacing w:lineRule="auto" w:line="360"/>
        <w:ind w:left="426" w:hanging="284"/>
        <w:jc w:val="both"/>
        <w:rPr>
          <w:bCs/>
          <w:szCs w:val="28"/>
          <w:lang w:val="uk-UA"/>
        </w:rPr>
      </w:pPr>
      <w:r>
        <w:rPr>
          <w:rFonts w:cs="Times N•w Roman Cyr" w:ascii="Times N•w Roman Cyr" w:hAnsi="Times N•w Roman Cyr"/>
          <w:bCs/>
          <w:szCs w:val="28"/>
          <w:lang w:val="uk-UA"/>
        </w:rPr>
        <w:t xml:space="preserve">5.2.Теорія «Імперії» і «Множини» та критика апологетики </w:t>
      </w:r>
    </w:p>
    <w:p>
      <w:pPr>
        <w:pStyle w:val="Normal"/>
        <w:widowControl w:val="false"/>
        <w:autoSpaceDE w:val="false"/>
        <w:spacing w:lineRule="auto" w:line="360"/>
        <w:ind w:left="426" w:hanging="284"/>
        <w:jc w:val="both"/>
        <w:rPr/>
      </w:pPr>
      <w:r>
        <w:rPr>
          <w:bCs/>
          <w:szCs w:val="28"/>
          <w:lang w:val="uk-UA"/>
        </w:rPr>
        <w:t xml:space="preserve">    </w:t>
      </w:r>
      <w:r>
        <w:rPr>
          <w:rFonts w:cs="Times N•w Roman Cyr" w:ascii="Times N•w Roman Cyr" w:hAnsi="Times N•w Roman Cyr"/>
          <w:bCs/>
          <w:szCs w:val="28"/>
          <w:lang w:val="uk-UA"/>
        </w:rPr>
        <w:t>постімперіалістичної глобальної експансії…………………………….303</w:t>
      </w:r>
    </w:p>
    <w:p>
      <w:pPr>
        <w:pStyle w:val="Normal"/>
        <w:widowControl w:val="false"/>
        <w:tabs>
          <w:tab w:val="clear" w:pos="708"/>
          <w:tab w:val="left" w:pos="900" w:leader="none"/>
        </w:tabs>
        <w:autoSpaceDE w:val="false"/>
        <w:spacing w:lineRule="auto" w:line="360"/>
        <w:ind w:left="426" w:hanging="284"/>
        <w:jc w:val="both"/>
        <w:rPr>
          <w:szCs w:val="28"/>
          <w:lang w:val="uk-UA"/>
        </w:rPr>
      </w:pPr>
      <w:r>
        <w:rPr>
          <w:szCs w:val="28"/>
          <w:lang w:val="uk-UA"/>
        </w:rPr>
        <w:t xml:space="preserve"> </w:t>
      </w:r>
      <w:r>
        <w:rPr>
          <w:szCs w:val="28"/>
          <w:lang w:val="uk-UA"/>
        </w:rPr>
        <w:t>5.3.Глобальна імперія як форма сучасного постімперіалізму в концепції «суспільної демократичної множини»…………………………………314</w:t>
      </w:r>
    </w:p>
    <w:p>
      <w:pPr>
        <w:pStyle w:val="Normal"/>
        <w:widowControl w:val="false"/>
        <w:tabs>
          <w:tab w:val="clear" w:pos="708"/>
          <w:tab w:val="left" w:pos="900" w:leader="none"/>
        </w:tabs>
        <w:autoSpaceDE w:val="false"/>
        <w:spacing w:lineRule="auto" w:line="360"/>
        <w:ind w:left="426" w:hanging="284"/>
        <w:jc w:val="both"/>
        <w:rPr>
          <w:rFonts w:ascii="Times N•w Roman Cyr" w:hAnsi="Times N•w Roman Cyr" w:cs="Times N•w Roman Cyr"/>
          <w:bCs/>
          <w:szCs w:val="28"/>
          <w:lang w:val="uk-UA"/>
        </w:rPr>
      </w:pPr>
      <w:r>
        <w:rPr>
          <w:szCs w:val="28"/>
          <w:lang w:val="uk-UA"/>
        </w:rPr>
        <w:t xml:space="preserve"> </w:t>
      </w:r>
      <w:r>
        <w:rPr>
          <w:szCs w:val="28"/>
          <w:lang w:val="uk-UA"/>
        </w:rPr>
        <w:t>5.4.</w:t>
      </w:r>
      <w:r>
        <w:rPr>
          <w:rFonts w:cs="Arial" w:ascii="Times N•w Roman Cyr" w:hAnsi="Times N•w Roman Cyr"/>
          <w:color w:val="000000"/>
          <w:szCs w:val="28"/>
          <w:lang w:val="uk-UA"/>
        </w:rPr>
        <w:t>Трансформація інститутів суспільства і суспільної практики в умовах неоіндустріального розвитку…………………………………………...326</w:t>
      </w:r>
    </w:p>
    <w:p>
      <w:pPr>
        <w:pStyle w:val="Normal"/>
        <w:widowControl w:val="false"/>
        <w:tabs>
          <w:tab w:val="clear" w:pos="708"/>
          <w:tab w:val="left" w:pos="900" w:leader="none"/>
        </w:tabs>
        <w:autoSpaceDE w:val="false"/>
        <w:spacing w:lineRule="auto" w:line="360"/>
        <w:ind w:left="426" w:hanging="284"/>
        <w:jc w:val="both"/>
        <w:rPr>
          <w:szCs w:val="20"/>
          <w:lang w:val="uk-UA"/>
        </w:rPr>
      </w:pPr>
      <w:r>
        <w:rPr>
          <w:rFonts w:cs="Times N•w Roman Cyr" w:ascii="Times N•w Roman Cyr" w:hAnsi="Times N•w Roman Cyr"/>
          <w:bCs/>
          <w:szCs w:val="28"/>
          <w:lang w:val="uk-UA"/>
        </w:rPr>
        <w:t>5.5.</w:t>
      </w:r>
      <w:r>
        <w:rPr>
          <w:lang w:val="uk-UA"/>
        </w:rPr>
        <w:t>Соціальна філософія інституційного системно-стадіального розвитку і аналіз альтернативних перспектив розвитку сучасного глобального суспільства……………………………………………………………….340</w:t>
      </w:r>
    </w:p>
    <w:p>
      <w:pPr>
        <w:pStyle w:val="Normal"/>
        <w:widowControl w:val="false"/>
        <w:autoSpaceDE w:val="false"/>
        <w:spacing w:lineRule="auto" w:line="360"/>
        <w:jc w:val="both"/>
        <w:rPr>
          <w:b/>
          <w:b/>
          <w:szCs w:val="28"/>
          <w:lang w:val="uk-UA"/>
        </w:rPr>
      </w:pPr>
      <w:r>
        <w:rPr>
          <w:b/>
          <w:szCs w:val="28"/>
          <w:lang w:val="uk-UA"/>
        </w:rPr>
        <w:t>РОЗДІЛ 6. СУСПІЛЬНІ ТА ІНСТИТУЦІЙНІ ТРАНСФОРМАЦІЇ В СУЧАСНИХ ІНДУСТРІАЛЬНИХ СИСТЕМАХ І НОВІ АЛЬТЕРНАТИВИ ГЛОБАЛЬНОГО СУСПІЛЬНОГО РОЗВИТКУ.....................................................................................................361</w:t>
      </w:r>
    </w:p>
    <w:p>
      <w:pPr>
        <w:pStyle w:val="Normal"/>
        <w:widowControl w:val="false"/>
        <w:autoSpaceDE w:val="false"/>
        <w:spacing w:lineRule="auto" w:line="360"/>
        <w:ind w:left="426" w:hanging="284"/>
        <w:jc w:val="both"/>
        <w:rPr>
          <w:szCs w:val="28"/>
          <w:lang w:val="uk-UA"/>
        </w:rPr>
      </w:pPr>
      <w:r>
        <w:rPr>
          <w:szCs w:val="28"/>
          <w:lang w:val="uk-UA"/>
        </w:rPr>
        <w:t>6.1.Модернізація інституційного розвитку і потенціал антропологічно- соціальної революції в ціннісно-нормативному вимірі сучасного суспільства……………………………………………………………….362</w:t>
      </w:r>
    </w:p>
    <w:p>
      <w:pPr>
        <w:pStyle w:val="Normal"/>
        <w:widowControl w:val="false"/>
        <w:autoSpaceDE w:val="false"/>
        <w:spacing w:lineRule="auto" w:line="360"/>
        <w:ind w:left="426" w:hanging="284"/>
        <w:jc w:val="both"/>
        <w:rPr/>
      </w:pPr>
      <w:r>
        <w:rPr>
          <w:rFonts w:cs="Times N•w Roman Cyr" w:ascii="Times N•w Roman Cyr" w:hAnsi="Times N•w Roman Cyr"/>
          <w:bCs/>
          <w:szCs w:val="28"/>
          <w:lang w:val="uk-UA"/>
        </w:rPr>
        <w:t>6.2.</w:t>
      </w:r>
      <w:r>
        <w:rPr>
          <w:szCs w:val="28"/>
          <w:lang w:val="uk-UA"/>
        </w:rPr>
        <w:t xml:space="preserve">Лібертарна альтернатива інституційної моделі суспільства як </w:t>
      </w:r>
    </w:p>
    <w:p>
      <w:pPr>
        <w:pStyle w:val="Normal"/>
        <w:widowControl w:val="false"/>
        <w:autoSpaceDE w:val="false"/>
        <w:spacing w:lineRule="auto" w:line="360"/>
        <w:ind w:left="426" w:hanging="284"/>
        <w:jc w:val="both"/>
        <w:rPr>
          <w:rFonts w:ascii="Times N•w Roman Cyr" w:hAnsi="Times N•w Roman Cyr" w:cs="Times N•w Roman Cyr"/>
          <w:bCs/>
          <w:szCs w:val="28"/>
          <w:lang w:val="uk-UA"/>
        </w:rPr>
      </w:pPr>
      <w:r>
        <w:rPr>
          <w:szCs w:val="28"/>
          <w:lang w:val="uk-UA"/>
        </w:rPr>
        <w:t xml:space="preserve">     </w:t>
      </w:r>
      <w:r>
        <w:rPr>
          <w:szCs w:val="28"/>
          <w:lang w:val="uk-UA"/>
        </w:rPr>
        <w:t>комунітарна стратегія деконструкції «Spätkapitalismus»…………….376</w:t>
      </w:r>
    </w:p>
    <w:p>
      <w:pPr>
        <w:pStyle w:val="Normal"/>
        <w:widowControl w:val="false"/>
        <w:tabs>
          <w:tab w:val="clear" w:pos="708"/>
          <w:tab w:val="left" w:pos="900" w:leader="none"/>
        </w:tabs>
        <w:autoSpaceDE w:val="false"/>
        <w:spacing w:lineRule="auto" w:line="360"/>
        <w:ind w:left="426" w:hanging="284"/>
        <w:jc w:val="both"/>
        <w:rPr>
          <w:rFonts w:ascii="Times N•w Roman Cyr" w:hAnsi="Times N•w Roman Cyr" w:cs="Times N•w Roman Cyr"/>
          <w:bCs/>
          <w:szCs w:val="28"/>
          <w:lang w:val="uk-UA"/>
        </w:rPr>
      </w:pPr>
      <w:r>
        <w:rPr>
          <w:rFonts w:eastAsia="Times N•w Roman Cyr" w:cs="Times N•w Roman Cyr" w:ascii="Times N•w Roman Cyr" w:hAnsi="Times N•w Roman Cyr"/>
          <w:bCs/>
          <w:szCs w:val="28"/>
          <w:lang w:val="uk-UA"/>
        </w:rPr>
        <w:t xml:space="preserve"> </w:t>
      </w:r>
      <w:r>
        <w:rPr>
          <w:rFonts w:cs="Times N•w Roman Cyr" w:ascii="Times N•w Roman Cyr" w:hAnsi="Times N•w Roman Cyr"/>
          <w:bCs/>
          <w:szCs w:val="28"/>
          <w:lang w:val="uk-UA"/>
        </w:rPr>
        <w:t>6.3.</w:t>
      </w:r>
      <w:r>
        <w:rPr>
          <w:szCs w:val="28"/>
          <w:lang w:val="uk-UA"/>
        </w:rPr>
        <w:t xml:space="preserve">Соціальна динаміка процесів самоорганізації в умовах глобалізаційних та трансформаційних змін соціальних інститутів….390 </w:t>
      </w:r>
    </w:p>
    <w:p>
      <w:pPr>
        <w:pStyle w:val="Normal"/>
        <w:widowControl w:val="false"/>
        <w:tabs>
          <w:tab w:val="clear" w:pos="708"/>
          <w:tab w:val="left" w:pos="900" w:leader="none"/>
        </w:tabs>
        <w:autoSpaceDE w:val="false"/>
        <w:spacing w:lineRule="auto" w:line="360"/>
        <w:ind w:left="426" w:hanging="284"/>
        <w:jc w:val="both"/>
        <w:rPr>
          <w:rFonts w:ascii="Times N•w Roman Cyr" w:hAnsi="Times N•w Roman Cyr" w:cs="Times N•w Roman Cyr"/>
          <w:bCs/>
          <w:szCs w:val="28"/>
          <w:lang w:val="uk-UA"/>
        </w:rPr>
      </w:pPr>
      <w:r>
        <w:rPr>
          <w:rFonts w:cs="Times N•w Roman Cyr" w:ascii="Times N•w Roman Cyr" w:hAnsi="Times N•w Roman Cyr"/>
          <w:bCs/>
          <w:szCs w:val="28"/>
          <w:lang w:val="uk-UA"/>
        </w:rPr>
        <w:t xml:space="preserve">6.4.Постіндустріалізм та альтернативи суспільного розвитку в моделі інституційного самоуправління………………………………………...400 </w:t>
      </w:r>
    </w:p>
    <w:p>
      <w:pPr>
        <w:pStyle w:val="Normal"/>
        <w:widowControl w:val="false"/>
        <w:tabs>
          <w:tab w:val="clear" w:pos="708"/>
          <w:tab w:val="left" w:pos="900" w:leader="none"/>
        </w:tabs>
        <w:autoSpaceDE w:val="false"/>
        <w:spacing w:lineRule="auto" w:line="360"/>
        <w:ind w:left="426" w:hanging="284"/>
        <w:jc w:val="both"/>
        <w:rPr>
          <w:b/>
          <w:b/>
          <w:szCs w:val="20"/>
          <w:lang w:val="uk-UA"/>
        </w:rPr>
      </w:pPr>
      <w:r>
        <w:rPr>
          <w:rFonts w:cs="Times N•w Roman Cyr" w:ascii="Times N•w Roman Cyr" w:hAnsi="Times N•w Roman Cyr"/>
          <w:bCs/>
          <w:szCs w:val="28"/>
          <w:lang w:val="uk-UA"/>
        </w:rPr>
        <w:t>6.5.</w:t>
      </w:r>
      <w:r>
        <w:rPr>
          <w:szCs w:val="28"/>
          <w:lang w:val="uk-UA"/>
        </w:rPr>
        <w:t xml:space="preserve">Субсидіарно-деліберативні моделі інституційного розвитку в умовах глобальних суспільних трансформацій………………………………...411 </w:t>
      </w:r>
    </w:p>
    <w:p>
      <w:pPr>
        <w:pStyle w:val="Normal"/>
        <w:widowControl w:val="false"/>
        <w:autoSpaceDE w:val="false"/>
        <w:spacing w:lineRule="auto" w:line="360"/>
        <w:jc w:val="both"/>
        <w:rPr>
          <w:b/>
          <w:b/>
          <w:szCs w:val="28"/>
          <w:lang w:val="uk-UA"/>
        </w:rPr>
      </w:pPr>
      <w:r>
        <w:rPr>
          <w:b/>
          <w:szCs w:val="28"/>
          <w:lang w:val="uk-UA"/>
        </w:rPr>
        <w:t>ВИСНОВКИ…………………………………………………………………430</w:t>
      </w:r>
    </w:p>
    <w:p>
      <w:pPr>
        <w:pStyle w:val="Normal"/>
        <w:widowControl w:val="false"/>
        <w:autoSpaceDE w:val="false"/>
        <w:spacing w:lineRule="auto" w:line="360"/>
        <w:jc w:val="both"/>
        <w:rPr>
          <w:b/>
          <w:b/>
          <w:szCs w:val="28"/>
          <w:lang w:val="uk-UA"/>
        </w:rPr>
      </w:pPr>
      <w:r>
        <w:rPr>
          <w:b/>
          <w:szCs w:val="28"/>
          <w:lang w:val="uk-UA"/>
        </w:rPr>
        <w:t>СПИСОК ВИКОРИСТАНИХ ДЖЕРЕЛ………………………………...444</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b/>
          <w:szCs w:val="28"/>
          <w:lang w:val="uk-UA"/>
        </w:rPr>
        <w:t>Актуальність теми дисертаційного дослідження</w:t>
      </w:r>
      <w:r>
        <w:rPr>
          <w:szCs w:val="28"/>
          <w:lang w:val="uk-UA"/>
        </w:rPr>
        <w:t xml:space="preserve"> зумовлена тим, що найбільш виразною ознакою прийдешньої епохи є стрімке наростання суперечливих процесів світової глобалізації. Водночас не досягнуто глибокого розуміння її сутності, належного усвідомлення її позитивних і негативних рис. Назріла необхідність не просто удосконалення інституційного рівня глобального суспільства, а й здійснення докорінної перебудови мислення, розробки і впровадження нових підходів, організаційних форм і методів формування стратегій його розвитку.</w:t>
      </w:r>
    </w:p>
    <w:p>
      <w:pPr>
        <w:pStyle w:val="Normal"/>
        <w:spacing w:lineRule="auto" w:line="360"/>
        <w:ind w:firstLine="709"/>
        <w:jc w:val="both"/>
        <w:rPr>
          <w:szCs w:val="28"/>
          <w:lang w:val="uk-UA"/>
        </w:rPr>
      </w:pPr>
      <w:r>
        <w:rPr>
          <w:szCs w:val="28"/>
          <w:lang w:val="uk-UA"/>
        </w:rPr>
        <w:t>Для соціально-філософської теорії інтеграція розвинених суспільств у сучасній «неокапіталістичній» (або «неоіндустріальній», за іншою термінологією) фазі їхнього розвитку є об’єктом спеціальних досліджень того, яким чином сучасним розвиненим державам вдається інституалізувати і контролювати соціальні взаємини. Це перш за все – аналіз глобальних інституційних, світоглядних і суспільних трансформацій, функціонування ідеології, системи освіти і засобів масової комунікації, методів обмеження соціальної боротьби рамками формалізованої суспільної системи, і передусім у межах розвитку наявних суспільних інститутів та, зокрема, контролю за ринком. Сучасна соціальна філософія констатує наявність у сучасному суспільстві чужорідних людині соціальних станів і сил, які не тільки не вдалося ослабити, але більше того – сьогодні людина і людство потрапили у такі жорсткі залежності і небезпеки, які не просто загрожують перетворити їх у об’єкт непідвладних їм соціальних відносин, але і ставлять під загрозу у глобальних масштабах самі основи людського життя. Ці проблеми можуть бути вирішені лише у світовому масштабі.</w:t>
      </w:r>
    </w:p>
    <w:p>
      <w:pPr>
        <w:pStyle w:val="Normal"/>
        <w:spacing w:lineRule="auto" w:line="360"/>
        <w:ind w:firstLine="709"/>
        <w:jc w:val="both"/>
        <w:rPr>
          <w:szCs w:val="28"/>
          <w:lang w:val="uk-UA"/>
        </w:rPr>
      </w:pPr>
      <w:r>
        <w:rPr>
          <w:szCs w:val="28"/>
          <w:lang w:val="uk-UA"/>
        </w:rPr>
        <w:t>При дослідженні суспільного майбутнього акцент необхідно робити рівномірно і на аналіз цінностей, і на аналіз соціальних інститутів, що дозволить усвідомити реальні механізми практичної побудови нового суспільства з урахуванням глобалізаційних процесів. Звертаючись до іманентного змісту інституційних проблем соціальної філософії глобалістики, слід відмітити, що філософська рефлексія завжди була присутня в надрах глобалістичного знання визначально, так як виявлення її змісту було пов'язано з виявленням осмислення єдності буття природного і соціального, а всередині останнього – у єдності політичного, економічного тощо буття. Така єдність реалізує цільову функцію і забезпечує управляючий вплив по відношенню до природи і соціуму у вигляді практично-перетворювальної діяльності або суспільної, економічної і політичної влади над простором. У сучасних умовах «протиріччя глобалізму та імперіалізму» не можуть бути підведені під загальні формули, такі, як «універсальні протиріччя між працею і капіталізмом», і тим більше не можуть бути вирішені ними.</w:t>
      </w:r>
    </w:p>
    <w:p>
      <w:pPr>
        <w:pStyle w:val="Normal"/>
        <w:spacing w:lineRule="auto" w:line="360"/>
        <w:ind w:firstLine="709"/>
        <w:jc w:val="both"/>
        <w:rPr>
          <w:szCs w:val="28"/>
          <w:lang w:val="uk-UA"/>
        </w:rPr>
      </w:pPr>
      <w:r>
        <w:rPr>
          <w:szCs w:val="28"/>
          <w:lang w:val="uk-UA"/>
        </w:rPr>
        <w:t>Сучасні моделі інституалізації та самоорганізації систем соціуму мають вибудовуватися навколо базових засновків: інтелектуальне і моральне просвітництво, громадянська інституалізація, суспільно значущі моделі суспільного управління. Дослідження загальних полікультурних контекстів соціального розвитку робить очевидним, що розробка нового типу суспільного розвитку повинна стати пріоритетною сферою соціальної інституалізації. Інституалізоване громадянське суспільство є фактором суспільно-культурним, що включає у себе відношення людини до засобів не тільки матеріального виробництва, але і свого самовиробництва як суспільної, культурної істоти. В ідеї громадянського суспільства виражається історична тенденція переходу до свободи від політичного та економічного детермінізму, завдяки чому людина стає співвласником всезагальних умов свого особистого розвитку, незалежно від виконуваних нею соціально-економічних функцій і ролей.</w:t>
      </w:r>
    </w:p>
    <w:p>
      <w:pPr>
        <w:pStyle w:val="Normal"/>
        <w:spacing w:lineRule="auto" w:line="360"/>
        <w:ind w:firstLine="709"/>
        <w:jc w:val="both"/>
        <w:rPr>
          <w:szCs w:val="28"/>
          <w:lang w:val="uk-UA"/>
        </w:rPr>
      </w:pPr>
      <w:r>
        <w:rPr>
          <w:szCs w:val="28"/>
          <w:lang w:val="uk-UA"/>
        </w:rPr>
        <w:t>Дослідження пов’язане з переосмисленням глобальних проблем геостратегічного управління і подолання загроз по відношенню до соціальної, економіко-політичної та інформаційно-стратегічної безпеки України, а також з точки зору вибору вітчизняних пріоритетів у глобальному вимірі постіндустріального суспільства. В сучасній соціальній філософії глобалістики сформована імітаційна гомеостатична лавиноподібна модель кризової деградації суспільства, яке живе згідно з принципами споживання, що загрожує ситуацією падіння розвитку інтелекту нижче критичної відмітки і похідними від нього зупинкою технічного прогресу і різким зростанням смертності порівняно з народжуваністю. Це зумовлює назрілу необхідність розвитку інституційного підходу у соціальному пізнанні і соціальній філософії. Водночас громадянська та інституційна практика в умовах глобалізації потребує якісного методологічного підґрунтя, яким повинна стати саме соціально-філософська система інтегративної глобальної парадигми громадянської інституалізації на основі узагальнення досягнень, зокрема, світ-системного аналізу, макросоціального підходу, концепції залежності (залежного розвитку) і постімперіалізму, теорій субсидіарності, комунітаризму, концепцій суспільної деліберативності і лібертаризму в контексті формування глобально-стадіального розуміння суспільного розвитку.</w:t>
      </w:r>
    </w:p>
    <w:p>
      <w:pPr>
        <w:pStyle w:val="Normal"/>
        <w:spacing w:lineRule="auto" w:line="360"/>
        <w:ind w:firstLine="708"/>
        <w:jc w:val="both"/>
        <w:rPr/>
      </w:pPr>
      <w:r>
        <w:rPr>
          <w:b/>
          <w:szCs w:val="28"/>
          <w:lang w:val="uk-UA"/>
        </w:rPr>
        <w:t xml:space="preserve">Ступінь розробленості проблеми. </w:t>
      </w:r>
      <w:r>
        <w:rPr>
          <w:szCs w:val="28"/>
          <w:lang w:val="uk-UA"/>
        </w:rPr>
        <w:t xml:space="preserve">Останнім часом визначилася система проблем філософії глобалістики – філософські, соціальні, економічні, управлінські, юридичні, прогностичні, стратегічні тощо, які мають глобальний статус, виявлена їх підпорядкованість та ієрархічність, розробляються системні методи, що дозволить вивчити і спрогнозувати тенденції і проблеми загальнолюдського масштабу. Тим самим створені </w:t>
      </w:r>
      <w:r>
        <w:rPr>
          <w:bCs/>
          <w:szCs w:val="28"/>
          <w:lang w:val="uk-UA"/>
        </w:rPr>
        <w:t>основи соціальної філософії глобалістики</w:t>
      </w:r>
      <w:r>
        <w:rPr>
          <w:b/>
          <w:bCs/>
          <w:szCs w:val="28"/>
          <w:lang w:val="uk-UA"/>
        </w:rPr>
        <w:t xml:space="preserve"> </w:t>
      </w:r>
      <w:r>
        <w:rPr>
          <w:szCs w:val="28"/>
          <w:lang w:val="uk-UA"/>
        </w:rPr>
        <w:t>як інтегративного міждисциплінарного напрямку в науці. Представники різноманітних глобалізаційних доктрин і концепцій, будь-то континентально європейська, російська, українська, англо-американська, включали свої світоглядні положення у теоретичні побудови глобалістики.</w:t>
      </w:r>
    </w:p>
    <w:p>
      <w:pPr>
        <w:pStyle w:val="Normal"/>
        <w:spacing w:lineRule="auto" w:line="360"/>
        <w:ind w:firstLine="709"/>
        <w:jc w:val="both"/>
        <w:rPr>
          <w:szCs w:val="28"/>
          <w:lang w:val="uk-UA"/>
        </w:rPr>
      </w:pPr>
      <w:r>
        <w:rPr>
          <w:szCs w:val="28"/>
          <w:lang w:val="uk-UA"/>
        </w:rPr>
        <w:t>В сучасній філософії глобалістики виокремлюється соціально-філософська методологічна проблематика, в межах якої досліджуються філософські засади, сутність, ґенеза глобальних інституційних процесів, аналізуються найважливіші трансформаційні соціально-політичні та економічні перетворення, необхідні для успішного розв'язання, проблем, що виникають в процесі світового суспільного розвитку. В сучасній вітчизняній соціальній філософії у цьому контексті перш за все необхідно виділити наробки А.Єрмоленка, В.Андрущенка, В.Воронкової, Б.Новікова, В.Беха, М.Степика, М.Михальченка, Я.Паська, Я.Любивого, В.Дорофієнка, В.Корженка, В.Бебика та інш.</w:t>
      </w:r>
    </w:p>
    <w:p>
      <w:pPr>
        <w:pStyle w:val="Normal"/>
        <w:spacing w:lineRule="auto" w:line="360"/>
        <w:ind w:firstLine="709"/>
        <w:jc w:val="both"/>
        <w:rPr/>
      </w:pPr>
      <w:r>
        <w:rPr>
          <w:szCs w:val="28"/>
          <w:lang w:val="uk-UA"/>
        </w:rPr>
        <w:t xml:space="preserve">Основний розвиток соціальної філософії глобалістики прийшовся на останні десятиліття XX століття, коли основна увага вчених переключилася з дослідження проблем геополітики на феномени глобалізації, і коли розширився спектр проблем: «глобалістика», «глобалізація», «антиглобалізм», «глобальний світ», «глобальна свідомість», «глобальна культура», «антиглобалістака», «глобальні загрози» тощо. Саме в цей час сформувалися й провідні концепції сучасної глобалістики, зокрема: концепція </w:t>
      </w:r>
      <w:r>
        <w:rPr>
          <w:i/>
          <w:szCs w:val="28"/>
          <w:lang w:val="uk-UA"/>
        </w:rPr>
        <w:t>«меж зростання»</w:t>
      </w:r>
      <w:r>
        <w:rPr>
          <w:szCs w:val="28"/>
          <w:lang w:val="uk-UA"/>
        </w:rPr>
        <w:t xml:space="preserve"> (Дж.Форестер, Д. Медоуз, Е.Пестель, М.Месарович); концепція </w:t>
      </w:r>
      <w:r>
        <w:rPr>
          <w:i/>
          <w:szCs w:val="28"/>
          <w:lang w:val="uk-UA"/>
        </w:rPr>
        <w:t>«гуманістичного соціалізму»</w:t>
      </w:r>
      <w:r>
        <w:rPr>
          <w:szCs w:val="28"/>
          <w:lang w:val="uk-UA"/>
        </w:rPr>
        <w:t xml:space="preserve"> (Я.Тінберген); концепція </w:t>
      </w:r>
      <w:r>
        <w:rPr>
          <w:i/>
          <w:szCs w:val="28"/>
          <w:lang w:val="uk-UA"/>
        </w:rPr>
        <w:t>«нового гуманізму»</w:t>
      </w:r>
      <w:r>
        <w:rPr>
          <w:szCs w:val="28"/>
          <w:lang w:val="uk-UA"/>
        </w:rPr>
        <w:t xml:space="preserve"> (Л.Печчеї); концепція «дороговкази в майбутнє» (Б.Гаврилишин); концепція «сталого розвитку» (Л.Браун, О.Кіндратець); школа </w:t>
      </w:r>
      <w:r>
        <w:rPr>
          <w:i/>
          <w:szCs w:val="28"/>
          <w:lang w:val="uk-UA"/>
        </w:rPr>
        <w:t>універсального еволюціонізму</w:t>
      </w:r>
      <w:r>
        <w:rPr>
          <w:szCs w:val="28"/>
          <w:lang w:val="uk-UA"/>
        </w:rPr>
        <w:t xml:space="preserve"> (</w:t>
      </w:r>
      <w:r>
        <w:rPr>
          <w:i/>
          <w:szCs w:val="28"/>
          <w:lang w:val="uk-UA"/>
        </w:rPr>
        <w:t>теорія глобальних рішень і компромісів</w:t>
      </w:r>
      <w:r>
        <w:rPr>
          <w:szCs w:val="28"/>
          <w:lang w:val="uk-UA"/>
        </w:rPr>
        <w:t xml:space="preserve">) (М.Мойсєєв); </w:t>
      </w:r>
      <w:r>
        <w:rPr>
          <w:i/>
          <w:szCs w:val="28"/>
          <w:lang w:val="uk-UA"/>
        </w:rPr>
        <w:t>школа мітозу біосфер</w:t>
      </w:r>
      <w:r>
        <w:rPr>
          <w:szCs w:val="28"/>
          <w:lang w:val="uk-UA"/>
        </w:rPr>
        <w:t xml:space="preserve"> (Д.Ален, М.Нельсон); </w:t>
      </w:r>
      <w:r>
        <w:rPr>
          <w:i/>
          <w:szCs w:val="28"/>
          <w:lang w:val="uk-UA"/>
        </w:rPr>
        <w:t>школа контрольованого глобального розвитку</w:t>
      </w:r>
      <w:r>
        <w:rPr>
          <w:szCs w:val="28"/>
          <w:lang w:val="uk-UA"/>
        </w:rPr>
        <w:t xml:space="preserve"> (Д.Гвішіані); школа </w:t>
      </w:r>
      <w:r>
        <w:rPr>
          <w:i/>
          <w:szCs w:val="28"/>
          <w:lang w:val="uk-UA"/>
        </w:rPr>
        <w:t>світ-системного аналізу</w:t>
      </w:r>
      <w:r>
        <w:rPr>
          <w:szCs w:val="28"/>
          <w:lang w:val="uk-UA"/>
        </w:rPr>
        <w:t xml:space="preserve"> (І.Валлерстайн); концепція </w:t>
      </w:r>
      <w:r>
        <w:rPr>
          <w:i/>
          <w:szCs w:val="28"/>
          <w:lang w:val="uk-UA"/>
        </w:rPr>
        <w:t>геогенезису</w:t>
      </w:r>
      <w:r>
        <w:rPr>
          <w:szCs w:val="28"/>
          <w:lang w:val="uk-UA"/>
        </w:rPr>
        <w:t xml:space="preserve"> (Е.Кочетов); концепція «глобальної спільноти» (М.Чешков). На початку ХХІ століття сформувалося декілька напрямків філософії соціальної глобалістики в середовищі пострадянських науковців:</w:t>
      </w:r>
    </w:p>
    <w:p>
      <w:pPr>
        <w:pStyle w:val="Normal"/>
        <w:spacing w:lineRule="auto" w:line="360"/>
        <w:ind w:firstLine="709"/>
        <w:jc w:val="both"/>
        <w:rPr/>
      </w:pPr>
      <w:r>
        <w:rPr>
          <w:i/>
          <w:szCs w:val="28"/>
          <w:lang w:val="uk-UA"/>
        </w:rPr>
        <w:t>Філософсько-методологічний напрямок</w:t>
      </w:r>
      <w:r>
        <w:rPr>
          <w:szCs w:val="28"/>
          <w:lang w:val="uk-UA"/>
        </w:rPr>
        <w:t xml:space="preserve">, у контексті якого досліджуються філософські засади глобалістики, сутність і ґенеза глобальних процесів, аналізуються найбільш важливі соціально-політичні і економічні перетворення, необхідні для успішного вирішення глобальних проблем сучасності. У даному напрямку широке розповсюдження отримали ідеї В.Вернадського, І.Фролова, М Моісєєва, Д.Гвішіані, В.Загладіна, Г.Хозіна, В.Воронкової, В.Беха, В.Андрущенка, М.Степика, М.Михальченка, І.Бестужева-Лади, Д.Гвішіані, О.Уткіна, О.Панаріна, </w:t>
      </w:r>
      <w:r>
        <w:rPr>
          <w:i/>
          <w:szCs w:val="28"/>
          <w:lang w:val="uk-UA"/>
        </w:rPr>
        <w:t>Природничо-науковий напрямок</w:t>
      </w:r>
      <w:r>
        <w:rPr>
          <w:szCs w:val="28"/>
          <w:lang w:val="uk-UA"/>
        </w:rPr>
        <w:t xml:space="preserve">, у якому представники природознавства зайняті вирішенням конкретних теоретичних і прикладних задач геополітики і глобалістики з позицій біології, фізики, хімії, кліматології – О.Яншин, Є.Федоров, В.Соколов, М.Будико. </w:t>
      </w:r>
      <w:r>
        <w:rPr>
          <w:i/>
          <w:szCs w:val="28"/>
          <w:lang w:val="uk-UA"/>
        </w:rPr>
        <w:t>Техніко-економічнимй напрямок</w:t>
      </w:r>
      <w:r>
        <w:rPr>
          <w:szCs w:val="28"/>
          <w:lang w:val="uk-UA"/>
        </w:rPr>
        <w:t xml:space="preserve">, в контексті якого аналізується специфіка сучасного етапу розвитку, яку пов'язують, як правило, з глобалізацією економіки, торгівлі, банківської системи, науково-технічного прогресу – М.Іноземцев, М.Максимова, М Лемешєв, А.Мазаракі, В.Ткаченко. </w:t>
      </w:r>
      <w:r>
        <w:rPr>
          <w:i/>
          <w:szCs w:val="28"/>
          <w:lang w:val="uk-UA"/>
        </w:rPr>
        <w:t>Соціо-природничий напрямок</w:t>
      </w:r>
      <w:r>
        <w:rPr>
          <w:szCs w:val="28"/>
          <w:lang w:val="uk-UA"/>
        </w:rPr>
        <w:t>, що охоплює широке коло проблем, в конексті яких велике піклування проблемами сировинними, енергетичними, водними, земельними та іншими. У цій сфері слід виділити вчених В.Виноградова, Н.Раймеса, І.Герасимова, В.Анучіна, А.Урсула, Н.Касімова.</w:t>
      </w:r>
    </w:p>
    <w:p>
      <w:pPr>
        <w:pStyle w:val="Normal"/>
        <w:spacing w:lineRule="auto" w:line="360"/>
        <w:ind w:firstLine="708"/>
        <w:jc w:val="both"/>
        <w:rPr/>
      </w:pPr>
      <w:r>
        <w:rPr>
          <w:i/>
          <w:szCs w:val="28"/>
          <w:lang w:val="uk-UA"/>
        </w:rPr>
        <w:t>Соціальний напрямок</w:t>
      </w:r>
      <w:r>
        <w:rPr>
          <w:szCs w:val="28"/>
          <w:lang w:val="uk-UA"/>
        </w:rPr>
        <w:t xml:space="preserve">, у контексті якого вирішуються питання демографії, забезпечення продовольством, охорони здоров'я, освіти і науки, права, подолання бідності – Е.Прусов, Г.Гудовжник, В.Лось, Є.Рябенко, О.Кіндратець, В.Дорофієнко, В.Бурега, В.Лобас, В.Пілюшенко, О.Поважний, С.Поважний. </w:t>
      </w:r>
      <w:r>
        <w:rPr>
          <w:i/>
          <w:szCs w:val="28"/>
          <w:lang w:val="uk-UA"/>
        </w:rPr>
        <w:t>Політичний напрямок</w:t>
      </w:r>
      <w:r>
        <w:rPr>
          <w:szCs w:val="28"/>
          <w:lang w:val="uk-UA"/>
        </w:rPr>
        <w:t xml:space="preserve">, у форматі якого досліджуються процеси глобалізації, міжнародні відносини, все те, що останнім часом називається </w:t>
      </w:r>
      <w:r>
        <w:rPr>
          <w:i/>
          <w:szCs w:val="28"/>
          <w:lang w:val="uk-UA"/>
        </w:rPr>
        <w:t>«політичною глобалістикою»</w:t>
      </w:r>
      <w:r>
        <w:rPr>
          <w:szCs w:val="28"/>
          <w:lang w:val="uk-UA"/>
        </w:rPr>
        <w:t xml:space="preserve"> – В.Бебик, О.Бабкіна, І.Предборська, М.Михальченко, Н.Латигіна. </w:t>
      </w:r>
      <w:r>
        <w:rPr>
          <w:i/>
          <w:szCs w:val="28"/>
          <w:lang w:val="uk-UA"/>
        </w:rPr>
        <w:t>Культурологічний напрямок</w:t>
      </w:r>
      <w:r>
        <w:rPr>
          <w:szCs w:val="28"/>
          <w:lang w:val="uk-UA"/>
        </w:rPr>
        <w:t xml:space="preserve">, у центрі уваги якого знаходяться проблеми, що виникають у результаті впливу процесів глобалізації на різні сфери культури, засоби масової комунікації, інформації, ціннісні установки, масову свідомість – Е.Маркарян, В.Межуєв, А.Кацура, Т.Андрущенко. </w:t>
      </w:r>
      <w:r>
        <w:rPr>
          <w:i/>
          <w:szCs w:val="28"/>
          <w:lang w:val="uk-UA"/>
        </w:rPr>
        <w:t>Прогностичний напрямок,</w:t>
      </w:r>
      <w:r>
        <w:rPr>
          <w:szCs w:val="28"/>
          <w:lang w:val="uk-UA"/>
        </w:rPr>
        <w:t xml:space="preserve"> для якого характерним є узагальнення і екстраполяція сучасних процесів, тенденцій і станів у майбутнє з метою спрогнозувати можливе протікання подій при збереженні існуючих умов - І.Бестужев-Лада, Є.Араб-Огли, В.Горбатенко. </w:t>
      </w:r>
      <w:r>
        <w:rPr>
          <w:i/>
          <w:szCs w:val="28"/>
          <w:lang w:val="uk-UA"/>
        </w:rPr>
        <w:t>Державно-управлінський напрямок,</w:t>
      </w:r>
      <w:r>
        <w:rPr>
          <w:szCs w:val="28"/>
          <w:lang w:val="uk-UA"/>
        </w:rPr>
        <w:t xml:space="preserve"> в контексті якого вирішуються проблеми ефективного управління всіма процесами – економічними, політичними, соціальними, культурними, демографічним; виробляються концепції ефективного соціально-орієнтованого управління в умовах глобалізації і регіоналізації – В.Дорофієнко, В.Корженко, Т.Качала, М.Ажажа, О.Мордвінов, А.Мерзляк, М.Туленков, І.Шавкун, М.Лукашевич.</w:t>
      </w:r>
    </w:p>
    <w:p>
      <w:pPr>
        <w:pStyle w:val="Normal"/>
        <w:spacing w:lineRule="auto" w:line="360"/>
        <w:ind w:firstLine="709"/>
        <w:jc w:val="both"/>
        <w:rPr/>
      </w:pPr>
      <w:r>
        <w:rPr>
          <w:szCs w:val="28"/>
          <w:lang w:val="uk-UA"/>
        </w:rPr>
        <w:t xml:space="preserve">В західній глобалістиці сформувались наступні основні напрями: </w:t>
      </w:r>
      <w:r>
        <w:rPr>
          <w:i/>
          <w:szCs w:val="28"/>
          <w:lang w:val="uk-UA"/>
        </w:rPr>
        <w:t>Технократичний напрям</w:t>
      </w:r>
      <w:r>
        <w:rPr>
          <w:szCs w:val="28"/>
          <w:lang w:val="uk-UA"/>
        </w:rPr>
        <w:t xml:space="preserve">, який представлений: а) </w:t>
      </w:r>
      <w:r>
        <w:rPr>
          <w:i/>
          <w:szCs w:val="28"/>
          <w:lang w:val="uk-UA"/>
        </w:rPr>
        <w:t xml:space="preserve">технооптимістами </w:t>
      </w:r>
      <w:r>
        <w:rPr>
          <w:szCs w:val="28"/>
          <w:lang w:val="uk-UA"/>
        </w:rPr>
        <w:t xml:space="preserve">(Г.Кан, У.Браун, А.Вінер, Г.Скотт, ), які переконані, що тільки наука і техніка можуть вирішити всі глобальні проблеми, котрі й виникають внаслідок розвитку науково-технічного прогресу; б) </w:t>
      </w:r>
      <w:r>
        <w:rPr>
          <w:i/>
          <w:szCs w:val="28"/>
          <w:lang w:val="uk-UA"/>
        </w:rPr>
        <w:t>технопесимісти</w:t>
      </w:r>
      <w:r>
        <w:rPr>
          <w:szCs w:val="28"/>
          <w:lang w:val="uk-UA"/>
        </w:rPr>
        <w:t xml:space="preserve"> (Д.Медоуз, К.Боулдінг, М.Робертс та ін.), які пов'язують виникнення глобальних проблем з розвитком науково-технічного прогресу, але не вважають, що наука і техніка можуть бути єдиним засобом вирішення цих проблем. </w:t>
      </w:r>
      <w:r>
        <w:rPr>
          <w:i/>
          <w:szCs w:val="28"/>
          <w:lang w:val="uk-UA"/>
        </w:rPr>
        <w:t>Постіндустріальна глобалістика</w:t>
      </w:r>
      <w:r>
        <w:rPr>
          <w:szCs w:val="28"/>
          <w:lang w:val="uk-UA"/>
        </w:rPr>
        <w:t xml:space="preserve"> (О.Тоффлер, Б.Белл, Д.Нейсбіт) не досліджувала глобальні проблеми безпосередньо, але формулювала висновки, пов'язані з постіндустріальним станом і уипльства і перспективою вирішення проблем глобального світу. </w:t>
      </w:r>
      <w:r>
        <w:rPr>
          <w:i/>
          <w:szCs w:val="28"/>
          <w:lang w:val="uk-UA"/>
        </w:rPr>
        <w:t>Еколого-популістський напрям</w:t>
      </w:r>
      <w:r>
        <w:rPr>
          <w:szCs w:val="28"/>
          <w:lang w:val="uk-UA"/>
        </w:rPr>
        <w:t xml:space="preserve"> (Л.Браун, Р.Теобальд) який зосереджується на проблемах взаємодії природи, суспільства і людини. </w:t>
      </w:r>
      <w:r>
        <w:rPr>
          <w:i/>
          <w:szCs w:val="28"/>
          <w:lang w:val="uk-UA"/>
        </w:rPr>
        <w:t>Екзистенціально-культурна глобалістика</w:t>
      </w:r>
      <w:r>
        <w:rPr>
          <w:szCs w:val="28"/>
          <w:lang w:val="uk-UA"/>
        </w:rPr>
        <w:t xml:space="preserve"> (С.Мендловіц, Й.Галтунг), предметом якої є проблеми війни і миру, встановлення нового економічного і соціально-політичного порядку. </w:t>
      </w:r>
      <w:r>
        <w:rPr>
          <w:i/>
          <w:szCs w:val="28"/>
          <w:lang w:val="uk-UA"/>
        </w:rPr>
        <w:t>Еволюційно-детерміністський напрям</w:t>
      </w:r>
      <w:r>
        <w:rPr>
          <w:szCs w:val="28"/>
          <w:lang w:val="uk-UA"/>
        </w:rPr>
        <w:t xml:space="preserve"> глобалістики (Дж.Ріфкін), який орієнтується на дослідження закономірностей природної еволюції і незворотності науково-технічного прогресу тощо.</w:t>
      </w:r>
    </w:p>
    <w:p>
      <w:pPr>
        <w:pStyle w:val="Normal"/>
        <w:spacing w:lineRule="auto" w:line="360"/>
        <w:ind w:firstLine="708"/>
        <w:jc w:val="both"/>
        <w:rPr/>
      </w:pPr>
      <w:r>
        <w:rPr>
          <w:szCs w:val="28"/>
          <w:lang w:val="uk-UA"/>
        </w:rPr>
        <w:t xml:space="preserve">Розвиток глобалістики за своєю проблематикою та завданнями також став тісно пов'язаним з соціальними науками, економікою, політикою та ідеологією, у своїх методах та дослідженнях набуваючи форми </w:t>
      </w:r>
      <w:r>
        <w:rPr>
          <w:b/>
          <w:szCs w:val="28"/>
          <w:lang w:val="uk-UA"/>
        </w:rPr>
        <w:t>інституціональної теорії</w:t>
      </w:r>
      <w:r>
        <w:rPr>
          <w:szCs w:val="28"/>
          <w:lang w:val="uk-UA"/>
        </w:rPr>
        <w:t>. Серед них є можливим виділити:</w:t>
      </w:r>
    </w:p>
    <w:p>
      <w:pPr>
        <w:pStyle w:val="Normal"/>
        <w:spacing w:lineRule="auto" w:line="360"/>
        <w:ind w:firstLine="708"/>
        <w:jc w:val="both"/>
        <w:rPr>
          <w:szCs w:val="20"/>
          <w:lang w:val="uk-UA"/>
        </w:rPr>
      </w:pPr>
      <w:r>
        <w:rPr>
          <w:szCs w:val="28"/>
          <w:lang w:val="uk-UA"/>
        </w:rPr>
        <w:t xml:space="preserve">1.Концепції </w:t>
      </w:r>
      <w:r>
        <w:rPr>
          <w:i/>
          <w:szCs w:val="28"/>
          <w:lang w:val="uk-UA"/>
        </w:rPr>
        <w:t>соціокультурного дифузіонізму</w:t>
      </w:r>
      <w:r>
        <w:rPr>
          <w:szCs w:val="28"/>
          <w:lang w:val="uk-UA"/>
        </w:rPr>
        <w:t xml:space="preserve"> та </w:t>
      </w:r>
      <w:r>
        <w:rPr>
          <w:i/>
          <w:lang w:val="uk-UA"/>
        </w:rPr>
        <w:t>гіпердифузіонізму</w:t>
      </w:r>
      <w:r>
        <w:rPr>
          <w:szCs w:val="28"/>
          <w:lang w:val="uk-UA"/>
        </w:rPr>
        <w:t xml:space="preserve"> (</w:t>
      </w:r>
      <w:r>
        <w:rPr>
          <w:lang w:val="uk-UA"/>
        </w:rPr>
        <w:t xml:space="preserve">Г. Елліота-Сміта, Вільяма Джеймса Перрі, Гуго Вінклера і Фрідріха Конрада Герхарда Деліча, Е. Мейер, Вільям Харді Мак-Нілл) використано як ідеї першої з форм теорій міжсоціорних зв'язків, де велика увага приділяється виявленню реальних культурних та інших зв'язків між окремими суспільствами (т.зв. </w:t>
      </w:r>
      <w:r>
        <w:rPr>
          <w:i/>
          <w:lang w:val="uk-UA"/>
        </w:rPr>
        <w:t>соціорами</w:t>
      </w:r>
      <w:r>
        <w:rPr>
          <w:lang w:val="uk-UA"/>
        </w:rPr>
        <w:t xml:space="preserve"> – соціально-історичними «системами-організмами») світу і навіть їхніми надсистемами. </w:t>
      </w:r>
    </w:p>
    <w:p>
      <w:pPr>
        <w:pStyle w:val="Normal"/>
        <w:spacing w:lineRule="auto" w:line="360"/>
        <w:ind w:firstLine="709"/>
        <w:jc w:val="both"/>
        <w:rPr/>
      </w:pPr>
      <w:r>
        <w:rPr>
          <w:szCs w:val="28"/>
          <w:lang w:val="uk-UA" w:eastAsia="uk-UA"/>
        </w:rPr>
        <w:t>2.</w:t>
      </w:r>
      <w:r>
        <w:rPr>
          <w:i/>
          <w:lang w:val="uk-UA"/>
        </w:rPr>
        <w:t>Теорії залежності</w:t>
      </w:r>
      <w:r>
        <w:rPr>
          <w:b/>
          <w:szCs w:val="28"/>
          <w:lang w:val="uk-UA" w:eastAsia="uk-UA"/>
        </w:rPr>
        <w:t xml:space="preserve"> </w:t>
      </w:r>
      <w:r>
        <w:rPr>
          <w:szCs w:val="28"/>
          <w:lang w:val="uk-UA" w:eastAsia="uk-UA"/>
        </w:rPr>
        <w:t xml:space="preserve">і </w:t>
      </w:r>
      <w:r>
        <w:rPr>
          <w:i/>
          <w:szCs w:val="28"/>
          <w:lang w:val="uk-UA" w:eastAsia="uk-UA"/>
        </w:rPr>
        <w:t>«периферійного капіталізму»</w:t>
      </w:r>
      <w:r>
        <w:rPr>
          <w:szCs w:val="28"/>
          <w:lang w:val="uk-UA" w:eastAsia="uk-UA"/>
        </w:rPr>
        <w:t xml:space="preserve"> виходять з того, полягало у тому, що глобальна система світу є єдиною інституалізованою цілісністю, абсолютно чітко розмежованою на </w:t>
      </w:r>
      <w:r>
        <w:rPr>
          <w:i/>
          <w:szCs w:val="28"/>
          <w:lang w:val="uk-UA" w:eastAsia="uk-UA"/>
        </w:rPr>
        <w:t>«центр»</w:t>
      </w:r>
      <w:r>
        <w:rPr>
          <w:szCs w:val="28"/>
          <w:lang w:val="uk-UA" w:eastAsia="uk-UA"/>
        </w:rPr>
        <w:t xml:space="preserve">, який включає декілька високорозвинутих індустріальних держав («центрів»), і </w:t>
      </w:r>
      <w:r>
        <w:rPr>
          <w:i/>
          <w:szCs w:val="28"/>
          <w:lang w:val="uk-UA" w:eastAsia="uk-UA"/>
        </w:rPr>
        <w:t>«периферію»</w:t>
      </w:r>
      <w:r>
        <w:rPr>
          <w:szCs w:val="28"/>
          <w:lang w:val="uk-UA" w:eastAsia="uk-UA"/>
        </w:rPr>
        <w:t xml:space="preserve">, яку складають в основному аграрні країни. Периферійні країни знаходяться в економічній залежності від «центру» («центрів»), що перешкоджає їхньому розвиток і обумовлює їхню відсталість. В сучасний період ці теорії доповнюються </w:t>
      </w:r>
      <w:r>
        <w:rPr>
          <w:i/>
          <w:szCs w:val="28"/>
          <w:lang w:val="uk-UA" w:eastAsia="uk-UA"/>
        </w:rPr>
        <w:t>концепціями опори на власні сили</w:t>
      </w:r>
      <w:r>
        <w:rPr>
          <w:szCs w:val="28"/>
          <w:lang w:val="uk-UA" w:eastAsia="uk-UA"/>
        </w:rPr>
        <w:t xml:space="preserve"> (А. Рахман, В. Хак, А.К. Багчі, Н. Мета, П. Вігнараджа, Дж. Омо-Фадака), світ-системною </w:t>
      </w:r>
      <w:r>
        <w:rPr>
          <w:i/>
          <w:szCs w:val="28"/>
          <w:lang w:val="uk-UA" w:eastAsia="uk-UA"/>
        </w:rPr>
        <w:t xml:space="preserve">концепцєю нового міжнародного економічного порядку </w:t>
      </w:r>
      <w:r>
        <w:rPr>
          <w:szCs w:val="28"/>
          <w:lang w:val="uk-UA" w:eastAsia="uk-UA"/>
        </w:rPr>
        <w:t xml:space="preserve">(С. Амін). </w:t>
      </w:r>
    </w:p>
    <w:p>
      <w:pPr>
        <w:pStyle w:val="Normal"/>
        <w:spacing w:lineRule="auto" w:line="360"/>
        <w:ind w:firstLine="709"/>
        <w:jc w:val="both"/>
        <w:rPr>
          <w:szCs w:val="20"/>
          <w:lang w:val="uk-UA"/>
        </w:rPr>
      </w:pPr>
      <w:r>
        <w:rPr>
          <w:lang w:val="uk-UA"/>
        </w:rPr>
        <w:t>3.</w:t>
      </w:r>
      <w:r>
        <w:rPr>
          <w:i/>
          <w:lang w:val="uk-UA"/>
        </w:rPr>
        <w:t>Макросоціальні концепції</w:t>
      </w:r>
      <w:r>
        <w:rPr>
          <w:lang w:val="uk-UA"/>
        </w:rPr>
        <w:t xml:space="preserve"> (Г.Ленські та П.Нолан), які здійснюють методологічно ґрунтовний інституційний аналіз сучасної глобальної соціальної системи. Ключовими властивостями, що вирізняють суспільство як систему серед інших соціальних систем, є наявність багатьох інституційних кооперативних зв'язків усередині суспільства та певна автономність суспільства відносно інших суспільств.</w:t>
      </w:r>
    </w:p>
    <w:p>
      <w:pPr>
        <w:pStyle w:val="Normal"/>
        <w:spacing w:lineRule="auto" w:line="360"/>
        <w:ind w:firstLine="709"/>
        <w:jc w:val="both"/>
        <w:rPr/>
      </w:pPr>
      <w:r>
        <w:rPr>
          <w:lang w:val="uk-UA"/>
        </w:rPr>
        <w:t>4.</w:t>
      </w:r>
      <w:r>
        <w:rPr>
          <w:szCs w:val="28"/>
          <w:lang w:val="uk-UA" w:eastAsia="uk-UA"/>
        </w:rPr>
        <w:t xml:space="preserve"> Сучасні</w:t>
      </w:r>
      <w:r>
        <w:rPr>
          <w:i/>
          <w:szCs w:val="28"/>
          <w:lang w:val="uk-UA" w:eastAsia="uk-UA"/>
        </w:rPr>
        <w:t xml:space="preserve"> </w:t>
      </w:r>
      <w:r>
        <w:rPr>
          <w:szCs w:val="28"/>
          <w:lang w:val="uk-UA" w:eastAsia="uk-UA"/>
        </w:rPr>
        <w:t xml:space="preserve">концепції </w:t>
      </w:r>
      <w:r>
        <w:rPr>
          <w:i/>
          <w:szCs w:val="28"/>
          <w:lang w:val="uk-UA" w:eastAsia="uk-UA"/>
        </w:rPr>
        <w:t>світ-системної школи</w:t>
      </w:r>
      <w:r>
        <w:rPr>
          <w:szCs w:val="28"/>
          <w:lang w:val="uk-UA" w:eastAsia="uk-UA"/>
        </w:rPr>
        <w:t xml:space="preserve"> (І.Валлерстайн, </w:t>
      </w:r>
      <w:r>
        <w:rPr>
          <w:lang w:val="uk-UA"/>
        </w:rPr>
        <w:t>А.Г. Франк, К. Чейз-Данн, Е. Уїллард, та інш.)</w:t>
      </w:r>
      <w:r>
        <w:rPr>
          <w:i/>
          <w:szCs w:val="28"/>
          <w:lang w:val="uk-UA" w:eastAsia="uk-UA"/>
        </w:rPr>
        <w:t xml:space="preserve">, постімперіалізму </w:t>
      </w:r>
      <w:r>
        <w:rPr>
          <w:szCs w:val="28"/>
          <w:lang w:val="uk-UA" w:eastAsia="uk-UA"/>
        </w:rPr>
        <w:t>(І.Месарош, А.Хеллер, Ф.Фехер, А.Негрі, М.Хардт, П.Кокшотт, А.Котрелл, А.Тарасов, А.Каллінікос тощо)</w:t>
      </w:r>
      <w:r>
        <w:rPr>
          <w:i/>
          <w:szCs w:val="28"/>
          <w:lang w:val="uk-UA" w:eastAsia="uk-UA"/>
        </w:rPr>
        <w:t xml:space="preserve"> </w:t>
      </w:r>
      <w:r>
        <w:rPr>
          <w:szCs w:val="28"/>
          <w:lang w:val="uk-UA" w:eastAsia="uk-UA"/>
        </w:rPr>
        <w:t>та інших моделей інституційних трансформацій глобального суспільного розвитку, згідно якої внаслідок світової експансії промислово розвинених держав і встановлення їхнього панування над рештою усього світу відбувається</w:t>
      </w:r>
      <w:r>
        <w:rPr>
          <w:lang w:val="uk-UA"/>
        </w:rPr>
        <w:t xml:space="preserve"> формування однієї глобальної світової система («світ-система», «світ-економіка», «імперія») – неокапіталістичної/постімперіалістичної, яка розколена на</w:t>
      </w:r>
      <w:r>
        <w:rPr>
          <w:i/>
          <w:lang w:val="uk-UA"/>
        </w:rPr>
        <w:t xml:space="preserve"> </w:t>
      </w:r>
      <w:r>
        <w:rPr>
          <w:lang w:val="uk-UA"/>
        </w:rPr>
        <w:t>два глобальні класи – країни-експлуататори і експлуатовані, залежні від них країни.</w:t>
      </w:r>
    </w:p>
    <w:p>
      <w:pPr>
        <w:pStyle w:val="Normal"/>
        <w:spacing w:lineRule="auto" w:line="360"/>
        <w:ind w:firstLine="703"/>
        <w:jc w:val="both"/>
        <w:rPr/>
      </w:pPr>
      <w:r>
        <w:rPr>
          <w:b/>
          <w:szCs w:val="28"/>
          <w:lang w:val="uk-UA"/>
        </w:rPr>
        <w:t>Зв’язок роботи з науковими програмами, темами, планами.</w:t>
      </w:r>
      <w:r>
        <w:rPr>
          <w:szCs w:val="28"/>
          <w:lang w:val="uk-UA"/>
        </w:rPr>
        <w:t xml:space="preserve"> </w:t>
      </w:r>
    </w:p>
    <w:p>
      <w:pPr>
        <w:pStyle w:val="Normal"/>
        <w:spacing w:lineRule="auto" w:line="360"/>
        <w:ind w:firstLine="703"/>
        <w:jc w:val="both"/>
        <w:rPr>
          <w:szCs w:val="28"/>
          <w:lang w:val="uk-UA"/>
        </w:rPr>
      </w:pPr>
      <w:r>
        <w:rPr>
          <w:szCs w:val="28"/>
          <w:lang w:val="uk-UA"/>
        </w:rPr>
        <w:t>Дисертація виконана в межах комплексної програми наукових досліджень Київського національного університету імені Тараса Шевченка «Наукові проблеми сталого державного розвитку України» науково-дослідної теми філософського факультету НДР № 06БФ041 – 01 «Філософія і політологія в структурі сучасного соціогуманітарного знання».</w:t>
      </w:r>
    </w:p>
    <w:p>
      <w:pPr>
        <w:pStyle w:val="Normal"/>
        <w:spacing w:lineRule="auto" w:line="360"/>
        <w:ind w:firstLine="720"/>
        <w:jc w:val="both"/>
        <w:rPr/>
      </w:pPr>
      <w:r>
        <w:rPr>
          <w:b/>
          <w:szCs w:val="28"/>
          <w:lang w:val="uk-UA"/>
        </w:rPr>
        <w:t>Мета</w:t>
      </w:r>
      <w:r>
        <w:rPr>
          <w:szCs w:val="28"/>
          <w:lang w:val="uk-UA"/>
        </w:rPr>
        <w:t xml:space="preserve"> </w:t>
      </w:r>
      <w:r>
        <w:rPr>
          <w:b/>
          <w:szCs w:val="28"/>
          <w:lang w:val="uk-UA"/>
        </w:rPr>
        <w:t>і завдання дослідження</w:t>
      </w:r>
      <w:r>
        <w:rPr>
          <w:szCs w:val="28"/>
          <w:lang w:val="uk-UA"/>
        </w:rPr>
        <w:t>. Метою дослідження є системний аналіз змістовних, структурних і функціональних характеристик суспільних та інституційних трансформацій соціальних систем в умовах глобалізації, а також можливостей його методологічного застосування у соціальному пізнані процесів структурування, функціонування і розвитку суспільства. Конкретизація і реалізація мети дослідження зумовила необхідність виконати такі завдання:</w:t>
      </w:r>
    </w:p>
    <w:p>
      <w:pPr>
        <w:pStyle w:val="Normal"/>
        <w:spacing w:lineRule="auto" w:line="360"/>
        <w:ind w:firstLine="720"/>
        <w:jc w:val="both"/>
        <w:rPr>
          <w:szCs w:val="28"/>
          <w:lang w:val="uk-UA"/>
        </w:rPr>
      </w:pPr>
      <w:r>
        <w:rPr>
          <w:szCs w:val="28"/>
          <w:lang w:val="uk-UA"/>
        </w:rPr>
        <w:t>- здійснити концептологічний синтез існуючих концепцій соціальної історії та системної інституалізації глобального суспільного розвитку;</w:t>
      </w:r>
    </w:p>
    <w:p>
      <w:pPr>
        <w:pStyle w:val="Normal"/>
        <w:spacing w:lineRule="auto" w:line="360"/>
        <w:ind w:firstLine="720"/>
        <w:jc w:val="both"/>
        <w:rPr>
          <w:szCs w:val="28"/>
          <w:lang w:val="uk-UA"/>
        </w:rPr>
      </w:pPr>
      <w:r>
        <w:rPr>
          <w:szCs w:val="28"/>
          <w:lang w:val="uk-UA"/>
        </w:rPr>
        <w:t>- розкрити сутність аналізу та методів критичної рефлексії теорії суспільного глобалізму;</w:t>
      </w:r>
    </w:p>
    <w:p>
      <w:pPr>
        <w:pStyle w:val="Normal"/>
        <w:spacing w:lineRule="auto" w:line="360"/>
        <w:ind w:firstLine="720"/>
        <w:jc w:val="both"/>
        <w:rPr>
          <w:szCs w:val="28"/>
          <w:lang w:val="uk-UA"/>
        </w:rPr>
      </w:pPr>
      <w:r>
        <w:rPr>
          <w:szCs w:val="28"/>
          <w:lang w:val="uk-UA"/>
        </w:rPr>
        <w:t>- узагальнити дослідження соціальної онтології, суспільного розвитку в сфері інституційних трансформаційних соціальних процесів і перспектив історичного та антропологічного розвитку сучасного «нового індустріального суспільства»;</w:t>
      </w:r>
    </w:p>
    <w:p>
      <w:pPr>
        <w:pStyle w:val="Normal"/>
        <w:spacing w:lineRule="auto" w:line="360"/>
        <w:ind w:firstLine="709"/>
        <w:jc w:val="both"/>
        <w:rPr>
          <w:szCs w:val="28"/>
          <w:lang w:val="uk-UA"/>
        </w:rPr>
      </w:pPr>
      <w:r>
        <w:rPr>
          <w:szCs w:val="28"/>
          <w:lang w:val="uk-UA"/>
        </w:rPr>
        <w:t>- виявлення концептуальної парадигми соціальної філософії глобалістики та основні концептуальні філософські положення, що свідчать про неї як новий напрямок в науці;</w:t>
      </w:r>
    </w:p>
    <w:p>
      <w:pPr>
        <w:pStyle w:val="Normal"/>
        <w:spacing w:lineRule="auto" w:line="360"/>
        <w:ind w:firstLine="709"/>
        <w:jc w:val="both"/>
        <w:rPr>
          <w:szCs w:val="28"/>
          <w:lang w:val="uk-UA"/>
        </w:rPr>
      </w:pPr>
      <w:r>
        <w:rPr>
          <w:szCs w:val="28"/>
          <w:lang w:val="uk-UA"/>
        </w:rPr>
        <w:t>- пошуки шляхів і напрямків оптимізації соціальної філософії глобалістики, направленої на подолання глобальних проблем сучасності та створення умов для адаптації людини до природи;</w:t>
      </w:r>
    </w:p>
    <w:p>
      <w:pPr>
        <w:pStyle w:val="Normal"/>
        <w:spacing w:lineRule="auto" w:line="360"/>
        <w:ind w:firstLine="709"/>
        <w:jc w:val="both"/>
        <w:rPr>
          <w:szCs w:val="28"/>
          <w:lang w:val="uk-UA"/>
        </w:rPr>
      </w:pPr>
      <w:r>
        <w:rPr>
          <w:szCs w:val="28"/>
          <w:lang w:val="uk-UA"/>
        </w:rPr>
        <w:t xml:space="preserve">- на підставі глибокого світового досвіду проаналізувати актуальні проблеми глобальних інституційних перетворень світового соціуму та спрогнозувати бачення майбутнього розвитку економічної і соціальної сфери України. </w:t>
      </w:r>
    </w:p>
    <w:p>
      <w:pPr>
        <w:pStyle w:val="Normal"/>
        <w:spacing w:lineRule="auto" w:line="360"/>
        <w:ind w:firstLine="720"/>
        <w:jc w:val="both"/>
        <w:rPr>
          <w:szCs w:val="28"/>
          <w:lang w:val="uk-UA"/>
        </w:rPr>
      </w:pPr>
      <w:r>
        <w:rPr>
          <w:szCs w:val="28"/>
          <w:lang w:val="uk-UA"/>
        </w:rPr>
        <w:t>- обґрунтувати якісні передумови, тенденції і наслідки інституційної кризи сучасної світової системи глобалізму;</w:t>
      </w:r>
    </w:p>
    <w:p>
      <w:pPr>
        <w:pStyle w:val="Normal"/>
        <w:spacing w:lineRule="auto" w:line="360"/>
        <w:ind w:firstLine="720"/>
        <w:jc w:val="both"/>
        <w:rPr>
          <w:szCs w:val="28"/>
          <w:lang w:val="uk-UA"/>
        </w:rPr>
      </w:pPr>
      <w:r>
        <w:rPr>
          <w:szCs w:val="28"/>
          <w:lang w:val="uk-UA"/>
        </w:rPr>
        <w:t>- з’ясувати філософський і соціальний зміст трансформацій соціальних структур та інституалізації громадянського суспільства в умовах глобалізації;</w:t>
      </w:r>
    </w:p>
    <w:p>
      <w:pPr>
        <w:pStyle w:val="Normal"/>
        <w:spacing w:lineRule="auto" w:line="360"/>
        <w:ind w:firstLine="720"/>
        <w:jc w:val="both"/>
        <w:rPr>
          <w:szCs w:val="28"/>
          <w:lang w:val="uk-UA"/>
        </w:rPr>
      </w:pPr>
      <w:r>
        <w:rPr>
          <w:szCs w:val="28"/>
          <w:lang w:val="uk-UA"/>
        </w:rPr>
        <w:t xml:space="preserve">- конкретизувати методологічні принципи дослідження суспільних та інституційних трансформацій соціальних систем, їхніх форм і рівнів; </w:t>
      </w:r>
    </w:p>
    <w:p>
      <w:pPr>
        <w:pStyle w:val="Normal"/>
        <w:spacing w:lineRule="auto" w:line="360"/>
        <w:ind w:firstLine="720"/>
        <w:jc w:val="both"/>
        <w:rPr>
          <w:szCs w:val="20"/>
          <w:lang w:val="uk-UA"/>
        </w:rPr>
      </w:pPr>
      <w:r>
        <w:rPr>
          <w:szCs w:val="28"/>
          <w:lang w:val="uk-UA"/>
        </w:rPr>
        <w:t>-</w:t>
      </w:r>
      <w:r>
        <w:rPr>
          <w:lang w:val="uk-UA"/>
        </w:rPr>
        <w:t xml:space="preserve"> теоретично узагальнити, що означають для України процеси інтеграції і глобалізації, що несуть вони нашому суспільству, і які у них відмінності;</w:t>
      </w:r>
    </w:p>
    <w:p>
      <w:pPr>
        <w:pStyle w:val="Normal"/>
        <w:spacing w:lineRule="auto" w:line="360"/>
        <w:ind w:firstLine="720"/>
        <w:jc w:val="both"/>
        <w:rPr>
          <w:szCs w:val="28"/>
          <w:lang w:val="uk-UA"/>
        </w:rPr>
      </w:pPr>
      <w:r>
        <w:rPr>
          <w:szCs w:val="28"/>
          <w:lang w:val="uk-UA"/>
        </w:rPr>
        <w:t>- визначити фактори інституалізації громадянського суспільства як основні специфікації сучасного світового суспільного розвитку;</w:t>
      </w:r>
    </w:p>
    <w:p>
      <w:pPr>
        <w:pStyle w:val="Normal"/>
        <w:spacing w:lineRule="auto" w:line="360"/>
        <w:ind w:firstLine="720"/>
        <w:jc w:val="both"/>
        <w:rPr>
          <w:szCs w:val="28"/>
          <w:lang w:val="uk-UA"/>
        </w:rPr>
      </w:pPr>
      <w:r>
        <w:rPr>
          <w:szCs w:val="28"/>
          <w:lang w:val="uk-UA"/>
        </w:rPr>
        <w:t>- сформувати теоретичне підґрунтя соціальної динаміки процесів самоорганізації в умовах глобалізаційних та трансформаційних змін соціальних інститутів в моделі суспільного самоуправління;</w:t>
      </w:r>
    </w:p>
    <w:p>
      <w:pPr>
        <w:pStyle w:val="Normal"/>
        <w:tabs>
          <w:tab w:val="clear" w:pos="708"/>
          <w:tab w:val="left" w:pos="9637" w:leader="none"/>
        </w:tabs>
        <w:spacing w:lineRule="auto" w:line="360"/>
        <w:ind w:right="-2" w:firstLine="720"/>
        <w:jc w:val="both"/>
        <w:rPr/>
      </w:pPr>
      <w:r>
        <w:rPr>
          <w:b/>
          <w:szCs w:val="28"/>
          <w:lang w:val="uk-UA"/>
        </w:rPr>
        <w:t>Об’єкт</w:t>
      </w:r>
      <w:r>
        <w:rPr>
          <w:szCs w:val="28"/>
          <w:lang w:val="uk-UA"/>
        </w:rPr>
        <w:t xml:space="preserve"> </w:t>
      </w:r>
      <w:r>
        <w:rPr>
          <w:b/>
          <w:szCs w:val="28"/>
          <w:lang w:val="uk-UA"/>
        </w:rPr>
        <w:t>дослідження</w:t>
      </w:r>
      <w:r>
        <w:rPr>
          <w:szCs w:val="28"/>
          <w:lang w:val="uk-UA"/>
        </w:rPr>
        <w:t xml:space="preserve"> – глобальні трансформаційні процеси суспільного розвитку. </w:t>
      </w:r>
    </w:p>
    <w:p>
      <w:pPr>
        <w:pStyle w:val="Normal"/>
        <w:tabs>
          <w:tab w:val="clear" w:pos="708"/>
          <w:tab w:val="left" w:pos="9637" w:leader="none"/>
        </w:tabs>
        <w:spacing w:lineRule="auto" w:line="360"/>
        <w:ind w:right="-2" w:firstLine="720"/>
        <w:jc w:val="both"/>
        <w:rPr/>
      </w:pPr>
      <w:r>
        <w:rPr>
          <w:b/>
          <w:szCs w:val="28"/>
          <w:lang w:val="uk-UA"/>
        </w:rPr>
        <w:t>Предмет</w:t>
      </w:r>
      <w:r>
        <w:rPr>
          <w:szCs w:val="28"/>
          <w:lang w:val="uk-UA"/>
        </w:rPr>
        <w:t xml:space="preserve"> </w:t>
      </w:r>
      <w:r>
        <w:rPr>
          <w:b/>
          <w:szCs w:val="28"/>
          <w:lang w:val="uk-UA"/>
        </w:rPr>
        <w:t>дослідження</w:t>
      </w:r>
      <w:r>
        <w:rPr>
          <w:szCs w:val="28"/>
          <w:lang w:val="uk-UA"/>
        </w:rPr>
        <w:t xml:space="preserve"> – багатовимірність суспільної інституалізації в умовах глобального трансформаційного суспільства.</w:t>
      </w:r>
    </w:p>
    <w:p>
      <w:pPr>
        <w:pStyle w:val="Normal"/>
        <w:spacing w:lineRule="auto" w:line="360"/>
        <w:ind w:firstLine="708"/>
        <w:jc w:val="both"/>
        <w:rPr>
          <w:szCs w:val="28"/>
          <w:lang w:val="uk-UA"/>
        </w:rPr>
      </w:pPr>
      <w:r>
        <w:rPr>
          <w:b/>
          <w:szCs w:val="28"/>
          <w:lang w:val="uk-UA"/>
        </w:rPr>
        <w:t xml:space="preserve">Методи дослідження. </w:t>
      </w:r>
      <w:r>
        <w:rPr>
          <w:szCs w:val="28"/>
          <w:lang w:val="uk-UA"/>
        </w:rPr>
        <w:t xml:space="preserve">Для реалізації мети і завдань дослідження </w:t>
      </w:r>
      <w:r>
        <w:rPr>
          <w:bCs/>
          <w:szCs w:val="28"/>
          <w:highlight w:val="white"/>
          <w:lang w:val="uk-UA"/>
        </w:rPr>
        <w:t>автор ґрунтується на</w:t>
      </w:r>
      <w:r>
        <w:rPr>
          <w:bCs/>
          <w:i/>
          <w:szCs w:val="28"/>
          <w:highlight w:val="white"/>
          <w:lang w:val="uk-UA"/>
        </w:rPr>
        <w:t xml:space="preserve"> </w:t>
      </w:r>
      <w:r>
        <w:rPr>
          <w:bCs/>
          <w:szCs w:val="28"/>
          <w:highlight w:val="white"/>
          <w:lang w:val="uk-UA"/>
        </w:rPr>
        <w:t xml:space="preserve">розробленій у дисертації концепції </w:t>
      </w:r>
      <w:r>
        <w:rPr>
          <w:bCs/>
          <w:i/>
          <w:szCs w:val="28"/>
          <w:highlight w:val="white"/>
          <w:lang w:val="uk-UA"/>
        </w:rPr>
        <w:t>глобально-стадіального світового суспільного розвитку</w:t>
      </w:r>
      <w:r>
        <w:rPr>
          <w:szCs w:val="28"/>
          <w:highlight w:val="white"/>
          <w:lang w:val="uk-UA"/>
        </w:rPr>
        <w:t xml:space="preserve"> і його складових, яка з необхідністю припускає дослідження взаємодії між окремими конкретними суспільствами, тобто </w:t>
      </w:r>
      <w:r>
        <w:rPr>
          <w:i/>
          <w:iCs/>
          <w:szCs w:val="28"/>
          <w:highlight w:val="white"/>
          <w:lang w:val="uk-UA"/>
        </w:rPr>
        <w:t xml:space="preserve">соціоісторичними інституційними системами </w:t>
      </w:r>
      <w:r>
        <w:rPr>
          <w:iCs/>
          <w:szCs w:val="28"/>
          <w:highlight w:val="white"/>
          <w:lang w:val="uk-UA"/>
        </w:rPr>
        <w:t xml:space="preserve">– т.зв. </w:t>
      </w:r>
      <w:r>
        <w:rPr>
          <w:i/>
          <w:iCs/>
          <w:szCs w:val="28"/>
          <w:highlight w:val="white"/>
          <w:lang w:val="uk-UA"/>
        </w:rPr>
        <w:t>«соціорами»</w:t>
      </w:r>
      <w:r>
        <w:rPr>
          <w:szCs w:val="28"/>
          <w:highlight w:val="white"/>
          <w:lang w:val="uk-UA"/>
        </w:rPr>
        <w:t>, і їх різного роду підсистемами, які існували в один і той же час поряд один з одним.</w:t>
      </w:r>
      <w:r>
        <w:rPr>
          <w:bCs/>
          <w:i/>
          <w:szCs w:val="28"/>
          <w:highlight w:val="white"/>
          <w:lang w:val="uk-UA"/>
        </w:rPr>
        <w:t xml:space="preserve"> </w:t>
      </w:r>
      <w:r>
        <w:rPr>
          <w:lang w:val="uk-UA"/>
        </w:rPr>
        <w:t>Соціоісторичний організм є окремим конкретним суспільством, яке є відносно самостійною одиницею історичного розвитку. Декілька регіональних систем соціоісторичних організмів можуть у свою чергу утворювати соціорну систему вищого порядку (</w:t>
      </w:r>
      <w:r>
        <w:rPr>
          <w:i/>
          <w:lang w:val="uk-UA"/>
        </w:rPr>
        <w:t>соціорну надсистему</w:t>
      </w:r>
      <w:r>
        <w:rPr>
          <w:lang w:val="uk-UA"/>
        </w:rPr>
        <w:t xml:space="preserve">). Не виключене існування і ще ширших об'єднань. І кожна з соціорних систем будь-якого ієрархічного рівня теж є суб'єктом суспільно-історичного процесу. Первинні суб'єкти суспільно-історичного процесу – це соціоісторичні організми, вторинні, – їхні системи, третинний суб’єкт – людське суспільство в цілому, тобто усі минулі та існуючі соціально-історичні організми разом узяті. </w:t>
      </w:r>
    </w:p>
    <w:p>
      <w:pPr>
        <w:pStyle w:val="Normal"/>
        <w:tabs>
          <w:tab w:val="clear" w:pos="708"/>
          <w:tab w:val="left" w:pos="9637" w:leader="none"/>
        </w:tabs>
        <w:spacing w:lineRule="auto" w:line="360"/>
        <w:ind w:right="-2" w:firstLine="720"/>
        <w:jc w:val="both"/>
        <w:rPr/>
      </w:pPr>
      <w:r>
        <w:rPr>
          <w:szCs w:val="28"/>
          <w:lang w:val="uk-UA"/>
        </w:rPr>
        <w:t xml:space="preserve">Методологічні принципи в науково-аналітичних дослідженнях дисертації також спираються на критичну теорію соціальних досліджень та </w:t>
      </w:r>
      <w:r>
        <w:rPr>
          <w:lang w:val="uk-UA"/>
        </w:rPr>
        <w:t>сформовану на її основі неомарксистську соціальну онтологію глобалістики</w:t>
      </w:r>
      <w:r>
        <w:rPr>
          <w:szCs w:val="28"/>
          <w:lang w:val="uk-UA"/>
        </w:rPr>
        <w:t xml:space="preserve">, </w:t>
      </w:r>
      <w:r>
        <w:rPr>
          <w:lang w:val="uk-UA"/>
        </w:rPr>
        <w:t xml:space="preserve">зокрема, в концепціях «соціальної деліберативності», «суспільної субсидіарності», лібертарного комунітаризму, </w:t>
      </w:r>
      <w:r>
        <w:rPr>
          <w:szCs w:val="28"/>
          <w:lang w:val="uk-UA"/>
        </w:rPr>
        <w:t xml:space="preserve">згідно якої суб’єкт та об’єкт є взаємодіючими факторами в середовищі сукупності усієї суспільної практики на інституційному рівні даного етапу її історичного розвитку. </w:t>
      </w:r>
    </w:p>
    <w:p>
      <w:pPr>
        <w:pStyle w:val="Normal"/>
        <w:spacing w:lineRule="auto" w:line="360"/>
        <w:ind w:firstLine="720"/>
        <w:jc w:val="both"/>
        <w:rPr>
          <w:szCs w:val="28"/>
          <w:lang w:val="uk-UA"/>
        </w:rPr>
      </w:pPr>
      <w:r>
        <w:rPr>
          <w:szCs w:val="28"/>
          <w:lang w:val="uk-UA"/>
        </w:rPr>
        <w:t xml:space="preserve">Ключову роль також відіграє порівняльний аналіз некласичних соціально-філософських концепцій аналізу еволюції, динаміки та альтернатив розвитку інститутів суспільних систем в умовах глобалізаційних процесів. Зокрема, це: </w:t>
      </w:r>
      <w:r>
        <w:rPr>
          <w:lang w:val="uk-UA"/>
        </w:rPr>
        <w:t>концепції залежності</w:t>
      </w:r>
      <w:r>
        <w:rPr>
          <w:szCs w:val="28"/>
          <w:lang w:val="uk-UA" w:eastAsia="uk-UA"/>
        </w:rPr>
        <w:t xml:space="preserve"> або «залежного розвитку» і «периферійного капіталізму», які слугують автору для формування теоретико-практичної моделі функціонування сучасного глобального соціуму як квазіімперської системи, що складається з двох або трьох сегментів: метрополії</w:t>
      </w:r>
      <w:r>
        <w:rPr>
          <w:b/>
          <w:szCs w:val="28"/>
          <w:lang w:val="uk-UA" w:eastAsia="uk-UA"/>
        </w:rPr>
        <w:t xml:space="preserve"> </w:t>
      </w:r>
      <w:r>
        <w:rPr>
          <w:szCs w:val="28"/>
          <w:lang w:val="uk-UA" w:eastAsia="uk-UA"/>
        </w:rPr>
        <w:t>– країн «першого світу» – і периферії – країн «третього світу»;</w:t>
      </w:r>
      <w:r>
        <w:rPr>
          <w:szCs w:val="28"/>
          <w:lang w:val="uk-UA"/>
        </w:rPr>
        <w:t xml:space="preserve"> </w:t>
      </w:r>
      <w:r>
        <w:rPr>
          <w:szCs w:val="28"/>
          <w:lang w:val="uk-UA" w:eastAsia="uk-UA"/>
        </w:rPr>
        <w:t>теорії «пізнього капіталізму» і «постімперіалізму», з яких</w:t>
      </w:r>
      <w:r>
        <w:rPr>
          <w:b/>
          <w:szCs w:val="28"/>
          <w:lang w:val="uk-UA" w:eastAsia="uk-UA"/>
        </w:rPr>
        <w:t xml:space="preserve"> </w:t>
      </w:r>
      <w:r>
        <w:rPr>
          <w:lang w:val="uk-UA"/>
        </w:rPr>
        <w:t xml:space="preserve">використані наробки і дослідження явищ зростаючої централізації олігополістичного капіталу, що призвела до становлення сучасної інституалізованої системи т.зв. «колективного імперіалізму»; світ-системний аналіз, який методологічно сприяє створенню цілісної картини розвитку цивілізованого людства, в якій враховувалися б по можливості усі «горизонтальні» (міжсоціорні) суспільні зв'язки в умовах глобалізації. </w:t>
      </w:r>
    </w:p>
    <w:p>
      <w:pPr>
        <w:pStyle w:val="Normal"/>
        <w:tabs>
          <w:tab w:val="clear" w:pos="708"/>
          <w:tab w:val="left" w:pos="9637" w:leader="none"/>
        </w:tabs>
        <w:spacing w:lineRule="auto" w:line="360"/>
        <w:ind w:right="-2" w:firstLine="720"/>
        <w:jc w:val="both"/>
        <w:rPr/>
      </w:pPr>
      <w:r>
        <w:rPr>
          <w:szCs w:val="28"/>
          <w:lang w:val="uk-UA"/>
        </w:rPr>
        <w:t>Побудова теорії, аналіз і розгляд позицій та концепцій грунтується на методі порівняльного аналізу, причому підстави для такого аналізу конкретизуються для кожного випадку – певного співставлення праць та ідей авторів, які не належать до одного напряму в межах світоглядної школи.</w:t>
      </w:r>
      <w:r>
        <w:rPr>
          <w:lang w:val="uk-UA"/>
        </w:rPr>
        <w:t xml:space="preserve"> </w:t>
      </w:r>
      <w:r>
        <w:rPr>
          <w:szCs w:val="28"/>
          <w:lang w:val="uk-UA"/>
        </w:rPr>
        <w:t xml:space="preserve">Вони розглядаються при цьому як методологічні і теоретичні передумови різнобічного, предметно зумовленого процесу осягнення трансформацій соціальних структур та інституалізації громадянського суспільства в умовах глобалізації в якості цілісного, взаємопов’язаного феномену. На цій основі виявляється та реалізується можливість автентичного концептуального філософського осмислення своєрідності соціально-філософських ідей, їхньої ролі у суспільних процесах та життєдіяльності людей. За такого підходу увага дослідження фіксується на моментах, які в того чи іншого мислителя не завжди постають як визначальні чи наріжні, в той час як інші положення залучаються лише тією мірою, якою вони торкаються проблем загальної та суспільної онтології. Основну роль у формуванні методологічних засад дисертації відіграли ідеї Р.Курца, Г.Райхельта, І.Валлерстайна, С.Аміна, А.Екснера, Е.Лакло, І.Месарош, А.Бадью, А. Каллінікоса, С.Малле, О. Лафонтена, Ш.Муфф, Е. Манделя, М.Хардта і А.Негрі тощо. </w:t>
      </w:r>
    </w:p>
    <w:p>
      <w:pPr>
        <w:pStyle w:val="Normal"/>
        <w:tabs>
          <w:tab w:val="clear" w:pos="708"/>
          <w:tab w:val="left" w:pos="9637" w:leader="none"/>
        </w:tabs>
        <w:spacing w:lineRule="auto" w:line="360"/>
        <w:ind w:right="-2" w:firstLine="720"/>
        <w:jc w:val="both"/>
        <w:rPr>
          <w:szCs w:val="28"/>
          <w:lang w:val="uk-UA"/>
        </w:rPr>
      </w:pPr>
      <w:r>
        <w:rPr>
          <w:szCs w:val="28"/>
          <w:lang w:val="uk-UA"/>
        </w:rPr>
        <w:t>Перспективною «моделлю» дослідження у сфері соціальної філософії нам уявляється та, яка вичленує та інтегрує в собі трансформаційний і структурний аспекти як філософських, так і соціологічних, етичних, психологічних та інших галузей знання про тенденції громадянської інституалізації в умовах глобалізаційних процесів. Ці ідеї використовуються як методологічні засновки для визначення соціальних принципів, установок суспільної дії, моральних і соціальних якостей.</w:t>
      </w:r>
    </w:p>
    <w:p>
      <w:pPr>
        <w:pStyle w:val="Normal"/>
        <w:tabs>
          <w:tab w:val="clear" w:pos="708"/>
          <w:tab w:val="left" w:pos="9637" w:leader="none"/>
        </w:tabs>
        <w:spacing w:lineRule="auto" w:line="360"/>
        <w:ind w:right="-2" w:firstLine="720"/>
        <w:jc w:val="both"/>
        <w:rPr>
          <w:szCs w:val="28"/>
          <w:lang w:val="uk-UA"/>
        </w:rPr>
      </w:pPr>
      <w:r>
        <w:rPr>
          <w:szCs w:val="28"/>
          <w:lang w:val="uk-UA"/>
        </w:rPr>
        <w:t>Поряд з цим теоретичну і методологічну основу дослідження складає певний спектр загальнонаукових і філософських принципів. Перш за все, це принципи історичності і доказовості наукових знань, комплексності оцінки об’єкта і предмета пізнання, принцип єдності теорії та можливостей її практичного застосування.</w:t>
      </w:r>
    </w:p>
    <w:p>
      <w:pPr>
        <w:pStyle w:val="Normal"/>
        <w:tabs>
          <w:tab w:val="clear" w:pos="708"/>
          <w:tab w:val="left" w:pos="9637" w:leader="none"/>
        </w:tabs>
        <w:spacing w:lineRule="auto" w:line="360"/>
        <w:ind w:right="-2" w:firstLine="720"/>
        <w:jc w:val="both"/>
        <w:rPr/>
      </w:pPr>
      <w:r>
        <w:rPr>
          <w:b/>
          <w:szCs w:val="28"/>
          <w:lang w:val="uk-UA"/>
        </w:rPr>
        <w:t>Наукова новизна</w:t>
      </w:r>
      <w:r>
        <w:rPr>
          <w:szCs w:val="28"/>
          <w:lang w:val="uk-UA"/>
        </w:rPr>
        <w:t xml:space="preserve"> </w:t>
      </w:r>
      <w:r>
        <w:rPr>
          <w:b/>
          <w:szCs w:val="28"/>
          <w:lang w:val="uk-UA"/>
        </w:rPr>
        <w:t xml:space="preserve">одержаних результатів. </w:t>
      </w:r>
      <w:r>
        <w:rPr>
          <w:szCs w:val="28"/>
          <w:lang w:val="uk-UA"/>
        </w:rPr>
        <w:t>В дисертаційному дослідженні вперше у вітчизняному соціально-філософському дискурсі здійснено виявлення та філософську концептуалізацію сутнісної взаємозалежності і взаємообумовленості системних та функціональних характеристик інституційного виміру глобальних трансформацій суспільного розвитку, його системних зв’язків у соціальній реальності на основі авторської концепції світ-системної глобально-стадіальної концепції в контексті суспільної практики як інституалізованого процесу функціонування деліберативного суспільного розвитку в інституційній моделі громадянської «комунітарної субсидіарної демократії».</w:t>
      </w:r>
    </w:p>
    <w:p>
      <w:pPr>
        <w:pStyle w:val="Normal"/>
        <w:tabs>
          <w:tab w:val="clear" w:pos="708"/>
          <w:tab w:val="left" w:pos="9637" w:leader="none"/>
        </w:tabs>
        <w:spacing w:lineRule="auto" w:line="360"/>
        <w:ind w:right="-2" w:firstLine="720"/>
        <w:jc w:val="both"/>
        <w:rPr>
          <w:szCs w:val="28"/>
          <w:lang w:val="uk-UA"/>
        </w:rPr>
      </w:pPr>
      <w:r>
        <w:rPr>
          <w:szCs w:val="28"/>
          <w:lang w:val="uk-UA"/>
        </w:rPr>
        <w:t>Проведене дослідження дає підстави сформулювати положення і висновки, що містять наукову новизну і виносяться на захист:</w:t>
      </w:r>
    </w:p>
    <w:p>
      <w:pPr>
        <w:pStyle w:val="Normal"/>
        <w:numPr>
          <w:ilvl w:val="0"/>
          <w:numId w:val="16"/>
        </w:numPr>
        <w:tabs>
          <w:tab w:val="clear" w:pos="708"/>
          <w:tab w:val="left" w:pos="0" w:leader="none"/>
        </w:tabs>
        <w:spacing w:lineRule="auto" w:line="360"/>
        <w:ind w:left="0" w:firstLine="720"/>
        <w:jc w:val="both"/>
        <w:rPr/>
      </w:pPr>
      <w:r>
        <w:rPr>
          <w:szCs w:val="28"/>
          <w:lang w:val="uk-UA"/>
        </w:rPr>
        <w:t>виділені ключові макросоціальні властивості, що вирізняють глобальне суспільство як інституалізовану систему серед інших соціальних систем, виявом чого є наявність багатьох кооперативних зв'язків усередині суспільства та політична автономність суспільства відносно інших суспільств. І тому, згідно такого макросоціального підходу глобальна суспільна система розглядається як світова цілісна інституалізована система суспільств, тобто система, елементами якої є суспільства, а структурою – взаємозв'язки між ними</w:t>
      </w:r>
      <w:r>
        <w:rPr>
          <w:lang w:val="uk-UA"/>
        </w:rPr>
        <w:t>;</w:t>
      </w:r>
      <w:r>
        <w:rPr>
          <w:szCs w:val="28"/>
          <w:lang w:val="uk-UA"/>
        </w:rPr>
        <w:t xml:space="preserve"> зміст інституціональної соціальної системи в цілому розглядається як результат взаємовідносин протиріч різних інституційних рівнів суспільного життя (зокрема, економічного, політичного, державного, ідеологічного);</w:t>
      </w:r>
    </w:p>
    <w:p>
      <w:pPr>
        <w:pStyle w:val="Normal"/>
        <w:numPr>
          <w:ilvl w:val="0"/>
          <w:numId w:val="16"/>
        </w:numPr>
        <w:tabs>
          <w:tab w:val="clear" w:pos="708"/>
          <w:tab w:val="left" w:pos="0" w:leader="none"/>
        </w:tabs>
        <w:spacing w:lineRule="auto" w:line="360"/>
        <w:ind w:left="0" w:firstLine="720"/>
        <w:jc w:val="both"/>
        <w:rPr>
          <w:szCs w:val="28"/>
          <w:lang w:val="uk-UA"/>
        </w:rPr>
      </w:pPr>
      <w:r>
        <w:rPr>
          <w:szCs w:val="28"/>
          <w:lang w:val="uk-UA"/>
        </w:rPr>
        <w:t xml:space="preserve">вперше сформульовано </w:t>
      </w:r>
      <w:r>
        <w:rPr>
          <w:bCs/>
          <w:szCs w:val="28"/>
          <w:highlight w:val="white"/>
          <w:lang w:val="uk-UA"/>
        </w:rPr>
        <w:t xml:space="preserve">глобально-стадіальне розуміння світового суспільного розвитку </w:t>
      </w:r>
      <w:r>
        <w:rPr>
          <w:szCs w:val="28"/>
          <w:highlight w:val="white"/>
          <w:lang w:val="uk-UA"/>
        </w:rPr>
        <w:t>як відтворення внутрішньої необхідності розвитку не кожного соціоісторичного утворення, узятого окремо, але тільки як сукупності усіх тих, що існували у минулому і що існують зараз соціоісторичних систем разом узятих, тобто людського суспільства в цілому</w:t>
      </w:r>
      <w:r>
        <w:rPr>
          <w:bCs/>
          <w:szCs w:val="28"/>
          <w:highlight w:val="white"/>
          <w:lang w:val="uk-UA"/>
        </w:rPr>
        <w:t>, що</w:t>
      </w:r>
      <w:r>
        <w:rPr>
          <w:szCs w:val="28"/>
          <w:highlight w:val="white"/>
          <w:lang w:val="uk-UA"/>
        </w:rPr>
        <w:t xml:space="preserve"> з необхідністю припускає дослідження взаємодії між окремими конкретними суспільствами як </w:t>
      </w:r>
      <w:r>
        <w:rPr>
          <w:iCs/>
          <w:szCs w:val="28"/>
          <w:highlight w:val="white"/>
          <w:lang w:val="uk-UA"/>
        </w:rPr>
        <w:t>соціоісторичними утвореннями</w:t>
      </w:r>
      <w:r>
        <w:rPr>
          <w:szCs w:val="28"/>
          <w:highlight w:val="white"/>
          <w:lang w:val="uk-UA"/>
        </w:rPr>
        <w:t xml:space="preserve"> і їх різного роду системами та соціальними інститутами.</w:t>
      </w:r>
      <w:r>
        <w:rPr>
          <w:lang w:val="uk-UA"/>
        </w:rPr>
        <w:t xml:space="preserve"> </w:t>
      </w:r>
      <w:r>
        <w:rPr>
          <w:szCs w:val="28"/>
          <w:highlight w:val="white"/>
          <w:lang w:val="uk-UA"/>
        </w:rPr>
        <w:t>Соціоісторичні системи завжди так чи інакше впливають одна на одну і нерідко дія однієї соціоісторичної системи на іншу призводила до істотних змін в структурі інститутів останньої. Щодо такого інституційного різновиду впливу автор впроваджує термін «</w:t>
      </w:r>
      <w:r>
        <w:rPr>
          <w:iCs/>
          <w:szCs w:val="28"/>
          <w:highlight w:val="white"/>
          <w:lang w:val="uk-UA"/>
        </w:rPr>
        <w:t>соціоісторна</w:t>
      </w:r>
      <w:r>
        <w:rPr>
          <w:szCs w:val="28"/>
          <w:highlight w:val="white"/>
          <w:lang w:val="uk-UA"/>
        </w:rPr>
        <w:t xml:space="preserve"> </w:t>
      </w:r>
      <w:r>
        <w:rPr>
          <w:iCs/>
          <w:szCs w:val="28"/>
          <w:highlight w:val="white"/>
          <w:lang w:val="uk-UA"/>
        </w:rPr>
        <w:t>індукція</w:t>
      </w:r>
      <w:r>
        <w:rPr>
          <w:iCs/>
          <w:szCs w:val="28"/>
          <w:lang w:val="uk-UA"/>
        </w:rPr>
        <w:t>»</w:t>
      </w:r>
      <w:r>
        <w:rPr>
          <w:szCs w:val="28"/>
          <w:highlight w:val="white"/>
          <w:lang w:val="uk-UA"/>
        </w:rPr>
        <w:t xml:space="preserve">. Всі існуючі соціоісторичні системи утворюють певну інституалізовану цілісність і єдність – </w:t>
      </w:r>
      <w:r>
        <w:rPr>
          <w:iCs/>
          <w:szCs w:val="28"/>
          <w:highlight w:val="white"/>
          <w:lang w:val="uk-UA"/>
        </w:rPr>
        <w:t>світовий соціально-історичний простір</w:t>
      </w:r>
      <w:r>
        <w:rPr>
          <w:iCs/>
          <w:szCs w:val="28"/>
          <w:lang w:val="uk-UA" w:eastAsia="uk-UA"/>
        </w:rPr>
        <w:t>;</w:t>
      </w:r>
    </w:p>
    <w:p>
      <w:pPr>
        <w:pStyle w:val="Normal"/>
        <w:numPr>
          <w:ilvl w:val="0"/>
          <w:numId w:val="16"/>
        </w:numPr>
        <w:tabs>
          <w:tab w:val="clear" w:pos="708"/>
          <w:tab w:val="left" w:pos="0" w:leader="none"/>
        </w:tabs>
        <w:spacing w:lineRule="auto" w:line="360"/>
        <w:ind w:left="0" w:firstLine="720"/>
        <w:jc w:val="both"/>
        <w:rPr/>
      </w:pPr>
      <w:r>
        <w:rPr>
          <w:szCs w:val="28"/>
          <w:lang w:val="uk-UA"/>
        </w:rPr>
        <w:t>охарактеризовано</w:t>
      </w:r>
      <w:r>
        <w:rPr>
          <w:lang w:val="uk-UA"/>
        </w:rPr>
        <w:t xml:space="preserve">, що в умовах глобалізації більше не існує ані суспільних міні-систем, ані різних світ-систем, але є єдина інституалізована світ-система, в якій усі соціуми взаємно інтегровані до структури її інститутів. Вони перетворилися на своєрідні підсистемні інститути глобального соціуму. </w:t>
      </w:r>
      <w:r>
        <w:rPr>
          <w:szCs w:val="28"/>
          <w:lang w:val="uk-UA"/>
        </w:rPr>
        <w:t>І тому не можна вважати, що існують множини відмінних одне від одного «суспільств», навпаки існує єдине світове суспільство, оскільки сформована єдина цілісна глобальна суспільна система – відбувається розвиток світу-системи як цілого, а не суми розвитку окремих соціумів або цивілізацій</w:t>
      </w:r>
      <w:r>
        <w:rPr>
          <w:bCs/>
          <w:szCs w:val="28"/>
          <w:lang w:val="uk-UA"/>
        </w:rPr>
        <w:t>;</w:t>
      </w:r>
    </w:p>
    <w:p>
      <w:pPr>
        <w:pStyle w:val="Normal"/>
        <w:numPr>
          <w:ilvl w:val="0"/>
          <w:numId w:val="16"/>
        </w:numPr>
        <w:tabs>
          <w:tab w:val="clear" w:pos="708"/>
          <w:tab w:val="left" w:pos="0" w:leader="none"/>
        </w:tabs>
        <w:spacing w:lineRule="auto" w:line="360"/>
        <w:ind w:left="0" w:firstLine="720"/>
        <w:jc w:val="both"/>
        <w:rPr/>
      </w:pPr>
      <w:r>
        <w:rPr>
          <w:szCs w:val="28"/>
          <w:lang w:val="uk-UA"/>
        </w:rPr>
        <w:t>досліджено трансформаційні моделі глобалізованого суспільного розвитку, що є важливим сьогодні для обговорення і розуміння наступних проблем: ступінь адекватності аналізу головних моделей розвитку і кризи глобальної системи капіталізму («неокапіталізму», «пізнього» капіталізму, індустріалізму, посткапіталізму тощо); природа сучасних проявів соціальної революції; трансформацій ідеології світового і суспільного розвитку; перспективи функціонування ринкової економіки; доктрина глобалізації та її ідеологічне прикриття.</w:t>
      </w:r>
      <w:r>
        <w:rPr>
          <w:bCs/>
          <w:szCs w:val="28"/>
          <w:lang w:val="uk-UA"/>
        </w:rPr>
        <w:t xml:space="preserve"> Саме тому автором досліджується трансформація процесів соціальної революції, під якою розуміється необхідність суспільних інституційних змін і глобально-солідарних дій суспільства і людства на рівні світової системи, тому що на рівні окремої країни можливі лише елементи «громадянської суспільності» в тій або іншій економіко-політичній і суспільній сферах;</w:t>
      </w:r>
    </w:p>
    <w:p>
      <w:pPr>
        <w:pStyle w:val="Normal"/>
        <w:numPr>
          <w:ilvl w:val="0"/>
          <w:numId w:val="16"/>
        </w:numPr>
        <w:tabs>
          <w:tab w:val="clear" w:pos="708"/>
          <w:tab w:val="left" w:pos="0" w:leader="none"/>
        </w:tabs>
        <w:spacing w:lineRule="auto" w:line="360"/>
        <w:ind w:left="0" w:firstLine="720"/>
        <w:jc w:val="both"/>
        <w:rPr>
          <w:szCs w:val="28"/>
          <w:lang w:val="uk-UA"/>
        </w:rPr>
      </w:pPr>
      <w:r>
        <w:rPr>
          <w:szCs w:val="28"/>
          <w:lang w:val="uk-UA" w:eastAsia="uk-UA"/>
        </w:rPr>
        <w:t xml:space="preserve">обґрунтовується, що інституційна модель сучасного світового суспільства, яка, створюючи на периферії анклави сучасного виробництва і пануючий ззовні неокапіталізм метрополії, обов'язково проводить «демодернізацію» і навіть архаїзацію решти частини даної глобальної системи. У результаті </w:t>
      </w:r>
      <w:r>
        <w:rPr>
          <w:lang w:val="uk-UA"/>
        </w:rPr>
        <w:t>зростаюча централізація олігополістичного капіталу призвела до становлення «колективного» імперіалізму» («постімперіалізму»). З цієї точки зору, пануючі сектори капіталу мають загальні інтереси по управлінню своїми прибутками в новій імперіалістичній системі – тому у глобальному вимірі зараз існує тільки одна глобальна світова система – постімперіалістична, яка є суспільно-історичним центром, а її залежні підсистеми утворюють суспільно-історичну периферію;</w:t>
      </w:r>
    </w:p>
    <w:p>
      <w:pPr>
        <w:pStyle w:val="Normal"/>
        <w:numPr>
          <w:ilvl w:val="0"/>
          <w:numId w:val="16"/>
        </w:numPr>
        <w:tabs>
          <w:tab w:val="clear" w:pos="708"/>
          <w:tab w:val="left" w:pos="0" w:leader="none"/>
        </w:tabs>
        <w:spacing w:lineRule="auto" w:line="360"/>
        <w:ind w:left="0" w:firstLine="720"/>
        <w:jc w:val="both"/>
        <w:rPr/>
      </w:pPr>
      <w:r>
        <w:rPr>
          <w:szCs w:val="28"/>
          <w:lang w:val="uk-UA"/>
        </w:rPr>
        <w:t xml:space="preserve">вперше концептуалізовано основні теоретико-практичні ідеї </w:t>
      </w:r>
      <w:r>
        <w:rPr>
          <w:lang w:val="uk-UA"/>
        </w:rPr>
        <w:t xml:space="preserve">концепції деглобалізації, в якій, </w:t>
      </w:r>
      <w:r>
        <w:rPr>
          <w:szCs w:val="28"/>
          <w:lang w:val="uk-UA" w:eastAsia="uk-UA"/>
        </w:rPr>
        <w:t xml:space="preserve">констатуючи загальну кризу неоліберальної глобалізації, обгрунтовується, що деглобалізація надає нам значні інституційні можливості суспільного розвитку, оскільки її мета полягає у тому, щоб вийти за вузькі рамки моделі економічної ефективності. І тому структури </w:t>
      </w:r>
      <w:r>
        <w:rPr>
          <w:iCs/>
          <w:szCs w:val="28"/>
          <w:lang w:val="uk-UA" w:eastAsia="uk-UA"/>
        </w:rPr>
        <w:t>громадянського суспільства повинні уважно стежити за діями держави і приватних корпорацій</w:t>
      </w:r>
      <w:r>
        <w:rPr>
          <w:szCs w:val="28"/>
          <w:lang w:val="uk-UA" w:eastAsia="uk-UA"/>
        </w:rPr>
        <w:t>, і цей процес необхідно інституалізувати в контексті того</w:t>
      </w:r>
      <w:r>
        <w:rPr>
          <w:szCs w:val="28"/>
          <w:lang w:val="uk-UA"/>
        </w:rPr>
        <w:t>, що вагомим і глобальним є аналіз і вибір суспільно-історичних альтернатив, оскільки, це – зіткнення альтернатив майбутнього інституційного суспільного розвитку;</w:t>
      </w:r>
    </w:p>
    <w:p>
      <w:pPr>
        <w:pStyle w:val="Normal"/>
        <w:numPr>
          <w:ilvl w:val="0"/>
          <w:numId w:val="16"/>
        </w:numPr>
        <w:tabs>
          <w:tab w:val="clear" w:pos="708"/>
          <w:tab w:val="left" w:pos="0" w:leader="none"/>
        </w:tabs>
        <w:spacing w:lineRule="auto" w:line="360"/>
        <w:ind w:left="0" w:firstLine="720"/>
        <w:jc w:val="both"/>
        <w:rPr>
          <w:szCs w:val="28"/>
          <w:lang w:val="uk-UA"/>
        </w:rPr>
      </w:pPr>
      <w:r>
        <w:rPr>
          <w:szCs w:val="28"/>
          <w:lang w:val="uk-UA"/>
        </w:rPr>
        <w:t xml:space="preserve">обгрунтовано </w:t>
      </w:r>
      <w:r>
        <w:rPr>
          <w:lang w:val="uk-UA"/>
        </w:rPr>
        <w:t xml:space="preserve">в якості окремого феномену суспільних інституційних трансформацій проаналізовано явище «соціального несвідомого», яке є такими формами суспільної практики, вплив яких актуально не усвідомлюється і не контролюється людьми. «Соціальне несвідоме» характеризує також деякі форми соціальної надіндивідуальної поведінки людей, розвитку і функціонування культури і соціуму. У зв’язку з цим </w:t>
      </w:r>
      <w:r>
        <w:rPr>
          <w:bCs/>
          <w:szCs w:val="28"/>
          <w:lang w:val="uk-UA"/>
        </w:rPr>
        <w:t>проаналізовані процеси модернізації соціального та економіко-політичного розвитку і потенціал антропологічно-психологічної структури людини в ціннісно-нормативному вимірі сучасного глобалізованого суспільства світу, реформаційні стратегії в соціумі, їхня глобалізація та процеси інституалізації і перспективи гуманізації суспільних інститутів;</w:t>
      </w:r>
    </w:p>
    <w:p>
      <w:pPr>
        <w:pStyle w:val="Normal"/>
        <w:numPr>
          <w:ilvl w:val="0"/>
          <w:numId w:val="16"/>
        </w:numPr>
        <w:tabs>
          <w:tab w:val="clear" w:pos="708"/>
          <w:tab w:val="left" w:pos="0" w:leader="none"/>
        </w:tabs>
        <w:spacing w:lineRule="auto" w:line="360"/>
        <w:ind w:left="0" w:firstLine="720"/>
        <w:jc w:val="both"/>
        <w:rPr>
          <w:szCs w:val="28"/>
          <w:lang w:val="uk-UA"/>
        </w:rPr>
      </w:pPr>
      <w:r>
        <w:rPr>
          <w:szCs w:val="28"/>
          <w:lang w:val="uk-UA"/>
        </w:rPr>
        <w:t>в контексті трансформацій інститутів глобальної суспільної системи проаналізовано вагоме для цього процесу явище – «корпоративна держава» – як продукт поєднання фінансово-промислових і торгівельних корпорацій з політичною владою держави. Вона втілює в собі специфічну форму раціональності, яка є індиферентною до усі питань про сенс і цінності людського існування і дана особливість перетворює корпоративну державу в антигуманну силу. Раціональна, однак непідконтрольна людині система державної влади експлуатує і, в кінцевому рахунку, руйнує природу і сутність людини;</w:t>
      </w:r>
    </w:p>
    <w:p>
      <w:pPr>
        <w:pStyle w:val="Normal"/>
        <w:numPr>
          <w:ilvl w:val="0"/>
          <w:numId w:val="16"/>
        </w:numPr>
        <w:tabs>
          <w:tab w:val="clear" w:pos="708"/>
          <w:tab w:val="left" w:pos="0" w:leader="none"/>
        </w:tabs>
        <w:spacing w:lineRule="auto" w:line="360"/>
        <w:ind w:left="0" w:firstLine="720"/>
        <w:jc w:val="both"/>
        <w:rPr/>
      </w:pPr>
      <w:r>
        <w:rPr>
          <w:szCs w:val="28"/>
          <w:lang w:val="uk-UA"/>
        </w:rPr>
        <w:t>запропоновано соціально-філософську концептуалізацію моделі лібертарного комунітаризму, згідно якої на інституційному рівні в сучасних суспільствах можна виявити соціально-економічні сфери, які розвиваються самоорганізаційно, у формі громадянських інститутів, яке прагне звільнитися від панування, ієрархії та експлуатації.</w:t>
      </w:r>
      <w:r>
        <w:rPr>
          <w:lang w:val="uk-UA"/>
        </w:rPr>
        <w:t xml:space="preserve"> Інституційна самоорганізація здійснюється всередині суспільних систем завдяки включенню громадян в управління і власність, розширенню прав і свобод, зростанню соціальної відповідальності, гуманізації суспільного життя. Цей тип суспільства, таким чином – це свідомо регульована і самокерована система, у зв’язку з чим </w:t>
      </w:r>
      <w:r>
        <w:rPr>
          <w:bCs/>
          <w:szCs w:val="28"/>
          <w:lang w:val="uk-UA"/>
        </w:rPr>
        <w:t xml:space="preserve">констатується, що </w:t>
      </w:r>
      <w:r>
        <w:rPr>
          <w:lang w:val="uk-UA"/>
        </w:rPr>
        <w:t>суспільство (і його інститути) у перспективі мають стати</w:t>
      </w:r>
      <w:r>
        <w:rPr>
          <w:i/>
          <w:lang w:val="uk-UA"/>
        </w:rPr>
        <w:t xml:space="preserve"> </w:t>
      </w:r>
      <w:r>
        <w:rPr>
          <w:lang w:val="uk-UA"/>
        </w:rPr>
        <w:t>самокерованими</w:t>
      </w:r>
      <w:r>
        <w:rPr>
          <w:szCs w:val="28"/>
          <w:lang w:val="uk-UA"/>
        </w:rPr>
        <w:t>;</w:t>
      </w:r>
    </w:p>
    <w:p>
      <w:pPr>
        <w:pStyle w:val="Normal"/>
        <w:numPr>
          <w:ilvl w:val="0"/>
          <w:numId w:val="16"/>
        </w:numPr>
        <w:tabs>
          <w:tab w:val="clear" w:pos="708"/>
          <w:tab w:val="left" w:pos="0" w:leader="none"/>
        </w:tabs>
        <w:spacing w:lineRule="auto" w:line="360"/>
        <w:ind w:left="0" w:firstLine="720"/>
        <w:jc w:val="both"/>
        <w:rPr>
          <w:szCs w:val="28"/>
          <w:lang w:val="uk-UA"/>
        </w:rPr>
      </w:pPr>
      <w:r>
        <w:rPr>
          <w:bCs/>
          <w:szCs w:val="28"/>
          <w:lang w:val="uk-UA"/>
        </w:rPr>
        <w:t xml:space="preserve">вперше здійснено визначення поняття і концептологічне дослідження деліберативної моделі «комунікативної субсидіарності» в аналізі процесів громадянської інституалізації суспільної практики в контексті світ-системного аналізу процесів глобалізації, які надають будь-яким суспільним процесам загальносвітового значення. Набуло подальшого розвитку соціально-філософське розуміння </w:t>
      </w:r>
      <w:r>
        <w:rPr>
          <w:lang w:val="uk-UA"/>
        </w:rPr>
        <w:t>деліберативної моделі «комунітарної субсидіарної демократії», де</w:t>
      </w:r>
      <w:r>
        <w:rPr>
          <w:i/>
          <w:lang w:val="uk-UA"/>
        </w:rPr>
        <w:t xml:space="preserve"> </w:t>
      </w:r>
      <w:r>
        <w:rPr>
          <w:lang w:val="uk-UA"/>
        </w:rPr>
        <w:t>на суспільному, політичному і економіко-виробничому рівнях є досягнення такого типу інституційного розвитку соціуму, коли норми та рішення мо</w:t>
        <w:softHyphen/>
        <w:t>жуть бути легітимізованими на основі спільної комунікації на основі узгоджених дій, що спрямовані на задоволення спільних суспільних інтересів. Деліберативна система є чинником суспільно-культурним, який включає відношення людини до засобів не тільки матеріального виробництва, але і свого самовиробництва як суспільної істоти, виводячи людину у більш ширшу соціальну сферу багатобічного розвитку</w:t>
      </w:r>
      <w:r>
        <w:rPr>
          <w:bCs/>
          <w:szCs w:val="28"/>
          <w:lang w:val="uk-UA"/>
        </w:rPr>
        <w:t>;</w:t>
      </w:r>
    </w:p>
    <w:p>
      <w:pPr>
        <w:pStyle w:val="Normal"/>
        <w:numPr>
          <w:ilvl w:val="0"/>
          <w:numId w:val="17"/>
        </w:numPr>
        <w:tabs>
          <w:tab w:val="clear" w:pos="708"/>
          <w:tab w:val="left" w:pos="0" w:leader="none"/>
        </w:tabs>
        <w:spacing w:lineRule="auto" w:line="360"/>
        <w:ind w:left="0" w:firstLine="900"/>
        <w:jc w:val="both"/>
        <w:rPr>
          <w:bCs/>
          <w:szCs w:val="28"/>
          <w:lang w:val="uk-UA"/>
        </w:rPr>
      </w:pPr>
      <w:r>
        <w:rPr>
          <w:bCs/>
          <w:szCs w:val="28"/>
          <w:lang w:val="uk-UA"/>
        </w:rPr>
        <w:t xml:space="preserve">уточнена значущість інституалізованого </w:t>
      </w:r>
      <w:r>
        <w:rPr>
          <w:lang w:val="uk-UA"/>
        </w:rPr>
        <w:t xml:space="preserve">поняття </w:t>
      </w:r>
      <w:r>
        <w:rPr>
          <w:bCs/>
          <w:szCs w:val="28"/>
          <w:lang w:val="uk-UA"/>
        </w:rPr>
        <w:t xml:space="preserve">суспільної </w:t>
      </w:r>
      <w:r>
        <w:rPr>
          <w:lang w:val="uk-UA"/>
        </w:rPr>
        <w:t>практики, яка розглядається максимально широко як сукупність різних конкретних практик, що піддаються аналітичному розподіленню, внаслідок чого з множини їхніх різновидів є можливим виділити основні з них: економічну, політичну та ідеологічну, вважаючи їх основними для будь-якого суспільства та індивіда. У взаємовідносинах трьох основних рівнів суспільної організації кожен з них володіє власною сукупністю елементів і власною логікою відношень цих елементів, їх внутрішньою структурою. Тому кожен з цих рівнів має власне інституційне існування і зв‘язки між ними мають комплексний системний характер;</w:t>
      </w:r>
    </w:p>
    <w:p>
      <w:pPr>
        <w:pStyle w:val="Normal"/>
        <w:numPr>
          <w:ilvl w:val="0"/>
          <w:numId w:val="17"/>
        </w:numPr>
        <w:tabs>
          <w:tab w:val="clear" w:pos="708"/>
          <w:tab w:val="left" w:pos="0" w:leader="none"/>
        </w:tabs>
        <w:spacing w:lineRule="auto" w:line="360"/>
        <w:ind w:left="0" w:firstLine="900"/>
        <w:jc w:val="both"/>
        <w:rPr>
          <w:bCs/>
          <w:szCs w:val="28"/>
          <w:lang w:val="uk-UA"/>
        </w:rPr>
      </w:pPr>
      <w:r>
        <w:rPr>
          <w:bCs/>
          <w:szCs w:val="28"/>
          <w:lang w:val="uk-UA"/>
        </w:rPr>
        <w:t xml:space="preserve">набуло подальшого розвитку поняття глобального багаторівневого </w:t>
      </w:r>
      <w:r>
        <w:rPr>
          <w:szCs w:val="28"/>
          <w:lang w:val="uk-UA"/>
        </w:rPr>
        <w:t xml:space="preserve">громадянського суспільства, яке інституційно відрізняється від суспільства загалом тим, що залучає громадян до самоорганізації, самоуправління, колективних дій в суспільно-практичній, ідейно-ціннісній та соціально-інституційній сферах для формування і вираження своїх інтересів, ідей, обміну, досягнення спільної мети, висування вимог і відповідальності. Воно постає інституційним посередником між приватною сферою життя людей та державою і об'єднує величезне розмаїття формальних і неформальних організацій лише внаслідок розвитку суспільної сфери і цілеспрямованого суспільно-ціннісного просвітництва. Становлення такого суспільства пов`язане з відповідним етапом розвитку соціуму, людства, держави та певної системи соціостіоричного типу суспільного буття. </w:t>
      </w:r>
    </w:p>
    <w:p>
      <w:pPr>
        <w:pStyle w:val="Normal"/>
        <w:numPr>
          <w:ilvl w:val="0"/>
          <w:numId w:val="17"/>
        </w:numPr>
        <w:tabs>
          <w:tab w:val="clear" w:pos="708"/>
          <w:tab w:val="left" w:pos="0" w:leader="none"/>
        </w:tabs>
        <w:spacing w:lineRule="auto" w:line="360"/>
        <w:ind w:left="0" w:firstLine="900"/>
        <w:jc w:val="both"/>
        <w:rPr>
          <w:bCs/>
          <w:szCs w:val="28"/>
          <w:lang w:val="uk-UA"/>
        </w:rPr>
      </w:pPr>
      <w:r>
        <w:rPr>
          <w:bCs/>
          <w:szCs w:val="28"/>
          <w:lang w:val="uk-UA"/>
        </w:rPr>
        <w:t>проаналізовано розрізнення і взаємообумовленість інституційних процесів суспільних реформ, що як самоціль самі по собі не здатні вирішити фундаментальні суперечності глобального світу – необхідні також і радикальні соціально-революційні зміни і інституалізований розвиток системи громадянської самоорганізації і самоуправління. У цьому аспекті аналізуються перспективи формування інтегрованої соціально-гуманістичної системи суспільної самоорганізації в контексті розвитку інститутів громадянського суспільства, демократичної суспільно орієнтованої практики у світі та в Україні на сучасному етапі.</w:t>
      </w:r>
    </w:p>
    <w:p>
      <w:pPr>
        <w:pStyle w:val="Normal"/>
        <w:spacing w:lineRule="auto" w:line="360"/>
        <w:ind w:firstLine="709"/>
        <w:jc w:val="both"/>
        <w:rPr>
          <w:szCs w:val="20"/>
          <w:lang w:val="uk-UA"/>
        </w:rPr>
      </w:pPr>
      <w:r>
        <w:rPr>
          <w:b/>
          <w:szCs w:val="28"/>
          <w:lang w:val="uk-UA"/>
        </w:rPr>
        <w:t>Практичне значення одержаних результатів</w:t>
      </w:r>
      <w:r>
        <w:rPr>
          <w:szCs w:val="28"/>
          <w:lang w:val="uk-UA"/>
        </w:rPr>
        <w:t xml:space="preserve"> полягає у </w:t>
      </w:r>
      <w:r>
        <w:rPr>
          <w:lang w:val="uk-UA"/>
        </w:rPr>
        <w:t>тому, що в дисертації розробляється і використовується соціально-філософський і прикладний інструментарій дослідження глобального розвитку процесу інституалізації світового громадянського суспільства як сфери взаємодії суспільств, держав, людини та соціальних інститутів. Одержані і викладені результати уможливлюють подальшу комплексну і галузеву розробку різноманітних аспектів методології теорії глобалістики, соціальної філософії не тільки в межах філософії, а й на рівні загальнонаукового, суспільного, економіко-політичного аналізу, застосовуватися у розробках в сферах соціальних і політичних наук, державного управління. Дисертація прагне розширити існуючі уявлення соціальної філософії про здобутки і проблеми процесів глобалізації, інституалізації і їхньої ролі для суспільного буття та соціального пізнання. Положення та висновки монографії можуть бути використані в наукових дослідженнях та при викладанні навчальних дисциплін у вищих навчальних закладах.</w:t>
      </w:r>
    </w:p>
    <w:p>
      <w:pPr>
        <w:pStyle w:val="Normal"/>
        <w:spacing w:lineRule="auto" w:line="360"/>
        <w:ind w:firstLine="708"/>
        <w:jc w:val="both"/>
        <w:rPr>
          <w:bCs/>
          <w:szCs w:val="28"/>
          <w:lang w:val="uk-UA"/>
        </w:rPr>
      </w:pPr>
      <w:r>
        <w:rPr>
          <w:bCs/>
          <w:szCs w:val="28"/>
          <w:lang w:val="uk-UA"/>
        </w:rPr>
        <w:t>Доробок даної дисертації у своїх результатах прагне до того, щоб актуалізувати концептуальну новизну підходу у вирішенні обраної проблематики, яка полягає у тому, що його матеріали можуть бути використані у дослідженні теоретико-прикладних моделей інституційних процесів глобального розвитку різних форм і різного рівня, в навчально-освітній і суспільній методології і діяльності, при підготовці нормативних курсів з глобалістики, філософії освіти, соціальної філософії, у зв’язку з чим уточнено і доповнено низку теоретичних понять і положень. Матеріали дослідження дають змогу також дослідити зв’язок між науковими розробками у сфері різних соціальних, економічних та гуманітарних наук, які стосуються як проблематики інституційної теорії, суспільних наук, так і соціальної філософії глобалістики.</w:t>
      </w:r>
      <w:r>
        <w:rPr>
          <w:lang w:val="uk-UA"/>
        </w:rPr>
        <w:t xml:space="preserve">Напрацювання дисертації стануть у нагоді студентам, аспірантам, науковцям, фахівцям у сфері глобалістики і соціальної філософії, аналітики суспільно-державного управління, усім тим, хто цікавиться проблемою становлення і розвитку інституційних систем у сучасному глобалізованому світі в контексті розвитку громадянського суспільства в Україні. </w:t>
      </w:r>
    </w:p>
    <w:p>
      <w:pPr>
        <w:pStyle w:val="Normal"/>
        <w:spacing w:lineRule="auto" w:line="360"/>
        <w:ind w:firstLine="708"/>
        <w:jc w:val="both"/>
        <w:rPr/>
      </w:pPr>
      <w:r>
        <w:rPr>
          <w:b/>
          <w:szCs w:val="28"/>
          <w:lang w:val="uk-UA"/>
        </w:rPr>
        <w:t xml:space="preserve">Особистий внесок здобувача. </w:t>
      </w:r>
      <w:r>
        <w:rPr>
          <w:szCs w:val="28"/>
          <w:lang w:val="uk-UA"/>
        </w:rPr>
        <w:t>Дисертація є самостійною науковою працею, в якій висвітлені власні ідеї і розробки автора, що дозволили вирішити поставлені завдання. Робота містить теоретичні та методичні положення і висновки, сформульовані дисертантом особисто. Використані в дисертації ідеї, положення чи гіпотези інших авторів мають відповідні посилання і використані лише для підкріплення ідей здобувача. Матеріали, використані автором, були відображені автором в опублікованих індивідуальних монографіях та статтях.</w:t>
      </w:r>
      <w:r>
        <w:rPr>
          <w:bCs/>
          <w:szCs w:val="28"/>
          <w:lang w:val="uk-UA"/>
        </w:rPr>
        <w:t xml:space="preserve"> У цілому дисертація є дослідженням, яке виконано на основі різнобічного аналізу наукових джерел, концепцій, фактологічних та аналітичних даних, у тому числі значної кількості спеціалізованих теорій – з фокусацією «зрізу» на проблемі розвитку процесів глобалізації світового суспільства як соціоісторичної системи, громадянської інституалізації, соціальної самоорганізації і самоуправління в соціумі і державі, – як соціально-філософських, так і спеціально-наукових.</w:t>
      </w:r>
    </w:p>
    <w:p>
      <w:pPr>
        <w:pStyle w:val="Normal"/>
        <w:shd w:fill="FFFFFF" w:val="clear"/>
        <w:spacing w:lineRule="auto" w:line="360"/>
        <w:ind w:firstLine="708"/>
        <w:jc w:val="both"/>
        <w:rPr/>
      </w:pPr>
      <w:r>
        <w:rPr>
          <w:b/>
          <w:szCs w:val="28"/>
          <w:lang w:val="uk-UA"/>
        </w:rPr>
        <w:t>Апробація результатів дослідження.</w:t>
      </w:r>
      <w:r>
        <w:rPr>
          <w:szCs w:val="28"/>
          <w:lang w:val="uk-UA"/>
        </w:rPr>
        <w:t xml:space="preserve"> </w:t>
      </w:r>
      <w:r>
        <w:rPr>
          <w:color w:val="000000"/>
          <w:szCs w:val="28"/>
          <w:lang w:val="uk-UA"/>
        </w:rPr>
        <w:t xml:space="preserve">Основні результати дисертаційного дослідження обговорювалися на засіданні кафедри філософії Київського національного університету імені Тараса Шевченка. </w:t>
      </w:r>
      <w:r>
        <w:rPr>
          <w:szCs w:val="28"/>
          <w:lang w:val="uk-UA"/>
        </w:rPr>
        <w:t>Головні ідеї, положення та практичні рекомендації викладені у тезах і доповідях автора на більш ніж 30 міжнародних, всеукраїнських, регіональних наукових конференціях і семінарах, серед яких: Міжнародна наукова конференція «Философия повседневности». – Центр практичної філософії. – 17 жовтня 2009 року. (м. Київ); ІІІ Всеукраїнська науково-практична конференція "Актуальні проблеми зовнішньої політики України". – Чернівецький національний університет ім. Юрія Федьковича. – 05.12.2009.(м.Чернівці); Всеукраїнська наукова конференція «Філософські читання пам’яті Івана Бойченка: Людина. Історія. Соціум». – Київський національний університет імені Тараса Шевченка. – 23 жовтня 2009 року. (м.Київ); ІІ міжнародна наукова конференція «Простір гуманітарної комунікації». Національний педагогічний університет ім. М.П.Драгоманова. – 23-25 жовтня 2009 року. (м.Київ); Всеукраїнська наукова конференція «Другі філософські читання пам’яті Івана Бойченка: Людина. Історія. Розум». – Інститут філософії ім. Г.С.Сковороди НАН України. – 22 жовтня 2010 року. (м.Київ); Науково-практична конференція "Актуальні проблеми соціальних та економічних процесів в умовах трансформації українського суспільства". – Український гуманітарний інститут". – 27-28.04.2010.(м.Буча); ІІ Міжнародна науково-практична конференція „Проблеми глобалізації та моделі стійкого розвитку економіки”. – Східноукраїнський національний університет імені Володимира Даля. – 24-26 березня 2010 р. (м.Луганськ); Міжнародна науково-практична конференція „Філософські аспекти феномену слов’янської соціокультурної єдності”. – Київський університет імені Бориса Грінченка. – 28 травня 2010 р.(Київ);Міжнародна науково-практична конференція „Українське суспільство у вимірах глобалізації та євроінтеграції:тенденції та перспективи розвитку”. – Запорізька державна інженерна академія. – 20-21 жовтня 2010 року (Запоріжжя); Всероссийская научная конференция с международным участием „Политические институты в современном мире”. – Санкт-Петербургский государственный университет. – 10–11.12.2010. (Санкт-Петербург); І Регіональна науково-практична конференція „Управління розвитком соціально-економічних систем: глобалізація, підприємництво, стале економічне зростання”. – Відкритий міжнародний університет „Україна”. – 20.11.2010 р., (м.Дубно); Час у дзеркалі науки: І Міжнародна наукова міждисциплінарна конференція. – 19 березня 2011 року (м. Київ); Міжнародна науково-практична конференція «Антикризовий розвиток соціальних та економічних процесів в умовах глобалізації». – Український гуманітарний інститут. – 19-20.04.2011. – (м.Буча);Международная научно-практическая конференция</w:t>
      </w:r>
      <w:r>
        <w:rPr>
          <w:bCs/>
          <w:color w:val="000000"/>
          <w:spacing w:val="-17"/>
          <w:szCs w:val="28"/>
          <w:lang w:val="uk-UA"/>
        </w:rPr>
        <w:t xml:space="preserve"> </w:t>
      </w:r>
      <w:r>
        <w:rPr>
          <w:szCs w:val="28"/>
          <w:lang w:val="uk-UA"/>
        </w:rPr>
        <w:t>„</w:t>
      </w:r>
      <w:r>
        <w:rPr>
          <w:bCs/>
          <w:szCs w:val="28"/>
          <w:lang w:val="uk-UA"/>
        </w:rPr>
        <w:t>Экономическая психология: прошлое, настоящее, будущее</w:t>
      </w:r>
      <w:r>
        <w:rPr>
          <w:szCs w:val="28"/>
          <w:lang w:val="uk-UA"/>
        </w:rPr>
        <w:t>”. – Саратовский государственный социально-экономический університет. – 12-13.10.2011.; VII mezinárodní vědecko-praktická Conference «Zprávy vědecké ideje-2011».–27.10.2011-05.11.2011.(Praha); Всеукраїнська наукова конференція «Треті філософські читання пам’яті Івана Бойченка «Людина. Історія. Монадологія». – Центр гуманітарної освіти НАН України. – 21 жовтня 2011 року. (м.Київ); VII mezinárodní vědecko-praktická Conference «Zprávy vědecké ideje-2011» – 27-10.2011.– 05.11.2011.(Praha); II Международная научно-практическая конференция</w:t>
      </w:r>
      <w:r>
        <w:rPr>
          <w:bCs/>
          <w:color w:val="000000"/>
          <w:spacing w:val="-17"/>
          <w:szCs w:val="28"/>
          <w:lang w:val="uk-UA"/>
        </w:rPr>
        <w:t xml:space="preserve"> </w:t>
      </w:r>
      <w:r>
        <w:rPr>
          <w:szCs w:val="28"/>
          <w:lang w:val="uk-UA"/>
        </w:rPr>
        <w:t>„Конкурентный потенциал региона: оценка и эффективность использования”. – Хакасский государственный университет им. Н. Ф. Катанова. – 19-20.11.2011. (Абакан);</w:t>
      </w:r>
      <w:r>
        <w:rPr>
          <w:b/>
          <w:szCs w:val="28"/>
          <w:lang w:val="uk-UA"/>
        </w:rPr>
        <w:t xml:space="preserve"> </w:t>
      </w:r>
      <w:r>
        <w:rPr>
          <w:szCs w:val="28"/>
          <w:lang w:val="uk-UA"/>
        </w:rPr>
        <w:t>VII mezinárodní vědecko-praktická konference «Vědecký průmysl evropského kontinentu-2011». –</w:t>
      </w:r>
      <w:r>
        <w:rPr>
          <w:rFonts w:cs="TimesNewRoman;Times New Roman" w:ascii="TimesNewRoman;Times New Roman" w:hAnsi="TimesNewRoman;Times New Roman"/>
          <w:sz w:val="23"/>
          <w:szCs w:val="23"/>
          <w:lang w:val="uk-UA"/>
        </w:rPr>
        <w:t xml:space="preserve"> </w:t>
      </w:r>
      <w:r>
        <w:rPr>
          <w:szCs w:val="28"/>
          <w:lang w:val="uk-UA"/>
        </w:rPr>
        <w:t>Filosofie Administrativa Publishing House. – 27-11.2011. – (Praha); Международная научно-практическая конференция „Управление инновационным образованием”. – Уральский государственный педагогический університет. – 02.12.2011. (Екатеринбург); Международная научно-теоретическая конференция «Свободомыслие». – Российская академия народного хозяйства и государственной службы при Президенте РФ. – 03.02.2012. (Магнитогорск); ІІ Міжнародна науково-практична конференція «Антикризовий розвиток соціальних та економічних процесів в умовах глобалізації».– 18-19 квітня 2012 р. – (м.Буча); VIII Międzynarodowej naukowi-praktycznej konferencji «Kluczowe aspekty naukowej działalności-2012». – Publishing House «Education and Science». – 07-15.01.2012.(Przemyśl); Всероссийская научно-практическая конференция «Актуальные вопросы педагогики, психологии и социологии». – Дагестанский государственный педагогический университет. – 20.02.2012. (Махачкала); Всеукраїнська науково-практична конференція „Соціально-інформаційні процеси в державному управлінні та місцевому самоврядуванні”. – Національний університет «Острозька академія». – 22 лютого 2012 р. (м.Острог); VIII Международная научно-практическая конференция «Исследование систем менеджмента организаций и отраслей: теория и практика». – Уральский государственный педагогический университет. – 30.03.2012. (Екатеринбург); ІІІ Міжнародна науково-практична конференція „Проблеми розвитку соціально-економічних систем у контексті глобалізаційних викликів”. – 17-22 квітня 2012 р. (м.Хмельницький, м.Яремче) та інш.</w:t>
      </w:r>
    </w:p>
    <w:p>
      <w:pPr>
        <w:pStyle w:val="Normal"/>
        <w:tabs>
          <w:tab w:val="clear" w:pos="708"/>
          <w:tab w:val="left" w:pos="9637" w:leader="none"/>
        </w:tabs>
        <w:spacing w:lineRule="auto" w:line="360"/>
        <w:ind w:right="-2" w:firstLine="720"/>
        <w:jc w:val="both"/>
        <w:rPr>
          <w:szCs w:val="28"/>
          <w:lang w:val="uk-UA"/>
        </w:rPr>
      </w:pPr>
      <w:r>
        <w:rPr>
          <w:b/>
          <w:szCs w:val="28"/>
          <w:lang w:val="uk-UA"/>
        </w:rPr>
        <w:t>Публікації.</w:t>
      </w:r>
      <w:r>
        <w:rPr>
          <w:szCs w:val="28"/>
          <w:lang w:val="uk-UA"/>
        </w:rPr>
        <w:t xml:space="preserve"> Основні ідеї та результати дисертаційного дослідження викладено у 98 наукових працях загальним обсягом 167,73 д. а. (з них усі 167,73 д. а. належать особисто автору)</w:t>
      </w:r>
      <w:r>
        <w:rPr>
          <w:color w:val="000000"/>
          <w:szCs w:val="28"/>
          <w:lang w:val="uk-UA"/>
        </w:rPr>
        <w:t xml:space="preserve">, серед яких: 3 індивідуальних монографії (104,83 д.а.), 70 статей </w:t>
      </w:r>
      <w:r>
        <w:rPr>
          <w:szCs w:val="28"/>
          <w:lang w:val="uk-UA"/>
        </w:rPr>
        <w:t xml:space="preserve">(48,9 д. а. – усі авторські) у вітчизняних, міжнародних і зарубіжних наукових виданнях, у тому числі 29 статей опубліковано у фахових виданнях (20,1 д. а.– усі авторські), </w:t>
      </w:r>
      <w:r>
        <w:rPr>
          <w:color w:val="000000"/>
          <w:szCs w:val="28"/>
          <w:lang w:val="uk-UA"/>
        </w:rPr>
        <w:t xml:space="preserve">25 </w:t>
      </w:r>
      <w:r>
        <w:rPr>
          <w:szCs w:val="28"/>
          <w:lang w:val="uk-UA"/>
        </w:rPr>
        <w:t>–</w:t>
      </w:r>
      <w:r>
        <w:rPr>
          <w:color w:val="000000"/>
          <w:szCs w:val="28"/>
          <w:lang w:val="uk-UA"/>
        </w:rPr>
        <w:t xml:space="preserve"> </w:t>
      </w:r>
      <w:r>
        <w:rPr>
          <w:szCs w:val="28"/>
          <w:lang w:val="uk-UA"/>
        </w:rPr>
        <w:t xml:space="preserve">матеріалів і тез доповідей на наукових конференціях </w:t>
      </w:r>
      <w:r>
        <w:rPr>
          <w:color w:val="000000"/>
          <w:szCs w:val="28"/>
          <w:lang w:val="uk-UA"/>
        </w:rPr>
        <w:t>(14 д.а.</w:t>
      </w:r>
      <w:r>
        <w:rPr>
          <w:szCs w:val="28"/>
          <w:lang w:val="uk-UA"/>
        </w:rPr>
        <w:t xml:space="preserve"> – всі авторські</w:t>
      </w:r>
      <w:r>
        <w:rPr>
          <w:color w:val="000000"/>
          <w:szCs w:val="28"/>
          <w:lang w:val="uk-UA"/>
        </w:rPr>
        <w:t>).</w:t>
      </w:r>
    </w:p>
    <w:p>
      <w:pPr>
        <w:pStyle w:val="Normal"/>
        <w:spacing w:lineRule="auto" w:line="360"/>
        <w:ind w:firstLine="720"/>
        <w:jc w:val="both"/>
        <w:rPr/>
      </w:pPr>
      <w:r>
        <w:rPr>
          <w:b/>
          <w:szCs w:val="28"/>
          <w:lang w:val="uk-UA"/>
        </w:rPr>
        <w:t xml:space="preserve">Структура дисертації </w:t>
      </w:r>
      <w:r>
        <w:rPr>
          <w:szCs w:val="28"/>
          <w:lang w:val="uk-UA"/>
        </w:rPr>
        <w:t>обумовлена специфікою предмету, поставленою метою та основними завданнями дисертаційного дослідження. Дисертація містить вступ, шість розділів основної частини, поділених на підрозділи, висновки та список використаних джерел. Загальний обсяг дисертації становить 491 сторінки, основна частина дисертації – 443, список використаних джерел – 48 сторінок (505 джерел).</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Cs w:val="28"/>
          <w:lang w:val="uk-UA"/>
        </w:rPr>
      </w:pPr>
      <w:r>
        <w:rPr>
          <w:b/>
          <w:bCs/>
          <w:szCs w:val="28"/>
          <w:lang w:val="uk-UA"/>
        </w:rPr>
        <w:t>ВИСНОВКИ</w:t>
      </w:r>
    </w:p>
    <w:p>
      <w:pPr>
        <w:pStyle w:val="Normal"/>
        <w:spacing w:lineRule="auto" w:line="360"/>
        <w:ind w:firstLine="708"/>
        <w:jc w:val="both"/>
        <w:rPr/>
      </w:pPr>
      <w:r>
        <w:rPr>
          <w:color w:val="000000"/>
          <w:szCs w:val="28"/>
          <w:lang w:val="uk-UA"/>
        </w:rPr>
        <w:t xml:space="preserve">У висновках підводяться узагальнюючі соціально-філософські підсумки щодо </w:t>
      </w:r>
      <w:r>
        <w:rPr>
          <w:bCs/>
          <w:szCs w:val="28"/>
          <w:lang w:val="uk-UA"/>
        </w:rPr>
        <w:t xml:space="preserve">фундаментальних проблем суспільних трансформацій, громадянської інституалізації глобального розвитку і світоглядних стратегій функціонування інститутів самоуправління, соціальної філософії глобалістики (перш за все, провідних зарубіжних концепцій і теорій). Автором здійснена інтегративна концептуалізація і порівняльний аналіз різних світових моделей процесу глобального суспільного розвитку в контексті громадянської інституалізації і реформування суспільства, його систем різного рівня сучасної глобалізованої системи світового соціуму і України. </w:t>
      </w:r>
    </w:p>
    <w:p>
      <w:pPr>
        <w:pStyle w:val="Normal"/>
        <w:spacing w:lineRule="auto" w:line="360"/>
        <w:ind w:firstLine="708"/>
        <w:jc w:val="both"/>
        <w:rPr>
          <w:bCs/>
          <w:szCs w:val="28"/>
          <w:lang w:val="uk-UA"/>
        </w:rPr>
      </w:pPr>
      <w:r>
        <w:rPr>
          <w:bCs/>
          <w:szCs w:val="28"/>
          <w:lang w:val="uk-UA"/>
        </w:rPr>
        <w:t>Інтерес до заявленої теми автором зумовлений, зокрема, такими обставинами. По-перше, це – звернення до здобутків глобалістики, процесів інституалізації світового суспільного розвитку у контексті соціальної філософії в інтеграції з наробками інших наук. За умов становлення інститутів громадянського суспільства, вітчизняної царини соціальної філософії глобалістики і пошуку ефективних форм суспільного розвитку, вивчення досвіду інших національних шкіл є плідним і корисним. По-друге, автор розглядає суспільні, ціннісні та самоуправлінські орієнтири соціального, інтелектуального і духовного розвитку індивіда та інститутів громадянського соціуму водночас комплексно та інтегративно в контексті процесів глобалізації. Залучається до аналізу і використання значна кількість іноземних джерел, з метою збагатити соціальну філософію, глобалістику, інституційну теорію новими ідеями, підходами.</w:t>
      </w:r>
    </w:p>
    <w:p>
      <w:pPr>
        <w:pStyle w:val="Normal"/>
        <w:spacing w:lineRule="auto" w:line="360"/>
        <w:ind w:firstLine="708"/>
        <w:jc w:val="both"/>
        <w:rPr/>
      </w:pPr>
      <w:r>
        <w:rPr>
          <w:bCs/>
          <w:szCs w:val="28"/>
          <w:lang w:val="uk-UA"/>
        </w:rPr>
        <w:t xml:space="preserve">Автор прагне сформувати, теоретично обґрунтувати і проаналізувати концептуальні теоретико-прикладні моделі </w:t>
      </w:r>
      <w:r>
        <w:rPr>
          <w:bCs/>
          <w:i/>
          <w:szCs w:val="28"/>
          <w:lang w:val="uk-UA"/>
        </w:rPr>
        <w:t>нової «інтегративної парадигми соціальної філософії глобалістики та громадянської інституалізації»</w:t>
      </w:r>
      <w:r>
        <w:rPr>
          <w:bCs/>
          <w:szCs w:val="28"/>
          <w:lang w:val="uk-UA"/>
        </w:rPr>
        <w:t xml:space="preserve">. Ця необхідність продиктована складністю варіативності парадигм суспільного розвитку, соціального, громадянського і морального вибору особистості в умовах глобалізації. Це розглядається як зміна ролей агентів глобальних трансформацій суспільного розвитку, інституційного і громадянсько-суспільного процесу. У зв'язку з цим перед соціальною філософією і глобалістикою стоїть завдання визначити чинники, які обумовлюють досягнення їхньої основної мети, надати оцінку інституційно-нормативним, ідейним і громадянським принципам та особистісним якостям, з якими власне теорія суспільного (і, зокрема, глобального) розвитку пов'язує реалізацію своїх завдань, показати, чому саме ці, а не які-небудь інші стратегії і моделі, принципи, цінності та якості відкривають соціуму і людині можливість обирати в конкретній ситуації соціально виправдані, найприйнятніші в суспільному відношенні напрями функціонування і форми трансформацій. Останнє ж вимагає конкретизації системності і формування моделі соціально-філософської, економічної, політичної і моральної стратегії стосовно глобального суспільного інституційного та соціально-практичного процесу. Вирішуючи ці завдання, тобто здійснюючи свою методологічну та світоглядну функції, соціальні науки і філософія допомагають тим самим вдосконаленню загальної теорії трансформацій соціуму, глобалістики, практики організації суспільної діяльності. </w:t>
      </w:r>
    </w:p>
    <w:p>
      <w:pPr>
        <w:pStyle w:val="Normal"/>
        <w:spacing w:lineRule="auto" w:line="360"/>
        <w:ind w:firstLine="708"/>
        <w:jc w:val="both"/>
        <w:rPr>
          <w:bCs/>
          <w:szCs w:val="28"/>
          <w:lang w:val="uk-UA"/>
        </w:rPr>
      </w:pPr>
      <w:r>
        <w:rPr>
          <w:bCs/>
          <w:szCs w:val="28"/>
          <w:lang w:val="uk-UA"/>
        </w:rPr>
        <w:t>Концептологічно дане дослідження присвячене формуванню новітньої парадигми тісного інтегративного союзу між соціальною філософією, глобалістикою та інституційною теорією, виявленню принципів і механізмів інституційної громадянської демократизації. Тема наукового дослідження, таким чином, позначає центральну проблему, яка цілком логічно визначає основну мету дослідження: розробку концептуального підходу до соціально-філософського аналізу інституційного виміру глобальних суспільних трансформацій різного рівня та глобальної інституційної суспільної системи у світовому дискурсі громадянської демократизації розбудови системи самоврядування в просторі соціуму, держави і моделях суспільної практики.</w:t>
      </w:r>
    </w:p>
    <w:p>
      <w:pPr>
        <w:pStyle w:val="Normal"/>
        <w:spacing w:lineRule="auto" w:line="360"/>
        <w:ind w:firstLine="708"/>
        <w:jc w:val="both"/>
        <w:rPr>
          <w:bCs/>
          <w:szCs w:val="28"/>
          <w:lang w:val="uk-UA"/>
        </w:rPr>
      </w:pPr>
      <w:r>
        <w:rPr>
          <w:bCs/>
          <w:szCs w:val="28"/>
          <w:lang w:val="uk-UA"/>
        </w:rPr>
        <w:t xml:space="preserve">Аналізуючи стан і перспективи досліджень глобального суспільного розвитку, його інституційних трансформацій і громадянської інституалізації системи світового соціуму, є необхідним відзначити, що їхні істотні недоліки пов’язані перш за все з відсутністю в них належного системно-інтегративного та методологічного підходу і багатозначністю основних концептуальних понять, тобто якраз із слабкою теоретико-методологічною і філософською фундованістю даного процесу. Це призводить до відсутності чіткого соціально-філософського розуміння цілей і завдань глобалізації в контексті інституційного виміру глобальних суспільних трансформацій, громадянської інституалізації світового суспільного розвитку, інтеграційних і соціально-самоорганізаційних процесів, неможливості ідейно-філософського пояснення їхньої основної мети, якісного обґрунтування сутності комплексу ідей та моделей суспільно-практичних методів, які використовуються в даному процесі. У цьому надає про себе знати світоглядний і соціально-філософський релятивізм. </w:t>
      </w:r>
    </w:p>
    <w:p>
      <w:pPr>
        <w:pStyle w:val="Normal"/>
        <w:spacing w:lineRule="auto" w:line="360"/>
        <w:ind w:firstLine="708"/>
        <w:jc w:val="both"/>
        <w:rPr/>
      </w:pPr>
      <w:r>
        <w:rPr>
          <w:bCs/>
          <w:szCs w:val="28"/>
          <w:lang w:val="uk-UA"/>
        </w:rPr>
        <w:t>В даний час йде безпрецедентний злам існуючих світоглядних стереотипів, перш за все у сфері соціально-філософського мислення.</w:t>
      </w:r>
      <w:r>
        <w:rPr>
          <w:b/>
          <w:bCs/>
          <w:szCs w:val="28"/>
          <w:lang w:val="uk-UA"/>
        </w:rPr>
        <w:t xml:space="preserve"> </w:t>
      </w:r>
      <w:r>
        <w:rPr>
          <w:szCs w:val="28"/>
          <w:lang w:val="uk-UA"/>
        </w:rPr>
        <w:t>Вчені розробили цілу низку проектів та концепцій міжнародних відносин з метою розв'язання глобальних проблем.</w:t>
      </w:r>
      <w:r>
        <w:rPr>
          <w:bCs/>
          <w:szCs w:val="28"/>
          <w:lang w:val="uk-UA"/>
        </w:rPr>
        <w:t xml:space="preserve"> Незважаючи на те, що вивчення процесів глобалізації активно проводять найвідоміші дослідні центри світу, такі як Колумбійський університет (США), Європейський інститут технологічних досліджень майбутнього (IPTS – Institute of Prospective Technological Studies, Севілья, Іспанія) </w:t>
      </w:r>
      <w:r>
        <w:rPr>
          <w:szCs w:val="28"/>
          <w:lang w:val="uk-UA"/>
        </w:rPr>
        <w:t xml:space="preserve">Римський клуб </w:t>
      </w:r>
      <w:r>
        <w:rPr>
          <w:bCs/>
          <w:szCs w:val="28"/>
          <w:lang w:val="uk-UA"/>
        </w:rPr>
        <w:t xml:space="preserve">та інші й </w:t>
      </w:r>
      <w:r>
        <w:rPr>
          <w:szCs w:val="28"/>
          <w:lang w:val="uk-UA"/>
        </w:rPr>
        <w:t xml:space="preserve">були проведені широкомасштабні дослідження і побудовані глобальні моделі розвитку кризових тенденцій у взаємодії між суспільством і довкіллям, </w:t>
      </w:r>
      <w:r>
        <w:rPr>
          <w:bCs/>
          <w:szCs w:val="28"/>
          <w:lang w:val="uk-UA"/>
        </w:rPr>
        <w:t>стає очевидним, що відповіді на ці запитання – попереду. У зв'язку з цим перед академічною наукою, суспільною і громадянською практикою виникають проблеми принципово нового характеру.</w:t>
      </w:r>
      <w:r>
        <w:rPr>
          <w:b/>
          <w:bCs/>
          <w:szCs w:val="28"/>
          <w:lang w:val="uk-UA"/>
        </w:rPr>
        <w:t xml:space="preserve"> </w:t>
      </w:r>
      <w:r>
        <w:rPr>
          <w:bCs/>
          <w:szCs w:val="28"/>
          <w:lang w:val="uk-UA"/>
        </w:rPr>
        <w:t xml:space="preserve">Такими проблемами є: розробка концептуальної соціально-філософської моделі інституційного виміру глобальних суспільних трансформацій і механізмів, які забезпечують гармонійне поєднання співпраці і взаємодії в суспільних відносинах, раціонального планування і суспільної регуляції розвитку, виробництва і споживання, усунення диспропорції між інтелектом і морально-духовним розвитком соціуму, орієнтація на прогресивні технології в технологічно-індустріальних стратегіях. При цьому особливе місце займає проблема забезпечення стабільного зростання якості суспільного просвітництва і перспективності сталого суспільного розвитку; формування фундаментальних наукових досліджень і сфер їхнього застосування у соціумі; інституційного розвитку суспільних структур; впровадження обсягу нових суспільних знань і методів, досягнення спільних переваг в умовах глобального розвитку світу. </w:t>
      </w:r>
    </w:p>
    <w:p>
      <w:pPr>
        <w:pStyle w:val="Normal"/>
        <w:spacing w:lineRule="auto" w:line="360"/>
        <w:ind w:firstLine="708"/>
        <w:jc w:val="both"/>
        <w:rPr>
          <w:bCs/>
          <w:szCs w:val="28"/>
          <w:lang w:val="uk-UA"/>
        </w:rPr>
      </w:pPr>
      <w:r>
        <w:rPr>
          <w:bCs/>
          <w:szCs w:val="28"/>
          <w:lang w:val="uk-UA"/>
        </w:rPr>
        <w:t>Без опори на соціальну філософію і ефективну наукову аналітику досліджень неможливий поступальний розвиток суспільної теорії, якісної соціальної практики, оскільки не можна формувати стратегію різнорівневого суспільного розвитку інституційного типу, не маючи певної ідейної моделі, ідейно-моральної і світоглядної позиції, ясного уявлення про те, який соціум і яку особу слід формувати, якими принципами повинна людина керуватися в суспільному житті. Цей підхід дозволяє, нарешті, прояснити поняття суспільно-історичної відповідальності, свободи, права особи, рівності, справедливості в системі саморозвитку та управління соціально-історичним процесом, обґрунтувати поняття ефективної суспільної практики інституційного рівня. Словом, він надає можливість розібратися в широкому колі питань, які виникають в процесі соціального розвитку, суспільної самоорганізації на макро- і мікрорівнях в процесі системно-інституційної глобалізації.</w:t>
      </w:r>
    </w:p>
    <w:p>
      <w:pPr>
        <w:pStyle w:val="Normal"/>
        <w:spacing w:lineRule="auto" w:line="360"/>
        <w:ind w:firstLine="708"/>
        <w:jc w:val="both"/>
        <w:rPr/>
      </w:pPr>
      <w:r>
        <w:rPr>
          <w:bCs/>
          <w:szCs w:val="28"/>
          <w:lang w:val="uk-UA"/>
        </w:rPr>
        <w:t xml:space="preserve">Однією з головних ознак сучасного етапу розвитку світової цивілізації є глобалізація всіх сфер суспільного життя людини – культурної, інформаційної, економічної. Виникають і розробляються різного роду концепції глобалізації. Для розуміння сучасного світу як єдиного цілого, економіко-соціальної системи, довгий час в науковій літературі широко використовувався термін </w:t>
      </w:r>
      <w:r>
        <w:rPr>
          <w:b/>
          <w:bCs/>
          <w:i/>
          <w:szCs w:val="28"/>
          <w:lang w:val="uk-UA"/>
        </w:rPr>
        <w:t>«інтернаціоналізація»</w:t>
      </w:r>
      <w:r>
        <w:rPr>
          <w:bCs/>
          <w:szCs w:val="28"/>
          <w:lang w:val="uk-UA"/>
        </w:rPr>
        <w:t xml:space="preserve">. У науці йшла мова про інтернаціоналізацію економіки, суспільного і культурного життя тощо. Зараз усе частіше для характеристики процесів, що відбуваються у світі, починає вживатися слово </w:t>
      </w:r>
      <w:r>
        <w:rPr>
          <w:b/>
          <w:bCs/>
          <w:i/>
          <w:szCs w:val="28"/>
          <w:lang w:val="uk-UA"/>
        </w:rPr>
        <w:t>«глобалізація»</w:t>
      </w:r>
      <w:r>
        <w:rPr>
          <w:bCs/>
          <w:szCs w:val="28"/>
          <w:lang w:val="uk-UA"/>
        </w:rPr>
        <w:t xml:space="preserve">. За зміною термінів приховуються істотні зміни процесів, які відбуваються у масштабі земної кулі. Глобалізація припускає зрощення соціумів та економік усіх країн в одну єдину суспільно-економічну систему з перспективою подібної політичної та ідеологічної уніфікації й можливої (хоча й не завжди бажаної), культурно-духовної стандартизації в межах світової суспільної системи. </w:t>
      </w:r>
    </w:p>
    <w:p>
      <w:pPr>
        <w:pStyle w:val="Normal"/>
        <w:spacing w:lineRule="auto" w:line="360"/>
        <w:ind w:firstLine="708"/>
        <w:jc w:val="both"/>
        <w:rPr>
          <w:bCs/>
          <w:szCs w:val="28"/>
          <w:lang w:val="uk-UA"/>
        </w:rPr>
      </w:pPr>
      <w:r>
        <w:rPr>
          <w:bCs/>
          <w:szCs w:val="28"/>
          <w:lang w:val="uk-UA"/>
        </w:rPr>
        <w:t xml:space="preserve">Швидкому поступові глобалізації сприяє бурхливий розвиток інформаційних і комунікаційних технологій та опанування світом ідеї мережевого способу організації суспільної діяльності. Цей спосіб став безальтернативним для інформаційного середовища, фінансової, торгової, телекомунікаційної, транспортної та інших систем взаємодії між людьми. Він є головним двигуном майбутнього розвитку – економічного, наукового, культурного і соціального. Виходячи з того, що явища інтеграції і глобалізації швидко наростають, а їхні властивості визначаються законами, які диктує панівна тенденція глобального розвитку, ці явища набувають особливого значення в першу чергу для малих країн і тих, що стали на шлях інтенсивного розвитку чи пошуку моделі економіко-суспільної інтенсифікації, в тому числі й для України. За цих умов людям потрібні нові знання і навички, щоб уміло використовувати нові ідеї та нові технології та ефективно працювати з ними. Ці особливості суспільного розвитку обумовлюють швидкі зміни в різних сферах людської діяльності. </w:t>
      </w:r>
    </w:p>
    <w:p>
      <w:pPr>
        <w:pStyle w:val="Normal"/>
        <w:spacing w:lineRule="auto" w:line="360"/>
        <w:ind w:firstLine="709"/>
        <w:jc w:val="both"/>
        <w:rPr/>
      </w:pPr>
      <w:r>
        <w:rPr>
          <w:bCs/>
          <w:szCs w:val="28"/>
          <w:lang w:val="uk-UA"/>
        </w:rPr>
        <w:t>Наслідки суспільно-економічної глобалізації – поглиблення інтеграційних процесів, зростання ступеню інтернаціоналізації суспільних і господарських систем, все більш тісний взаємозв’язок і взаємозалежність окремих суспільств, держав, національних економік та їх перетворення у єдиний світовий економічний простір – на сьогоднішній день є найважливішими факторами розвитку світової економіки і суспільно-державних систем. Глобалізація у цьому контексті перш за все виявляється у вільному, нічим не обмеженому переміщенні ідей, капіталу, товарів і грошей з країни в країну. Найбільше просування відбулося у сфері фінансів: вже зараз виникла і набула гігантського впливу на все життя світу глобальна фінансова система. Швидко змінюється і культурне життя людей практично на всій планеті. Сучасні засоби телекомунікації та мас-медійні мережі дозволяють нестримно розповсюджувати по всьому світу різноманітні ігри, музику, літературу, кінопродукцію та багато іншого. Такий вплив на культуру окремих країн може мати небажані наслідки, коли їхні традиційні культурні цінності опиняються під загрозою.</w:t>
      </w:r>
      <w:r>
        <w:rPr>
          <w:szCs w:val="28"/>
          <w:lang w:val="uk-UA"/>
        </w:rPr>
        <w:t xml:space="preserve"> Питання про можливість зіткнення цивілізацій і його наслідки, яке виникло сьогодні, отримає свою відповідь лише на протязі XXI століття. Проте вже ясно, що в принципі воно не може бути вирішеним силою. Не може це вирішуватися і шляхом нав'язування однією цивілізацією своїх цінностей іншій. Шлях до виходу з наростаючої загрози в іншому – у визнанні рівноцінності і самодостатності різних цивілізацій, світоглядних і господарсько-економічних моделей, у відмові від їх поділу на вищі і нижчі, в готовності поважати і визнавати чужі права.</w:t>
      </w:r>
    </w:p>
    <w:p>
      <w:pPr>
        <w:pStyle w:val="Normal"/>
        <w:spacing w:lineRule="auto" w:line="360"/>
        <w:ind w:firstLine="708"/>
        <w:jc w:val="both"/>
        <w:rPr>
          <w:bCs/>
          <w:szCs w:val="28"/>
          <w:lang w:val="uk-UA"/>
        </w:rPr>
      </w:pPr>
      <w:r>
        <w:rPr>
          <w:bCs/>
          <w:szCs w:val="28"/>
          <w:lang w:val="uk-UA"/>
        </w:rPr>
        <w:t xml:space="preserve">Не тільки якісне вирішення існуючих суспільних проблем, але і завчасне прогнозування форм їхнього виникнення, аналіз можливих наслідків і постійний пошук нових методів взаємодії – є головним стратегічним і повсякденним завданням функціонування будь-якого суспільства, його інститутів, підприємств, установ і організацій. </w:t>
      </w:r>
    </w:p>
    <w:p>
      <w:pPr>
        <w:pStyle w:val="Normal"/>
        <w:spacing w:lineRule="auto" w:line="360"/>
        <w:ind w:firstLine="708"/>
        <w:jc w:val="both"/>
        <w:rPr/>
      </w:pPr>
      <w:r>
        <w:rPr>
          <w:bCs/>
          <w:szCs w:val="28"/>
          <w:lang w:val="uk-UA"/>
        </w:rPr>
        <w:t xml:space="preserve">У роботі автор прагне доказово продемонструвати, що сучасні зміни в природі розвиненого індустріального суспільства призвели до того, що вузькоспеціалізований аналіз ринкового механізму не може вже надати реального уявлення про структуру інституційної суспільної системи: держава стала невід'ємним елементом функціонування економіки та освіти, і в певному значенні усе суспільство перетворене в економічний апарат і навпаки, спостерігаємо масштабне явище державно-політичного і управлінсько-виховного інтервенціонізму в економічну систему. Різні елементи суспільства пронизані ідеологічною, виробничо-економічною та технологічною раціональністю. Суспільна практика, освіта і виховання, економіка і політика, системи самоуправління стають автономними інтегрованими сферами суспільного розвитку, отримують можливість не підмінювати одна одну, а лише взаємно обмежувати та доповнювати. </w:t>
      </w:r>
      <w:r>
        <w:rPr>
          <w:szCs w:val="28"/>
          <w:lang w:val="uk-UA"/>
        </w:rPr>
        <w:t xml:space="preserve">Організація та бюрократія, які з‘явилися тільки як додатки до соціальних інститутів, невблаганно диктують нам, як ми будемо жити далі, нав‘язуючи логіку організаційних структур, які руйнують усі інші цінності. Демократичні системи та індивідуальні свободи капітулюють перед гігантськими адміністративними установами і корпораціями – бюрократичне свавілля займає місце формального права. </w:t>
      </w:r>
      <w:r>
        <w:rPr>
          <w:bCs/>
          <w:szCs w:val="28"/>
          <w:lang w:val="uk-UA"/>
        </w:rPr>
        <w:t xml:space="preserve">Антагоністично-експлуатаційні відносини між людьми і перш за все, у сфері безпосередньої комунікації є основним відчужуючим фактором, оскільки в них людина постає не в якості унікальної особистості, а як певний фетишизований еталон пануючих економічних і політичних ідеологем. </w:t>
      </w:r>
      <w:r>
        <w:rPr>
          <w:szCs w:val="28"/>
          <w:lang w:val="uk-UA"/>
        </w:rPr>
        <w:t>Суспільні реформи як самоціль самі по собі не здатні вирішити фундаментальні суперечності, що роздирають світ. Необхідні також і радикальні соціальні революційні зміни, яких можна досягти завдяки широким масовим діям і розвитку системи самоорганізації і самоуправління.</w:t>
      </w:r>
    </w:p>
    <w:p>
      <w:pPr>
        <w:pStyle w:val="Normal"/>
        <w:spacing w:lineRule="auto" w:line="360"/>
        <w:ind w:firstLine="708"/>
        <w:jc w:val="both"/>
        <w:rPr>
          <w:szCs w:val="28"/>
          <w:lang w:val="uk-UA"/>
        </w:rPr>
      </w:pPr>
      <w:r>
        <w:rPr>
          <w:bCs/>
          <w:szCs w:val="28"/>
          <w:lang w:val="uk-UA"/>
        </w:rPr>
        <w:t xml:space="preserve">Соціально-філософською моделлю, яку формує автор, постає </w:t>
      </w:r>
      <w:r>
        <w:rPr>
          <w:i/>
          <w:lang w:val="uk-UA"/>
        </w:rPr>
        <w:t xml:space="preserve">глобально-стадіальне </w:t>
      </w:r>
      <w:r>
        <w:rPr>
          <w:lang w:val="uk-UA"/>
        </w:rPr>
        <w:t xml:space="preserve">розумінням суспільного розвитку. Це </w:t>
      </w:r>
      <w:r>
        <w:rPr>
          <w:szCs w:val="28"/>
          <w:highlight w:val="white"/>
          <w:lang w:val="uk-UA"/>
        </w:rPr>
        <w:t xml:space="preserve">погляд на схему розвитку і зміни суспільно-економічних формацій як на відтворення внутрішньої необхідності розвитку не кожної соціально-історичної </w:t>
      </w:r>
      <w:r>
        <w:rPr>
          <w:lang w:val="uk-UA"/>
        </w:rPr>
        <w:t xml:space="preserve">інституційної </w:t>
      </w:r>
      <w:r>
        <w:rPr>
          <w:szCs w:val="28"/>
          <w:highlight w:val="white"/>
          <w:lang w:val="uk-UA"/>
        </w:rPr>
        <w:t xml:space="preserve">системи («соціорну»), узятої окремо, але тільки як сукупності усіх тих, що існували у минулому і що існують зараз соціоісторичних систем разом узятих, тобто лише людського суспільства в цілому. У такому випадку людство постає як </w:t>
      </w:r>
      <w:r>
        <w:rPr>
          <w:bCs/>
          <w:szCs w:val="28"/>
          <w:highlight w:val="white"/>
          <w:lang w:val="uk-UA"/>
        </w:rPr>
        <w:t>єдине ціле</w:t>
      </w:r>
      <w:r>
        <w:rPr>
          <w:szCs w:val="28"/>
          <w:highlight w:val="white"/>
          <w:lang w:val="uk-UA"/>
        </w:rPr>
        <w:t>, а суспільно-економічні системи – перш за все як стадії розвитку цього єдиного цілого, а не соціоісторичних систем, узятих окремо.</w:t>
      </w:r>
      <w:r>
        <w:rPr>
          <w:b/>
          <w:bCs/>
          <w:szCs w:val="28"/>
          <w:highlight w:val="white"/>
          <w:lang w:val="uk-UA"/>
        </w:rPr>
        <w:t xml:space="preserve"> </w:t>
      </w:r>
      <w:r>
        <w:rPr>
          <w:bCs/>
          <w:szCs w:val="28"/>
          <w:highlight w:val="white"/>
          <w:lang w:val="uk-UA"/>
        </w:rPr>
        <w:t>Глобально-стадіальне розуміння суспільного розвитку</w:t>
      </w:r>
      <w:r>
        <w:rPr>
          <w:szCs w:val="28"/>
          <w:highlight w:val="white"/>
          <w:lang w:val="uk-UA"/>
        </w:rPr>
        <w:t xml:space="preserve"> з необхідністю припускає дослідження взаємодії між окремими конкретними суспільствами, тобто соціально-історичними (</w:t>
      </w:r>
      <w:r>
        <w:rPr>
          <w:iCs/>
          <w:szCs w:val="28"/>
          <w:highlight w:val="white"/>
          <w:lang w:val="uk-UA"/>
        </w:rPr>
        <w:t xml:space="preserve">соціоісторичними) </w:t>
      </w:r>
      <w:r>
        <w:rPr>
          <w:szCs w:val="28"/>
          <w:highlight w:val="white"/>
          <w:lang w:val="uk-UA"/>
        </w:rPr>
        <w:t>утвореннями, і їх різного роду системами, які існували в один і той же час поряд один з одним.</w:t>
      </w:r>
    </w:p>
    <w:p>
      <w:pPr>
        <w:pStyle w:val="Normal"/>
        <w:spacing w:lineRule="auto" w:line="360"/>
        <w:ind w:firstLine="709"/>
        <w:jc w:val="both"/>
        <w:rPr>
          <w:szCs w:val="20"/>
          <w:lang w:val="uk-UA"/>
        </w:rPr>
      </w:pPr>
      <w:r>
        <w:rPr>
          <w:lang w:val="uk-UA"/>
        </w:rPr>
        <w:t xml:space="preserve">Світова соціоісторична суперсистема формується на ґрунті існуючих соціоісторичних </w:t>
      </w:r>
      <w:r>
        <w:rPr>
          <w:szCs w:val="28"/>
          <w:highlight w:val="white"/>
          <w:lang w:val="uk-UA"/>
        </w:rPr>
        <w:t>систем</w:t>
      </w:r>
      <w:r>
        <w:rPr>
          <w:lang w:val="uk-UA"/>
        </w:rPr>
        <w:t xml:space="preserve">, які зараз можна розподілити на чотири групи. Перша група – світова ортокапіталістична система </w:t>
      </w:r>
      <w:r>
        <w:rPr>
          <w:szCs w:val="28"/>
          <w:highlight w:val="white"/>
          <w:lang w:val="uk-UA"/>
        </w:rPr>
        <w:t xml:space="preserve">(від грецьк. </w:t>
      </w:r>
      <w:r>
        <w:rPr>
          <w:i/>
          <w:iCs/>
          <w:szCs w:val="28"/>
          <w:highlight w:val="white"/>
          <w:lang w:val="uk-UA"/>
        </w:rPr>
        <w:t>ортос</w:t>
      </w:r>
      <w:r>
        <w:rPr>
          <w:szCs w:val="28"/>
          <w:highlight w:val="white"/>
          <w:lang w:val="uk-UA"/>
        </w:rPr>
        <w:t xml:space="preserve"> – </w:t>
      </w:r>
      <w:r>
        <w:rPr>
          <w:i/>
          <w:iCs/>
          <w:szCs w:val="28"/>
          <w:highlight w:val="white"/>
          <w:lang w:val="uk-UA"/>
        </w:rPr>
        <w:t>прямий</w:t>
      </w:r>
      <w:r>
        <w:rPr>
          <w:szCs w:val="28"/>
          <w:highlight w:val="white"/>
          <w:lang w:val="uk-UA"/>
        </w:rPr>
        <w:t xml:space="preserve">, </w:t>
      </w:r>
      <w:r>
        <w:rPr>
          <w:i/>
          <w:iCs/>
          <w:szCs w:val="28"/>
          <w:highlight w:val="white"/>
          <w:lang w:val="uk-UA"/>
        </w:rPr>
        <w:t>справжній</w:t>
      </w:r>
      <w:r>
        <w:rPr>
          <w:szCs w:val="28"/>
          <w:highlight w:val="white"/>
          <w:lang w:val="uk-UA"/>
        </w:rPr>
        <w:t>)</w:t>
      </w:r>
      <w:r>
        <w:rPr>
          <w:lang w:val="uk-UA"/>
        </w:rPr>
        <w:t xml:space="preserve">. Друга – стара залежна периферія (т.зв. </w:t>
      </w:r>
      <w:r>
        <w:rPr>
          <w:bCs/>
          <w:i/>
          <w:iCs/>
          <w:szCs w:val="28"/>
          <w:highlight w:val="white"/>
          <w:lang w:val="uk-UA"/>
        </w:rPr>
        <w:t>паракапіталізм</w:t>
      </w:r>
      <w:r>
        <w:rPr>
          <w:szCs w:val="28"/>
          <w:highlight w:val="white"/>
          <w:lang w:val="uk-UA"/>
        </w:rPr>
        <w:t xml:space="preserve"> – від грецьк.</w:t>
      </w:r>
      <w:r>
        <w:rPr>
          <w:i/>
          <w:iCs/>
          <w:szCs w:val="28"/>
          <w:highlight w:val="white"/>
          <w:lang w:val="uk-UA"/>
        </w:rPr>
        <w:t xml:space="preserve"> пара</w:t>
      </w:r>
      <w:r>
        <w:rPr>
          <w:szCs w:val="28"/>
          <w:highlight w:val="white"/>
          <w:lang w:val="uk-UA"/>
        </w:rPr>
        <w:t xml:space="preserve"> – </w:t>
      </w:r>
      <w:r>
        <w:rPr>
          <w:i/>
          <w:iCs/>
          <w:szCs w:val="28"/>
          <w:highlight w:val="white"/>
          <w:lang w:val="uk-UA"/>
        </w:rPr>
        <w:t>біля, поблизу</w:t>
      </w:r>
      <w:r>
        <w:rPr>
          <w:szCs w:val="28"/>
          <w:highlight w:val="white"/>
          <w:lang w:val="uk-UA"/>
        </w:rPr>
        <w:t>)</w:t>
      </w:r>
      <w:r>
        <w:rPr>
          <w:lang w:val="uk-UA"/>
        </w:rPr>
        <w:t xml:space="preserve">. Третя – соціоісторичні </w:t>
      </w:r>
      <w:r>
        <w:rPr>
          <w:szCs w:val="28"/>
          <w:highlight w:val="white"/>
          <w:lang w:val="uk-UA"/>
        </w:rPr>
        <w:t>систем</w:t>
      </w:r>
      <w:r>
        <w:rPr>
          <w:lang w:val="uk-UA"/>
        </w:rPr>
        <w:t xml:space="preserve">и, які раніше входили в неополітарну систему колишнього СРСР та його сателітів </w:t>
      </w:r>
      <w:r>
        <w:rPr>
          <w:szCs w:val="28"/>
          <w:highlight w:val="white"/>
          <w:lang w:val="uk-UA"/>
        </w:rPr>
        <w:t xml:space="preserve">(від грецьк. </w:t>
      </w:r>
      <w:r>
        <w:rPr>
          <w:i/>
          <w:iCs/>
          <w:szCs w:val="28"/>
          <w:highlight w:val="white"/>
          <w:lang w:val="uk-UA"/>
        </w:rPr>
        <w:t>політія</w:t>
      </w:r>
      <w:r>
        <w:rPr>
          <w:szCs w:val="28"/>
          <w:highlight w:val="white"/>
          <w:lang w:val="uk-UA"/>
        </w:rPr>
        <w:t xml:space="preserve"> – </w:t>
      </w:r>
      <w:r>
        <w:rPr>
          <w:i/>
          <w:iCs/>
          <w:szCs w:val="28"/>
          <w:highlight w:val="white"/>
          <w:lang w:val="uk-UA"/>
        </w:rPr>
        <w:t>держава</w:t>
      </w:r>
      <w:r>
        <w:rPr>
          <w:iCs/>
          <w:szCs w:val="28"/>
          <w:highlight w:val="white"/>
          <w:lang w:val="uk-UA"/>
        </w:rPr>
        <w:t>, тобто, заснованій на державній, загальнокласовій, груповій</w:t>
      </w:r>
      <w:r>
        <w:rPr>
          <w:i/>
          <w:iCs/>
          <w:szCs w:val="28"/>
          <w:highlight w:val="white"/>
          <w:lang w:val="uk-UA"/>
        </w:rPr>
        <w:t xml:space="preserve"> </w:t>
      </w:r>
      <w:r>
        <w:rPr>
          <w:szCs w:val="28"/>
          <w:highlight w:val="white"/>
          <w:lang w:val="uk-UA"/>
        </w:rPr>
        <w:t>приватній власності)</w:t>
      </w:r>
      <w:r>
        <w:rPr>
          <w:lang w:val="uk-UA"/>
        </w:rPr>
        <w:t>, а зараз вступили на шлях капіталізму. Усі вони знаходяться у різній мірі залежності від центру і у всіх них формується периферійний капіталізм. Це – нова залежна периферія. Разом друга і третя групи утворюють залежну периферію нової епохи. Четверта група – країни, що зберегли свою незалежність від центру. Соціори першої, другої і третьої груп інтегруються у світову супер</w:t>
      </w:r>
      <w:r>
        <w:rPr>
          <w:szCs w:val="28"/>
          <w:highlight w:val="white"/>
          <w:lang w:val="uk-UA"/>
        </w:rPr>
        <w:t>систем</w:t>
      </w:r>
      <w:r>
        <w:rPr>
          <w:szCs w:val="28"/>
          <w:lang w:val="uk-UA"/>
        </w:rPr>
        <w:t>у</w:t>
      </w:r>
      <w:r>
        <w:rPr>
          <w:lang w:val="uk-UA"/>
        </w:rPr>
        <w:t>; але в абсолютно різній якості. Ортокапіталістичний центр завжди експлуатував і зараз продовжує експлуатувати значно розширену за рахунок неополітарної світової системи паракапіталістичну периферію. І коли почала формуватися світова надсистема, ортокапіталістичний центр і паракапіталістична периферія почали ставати суспільними класами, але такими, які на відміну від звичайних класів безпосередньо складаються не з людських істот, а з соціоісторичних</w:t>
      </w:r>
      <w:r>
        <w:rPr>
          <w:szCs w:val="28"/>
          <w:highlight w:val="white"/>
          <w:lang w:val="uk-UA"/>
        </w:rPr>
        <w:t xml:space="preserve"> систем</w:t>
      </w:r>
      <w:r>
        <w:rPr>
          <w:lang w:val="uk-UA"/>
        </w:rPr>
        <w:t>. Такого роду соціальні класи можна було б назвати глобальними класами. Таким чином, виникнення світової соціоісторичної надсистеми є становленням глобального класового суспільства. Але там, де існують класи і класове суспільство, з неминучістю повинна початися і класова боротьба. І глобальна класова боротьба вже йде, причому в найрізноманітніших формах. Історія сучасної суспільної епохи світу набуває рис глобальної класової боротьби.</w:t>
      </w:r>
    </w:p>
    <w:p>
      <w:pPr>
        <w:pStyle w:val="Normal"/>
        <w:spacing w:lineRule="auto" w:line="360"/>
        <w:ind w:firstLine="708"/>
        <w:jc w:val="both"/>
        <w:rPr>
          <w:bCs/>
          <w:szCs w:val="28"/>
          <w:lang w:val="uk-UA"/>
        </w:rPr>
      </w:pPr>
      <w:r>
        <w:rPr>
          <w:bCs/>
          <w:szCs w:val="28"/>
          <w:lang w:val="uk-UA"/>
        </w:rPr>
        <w:t xml:space="preserve">Автор здійснює аналіз, виходячи з інтегрованого концептологічного соціально-філософського аналізу і теоретико-практичного досвіду реформування громадянських інститутів соціуму, соціальних систем і соціального виховання провідних країн, розглянутого з урахування аналогічних завдань, які стоять перед суспільством в Україні в контексті світових глобалізаційних процесів. Дослідження ідейно ґрунтується на деліберативній моделі «комунікативної субсидіарності» в аналізі процесів громадянської інституалізації суспільної практики в контексті світ-системного аналізу процесів глобалізації, які надають будь-яким суспільним процесам загальносвітового значення. </w:t>
      </w:r>
    </w:p>
    <w:p>
      <w:pPr>
        <w:pStyle w:val="Normal"/>
        <w:spacing w:lineRule="auto" w:line="360"/>
        <w:ind w:firstLine="708"/>
        <w:jc w:val="both"/>
        <w:rPr>
          <w:bCs/>
          <w:szCs w:val="28"/>
          <w:u w:val="single"/>
          <w:lang w:val="uk-UA"/>
        </w:rPr>
      </w:pPr>
      <w:r>
        <w:rPr>
          <w:bCs/>
          <w:szCs w:val="28"/>
          <w:lang w:val="uk-UA"/>
        </w:rPr>
        <w:t xml:space="preserve">Доцільно відзначити особливу важливість соціально-філософського аналізу понять, методів, пов'язаних з процесом громадянської інституалізації, вважаючи, що це дозволить поглибити і розширити загальні уявлення про систему глобальної та громадянської інституалізації, збагативши тим самим теорію і практику глобалістики і соціальної філософії в цілому. Важливою, на думку автора, є й ідея про необхідність соціально-філософського обґрунтовування і суспільного застосування щодо процесу громадянської практики і суспільної інституалізації – його мети, форм організації, характеру формування особистості та інш. </w:t>
      </w:r>
    </w:p>
    <w:p>
      <w:pPr>
        <w:pStyle w:val="Normal"/>
        <w:spacing w:lineRule="auto" w:line="360"/>
        <w:ind w:firstLine="709"/>
        <w:jc w:val="both"/>
        <w:rPr>
          <w:bCs/>
          <w:szCs w:val="28"/>
          <w:lang w:val="uk-UA"/>
        </w:rPr>
      </w:pPr>
      <w:r>
        <w:rPr>
          <w:bCs/>
          <w:szCs w:val="28"/>
          <w:lang w:val="uk-UA"/>
        </w:rPr>
        <w:t xml:space="preserve">У цьому контексті окремо звертаємо увагу на низку положень дисертації. Зокрема, на думку автора, важливим є наявність різних, відносно самостійних етапів поглиблення демократичних засад самоуправління: змістового, ціннісно-нормативного, адміністративного. Здійснюється виявлення потенціалу форм, які позначають різні підструктури цілісного процесу інституційної демократизації глобального соціуму. Важливою є також ідея необхідності формалізації на організаційних засадах роль кожного з учасників комунікації з приводу управлінських, навчальних та виховних цінностей – як з боку адміністрованої влади (але на принципово нових підставах), так і з боку громадськості. </w:t>
      </w:r>
    </w:p>
    <w:p>
      <w:pPr>
        <w:pStyle w:val="Normal"/>
        <w:spacing w:lineRule="auto" w:line="360"/>
        <w:ind w:firstLine="708"/>
        <w:jc w:val="both"/>
        <w:rPr>
          <w:bCs/>
          <w:szCs w:val="28"/>
          <w:lang w:val="uk-UA"/>
        </w:rPr>
      </w:pPr>
      <w:r>
        <w:rPr>
          <w:bCs/>
          <w:szCs w:val="28"/>
          <w:lang w:val="uk-UA"/>
        </w:rPr>
        <w:t>Рух від загального до конкретного, коли до процесів пізнання постійно залучається соціальний контекст, надає можливість адекватно, в руслі системного підходу, визначити провідну логіку розвитку в умовах світової глобалізації та інтегративних процесів, які охоплюють не лише сферу економіки і політики, а й в значній мірі, особливо і систему громадянської інституалізації, глобалізаційну парадигму. Обгрунтовується необхідність плюралізму парадигм при розробці нових підходів до предмету глобалістики та соціальної філософії і суспільного розвитку.</w:t>
      </w:r>
    </w:p>
    <w:p>
      <w:pPr>
        <w:pStyle w:val="Normal"/>
        <w:spacing w:lineRule="auto" w:line="360"/>
        <w:ind w:firstLine="709"/>
        <w:jc w:val="both"/>
        <w:rPr>
          <w:szCs w:val="20"/>
          <w:lang w:val="uk-UA"/>
        </w:rPr>
      </w:pPr>
      <w:r>
        <w:rPr>
          <w:bCs/>
          <w:szCs w:val="28"/>
          <w:lang w:val="uk-UA"/>
        </w:rPr>
        <w:t xml:space="preserve">Як вважає автор, безперервність процесів світового суспільного розвитку, глобальної громадянської інституалізації в процесі самоорганізаційних трансформацій, якісне управління/самоуправління ними, їхня інтенсивність можуть бути забезпечені лише за суспільних умов принципово нового демократичного характеру. Внаслідок чого постає потреба інтегративною концептуалізації та наукового синтезу існуючих концепцій та теорій відповідного напряму. </w:t>
      </w:r>
      <w:r>
        <w:rPr>
          <w:lang w:val="uk-UA"/>
        </w:rPr>
        <w:t>Нам видається, що повинен бути сформований новий тип соціального контракту між суспільством і громадянами, який з необхідністю повинен бути включений в сучасні інституційні системи. В той же час це по-різному виявляється на ґрунті різних національних культур, і через це специфіка суспільного розвитку в сучасному глобалізованому світі має вибудовуватися на базі міжкультурного діалогу різних країн, соціальних систем та громадянських інститутій. Нарешті, така система суспільної інституалізації, повинна включати в себе ідеї безпеки суспільства і культури від руйнівного впливу антикультури і антицінностей.</w:t>
      </w:r>
    </w:p>
    <w:p>
      <w:pPr>
        <w:pStyle w:val="Normal"/>
        <w:spacing w:lineRule="auto" w:line="360"/>
        <w:ind w:firstLine="708"/>
        <w:jc w:val="both"/>
        <w:rPr/>
      </w:pPr>
      <w:r>
        <w:rPr>
          <w:bCs/>
          <w:szCs w:val="28"/>
          <w:lang w:val="uk-UA"/>
        </w:rPr>
        <w:t xml:space="preserve">Тому, ще однією метою аналізу автора є визначення ключових рис і механізмів побудови суспільства, його інституційних систем і суспільного розвитку, в яких немає незалежних від волі людей суспільних і виробничих відносин, тобто в яких скасовані відносини примусу і панування одних людей над іншими. Автор вважає, що контроль над процесами суспільного функціонування і виробництва повинен перейти до безпосередніх учасників суспільної практики (як у сферах громадянської діяльності, продукування ідей і рішень, так і у галузі матеріального виробництва). Попередні </w:t>
      </w:r>
      <w:r>
        <w:rPr>
          <w:bCs/>
          <w:i/>
          <w:szCs w:val="28"/>
          <w:lang w:val="uk-UA"/>
        </w:rPr>
        <w:t xml:space="preserve">об'єкти </w:t>
      </w:r>
      <w:r>
        <w:rPr>
          <w:bCs/>
          <w:szCs w:val="28"/>
          <w:lang w:val="uk-UA"/>
        </w:rPr>
        <w:t xml:space="preserve">управління і виробництва (люди) повинні стати </w:t>
      </w:r>
      <w:r>
        <w:rPr>
          <w:bCs/>
          <w:i/>
          <w:szCs w:val="28"/>
          <w:lang w:val="uk-UA"/>
        </w:rPr>
        <w:t>суб'єктами</w:t>
      </w:r>
      <w:r>
        <w:rPr>
          <w:b/>
          <w:bCs/>
          <w:i/>
          <w:szCs w:val="28"/>
          <w:lang w:val="uk-UA"/>
        </w:rPr>
        <w:t xml:space="preserve"> </w:t>
      </w:r>
      <w:r>
        <w:rPr>
          <w:bCs/>
          <w:szCs w:val="28"/>
          <w:lang w:val="uk-UA"/>
        </w:rPr>
        <w:t>суспільно-громадянської, виробничої організації і управління з метою реалізації своїх і колективних, загальносуспільних потреб і здібностей. Має бути створена система спільних стимулів і спільної зацікавленості завдяки спільній участі в управлінні, яке в результаті набуває інституційних рис самоуправління. У такому випадку норми та рішення мо</w:t>
        <w:softHyphen/>
        <w:t>жуть бути легітимізованими на основі спільної комунікації, яка є ре</w:t>
        <w:softHyphen/>
        <w:t>гулятивним принципом. Оскільки без залучення громадянсько-самоорганізаційної складової до прийняття та впровадження в життя рішень, які стосуються інституалізації суспільного процесу, жодним чином неможливо уявити собі демократичності легітимізації. Створена структура, як показано в дисертації, повинна надавати однакові умови для рівноправного вибору дій, виключаючи примус і панування.</w:t>
      </w:r>
    </w:p>
    <w:p>
      <w:pPr>
        <w:pStyle w:val="Normal"/>
        <w:spacing w:lineRule="auto" w:line="360"/>
        <w:ind w:firstLine="708"/>
        <w:jc w:val="both"/>
        <w:rPr/>
      </w:pPr>
      <w:r>
        <w:rPr>
          <w:bCs/>
          <w:szCs w:val="28"/>
          <w:lang w:val="uk-UA"/>
        </w:rPr>
        <w:t xml:space="preserve">У роботі відзначено, що традиційно суспільно-практичний процес укладався в формулу S </w:t>
      </w:r>
      <w:r>
        <w:rPr>
          <w:rFonts w:ascii="Symbol" w:hAnsi="Symbol"/>
          <w:bCs/>
          <w:szCs w:val="28"/>
          <w:lang w:val="uk-UA"/>
        </w:rPr>
        <w:t>®</w:t>
      </w:r>
      <w:r>
        <w:rPr>
          <w:bCs/>
          <w:szCs w:val="28"/>
          <w:lang w:val="uk-UA"/>
        </w:rPr>
        <w:t xml:space="preserve"> О, де суб’єктом виступав управлінець, державні, владні інституції, а об’єктом – людина, зокрема – громадянин. Зараз це співвідношення не досить ефективне. Той, ким управляють, також має стати суб’єктом суспільної практики. S </w:t>
      </w:r>
      <w:r>
        <w:rPr>
          <w:bCs/>
          <w:szCs w:val="28"/>
          <w:lang w:val="uk-UA"/>
        </w:rPr>
        <w:drawing>
          <wp:inline distT="0" distB="0" distL="0" distR="0">
            <wp:extent cx="2438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86" r="-164" b="-86"/>
                    <a:stretch>
                      <a:fillRect/>
                    </a:stretch>
                  </pic:blipFill>
                  <pic:spPr bwMode="auto">
                    <a:xfrm>
                      <a:off x="0" y="0"/>
                      <a:ext cx="243840" cy="182880"/>
                    </a:xfrm>
                    <a:prstGeom prst="rect">
                      <a:avLst/>
                    </a:prstGeom>
                  </pic:spPr>
                </pic:pic>
              </a:graphicData>
            </a:graphic>
          </wp:inline>
        </w:drawing>
      </w:r>
      <w:r>
        <w:rPr>
          <w:bCs/>
          <w:szCs w:val="28"/>
          <w:lang w:val="uk-UA"/>
        </w:rPr>
        <w:t xml:space="preserve"> S відношення – це активна співпраця, в результаті якої людина здобуває цінності, норми (суспільство, держава і соціальні інститути) та знання, уміння і навички (суспільна практика), а соціальні інститути і сфера влади, управління – суспільну легітимацію. Соціальні системи є різновидом природних систем і їм теж властива самоорганізація. Соціальні системи самоорганізовуватимуться відповідно до суб'єктивних законів і тих об'єктивних законів, які стають найбільш важливими для даної системи. У цьому відношенні спільним об’єктом для них виступає самоуправлінська, соціально-ціннісна творчість в процесі громадянської інституалізації, на які спрямована співпраця. Сьогодні S-S відношення опосередковане спільними інституційними умовами – сучасними технологіями, що робить класичну дихотомію трьохчленною. До цих, опосередковуючих суб’єкт-суб’єктне відношення умов, вони мають однакове відношення, як до засобу активізації і спрямування соціально-інституційного, соціально-організаційного процесу.</w:t>
      </w:r>
    </w:p>
    <w:p>
      <w:pPr>
        <w:pStyle w:val="Normal"/>
        <w:spacing w:lineRule="auto" w:line="360"/>
        <w:ind w:firstLine="709"/>
        <w:jc w:val="both"/>
        <w:rPr>
          <w:bCs/>
          <w:szCs w:val="28"/>
          <w:lang w:val="uk-UA"/>
        </w:rPr>
      </w:pPr>
      <w:r>
        <w:rPr>
          <w:bCs/>
          <w:szCs w:val="28"/>
          <w:lang w:val="uk-UA"/>
        </w:rPr>
        <w:t xml:space="preserve">Гіпотеза дослідження полягає у припущенні того, що процес демократизації інститутів суспільства можливо ефективно дослідити на підставі аналізу процесу прийняття рішень у царині соціальної діяльності, що складається з двох відносно самостійних чинників: з одного боку, – зі спільноти громадян, як загалу, що має здатність до самоорганізації і самоуправління, а з іншого, – зі структур та органів суспільно-адміністративного управління, що виконує волю держави та суспільства, але спроможних до передачі частини владних повноважень у відносинах самоврядування. </w:t>
      </w:r>
    </w:p>
    <w:p>
      <w:pPr>
        <w:pStyle w:val="Normal"/>
        <w:spacing w:lineRule="auto" w:line="360"/>
        <w:ind w:firstLine="708"/>
        <w:jc w:val="both"/>
        <w:rPr>
          <w:bCs/>
          <w:szCs w:val="28"/>
          <w:lang w:val="uk-UA"/>
        </w:rPr>
      </w:pPr>
      <w:r>
        <w:rPr>
          <w:bCs/>
          <w:szCs w:val="28"/>
          <w:lang w:val="uk-UA"/>
        </w:rPr>
        <w:t xml:space="preserve">У дисертації також досліджено основні концепції та методологія формування громадянських структур в умовах глобалізації, реформування інститутів суспільства і систем самоуправління. Перспективною «моделлю» інституційної громадянської суспільної практики, глобального розвитку нам уявляється та, яка вичленує та інтегрує в собі ціннісний і соціально-поведінковий аспекти як суспільствознавчих і філософських, так і соціологічних, етичних, політичних і економічних та інших галузей знання в контексті формування багаторівневих громадянських інституцій. Ці ідеї використовуються як методологічні засновки для визначення суспільних стратегій і цінностей, установок, моральних і соціальних якостей, які потрібно виховувати і розвивати у людей. Формування даного типу інститутів громадянського соціуму, соціальної орієнтації означає розвиток у членів суспільства суспільно вагомої, суспільної самосвідомості, творчої самостійності, незалежності суджень у поєднанні з громадянською відповідальністю, повагою до поглядів інших людей, почуття самоповаги, здатність орієнтуватися у світі інтелектуальних і духовних цінностей, уміння приймати рішення і нести відповідальність за свої дії і вчинки. </w:t>
      </w:r>
    </w:p>
    <w:p>
      <w:pPr>
        <w:pStyle w:val="Normal"/>
        <w:spacing w:lineRule="auto" w:line="360"/>
        <w:ind w:firstLine="708"/>
        <w:jc w:val="both"/>
        <w:rPr/>
      </w:pPr>
      <w:r>
        <w:rPr>
          <w:i/>
          <w:szCs w:val="28"/>
          <w:lang w:val="uk-UA"/>
        </w:rPr>
        <w:t>Самоуправлінське громадянське суспільство</w:t>
      </w:r>
      <w:r>
        <w:rPr>
          <w:szCs w:val="28"/>
          <w:lang w:val="uk-UA"/>
        </w:rPr>
        <w:t xml:space="preserve"> в перспективі може бути глобальною світовою інституалізованої системою, бо на рівні окремої країни можливі лише елементи «громадянської суспільності» в тій чи іншій економіко-політичній та суспільній сферах. </w:t>
      </w:r>
      <w:r>
        <w:rPr>
          <w:bCs/>
          <w:szCs w:val="28"/>
          <w:lang w:val="uk-UA"/>
        </w:rPr>
        <w:t xml:space="preserve">Завданням </w:t>
      </w:r>
      <w:r>
        <w:rPr>
          <w:bCs/>
          <w:i/>
          <w:szCs w:val="28"/>
          <w:lang w:val="uk-UA"/>
        </w:rPr>
        <w:t>«деліберативного комунікативного розвитку»</w:t>
      </w:r>
      <w:r>
        <w:rPr>
          <w:bCs/>
          <w:szCs w:val="28"/>
          <w:lang w:val="uk-UA"/>
        </w:rPr>
        <w:t xml:space="preserve"> на суспільному, політичному і економіко-виробничому рівнях є досягнення стану безконфліктності на основі узгоджених дій, що спрямовані на задоволення спільних інтересів, участь громадян (суспільна громадянська інституалізація) в струк</w:t>
        <w:softHyphen/>
        <w:t xml:space="preserve">турах управління. В даній теорії відбувається еволюція до розширення до інституційного рівня сфер самоуправління, оскільки в сучасних суспільних умовах саме людина як громадянин (соціум) і працівник (виробництво), вже не є об'єктом-виконавцем, а від неї самим життям вимагається активна позиція, завдяки чому стимулюється творчий підхід, формується особиста відповідальність за результати власної праці та суспільної діяльності. І діє вона заради спільних цілей (соціуму, підприємства). Тому в концепціях громадянської інституалізації та суспільної практики є необхідним формування нової стратегії, початком чого є злам традиційних стереотипів в соціальному мисленні і суспільній практиці. Результатом дослідження є також обґрунтування критеріїв для оцінки якості процесу демократизації суспільства, до яких можуть бути віднесені: формування організаційної свідомості соціальних суб’єктів – громадян, кількість переданих під вплив системи самоврядування напрямів суспільно-громадянської діяльності або відсоток прийнятих органами самоврядування управлінських рішень, організаційна свобода особистості у суспільстві та його структурах. </w:t>
      </w:r>
    </w:p>
    <w:p>
      <w:pPr>
        <w:pStyle w:val="Normal"/>
        <w:spacing w:lineRule="auto" w:line="360"/>
        <w:ind w:firstLine="708"/>
        <w:jc w:val="both"/>
        <w:rPr>
          <w:szCs w:val="20"/>
          <w:lang w:val="uk-UA"/>
        </w:rPr>
      </w:pPr>
      <w:r>
        <w:rPr>
          <w:bCs/>
          <w:szCs w:val="28"/>
          <w:lang w:val="uk-UA"/>
        </w:rPr>
        <w:t xml:space="preserve">Тому громадянська та інституційна практика в умовах глобалізації потребує якісного методологічного підгрунтя. Ним повинна стати саме філософська система інтегративної глобальної парадигми громадянської інституалізації на основі соціальної філософії, зокрема, світ-системного аналізу, макросоціального підходу, концепції залежності (залежного розвитку) і постімперіалізму, теорій субсидіарності, комунітаризму, концепцій суспільної деліберативності і лібертаризму в контексті формування </w:t>
      </w:r>
      <w:r>
        <w:rPr>
          <w:i/>
          <w:lang w:val="uk-UA"/>
        </w:rPr>
        <w:t xml:space="preserve">глобально-формаційного, </w:t>
      </w:r>
      <w:r>
        <w:rPr>
          <w:lang w:val="uk-UA"/>
        </w:rPr>
        <w:t xml:space="preserve">а ширше – </w:t>
      </w:r>
      <w:r>
        <w:rPr>
          <w:i/>
          <w:lang w:val="uk-UA"/>
        </w:rPr>
        <w:t xml:space="preserve">глобально-стадіального </w:t>
      </w:r>
      <w:r>
        <w:rPr>
          <w:lang w:val="uk-UA"/>
        </w:rPr>
        <w:t xml:space="preserve">розумінням суспільного розвитку. </w:t>
      </w:r>
      <w:r>
        <w:rPr>
          <w:bCs/>
          <w:szCs w:val="28"/>
          <w:lang w:val="uk-UA"/>
        </w:rPr>
        <w:t xml:space="preserve">На цьому ґрунтується точка зору автора, котрий розглядає деліберативну, самоорганізаційну суспільну практику і соціальну філософію глобально-стадіального типу як ключові складові ідейно-світоглядні аспекти ефективної інституційної системи глобального громадянського суспільства. Без цього не можуть бути розв'язаними проблеми світоглядного обгрунтування процесу глобалізації і прикладного застосування методології інституційної громадянської суспільної практики. </w:t>
      </w:r>
    </w:p>
    <w:p>
      <w:pPr>
        <w:pStyle w:val="Normal"/>
        <w:spacing w:lineRule="auto" w:line="360"/>
        <w:ind w:firstLine="708"/>
        <w:jc w:val="both"/>
        <w:rPr>
          <w:bCs/>
          <w:szCs w:val="28"/>
          <w:lang w:val="uk-UA"/>
        </w:rPr>
      </w:pPr>
      <w:r>
        <w:rPr>
          <w:bCs/>
          <w:szCs w:val="28"/>
          <w:lang w:val="uk-UA"/>
        </w:rPr>
        <w:t xml:space="preserve">Робота буде корисною для широкого загалу науковців і викладачів, застосовуватися для аспірантів, студентів і магістрів вищих навчальних закладів, які вивчають соціально-філософські навчальні дисципліни, для фахівців, що досліджують питання і тенденції глобалізаційних процесів, соціальної філософії, теорій суспільної інституалізації, філософії глобалістики. А також стане у нагоді дослідникам аналітики соціальних досліджень, глобалістики, державного управління, усім тим, хто цікавиться проблемою становлення інтегративної концептологічної проблематики інституційної теорії в сучасній соціальній філософії, концепціями трансформації глобального розвитку і філософії ціннісних стратегій розвитку сучасного глобального суспільства світу. </w:t>
      </w:r>
    </w:p>
    <w:p>
      <w:pPr>
        <w:pStyle w:val="Normal"/>
        <w:shd w:fill="FFFFFF" w:val="clear"/>
        <w:autoSpaceDE w:val="false"/>
        <w:spacing w:lineRule="auto" w:line="360"/>
        <w:jc w:val="both"/>
        <w:rPr>
          <w:b/>
          <w:b/>
          <w:iCs/>
          <w:color w:val="000000"/>
          <w:szCs w:val="28"/>
          <w:lang w:val="uk-UA"/>
        </w:rPr>
      </w:pPr>
      <w:r>
        <w:rPr>
          <w:b/>
          <w:bCs/>
          <w:iCs/>
          <w:color w:val="000000"/>
          <w:szCs w:val="28"/>
          <w:lang w:val="uk-UA"/>
        </w:rPr>
        <w:tab/>
        <w:tab/>
      </w:r>
      <w:r>
        <w:rPr>
          <w:b/>
          <w:szCs w:val="28"/>
          <w:lang w:val="uk-UA"/>
        </w:rPr>
        <w:t>СПИСОК ВИКОРИСТАНИХ ДЖЕРЕЛ</w:t>
      </w:r>
    </w:p>
    <w:p>
      <w:pPr>
        <w:pStyle w:val="Normal"/>
        <w:shd w:fill="FFFFFF" w:val="clear"/>
        <w:autoSpaceDE w:val="false"/>
        <w:spacing w:lineRule="auto" w:line="360"/>
        <w:jc w:val="both"/>
        <w:rPr>
          <w:b/>
          <w:b/>
          <w:bCs/>
          <w:iCs/>
          <w:color w:val="000000"/>
          <w:szCs w:val="28"/>
          <w:lang w:val="uk-UA"/>
        </w:rPr>
      </w:pPr>
      <w:r>
        <w:rPr>
          <w:b/>
          <w:bCs/>
          <w:iCs/>
          <w:color w:val="000000"/>
          <w:szCs w:val="28"/>
          <w:lang w:val="uk-UA"/>
        </w:rPr>
      </w:r>
    </w:p>
    <w:p>
      <w:pPr>
        <w:pStyle w:val="Normal"/>
        <w:numPr>
          <w:ilvl w:val="0"/>
          <w:numId w:val="38"/>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бдеев Р.Ф. Философия информационной цивилизации [Текст]/ Р.Ф. Абдеев. – М.: ВЛАДОС, 2004. – 33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Аваков Р. Колонизация и деколонизация: эволюция развивающегося мира </w:t>
      </w:r>
      <w:r>
        <w:rPr>
          <w:szCs w:val="28"/>
          <w:lang w:val="uk-UA"/>
        </w:rPr>
        <w:t>[Текст]/</w:t>
      </w:r>
      <w:r>
        <w:rPr>
          <w:bCs/>
          <w:color w:val="000000"/>
          <w:szCs w:val="28"/>
          <w:lang w:val="uk-UA"/>
        </w:rPr>
        <w:t>Р.Аваков//Мировая экономика и международные отношения. – 2000.</w:t>
      </w:r>
      <w:r>
        <w:rPr>
          <w:szCs w:val="28"/>
          <w:lang w:val="uk-UA"/>
        </w:rPr>
        <w:t xml:space="preserve"> </w:t>
      </w:r>
      <w:r>
        <w:rPr>
          <w:bCs/>
          <w:color w:val="000000"/>
          <w:szCs w:val="28"/>
          <w:lang w:val="uk-UA"/>
        </w:rPr>
        <w:t>№ 9. – С.3-1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Текст] /В.П.Андрущенко. – К.: ТОВ “Атлант ЮЕмСі”, 2005. – 49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Актуальные вопросы глобализации. Круглый стол </w:t>
      </w:r>
      <w:r>
        <w:rPr>
          <w:szCs w:val="28"/>
          <w:lang w:val="uk-UA"/>
        </w:rPr>
        <w:t>[Текст]</w:t>
      </w:r>
      <w:r>
        <w:rPr>
          <w:bCs/>
          <w:color w:val="000000"/>
          <w:szCs w:val="28"/>
          <w:lang w:val="uk-UA"/>
        </w:rPr>
        <w:t>// Мировая экономика и международные отношения, 2008. – №4. – С.37-5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Актуальные вопросы глобализации. Круглый стол </w:t>
      </w:r>
      <w:r>
        <w:rPr>
          <w:szCs w:val="28"/>
          <w:lang w:val="uk-UA"/>
        </w:rPr>
        <w:t>[Текст]</w:t>
      </w:r>
      <w:r>
        <w:rPr>
          <w:bCs/>
          <w:color w:val="000000"/>
          <w:szCs w:val="28"/>
          <w:lang w:val="uk-UA"/>
        </w:rPr>
        <w:t>// Мировая экономика и международные отношения. – 2009. – №5. – С.41-5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лексашенко С. Кризис-2008: пора ставить диагноз [Текст] / С. Алексашенко //Вопросы экономики. – 2008. – № 11. – С. 17-2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Алле М. Поведение рационального человека в условиях риска: критика постулатов и аксиом американской школы [Текст]/М.Алле// THESIS. 1994. – Т. 2. – № 5. </w:t>
      </w:r>
      <w:r>
        <w:rPr>
          <w:bCs/>
          <w:color w:val="000000"/>
          <w:szCs w:val="28"/>
          <w:lang w:val="uk-UA"/>
        </w:rPr>
        <w:t xml:space="preserve">– </w:t>
      </w:r>
      <w:r>
        <w:rPr>
          <w:szCs w:val="28"/>
          <w:lang w:val="uk-UA"/>
        </w:rPr>
        <w:t>С. 12-1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Алтухов В. Многомерный мир третьего тысячелетия </w:t>
      </w:r>
      <w:r>
        <w:rPr>
          <w:szCs w:val="28"/>
          <w:lang w:val="uk-UA"/>
        </w:rPr>
        <w:t>[Текст]/</w:t>
      </w:r>
      <w:r>
        <w:rPr>
          <w:bCs/>
          <w:color w:val="000000"/>
          <w:szCs w:val="28"/>
          <w:lang w:val="uk-UA"/>
        </w:rPr>
        <w:t>В. Алтухов//Мировая экономика и международные отношения. – 2010. – № 7. – С.30-38.</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Амин С. Будущее социализма [Текст] /С. Амин// МЭМО.</w:t>
      </w:r>
      <w:r>
        <w:rPr>
          <w:szCs w:val="28"/>
        </w:rPr>
        <w:t>–1</w:t>
      </w:r>
      <w:r>
        <w:rPr>
          <w:szCs w:val="28"/>
          <w:lang w:val="uk-UA"/>
        </w:rPr>
        <w:t>991.</w:t>
      </w:r>
      <w:r>
        <w:rPr>
          <w:szCs w:val="28"/>
        </w:rPr>
        <w:t>–</w:t>
      </w:r>
      <w:r>
        <w:rPr>
          <w:szCs w:val="28"/>
          <w:lang w:val="uk-UA"/>
        </w:rPr>
        <w:t>№ 7. – С.23-3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Американское государство как новая российская мечта </w:t>
      </w:r>
      <w:r>
        <w:rPr>
          <w:szCs w:val="28"/>
          <w:lang w:val="uk-UA"/>
        </w:rPr>
        <w:t xml:space="preserve">[Текст] </w:t>
      </w:r>
      <w:r>
        <w:rPr>
          <w:bCs/>
          <w:color w:val="000000"/>
          <w:szCs w:val="28"/>
          <w:lang w:val="uk-UA"/>
        </w:rPr>
        <w:t>// Мировая экономика и международные отношения. – 2000. – №12. – С.109-11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льтерглобализм и антиглобалистские движения в современном мире.Социальные и экономические аспекты глобализации.Антология [Текст]. – М.: ИНИОН РАН, 2006.- 15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ристотель. Политика [Текст] /Аристотель// Аристотель. Сочинения: в 4-х т. / Аристотель. – М. : Мысль, 1976. – Т. 4. – С. 376–64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саул А.Н.,Джаман М.А., Рыбнов Е.И., Шуканов П.В. Этногеографические факторы глобализации и регионализации мира [Текст] /А. Н. Асаул, М.А.Джаман,  Е.И.Рыбнов, П.В.Шуканов – М.:АНО "ИПЭВ", 2010 г. – 3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Афанасьев В.В. Россия и Европа. Нации в эпоху глобализации [Текст] /В.В. Афанасьев. – М.: Канон+РООИ "Реабилитация", 2009. – 4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акунин М.А. Анархия и Порядок [Текст] /М.А. Бакунин. – М.: ЭКСМО-Пресс, 2000. – 7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альцерович Л. Социализм. Капитализм. Трансформация [Текст] / Л. Бальцерович. – М.: Наука, 1999. – 35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аран П. К экономической теории общественного развития [Текст] /П. Баран.– М.:Иностранная литература, 1960. – 429 c.</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Барсукова С.Ю. Неформальная экономика: понятие, структура</w:t>
      </w:r>
      <w:r>
        <w:rPr>
          <w:szCs w:val="28"/>
          <w:lang w:val="uk-UA"/>
        </w:rPr>
        <w:t xml:space="preserve"> [Текст] /</w:t>
      </w:r>
      <w:r>
        <w:rPr>
          <w:color w:val="000000"/>
          <w:szCs w:val="28"/>
          <w:lang w:val="uk-UA"/>
        </w:rPr>
        <w:t>С.Ю. Барсукова</w:t>
      </w:r>
      <w:r>
        <w:rPr>
          <w:szCs w:val="28"/>
          <w:lang w:val="uk-UA"/>
        </w:rPr>
        <w:t xml:space="preserve"> </w:t>
      </w:r>
      <w:r>
        <w:rPr>
          <w:color w:val="000000"/>
          <w:szCs w:val="28"/>
          <w:lang w:val="uk-UA"/>
        </w:rPr>
        <w:t>//Экономическая социология, 2003. – том 4.</w:t>
      </w:r>
      <w:r>
        <w:rPr>
          <w:szCs w:val="28"/>
          <w:lang w:val="uk-UA"/>
        </w:rPr>
        <w:t xml:space="preserve"> –</w:t>
      </w:r>
      <w:r>
        <w:rPr>
          <w:color w:val="000000"/>
          <w:szCs w:val="28"/>
          <w:lang w:val="uk-UA"/>
        </w:rPr>
        <w:t xml:space="preserve"> №4. – С. 15-37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Бауман 3. Глобализация. Последствия для человека и общества [Текст] /3.Бауман</w:t>
      </w:r>
      <w:r>
        <w:rPr>
          <w:szCs w:val="28"/>
        </w:rPr>
        <w:t>.</w:t>
      </w:r>
      <w:r>
        <w:rPr>
          <w:szCs w:val="28"/>
          <w:lang w:val="uk-UA"/>
        </w:rPr>
        <w:t>– М.: Издательство «Весь Мир»,2010. – 18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ейлз К. Одноразовые люди. Новое рабство в глобальной экономике [Текст] /К.Бейлз. – М.: Новый хронограф, 2006. – 3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ек У. Что такое глобализация?[Текст]/У.Бек.–М.:Прогресс-Традиция,2001. – 3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Белл Д. Грядущее постиндустриальное общество. Опыт социального прогнозирования [Текст]/Д.Белл. – М.: Academia, 1999. – 956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жезинский З. Выбор. Глобальное господство или глобальное лидерство [Текст]/З.Бжезинский.– М.: Международные отношения, 2004. – 288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Білорус О. Глобалізація і нова парадигма глобального постіндустріального розвитку [Текст]/О.Білорус//Економічний часопис ХХІ.–2002</w:t>
      </w:r>
      <w:r>
        <w:rPr>
          <w:szCs w:val="28"/>
        </w:rPr>
        <w:t>.</w:t>
      </w:r>
      <w:r>
        <w:rPr>
          <w:szCs w:val="28"/>
          <w:lang w:val="uk-UA"/>
        </w:rPr>
        <w:t>– № 10.–С. 3-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ілорус О. Глобалізм: інтеґрація чи імперіалізм? [Текст]/О. Білорус//Економічний часопис ХХІ. – 2002– № 6.– С. 3-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eastAsia="uk-UA"/>
        </w:rPr>
        <w:t>Бойченко І.В. Філософія історії</w:t>
      </w:r>
      <w:r>
        <w:rPr>
          <w:szCs w:val="28"/>
          <w:lang w:val="uk-UA"/>
        </w:rPr>
        <w:t xml:space="preserve"> [Текст]/</w:t>
      </w:r>
      <w:r>
        <w:rPr>
          <w:szCs w:val="28"/>
          <w:lang w:val="uk-UA" w:eastAsia="uk-UA"/>
        </w:rPr>
        <w:t>І.В.Бойченко.–К.:Знання, 2000. – 723 с.</w:t>
      </w:r>
      <w:r>
        <w:rPr>
          <w:szCs w:val="28"/>
          <w:lang w:val="uk-UA"/>
        </w:rPr>
        <w:t xml:space="preserve">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Брок Д. Экономика и государство в эпоху глобализации.</w:t>
      </w:r>
      <w:r>
        <w:rPr>
          <w:lang w:val="uk-UA"/>
        </w:rPr>
        <w:t xml:space="preserve"> </w:t>
      </w:r>
      <w:r>
        <w:rPr>
          <w:szCs w:val="28"/>
          <w:lang w:val="uk-UA"/>
        </w:rPr>
        <w:t>От национальных экономик к глобализированному мировому хозяйству [Текст]/Д.Брок //Политэкономист. – 1997. – №3-4. – С. 27-3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узгалин А.В.Глобализация сопротивления: борьба в мире [Текст]/ А.В. Бузгалин.– М.: Либроком, 2009.- 3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Бузгалин А.В.Марксизм. Альтернативы XXI века (дебаты постсоветской школы критического марксизма) [Текст] А.В.Бузгалин. – М.:Ленанд, 2009. – 264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Быков А.Н.Постсоветское пространство. Стратегии интеграции и новые вызовы глобализации [Текст] /А.Н.Быков.– М.:Алетейя, 2009.–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аллерстайн И. Анализ мировых систем и ситуация в современном мире [Текст]/И.Валлерстайн. – СПб.: Университетская книга, 2001. - 41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аллерстайн И. Конец знакомого мира: Социология XXI века [Текст]/И.Валлерстайн.–М.:Логос,2004.–36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Валлерстайн И. После либерализма [Текст]/И.Валлерстайн.– М.: Едиториал УРСС, 2003.–256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ебер М. Избранные произведения [Текст]/М.Вебер. – М.: Прогресс, 1990. – 80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Власова О.А. Антипсихиатрия: становление и развитие [Текст]/ О.А.Власова.– М.: Изд–во РГСУ «Союз», 2006. – 221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оронкова В.Г.</w:t>
        <w:tab/>
        <w:t>Глобалізація як процес універсалізації стосунків між державою та ринком [Текст]/В.Г.Воронкова//Гуманітарний вісник ЗДІА. – Вип. № 35. – 2008. - С.15-3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оронкова В.Г. Деконструкція гуманізму в умовах посмодерністської глобалізації [Текст]/В.Г.Воронкова//Гуманітарний вісник ЗДІА. – Вип. № 39. – 2010. – С.49-5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оронкова В.Г. Філософія глобалізації: соціоантропологічні, соціоекономічні та соціокультурні виміри [Текст]/В.Г.Воронкова. – Запоріжжя: Видавництво ЗДІА, 2010.- 27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Воронкова В.Г.</w:t>
        <w:tab/>
        <w:t>Формування постнекласичної парадигми сучасного менеджменту в умовах глобалізації [Текст]/ В.Г.Воронкова//Гуманітарний вісник ЗДІА.Вип.– № 38.–2009.– С.13-3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абермас Ю. Структурні перетворення у сфері відкритості. Дослідження категорії громадське суспільство [Текст]/Ю.Габермас. – Львів: Літопис, 2000. – 50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альчинський А. Світова грошова криза: витоки, логіка трансформацій [Текст]/А. Гальчинський // Дзеркало тижня.– 2008.– № 42. – С.8-16.</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езалов А.А. Трансформация общества в эпоху глобализации [Текст] А.А. Гезалов/. – М.: Канон, 2009.-28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ильфердинг Р. Финансовый капитал. Новейшая фаза в развитии капитализма [Текст]/Р.Гильфердинг. – М.: Государственное издательство,1924. – 481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Конфликт или диалог цивилизаций? [Текст] /. – М.: Институт микроэкономики, 2002. – 3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Глобализация и афро-азиатский мир [Текст]. – М.: ИНИОН РАН, 2007. – 164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ізація і безпека розвитку [Текст] /О.Г.Білорус, Д.Г. Лук’яненко та ін.– К.: КНЕУ,2001.– 471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и девиантность [Текст].– М.: Юридический центр Пресс,2006. – 40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и проблема сохранения культурного многообразия.Антология [Текст]. – М.: ИФРАН, 2010. – 24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и социальная политика развитых стран [Текст]. – М.: ИНИОН РАН, 2008.- 2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контуры XXI века [Текст]. – М: ИНИОН РАН, 2004. – 71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зация рынков труда. Динамика. Проблемы. Перспективы [Текст]. – М.: ИНИОН РАН, 2010 г. – 24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истика. Энциклопедия. [Текст]. – М.:: Радуга, 2003. – 132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ьний конкурентний простір [Текст] /О.Г.Білорус та ін.].– К.: КНЕУ, 2007. – 677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обальный мир. Выпуск 10. Российская цивилизация. Специфика массовых решений. Антология [Текст]. – М.: Новый век, 2003. – 7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лущенко В.В. Кризисология [Текст] / В.В. Глущенко. – М.: ИП, 2011. – 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eastAsia="uk-UA"/>
        </w:rPr>
        <w:t>Гобсон Дж.Империализм</w:t>
      </w:r>
      <w:r>
        <w:rPr>
          <w:szCs w:val="28"/>
          <w:lang w:val="uk-UA"/>
        </w:rPr>
        <w:t xml:space="preserve"> [Текст] /</w:t>
      </w:r>
      <w:r>
        <w:rPr>
          <w:szCs w:val="28"/>
          <w:lang w:val="uk-UA" w:eastAsia="uk-UA"/>
        </w:rPr>
        <w:t xml:space="preserve"> Дж. Гобсон. – М.: ИГ. URSS, 2010.– 28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Горбачев М.С. Грани глобализации [Текст]/М.С. Горбачев. – М.: Альпина Паблишер, 2003. – 5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авыдов А.А. Системная социология [Текст]/А.А.Давыдов.– М.: КомКнига, 2006, – 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елёз Ж., Гваттари Ф. Капитализм и шизофрения. Анти-Эдип [Текст] / Ж. Делёз, Ф. Гваттари. – М.: ИНИОН, 1990. – 107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ергачева Е.А. Тенденции и перспективы социотехноприродной глобализации [Текст] / Е.А. Дергачева. – М.: Либроком, 2009. – 23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Дёрнер К. Гражданин и безумие: К социальной истории и научной социологии психиатрии [Текст] / К. Дёрнер.– Москва: Алетейа, 2009. – 544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жохадзе И.Д. Демократия после Модерна [Текст] /И.Д.Джохадзе. - М.: Праксис, 2006. – 11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иалог культур и партнерство цивилизаций. XIII Международные Лихачевские научные чтения, 22-23 мая 2008 г. [Текст].– СПб.: СПбГУП, 2008. – 52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овгаль О.А. Протекціонізм і лібералізм у процесі глобалізації світової економіки [Текст] / О. А. Довгаль. – Х. : Вид-во НУА, 2004. – 31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олгов С.И. Глобализация экономики: новое слово или новое явление? [Текст]/С.И. Долгов – М.: “Изд-во “Экономика”, 2009. – 21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Дроздов Ю.И., Илларионов С.И. Россия и глобализация. [Текст]/ Ю.И. Дроздов, С.И. Илларионов  – М.:Артстиль-полиграфия, 2010. – 46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Евстигнеева Л. Проблема синтеза общеэкономической и институционально-эволюционной теорий [Текст]/Л.Евстигнеева// Вопросы экономики. – 1998. – № 8. – С. 97-11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Єрмоленко А. М. Комунікативна практична філософія [Текст]: Підручник /А.М. Єрмоленко. – К.: Лібра, 1999. – 488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Єрмоленко А.М. Соціальна етика та екологія [Текст]. Гідність людини – шанування природи /А.М. Єрмоленко. – К.:Лібра, 2010. – 41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Ермоленко А.Н. Этика ответственности и социальное бытие человека [Текст] /А.Н. Ермоленко. – К.: Наукова думка, 1994. – 20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акария Ф. Постамериканский мир/Ф.Закария.– М.: Европа, 2009. – 280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еленов Л.А., Владимиров А.А., Степанов Е.И. Современная глобализация. Состояние и перспективы [Текст] /Л.А. Зеленов, А.А. Владимиров, Е.И.Степанов. – М.: Ленанд, 2010.-304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іммель Г.</w:t>
      </w:r>
      <w:r>
        <w:rPr>
          <w:lang w:val="uk-UA"/>
        </w:rPr>
        <w:t xml:space="preserve"> </w:t>
      </w:r>
      <w:r>
        <w:rPr>
          <w:szCs w:val="28"/>
          <w:lang w:val="uk-UA"/>
        </w:rPr>
        <w:t>Філософія грошей [Текст]/Г.Зіммель. – К.:Промінь,2010. – 5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Аналіз історії і сучасного розвитку лівого руху в неомарксистській теорії соціальних досліджень [Текст]/В.В.Зінченко// Людина і політика. – 2002. – №3. – С.94-108.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Аналітика мови і повсякдення: дискурс як психо-соціальна онтологія людини і парадоксальність виміру людського буття [Текст] /В.В.Зінченко//Актуальні проблеми слов’янської філології: міжвуз. зб. наук. ст. – Бердянськ: БДПУ, 2012. Вип.ХХVI. –  Ч.1. – № 1-2.– 570 с. – С.18-3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Антикризова лібертарна альтернатива: деліберативне комунітарна стратегія деконструкції «spätkapitalismus» [Текст]/В.В. Зінченко//Антикризовий розвиток соціальних та економічних процесів в умовах глобалізації.–УГІ, 2012. – 115 с. – С.23-2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Взаємні обов’язки і відповідальність особистості і держави в моделі громадянського правового суспільства [Текст]/В.В. Зінченко//Гілея. – К., 2008.– Вип.13.– С. 249-25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Глобализация, постмодернизация экономики и трансформации менеджмента в транзитивном развитии [Текст]/В.В. Зинченко//Vědecký průmysl evropského kontinentu.– Díl 12.Ekonomické vědy. – Praha: Publishing House «Education and Science» s.r.o., 2011. – 96 s. – S.78-8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інченко В.В. Глобалізм: перспективи світового розвитку і трансформації людини (соціально-філософський аналіз) [Текст]/В.В. Зінченко//Zprávy vědecké ideje. –</w:t>
      </w:r>
      <w:r>
        <w:rPr>
          <w:bCs/>
          <w:szCs w:val="28"/>
          <w:lang w:val="uk-UA"/>
        </w:rPr>
        <w:t xml:space="preserve"> </w:t>
      </w:r>
      <w:r>
        <w:rPr>
          <w:szCs w:val="28"/>
          <w:lang w:val="uk-UA"/>
        </w:rPr>
        <w:t>Díl 16:Filosofie. – Praha:Publishing House «Education and Science»,2011.– 64 s. – S.7-1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Глобальна імперія як форма сучасного капіталізму в концепції «суспільної демократичної множини» [Текст] /В.В.Зінченко //Гуманітарний вісник ЗДІА.–Вип. № 42. – 2010. – С. 43-5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Глобальні системні зв'язки і моделі світового суспільного розвитку [Текст]/В.В. Зінченко //Мультиверсум. Філософський альманах. – Вип.2(90).– К., 2010. – 244 с. – С.3-1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Глобальна сучасність: основні тенденції, класові протиріччя і перспективи суспільного розвитку [Текст] / В. В. Зінченко //Гуманітарний вісник ЗДІА. – Вип. № 40. – 2010. – С.208-21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Громадянська ідентичність, соціальна стратифікація та націотворення в перспективах державності [Текст]/В.В.Зінченко //Філософський часопис: збірн.наук праць. – К.:Київськ.ун-т імені Бориса Грінченка, 2011. – № 1-2. – 124 с. – С.35-4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Громадянське суспільство: шляхи, форми та перспективи. Монографія [Текст] /В.В.Зінченко. – К.:МАУП, 2007.– 46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Деліберативні моделі процесів управління в умовах суспільних та економічних трансформацій [Текст]/В.В.Зінченко //Академічний огляд. Науковий журнал. – Дніпропетровський національний університет економіки та права імені Альфреда Нобеля, 2011. – №. 1(34). – 148 с.– С.11-1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Деліберативні моделі процесів управління в умовах суспільних та економічних трансформацій [Текст]/В.В.Зінченко //Актуальні проблеми економіки. Науковий економічний журнал. – ВНЗ «Національна академія управління», 2011. – №. 5(119). –396 с. – С.4-1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Діалектика історичності і раціональності суспільної практики в філософії неомарксизму [Текст]/В.В.Зінченко//Практична філософія. – 2010. – №1 (35).–С.16-26.</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Дилемма специальных экономических зон в Украине: субсидиарный регионализм или системный дерегулированный трайбализм? [Текст]/В.В.Зинченко//Проблемы современной экономики. Евразийский международный научно-аналитический журнал. – Санкт-Петербург,2010.– № 4.– С.241-24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Дискурс як аналітична соціальна онтологія і гносеологія людини [Текст] /В.В.Зінченко. – Наукові записки. – Острог: Видавництво Національного університету «Острозька академія». – Вип.. 23. – 2012. – 312 с. – С.50-5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деологемы бессознательного. Социально-психологическое измерение индивидуальных, политических и экономических девиаций  общественного развития [Текст]/В.В.Зинченко // «Alma Mater» (Вестник высшей школы). – №7 2012. – 120 с.– С.6-1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Ідеологеми несвідомого: політико-економічний вимір соціопсихологічних трансформацій суспільства [Текст]/В.В.Зінченко //Персонал.– 2007.– №11-12. – С.52-5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Імперія» і «Множина» та критика апологетики постімперіалістичної глобальної експансії [Текст/В.В.Зінченко //Гуманітарний вісник ЗДІА.– Вип. № 44. – Запоріжжя, ЗДІА, 2011. – 208 с.–С.52-6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Індустріалізм і глобальні трансформаційні тенденції суспільних систем [Текст]/В.В.Зінченко//Філософські проблеми гуманітарних наук. Альманах. № 18.– 2010 р.– Філософські читання пам’яті Івана Бойченка «Людина. Історія. Соціум».– С.55-6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ндустриальные конфликты транзитивного типа [Текст] /В.В.Зинченко// Социальная экономика и экономическая политика. Научный журнал. – Т. 12. – № 1. Январь 2011.– М.: ГУ ВШЭ, 2011. – 144 с. – С.16-3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Інституалізація демократичного самоуправління в контексті розвитку громадянського суспільства в Україні [Текст]/В.В. Зінченко//Віче. Журнал Верховної Ради України. – 2009. – № 19. – С. 34-37.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Інституційні тенденції глобалізації та регіоналізації у трансформаціях суспільно-економічного розвитку [Текст]/В.В.Зінченко //Наука й економіка. Науково-теоретичний журнал.Вип.2(22).–Хм.: Хмельницький економічний університет,2011. – 207 с. – С.160-16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нституциональная глобализация и делиберативные модели общественного развития [Текст]/В.В.Зинченко//Vědecký průmysl evropského kontinentu. – Díl 14.Filosofie. Politické vědy. Historie. Administrativa. – Praha: Publishing House «Education and Science», 2011. – 88 s. – С.9-1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нституциональная социально-педагогическая модель образования как «общественного производства»: «технологии управления» мышлением и модификацией поведения необихевиоризма [Текст]/В.В.Зинченко//Управление инновационным образованием:сб науч.ст./Урал.гос.пед.ун-т.В 3-х ч. Ч.1. – Екатеринбург:Урал. Гос.пед.ун-т, 2011. – 289 с. – С.14-2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нституциональные тенденции глобализации и модели регионализации восстановительного общественно-экономического развития [Текст]/В.В.Зинченко//Проблеми розвитку соціально-економічних систем в контексті глобалізаційних викликів.–Т.1.– Хмельницький: Хмельницький національний університет, 2012. – 290 с. – С.273-27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Инструменталистский прагматизм, общественное развитие и неопрагматическая модель социального менеджмента [Текст] /В.В.Зинченко//Актуальные вопросы педагогики, психологии,социологии.– Выпуск 1.– Том 3.– Махачкала: Дагестанский государственный педагогический университет, 2012.– 256 с. – С.8-1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Контроверза вільних економічних зон: субсидіарний регіоналізм versus системний дерегульований трайбалізм [Текст] /В.В.Зінченко//Актуальні проблеми соціальних та економічних процесів в умовах трансформації українського суспільства. – Вид.-во Н.-О.В.УГІ, 2010. – 116 с.– С.12-1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Концепція глобальної «фізичної соціальної економіки парадигм розвитку»:зарубіжні моделі та український контекст// Антикризовий розвиток соціальних та економічних процесів в умовах глобалізації. – Вид.-во Н.-О.В.УГІ, 2011.– 104 с.– С.34-3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Концепція фізичної соціальної економіки і парадигми глобального розвитку: зарубіжні моделі та український контекст [Текст]/В.В.Зінченко //Актуальні проблеми економіки.Науковий економічний журнал.– ВНЗ «Національна академія управління», 2011. – №. 10(124).– С.23-3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Концепції «залежності» і «суспільних альтернатив» та моделі глобального розвитку світу [Текст]/В.В.Зінченко //Гілея.– К., 2010. – Вип.39. – С. 223-233.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Людина, нація, держава. Від етносу до політичної нації [Текст] /В.В.Зінченко// Практична філософія. – 2001. – №3. – С.156-17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Менеджмент. Системи управління в умовах інституційної глобалізації. Монографія [Текст]/В.В.Зінченко. – К.:Люксар, 2012. – 8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Міжнародна економіка та міжнародні економічні відносини. Навчальний посібник [Текст] /В.В.Зінченко. – К.:МАУП,2006. – 29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Моделі сучасних форм оптимізації операцій на банківських рахунках [Текст]/В.В.Зінченко//Збірник наукових праць Національного університету державної податкової служби України. – № 2. – 2009. – С.63-7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Модель глобального імперіалізму: історія і сучасність [Текст]/В.В.Зінченко//Гілея. – К., 2010. – Вип.34.– С. 225-23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Необіхевіорізм як соціально-філософська модель освіти, «технології поведінки» і суспільного управління [Текст]/В.В. Зінченко//Філософія освіти. Науковий часопис – 2007. – №1(6).– К.:Майстер-клас,2007.– 320 с. – С.108-11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Неомарксизм і духовно-правові засади соціал-демократії [Текст]/В.В.Зінченко//Актуальні філософські та культурологічні проблеми сучасності: Зб. наук. пр. – К.: Вид. центр КДЛУ, 2000. – С. 90-9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инченко В.В. Неомарксизм как критическая гносеология свободы глобализированной современности [Текст]/В.В.Зинченко //Свободомыслие: сборник статей. – Москва; Магнитогорск: МФ ФГБОУ ВПО «Российская академия народного хозяйства и государственной службы при президенте РФ», 2012. – 208 с. – С.86-100.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Неомарксистська ідея соціалізму та християнство [Текст] /В.В.Зінченко// Українське релігієзнавство. Бюлетень від. релігієзнавства Інституту філософії ім. Г.С. Сковороди НАН України. – 2000. – №16. – С.11-2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Неомарксистська концепція соціального управління [Текст] /В.В. Зінченко//ХХІ століття: Альтернативні моделі розвитку суспільства'2004: 36. наук, пр. – К.:Київський інститут східної лінгвістики і права, 2004.– 344 с. – С.53-5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Общественные и институциональные трансформации в современных индустриальных системах [Текст] /В.В.Зинченко//Политические институты в современном мире.–Санкт-Петербург: ООО «Аллегро», 2010. – 406 с. – С.129-13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Онтологічні засади неомарксистської концепції суспільного розвитку [Текст] /В.В.Зінченко// Людина і політика. – 2001. - №6. – С.91-105.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Онтологія відповідальності. Неомарксизм і смислобуттєві проблеми розвитку людства [Текст] /В.В.Зінченко//Філософія. Антропологія. Екологія‘2000. Альманах. – К.: Стилос, 2000. – С.168-17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Онтологія глобальної історичності і темпоральності суспільного розвитку в неомарксизмі [Текст] /В.В. Зінченко //Час у дзеркалі науки: І Міжнародна наукова міждисциплінарна конференція (19.03.2011 р.): Матеріали виступів. – К. Центр учбової літератури, 2011. – 408 с.–С.16-19; 211-21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Онтология глобального общественного развития в неомарксизме [Текст]/В.В.Зинченко//Вестник Воронежского государственного университета. – Серия:Философия– Воронежский государственный університет. Кафедра онтологии и теории познания. – №1(5) 2011. – Воронеж:Изд-во ВГУ, 2010. – 159 с.– С.3-2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Онтология социально-экономического бессознательного в трансформациях и девиациях общественного развития [Текст] /В.В.Зинченко//Вестник Воронежского государственного университета. – Серия:Философия. – Воронежский государственный університет. Кафедра онтологии и теории познания. – №2(6). 2011. – Воронеж:Изд-во ВГУ, 2011. – 165 с. – С.29-4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Паблік рілейшнз. Форми, методи, стратегія: навчальний посібник [Текст] /В.В.Зінченко.– К.:МАУП, 2006.–168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інченко В.В. Парадигма глобальної «фізичної соціальної економіки розвитку»:зарубіжні моделі та український контекст [Текст] /В.В.Зінченко//</w:t>
      </w:r>
      <w:r>
        <w:rPr>
          <w:lang w:val="uk-UA"/>
        </w:rPr>
        <w:t xml:space="preserve"> </w:t>
      </w:r>
      <w:r>
        <w:rPr>
          <w:szCs w:val="28"/>
          <w:lang w:val="uk-UA"/>
        </w:rPr>
        <w:t>Моделі управління в ринковій економіці:Зб.наук.пр.– Донецьк:ДонНУ,2012. – Вип.14. – 330 с. – С.7-30.</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інченко В.В. Передумови сучасної світової кризи і американський квазіфінансовий варіант глобалізму [Текст] /В.В.Зінченко//</w:t>
      </w:r>
      <w:r>
        <w:rPr>
          <w:rFonts w:cs="TimesNewRoman,Bold;Times New Roman" w:ascii="TimesNewRoman,Bold;Times New Roman" w:hAnsi="TimesNewRoman,Bold;Times New Roman"/>
          <w:bCs/>
          <w:szCs w:val="28"/>
          <w:lang w:val="uk-UA"/>
        </w:rPr>
        <w:t>Zpravy vědecke ideje.</w:t>
      </w:r>
      <w:r>
        <w:rPr>
          <w:rFonts w:cs="TimesNewRoman,Bold;Times New Roman"/>
          <w:bCs/>
          <w:szCs w:val="28"/>
          <w:lang w:val="uk-UA"/>
        </w:rPr>
        <w:t xml:space="preserve"> </w:t>
      </w:r>
      <w:r>
        <w:rPr>
          <w:szCs w:val="28"/>
          <w:lang w:val="uk-UA"/>
        </w:rPr>
        <w:t xml:space="preserve">– Díl 7: Ekonomické vědy.Administrativa.Politické vědy. – Praha:Publishing House «Education and Science»,2011. – 88 s. – S.49-5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Постиндустриализм и альтернативы глобального развития [Текст] /В.В.Зинченко//Вестник Воронежского государственного университета. – Серия:Философия.-Воронежский государственный університет. Кафедра онтологии и теории познания.-№2 (4) 2010. Воронеж:Изд-во ВГУ, 2010. – 190 с. – С.17-3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Постіндустріалізм та альтернативи суспільного розвитку/В.В.Зинченко [Текст] /В.В.Зінченко//Політологічний вісник. Зб-к наук. праць – К.,2010. – Вип. 49.– 448 с. – С.16-3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Посмодернизация экономики и трансформации менеджмента в транзитивном развитии [Текст] /В.В.Зинченко//Вестник Воронежского государственного университета. Серия: Экономика и управление – Воронежский государственный университет. – №2 2011. – Воронеж:Изд-во ВГУ, 2011. – 251 с. – С.9-1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инченко В.В. Проблемы национальной и социальной безопасности транзитивной Украины в системном контексте постсоветской интеграции [Текст] /В.В.Зінченко//Международные отношения и интеграционные проекты на постсоветском пространстве: в 2-х частях. – Д.:ТОВ «Інновація», 2012. – ч.1. – 144 с.</w:t>
      </w:r>
      <w:r>
        <w:rPr>
          <w:sz w:val="22"/>
          <w:szCs w:val="22"/>
          <w:lang w:val="uk-UA"/>
        </w:rPr>
        <w:t xml:space="preserve"> </w:t>
      </w:r>
      <w:r>
        <w:rPr>
          <w:szCs w:val="28"/>
          <w:lang w:val="uk-UA"/>
        </w:rPr>
        <w:t>– С.90-9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Проблеми суспільного управління в контексті соціально-філософського аналізу концепції інформаційного суспільства [Текст] /В.В.Зінченко//Studia methodologica. Науковий альманах.–Вип.29.– 2009. – С.194-19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Проблеми та шляхи розвитку громадянського суспільства в Україні [Текст] /В.В.Зінченко//Мультиверсум. Науковий альманах. – Вип.85.– 2009. – С.207-218.</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инченко В.В. Регионализация, институциональные тенденции глобализации и модель восстановительного общественно-экономического развития [Текст] /В.В.Зинченко//</w:t>
      </w:r>
      <w:r>
        <w:rPr>
          <w:sz w:val="20"/>
          <w:lang w:val="uk-UA"/>
        </w:rPr>
        <w:t xml:space="preserve"> </w:t>
      </w:r>
      <w:r>
        <w:rPr>
          <w:szCs w:val="28"/>
          <w:lang w:val="uk-UA"/>
        </w:rPr>
        <w:t>Вестник Воронежского государственного университета. Серия: Экономика и управление – Воронежский государственный университет. – №1 2012. – Воронеж:Изд-во ВГУ,2012. – 176 с. – С.9-1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Регионализация общественно-экономического развития в современных тенденциях глобализации [Текст] /В.В.Зинченко //Конкурентный потенциал региона: оценка и эффективность использования. – Абакан: Издательство ФГБОУ ВПО «Хакасский государственный университет им.Н.Ф.Катанова», 2011. – 280 с. – С.38-4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Роль, институциализация и перспективы местного и общественного самоуправления в постсоветском региональном и городском развитии [Текст] /В.В.Зинченко//Вестник Ленинградского государственного университета имени А.С. Пушкина. – № 4. – Том 6. Экономика. – 184 с. – С.25-4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Роль моделі гарантії громадянських прав у державному управлінні США для формування нормативістики міжнародної системи прав людини [Текст]/В.В.Зінченко//Право та управління. – № 1. – 2012. – С.259-26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Світовий досвід розвитку інтегративної системи вищої освіти і підготовки науково-дослідних кадрів: традиції, реформи і модернізаційні моделі [Текст] /В.В.Зінченко//Проблеми освіти: Наук.зб. – Інститут інноваційних технологій і змісту освіти МОНМС України. – К.,2011. – Випуск №66.Частина І. – 244 с. – С.68-7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віт-системний аналіз глобального розвитку versus теорії модернізації [Текст] / В. В. Зінченко //Гілея.– К.: ВІР УАН, 2011. – Випуск 49. – 740 с. – С.230-23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віт-системний аналіз глобального розвитку versus теорії модернізації [Текст] / В. В. Зінченко //Гілея. – К.:ВІР УАН, 2011. – Випуск 50. – 808 с. – С.303-308.</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инченко В.В.</w:t>
      </w:r>
      <w:r>
        <w:rPr>
          <w:sz w:val="22"/>
          <w:szCs w:val="22"/>
          <w:lang w:val="uk-UA"/>
        </w:rPr>
        <w:t xml:space="preserve"> </w:t>
      </w:r>
      <w:r>
        <w:rPr>
          <w:szCs w:val="28"/>
          <w:lang w:val="uk-UA"/>
        </w:rPr>
        <w:t>Системные альтернативы общественного развития и модель институционального делиберативного самоуправления в социально-экономических трансформациях глобальной современности /В.В.Зинченко //Актуальные проблемы экономики, права, образования: история и современность. Часть II. – Екатеринбург: Изд-во Уральского института экономики, управления и права, 2012</w:t>
      </w:r>
      <w:r>
        <w:rPr>
          <w:sz w:val="22"/>
          <w:szCs w:val="22"/>
          <w:lang w:val="uk-UA"/>
        </w:rPr>
        <w:t xml:space="preserve">. </w:t>
      </w:r>
      <w:r>
        <w:rPr>
          <w:szCs w:val="28"/>
          <w:lang w:val="uk-UA"/>
        </w:rPr>
        <w:t xml:space="preserve">– 446 с. – С.209-222.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инченко В.В.</w:t>
      </w:r>
      <w:r>
        <w:rPr>
          <w:lang w:val="uk-UA"/>
        </w:rPr>
        <w:t xml:space="preserve"> </w:t>
      </w:r>
      <w:r>
        <w:rPr>
          <w:szCs w:val="28"/>
          <w:lang w:val="uk-UA"/>
        </w:rPr>
        <w:t>Системы управления, информационное моделирование и эффективность развития децентрализированных организационных структур [Текст] / В. В. Зинченко //Исследование систем менеджмента отраслевых организаций: теория и практика.– Екатеринбург:Урал. Пед. Ун-т, 2012. – 450 с. – С.15-2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а політика як фактор громадянського суспільства і національної безпеки України [Текст] / В. В. Зінченко // Гуманітарний вісник ЗДІА. – Вип. №38. – 2009. – С. 213-22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Соціальна філософія історії і аналіз альтернативних перспектив розвитку глобального соціуму [Текст] / В. В. Зінченко // Філософські діалоги’2011. – Випуск 5. – Людина.Історія.Розум: за матеріалами філософських читань пам’яті І.В.Бойченка. Зб.наук.праць. – Випуск 5. – К.: Інститут філософії імені Г.С.Сковороди НАН України,2011. – 494 с.– С.58-78.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а філософія менеджменту і освіти в інституційному вимірі глобального розвитку (інтегративна концептологія). Монографія. [Текст] / В. В. Зінченко. – К.: Люксар, 2011. – 6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о-економічна інституалізація та регіоналізм в перспективах розвитку держави [Текст] / В. В. Зінченко//Проблеми розвитку соціально-економічних систем: підприємництво, глобалізація, економічне зростання. – Київ-Дубно,2010. – Вип.І. – 278 с.–С.16-1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о-економічне несвідоме в ідеологемах політичної влади і девіаціях суспільного розвитку [Текст] / В. В. Зінченко //Економічний часопис ХХІ – №9-10. – 2009. – С.50-5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инченко В.В. Социально-политическая и экономическая трансформация современных транзитивных обществ Европы [Текст] / В. В. Зинченко//Проблемы современной экономики. Евразийский международный научно-аналитический журнал. – Санкт-Петербург, 2009. – № 4. – С.299-304.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Социально-политическая и экономическая трансформация современных транзитивных обществ [Текст] / В. В. Зинченко //Менеджмент в России и за рубежом. – № 1. – 2012. – 144 с. – С.64-7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инченко В.В. Cоциально-психологическое измерение политических и экономических трансформаций общества [Текст] /В.В.Зинченко//ПОЛИТЭКС. – Санкт-Петербургский государственній университет. – № 2. – 2010. – С.242-25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о-психологічне несвідоме в девіаціях влади і політики [Текст] /В.В.Зінченко//Практична філософія. – 2009. – №4.– С.174-18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оціально-філософський аспект сучасних західних концепцій суспільної інституалізації освіти [Текст] /В.В. Зінченко //Філософія освіти: наук. часопис – 2009. – №1-2(8)/Ін-т вищої освіти АПН України, Нац.пед.ун-т ім..М.П.Драгоманова, Укр. академія політ.наук.– К.:Вид-во НПУ імені М.П.Драгоманова,2009.– 350 с. – С.226-236.</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пеціальні зони пріоритетного розвитку: регіональна контроверза субсидіарності і трайбалізму [Текст]/В.В.Зінченко//Актуальні управлінські і економічні проблеми сучасності. Теоретичний і науковий часопис. – 2 (2). – 2010 – БІММ при МАУП, Відділ економіки управління Інституту вищої освіти АПН України, 2010. – 122 с.– С.43-5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тратегія просвітництва в епоху ідеологій [Текст] / В. В. Зінченко //Людина і політика. – №4. – 2003. – С.104-116.</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тратегії розвитку України і дилема спеціальних економічних зон: субсидіарний регіоналізм versus системний дерегульований трайбалізм [Текст]/В.В.Зінченко//Нове в економічній кібернетиці (збірник наукових статей).Донецький нац. ун-т// Моделювання регіональних економічних систем. – Донецьк: Юго-Восток, 2010. – №3. – С.39-5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успільна модернізація і громадянська інституалізація як фактор національної безпеки України [Текст] /В.В.Зінченко//Актуальні проблеми зовнішньої політики та економіки України. – Чернівці: Чернівецький національний університет ім. Юрія Федьковича, 2009. – 312 с.– С.66-6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Суспільні та інституційні трансформації в сучасних соціальних системах [Текст/В.В.Зінченко//Гілея. – К., 2009. – Вип.28. – С. 173-17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учасна глобальна світова система і криза ліберальної моделі [Текст] /В.В.Зінченко /Гуманітарний вісник ЗДІА.– Вип. № 41. – 2010. – С. 161-16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Сучасна глобальна система суспільства: макросоціальний підхід та світ-системний аналіз [Текст] /В.В.Зінченко //Гілея. – К., 2009. – Вип.29.– С. 142-148.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учасна криза експансії неоліберального імперіалізму і перспективи світової глобалізації [Текст] /В.В.Зінченко //Модели управления в рыночной экономике: Сб. науч. тр. Донецкий нац. ун-т. – Донецк: ДонНУ, 2011. – Вып. 13. – 25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Сучасна криза неоліберальної моделі «імперіалізму» і перспективи глобалізації [Текст]/В В.Зінченко //Проблеми глобалізації та моделі стійкого розвитку економіки. – Луганськ: Східноукраїнський національний університет імені Володимира Даля, 2009. – 904 с. – С.783-79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Теоретичні і методологічні засади взаємодії громадянського суспільства і держави [Текст]/В.В.Зінченко//Studia methodologica. Науковий альманах. Філософські, політологічні та соціологічні студії. – 2009. – Вип.28. – С.187-19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Тотальність та історичність буття в онтології суспільного розвитку філософії неомарксизму [Текст]/В.В.Зінченко //Totallogy-XXI.Постнекласичні дослідження. № 23. – К.:ЦГО НАН України. – 2010. – 318 с.– С.151-173.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Трансформація соціально-економічного сектору в країнах Центральної і Східної Європи в умовах економіко-політичної модернізації та євроінтеграції [Текст] /В.В.Зінченко//Економічний часопис ХХІ. – №3-4. – 2009 – С. 18-2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Трансформація соціальномобільних сил в умовах “пізнього капіталізму” [Текст]/В.В. Зінченко//Людина і політика. – 2002. – №4. – С. 109-122.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Утопія як онтологічна модель суспільного [Текст] /В.В.Зінченко//Людина і політика. – 2004. – №5. – С. 88-94.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Зінченко В.В. Феномен утопії в ідеях і суспільно-історичній практиці філософії неомарксизму [Текст]/В.В.Зінченко//Философия повседневности. </w:t>
      </w:r>
      <w:r>
        <w:rPr>
          <w:color w:val="000000"/>
          <w:szCs w:val="28"/>
          <w:lang w:val="uk-UA"/>
        </w:rPr>
        <w:t xml:space="preserve">– </w:t>
      </w:r>
      <w:r>
        <w:rPr>
          <w:szCs w:val="28"/>
          <w:lang w:val="uk-UA"/>
        </w:rPr>
        <w:t>Киев: Центр практической философии, 2009. – С.66-6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Феномен утопії в суспільно-історичній практиці [Текст]/В.В.Зінченко//Людина і політика. – 2004. – №2. – С. 98-10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Фізична економіка як модель управління конкурентним плануванням максимальної ефективності [Текст] /В.В.Зінченко//Актуальні проблеми економіки. Науковий економічний журнал. – ВНЗ «Національна академія управління», 2012. – №. 8(134). – 568 с. – С.10-1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Зінченко В.В. Християнська етика і соціально-онтологічний ідеал неомарксизму [Текст]/В.В.Зінченко// Філософія. Антропологія. Екологія’2001. Альманах. – К.: Стилос, 2001. – С.307-317.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Ильин И.П. Постструктурализм. Деконструктивизм. Постмодернизм [Текст]/И.П.Ильин. – М.:Интрада, 1996. – 25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Иноземцев В.Л. Бремя белого человека. Далёкое прошлое может стать нашим близким будущим [Текст]/В.Л. Иноземцев// «Независимая газета». – № 517. – 25.11.200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агарлицкий Б.Ю. Управляемая демократия [Текст]/Б.Ю. Кагарлицкий. – Екатеринбург:Ультра.Культура, 2005. – 57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азаринова Д.Б. Европейская интеграция. Политико-институциональное и социокультурное измерения [Текст]/Д.Б. Казаринова. – М.: РТВ-Медиа, 2006. – 16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аллиникос А. Антикапиталистический манифест [Текст]/А. Каллиникос. – М.: Праксин,2005. – 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Канке В.А. Этика ответственности. Теория морали будущего [Текст] / В.А. Канке. – М.: Логос, 2003. – 352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Кастельс М. Становление общества сетевых структур//Новая постиндустриальная волна на Западе. Антология [Текст]/ М. Кастельс. – М.:Прогресс, 1999. – С. 494-505.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иссинджер Г. Нужна ли Америке внешняя политика? [Текст]/ Г. Киссинджер. – М.: Ладомир, 2002. – 35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ляйн Н. No Logo. Люди против брэндов [Текст]/Н. Кляйн. – М.: Добрая книга, 2008. – 62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ожев А. Идея смерти в философии Гегеля [Текст]/А.Кожев. – М.: Издательство “Логос”; 1998.– 20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окошин А. Международная энергетическая безопасность [Текст]/А.Кокошин. – М.: Европа, 2006. – 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олин Г. Глобальные проблемы информатизации общества: информационное неравенство  [Текст] / Г.Колин // ВВШ «Alma Mater». – 2000. – № 6. – С. 27-30.</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орецкий В.А. Глобализация. Вопросы теории и методологии [Текст] /В.А.Корецкий. – М.: Издательство МГУ, 2007. – 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равченко С.А. Социология модерна и постмодерна в динамически меняющемся мире[Текст] /С.А.Кравченко. – М.: МГИМО-Университет, 2007. – 2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ропоткин П.А. Хлеб и воля. Современная наука и анархия [Текст] / П.А. Кропоткин. – М.: Правда, 1990. – 63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Кругман П. Кредо либерала [Текст]/П. Кругман . – М.: Центр исследований постиндустриального общества;Издательство «Европа», 2009. – 368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А.О. Антиглобализм и война в Ираке [Текст]/ А.О.Кузнецов// Исторические чтения. – Пермь, 2004. – С. 60–6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А.О. Мифы и противоречия альтерглобализма [Текст]/А.О.Кузнецов//Вестник Пермского университета. Сер. Политология. – 2007. – Вып. 3. – С. 129-13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А.О. Новые общественно-политические доктрины современности: Формула. Глобализм – Антиглобализм  [Текст] /А.О.Кузнецов// Вестник Пермского университета. Сер. Политология. – 2007. – Вып. 1. – С. 113–11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А.О. Становление и развитие антиглобализма в Великобритании [Текст]/А.О.Кузнецов//Политический альманах Прикамья. – Пермь, 2005. – С. 190–20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Кузнецов П.Г. О смысле жизни человечества //Задачи научного сообщества в постановке целей человечества и обеспечении национальной и международной безопасности[Текст]/П.Г.Кузнецов. – М.:Издание Государственной Думы Российской Федерации, 2003. – 55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П.Г., Кузнецов О.Л., Большаков Б.Е.Система Природа-Общество-Человек. Устойчивое развитие [Текст] /П.Г.Кузнецов. – М.: ГНЦ РФ «Дубна», 2000. – 803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акан Ж. Функция и поле речи и языка в психоанализе [Текст] /Ж. Лакан. – М.: Гносис, 1995. – 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анко Д.А. Процессы глобализации, регионализации и локализации вокруг Балтийского моря [Текст] /Д.А. Ланко. – СПб.:СПбГУ, 2008. – 361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iCs/>
          <w:szCs w:val="28"/>
          <w:lang w:val="uk-UA"/>
        </w:rPr>
        <w:t>Ларуш Л.</w:t>
      </w:r>
      <w:r>
        <w:rPr>
          <w:szCs w:val="28"/>
          <w:lang w:val="uk-UA"/>
        </w:rPr>
        <w:t xml:space="preserve"> О сущности стратегического метода [Текст] /</w:t>
      </w:r>
      <w:r>
        <w:rPr>
          <w:iCs/>
          <w:szCs w:val="28"/>
          <w:lang w:val="uk-UA"/>
        </w:rPr>
        <w:t>Л. Ларуш</w:t>
      </w:r>
      <w:r>
        <w:rPr>
          <w:szCs w:val="28"/>
          <w:lang w:val="uk-UA"/>
        </w:rPr>
        <w:t xml:space="preserve"> – М.: Шиллеровскй институт науки и культуры, 2000. – 89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Ларуш Л.Х. Принцип раз ума [Текст]/</w:t>
      </w:r>
      <w:r>
        <w:rPr>
          <w:iCs/>
          <w:szCs w:val="28"/>
          <w:lang w:val="uk-UA"/>
        </w:rPr>
        <w:t>Л.Ларуш</w:t>
      </w:r>
      <w:r>
        <w:rPr>
          <w:szCs w:val="28"/>
          <w:lang w:val="uk-UA"/>
        </w:rPr>
        <w:t>//Фiзична економiя: методологiя дослiдження та глобальна мiсiя Украïни: зб. матер. – К.: КНЕУ, 2009. – 531 с. – С.36-68.</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Ларуш Л. Физическая экономика как платоновская эпистемологическая основа всех отраслей человеческого знания [Текст] /</w:t>
      </w:r>
      <w:r>
        <w:rPr>
          <w:iCs/>
          <w:szCs w:val="28"/>
          <w:lang w:val="uk-UA"/>
        </w:rPr>
        <w:t>Л. Ларуш</w:t>
      </w:r>
      <w:r>
        <w:rPr>
          <w:szCs w:val="28"/>
          <w:lang w:val="uk-UA"/>
        </w:rPr>
        <w:t>. – М.: Научная книга, 1997. – 21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ейбин В.М. Глобалистика, информатизация, системные исследования. Том 1. Глобалистика [Текст] /В.М. Лейбин. – Л.: ЛКИ, 2007. – 2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Ленин В.И. Империализм, как высшая стадия капитализма [Текст] / В.И. Ленин // Ленин В.И. Полн. собр. соч. – Т. 27. – С.299-426.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енк Х. Ответственность в технике, за технику, с помощью техники  [Текст] /Х. Ленк//Философия техники в ФРГ. – М.: Прогресс, 1989. –  528 с. –  С.372-39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енк Г. Проблемы ответственности в этике экономики и технологии  [Текст] /Г. Ленк// Вопросы философии. – 1998. – №11. – С.30-42.</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 xml:space="preserve"> </w:t>
      </w:r>
      <w:r>
        <w:rPr>
          <w:szCs w:val="28"/>
          <w:lang w:val="uk-UA"/>
        </w:rPr>
        <w:t>Линдси Б.Глобализация. Повторение пройденого  [Текст] /Б. Линдси. – М: ИРИСЭН, 2008. – 416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иотар Ж.-Ф. Состояние постмодерна  [Текст] /Ж.-Ф.Лиотар. – М.: Ин-т экспериментальной социологии; СПб.: Алетейя, 1998. – 16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иховидов В.Н. Фундаментальный анализ мировых валютных рынков: методы прогнозирования и принятия решений  [Текст] /В.Н. Лиховидов. – Владивосток: ДВГУ,2009. – 23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ой А. Мета (Zweck) та ціль (Ziel) [Текст]: ідеали та цінності / А.Лой// Філософські студії Київського університету. – Випуск 1. – К. : ТОВ «Вентурі», 1995. – С. 36-4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ой А. М. Lernprozess: український досвід [Текст] /А.М.Лой // Цінності громадянського суспільства і моральний вибір: український досвід. – К.: Етна-1, 2006. – 268 с. – С. 21-3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унев С., Широков Г. Трансформация мировой системы и крупнейшие страны Евразии  [Текст] /С.Лунев, Г. Широков.. – М.: Academia, 2001.-30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юбивий Я.В. Динаміка та тенденції розвитку сучасної суспільної свідомості (самоорганізаційний підхід): Дис. д-ра філос. наук: 09.00.03 /Я.В.Любивий – К.:Інститут філософії НАН України, 1997. – 40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юбивий Я.В. Проблема реструктуризації соціальних цінностей /Я. В. Любивий//Мультиверсум: філос. альм./ Ін-т філос. ім. Г. С. Сковороди НАН України. – К.: Ін-т філос., 1998. – Вип. 9 (107). – 2011. – 239 с. – С .56-6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юдина і культура в умовах глобалізації   [Текст]/ Збірник наукових статей. – К.: Видавець ПАРАПАН, 2003. – 40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юксембург Р. Введение в политическую экономию  [Текст] /Р.Люксембург.– М.: Госиздат, 1960.– 29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Люксембург Р. Накопление капитала  [Текст] / Р.Люксембург. Т. 1-2. – М., Л.: Соцэкгиз, 1931. – 472 c.</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каревич Л. Спекулятивный капитал берет на прицел российские стратегические позиции  [Текст] /Л. Макаревич// «Финансовые известия». – №23(473), 02.04.1998. – C.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Мальковская И.А. Многоликий Янус открытого общества. Опыт критического осмысления ликов общества в эпоху глобализации  [Текст] /</w:t>
      </w:r>
      <w:r>
        <w:rPr>
          <w:lang w:val="uk-UA"/>
        </w:rPr>
        <w:t xml:space="preserve"> </w:t>
      </w:r>
      <w:r>
        <w:rPr>
          <w:szCs w:val="28"/>
          <w:lang w:val="uk-UA"/>
        </w:rPr>
        <w:t>И.А. Мальковская. – М: ЛКИ, 2008. – 2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йнхоф У.М. От протеста – к сопротивлению  [Текст] / У.М. Майнхоф. – М.: Гилея, 2004.–27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кбурни Г. Глобализация как политическая парадигма высшего образования сегодня  [Текст] /Г.Макбурни// Высшее образование сегодня. – 2001. – № 1. – С. 46-5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ркс К. До критики гегелівської філософії права  [Текст] / К. Маркс //Маркс К., Енгельс Ф. Твори. – К.: Держполітвидав УРСР, 1958. – Т.1. – С. 207-342.</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ркс К. К критике политической экономии  [Текст] /К. Маркс  // К. Маркс и Ф. Энгельс. Соч. Изд. 2-е. – Т. 1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ркс К. Экономическо-философские рукописи 1844 г.  [Текст] /К. Маркс// Маркс К., Энгельс Ф. Сочинения. т. 42. – С. 41-17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Маркузе Г. Одномерный человек. Исследование идеологии Развитого Индустриального общестства  [Текст] /Г. Маркузе. – К.-М., 1994. – 368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артин Г.-П., Шуманн X. Западня глобализации. Атака на процветание и демократию  [Текст] /Г.-П.Мартин, X.Шуманн. – М.: Издательский дом «Альпина», 2001. – 33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егаполисы в условиях глобализации.Антология  [Текст]. – М.:ИНИОН РАН, 2008. – 17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изес Л. фон. Теория и история: Интерпретация социально-экономической эволюции  [Текст] /Л. фон Мизес. – М.: ЮНИТИ-ДАНА, 2001. – 29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иллс Р. Властвующая элита  [Текст] /Р. Миллс. – М.: Изд-во иностр. лит., 1959. – 543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Мировой капиталистический рынок и проблемы интернационализа</w:t>
        <w:softHyphen/>
        <w:t>ции хозяйственной жизни</w:t>
      </w:r>
      <w:r>
        <w:rPr>
          <w:szCs w:val="28"/>
          <w:lang w:val="uk-UA"/>
        </w:rPr>
        <w:t xml:space="preserve">  [Текст]</w:t>
      </w:r>
      <w:r>
        <w:rPr>
          <w:bCs/>
          <w:color w:val="000000"/>
          <w:szCs w:val="28"/>
          <w:lang w:val="uk-UA"/>
        </w:rPr>
        <w:t xml:space="preserve">. </w:t>
      </w:r>
      <w:r>
        <w:rPr>
          <w:szCs w:val="28"/>
          <w:lang w:val="uk-UA"/>
        </w:rPr>
        <w:t xml:space="preserve">– </w:t>
      </w:r>
      <w:r>
        <w:rPr>
          <w:bCs/>
          <w:color w:val="000000"/>
          <w:szCs w:val="28"/>
          <w:lang w:val="uk-UA"/>
        </w:rPr>
        <w:t xml:space="preserve">М.: Мысль, 1989. </w:t>
      </w:r>
      <w:r>
        <w:rPr>
          <w:szCs w:val="28"/>
          <w:lang w:val="uk-UA"/>
        </w:rPr>
        <w:t>– 23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Мовсесян А., Огнивцев С. Транснационализация капитала и нацио</w:t>
        <w:softHyphen/>
        <w:t>нальные государства</w:t>
      </w:r>
      <w:r>
        <w:rPr>
          <w:szCs w:val="28"/>
          <w:lang w:val="uk-UA"/>
        </w:rPr>
        <w:t xml:space="preserve"> [Текст] /</w:t>
      </w:r>
      <w:r>
        <w:rPr>
          <w:bCs/>
          <w:color w:val="000000"/>
          <w:szCs w:val="28"/>
          <w:lang w:val="uk-UA"/>
        </w:rPr>
        <w:t>А.Мовсесян, С.Огнивцев//Мировая экономика и международные отно</w:t>
        <w:softHyphen/>
        <w:t>шения. – 1999. – №6. – C.5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олевич Е.Ф.Введение в социальную глобалистику  [Текст] / Е.Ф.Молевич. – М: Бахрах-М, 2007. – 16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отрошилова Н.В. Цивилизация и варварство в эпоху глобальных кризисов  [Текст] / Н.В. Мотрошилова. – М.: ИФРАН, 2010. – 4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уранивский Т.В. Глобализация – чужой проект и чуждый. [Текст] /Т.В.Муранивский//Экономическая газета 2000. – №3. – C.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Мюрдаль Г.К. Мировая экономика. Проблемы и перспективы  [Текст] /Г.К. Мюрдаль. – М.: Иностранная литература, 1958. – 555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На пороге XXI века. Доклад о мировом развитии 2009/2010 года</w:t>
      </w:r>
      <w:r>
        <w:rPr>
          <w:szCs w:val="28"/>
          <w:lang w:val="uk-UA"/>
        </w:rPr>
        <w:t xml:space="preserve">  [Текст]</w:t>
      </w:r>
      <w:r>
        <w:rPr>
          <w:bCs/>
          <w:color w:val="000000"/>
          <w:szCs w:val="28"/>
          <w:lang w:val="uk-UA"/>
        </w:rPr>
        <w:t xml:space="preserve">. </w:t>
      </w:r>
      <w:r>
        <w:rPr>
          <w:szCs w:val="28"/>
          <w:lang w:val="uk-UA"/>
        </w:rPr>
        <w:t>–</w:t>
      </w:r>
      <w:r>
        <w:rPr>
          <w:bCs/>
          <w:color w:val="000000"/>
          <w:szCs w:val="28"/>
          <w:lang w:val="uk-UA"/>
        </w:rPr>
        <w:t xml:space="preserve"> М.: Весь мир. </w:t>
      </w:r>
      <w:r>
        <w:rPr>
          <w:szCs w:val="28"/>
          <w:lang w:val="uk-UA"/>
        </w:rPr>
        <w:t>–</w:t>
      </w:r>
      <w:r>
        <w:rPr>
          <w:bCs/>
          <w:color w:val="000000"/>
          <w:szCs w:val="28"/>
          <w:lang w:val="uk-UA"/>
        </w:rPr>
        <w:t xml:space="preserve"> 2011. </w:t>
      </w:r>
      <w:r>
        <w:rPr>
          <w:szCs w:val="28"/>
          <w:lang w:val="uk-UA"/>
        </w:rPr>
        <w:t>–</w:t>
      </w:r>
      <w:r>
        <w:rPr>
          <w:bCs/>
          <w:color w:val="000000"/>
          <w:szCs w:val="28"/>
          <w:lang w:val="uk-UA"/>
        </w:rPr>
        <w:t xml:space="preserve"> 27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На следующий </w:t>
      </w:r>
      <w:r>
        <w:rPr>
          <w:bCs/>
          <w:iCs/>
          <w:color w:val="000000"/>
          <w:szCs w:val="28"/>
          <w:lang w:val="uk-UA"/>
        </w:rPr>
        <w:t xml:space="preserve">день. </w:t>
      </w:r>
      <w:r>
        <w:rPr>
          <w:bCs/>
          <w:color w:val="000000"/>
          <w:szCs w:val="28"/>
          <w:lang w:val="uk-UA"/>
        </w:rPr>
        <w:t>Мировая финансовая система после террористического нападения на США</w:t>
      </w:r>
      <w:r>
        <w:rPr>
          <w:szCs w:val="28"/>
          <w:lang w:val="uk-UA"/>
        </w:rPr>
        <w:t>[Текст]</w:t>
      </w:r>
      <w:r>
        <w:rPr>
          <w:bCs/>
          <w:color w:val="000000"/>
          <w:szCs w:val="28"/>
          <w:lang w:val="uk-UA"/>
        </w:rPr>
        <w:t xml:space="preserve">// Банковская практика за рубежом. </w:t>
      </w:r>
      <w:r>
        <w:rPr>
          <w:szCs w:val="28"/>
          <w:lang w:val="uk-UA"/>
        </w:rPr>
        <w:t>–</w:t>
      </w:r>
      <w:r>
        <w:rPr>
          <w:bCs/>
          <w:color w:val="000000"/>
          <w:szCs w:val="28"/>
          <w:lang w:val="uk-UA"/>
        </w:rPr>
        <w:t xml:space="preserve"> 2001. </w:t>
      </w:r>
      <w:r>
        <w:rPr>
          <w:szCs w:val="28"/>
          <w:lang w:val="uk-UA"/>
        </w:rPr>
        <w:t>–</w:t>
      </w:r>
      <w:r>
        <w:rPr>
          <w:bCs/>
          <w:color w:val="000000"/>
          <w:szCs w:val="28"/>
          <w:lang w:val="uk-UA"/>
        </w:rPr>
        <w:t xml:space="preserve"> № 9 (33). – С.51-6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 xml:space="preserve">Неклесса А.И. Конец цивилизации или конец истории </w:t>
      </w:r>
      <w:r>
        <w:rPr>
          <w:szCs w:val="28"/>
          <w:lang w:val="uk-UA"/>
        </w:rPr>
        <w:t>[Текст]/</w:t>
      </w:r>
      <w:r>
        <w:rPr>
          <w:bCs/>
          <w:color w:val="000000"/>
          <w:szCs w:val="28"/>
          <w:lang w:val="uk-UA"/>
        </w:rPr>
        <w:t xml:space="preserve"> А.И. Неклесса.– М.: ИМЭМО РАН, 1999. </w:t>
      </w:r>
      <w:r>
        <w:rPr>
          <w:szCs w:val="28"/>
          <w:lang w:val="uk-UA"/>
        </w:rPr>
        <w:t>–</w:t>
      </w:r>
      <w:r>
        <w:rPr>
          <w:bCs/>
          <w:color w:val="000000"/>
          <w:szCs w:val="28"/>
          <w:lang w:val="uk-UA"/>
        </w:rPr>
        <w:t xml:space="preserve"> 302 с. </w:t>
      </w:r>
      <w:r>
        <w:rPr>
          <w:szCs w:val="28"/>
          <w:lang w:val="uk-UA"/>
        </w:rPr>
        <w:t>–</w:t>
      </w:r>
      <w:r>
        <w:rPr>
          <w:bCs/>
          <w:color w:val="000000"/>
          <w:szCs w:val="28"/>
          <w:lang w:val="uk-UA"/>
        </w:rPr>
        <w:t xml:space="preserve"> С.31-7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Неклесса А. Конец цивилизации, или Конфликт истории?  [Текст] /</w:t>
      </w:r>
      <w:r>
        <w:rPr>
          <w:bCs/>
          <w:color w:val="000000"/>
          <w:szCs w:val="28"/>
          <w:lang w:val="uk-UA"/>
        </w:rPr>
        <w:t>А.И. Неклесса</w:t>
      </w:r>
      <w:r>
        <w:rPr>
          <w:szCs w:val="28"/>
          <w:lang w:val="uk-UA"/>
        </w:rPr>
        <w:t>//Мировая экономика и международные отношения. – 1999. – № 3. – С. 35-3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Недервеєн Пітерзе Я. Глобалізація як гібридизація   [Текст] /Я.Недервеєн Пітерзе// Глобальні модерності. – К.: Ніка-Центр, 2008. – 400 с. – С. 73–105.</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eastAsia="uk-UA"/>
        </w:rPr>
        <w:t>Новая постиндустриальная волна на Западе. Антология (под ред. В.Л. Иноземцева)</w:t>
      </w:r>
      <w:r>
        <w:rPr>
          <w:szCs w:val="28"/>
          <w:lang w:val="uk-UA"/>
        </w:rPr>
        <w:t xml:space="preserve">  [Текст]</w:t>
      </w:r>
      <w:r>
        <w:rPr>
          <w:szCs w:val="28"/>
          <w:lang w:val="uk-UA" w:eastAsia="uk-UA"/>
        </w:rPr>
        <w:t xml:space="preserve">. </w:t>
      </w:r>
      <w:r>
        <w:rPr>
          <w:szCs w:val="28"/>
          <w:lang w:val="uk-UA"/>
        </w:rPr>
        <w:t>–</w:t>
      </w:r>
      <w:r>
        <w:rPr>
          <w:szCs w:val="28"/>
          <w:lang w:val="uk-UA" w:eastAsia="uk-UA"/>
        </w:rPr>
        <w:t xml:space="preserve"> М.:Academia, 1999. – 64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Новиков Б.В. Почему Россия? Сб. статей  [Текст] /Б.В. Новиков. – К.: НТУУ «КПИ», 2006. – 388 с.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Обнинский Э.Е. Глобальные интересы и национальный эгоизм (экономический аспект)</w:t>
      </w:r>
      <w:r>
        <w:rPr>
          <w:szCs w:val="28"/>
          <w:lang w:val="uk-UA"/>
        </w:rPr>
        <w:t xml:space="preserve">  [Текст] /</w:t>
      </w:r>
      <w:r>
        <w:rPr>
          <w:bCs/>
          <w:color w:val="000000"/>
          <w:szCs w:val="28"/>
          <w:lang w:val="uk-UA"/>
        </w:rPr>
        <w:t>Э.Е.Обнинский. – М.: Международные отношения,1990. – 26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Огурцов А.П. Постмодернистский образ человека и педагогика  [Текст] /А.П.Огурцов // Человек. – 2001. – № 3. – С. 5-1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арсонс Т. О структуре социального действия [Текст] / Т. Парсонс. – М. : Академический Проект, 2000. – 8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Паскаль П. Цикл контактует (новая попытка синхронизации мирового роста)</w:t>
      </w:r>
      <w:r>
        <w:rPr>
          <w:szCs w:val="28"/>
          <w:lang w:val="uk-UA"/>
        </w:rPr>
        <w:t xml:space="preserve"> [Текст]/</w:t>
      </w:r>
      <w:r>
        <w:rPr>
          <w:bCs/>
          <w:color w:val="000000"/>
          <w:szCs w:val="28"/>
          <w:lang w:val="uk-UA"/>
        </w:rPr>
        <w:t xml:space="preserve">П.Паскаль// Мировая экономика и международные отношения. </w:t>
      </w:r>
      <w:r>
        <w:rPr>
          <w:szCs w:val="28"/>
          <w:lang w:val="uk-UA"/>
        </w:rPr>
        <w:t>–</w:t>
      </w:r>
      <w:r>
        <w:rPr>
          <w:bCs/>
          <w:color w:val="000000"/>
          <w:szCs w:val="28"/>
          <w:lang w:val="uk-UA"/>
        </w:rPr>
        <w:t xml:space="preserve"> 2000. </w:t>
      </w:r>
      <w:r>
        <w:rPr>
          <w:szCs w:val="28"/>
          <w:lang w:val="uk-UA"/>
        </w:rPr>
        <w:t>–</w:t>
      </w:r>
      <w:r>
        <w:rPr>
          <w:bCs/>
          <w:color w:val="000000"/>
          <w:szCs w:val="28"/>
          <w:lang w:val="uk-UA"/>
        </w:rPr>
        <w:t xml:space="preserve"> №4. </w:t>
      </w:r>
      <w:r>
        <w:rPr>
          <w:szCs w:val="28"/>
          <w:lang w:val="uk-UA"/>
        </w:rPr>
        <w:t>–</w:t>
      </w:r>
      <w:r>
        <w:rPr>
          <w:bCs/>
          <w:color w:val="000000"/>
          <w:szCs w:val="28"/>
          <w:lang w:val="uk-UA"/>
        </w:rPr>
        <w:t xml:space="preserve"> С.12-1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еччеи А. Человеческие качества  [Текст] /А. Печчеи. – М.: Прогресс, 1984. – 34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Пизано Д. Глобализация и международный финансовый</w:t>
      </w:r>
      <w:r>
        <w:rPr>
          <w:szCs w:val="28"/>
          <w:lang w:val="uk-UA"/>
        </w:rPr>
        <w:t xml:space="preserve">  кризи [Текст] /</w:t>
      </w:r>
      <w:r>
        <w:rPr>
          <w:bCs/>
          <w:color w:val="000000"/>
          <w:szCs w:val="28"/>
          <w:lang w:val="uk-UA"/>
        </w:rPr>
        <w:t xml:space="preserve">Д. Пизано// Проблемы теории и практики управления. </w:t>
      </w:r>
      <w:r>
        <w:rPr>
          <w:szCs w:val="28"/>
          <w:lang w:val="uk-UA"/>
        </w:rPr>
        <w:t>–</w:t>
      </w:r>
      <w:r>
        <w:rPr>
          <w:bCs/>
          <w:color w:val="000000"/>
          <w:szCs w:val="28"/>
          <w:lang w:val="uk-UA"/>
        </w:rPr>
        <w:t xml:space="preserve"> 2009. </w:t>
      </w:r>
      <w:r>
        <w:rPr>
          <w:szCs w:val="28"/>
          <w:lang w:val="uk-UA"/>
        </w:rPr>
        <w:t>–</w:t>
      </w:r>
      <w:r>
        <w:rPr>
          <w:bCs/>
          <w:color w:val="000000"/>
          <w:szCs w:val="28"/>
          <w:lang w:val="uk-UA"/>
        </w:rPr>
        <w:t xml:space="preserve"> №4. </w:t>
      </w:r>
      <w:r>
        <w:rPr>
          <w:szCs w:val="28"/>
          <w:lang w:val="uk-UA"/>
        </w:rPr>
        <w:t>–</w:t>
      </w:r>
      <w:r>
        <w:rPr>
          <w:bCs/>
          <w:color w:val="000000"/>
          <w:szCs w:val="28"/>
          <w:lang w:val="uk-UA"/>
        </w:rPr>
        <w:t xml:space="preserve"> С. 23-39.</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искулова Н.А. Экология и глобализация  [Текст] /Н.А. Пискулова. – М.: МГИМО, 2010. – 21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одолинський С.А. Вибранi твори [Текст]/С.А. Подолинський. – К.: Вид-во КНЕУ, 2000. – 328 c.</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одолинський С.А. Труд человека и его отношение к распределению энергии  [Текст] /С.А.Подолинський. – М.:Ноосфера, 1991. – 161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оленина С.В., Скурко Е.В. Право, гендер и культура в условиях глобализации  [Текст] /С.В.Поленина, Е.В.Скурко. – М.: Формула права, 2009. – 192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оппер К. Открытое общество и его враги  [Текст] /К. Поппер. – Т.2. Время лжепророков: Гегель, Маркс и другие оракулы. – М.:Феникс, 1992. – 52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ава человека и процессы глобализации современного мира  [Текст]. – М.: Норма, 2007. – 4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ебиш Р. Периферийный капитализм: есть ли ему альтернатива?  [Текст] /Р. Пребиш  – М.:ИЛА РАН, 1992. – 337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игожин И. Природа, наука и новая рациональность  [Текст] / И.Пригожин // Философия и жизнь. – М.: Знание, 1991 №7.-С.32-4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игожин И.Философия нестабильности[Текст] /И.Пригожин// Вопросы философии. – 1991. – №6.– С. 46-57.</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Приписнов В. Основные сдвиги в мировой хозяйственной конъюнктуре</w:t>
      </w:r>
      <w:r>
        <w:rPr>
          <w:szCs w:val="28"/>
          <w:lang w:val="uk-UA"/>
        </w:rPr>
        <w:t>[Текст] /</w:t>
      </w:r>
      <w:r>
        <w:rPr>
          <w:bCs/>
          <w:color w:val="000000"/>
          <w:szCs w:val="28"/>
          <w:lang w:val="uk-UA"/>
        </w:rPr>
        <w:t xml:space="preserve">В.Приписнов// Мировая экономика и международные отношения. </w:t>
      </w:r>
      <w:r>
        <w:rPr>
          <w:szCs w:val="28"/>
          <w:lang w:val="uk-UA"/>
        </w:rPr>
        <w:t xml:space="preserve">– </w:t>
      </w:r>
      <w:r>
        <w:rPr>
          <w:bCs/>
          <w:color w:val="000000"/>
          <w:szCs w:val="28"/>
          <w:lang w:val="uk-UA"/>
        </w:rPr>
        <w:t xml:space="preserve">1998. </w:t>
      </w:r>
      <w:r>
        <w:rPr>
          <w:szCs w:val="28"/>
          <w:lang w:val="uk-UA"/>
        </w:rPr>
        <w:t>–</w:t>
      </w:r>
      <w:r>
        <w:rPr>
          <w:bCs/>
          <w:color w:val="000000"/>
          <w:szCs w:val="28"/>
          <w:lang w:val="uk-UA"/>
        </w:rPr>
        <w:t xml:space="preserve"> № 8, </w:t>
      </w:r>
      <w:r>
        <w:rPr>
          <w:szCs w:val="28"/>
          <w:lang w:val="uk-UA"/>
        </w:rPr>
        <w:t xml:space="preserve">– </w:t>
      </w:r>
      <w:r>
        <w:rPr>
          <w:bCs/>
          <w:color w:val="000000"/>
          <w:szCs w:val="28"/>
          <w:lang w:val="uk-UA"/>
        </w:rPr>
        <w:t>С. 3-8.</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яхин В.Ф. Как выжить? Новая идеология для человечества  [Текст] /В.Ф. Пряхин. – М.: Весь Мир, 2008. – 14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азмышления о будущем. Материалы постоянно действующего междисциплинарного семинара Клуба ученых «Глобальный мир»  [Текст]. – М.: Институт микроэкономики, 2002. – 13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егиональное развитие и вызовы глобализации.Антология  [Текст]. – М.:РАН. ИНИОН, 2010. – 17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елигия и глобализация на просторах Евразии. Антология  [Текст].– М.:Российская политическая энциклопедия, Московский Центр Карнеги, 2009. – 34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имашевская Н.М.,В.Ф. Галецкий, А.А.Овсянников. Население и глобализация  [Текст] /Н.М.Римашевская, В.Ф.Галецкий, А.А.Овсянников. – М.: Наука, 2004. – 32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оссия в современной системе обеспечения глобальной стабильности. Политика и восприятие  [Текст] /. – М.: ЛКИ, 2008. – 20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оссия и мир. Вчера, сегодня, завтра. Глобализация и перспективы социально-экономического развития. Антология  [Текст]. – М.:МГУ, 2005. – 2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оссия. Многообразие культур и глобализация.Антология  [Текст]. – М.: Канон+РООИ "Реабилитация", 2010. – 44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Руденко М.Д. Гносис і сучасність[Текст] /М.Д.Руденко. –Тернопіль: Джура, 2001. – 24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 xml:space="preserve">Руденко М.Д.Енергія прогресу: Нариси фізичної економії  [Текст] /М.Д.Руденко . – К.: Молодь,1998 – 528 с. </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Сас Т.С. Миф душевной болезни[Текст]/Т.С.Сас. – М.: Академический проект, 2010. – 421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Саїд Е. Культура й імперіалізм  [Текст] /Е. Саїд. – К.: Критика, 2008. – 608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 xml:space="preserve">Сафронов А.П. Периферийная зависимость в индустриальном мире  [Текст] /А.П. Сафронов. – М.: Либроком, 2009. – 328 с.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енчагов В.К. Экономическая безопасность: геополитика, глобализация, самосохранение и развитие</w:t>
      </w:r>
      <w:r>
        <w:rPr>
          <w:szCs w:val="28"/>
          <w:lang w:val="uk-UA"/>
        </w:rPr>
        <w:t>[Текст]/</w:t>
      </w:r>
      <w:r>
        <w:rPr>
          <w:bCs/>
          <w:color w:val="000000"/>
          <w:szCs w:val="28"/>
          <w:lang w:val="uk-UA"/>
        </w:rPr>
        <w:t>. – М.: ЗАО «Финстатинформ»,2002. – 128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bCs/>
          <w:color w:val="000000"/>
          <w:szCs w:val="28"/>
          <w:lang w:val="uk-UA"/>
        </w:rPr>
        <w:t>Синцеров Л. Длинные волны глобальной интеграции</w:t>
      </w:r>
      <w:r>
        <w:rPr>
          <w:szCs w:val="28"/>
          <w:lang w:val="uk-UA"/>
        </w:rPr>
        <w:t xml:space="preserve">  [Текст] /</w:t>
      </w:r>
      <w:r>
        <w:rPr>
          <w:bCs/>
          <w:color w:val="000000"/>
          <w:szCs w:val="28"/>
          <w:lang w:val="uk-UA"/>
        </w:rPr>
        <w:t>Л.Синцеров</w:t>
      </w:r>
      <w:r>
        <w:rPr>
          <w:szCs w:val="28"/>
          <w:lang w:val="uk-UA"/>
        </w:rPr>
        <w:t xml:space="preserve"> </w:t>
      </w:r>
      <w:r>
        <w:rPr>
          <w:bCs/>
          <w:color w:val="000000"/>
          <w:szCs w:val="28"/>
          <w:lang w:val="uk-UA"/>
        </w:rPr>
        <w:t>// экономика и международные отношения, 2000.</w:t>
      </w:r>
      <w:r>
        <w:rPr>
          <w:szCs w:val="28"/>
          <w:lang w:val="uk-UA"/>
        </w:rPr>
        <w:t xml:space="preserve"> – </w:t>
      </w:r>
      <w:r>
        <w:rPr>
          <w:bCs/>
          <w:color w:val="000000"/>
          <w:szCs w:val="28"/>
          <w:lang w:val="uk-UA"/>
        </w:rPr>
        <w:t xml:space="preserve">№5. </w:t>
      </w:r>
      <w:r>
        <w:rPr>
          <w:szCs w:val="28"/>
          <w:lang w:val="uk-UA"/>
        </w:rPr>
        <w:t xml:space="preserve">– </w:t>
      </w:r>
      <w:r>
        <w:rPr>
          <w:bCs/>
          <w:color w:val="000000"/>
          <w:szCs w:val="28"/>
          <w:lang w:val="uk-UA"/>
        </w:rPr>
        <w:t>С.56-64.</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Cкаленко А. Глобализация и информатизация – объективно неотвратимые волны современного мирового процесса  [Текст] /А. Cкаленко// Економічний часопис ХХІ. – 2002 – № 10.– С. 11-1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Сміт Е. Нації та націоналізм у глобальну епоху  [Текст] /Е. Сміт/ </w:t>
      </w:r>
      <w:r>
        <w:rPr>
          <w:szCs w:val="28"/>
          <w:u w:val="single"/>
          <w:lang w:val="uk-UA"/>
        </w:rPr>
        <w:t>Пер. з англ. М. Климчук і Т. Цимбал</w:t>
      </w:r>
      <w:r>
        <w:rPr>
          <w:szCs w:val="28"/>
          <w:lang w:val="uk-UA"/>
        </w:rPr>
        <w:t>. – К.: Ніка-Центр, 2006. – 320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орос Дж. Криза глобального капіталізму</w:t>
      </w:r>
      <w:r>
        <w:rPr>
          <w:szCs w:val="28"/>
          <w:lang w:val="uk-UA"/>
        </w:rPr>
        <w:t xml:space="preserve">  [Текст]/</w:t>
      </w:r>
      <w:r>
        <w:rPr>
          <w:bCs/>
          <w:color w:val="000000"/>
          <w:szCs w:val="28"/>
          <w:lang w:val="uk-UA"/>
        </w:rPr>
        <w:t xml:space="preserve">Дж. Сорос. </w:t>
      </w:r>
      <w:r>
        <w:rPr>
          <w:szCs w:val="28"/>
          <w:lang w:val="uk-UA"/>
        </w:rPr>
        <w:t>–</w:t>
      </w:r>
      <w:r>
        <w:rPr>
          <w:bCs/>
          <w:color w:val="000000"/>
          <w:szCs w:val="28"/>
          <w:lang w:val="uk-UA"/>
        </w:rPr>
        <w:t xml:space="preserve"> К.:Основи,1999. </w:t>
      </w:r>
      <w:r>
        <w:rPr>
          <w:szCs w:val="28"/>
          <w:lang w:val="uk-UA"/>
        </w:rPr>
        <w:t>–</w:t>
      </w:r>
      <w:r>
        <w:rPr>
          <w:bCs/>
          <w:color w:val="000000"/>
          <w:szCs w:val="28"/>
          <w:lang w:val="uk-UA"/>
        </w:rPr>
        <w:t xml:space="preserve"> 259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оциокультурное пограничье как феномен мировых и российских трансформаций. Междисциплинарное исследование.Антология</w:t>
      </w:r>
      <w:r>
        <w:rPr>
          <w:szCs w:val="28"/>
          <w:lang w:val="uk-UA"/>
        </w:rPr>
        <w:t xml:space="preserve">  [Текст]</w:t>
      </w:r>
      <w:r>
        <w:rPr>
          <w:bCs/>
          <w:color w:val="000000"/>
          <w:szCs w:val="28"/>
          <w:lang w:val="uk-UA"/>
        </w:rPr>
        <w:t>. – М.:Либроком, 2008. – 504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Сталин И. О задачах хозяйственников [Текст] /И.Сталин. –  Сталин И.В. Сочинения. Т.13. - М.:Госиздат, 1951. – 436 с. – С. 29-4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тиглиц Дж. Куда же ведут реформы? (К десятилетию переходных процессов)</w:t>
      </w:r>
      <w:r>
        <w:rPr>
          <w:szCs w:val="28"/>
          <w:lang w:val="uk-UA"/>
        </w:rPr>
        <w:t xml:space="preserve">  [Текст] /</w:t>
      </w:r>
      <w:r>
        <w:rPr>
          <w:bCs/>
          <w:color w:val="000000"/>
          <w:szCs w:val="28"/>
          <w:lang w:val="uk-UA"/>
        </w:rPr>
        <w:t>Дж. Стиглиц// Вопросы экономики. – 1999. – № 7. – С. 4-30.</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тиглиц Дж. Многообразнее инструменты, шире цели: движение к пост-Вашингтонскому консенсусу</w:t>
      </w:r>
      <w:r>
        <w:rPr>
          <w:szCs w:val="28"/>
          <w:lang w:val="uk-UA"/>
        </w:rPr>
        <w:t xml:space="preserve">  [Текст]/</w:t>
      </w:r>
      <w:r>
        <w:rPr>
          <w:bCs/>
          <w:color w:val="000000"/>
          <w:szCs w:val="28"/>
          <w:lang w:val="uk-UA"/>
        </w:rPr>
        <w:t>Дж. Стиглиц</w:t>
      </w:r>
      <w:r>
        <w:rPr>
          <w:szCs w:val="28"/>
          <w:lang w:val="uk-UA"/>
        </w:rPr>
        <w:t xml:space="preserve"> </w:t>
      </w:r>
      <w:r>
        <w:rPr>
          <w:bCs/>
          <w:color w:val="000000"/>
          <w:szCs w:val="28"/>
          <w:lang w:val="uk-UA"/>
        </w:rPr>
        <w:t>// Вопросы экономики. – 1998. – № 8. – С. 4-3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тиглиц Дж. Экономика государственного сектора</w:t>
      </w:r>
      <w:r>
        <w:rPr>
          <w:szCs w:val="28"/>
          <w:lang w:val="uk-UA"/>
        </w:rPr>
        <w:t xml:space="preserve">  [Текст] /</w:t>
      </w:r>
      <w:r>
        <w:rPr>
          <w:bCs/>
          <w:color w:val="000000"/>
          <w:szCs w:val="28"/>
          <w:lang w:val="uk-UA"/>
        </w:rPr>
        <w:t xml:space="preserve"> Дж. Стиглиц</w:t>
      </w:r>
      <w:r>
        <w:rPr>
          <w:szCs w:val="28"/>
          <w:lang w:val="uk-UA"/>
        </w:rPr>
        <w:t>.</w:t>
      </w:r>
      <w:r>
        <w:rPr>
          <w:bCs/>
          <w:color w:val="000000"/>
          <w:szCs w:val="28"/>
          <w:lang w:val="uk-UA"/>
        </w:rPr>
        <w:t xml:space="preserve"> – М.:МГУ; ИНФРА-М,1997.– 710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Сумерки глобализации. Настольная книга антиглобалиста</w:t>
      </w:r>
      <w:r>
        <w:rPr>
          <w:szCs w:val="28"/>
          <w:lang w:val="uk-UA"/>
        </w:rPr>
        <w:t xml:space="preserve">  [Текст] </w:t>
      </w:r>
      <w:r>
        <w:rPr>
          <w:bCs/>
          <w:color w:val="000000"/>
          <w:szCs w:val="28"/>
          <w:lang w:val="uk-UA"/>
        </w:rPr>
        <w:t>/Н. Покровский, К. Момджян, У. Бек и Ко. – М.:АСТ, Ермак,2005. – 352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Тарасов А. Революция не всерьёз: штудии по теории и истории квазиреволюционных движений[Текст]/А.Тарасов. – Екатеринбург: Ультра.Культура, 2005. – 528 с.</w:t>
      </w:r>
    </w:p>
    <w:p>
      <w:pPr>
        <w:pStyle w:val="Normal"/>
        <w:numPr>
          <w:ilvl w:val="0"/>
          <w:numId w:val="22"/>
        </w:numPr>
        <w:spacing w:lineRule="auto" w:line="360" w:before="0" w:after="0"/>
        <w:jc w:val="both"/>
        <w:rPr>
          <w:szCs w:val="28"/>
          <w:lang w:val="uk-UA"/>
        </w:rPr>
      </w:pPr>
      <w:r>
        <w:rPr>
          <w:szCs w:val="28"/>
          <w:lang w:val="uk-UA"/>
        </w:rPr>
        <w:t>Тоффлер Э. Третья волна  [Текст] /Э.Тоффлер. – М.: АСТ, 1999. – 784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Трансформация институциональной среды в глобализирующемся мире</w:t>
      </w:r>
      <w:r>
        <w:rPr>
          <w:szCs w:val="28"/>
          <w:lang w:val="uk-UA"/>
        </w:rPr>
        <w:t xml:space="preserve">  [Текст]</w:t>
      </w:r>
      <w:r>
        <w:rPr>
          <w:bCs/>
          <w:color w:val="000000"/>
          <w:szCs w:val="28"/>
          <w:lang w:val="uk-UA"/>
        </w:rPr>
        <w:t>.– М.: Содействие-XXI век, 2009.</w:t>
      </w:r>
      <w:r>
        <w:rPr>
          <w:szCs w:val="28"/>
          <w:lang w:val="uk-UA"/>
        </w:rPr>
        <w:t xml:space="preserve"> – </w:t>
      </w:r>
      <w:r>
        <w:rPr>
          <w:bCs/>
          <w:color w:val="000000"/>
          <w:szCs w:val="28"/>
          <w:lang w:val="uk-UA"/>
        </w:rPr>
        <w:t xml:space="preserve">344 с.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едоров В.А. Глобализация: тенденции и перспективы</w:t>
      </w:r>
      <w:r>
        <w:rPr>
          <w:szCs w:val="28"/>
          <w:lang w:val="uk-UA"/>
        </w:rPr>
        <w:t xml:space="preserve">  [Текст]/</w:t>
      </w:r>
      <w:r>
        <w:rPr>
          <w:bCs/>
          <w:color w:val="000000"/>
          <w:szCs w:val="28"/>
          <w:lang w:val="uk-UA"/>
        </w:rPr>
        <w:t>В.А.Федоров//Вестник Российского университета дружбы народов. – Серия: Политология. – 2001. – № 3. – С. 10–1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еномен глобализации в контексте диалога культур</w:t>
      </w:r>
      <w:r>
        <w:rPr>
          <w:szCs w:val="28"/>
          <w:lang w:val="uk-UA"/>
        </w:rPr>
        <w:t xml:space="preserve">  [Текст]</w:t>
      </w:r>
      <w:r>
        <w:rPr>
          <w:bCs/>
          <w:color w:val="000000"/>
          <w:szCs w:val="28"/>
          <w:lang w:val="uk-UA"/>
        </w:rPr>
        <w:t>. – М.:Канон, 2010. – 304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 xml:space="preserve">Фiзична економiя: методологiя дослiдження та глобальна мiсiя Украïни.:зб. матер. </w:t>
      </w:r>
      <w:r>
        <w:rPr>
          <w:szCs w:val="28"/>
          <w:lang w:val="uk-UA"/>
        </w:rPr>
        <w:t>[Текст]</w:t>
      </w:r>
      <w:r>
        <w:rPr>
          <w:bCs/>
          <w:color w:val="000000"/>
          <w:szCs w:val="28"/>
          <w:lang w:val="uk-UA"/>
        </w:rPr>
        <w:t>.– К.: КНЕУ, 2009. – 531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 xml:space="preserve">Философия физической экономики [Текст]. – М.:EIR,1994. – 48 с.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ранк А.Г. Смещение мировых центров с Востока на Запад</w:t>
      </w:r>
      <w:r>
        <w:rPr>
          <w:szCs w:val="28"/>
          <w:lang w:val="uk-UA"/>
        </w:rPr>
        <w:t xml:space="preserve">  [Текст] /</w:t>
      </w:r>
      <w:r>
        <w:rPr>
          <w:bCs/>
          <w:color w:val="000000"/>
          <w:szCs w:val="28"/>
          <w:lang w:val="uk-UA"/>
        </w:rPr>
        <w:t>А.Г. Франк// Латинская Америка. – 1993. – № 2. – С. 71-7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ранк А.Г. Формационные переходы и мифологемы способов производства</w:t>
      </w:r>
      <w:r>
        <w:rPr>
          <w:szCs w:val="28"/>
          <w:lang w:val="uk-UA"/>
        </w:rPr>
        <w:t xml:space="preserve">  [Текст] /</w:t>
      </w:r>
      <w:r>
        <w:rPr>
          <w:bCs/>
          <w:color w:val="000000"/>
          <w:szCs w:val="28"/>
          <w:lang w:val="uk-UA"/>
        </w:rPr>
        <w:t>А.Г. Франк// Восток. 1992.– № 2.-С.23-55.</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рідман Й. Глобальна система, глобалізація та параметри модерності</w:t>
      </w:r>
      <w:r>
        <w:rPr>
          <w:szCs w:val="28"/>
          <w:lang w:val="uk-UA"/>
        </w:rPr>
        <w:t xml:space="preserve">  [Текст] /</w:t>
      </w:r>
      <w:r>
        <w:rPr>
          <w:bCs/>
          <w:color w:val="000000"/>
          <w:szCs w:val="28"/>
          <w:lang w:val="uk-UA"/>
        </w:rPr>
        <w:t>Й. Фрідман//Глобальні модерності. – К.: Ніка-Центр, 2008. – С. 106–134.</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Фромм Э. Иметь или быть  [Текст]/Э. Фромм. – М.:Прогресс, 1990. – 238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bCs/>
          <w:color w:val="000000"/>
          <w:szCs w:val="28"/>
          <w:lang w:val="uk-UA"/>
        </w:rPr>
        <w:t>Фуко М. История безумия в Классическую эпоху</w:t>
      </w:r>
      <w:r>
        <w:rPr>
          <w:szCs w:val="28"/>
          <w:lang w:val="uk-UA"/>
        </w:rPr>
        <w:t xml:space="preserve">  [Текст] /</w:t>
      </w:r>
      <w:r>
        <w:rPr>
          <w:bCs/>
          <w:color w:val="000000"/>
          <w:szCs w:val="28"/>
          <w:lang w:val="uk-UA"/>
        </w:rPr>
        <w:t>М. Фуко. – СПб.: Университетская книга, 1997. – 576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Фукуяма Ф. Великий крах. Людська природа і відновлення соціального порядку  [Текст] /Ф.Фукуяма. – Львів: Кальварія, 2005. – 380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Фукуяма Ф. Конец истории?  [Текст]/Ф.Фукуяма// Философия истории. Антология. – М.: Аспект Пресс, 1995.  – 351 с. – С.290-310.</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 xml:space="preserve">Хабермас Ю. Демократия. Разум. Нравственность. Московские лекции и интервью  [Текст] /Ю.Хабермас. – М.: АО “КАМI”, Изд. Центр Аcademia, 1995. – 250с. </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Хабермас Ю. Моральное сознание и коммуникативное действие  [Текст] /Ю.Хабермас. – СПб.: Наука, 2000. – 379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Хабермас Ю. Философский дискурс о модерне  [Текст] /Ю.Хабермас. – М.: Издательство «Весь Мир», 2003. – 416 с.</w:t>
      </w:r>
    </w:p>
    <w:p>
      <w:pPr>
        <w:pStyle w:val="Normal"/>
        <w:numPr>
          <w:ilvl w:val="0"/>
          <w:numId w:val="22"/>
        </w:numPr>
        <w:shd w:fill="FFFFFF" w:val="clear"/>
        <w:tabs>
          <w:tab w:val="clear" w:pos="708"/>
          <w:tab w:val="left" w:pos="900" w:leader="none"/>
        </w:tabs>
        <w:autoSpaceDE w:val="false"/>
        <w:spacing w:lineRule="auto" w:line="360"/>
        <w:ind w:left="0" w:firstLine="540"/>
        <w:jc w:val="both"/>
        <w:rPr>
          <w:bCs/>
          <w:color w:val="000000"/>
          <w:szCs w:val="28"/>
          <w:lang w:val="uk-UA"/>
        </w:rPr>
      </w:pPr>
      <w:r>
        <w:rPr>
          <w:szCs w:val="28"/>
          <w:lang w:val="uk-UA"/>
        </w:rPr>
        <w:t>Хакен Г. Информация и самоорганизация. Макроскопический подход к сложным системам  [Текст] /Г.Хакен Г.. – М.:Мир, 1991. – 234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Хантингтон С. Будущее демократического процесса: от экспансии к консолидации/</w:t>
      </w:r>
      <w:r>
        <w:rPr>
          <w:szCs w:val="28"/>
          <w:lang w:val="uk-UA"/>
        </w:rPr>
        <w:t xml:space="preserve">  [Текст] /</w:t>
      </w:r>
      <w:r>
        <w:rPr>
          <w:color w:val="000000"/>
          <w:szCs w:val="28"/>
          <w:lang w:val="uk-UA"/>
        </w:rPr>
        <w:t>С. Хантингтон</w:t>
      </w:r>
      <w:r>
        <w:rPr>
          <w:szCs w:val="28"/>
          <w:lang w:val="uk-UA"/>
        </w:rPr>
        <w:t>/</w:t>
      </w:r>
      <w:r>
        <w:rPr>
          <w:color w:val="000000"/>
          <w:szCs w:val="28"/>
          <w:lang w:val="uk-UA"/>
        </w:rPr>
        <w:t>/Мировая экономика и международные отношения. – 1995. – № 6. – С.87-95.</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Хантингтон С. Игра в карту</w:t>
      </w:r>
      <w:r>
        <w:rPr>
          <w:szCs w:val="28"/>
          <w:lang w:val="uk-UA"/>
        </w:rPr>
        <w:t xml:space="preserve">  [Текст] / </w:t>
      </w:r>
      <w:r>
        <w:rPr>
          <w:color w:val="000000"/>
          <w:szCs w:val="28"/>
          <w:lang w:val="uk-UA"/>
        </w:rPr>
        <w:t>// Общая газета. 1999-2000. – № 52/1.</w:t>
      </w:r>
    </w:p>
    <w:p>
      <w:pPr>
        <w:pStyle w:val="Normal"/>
        <w:numPr>
          <w:ilvl w:val="0"/>
          <w:numId w:val="22"/>
        </w:numPr>
        <w:shd w:fill="FFFFFF" w:val="clear"/>
        <w:tabs>
          <w:tab w:val="clear" w:pos="708"/>
          <w:tab w:val="left" w:pos="900" w:leader="none"/>
        </w:tabs>
        <w:autoSpaceDE w:val="false"/>
        <w:spacing w:lineRule="auto" w:line="360"/>
        <w:ind w:left="0" w:firstLine="540"/>
        <w:jc w:val="both"/>
        <w:rPr>
          <w:color w:val="000000"/>
          <w:szCs w:val="28"/>
          <w:lang w:val="uk-UA"/>
        </w:rPr>
      </w:pPr>
      <w:r>
        <w:rPr>
          <w:szCs w:val="28"/>
          <w:lang w:val="uk-UA"/>
        </w:rPr>
        <w:t>Хантингтон С. Столкновение цивилизаций  [Текст] /</w:t>
      </w:r>
      <w:r>
        <w:rPr>
          <w:color w:val="000000"/>
          <w:szCs w:val="28"/>
          <w:lang w:val="uk-UA"/>
        </w:rPr>
        <w:t>С. Хантингтон</w:t>
      </w:r>
      <w:r>
        <w:rPr>
          <w:szCs w:val="28"/>
          <w:lang w:val="uk-UA"/>
        </w:rPr>
        <w:t>. – М.: OОO «Издательство ACT», 2003. – 603 с.</w:t>
      </w:r>
    </w:p>
    <w:p>
      <w:pPr>
        <w:pStyle w:val="Normal"/>
        <w:numPr>
          <w:ilvl w:val="0"/>
          <w:numId w:val="22"/>
        </w:numPr>
        <w:shd w:fill="FFFFFF" w:val="clear"/>
        <w:tabs>
          <w:tab w:val="clear" w:pos="708"/>
          <w:tab w:val="left" w:pos="900" w:leader="none"/>
        </w:tabs>
        <w:autoSpaceDE w:val="false"/>
        <w:spacing w:lineRule="auto" w:line="360"/>
        <w:ind w:left="0" w:firstLine="540"/>
        <w:jc w:val="both"/>
        <w:rPr>
          <w:color w:val="000000"/>
          <w:szCs w:val="28"/>
          <w:lang w:val="uk-UA"/>
        </w:rPr>
      </w:pPr>
      <w:r>
        <w:rPr>
          <w:szCs w:val="28"/>
          <w:lang w:val="uk-UA"/>
        </w:rPr>
        <w:t>Хантингтон С. Третья волна: Демократизация в конце ХХ века  [Текст] /</w:t>
      </w:r>
      <w:r>
        <w:rPr>
          <w:color w:val="000000"/>
          <w:szCs w:val="28"/>
          <w:lang w:val="uk-UA"/>
        </w:rPr>
        <w:t>С. Хантингтон</w:t>
      </w:r>
      <w:r>
        <w:rPr>
          <w:szCs w:val="28"/>
          <w:lang w:val="uk-UA"/>
        </w:rPr>
        <w:t>. – М.: РОССПЭН,2003. – 368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Хиллебранд P. Глобализация экономики: последствия международной конкуренции территориальных условий хозяйствования для экономической политики</w:t>
      </w:r>
      <w:r>
        <w:rPr>
          <w:szCs w:val="28"/>
          <w:lang w:val="uk-UA"/>
        </w:rPr>
        <w:t xml:space="preserve">  [Текст]</w:t>
      </w:r>
      <w:r>
        <w:rPr>
          <w:color w:val="000000"/>
          <w:szCs w:val="28"/>
          <w:lang w:val="uk-UA"/>
        </w:rPr>
        <w:t>/Р.Хиллебранд// Politekonom. – 1997. – №3-4. – С.35-56.</w:t>
      </w:r>
    </w:p>
    <w:p>
      <w:pPr>
        <w:pStyle w:val="Normal"/>
        <w:numPr>
          <w:ilvl w:val="0"/>
          <w:numId w:val="22"/>
        </w:numPr>
        <w:shd w:fill="FFFFFF" w:val="clear"/>
        <w:tabs>
          <w:tab w:val="clear" w:pos="708"/>
          <w:tab w:val="left" w:pos="900" w:leader="none"/>
        </w:tabs>
        <w:autoSpaceDE w:val="false"/>
        <w:spacing w:lineRule="auto" w:line="360"/>
        <w:ind w:left="0" w:firstLine="540"/>
        <w:jc w:val="both"/>
        <w:rPr>
          <w:color w:val="000000"/>
          <w:szCs w:val="28"/>
          <w:lang w:val="uk-UA"/>
        </w:rPr>
      </w:pPr>
      <w:r>
        <w:rPr>
          <w:szCs w:val="28"/>
          <w:lang w:val="uk-UA"/>
        </w:rPr>
        <w:t>Чумаков А.Н. Глобализация. Контуры целостного мира  [Текст] /А.Н. Чумаков. – М.: Проспект, 2009. – 432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Чумаков А.Н. Метафизика глобализации. Культурно-цивилизационный контекст</w:t>
      </w:r>
      <w:r>
        <w:rPr>
          <w:szCs w:val="28"/>
          <w:lang w:val="uk-UA"/>
        </w:rPr>
        <w:t xml:space="preserve">  [Текст] /А.Н.Чумаков</w:t>
      </w:r>
      <w:r>
        <w:rPr>
          <w:color w:val="000000"/>
          <w:szCs w:val="28"/>
          <w:lang w:val="uk-UA"/>
        </w:rPr>
        <w:t>.–М.:Канон+, Реабилитация, 2006. – 516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Шаститко А. Фридрих Хайек и неоинституционализм</w:t>
      </w:r>
      <w:r>
        <w:rPr>
          <w:szCs w:val="28"/>
          <w:lang w:val="uk-UA"/>
        </w:rPr>
        <w:t xml:space="preserve">  [Текст] /</w:t>
      </w:r>
      <w:r>
        <w:rPr>
          <w:color w:val="000000"/>
          <w:szCs w:val="28"/>
          <w:lang w:val="uk-UA"/>
        </w:rPr>
        <w:t>А.Шаститко// Вопросы экономики. – 1999. – № 6. – С. 43-5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Шапталов Б.Н. Феномен государственного лидерства. Экспансия в мировой истории</w:t>
      </w:r>
      <w:r>
        <w:rPr>
          <w:szCs w:val="28"/>
          <w:lang w:val="uk-UA"/>
        </w:rPr>
        <w:t xml:space="preserve">  [Текст] /</w:t>
      </w:r>
      <w:r>
        <w:rPr>
          <w:color w:val="000000"/>
          <w:szCs w:val="28"/>
          <w:lang w:val="uk-UA"/>
        </w:rPr>
        <w:t>Б.Н. Шапталов. – М.: Крафт+, 2008. – 656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Щорс Т. Общественная информация ООН в условиях глобализации</w:t>
      </w:r>
      <w:r>
        <w:rPr>
          <w:szCs w:val="28"/>
          <w:lang w:val="uk-UA"/>
        </w:rPr>
        <w:t xml:space="preserve">  [Текст] /</w:t>
      </w:r>
      <w:r>
        <w:rPr>
          <w:color w:val="000000"/>
          <w:szCs w:val="28"/>
          <w:lang w:val="uk-UA"/>
        </w:rPr>
        <w:t>Т. Щорс.– М.:Весь Мир, 2009. – 204 с.</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color w:val="000000"/>
          <w:szCs w:val="28"/>
          <w:lang w:val="uk-UA"/>
        </w:rPr>
        <w:t>Эйфари А.К.,Манцев В.В. Глобализация и развивающиеся страны</w:t>
      </w:r>
      <w:r>
        <w:rPr>
          <w:szCs w:val="28"/>
          <w:lang w:val="uk-UA"/>
        </w:rPr>
        <w:t xml:space="preserve">  [Текст]/</w:t>
      </w:r>
      <w:r>
        <w:rPr>
          <w:color w:val="000000"/>
          <w:szCs w:val="28"/>
          <w:lang w:val="uk-UA"/>
        </w:rPr>
        <w:t>А.К.Эйфари,В.В.Манцев  – М.:РосУниверДрНародов,2007. – 64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Юсупова Г.И. Глобализация и этнополитическая безопасность Юга России  [Текст] /Г.И. Юсупова. – М.: Собрание, 2009. – 32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Яжборовская И.С. Глобализация и опыт трансформации в странах Центрально- и Юго-Восточной Европы  [Текст]/И.С. Яжборовская. – М.: Academia, 2008.-380 с.</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Ящук Т.І. Історична пам’ять як чинник трансформації національної ідентичності в пострадянській Україні [Текст]/Т.І.Ящук// Філософські проблеми гуманітарних наук. Альманах.– К.:МОФ ім.. Ярослава Мудрого, 2010.– № 18-19.– С. 10-17.</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Аbеl I.,</w:t>
      </w:r>
      <w:r>
        <w:rPr>
          <w:szCs w:val="28"/>
          <w:lang w:val="en-US"/>
        </w:rPr>
        <w:t>B</w:t>
      </w:r>
      <w:r>
        <w:rPr>
          <w:szCs w:val="28"/>
          <w:lang w:val="uk-UA"/>
        </w:rPr>
        <w:t>оnіn J. State desertion and convertibility [</w:t>
      </w:r>
      <w:r>
        <w:rPr>
          <w:szCs w:val="28"/>
          <w:lang w:val="en-US"/>
        </w:rPr>
        <w:t>Text</w:t>
      </w:r>
      <w:r>
        <w:rPr>
          <w:szCs w:val="28"/>
          <w:lang w:val="uk-UA"/>
        </w:rPr>
        <w:t>]/I.Аbеl, J.</w:t>
      </w:r>
      <w:r>
        <w:rPr>
          <w:szCs w:val="28"/>
          <w:lang w:val="en-US"/>
        </w:rPr>
        <w:t>B</w:t>
      </w:r>
      <w:r>
        <w:rPr>
          <w:szCs w:val="28"/>
          <w:lang w:val="uk-UA"/>
        </w:rPr>
        <w:t>оnіn. – Dublin:</w:t>
      </w:r>
      <w:r>
        <w:rPr>
          <w:lang w:val="uk-UA"/>
        </w:rPr>
        <w:t xml:space="preserve"> </w:t>
      </w:r>
      <w:r>
        <w:rPr>
          <w:szCs w:val="28"/>
          <w:lang w:val="uk-UA"/>
        </w:rPr>
        <w:t>Éire, 2008. – 270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lthusser L., Balibar E. Das Kapital lesen [</w:t>
      </w:r>
      <w:r>
        <w:rPr>
          <w:szCs w:val="28"/>
          <w:lang w:val="de-DE"/>
        </w:rPr>
        <w:t>Text</w:t>
      </w:r>
      <w:r>
        <w:rPr>
          <w:szCs w:val="28"/>
          <w:lang w:val="uk-UA"/>
        </w:rPr>
        <w:t>]</w:t>
      </w:r>
      <w:r>
        <w:rPr>
          <w:szCs w:val="28"/>
          <w:lang w:val="de-DE"/>
        </w:rPr>
        <w:t>/</w:t>
      </w:r>
      <w:r>
        <w:rPr>
          <w:szCs w:val="28"/>
          <w:lang w:val="uk-UA"/>
        </w:rPr>
        <w:t>L.Althusser, E.Balibar. – Hamburg: Rowohlt,1972.– 31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gamben G. The Coming Community [</w:t>
      </w:r>
      <w:r>
        <w:rPr>
          <w:szCs w:val="28"/>
          <w:lang w:val="en-US"/>
        </w:rPr>
        <w:t>Text</w:t>
      </w:r>
      <w:r>
        <w:rPr>
          <w:szCs w:val="28"/>
          <w:lang w:val="uk-UA"/>
        </w:rPr>
        <w:t>]</w:t>
      </w:r>
      <w:r>
        <w:rPr>
          <w:szCs w:val="28"/>
          <w:lang w:val="en-US"/>
        </w:rPr>
        <w:t>/</w:t>
      </w:r>
      <w:r>
        <w:rPr>
          <w:szCs w:val="28"/>
          <w:lang w:val="uk-UA"/>
        </w:rPr>
        <w:t>G.Agamben.–  Minneapolis: MUP, 2007. – 34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min S. The Liberal Virus: Permanent War and the Americanization of the World [</w:t>
      </w:r>
      <w:r>
        <w:rPr>
          <w:szCs w:val="28"/>
          <w:lang w:val="en-US"/>
        </w:rPr>
        <w:t>Text</w:t>
      </w:r>
      <w:r>
        <w:rPr>
          <w:szCs w:val="28"/>
          <w:lang w:val="uk-UA"/>
        </w:rPr>
        <w:t>]</w:t>
      </w:r>
      <w:r>
        <w:rPr>
          <w:szCs w:val="28"/>
          <w:lang w:val="en-US"/>
        </w:rPr>
        <w:t>/</w:t>
      </w:r>
      <w:r>
        <w:rPr>
          <w:szCs w:val="28"/>
          <w:lang w:val="uk-UA"/>
        </w:rPr>
        <w:t>S.Amin. – London:Monthly Review Press, 2004.-144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n anatomy of so-called “deglobalisation” [</w:t>
      </w:r>
      <w:r>
        <w:rPr>
          <w:szCs w:val="28"/>
          <w:lang w:val="en-US"/>
        </w:rPr>
        <w:t>Text</w:t>
      </w:r>
      <w:r>
        <w:rPr>
          <w:szCs w:val="28"/>
          <w:lang w:val="uk-UA"/>
        </w:rPr>
        <w:t xml:space="preserve">].– The Economist. Feb 19th 2009.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rendt H.Elemente und Ursprünge totalitärer Herrschaft</w:t>
      </w:r>
      <w:r>
        <w:rPr>
          <w:lang w:val="uk-UA"/>
        </w:rPr>
        <w:t xml:space="preserve"> </w:t>
      </w:r>
      <w:r>
        <w:rPr>
          <w:szCs w:val="28"/>
          <w:lang w:val="uk-UA"/>
        </w:rPr>
        <w:t>ber die Revolution [</w:t>
      </w:r>
      <w:r>
        <w:rPr>
          <w:szCs w:val="28"/>
          <w:lang w:val="de-DE"/>
        </w:rPr>
        <w:t>Text</w:t>
      </w:r>
      <w:r>
        <w:rPr>
          <w:szCs w:val="28"/>
          <w:lang w:val="uk-UA"/>
        </w:rPr>
        <w:t>]</w:t>
      </w:r>
      <w:r>
        <w:rPr>
          <w:szCs w:val="28"/>
          <w:lang w:val="de-DE"/>
        </w:rPr>
        <w:t>/</w:t>
      </w:r>
      <w:r>
        <w:rPr>
          <w:szCs w:val="28"/>
          <w:lang w:val="uk-UA"/>
        </w:rPr>
        <w:t xml:space="preserve"> H.Arendt.–</w:t>
      </w:r>
      <w:r>
        <w:rPr>
          <w:lang w:val="uk-UA"/>
        </w:rPr>
        <w:t xml:space="preserve"> </w:t>
      </w:r>
      <w:r>
        <w:rPr>
          <w:szCs w:val="28"/>
          <w:lang w:val="uk-UA"/>
        </w:rPr>
        <w:t>München:Ullstein, 1986. – 740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Arendt H. On Revolution [</w:t>
      </w:r>
      <w:r>
        <w:rPr>
          <w:szCs w:val="28"/>
          <w:lang w:val="en-US"/>
        </w:rPr>
        <w:t>Text</w:t>
      </w:r>
      <w:r>
        <w:rPr>
          <w:szCs w:val="28"/>
          <w:lang w:val="uk-UA"/>
        </w:rPr>
        <w:t>]</w:t>
      </w:r>
      <w:r>
        <w:rPr>
          <w:szCs w:val="28"/>
          <w:lang w:val="en-US"/>
        </w:rPr>
        <w:t>/</w:t>
      </w:r>
      <w:r>
        <w:rPr>
          <w:szCs w:val="28"/>
          <w:lang w:val="uk-UA"/>
        </w:rPr>
        <w:t xml:space="preserve">H.Arendt. – </w:t>
      </w:r>
      <w:r>
        <w:rPr>
          <w:szCs w:val="28"/>
          <w:lang w:val="en-US"/>
        </w:rPr>
        <w:t>NY</w:t>
      </w:r>
      <w:r>
        <w:rPr>
          <w:szCs w:val="28"/>
          <w:lang w:val="uk-UA"/>
        </w:rPr>
        <w:t>:Penguin Classics, 2006. – 368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adiou A. CIRCONSTANCES 4. De Quoi Sarkozy Est-il Le Nom? [</w:t>
      </w:r>
      <w:r>
        <w:rPr>
          <w:szCs w:val="28"/>
          <w:lang w:val="fr-FR"/>
        </w:rPr>
        <w:t>Text</w:t>
      </w:r>
      <w:r>
        <w:rPr>
          <w:szCs w:val="28"/>
          <w:lang w:val="uk-UA"/>
        </w:rPr>
        <w:t>]</w:t>
      </w:r>
      <w:r>
        <w:rPr>
          <w:szCs w:val="28"/>
          <w:lang w:val="fr-FR"/>
        </w:rPr>
        <w:t>/</w:t>
      </w:r>
      <w:r>
        <w:rPr>
          <w:szCs w:val="28"/>
          <w:lang w:val="uk-UA"/>
        </w:rPr>
        <w:t>A.Badiou.– Paris:Nouvelles Éditions Lignes, 2007. – 195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ello W. The Virtues of Deglobalization [</w:t>
      </w:r>
      <w:r>
        <w:rPr>
          <w:szCs w:val="28"/>
          <w:lang w:val="en-US"/>
        </w:rPr>
        <w:t>Text</w:t>
      </w:r>
      <w:r>
        <w:rPr>
          <w:szCs w:val="28"/>
          <w:lang w:val="uk-UA"/>
        </w:rPr>
        <w:t>]</w:t>
      </w:r>
      <w:r>
        <w:rPr>
          <w:szCs w:val="28"/>
          <w:lang w:val="en-US"/>
        </w:rPr>
        <w:t>/</w:t>
      </w:r>
      <w:r>
        <w:rPr>
          <w:szCs w:val="28"/>
          <w:lang w:val="uk-UA"/>
        </w:rPr>
        <w:t>W.Bello – Washington, DC: Foreign Policy In Focus, September 3, 200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enjamin I. The Oedipal Riddle: Authority, Autonomy and the  New Narcissism [</w:t>
      </w:r>
      <w:r>
        <w:rPr>
          <w:szCs w:val="28"/>
          <w:lang w:val="en-US"/>
        </w:rPr>
        <w:t>Text</w:t>
      </w:r>
      <w:r>
        <w:rPr>
          <w:szCs w:val="28"/>
          <w:lang w:val="uk-UA"/>
        </w:rPr>
        <w:t>]</w:t>
      </w:r>
      <w:r>
        <w:rPr>
          <w:szCs w:val="28"/>
          <w:lang w:val="en-US"/>
        </w:rPr>
        <w:t>/</w:t>
      </w:r>
      <w:r>
        <w:rPr>
          <w:szCs w:val="28"/>
          <w:lang w:val="uk-UA"/>
        </w:rPr>
        <w:t>I.Benjamin//The Problem of Authority in America.– Philadelphia:Temple University Press, 1981- P. 183-212.</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ernstein В. Language et classe sociales [</w:t>
      </w:r>
      <w:r>
        <w:rPr>
          <w:szCs w:val="28"/>
          <w:lang w:val="fr-FR"/>
        </w:rPr>
        <w:t>Text</w:t>
      </w:r>
      <w:r>
        <w:rPr>
          <w:szCs w:val="28"/>
          <w:lang w:val="uk-UA"/>
        </w:rPr>
        <w:t>]</w:t>
      </w:r>
      <w:r>
        <w:rPr>
          <w:szCs w:val="28"/>
          <w:lang w:val="fr-FR"/>
        </w:rPr>
        <w:t>/</w:t>
      </w:r>
      <w:r>
        <w:rPr>
          <w:szCs w:val="28"/>
          <w:lang w:val="uk-UA"/>
        </w:rPr>
        <w:t>В.Bernstein.– Paris: Minuit, 1975.–347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loch E. Das Prinzip Hoffnung. Bd I. [</w:t>
      </w:r>
      <w:r>
        <w:rPr>
          <w:szCs w:val="28"/>
          <w:lang w:val="en-US"/>
        </w:rPr>
        <w:t>Text</w:t>
      </w:r>
      <w:r>
        <w:rPr>
          <w:szCs w:val="28"/>
          <w:lang w:val="uk-UA"/>
        </w:rPr>
        <w:t>]</w:t>
      </w:r>
      <w:r>
        <w:rPr>
          <w:szCs w:val="28"/>
          <w:lang w:val="en-US"/>
        </w:rPr>
        <w:t>/</w:t>
      </w:r>
      <w:r>
        <w:rPr>
          <w:szCs w:val="28"/>
          <w:lang w:val="uk-UA"/>
        </w:rPr>
        <w:t>E.Bloch – Frankfurt am Main.: Suhrkamp, 1993. – 1085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okchin M. Fuer eine befreiende Technologie [</w:t>
      </w:r>
      <w:r>
        <w:rPr>
          <w:szCs w:val="28"/>
          <w:lang w:val="de-DE"/>
        </w:rPr>
        <w:t>Text</w:t>
      </w:r>
      <w:r>
        <w:rPr>
          <w:szCs w:val="28"/>
          <w:lang w:val="uk-UA"/>
        </w:rPr>
        <w:t>]</w:t>
      </w:r>
      <w:r>
        <w:rPr>
          <w:szCs w:val="28"/>
          <w:lang w:val="de-DE"/>
        </w:rPr>
        <w:t>/</w:t>
      </w:r>
      <w:r>
        <w:rPr>
          <w:szCs w:val="28"/>
          <w:lang w:val="uk-UA"/>
        </w:rPr>
        <w:t xml:space="preserve"> .Bookchin.–Karlsruhe:Laubfrosch-Vertrieb für Freiheitliche Literatur,2005. – 5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okchin М. Hierarchie und Herrschaft [</w:t>
      </w:r>
      <w:r>
        <w:rPr>
          <w:szCs w:val="28"/>
          <w:lang w:val="de-DE"/>
        </w:rPr>
        <w:t>Text</w:t>
      </w:r>
      <w:r>
        <w:rPr>
          <w:szCs w:val="28"/>
          <w:lang w:val="uk-UA"/>
        </w:rPr>
        <w:t>]</w:t>
      </w:r>
      <w:r>
        <w:rPr>
          <w:szCs w:val="28"/>
          <w:lang w:val="de-DE"/>
        </w:rPr>
        <w:t>/</w:t>
      </w:r>
      <w:r>
        <w:rPr>
          <w:szCs w:val="28"/>
          <w:lang w:val="uk-UA"/>
        </w:rPr>
        <w:t>M.Bookchin.– Berlin:Kramer, 2011. - 175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okchin M. Unter dem Pflaster liegt der Strand. Anarchismus heute. Bd. 2. [</w:t>
      </w:r>
      <w:r>
        <w:rPr>
          <w:szCs w:val="28"/>
          <w:lang w:val="de-DE"/>
        </w:rPr>
        <w:t>Text</w:t>
      </w:r>
      <w:r>
        <w:rPr>
          <w:szCs w:val="28"/>
          <w:lang w:val="uk-UA"/>
        </w:rPr>
        <w:t>]</w:t>
      </w:r>
      <w:r>
        <w:rPr>
          <w:szCs w:val="28"/>
          <w:lang w:val="de-DE"/>
        </w:rPr>
        <w:t>/</w:t>
      </w:r>
      <w:r>
        <w:rPr>
          <w:szCs w:val="28"/>
          <w:lang w:val="uk-UA"/>
        </w:rPr>
        <w:t>M.Bookchin.– Вerlin: Kramer,2000. – 25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urdieu P. La distinction:Critique social du jugement [</w:t>
      </w:r>
      <w:r>
        <w:rPr>
          <w:szCs w:val="28"/>
          <w:lang w:val="fr-FR"/>
        </w:rPr>
        <w:t>Text</w:t>
      </w:r>
      <w:r>
        <w:rPr>
          <w:szCs w:val="28"/>
          <w:lang w:val="uk-UA"/>
        </w:rPr>
        <w:t>]</w:t>
      </w:r>
      <w:r>
        <w:rPr>
          <w:szCs w:val="28"/>
          <w:lang w:val="fr-FR"/>
        </w:rPr>
        <w:t>/</w:t>
      </w:r>
      <w:r>
        <w:rPr>
          <w:szCs w:val="28"/>
          <w:lang w:val="uk-UA"/>
        </w:rPr>
        <w:t xml:space="preserve"> P.Bourdieu.– Paris: Minuit, 1979. – 67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urdieu P., Passeront I. C. Les héritiers. Essai sur les étudiants et la culture [</w:t>
      </w:r>
      <w:r>
        <w:rPr>
          <w:szCs w:val="28"/>
          <w:lang w:val="fr-FR"/>
        </w:rPr>
        <w:t>Text</w:t>
      </w:r>
      <w:r>
        <w:rPr>
          <w:szCs w:val="28"/>
          <w:lang w:val="uk-UA"/>
        </w:rPr>
        <w:t>]</w:t>
      </w:r>
      <w:r>
        <w:rPr>
          <w:szCs w:val="28"/>
          <w:lang w:val="fr-FR"/>
        </w:rPr>
        <w:t>/</w:t>
      </w:r>
      <w:r>
        <w:rPr>
          <w:szCs w:val="28"/>
          <w:lang w:val="uk-UA"/>
        </w:rPr>
        <w:t>P.Bourdieu,I.Passeront.– Paris: Minuit, 1964. – 179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ourdieu P., Passeront I. С La reproduction [</w:t>
      </w:r>
      <w:r>
        <w:rPr>
          <w:szCs w:val="28"/>
          <w:lang w:val="fr-FR"/>
        </w:rPr>
        <w:t>Text</w:t>
      </w:r>
      <w:r>
        <w:rPr>
          <w:szCs w:val="28"/>
          <w:lang w:val="uk-UA"/>
        </w:rPr>
        <w:t>]</w:t>
      </w:r>
      <w:r>
        <w:rPr>
          <w:szCs w:val="28"/>
          <w:lang w:val="fr-FR"/>
        </w:rPr>
        <w:t>/</w:t>
      </w:r>
      <w:r>
        <w:rPr>
          <w:szCs w:val="28"/>
          <w:lang w:val="uk-UA"/>
        </w:rPr>
        <w:t>P.Bourdieu, I.Passeront.– Paris: PUF, 1978. – 196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rugger W. Liberalismus, Pluralismus, Kommunitarismus. Studien zur Legitimation des Grundgesetzes [</w:t>
      </w:r>
      <w:r>
        <w:rPr>
          <w:szCs w:val="28"/>
          <w:lang w:val="de-DE"/>
        </w:rPr>
        <w:t>Text</w:t>
      </w:r>
      <w:r>
        <w:rPr>
          <w:szCs w:val="28"/>
          <w:lang w:val="uk-UA"/>
        </w:rPr>
        <w:t>]</w:t>
      </w:r>
      <w:r>
        <w:rPr>
          <w:szCs w:val="28"/>
          <w:lang w:val="de-DE"/>
        </w:rPr>
        <w:t>/</w:t>
      </w:r>
      <w:r>
        <w:rPr>
          <w:szCs w:val="28"/>
          <w:lang w:val="uk-UA"/>
        </w:rPr>
        <w:t>W.Brugger. – Berlin: Duncker/Humblot, 2002.– 39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rugger W. Menschenwärde, Menschenrechte, Grundrechte [</w:t>
      </w:r>
      <w:r>
        <w:rPr>
          <w:szCs w:val="28"/>
          <w:lang w:val="de-DE"/>
        </w:rPr>
        <w:t>Text</w:t>
      </w:r>
      <w:r>
        <w:rPr>
          <w:szCs w:val="28"/>
          <w:lang w:val="uk-UA"/>
        </w:rPr>
        <w:t>]</w:t>
      </w:r>
      <w:r>
        <w:rPr>
          <w:szCs w:val="28"/>
          <w:lang w:val="de-DE"/>
        </w:rPr>
        <w:t>/</w:t>
      </w:r>
      <w:r>
        <w:rPr>
          <w:szCs w:val="28"/>
          <w:lang w:val="uk-UA"/>
        </w:rPr>
        <w:t xml:space="preserve"> W.Brugger.– Baden-Baden: Nomos, 1997. – 389 s.</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lang w:val="uk-UA"/>
        </w:rPr>
        <w:t>Buchanan P.J. The Death of the West: How Dying Populations and Immigrant Invasions Imperil Our Country and Civilization</w:t>
      </w:r>
      <w:r>
        <w:rPr>
          <w:szCs w:val="28"/>
          <w:lang w:val="uk-UA"/>
        </w:rPr>
        <w:t xml:space="preserve"> [</w:t>
      </w:r>
      <w:r>
        <w:rPr>
          <w:szCs w:val="28"/>
          <w:lang w:val="en-US"/>
        </w:rPr>
        <w:t>Text</w:t>
      </w:r>
      <w:r>
        <w:rPr>
          <w:szCs w:val="28"/>
          <w:lang w:val="uk-UA"/>
        </w:rPr>
        <w:t>]</w:t>
      </w:r>
      <w:r>
        <w:rPr>
          <w:szCs w:val="28"/>
          <w:lang w:val="en-US"/>
        </w:rPr>
        <w:t>/</w:t>
      </w:r>
      <w:r>
        <w:rPr>
          <w:lang w:val="uk-UA"/>
        </w:rPr>
        <w:t>P. J.Buchanan.–</w:t>
      </w:r>
      <w:r>
        <w:rPr>
          <w:szCs w:val="28"/>
          <w:lang w:val="uk-UA"/>
        </w:rPr>
        <w:t xml:space="preserve"> NY</w:t>
      </w:r>
      <w:r>
        <w:rPr>
          <w:lang w:val="uk-UA"/>
        </w:rPr>
        <w:t>:Thomas Dunne Books, 2002. – 32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Buber M. Pfade in Utopia. Das Experiment des Kibbutz – ein vorbildliches Nicht-Scheitern [</w:t>
      </w:r>
      <w:r>
        <w:rPr>
          <w:szCs w:val="28"/>
          <w:lang w:val="de-DE"/>
        </w:rPr>
        <w:t>Text</w:t>
      </w:r>
      <w:r>
        <w:rPr>
          <w:szCs w:val="28"/>
          <w:lang w:val="uk-UA"/>
        </w:rPr>
        <w:t>]</w:t>
      </w:r>
      <w:r>
        <w:rPr>
          <w:szCs w:val="28"/>
          <w:lang w:val="de-DE"/>
        </w:rPr>
        <w:t>/</w:t>
      </w:r>
      <w:r>
        <w:rPr>
          <w:szCs w:val="28"/>
          <w:lang w:val="uk-UA"/>
        </w:rPr>
        <w:t>M.Buber.– München:</w:t>
      </w:r>
      <w:r>
        <w:rPr>
          <w:lang w:val="uk-UA"/>
        </w:rPr>
        <w:t xml:space="preserve"> </w:t>
      </w:r>
      <w:r>
        <w:rPr>
          <w:szCs w:val="28"/>
          <w:lang w:val="uk-UA"/>
        </w:rPr>
        <w:t>Piper, 1991.– 33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ardoso F.H. and Faletto E. Dependency and Development in Latin America [</w:t>
      </w:r>
      <w:r>
        <w:rPr>
          <w:szCs w:val="28"/>
          <w:lang w:val="en-US"/>
        </w:rPr>
        <w:t>Text</w:t>
      </w:r>
      <w:r>
        <w:rPr>
          <w:szCs w:val="28"/>
          <w:lang w:val="uk-UA"/>
        </w:rPr>
        <w:t>]</w:t>
      </w:r>
      <w:r>
        <w:rPr>
          <w:szCs w:val="28"/>
          <w:lang w:val="en-US"/>
        </w:rPr>
        <w:t>/</w:t>
      </w:r>
      <w:r>
        <w:rPr>
          <w:szCs w:val="28"/>
          <w:lang w:val="uk-UA"/>
        </w:rPr>
        <w:t>F.H.Cardoso</w:t>
      </w:r>
      <w:r>
        <w:rPr>
          <w:szCs w:val="28"/>
          <w:lang w:val="en-US"/>
        </w:rPr>
        <w:t>.</w:t>
      </w:r>
      <w:r>
        <w:rPr>
          <w:szCs w:val="28"/>
          <w:lang w:val="uk-UA"/>
        </w:rPr>
        <w:t>–Los Angeles:Berkeley etc., 1978. – 310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ardoso F.H. Dependency and Development in Latin America: Introduction to the Sociology of «Developing Societies» [</w:t>
      </w:r>
      <w:r>
        <w:rPr>
          <w:szCs w:val="28"/>
          <w:lang w:val="en-US"/>
        </w:rPr>
        <w:t>Text</w:t>
      </w:r>
      <w:r>
        <w:rPr>
          <w:szCs w:val="28"/>
          <w:lang w:val="uk-UA"/>
        </w:rPr>
        <w:t>]</w:t>
      </w:r>
      <w:r>
        <w:rPr>
          <w:szCs w:val="28"/>
          <w:lang w:val="en-US"/>
        </w:rPr>
        <w:t>/</w:t>
      </w:r>
      <w:r>
        <w:rPr>
          <w:szCs w:val="28"/>
          <w:lang w:val="uk-UA"/>
        </w:rPr>
        <w:t>F.H.Cardoso.– NY: H.Alawi and T.Shanin,1982. – 19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aufman A.,Peze J. Des sous-nomes et des super-machines [</w:t>
      </w:r>
      <w:r>
        <w:rPr>
          <w:szCs w:val="28"/>
          <w:lang w:val="fr-FR"/>
        </w:rPr>
        <w:t>Text</w:t>
      </w:r>
      <w:r>
        <w:rPr>
          <w:szCs w:val="28"/>
          <w:lang w:val="uk-UA"/>
        </w:rPr>
        <w:t>]</w:t>
      </w:r>
      <w:r>
        <w:rPr>
          <w:szCs w:val="28"/>
          <w:lang w:val="fr-FR"/>
        </w:rPr>
        <w:t>/</w:t>
      </w:r>
      <w:r>
        <w:rPr>
          <w:szCs w:val="28"/>
          <w:lang w:val="uk-UA"/>
        </w:rPr>
        <w:t xml:space="preserve"> A.Caufman, J.Peze.– Paris: Albin Michel, 1970. – 264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hase-Dunn С.К. Global Formation. Structures of the World-Economy [</w:t>
      </w:r>
      <w:r>
        <w:rPr>
          <w:szCs w:val="28"/>
          <w:lang w:val="en-US"/>
        </w:rPr>
        <w:t>Text</w:t>
      </w:r>
      <w:r>
        <w:rPr>
          <w:szCs w:val="28"/>
          <w:lang w:val="uk-UA"/>
        </w:rPr>
        <w:t>]</w:t>
      </w:r>
      <w:r>
        <w:rPr>
          <w:szCs w:val="28"/>
          <w:lang w:val="en-US"/>
        </w:rPr>
        <w:t>/</w:t>
      </w:r>
      <w:r>
        <w:rPr>
          <w:szCs w:val="28"/>
          <w:lang w:val="uk-UA"/>
        </w:rPr>
        <w:t xml:space="preserve"> С.К.Chase-Dunn.– Cambridge:Blackwell Publishers,1989.– 419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hristoph K. Solidarität [</w:t>
      </w:r>
      <w:r>
        <w:rPr>
          <w:szCs w:val="28"/>
          <w:lang w:val="de-DE"/>
        </w:rPr>
        <w:t>Text</w:t>
      </w:r>
      <w:r>
        <w:rPr>
          <w:szCs w:val="28"/>
          <w:lang w:val="uk-UA"/>
        </w:rPr>
        <w:t>]</w:t>
      </w:r>
      <w:r>
        <w:rPr>
          <w:szCs w:val="28"/>
          <w:lang w:val="de-DE"/>
        </w:rPr>
        <w:t>/</w:t>
      </w:r>
      <w:r>
        <w:rPr>
          <w:szCs w:val="28"/>
          <w:lang w:val="uk-UA"/>
        </w:rPr>
        <w:t>K.Christoph.–Baden-Baden: Nomos, 1999.– 22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ckshott W.P.,Cottrell A.F.A note on the organic composition of capital and profit rates [</w:t>
      </w:r>
      <w:r>
        <w:rPr>
          <w:szCs w:val="28"/>
          <w:lang w:val="en-US"/>
        </w:rPr>
        <w:t>Text</w:t>
      </w:r>
      <w:r>
        <w:rPr>
          <w:szCs w:val="28"/>
          <w:lang w:val="uk-UA"/>
        </w:rPr>
        <w:t>]</w:t>
      </w:r>
      <w:r>
        <w:rPr>
          <w:szCs w:val="28"/>
          <w:lang w:val="en-US"/>
        </w:rPr>
        <w:t>/</w:t>
      </w:r>
      <w:r>
        <w:rPr>
          <w:szCs w:val="28"/>
          <w:lang w:val="uk-UA"/>
        </w:rPr>
        <w:t>W.P.Cockshott,A.F.Cottrell//Cambridge Journal of Economics.–2003.–№27.–Р.749–75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ckshott W. P. Application of artificial intelligence techniques to economic planning [</w:t>
      </w:r>
      <w:r>
        <w:rPr>
          <w:szCs w:val="28"/>
          <w:lang w:val="en-US"/>
        </w:rPr>
        <w:t>Text</w:t>
      </w:r>
      <w:r>
        <w:rPr>
          <w:szCs w:val="28"/>
          <w:lang w:val="uk-UA"/>
        </w:rPr>
        <w:t>]</w:t>
      </w:r>
      <w:r>
        <w:rPr>
          <w:szCs w:val="28"/>
          <w:lang w:val="en-US"/>
        </w:rPr>
        <w:t>/</w:t>
      </w:r>
      <w:r>
        <w:rPr>
          <w:szCs w:val="28"/>
          <w:lang w:val="uk-UA"/>
        </w:rPr>
        <w:t>W.P.Cockshott//Future Computing Systems.– 1990.– №2.– Р.429–44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ckshott W.P.,Cottrell A.F. Does marx need to transform? [</w:t>
      </w:r>
      <w:r>
        <w:rPr>
          <w:szCs w:val="28"/>
          <w:lang w:val="en-US"/>
        </w:rPr>
        <w:t>Text</w:t>
      </w:r>
      <w:r>
        <w:rPr>
          <w:szCs w:val="28"/>
          <w:lang w:val="uk-UA"/>
        </w:rPr>
        <w:t>]</w:t>
      </w:r>
      <w:r>
        <w:rPr>
          <w:szCs w:val="28"/>
          <w:lang w:val="en-US"/>
        </w:rPr>
        <w:t>/</w:t>
      </w:r>
      <w:r>
        <w:rPr>
          <w:szCs w:val="28"/>
          <w:lang w:val="uk-UA"/>
        </w:rPr>
        <w:t xml:space="preserve"> W.P.Cockshott,A.F.Cottrell//Marxian Economics: A Reappraisal.– Basingstoke, 1998.–Vol.2.– Р.70–85.</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oper D. Psychiatry and Anti-Psychiatry [</w:t>
      </w:r>
      <w:r>
        <w:rPr>
          <w:szCs w:val="28"/>
          <w:lang w:val="en-US"/>
        </w:rPr>
        <w:t>Text</w:t>
      </w:r>
      <w:r>
        <w:rPr>
          <w:szCs w:val="28"/>
          <w:lang w:val="uk-UA"/>
        </w:rPr>
        <w:t>]</w:t>
      </w:r>
      <w:r>
        <w:rPr>
          <w:szCs w:val="28"/>
          <w:lang w:val="en-US"/>
        </w:rPr>
        <w:t>/</w:t>
      </w:r>
      <w:r>
        <w:rPr>
          <w:szCs w:val="28"/>
          <w:lang w:val="uk-UA"/>
        </w:rPr>
        <w:t>D.Cooper.– Boston:Paladin,2002.–19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ttrell A. Hayek’s early cycle theory re-examined [</w:t>
      </w:r>
      <w:r>
        <w:rPr>
          <w:szCs w:val="28"/>
          <w:lang w:val="en-US"/>
        </w:rPr>
        <w:t>Text</w:t>
      </w:r>
      <w:r>
        <w:rPr>
          <w:szCs w:val="28"/>
          <w:lang w:val="uk-UA"/>
        </w:rPr>
        <w:t>]</w:t>
      </w:r>
      <w:r>
        <w:rPr>
          <w:szCs w:val="28"/>
          <w:lang w:val="en-US"/>
        </w:rPr>
        <w:t>/</w:t>
      </w:r>
      <w:r>
        <w:rPr>
          <w:szCs w:val="28"/>
          <w:lang w:val="uk-UA"/>
        </w:rPr>
        <w:t xml:space="preserve"> A</w:t>
      </w:r>
      <w:r>
        <w:rPr>
          <w:szCs w:val="28"/>
          <w:lang w:val="en-US"/>
        </w:rPr>
        <w:t>.</w:t>
      </w:r>
      <w:r>
        <w:rPr>
          <w:szCs w:val="28"/>
          <w:lang w:val="uk-UA"/>
        </w:rPr>
        <w:t>Cottrell//Cambridge Journal of Economics.– 1994. – 18. – Р.197–212.</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Cottrell A</w:t>
      </w:r>
      <w:r>
        <w:rPr>
          <w:szCs w:val="28"/>
          <w:lang w:val="en-US"/>
        </w:rPr>
        <w:t>.,</w:t>
      </w:r>
      <w:r>
        <w:rPr>
          <w:szCs w:val="28"/>
          <w:lang w:val="uk-UA"/>
        </w:rPr>
        <w:t>P</w:t>
      </w:r>
      <w:r>
        <w:rPr>
          <w:szCs w:val="28"/>
          <w:lang w:val="en-US"/>
        </w:rPr>
        <w:t>.</w:t>
      </w:r>
      <w:r>
        <w:rPr>
          <w:szCs w:val="28"/>
          <w:lang w:val="uk-UA"/>
        </w:rPr>
        <w:t>Cockshott. Information, Work and Value [</w:t>
      </w:r>
      <w:r>
        <w:rPr>
          <w:szCs w:val="28"/>
          <w:lang w:val="en-US"/>
        </w:rPr>
        <w:t>Text</w:t>
      </w:r>
      <w:r>
        <w:rPr>
          <w:szCs w:val="28"/>
          <w:lang w:val="uk-UA"/>
        </w:rPr>
        <w:t>]</w:t>
      </w:r>
      <w:r>
        <w:rPr>
          <w:szCs w:val="28"/>
          <w:lang w:val="en-US"/>
        </w:rPr>
        <w:t>/</w:t>
      </w:r>
      <w:r>
        <w:rPr>
          <w:szCs w:val="28"/>
          <w:lang w:val="uk-UA"/>
        </w:rPr>
        <w:t>A</w:t>
      </w:r>
      <w:r>
        <w:rPr>
          <w:szCs w:val="28"/>
          <w:lang w:val="en-US"/>
        </w:rPr>
        <w:t>.</w:t>
      </w:r>
      <w:r>
        <w:rPr>
          <w:szCs w:val="28"/>
          <w:lang w:val="uk-UA"/>
        </w:rPr>
        <w:t>Cottrell</w:t>
      </w:r>
      <w:r>
        <w:rPr>
          <w:szCs w:val="28"/>
          <w:lang w:val="en-US"/>
        </w:rPr>
        <w:t>,</w:t>
      </w:r>
      <w:r>
        <w:rPr>
          <w:szCs w:val="28"/>
          <w:lang w:val="uk-UA"/>
        </w:rPr>
        <w:t xml:space="preserve"> P</w:t>
      </w:r>
      <w:r>
        <w:rPr>
          <w:szCs w:val="28"/>
          <w:lang w:val="en-US"/>
        </w:rPr>
        <w:t>.</w:t>
      </w:r>
      <w:r>
        <w:rPr>
          <w:szCs w:val="28"/>
          <w:lang w:val="uk-UA"/>
        </w:rPr>
        <w:t>Cockshott.– Cambridge:University Press,2007. – 408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annemann R. Das Prinzip Verdinglichung [</w:t>
      </w:r>
      <w:r>
        <w:rPr>
          <w:szCs w:val="28"/>
          <w:lang w:val="de-DE"/>
        </w:rPr>
        <w:t>Text</w:t>
      </w:r>
      <w:r>
        <w:rPr>
          <w:szCs w:val="28"/>
          <w:lang w:val="uk-UA"/>
        </w:rPr>
        <w:t>]</w:t>
      </w:r>
      <w:r>
        <w:rPr>
          <w:szCs w:val="28"/>
          <w:lang w:val="de-DE"/>
        </w:rPr>
        <w:t>/</w:t>
      </w:r>
      <w:r>
        <w:rPr>
          <w:szCs w:val="28"/>
          <w:lang w:val="uk-UA"/>
        </w:rPr>
        <w:t>R.Dannemann.– Wiesbaden: Panorama, 2005.–16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as KommuneBuch.Alltag zwischen Widerstand, Anpassung und gelebter Utopie [</w:t>
      </w:r>
      <w:r>
        <w:rPr>
          <w:szCs w:val="28"/>
          <w:lang w:val="de-DE"/>
        </w:rPr>
        <w:t>Text</w:t>
      </w:r>
      <w:r>
        <w:rPr>
          <w:szCs w:val="28"/>
          <w:lang w:val="uk-UA"/>
        </w:rPr>
        <w:t>].–Goettingen:Verlag Die Werkstatt, 2006. – 30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ebes M., Miaret G. Traité des sciences pédagogiques [</w:t>
      </w:r>
      <w:r>
        <w:rPr>
          <w:szCs w:val="28"/>
          <w:lang w:val="fr-FR"/>
        </w:rPr>
        <w:t>Text</w:t>
      </w:r>
      <w:r>
        <w:rPr>
          <w:szCs w:val="28"/>
          <w:lang w:val="uk-UA"/>
        </w:rPr>
        <w:t>]</w:t>
      </w:r>
      <w:r>
        <w:rPr>
          <w:szCs w:val="28"/>
          <w:lang w:val="fr-FR"/>
        </w:rPr>
        <w:t>/</w:t>
      </w:r>
      <w:r>
        <w:rPr>
          <w:szCs w:val="28"/>
          <w:lang w:val="uk-UA"/>
        </w:rPr>
        <w:t xml:space="preserve"> M.Debes, G.Miaret.– Paris: PUF, 2004.– 438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eleuze G., Guattari F. Capitalisme et schizophrenic:L’Anti-Oedipe [</w:t>
      </w:r>
      <w:r>
        <w:rPr>
          <w:szCs w:val="28"/>
          <w:lang w:val="fr-FR"/>
        </w:rPr>
        <w:t>Text</w:t>
      </w:r>
      <w:r>
        <w:rPr>
          <w:szCs w:val="28"/>
          <w:lang w:val="uk-UA"/>
        </w:rPr>
        <w:t>]</w:t>
      </w:r>
      <w:r>
        <w:rPr>
          <w:szCs w:val="28"/>
          <w:lang w:val="fr-FR"/>
        </w:rPr>
        <w:t>/</w:t>
      </w:r>
      <w:r>
        <w:rPr>
          <w:szCs w:val="28"/>
          <w:lang w:val="uk-UA"/>
        </w:rPr>
        <w:t xml:space="preserve"> G.Deleuze, F.Guattari. – Paris::Minuit, 1975. – 463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ewey J. Démocratie et l'éducation [</w:t>
      </w:r>
      <w:r>
        <w:rPr>
          <w:szCs w:val="28"/>
          <w:lang w:val="fr-FR"/>
        </w:rPr>
        <w:t>Text</w:t>
      </w:r>
      <w:r>
        <w:rPr>
          <w:szCs w:val="28"/>
          <w:lang w:val="uk-UA"/>
        </w:rPr>
        <w:t>]</w:t>
      </w:r>
      <w:r>
        <w:rPr>
          <w:szCs w:val="28"/>
          <w:lang w:val="fr-FR"/>
        </w:rPr>
        <w:t>/</w:t>
      </w:r>
      <w:r>
        <w:rPr>
          <w:szCs w:val="28"/>
          <w:lang w:val="uk-UA"/>
        </w:rPr>
        <w:t>J.Dewey.–Paris: Marabout, 1975. – 212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os Santos Т. The Crisis of Development Theory and the Problem of Dependence Latin America [</w:t>
      </w:r>
      <w:r>
        <w:rPr>
          <w:szCs w:val="28"/>
          <w:lang w:val="en-US"/>
        </w:rPr>
        <w:t>Text</w:t>
      </w:r>
      <w:r>
        <w:rPr>
          <w:szCs w:val="28"/>
          <w:lang w:val="uk-UA"/>
        </w:rPr>
        <w:t>]</w:t>
      </w:r>
      <w:r>
        <w:rPr>
          <w:szCs w:val="28"/>
          <w:lang w:val="en-US"/>
        </w:rPr>
        <w:t>/</w:t>
      </w:r>
      <w:r>
        <w:rPr>
          <w:szCs w:val="28"/>
          <w:lang w:val="uk-UA"/>
        </w:rPr>
        <w:t>Т.Dos Santos.–NY:Harmondsworth, 1976. – 197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os Santos Т. The Structure of Dependence</w:t>
      </w:r>
      <w:r>
        <w:rPr>
          <w:szCs w:val="28"/>
          <w:lang w:val="en-US"/>
        </w:rPr>
        <w:t>.</w:t>
      </w:r>
      <w:r>
        <w:rPr>
          <w:szCs w:val="28"/>
          <w:lang w:val="uk-UA"/>
        </w:rPr>
        <w:t>Readings in U.S. Imperialism [</w:t>
      </w:r>
      <w:r>
        <w:rPr>
          <w:szCs w:val="28"/>
          <w:lang w:val="en-US"/>
        </w:rPr>
        <w:t>Text</w:t>
      </w:r>
      <w:r>
        <w:rPr>
          <w:szCs w:val="28"/>
          <w:lang w:val="uk-UA"/>
        </w:rPr>
        <w:t>]</w:t>
      </w:r>
      <w:r>
        <w:rPr>
          <w:szCs w:val="28"/>
          <w:lang w:val="en-US"/>
        </w:rPr>
        <w:t>/</w:t>
      </w:r>
      <w:r>
        <w:rPr>
          <w:szCs w:val="28"/>
          <w:lang w:val="uk-UA"/>
        </w:rPr>
        <w:t>Т.Dos Santos.– Boston: D.C. Hodges, 1971. – 213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ubar C. Formation permanente et contradictions cociales [</w:t>
      </w:r>
      <w:r>
        <w:rPr>
          <w:szCs w:val="28"/>
          <w:lang w:val="fr-FR"/>
        </w:rPr>
        <w:t>Text</w:t>
      </w:r>
      <w:r>
        <w:rPr>
          <w:szCs w:val="28"/>
          <w:lang w:val="uk-UA"/>
        </w:rPr>
        <w:t>]</w:t>
      </w:r>
      <w:r>
        <w:rPr>
          <w:szCs w:val="28"/>
          <w:lang w:val="fr-FR"/>
        </w:rPr>
        <w:t>/</w:t>
      </w:r>
      <w:r>
        <w:rPr>
          <w:szCs w:val="28"/>
          <w:lang w:val="uk-UA"/>
        </w:rPr>
        <w:t xml:space="preserve"> C.Dubar.– Paris: Ed. cociales, 1980. – 287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Dumazedier J. Sociologie empirique du loisir. Critique et contracritique de la civilisation du loisir [</w:t>
      </w:r>
      <w:r>
        <w:rPr>
          <w:szCs w:val="28"/>
          <w:lang w:val="fr-FR"/>
        </w:rPr>
        <w:t>Text</w:t>
      </w:r>
      <w:r>
        <w:rPr>
          <w:szCs w:val="28"/>
          <w:lang w:val="uk-UA"/>
        </w:rPr>
        <w:t>]</w:t>
      </w:r>
      <w:r>
        <w:rPr>
          <w:szCs w:val="28"/>
          <w:lang w:val="fr-FR"/>
        </w:rPr>
        <w:t>/</w:t>
      </w:r>
      <w:r>
        <w:rPr>
          <w:szCs w:val="28"/>
          <w:lang w:val="uk-UA"/>
        </w:rPr>
        <w:t>J.Dumazedier.– Paris: Stock, 1974. – 264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l Anarco-sindicalismo en la era tecnologica [</w:t>
      </w:r>
      <w:r>
        <w:rPr>
          <w:szCs w:val="28"/>
          <w:lang w:val="fr-FR"/>
        </w:rPr>
        <w:t>Text</w:t>
      </w:r>
      <w:r>
        <w:rPr>
          <w:szCs w:val="28"/>
          <w:lang w:val="uk-UA"/>
        </w:rPr>
        <w:t>]. – Madrid:Espada, 2008.– 243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ngdahl W. A century of war. Anglo-American oil politics and the New World Order [</w:t>
      </w:r>
      <w:r>
        <w:rPr>
          <w:szCs w:val="28"/>
          <w:lang w:val="en-US"/>
        </w:rPr>
        <w:t>Text</w:t>
      </w:r>
      <w:r>
        <w:rPr>
          <w:szCs w:val="28"/>
          <w:lang w:val="uk-UA"/>
        </w:rPr>
        <w:t>]</w:t>
      </w:r>
      <w:r>
        <w:rPr>
          <w:szCs w:val="28"/>
          <w:lang w:val="en-US"/>
        </w:rPr>
        <w:t>/</w:t>
      </w:r>
      <w:r>
        <w:rPr>
          <w:szCs w:val="28"/>
          <w:lang w:val="uk-UA"/>
        </w:rPr>
        <w:t>W.Engdahl.– Wiesbaden: Dinges &amp; Frick,2011. – 356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ngdahl W. Oil collapse signals next phase of global depression [</w:t>
      </w:r>
      <w:r>
        <w:rPr>
          <w:szCs w:val="28"/>
          <w:lang w:val="en-US"/>
        </w:rPr>
        <w:t>Text</w:t>
      </w:r>
      <w:r>
        <w:rPr>
          <w:szCs w:val="28"/>
          <w:lang w:val="uk-UA"/>
        </w:rPr>
        <w:t>]</w:t>
      </w:r>
      <w:r>
        <w:rPr>
          <w:szCs w:val="28"/>
          <w:lang w:val="en-US"/>
        </w:rPr>
        <w:t>/</w:t>
      </w:r>
      <w:r>
        <w:rPr>
          <w:szCs w:val="28"/>
          <w:lang w:val="uk-UA"/>
        </w:rPr>
        <w:t>W.Engdahl//Executive Intelligence Review,Jan.1,2009,Vol.26, № 1,pp.4-5.</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wen S. Consiences sous influence: Pûbicité et génése de la cociété de consommation: Trad. de l'amer [</w:t>
      </w:r>
      <w:r>
        <w:rPr>
          <w:szCs w:val="28"/>
          <w:lang w:val="fr-FR"/>
        </w:rPr>
        <w:t>Text</w:t>
      </w:r>
      <w:r>
        <w:rPr>
          <w:szCs w:val="28"/>
          <w:lang w:val="uk-UA"/>
        </w:rPr>
        <w:t>]</w:t>
      </w:r>
      <w:r>
        <w:rPr>
          <w:szCs w:val="28"/>
          <w:lang w:val="fr-FR"/>
        </w:rPr>
        <w:t>/</w:t>
      </w:r>
      <w:r>
        <w:rPr>
          <w:szCs w:val="28"/>
          <w:lang w:val="uk-UA"/>
        </w:rPr>
        <w:t>S.Ewen.–Paris: Ed. Aubier Moutaigne, 2003. – 24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xner A. Die Grenzen des Kapitalismus: wie wir am Wachstum scheitern [</w:t>
      </w:r>
      <w:r>
        <w:rPr>
          <w:szCs w:val="28"/>
          <w:lang w:val="de-DE"/>
        </w:rPr>
        <w:t>Text</w:t>
      </w:r>
      <w:r>
        <w:rPr>
          <w:szCs w:val="28"/>
          <w:lang w:val="uk-UA"/>
        </w:rPr>
        <w:t>]</w:t>
      </w:r>
      <w:r>
        <w:rPr>
          <w:szCs w:val="28"/>
          <w:lang w:val="de-DE"/>
        </w:rPr>
        <w:t>/</w:t>
      </w:r>
      <w:r>
        <w:rPr>
          <w:szCs w:val="28"/>
          <w:lang w:val="uk-UA"/>
        </w:rPr>
        <w:t xml:space="preserve">A.Exner.– Wien:Ueberreuter, 2008. – 223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Exner A. Losarbeiten Arbeitslos – Globalisierungkritik und die Krise der Arbeitsgesellschaft [</w:t>
      </w:r>
      <w:r>
        <w:rPr>
          <w:szCs w:val="28"/>
          <w:lang w:val="de-DE"/>
        </w:rPr>
        <w:t>Text</w:t>
      </w:r>
      <w:r>
        <w:rPr>
          <w:szCs w:val="28"/>
          <w:lang w:val="uk-UA"/>
        </w:rPr>
        <w:t>]</w:t>
      </w:r>
      <w:r>
        <w:rPr>
          <w:szCs w:val="28"/>
          <w:lang w:val="de-DE"/>
        </w:rPr>
        <w:t>/</w:t>
      </w:r>
      <w:r>
        <w:rPr>
          <w:szCs w:val="28"/>
          <w:lang w:val="uk-UA"/>
        </w:rPr>
        <w:t xml:space="preserve">A.Exner.– Münster: Unrast Verlag, 2005. – 284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Fischer S., Sahay R. Economies in transition: Taking stock [</w:t>
      </w:r>
      <w:r>
        <w:rPr>
          <w:szCs w:val="28"/>
          <w:lang w:val="en-US"/>
        </w:rPr>
        <w:t>Text</w:t>
      </w:r>
      <w:r>
        <w:rPr>
          <w:szCs w:val="28"/>
          <w:lang w:val="uk-UA"/>
        </w:rPr>
        <w:t>]</w:t>
      </w:r>
      <w:r>
        <w:rPr>
          <w:szCs w:val="28"/>
          <w:lang w:val="en-US"/>
        </w:rPr>
        <w:t>/</w:t>
      </w:r>
      <w:r>
        <w:rPr>
          <w:szCs w:val="28"/>
          <w:lang w:val="uk-UA"/>
        </w:rPr>
        <w:t xml:space="preserve"> S.Fischer, R.Sahay//Finance and development.–Wash.,2000.– Vol.37, N 3.– P. 2-6.</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Foucault M. Discipline and Punish: Birth of the Prison [</w:t>
      </w:r>
      <w:r>
        <w:rPr>
          <w:szCs w:val="28"/>
          <w:lang w:val="en-US"/>
        </w:rPr>
        <w:t>Text</w:t>
      </w:r>
      <w:r>
        <w:rPr>
          <w:szCs w:val="28"/>
          <w:lang w:val="uk-UA"/>
        </w:rPr>
        <w:t>]</w:t>
      </w:r>
      <w:r>
        <w:rPr>
          <w:szCs w:val="28"/>
          <w:lang w:val="en-US"/>
        </w:rPr>
        <w:t>/</w:t>
      </w:r>
      <w:r>
        <w:rPr>
          <w:szCs w:val="28"/>
          <w:lang w:val="uk-UA"/>
        </w:rPr>
        <w:t xml:space="preserve"> M.Foucault.– London: Vintage Books,1977. – 523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Fromm E. Es poir el révolution: Vers l'humanisation de la technique. [</w:t>
      </w:r>
      <w:r>
        <w:rPr>
          <w:szCs w:val="28"/>
          <w:lang w:val="en-US"/>
        </w:rPr>
        <w:t>Text</w:t>
      </w:r>
      <w:r>
        <w:rPr>
          <w:szCs w:val="28"/>
          <w:lang w:val="uk-UA"/>
        </w:rPr>
        <w:t>]</w:t>
      </w:r>
      <w:r>
        <w:rPr>
          <w:szCs w:val="28"/>
          <w:lang w:val="en-US"/>
        </w:rPr>
        <w:t>/</w:t>
      </w:r>
      <w:r>
        <w:rPr>
          <w:szCs w:val="28"/>
          <w:lang w:val="uk-UA"/>
        </w:rPr>
        <w:t>E.Fromm.– Paris: Stock, 1970. – 18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Fuchs A. Solidarität der Sozialpolitik [</w:t>
      </w:r>
      <w:r>
        <w:rPr>
          <w:szCs w:val="28"/>
          <w:lang w:val="de-DE"/>
        </w:rPr>
        <w:t>Text</w:t>
      </w:r>
      <w:r>
        <w:rPr>
          <w:szCs w:val="28"/>
          <w:lang w:val="uk-UA"/>
        </w:rPr>
        <w:t>]</w:t>
      </w:r>
      <w:r>
        <w:rPr>
          <w:szCs w:val="28"/>
          <w:lang w:val="de-DE"/>
        </w:rPr>
        <w:t>/</w:t>
      </w:r>
      <w:r>
        <w:rPr>
          <w:szCs w:val="28"/>
          <w:lang w:val="uk-UA"/>
        </w:rPr>
        <w:t>A.Fuchs.–Bonn: Taschenbuch-Verlag, 2003.– 22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eorge V. Wealth, Poverty and Starvation: An International Perspective [</w:t>
      </w:r>
      <w:r>
        <w:rPr>
          <w:szCs w:val="28"/>
          <w:lang w:val="en-US"/>
        </w:rPr>
        <w:t>Text</w:t>
      </w:r>
      <w:r>
        <w:rPr>
          <w:szCs w:val="28"/>
          <w:lang w:val="uk-UA"/>
        </w:rPr>
        <w:t>]</w:t>
      </w:r>
      <w:r>
        <w:rPr>
          <w:szCs w:val="28"/>
          <w:lang w:val="en-US"/>
        </w:rPr>
        <w:t>/</w:t>
      </w:r>
      <w:r>
        <w:rPr>
          <w:szCs w:val="28"/>
          <w:lang w:val="uk-UA"/>
        </w:rPr>
        <w:t>V.George.–NY: Routledge, 1988. – 219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ilbert N. The Enabling State: Modern Welfare Capitalism [</w:t>
      </w:r>
      <w:r>
        <w:rPr>
          <w:szCs w:val="28"/>
          <w:lang w:val="en-US"/>
        </w:rPr>
        <w:t>Text</w:t>
      </w:r>
      <w:r>
        <w:rPr>
          <w:szCs w:val="28"/>
          <w:lang w:val="uk-UA"/>
        </w:rPr>
        <w:t>]</w:t>
      </w:r>
      <w:r>
        <w:rPr>
          <w:szCs w:val="28"/>
          <w:lang w:val="en-US"/>
        </w:rPr>
        <w:t>/</w:t>
      </w:r>
      <w:r>
        <w:rPr>
          <w:szCs w:val="28"/>
          <w:lang w:val="uk-UA"/>
        </w:rPr>
        <w:t xml:space="preserve"> N.Gilbert.– NY, 2004. – 241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ill S., Law D. The Global Political Economy; perspectives, problems and policies [</w:t>
      </w:r>
      <w:r>
        <w:rPr>
          <w:szCs w:val="28"/>
          <w:lang w:val="en-US"/>
        </w:rPr>
        <w:t>Text</w:t>
      </w:r>
      <w:r>
        <w:rPr>
          <w:szCs w:val="28"/>
          <w:lang w:val="uk-UA"/>
        </w:rPr>
        <w:t>]</w:t>
      </w:r>
      <w:r>
        <w:rPr>
          <w:szCs w:val="28"/>
          <w:lang w:val="en-US"/>
        </w:rPr>
        <w:t>/</w:t>
      </w:r>
      <w:r>
        <w:rPr>
          <w:szCs w:val="28"/>
          <w:lang w:val="uk-UA"/>
        </w:rPr>
        <w:t>S.Gill,D.Law.–Hemel Hempstead: Harvester Wheatsheaf, 2008. – 42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leitze B. Produktivvermogen ist das Kapital der gewerblichen Unternehmen [</w:t>
      </w:r>
      <w:r>
        <w:rPr>
          <w:szCs w:val="28"/>
          <w:lang w:val="de-DE"/>
        </w:rPr>
        <w:t>Text</w:t>
      </w:r>
      <w:r>
        <w:rPr>
          <w:szCs w:val="28"/>
          <w:lang w:val="uk-UA"/>
        </w:rPr>
        <w:t>]</w:t>
      </w:r>
      <w:r>
        <w:rPr>
          <w:szCs w:val="28"/>
          <w:lang w:val="de-DE"/>
        </w:rPr>
        <w:t>/</w:t>
      </w:r>
      <w:r>
        <w:rPr>
          <w:szCs w:val="28"/>
          <w:lang w:val="uk-UA"/>
        </w:rPr>
        <w:t xml:space="preserve">B.Gleitze.–Bonn:Taschenbuch-Verlag, 2007. – 325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orz A.Arbeit zwischen Misere und Utopie [</w:t>
      </w:r>
      <w:r>
        <w:rPr>
          <w:szCs w:val="28"/>
          <w:lang w:val="de-DE"/>
        </w:rPr>
        <w:t>Text</w:t>
      </w:r>
      <w:r>
        <w:rPr>
          <w:szCs w:val="28"/>
          <w:lang w:val="uk-UA"/>
        </w:rPr>
        <w:t>]</w:t>
      </w:r>
      <w:r>
        <w:rPr>
          <w:szCs w:val="28"/>
          <w:lang w:val="de-DE"/>
        </w:rPr>
        <w:t>/</w:t>
      </w:r>
      <w:r>
        <w:rPr>
          <w:szCs w:val="28"/>
          <w:lang w:val="uk-UA"/>
        </w:rPr>
        <w:t>A.Gоrz              . – Fr.a.M.:Suhrkamp,2000. – 20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Gorz A. Kritik der ökonomischen Vernunft. Sinnfragen am Ende der Arbeitsgesellschaft   </w:t>
      </w:r>
      <w:r>
        <w:rPr>
          <w:szCs w:val="28"/>
          <w:lang w:val="de-DE"/>
        </w:rPr>
        <w:t>[Text</w:t>
      </w:r>
      <w:r>
        <w:rPr>
          <w:szCs w:val="28"/>
          <w:lang w:val="uk-UA"/>
        </w:rPr>
        <w:t>]</w:t>
      </w:r>
      <w:r>
        <w:rPr>
          <w:szCs w:val="28"/>
          <w:lang w:val="de-DE"/>
        </w:rPr>
        <w:t>/</w:t>
      </w:r>
      <w:r>
        <w:rPr>
          <w:szCs w:val="28"/>
          <w:lang w:val="uk-UA"/>
        </w:rPr>
        <w:t>A.Gоrz</w:t>
      </w:r>
      <w:r>
        <w:rPr>
          <w:szCs w:val="28"/>
          <w:lang w:val="de-DE"/>
        </w:rPr>
        <w:t>.</w:t>
      </w:r>
      <w:r>
        <w:rPr>
          <w:szCs w:val="28"/>
          <w:lang w:val="uk-UA"/>
        </w:rPr>
        <w:t>– Hamburg: Rotbuch Verlag 2004. - 38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оrz A. Wege ins Paradies.Thesen zur Krise, Automation und Zukunft der Arbei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A.Gоrz. – Berlin:Rotbuch Verlag ,2006.-15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rossin W., Decouflée A. Les sociétés industrielles et le temps programmé</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W.Grossin,A.Decouflée. – Revue française des affaires sociales. – Paris, 2001, janv.-mars. – P. 49-61.</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Bedingungen fur die Revolutionierung spätkapitalistischer System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J</w:t>
      </w:r>
      <w:r>
        <w:rPr>
          <w:szCs w:val="28"/>
          <w:lang w:val="de-DE"/>
        </w:rPr>
        <w:t>.</w:t>
      </w:r>
      <w:r>
        <w:rPr>
          <w:szCs w:val="28"/>
          <w:lang w:val="uk-UA"/>
        </w:rPr>
        <w:t>Habermas</w:t>
      </w:r>
      <w:r>
        <w:rPr>
          <w:szCs w:val="28"/>
          <w:lang w:val="de-DE"/>
        </w:rPr>
        <w:t>//</w:t>
      </w:r>
      <w:r>
        <w:rPr>
          <w:szCs w:val="28"/>
          <w:lang w:val="uk-UA"/>
        </w:rPr>
        <w:t>Marx und die Revolution. – Fr.a.M.:Suhrkamp, 1970. – 244 s. – S. 24-4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Erkenntnis und Interess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J</w:t>
      </w:r>
      <w:r>
        <w:rPr>
          <w:szCs w:val="28"/>
          <w:lang w:val="de-DE"/>
        </w:rPr>
        <w:t>.</w:t>
      </w:r>
      <w:r>
        <w:rPr>
          <w:szCs w:val="28"/>
          <w:lang w:val="uk-UA"/>
        </w:rPr>
        <w:t>Habermas. – Fr.a.М.:Suhrkamp, 2003. – 75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Faktizität und Geltung. Beitrage zur Diskurstheorie des Rechts und des demokratischen Rechtsstaat</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 – Fr.a.M.:Suhrkamp, 2003. – 70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Legitimationsprobleme im Spätkapitalismus</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 xml:space="preserve">Habermas. – Fr.a.M.:Suhrkamp,2002. – 195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Technik und Wissenschaft als "Ideologie"</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 – Fr.a.M.:Suhrkamp, 1999. – 170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Theorie der Gesellschaft oder Sozialtechnologie. Was leistet die Sіstemforschung? Von Jürgen Habermas und Niklas Luhmann</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 – Fr.a.M.:Suhrkamp, 1971.– 40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Theorie des kommunikativen Handelns. Band 2: Zur Kritik der funktionalistischen Vernunf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J</w:t>
      </w:r>
      <w:r>
        <w:rPr>
          <w:szCs w:val="28"/>
          <w:lang w:val="de-DE"/>
        </w:rPr>
        <w:t>.</w:t>
      </w:r>
      <w:r>
        <w:rPr>
          <w:szCs w:val="28"/>
          <w:lang w:val="uk-UA"/>
        </w:rPr>
        <w:t xml:space="preserve">Habermas. – Fr.a.M.:Suhrkamp,1981–632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Theorie und Praxis. Sozialphilosophische Studien</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 –</w:t>
      </w:r>
      <w:r>
        <w:rPr>
          <w:szCs w:val="28"/>
          <w:lang w:val="de-DE"/>
        </w:rPr>
        <w:t xml:space="preserve"> </w:t>
      </w:r>
      <w:r>
        <w:rPr>
          <w:szCs w:val="28"/>
          <w:lang w:val="uk-UA"/>
        </w:rPr>
        <w:t>Neuwied, 1963</w:t>
      </w:r>
      <w:r>
        <w:rPr>
          <w:szCs w:val="28"/>
          <w:lang w:val="de-DE"/>
        </w:rPr>
        <w:t>/</w:t>
      </w:r>
      <w:r>
        <w:rPr>
          <w:szCs w:val="28"/>
          <w:lang w:val="uk-UA"/>
        </w:rPr>
        <w:t xml:space="preserve"> – 30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Vergangenheit als Zukunft. Das alte Deutschland in neuen Europa</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 Zurich: Pendo Verlag, 1993 – 15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bermas J. Zur Rekonstruktion des Historischen Materialismus</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J</w:t>
      </w:r>
      <w:r>
        <w:rPr>
          <w:szCs w:val="28"/>
          <w:lang w:val="de-DE"/>
        </w:rPr>
        <w:t>.</w:t>
      </w:r>
      <w:r>
        <w:rPr>
          <w:szCs w:val="28"/>
          <w:lang w:val="uk-UA"/>
        </w:rPr>
        <w:t>Habermas</w:t>
      </w:r>
      <w:r>
        <w:rPr>
          <w:szCs w:val="28"/>
          <w:lang w:val="de-DE"/>
        </w:rPr>
        <w:t>.</w:t>
      </w:r>
      <w:r>
        <w:rPr>
          <w:szCs w:val="28"/>
          <w:lang w:val="uk-UA"/>
        </w:rPr>
        <w:t xml:space="preserve"> –</w:t>
      </w:r>
      <w:r>
        <w:rPr>
          <w:szCs w:val="28"/>
          <w:lang w:val="de-DE"/>
        </w:rPr>
        <w:t xml:space="preserve"> </w:t>
      </w:r>
      <w:r>
        <w:rPr>
          <w:szCs w:val="28"/>
          <w:lang w:val="uk-UA"/>
        </w:rPr>
        <w:t>Fr.a.M.:Suhrkamp Verlag KG,  1976. – 345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rdt M., Negri A. Empire</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w:t>
      </w:r>
      <w:r>
        <w:rPr>
          <w:szCs w:val="28"/>
          <w:lang w:val="uk-UA"/>
        </w:rPr>
        <w:t>M.Hardt,А.Negri. – Cambridge: Harvard University Press, 2000.– XVII, 478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ardt M., Negri А. Multitude: War and Democracy in the Age of Empire</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w:t>
      </w:r>
      <w:r>
        <w:rPr>
          <w:szCs w:val="28"/>
          <w:lang w:val="uk-UA"/>
        </w:rPr>
        <w:t>M.Hardt, А.Negri. – New York: The Penguin Press, 2004. – 450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einrich M. Wie das Marxsche Kapital lesen? Hinweise zur Lektüre und Kommentar zum Anfang von „Das Kapital“</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M.Heinrich. – Stuttgart: Schmetterling Verlag, 2009. – 28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enwood D. Wall Street. How It Works and for Whom</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 D.Henwood. – London and New York: Verso, 2009. – 372 p.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oeffle J. 2008 was the year that globalization finally died</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 J.Hoeffle//Executive Intelligence Review,Jan.1,2009, № 1. – Р.22-3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orkheimer M. Bemerkungen über Wissenschaft und Krise</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M.Horkheimer. – Hamburg: Hirschfeld, 1989. – 46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Horkheimer M. Traditionelle und kritische Theor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 M.Horkheimer.–Fr.a.M.:Suhrkamp,1970.–28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Illich I. Une société sans école: Trad. de l'angl</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I.Illich. – Paris:Seuil, 1971.–22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Illich I. Geuder</w:t>
      </w:r>
      <w:r>
        <w:rPr>
          <w:szCs w:val="28"/>
          <w:lang w:val="de-DE"/>
        </w:rPr>
        <w:t xml:space="preserve"> </w:t>
      </w:r>
      <w:r>
        <w:rPr>
          <w:szCs w:val="28"/>
          <w:lang w:val="uk-UA"/>
        </w:rPr>
        <w:t>[</w:t>
      </w:r>
      <w:r>
        <w:rPr>
          <w:szCs w:val="28"/>
          <w:lang w:val="de-DE"/>
        </w:rPr>
        <w:t>Text</w:t>
      </w:r>
      <w:r>
        <w:rPr>
          <w:szCs w:val="28"/>
          <w:lang w:val="uk-UA"/>
        </w:rPr>
        <w:t>]</w:t>
      </w:r>
      <w:r>
        <w:rPr>
          <w:szCs w:val="28"/>
          <w:lang w:val="en-US"/>
        </w:rPr>
        <w:t>/</w:t>
      </w:r>
      <w:r>
        <w:rPr>
          <w:szCs w:val="28"/>
          <w:lang w:val="uk-UA"/>
        </w:rPr>
        <w:t>I.Illich.– NY:Panteon books, 1982. – 192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Jacoby R. Social Amnesia: A Critic of Conformist Psycholog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R.Jacoby.–Boston:Campus Politics,2005.– 219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Jacoby R. The Politics of Narcissism</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R.Jacoby//The Problem of Authority in America</w:t>
      </w:r>
      <w:r>
        <w:rPr>
          <w:szCs w:val="28"/>
          <w:lang w:val="en-US"/>
        </w:rPr>
        <w:t>.</w:t>
      </w:r>
      <w:r>
        <w:rPr>
          <w:szCs w:val="28"/>
          <w:lang w:val="uk-UA"/>
        </w:rPr>
        <w:t>–Boston:Norton Lasch,1995.–281 р.– Р.188-204.</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Jappe A. Die Abenteuer der War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A.Jappe.–Münster: UNRAST-Verlag, 2005.–253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Карр K.W. Soziale Kosten der Marktwirtschaft. Das klassische Werk der Umwelt-Ökonom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K.W.Карр.–Fr.a.M.:Fischer Taschenbuchverlag,1988. – 26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ellner D. Critical Theory, Marxism, and Modernit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 D.Kellner. – Cambridge:University Press, 1989. – 288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ellner D. Marcuse's Challenge to Education</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D.Kellner.– NY: Rowman &amp; Littlefield Publishers, Inc.,2008.–257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ellner D. Technological Revolution, Multiple Literacies, and the Restructuring of Education</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D.Kellner</w:t>
      </w:r>
      <w:r>
        <w:rPr>
          <w:szCs w:val="28"/>
          <w:lang w:val="en-US"/>
        </w:rPr>
        <w:t>//</w:t>
      </w:r>
      <w:r>
        <w:rPr>
          <w:szCs w:val="28"/>
          <w:lang w:val="uk-UA"/>
        </w:rPr>
        <w:t>Technological Education–NY: Routledge,2002.</w:t>
      </w:r>
      <w:r>
        <w:rPr>
          <w:szCs w:val="28"/>
          <w:lang w:val="en-US"/>
        </w:rPr>
        <w:t>–240 p.</w:t>
      </w:r>
      <w:r>
        <w:rPr>
          <w:szCs w:val="28"/>
          <w:lang w:val="uk-UA"/>
        </w:rPr>
        <w:t>–Р.154-169.</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eynes J.M. Professor Tinbcrgen's Method</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M.Keynes// The Economic Journal. 1979. Vol.49, №195.–P.558-570.</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ockshott P.W.,Kotrell A. Alternativen aus dem Rechner. Für sozialistische Planung und direkte Demokrat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P.W.Kockshott, A.Kotrell. – Köln:PapyRossa Verlag, 2006. – 26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omp L. Deutsche Banken in der Derivatfall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L.Komp.– Neue Solidaritet, Dec.10, 2010,№50. – S.32-61.</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rugman P.The Return of Depression Economics and the Crisi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P.Krugman.–NY:W.W.Norton, 2009.– 24 р.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rugman P.The Conscience of a Liberal</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P.Krugman.–NY: W.W.Norton &amp; Company,2009. – 35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urz R. Kollaps der Modernisierung: vom Zusammenbruch des Kasernensozialismus zur Krise der Weltökonom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R.Kurz.– Fr.a.M.: Eichborn,2009.–28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Kurz R. Schwarzbuch Kapitalismus. Ein Abgesang auf die Marktwirtschaf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R.Kurz.–München: Ullstein,2001.– 45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can J. Intervention sur le transfert//LacanJ.Ecrits</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J.Lacan. – Paris: A.L.I., 1996.– 408 р.–P.233-296.</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can J.Subversion du sujet et dialectique du desire dens L’inconsient freudien//Lacan J. Ecrits</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J.Lacan.– Paris:Seuil, 1966.–</w:t>
      </w:r>
      <w:r>
        <w:rPr>
          <w:szCs w:val="28"/>
          <w:lang w:val="fr-FR"/>
        </w:rPr>
        <w:t>9</w:t>
      </w:r>
      <w:r>
        <w:rPr>
          <w:szCs w:val="28"/>
          <w:lang w:val="uk-UA"/>
        </w:rPr>
        <w:t>46 р.– P. 793-827.</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clau E.,Mouffe C.Hegemony and Socialist Strategy: Towards a Radical Democratic Politic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E.Laclau, C.Mouffe.–London:Verso, 2001. – 24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fontaine O. Die Gesellschaft der Zukunft: Reformpolitik in einer veranderten Wel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O.Lafontaine. – Hamburg: SPD, 2008. – 341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fontaine O. Keine Angst vor der Globalisierung: Wohlstand und Arbeit fur all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O.Lafontaine. – Berlin/Bonn: J.H.W.Dietz Verlag, 2009. – 35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fontaine O. Fortschritt und Solidarität [</w:t>
      </w:r>
      <w:r>
        <w:rPr>
          <w:szCs w:val="28"/>
          <w:lang w:val="de-DE"/>
        </w:rPr>
        <w:t>Text</w:t>
      </w:r>
      <w:r>
        <w:rPr>
          <w:szCs w:val="28"/>
          <w:lang w:val="uk-UA"/>
        </w:rPr>
        <w:t>]</w:t>
      </w:r>
      <w:r>
        <w:rPr>
          <w:szCs w:val="28"/>
          <w:lang w:val="de-DE"/>
        </w:rPr>
        <w:t>/</w:t>
      </w:r>
      <w:r>
        <w:rPr>
          <w:szCs w:val="28"/>
          <w:lang w:val="uk-UA"/>
        </w:rPr>
        <w:t>O.Lafontaine.– Bonn:Reinbek Verlag, 2008. – 22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ing R. The Divided Self [</w:t>
      </w:r>
      <w:r>
        <w:rPr>
          <w:szCs w:val="28"/>
          <w:lang w:val="en-US"/>
        </w:rPr>
        <w:t>Text</w:t>
      </w:r>
      <w:r>
        <w:rPr>
          <w:szCs w:val="28"/>
          <w:lang w:val="uk-UA"/>
        </w:rPr>
        <w:t>]</w:t>
      </w:r>
      <w:r>
        <w:rPr>
          <w:szCs w:val="28"/>
          <w:lang w:val="en-US"/>
        </w:rPr>
        <w:t>/</w:t>
      </w:r>
      <w:r>
        <w:rPr>
          <w:szCs w:val="28"/>
          <w:lang w:val="uk-UA"/>
        </w:rPr>
        <w:t>R.Laing</w:t>
      </w:r>
      <w:r>
        <w:rPr>
          <w:szCs w:val="28"/>
          <w:lang w:val="en-US"/>
        </w:rPr>
        <w:t>.</w:t>
      </w:r>
      <w:r>
        <w:rPr>
          <w:szCs w:val="28"/>
          <w:lang w:val="uk-UA"/>
        </w:rPr>
        <w:t>–Harvard:Darton, Longman and Todd. 2001.– 41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aRouche L.H. Now, Are You Ready To Learn Economics? [</w:t>
      </w:r>
      <w:r>
        <w:rPr>
          <w:szCs w:val="28"/>
          <w:lang w:val="en-US"/>
        </w:rPr>
        <w:t>Text</w:t>
      </w:r>
      <w:r>
        <w:rPr>
          <w:szCs w:val="28"/>
          <w:lang w:val="uk-UA"/>
        </w:rPr>
        <w:t>]</w:t>
      </w:r>
      <w:r>
        <w:rPr>
          <w:szCs w:val="28"/>
          <w:lang w:val="en-US"/>
        </w:rPr>
        <w:t>/</w:t>
      </w:r>
      <w:r>
        <w:rPr>
          <w:szCs w:val="28"/>
          <w:lang w:val="uk-UA"/>
        </w:rPr>
        <w:t>L.H.LaRouche.– EIR News Service,2000. – 254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eech K. Youthquake: The Growth of a Counter-Culture</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w:t>
      </w:r>
      <w:r>
        <w:rPr>
          <w:szCs w:val="28"/>
          <w:lang w:val="uk-UA"/>
        </w:rPr>
        <w:t>K.Leech. – London:Sheldon Press, 1993. – 231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enski G., Nolan P., Lenski J. Human Societies. An Introduction to Macrosociolog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G.Lenski, P.Nolan, J.Lenski.–NY:McGraw-Hill, 1995. – 525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ichtman R. The Production of Desire:The Integration of Psychoanalysis into Marxist Theory</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w:t>
      </w:r>
      <w:r>
        <w:rPr>
          <w:szCs w:val="28"/>
          <w:lang w:val="uk-UA"/>
        </w:rPr>
        <w:t>R.Lichtman.–NY:The Free Press, 2002.- 482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ienard G., Servais E. Capitales culturelles et inégalités sociales. Morales des classes et destinées sociales</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G.Lienard,E.Servais. – Bruxellec:PUB, 1975. – 496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opez Arango E. Doctrina y tactica</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E.Lopez Arango. – Buenos Aires:Certamen Internacional de La Protesta, 1997.</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ukács G. Geschichte und Klassenbewußtsein. Studien über marxistische Dialektik</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G.Lukács.– Neuwied/Berlin: Luchterhand, 1988. – 342 s. - 243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ukács G. Zur Ontologie des gesellschaftlichen Seins. Die ontologischen Grundprinzipien von Marx (auf Einbanddeckel:Ontologie – Marx)</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G.Lukács. – Darmstadt/Neuwied: Luchterhand, 1972. – 19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Ludtz P. Die Ideologie des Sozialdemokratismus in der Sicht der Komunisten</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P.Ludtz.–Hamburg: Das Vorwarts Buch, 1993. – 39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latesta E. Anarchie</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E.Malatesta.–Berlin:Karin Kramer Verlag, 1984. – 100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llet S. Die neue Arbeiterklass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S.Mallet. – Neuwied/Berlin: Luchterhand, 1972. – 26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ndel E. Arbeiterkontrolle, Arbeiterräte, Arbeiterselbstverwaltung. Eine Antholog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E.E.Mandel. – Fr.a.M.:Europäische Verlagsanstalt, 1971. – 46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ndel E.E. Einführung in den Marxismu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E.E.Mandel. – Bonn:Neuer Isp-Verlag,2008.–23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abini J. Marcuse, Mcluhan et la nouvelle révolution mondiale</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J.Marabini</w:t>
      </w:r>
      <w:r>
        <w:rPr>
          <w:szCs w:val="28"/>
          <w:lang w:val="fr-FR"/>
        </w:rPr>
        <w:t>.</w:t>
      </w:r>
      <w:r>
        <w:rPr>
          <w:szCs w:val="28"/>
          <w:lang w:val="uk-UA"/>
        </w:rPr>
        <w:t>– Paris: Maison Marne. 2006. – 129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Das Ende der Utop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Marcuse.–Berlin: Verlag Neue Kritik,1995.–190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Ideen zu einer kritischen Theorie der Gesellschaf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 H.Marcuse.–Fr.a.M.:Suhrkamp, 1979. – 191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Kritik der reinen Toleranz</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H.Marcuse. – Fr.a.M.:Suhrkamp, 1993. – 127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Kultur und Gesellschaft</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H.Marcuse. – Fr.a.M.:Suhrkamp, 1970. – 183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Philosophie und kritische Theor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Marcuse. – Fr.a.M.:Suhrkamp, 1985. – 20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Uber den affirmativen Charakter der Kultur</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H.Marcuse. – Fr.a.M.:Suhrkamp, 1973. – 271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Vernunft und Revolution</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Marcuse.–Darmstadt: Luchterhand, 1979. – 399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cuse H. Versuch über die Befreiung</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H.Marcuse. – Fr.a.M.:Suhrkamp, 1989. – 133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k St. Dialektisches Denken in der Philosophie der Gegenwart. Die Ideen des Marxismus und die Reform der Demokrat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St.Mark. – Koln-Hannover:SPD-Verlag, 1997. – 22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arshall W., Schram M. Mandate for Chang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W.Marshall, M.Schram.– NY: Routledge, 1998.–</w:t>
      </w:r>
      <w:r>
        <w:rPr>
          <w:szCs w:val="28"/>
          <w:lang w:val="en-US"/>
        </w:rPr>
        <w:t>2</w:t>
      </w:r>
      <w:r>
        <w:rPr>
          <w:szCs w:val="28"/>
          <w:lang w:val="uk-UA"/>
        </w:rPr>
        <w:t>95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Мс Neill W.The Rise of West. A History of Human Communit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W.Мс Neill.–Chicago:University оf Chicago Press, 1993.– 829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eyer Th. Grundwerte und Wissenschaft im demokratischen Sozialismu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Th.Meyer.–Berlin/Bonn: J.H.W.Dietz Verlag, 2008. – 246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eyer Th. Grundwerte, Wissenschaft, konkrete Utop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 Th.Meyer.–Hannover: Fackeltrager Vlg., 1996.- 287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iller S. Das Problem der Freiheit im Sozialismu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S.Miller. – Fr.a.M.:Suhrkamp, 1994. – 250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Muehsam E. Befreiung der Gesellschaft vom Staat [</w:t>
      </w:r>
      <w:r>
        <w:rPr>
          <w:szCs w:val="28"/>
          <w:lang w:val="de-DE"/>
        </w:rPr>
        <w:t>Text</w:t>
      </w:r>
      <w:r>
        <w:rPr>
          <w:szCs w:val="28"/>
          <w:lang w:val="uk-UA"/>
        </w:rPr>
        <w:t>]</w:t>
      </w:r>
      <w:r>
        <w:rPr>
          <w:szCs w:val="28"/>
          <w:lang w:val="de-DE"/>
        </w:rPr>
        <w:t xml:space="preserve"> /</w:t>
      </w:r>
      <w:r>
        <w:rPr>
          <w:szCs w:val="28"/>
          <w:lang w:val="uk-UA"/>
        </w:rPr>
        <w:t>E.Muehsam. – Berlin: Kramer, 2011. – 161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Naisbitt J. Global Paradox</w:t>
      </w:r>
      <w:r>
        <w:rPr>
          <w:szCs w:val="28"/>
          <w:lang w:val="de-DE"/>
        </w:rPr>
        <w:t xml:space="preserve"> </w:t>
      </w:r>
      <w:r>
        <w:rPr>
          <w:szCs w:val="28"/>
          <w:lang w:val="uk-UA"/>
        </w:rPr>
        <w:t>[</w:t>
      </w:r>
      <w:r>
        <w:rPr>
          <w:szCs w:val="28"/>
          <w:lang w:val="de-DE"/>
        </w:rPr>
        <w:t>Text</w:t>
      </w:r>
      <w:r>
        <w:rPr>
          <w:szCs w:val="28"/>
          <w:lang w:val="uk-UA"/>
        </w:rPr>
        <w:t>]</w:t>
      </w:r>
      <w:r>
        <w:rPr>
          <w:szCs w:val="28"/>
          <w:lang w:val="en-US"/>
        </w:rPr>
        <w:t>/</w:t>
      </w:r>
      <w:r>
        <w:rPr>
          <w:szCs w:val="28"/>
          <w:lang w:val="uk-UA"/>
        </w:rPr>
        <w:t>J.Naisbitt.–NY:Avon Books,2006. – 392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Naisbitt J. Mind Set: Eleven Ways to Change the Way You See – and Create – the Futur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Naisbitt.–NY:Harper Paperbacks,2008. – 304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Negt O. Politik als Protest.Reden und Aufsätze zur antiautoritären Bewegung</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O.Negt. – Fr.a.M..:Аgit-buch-vertrieb,2004.–226 s.</w:t>
        <w:tab/>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Negt O. Soziologische Phantasie und exemplarisches Lernen. Zur Theorie der Arbeiterbildung</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O.Negt.</w:t>
      </w:r>
      <w:r>
        <w:rPr>
          <w:szCs w:val="28"/>
          <w:lang w:val="de-DE"/>
        </w:rPr>
        <w:t>–</w:t>
      </w:r>
      <w:r>
        <w:rPr>
          <w:szCs w:val="28"/>
          <w:lang w:val="uk-UA"/>
        </w:rPr>
        <w:t xml:space="preserve"> Fr.a.M.:Europäische Verlagsanstalt, 1997.</w:t>
      </w:r>
      <w:r>
        <w:rPr>
          <w:szCs w:val="28"/>
          <w:lang w:val="de-DE"/>
        </w:rPr>
        <w:t>–</w:t>
      </w:r>
      <w:r>
        <w:rPr>
          <w:szCs w:val="28"/>
          <w:lang w:val="uk-UA"/>
        </w:rPr>
        <w:t>10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Orban P. Menschwerdung – Über den Prozeß der Sozialisation Geist und Psych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P.Orban. – Fr.a.M.:Taschenbuch Fischer 1986. – 238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Orban P. Sozialisation und Emanzipation des Volkes. Kritik der erzieherischen Erkenntni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P.Orban.–Berlin: Argument-Verlag 2003.-31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Oschilewski W.J. Reformist mit revolutionaren Elan. Rudolf Gilferding zum 100. Geburstag</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W.J.Oschilewski.–Berlin:Die Neue Gesellschaft, Jg. 24,1997. – 631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Perkins J. Confessions of an Economic Hit Man</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 Perkins. – San-Francisco: Berrett-Koehler Publishers, 2004. – 250 p.</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Przeworski A. Capitalism and social democrac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 xml:space="preserve"> A.Przeworski. – Cambridge</w:t>
      </w:r>
      <w:r>
        <w:rPr>
          <w:szCs w:val="28"/>
          <w:lang w:val="en-US"/>
        </w:rPr>
        <w:t>:</w:t>
      </w:r>
      <w:r>
        <w:rPr>
          <w:szCs w:val="28"/>
          <w:lang w:val="uk-UA"/>
        </w:rPr>
        <w:t xml:space="preserve"> University Press, 2005. – 238 р.</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au J. Lust auf Zukunft. Unsere gesammelten Werk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J. Rau.–Essen:Klartext, 2006. –316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 Ch. The Greening of Societ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Ch.Reich.– NY:Bantam Books,2007.– 306 р.</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w:t>
      </w:r>
      <w:r>
        <w:rPr>
          <w:lang w:val="uk-UA"/>
        </w:rPr>
        <w:t xml:space="preserve"> </w:t>
      </w:r>
      <w:r>
        <w:rPr>
          <w:szCs w:val="28"/>
          <w:lang w:val="uk-UA"/>
        </w:rPr>
        <w:t>Beiträge zur Marxschen Theorie. Teil 1.[</w:t>
      </w:r>
      <w:r>
        <w:rPr>
          <w:szCs w:val="28"/>
          <w:lang w:val="de-DE"/>
        </w:rPr>
        <w:t>Text</w:t>
      </w:r>
      <w:r>
        <w:rPr>
          <w:szCs w:val="28"/>
          <w:lang w:val="uk-UA"/>
        </w:rPr>
        <w:t>]</w:t>
      </w:r>
      <w:r>
        <w:rPr>
          <w:szCs w:val="28"/>
          <w:lang w:val="en-US"/>
        </w:rPr>
        <w:t>/</w:t>
      </w:r>
      <w:r>
        <w:rPr>
          <w:szCs w:val="28"/>
          <w:lang w:val="uk-UA"/>
        </w:rPr>
        <w:t xml:space="preserve"> H.Reichelt.– Fr.a.M.:Suhrkamp, 1974. – 246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Die Marxsche Kritik der Hegelschen Rechtsphilosoph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Reichelt. – Wien: Ullstein 2003. – 210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Einige Fragen und Anmerkungen zu Nadjas „Kritik als Substanz des Denkens bei Kant und Marx“[</w:t>
      </w:r>
      <w:r>
        <w:rPr>
          <w:szCs w:val="28"/>
          <w:lang w:val="de-DE"/>
        </w:rPr>
        <w:t>Text</w:t>
      </w:r>
      <w:r>
        <w:rPr>
          <w:szCs w:val="28"/>
          <w:lang w:val="uk-UA"/>
        </w:rPr>
        <w:t>]</w:t>
      </w:r>
      <w:r>
        <w:rPr>
          <w:szCs w:val="28"/>
          <w:lang w:val="de-DE"/>
        </w:rPr>
        <w:t>/</w:t>
      </w:r>
      <w:r>
        <w:rPr>
          <w:szCs w:val="28"/>
          <w:lang w:val="uk-UA"/>
        </w:rPr>
        <w:t>H.Reichelt.– Berlin:Frühjahr,2005.–230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w:t>
      </w:r>
      <w:r>
        <w:rPr>
          <w:lang w:val="uk-UA"/>
        </w:rPr>
        <w:t xml:space="preserve"> </w:t>
      </w:r>
      <w:r>
        <w:rPr>
          <w:szCs w:val="28"/>
          <w:lang w:val="uk-UA"/>
        </w:rPr>
        <w:t>Georg Wilhelm Friedrich Hegel: Grundlinien der Philosophie des Rechts. Oder Naturrecht und Staatswissenschaft im Grundrisse [</w:t>
      </w:r>
      <w:r>
        <w:rPr>
          <w:szCs w:val="28"/>
          <w:lang w:val="de-DE"/>
        </w:rPr>
        <w:t>Text</w:t>
      </w:r>
      <w:r>
        <w:rPr>
          <w:szCs w:val="28"/>
          <w:lang w:val="uk-UA"/>
        </w:rPr>
        <w:t>]</w:t>
      </w:r>
      <w:r>
        <w:rPr>
          <w:szCs w:val="28"/>
          <w:lang w:val="de-DE"/>
        </w:rPr>
        <w:t>/</w:t>
      </w:r>
      <w:r>
        <w:rPr>
          <w:szCs w:val="28"/>
          <w:lang w:val="uk-UA"/>
        </w:rPr>
        <w:t>H.Reichelt.–Wien: Ullstein</w:t>
      </w:r>
      <w:r>
        <w:rPr>
          <w:szCs w:val="28"/>
          <w:lang w:val="de-DE"/>
        </w:rPr>
        <w:t>,</w:t>
      </w:r>
      <w:r>
        <w:rPr>
          <w:szCs w:val="28"/>
          <w:lang w:val="uk-UA"/>
        </w:rPr>
        <w:t xml:space="preserve"> 1972. – 826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w:t>
      </w:r>
      <w:r>
        <w:rPr>
          <w:lang w:val="uk-UA"/>
        </w:rPr>
        <w:t xml:space="preserve"> </w:t>
      </w:r>
      <w:r>
        <w:rPr>
          <w:szCs w:val="28"/>
          <w:lang w:val="uk-UA"/>
        </w:rPr>
        <w:t>Karl Marx: Produktionskräfte und Produktionsverhältnisse. Entstehung, Funktion und Wandel eines Theorems der materialistischen Geschichtsauffassung</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H.Reichelt.–Wien:Ullstein 1983. – 347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Marx's Critique of Economic Categories: Reflections on the Problem of Validity in the Dialectical Method of Presentation in Capital</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 </w:t>
      </w:r>
      <w:r>
        <w:rPr>
          <w:szCs w:val="28"/>
          <w:lang w:val="uk-UA"/>
        </w:rPr>
        <w:t xml:space="preserve">H.Reichelt, in: Historical Materialism, Vol.15, № 4, 2007. – Р. 3-52. </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Neue Marx-Lektüre. Zur Kritik sozialwissenschaftlicher Logik</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Reichelt.–Hamburg</w:t>
      </w:r>
      <w:r>
        <w:rPr>
          <w:szCs w:val="28"/>
          <w:lang w:val="de-DE"/>
        </w:rPr>
        <w:t>:</w:t>
      </w:r>
      <w:r>
        <w:rPr>
          <w:szCs w:val="28"/>
          <w:lang w:val="uk-UA"/>
        </w:rPr>
        <w:t>Das Vorwarts Buch, 2008.  – 384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Texte zur materialistischen Geschichtsauffassung von Ludwig Feuerbach, Karl Marx, Friedrich Engel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Reichelt.–Wien: Ullstein, 1975.–616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 M.Buhr; M.Hahn</w:t>
      </w:r>
      <w:r>
        <w:rPr>
          <w:szCs w:val="28"/>
          <w:lang w:val="de-DE"/>
        </w:rPr>
        <w:t xml:space="preserve">. </w:t>
      </w:r>
      <w:r>
        <w:rPr>
          <w:szCs w:val="28"/>
          <w:lang w:val="uk-UA"/>
        </w:rPr>
        <w:t>Theoretische Quellen des wissenschaftlichen Sozialismus. Studien zur klassischen englischen Ökonomie, zum frühen Sozialismus und Kommunismus und zur klassischen bürgerlichen Philosophi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Reichelt</w:t>
      </w:r>
      <w:r>
        <w:rPr>
          <w:szCs w:val="28"/>
          <w:lang w:val="de-DE"/>
        </w:rPr>
        <w:t>,</w:t>
      </w:r>
      <w:r>
        <w:rPr>
          <w:szCs w:val="28"/>
          <w:lang w:val="uk-UA"/>
        </w:rPr>
        <w:t xml:space="preserve"> M.Buhr</w:t>
      </w:r>
      <w:r>
        <w:rPr>
          <w:szCs w:val="28"/>
          <w:lang w:val="de-DE"/>
        </w:rPr>
        <w:t>,</w:t>
      </w:r>
      <w:r>
        <w:rPr>
          <w:szCs w:val="28"/>
          <w:lang w:val="uk-UA"/>
        </w:rPr>
        <w:t xml:space="preserve"> M.Hahn.–Fr.a.M.:Athenäum-Fischer-Taschenbuch-Verlag, 1975.–308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ichelt H.</w:t>
      </w:r>
      <w:r>
        <w:rPr>
          <w:lang w:val="uk-UA"/>
        </w:rPr>
        <w:t xml:space="preserve"> </w:t>
      </w:r>
      <w:r>
        <w:rPr>
          <w:szCs w:val="28"/>
          <w:lang w:val="uk-UA"/>
        </w:rPr>
        <w:t>Zur logischen Struktur des Kapitalbegriffs bei Karl Marx. Zugleich</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H.Reichelt.– Freiburg im Breisgau:Ça Ira,2001.–285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eformperspektiven für die Industriegesellschaft: Neue Wege der sozialen Reform nach dem Scheitern des Sozialismus[</w:t>
      </w:r>
      <w:r>
        <w:rPr>
          <w:szCs w:val="28"/>
          <w:lang w:val="de-DE"/>
        </w:rPr>
        <w:t>Text</w:t>
      </w:r>
      <w:r>
        <w:rPr>
          <w:szCs w:val="28"/>
          <w:lang w:val="uk-UA"/>
        </w:rPr>
        <w:t>].–Wien: Ullstein,1995. – 304 s.</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ichard W.P</w:t>
      </w:r>
      <w:r>
        <w:rPr>
          <w:szCs w:val="28"/>
          <w:lang w:val="en-US"/>
        </w:rPr>
        <w:t>.</w:t>
      </w:r>
      <w:r>
        <w:rPr>
          <w:szCs w:val="28"/>
          <w:lang w:val="uk-UA"/>
        </w:rPr>
        <w:t>, Elder L.Critical Thinking</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W.P</w:t>
      </w:r>
      <w:r>
        <w:rPr>
          <w:szCs w:val="28"/>
          <w:lang w:val="en-US"/>
        </w:rPr>
        <w:t>.</w:t>
      </w:r>
      <w:r>
        <w:rPr>
          <w:szCs w:val="28"/>
          <w:lang w:val="uk-UA"/>
        </w:rPr>
        <w:t>Richard, L.Elder.–Upper Saddle River:FT Press,2002.- 384 р.</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ichard W.P</w:t>
      </w:r>
      <w:r>
        <w:rPr>
          <w:szCs w:val="28"/>
          <w:lang w:val="en-US"/>
        </w:rPr>
        <w:t>.</w:t>
      </w:r>
      <w:r>
        <w:rPr>
          <w:szCs w:val="28"/>
          <w:lang w:val="uk-UA"/>
        </w:rPr>
        <w:t>, Elder L. Tools for Taking Charge of Your Learning and Your Lif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W.P</w:t>
      </w:r>
      <w:r>
        <w:rPr>
          <w:szCs w:val="28"/>
          <w:lang w:val="en-US"/>
        </w:rPr>
        <w:t>.</w:t>
      </w:r>
      <w:r>
        <w:rPr>
          <w:szCs w:val="28"/>
          <w:lang w:val="uk-UA"/>
        </w:rPr>
        <w:t>Richard,L.Elder.–Upper Saddle River: Prentice Hall, 2000. – 428 р.</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obertson R. Globalization: Social Theory and Global Cultur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R.Robertson.– London:Sage Publications Ltd, 1995.</w:t>
      </w:r>
      <w:r>
        <w:rPr>
          <w:szCs w:val="28"/>
          <w:lang w:val="en-US"/>
        </w:rPr>
        <w:t>–</w:t>
      </w:r>
      <w:r>
        <w:rPr>
          <w:szCs w:val="28"/>
          <w:lang w:val="uk-UA"/>
        </w:rPr>
        <w:t>224 р.</w:t>
      </w:r>
    </w:p>
    <w:p>
      <w:pPr>
        <w:pStyle w:val="Normal"/>
        <w:numPr>
          <w:ilvl w:val="0"/>
          <w:numId w:val="22"/>
        </w:numPr>
        <w:shd w:fill="FFFFFF" w:val="clear"/>
        <w:tabs>
          <w:tab w:val="clear" w:pos="708"/>
          <w:tab w:val="left" w:pos="900" w:leader="none"/>
          <w:tab w:val="left" w:pos="1620" w:leader="none"/>
        </w:tabs>
        <w:autoSpaceDE w:val="false"/>
        <w:spacing w:lineRule="auto" w:line="360"/>
        <w:ind w:left="0" w:firstLine="540"/>
        <w:jc w:val="both"/>
        <w:rPr/>
      </w:pPr>
      <w:r>
        <w:rPr>
          <w:szCs w:val="28"/>
          <w:lang w:val="uk-UA"/>
        </w:rPr>
        <w:t>Rocker R. Über das Wesen des Föderalismus im Gegensatz zum Zentralismu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R. Rocker. – F</w:t>
      </w:r>
      <w:r>
        <w:rPr>
          <w:szCs w:val="28"/>
          <w:lang w:val="de-DE"/>
        </w:rPr>
        <w:t>.</w:t>
      </w:r>
      <w:r>
        <w:rPr>
          <w:szCs w:val="28"/>
          <w:lang w:val="uk-UA"/>
        </w:rPr>
        <w:t>a.M.:Verl. Freies geistesleben,Ffm.,1979. – 85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achs J. In defense of Russia’s reformer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Sachs// Wall street j.Europe.– L., 1993/1994.–31 dec./1 jan.–P. 6.</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achs J. Towards democratic regulation of “mixed economies” [</w:t>
      </w:r>
      <w:r>
        <w:rPr>
          <w:szCs w:val="28"/>
          <w:lang w:val="en-US"/>
        </w:rPr>
        <w:t>Text</w:t>
      </w:r>
      <w:r>
        <w:rPr>
          <w:szCs w:val="28"/>
          <w:lang w:val="uk-UA"/>
        </w:rPr>
        <w:t>]</w:t>
      </w:r>
      <w:r>
        <w:rPr>
          <w:szCs w:val="28"/>
          <w:lang w:val="en-US"/>
        </w:rPr>
        <w:t>/</w:t>
      </w:r>
      <w:r>
        <w:rPr>
          <w:szCs w:val="28"/>
          <w:lang w:val="uk-UA"/>
        </w:rPr>
        <w:t xml:space="preserve"> J.Sachs// The great transformation of the Eastern economies.–</w:t>
      </w:r>
      <w:r>
        <w:rPr>
          <w:szCs w:val="28"/>
          <w:lang w:val="en-US"/>
        </w:rPr>
        <w:t xml:space="preserve"> London</w:t>
      </w:r>
      <w:r>
        <w:rPr>
          <w:szCs w:val="28"/>
          <w:lang w:val="uk-UA"/>
        </w:rPr>
        <w:t>: IRSES, 1991. – P. 1-16.</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cherer K.-J.,Vilmar F. Projektgruppe</w:t>
      </w:r>
      <w:r>
        <w:rPr>
          <w:szCs w:val="28"/>
          <w:lang w:val="de-DE"/>
        </w:rPr>
        <w:t>. E</w:t>
      </w:r>
      <w:r>
        <w:rPr>
          <w:szCs w:val="28"/>
          <w:lang w:val="uk-UA"/>
        </w:rPr>
        <w:t>in alternatives Sozialismuskonzept: Perspektiven des Ökosozialismu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K.-J.Scherer, F.Vilmar</w:t>
      </w:r>
      <w:r>
        <w:rPr>
          <w:szCs w:val="28"/>
          <w:lang w:val="de-DE"/>
        </w:rPr>
        <w:t>.</w:t>
      </w:r>
      <w:r>
        <w:rPr>
          <w:szCs w:val="28"/>
          <w:lang w:val="uk-UA"/>
        </w:rPr>
        <w:t>– Berlin: Fachbereich Politikwiss., 2012.–666 s.– S. 591-631.</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chmidt A. Beiträge zur marxistischen Erkenntnistheorie</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A.Schmidt.–Fr.a.M.:Suhrkamp, 1988.–264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chmidt A. Zur Idee der Kritische Theorie Theorie: Elemente d. Philosophie Max Horkheimers</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A.Schmidt.–München:Hanser, 1994. – 142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chneider M. Ueberlegungen zu einem neuen Begriff von Aufklaerung, Politik und Zukunft</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M.Schneider//Volkszeitung. 2009. 17 April. – S.10.</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coot L. International of norm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L.Scoot.–Harvard:The Harvard International Press, 2001. – 219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en A. Commodities and Capabilitie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A.Sen.–Amsterdam</w:t>
      </w:r>
      <w:r>
        <w:rPr>
          <w:szCs w:val="28"/>
          <w:lang w:val="en-US"/>
        </w:rPr>
        <w:t>-</w:t>
      </w:r>
      <w:r>
        <w:rPr>
          <w:szCs w:val="28"/>
          <w:lang w:val="uk-UA"/>
        </w:rPr>
        <w:t xml:space="preserve">North Holland, 2009. – 521 р.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iehe W. Den Klassenkampf zementieren? Referat auf dem Wirtschaftstag</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 xml:space="preserve">W.Siehe.–Fr.a.M.:Suhrkamp, 2009.– 213 s. </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ilverberg G.Evolution und Selbstorganisation in der Ökonomie</w:t>
      </w:r>
      <w:r>
        <w:rPr>
          <w:szCs w:val="28"/>
          <w:lang w:val="de-DE"/>
        </w:rPr>
        <w:t xml:space="preserve"> </w:t>
      </w:r>
      <w:r>
        <w:rPr>
          <w:szCs w:val="28"/>
          <w:lang w:val="uk-UA"/>
        </w:rPr>
        <w:t>[</w:t>
      </w:r>
      <w:r>
        <w:rPr>
          <w:szCs w:val="28"/>
          <w:lang w:val="de-DE"/>
        </w:rPr>
        <w:t>Text</w:t>
      </w:r>
      <w:r>
        <w:rPr>
          <w:szCs w:val="28"/>
          <w:lang w:val="uk-UA"/>
        </w:rPr>
        <w:t>]</w:t>
      </w:r>
      <w:r>
        <w:rPr>
          <w:szCs w:val="28"/>
          <w:lang w:val="de-DE"/>
        </w:rPr>
        <w:t xml:space="preserve"> /</w:t>
      </w:r>
      <w:r>
        <w:rPr>
          <w:szCs w:val="28"/>
          <w:lang w:val="uk-UA"/>
        </w:rPr>
        <w:t>G. Silverberg.–Berlin:Duncker &amp; Humbolt, 2008.–239 s.</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Sintschenko V. Bilder von der wirtschaft im spätkapitalismus [Text]/V. Sintschenko//Kluczowe aspekty naukowej działalności. –Volume 9. Ekonomiczne nauki.–Przemyśl: Nauka i studia, 2012. – 64 s.– S.50-6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Sintschenko V. Die widersprüche und des wandlungen des spätkapitalismus.Die kritische theorie des neomarxismus als einer neuen marxlektüre [Text]/V.Sintschenko//Kluczowe aspekty naukowej działalności.– Volume 13. Filozofia. Psychologia i socjologia.–Przemyśl: Nauka i studia,2012. – 64 s. – S.14-23.</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Sintschenko V. Ein beitrag zur rekonstruktion des wissensgesellschaf [Text]/V.Sintschenko//Vědecký průmysl evropského kontinentu. – Díl 14.Filosofie. Politické vědy. Historie. Administrativa. – Praha: Publishing House «Education and Science»,2011.–88 s.–S.52-61.</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Sintschenko V. Sozial Wirtschaft und die Entwicklung der Zivilgesellschaft [Text]/V.Sintschenko//Soziale Wirtschaft 5/2010.– Berlin:CB-Verlag Carl-Boldt.– S.161-183.</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klair L. The Transnational Capitalist Clas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L.Sklair. – Oxford: Blackwell, 2010. – 304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tiglitz J. E. Globalization and Its Discontent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E.Stiglitz.–NY: W.W.Norton &amp; Company,2003.–304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tiglitz J.E. Freefall: America, Free Markets, and the Sinking of the World Econom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E.Stiglitz.–NY: W.W.Norton &amp; Company,2010. – 443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zasz Т.S. The Myth of Mental Illness: Foundations of a Theory of Personal Conduct</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Т.S. Szas</w:t>
      </w:r>
      <w:r>
        <w:rPr>
          <w:szCs w:val="28"/>
          <w:lang w:val="en-US"/>
        </w:rPr>
        <w:t>z.</w:t>
      </w:r>
      <w:r>
        <w:rPr>
          <w:szCs w:val="28"/>
          <w:lang w:val="uk-UA"/>
        </w:rPr>
        <w:t>– NY:Harper &amp; Row, 1977. – 297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ennenbaum J. Financial crisis: the end-phase of a 30 – year deseas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Tennenbaum</w:t>
      </w:r>
      <w:r>
        <w:rPr>
          <w:szCs w:val="28"/>
          <w:lang w:val="en-US"/>
        </w:rPr>
        <w:t>//</w:t>
      </w:r>
      <w:r>
        <w:rPr>
          <w:szCs w:val="28"/>
          <w:lang w:val="uk-UA"/>
        </w:rPr>
        <w:t>Executive Intellegence Review.–2008, vol.25, no.21.</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ennenbaum J. Chronology of the long-term build-up of the financial crisis</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J.Tennenbaum</w:t>
      </w:r>
      <w:r>
        <w:rPr>
          <w:szCs w:val="28"/>
          <w:lang w:val="en-US"/>
        </w:rPr>
        <w:t>//</w:t>
      </w:r>
      <w:r>
        <w:rPr>
          <w:szCs w:val="28"/>
          <w:lang w:val="uk-UA"/>
        </w:rPr>
        <w:t>Executive Intelligence Review.–2008, vol.25, no.22.</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offler А. The Adaptive Corporation</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А.Toffler. – Aldershot: Gower, 1985. – 194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ouraine A. Un nouveau paradigme. Pour comprendre le monde d’aujourd’hui</w:t>
      </w:r>
      <w:r>
        <w:rPr>
          <w:szCs w:val="28"/>
          <w:lang w:val="fr-FR"/>
        </w:rPr>
        <w:t xml:space="preserve"> </w:t>
      </w:r>
      <w:r>
        <w:rPr>
          <w:szCs w:val="28"/>
          <w:lang w:val="uk-UA"/>
        </w:rPr>
        <w:t>[</w:t>
      </w:r>
      <w:r>
        <w:rPr>
          <w:szCs w:val="28"/>
          <w:lang w:val="fr-FR"/>
        </w:rPr>
        <w:t>Text</w:t>
      </w:r>
      <w:r>
        <w:rPr>
          <w:szCs w:val="28"/>
          <w:lang w:val="uk-UA"/>
        </w:rPr>
        <w:t>]</w:t>
      </w:r>
      <w:r>
        <w:rPr>
          <w:szCs w:val="28"/>
          <w:lang w:val="fr-FR"/>
        </w:rPr>
        <w:t>/</w:t>
      </w:r>
      <w:r>
        <w:rPr>
          <w:szCs w:val="28"/>
          <w:lang w:val="uk-UA"/>
        </w:rPr>
        <w:t>A.Touraine.– Paris:Livre de Poche,2006.-+410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ouraine A. Beyond Neoliberalism</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A.Touraine.- Cambridge: Polity, 2001.–128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ownsend P. Understanding poverty and ineguality in Europe</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P.Townsend//Responce to poverty: lessons from Europe.– London, 2004. – P. 1-27.</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Traité marxiste d'économie politique</w:t>
      </w:r>
      <w:r>
        <w:rPr>
          <w:szCs w:val="28"/>
          <w:lang w:val="fr-FR"/>
        </w:rPr>
        <w:t xml:space="preserve"> </w:t>
      </w:r>
      <w:r>
        <w:rPr>
          <w:szCs w:val="28"/>
          <w:lang w:val="uk-UA"/>
        </w:rPr>
        <w:t>[</w:t>
      </w:r>
      <w:r>
        <w:rPr>
          <w:szCs w:val="28"/>
          <w:lang w:val="fr-FR"/>
        </w:rPr>
        <w:t>Text</w:t>
      </w:r>
      <w:r>
        <w:rPr>
          <w:szCs w:val="28"/>
          <w:lang w:val="uk-UA"/>
        </w:rPr>
        <w:t>].– Paris: Sociales, 2009. – T. 1. – 223 p.</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Weisser G.</w:t>
      </w:r>
      <w:r>
        <w:rPr>
          <w:szCs w:val="28"/>
          <w:lang w:val="de-DE"/>
        </w:rPr>
        <w:t xml:space="preserve"> </w:t>
      </w:r>
      <w:r>
        <w:rPr>
          <w:szCs w:val="28"/>
          <w:lang w:val="uk-UA"/>
        </w:rPr>
        <w:t>Beiträge zur Gessellscheftspolitik.Beratende Sozialwissenschaft-Soziale</w:t>
      </w:r>
      <w:r>
        <w:rPr>
          <w:szCs w:val="28"/>
          <w:lang w:val="de-DE"/>
        </w:rPr>
        <w:t xml:space="preserve"> </w:t>
      </w:r>
      <w:r>
        <w:rPr>
          <w:szCs w:val="28"/>
          <w:lang w:val="uk-UA"/>
        </w:rPr>
        <w:t>[</w:t>
      </w:r>
      <w:r>
        <w:rPr>
          <w:szCs w:val="28"/>
          <w:lang w:val="de-DE"/>
        </w:rPr>
        <w:t>Text</w:t>
      </w:r>
      <w:r>
        <w:rPr>
          <w:szCs w:val="28"/>
          <w:lang w:val="uk-UA"/>
        </w:rPr>
        <w:t>]</w:t>
      </w:r>
      <w:r>
        <w:rPr>
          <w:szCs w:val="28"/>
          <w:lang w:val="de-DE"/>
        </w:rPr>
        <w:t>/</w:t>
      </w:r>
      <w:r>
        <w:rPr>
          <w:szCs w:val="28"/>
          <w:lang w:val="uk-UA"/>
        </w:rPr>
        <w:t>G.Weisser</w:t>
      </w:r>
      <w:r>
        <w:rPr>
          <w:szCs w:val="28"/>
          <w:lang w:val="de-DE"/>
        </w:rPr>
        <w:t>.</w:t>
      </w:r>
      <w:r>
        <w:rPr>
          <w:szCs w:val="28"/>
          <w:lang w:val="uk-UA"/>
        </w:rPr>
        <w:t>–Göttingen:Schwartz, 2002. – 821 s.</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Weisskopf T.E. Russia in transition: perils of the east track to capitalism</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T.E.Weisskopf//Challenge. –1992.–Vol. 35, N 6. – P. 28-37.</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Wallerstein I. The Essential Wallerstein</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lang w:val="uk-UA"/>
        </w:rPr>
        <w:t>I.Wallerstein</w:t>
      </w:r>
      <w:r>
        <w:rPr>
          <w:szCs w:val="28"/>
          <w:lang w:val="uk-UA"/>
        </w:rPr>
        <w:t>. – NY: The New Press, 2009. – 471p.</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lang w:val="uk-UA"/>
        </w:rPr>
        <w:t>Wallerstein I. World-System Analysis: The Second Phases</w:t>
      </w:r>
      <w:r>
        <w:rPr>
          <w:szCs w:val="28"/>
          <w:lang w:val="en-US"/>
        </w:rPr>
        <w:t xml:space="preserve"> </w:t>
      </w:r>
      <w:r>
        <w:rPr>
          <w:szCs w:val="28"/>
          <w:lang w:val="uk-UA"/>
        </w:rPr>
        <w:t>[</w:t>
      </w:r>
      <w:r>
        <w:rPr>
          <w:szCs w:val="28"/>
          <w:lang w:val="en-US"/>
        </w:rPr>
        <w:t>Text</w:t>
      </w:r>
      <w:r>
        <w:rPr>
          <w:szCs w:val="28"/>
          <w:lang w:val="uk-UA"/>
        </w:rPr>
        <w:t>]</w:t>
      </w:r>
      <w:r>
        <w:rPr>
          <w:szCs w:val="28"/>
          <w:lang w:val="en-US"/>
        </w:rPr>
        <w:t xml:space="preserve"> /</w:t>
      </w:r>
      <w:r>
        <w:rPr>
          <w:lang w:val="uk-UA"/>
        </w:rPr>
        <w:t>I.Wallerstein//Review.–1990.–Vol. 13.– № 3.– Р.217-238.</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Wallis St.A New Set of Economic Principles – Five Principles for the New Economy by 2020</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St.Wallis.– NY:By ewart and Manfred Max-Neef,2010. – 119 р.</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Watson G. The Wisdom That Builds Community</w:t>
      </w:r>
      <w:r>
        <w:rPr>
          <w:szCs w:val="28"/>
          <w:lang w:val="en-US"/>
        </w:rPr>
        <w:t xml:space="preserve"> </w:t>
      </w:r>
      <w:r>
        <w:rPr>
          <w:szCs w:val="28"/>
          <w:lang w:val="uk-UA"/>
        </w:rPr>
        <w:t>[</w:t>
      </w:r>
      <w:r>
        <w:rPr>
          <w:szCs w:val="28"/>
          <w:lang w:val="en-US"/>
        </w:rPr>
        <w:t>Text</w:t>
      </w:r>
      <w:r>
        <w:rPr>
          <w:szCs w:val="28"/>
          <w:lang w:val="uk-UA"/>
        </w:rPr>
        <w:t>]</w:t>
      </w:r>
      <w:r>
        <w:rPr>
          <w:szCs w:val="28"/>
          <w:lang w:val="en-US"/>
        </w:rPr>
        <w:t>/</w:t>
      </w:r>
      <w:r>
        <w:rPr>
          <w:szCs w:val="28"/>
          <w:lang w:val="uk-UA"/>
        </w:rPr>
        <w:t>G. Watson</w:t>
      </w:r>
      <w:r>
        <w:rPr>
          <w:szCs w:val="28"/>
          <w:lang w:val="en-US"/>
        </w:rPr>
        <w:t>.</w:t>
      </w:r>
      <w:r>
        <w:rPr>
          <w:szCs w:val="28"/>
          <w:lang w:val="uk-UA"/>
        </w:rPr>
        <w:t>–Massachusetts:Edited by Hildegarde Hannum,1999. – 189 р.</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Woolfolk-Gross D. Media speak: How télévision makes up your mind [Text] /D.Woolfolk-Gross. – NY: Menter book. New American library, 2003. – 244 p.</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Žižek S. The Ticklish Subject [Text]/S. Žižek/Zizek S. The Absent Center of Political Ontology. – London:Verso, 2000. 221 р. – P. 128-143.</w:t>
      </w:r>
    </w:p>
    <w:p>
      <w:pPr>
        <w:pStyle w:val="Normal"/>
        <w:shd w:fill="FFFFFF" w:val="clear"/>
        <w:autoSpaceDE w:val="false"/>
        <w:spacing w:lineRule="auto" w:line="360"/>
        <w:jc w:val="center"/>
        <w:rPr>
          <w:b/>
          <w:b/>
          <w:szCs w:val="28"/>
          <w:lang w:val="uk-UA"/>
        </w:rPr>
      </w:pPr>
      <w:r>
        <w:rPr>
          <w:b/>
          <w:szCs w:val="28"/>
          <w:lang w:val="uk-UA"/>
        </w:rPr>
      </w:r>
    </w:p>
    <w:p>
      <w:pPr>
        <w:pStyle w:val="Normal"/>
        <w:shd w:fill="FFFFFF" w:val="clear"/>
        <w:autoSpaceDE w:val="false"/>
        <w:spacing w:lineRule="auto" w:line="360"/>
        <w:jc w:val="center"/>
        <w:rPr>
          <w:szCs w:val="28"/>
          <w:lang w:val="uk-UA"/>
        </w:rPr>
      </w:pPr>
      <w:r>
        <w:rPr>
          <w:b/>
          <w:szCs w:val="28"/>
          <w:lang w:val="uk-UA"/>
        </w:rPr>
        <w:t>Інтернет-ресурси, видання та публікації</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Зінченко В.В. Інституалізація місцевого народовладдя і перспективи реформ системи самоврядування. Всеукраїнська науково-практична конференція „Соціально-інформаційні процеси в державному управлінні та місцевому самоврядуванні”. Острог, 22</w:t>
      </w:r>
      <w:r>
        <w:rPr>
          <w:szCs w:val="28"/>
        </w:rPr>
        <w:t>.02.</w:t>
      </w:r>
      <w:r>
        <w:rPr>
          <w:szCs w:val="28"/>
          <w:lang w:val="uk-UA"/>
        </w:rPr>
        <w:t>2012. [Електронний ресурс]/В.В.Зінченко. – Режим доступу: http://naub.oa.edu.ua/?s=%D0%97%D1%96%D0%BD%D1%87%D0%B5%D0%BD%D0%BA%D0%BE – Назва з екрану.</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Зінченко В.В. Роль теологічної освіти в системі громадянської інституалізації суспільства та вищої школи. ІІ Міжнародна науково-практична конференція „Простір гуманітарної комунікації: трансформації академічного дискурсу”. – Київ, 23-25.10.2009 р. [Електронний ресурс] /В.В.Зінченко. – режим доступу: http://ntsa-ifonnpu.at.ua/blog/gumanitarna_osvita_sekcija_3pidgotovka_kvalifikovanikh_kadriv_v_sistemi_gumanitarnoji_osviti_avtor_roboti/2009-10-15-63  – Назва з екрану.</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Кузнецов П.Г. Линдон Х.Ларуш основатель «Физической экономики» – научной альтернативы монетарной системе (1994) [Электронный ресурс] /П.Г. Кузнецов. – Режим доступа: http://www.pobisk-memory.narod.ru/files/economik.zip – Заглавие с экрана.</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iCs/>
          <w:szCs w:val="28"/>
          <w:lang w:val="uk-UA"/>
        </w:rPr>
        <w:t>Подолинский С.А.</w:t>
      </w:r>
      <w:r>
        <w:rPr>
          <w:szCs w:val="28"/>
          <w:lang w:val="uk-UA"/>
        </w:rPr>
        <w:t xml:space="preserve"> Социализм и единство сил физики. 1881, Il Plebe, N 2 , Roma 1881 [Электронный ресурс] /</w:t>
      </w:r>
      <w:r>
        <w:rPr>
          <w:iCs/>
          <w:szCs w:val="28"/>
          <w:lang w:val="uk-UA"/>
        </w:rPr>
        <w:t>С.А.</w:t>
      </w:r>
      <w:r>
        <w:rPr>
          <w:szCs w:val="28"/>
          <w:lang w:val="uk-UA"/>
        </w:rPr>
        <w:t xml:space="preserve"> </w:t>
      </w:r>
      <w:r>
        <w:rPr>
          <w:iCs/>
          <w:szCs w:val="28"/>
          <w:lang w:val="uk-UA"/>
        </w:rPr>
        <w:t>Подолинский</w:t>
      </w:r>
      <w:r>
        <w:rPr>
          <w:szCs w:val="28"/>
          <w:lang w:val="uk-UA"/>
        </w:rPr>
        <w:t>. – Режим доступа: http://slavya.ru/eco/podolinskij.htm</w:t>
      </w:r>
      <w:r>
        <w:rPr>
          <w:iCs/>
          <w:szCs w:val="28"/>
          <w:lang w:val="uk-UA"/>
        </w:rPr>
        <w:t xml:space="preserve"> </w:t>
      </w:r>
      <w:r>
        <w:rPr>
          <w:szCs w:val="28"/>
          <w:lang w:val="uk-UA"/>
        </w:rPr>
        <w:t>– Заглавие с экрана.</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Пригожин И. Порядок из Хаоса. Новый диалог человека с природой [Электронный ресурс] /И. Пригожин. – Режим доступа: http: // lib.Babr.ru/index.php? book=355 – Заглавие с экрана.</w:t>
      </w:r>
    </w:p>
    <w:p>
      <w:pPr>
        <w:pStyle w:val="Normal"/>
        <w:numPr>
          <w:ilvl w:val="0"/>
          <w:numId w:val="22"/>
        </w:numPr>
        <w:shd w:fill="FFFFFF" w:val="clear"/>
        <w:tabs>
          <w:tab w:val="clear" w:pos="708"/>
          <w:tab w:val="left" w:pos="900" w:leader="none"/>
        </w:tabs>
        <w:autoSpaceDE w:val="false"/>
        <w:spacing w:lineRule="auto" w:line="360"/>
        <w:ind w:left="0" w:firstLine="540"/>
        <w:jc w:val="both"/>
        <w:rPr>
          <w:szCs w:val="28"/>
          <w:lang w:val="uk-UA"/>
        </w:rPr>
      </w:pPr>
      <w:r>
        <w:rPr>
          <w:szCs w:val="28"/>
          <w:lang w:val="uk-UA"/>
        </w:rPr>
        <w:t>Хёфле Дж. Интер-Альфа Груп: Разрушение государств во имя имперского геноцида [Электронный ресурс] /Дж. Хёфле. – Режим доступа:  http://www.larouchepub.com/russian/novosti/2010/b0495_sept_2010_inter_alpha.html – Заглавие с экрана.</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Evans-Pritchard A. Shut Down the Fed (Part II)//Daily Telegraph, Sept. 27th, 2010 [Electronic resource] </w:t>
      </w:r>
      <w:r>
        <w:rPr>
          <w:i/>
          <w:iCs/>
          <w:szCs w:val="28"/>
          <w:lang w:val="uk-UA"/>
        </w:rPr>
        <w:t>/</w:t>
      </w:r>
      <w:r>
        <w:rPr>
          <w:szCs w:val="28"/>
          <w:lang w:val="uk-UA"/>
        </w:rPr>
        <w:t>A. Evans-Pritchard – Access mode: http://blogs.telegraph.co.uk/finance/ambroseevans-pritchard/100007777/shut-down-the-fed-part-ii/ – Title screen.</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Get the Report Financial Crisis Inquiry Commission, 2011 [Electronic resource]</w:t>
      </w:r>
      <w:r>
        <w:rPr>
          <w:szCs w:val="28"/>
          <w:lang w:val="en-US"/>
        </w:rPr>
        <w:t xml:space="preserve"> </w:t>
      </w:r>
      <w:r>
        <w:rPr>
          <w:i/>
          <w:iCs/>
          <w:szCs w:val="28"/>
          <w:lang w:val="uk-UA"/>
        </w:rPr>
        <w:t xml:space="preserve"> </w:t>
      </w:r>
      <w:r>
        <w:rPr>
          <w:szCs w:val="28"/>
          <w:lang w:val="uk-UA"/>
        </w:rPr>
        <w:t>– Access mode: http: // cybercemetery.unt.edu/archive/fcic/20110310173538/http://www.fcic.gov/report–  Title screen.</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LaRouche Lyndon H. The Economic Past Is Now Behind Us! Money or Credit? [Electronic resource] </w:t>
      </w:r>
      <w:r>
        <w:rPr>
          <w:i/>
          <w:iCs/>
          <w:szCs w:val="28"/>
          <w:lang w:val="uk-UA"/>
        </w:rPr>
        <w:t xml:space="preserve">/ </w:t>
      </w:r>
      <w:r>
        <w:rPr>
          <w:szCs w:val="28"/>
          <w:lang w:val="uk-UA"/>
        </w:rPr>
        <w:t>H. Lyndon LaRouche – Access mode: http://www.larouchepub.com/lar/2010/3735money_or_credit.html – Title screen.</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LaRouche Lyndon H. The Principle of Mind. (April 3, 2009 issue) [Electronic resource] </w:t>
      </w:r>
      <w:r>
        <w:rPr>
          <w:i/>
          <w:iCs/>
          <w:szCs w:val="28"/>
          <w:lang w:val="uk-UA"/>
        </w:rPr>
        <w:t>/</w:t>
      </w:r>
      <w:r>
        <w:rPr>
          <w:szCs w:val="28"/>
          <w:lang w:val="uk-UA"/>
        </w:rPr>
        <w:t>H.Lyndon LaRouche – Access mode:  http://www.larouchepub.com/lar/2009/3613principle_mind.html – Title screen.</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Stokes P. «A Global Education Market? Global Businesses Building Local Markets», Eduventures.com White Paper, May, 2010, available at [Electronic resource]</w:t>
      </w:r>
      <w:r>
        <w:rPr>
          <w:szCs w:val="28"/>
          <w:lang w:val="en-US"/>
        </w:rPr>
        <w:t xml:space="preserve"> </w:t>
      </w:r>
      <w:r>
        <w:rPr>
          <w:i/>
          <w:iCs/>
          <w:szCs w:val="28"/>
          <w:lang w:val="uk-UA"/>
        </w:rPr>
        <w:t>/</w:t>
      </w:r>
      <w:r>
        <w:rPr>
          <w:szCs w:val="28"/>
          <w:lang w:val="uk-UA"/>
        </w:rPr>
        <w:t>P.Stokes – Access mode: http://www.eduventures.com/research/intl_resources.cfm. – Title screen.</w:t>
      </w:r>
    </w:p>
    <w:p>
      <w:pPr>
        <w:pStyle w:val="Normal"/>
        <w:numPr>
          <w:ilvl w:val="0"/>
          <w:numId w:val="22"/>
        </w:numPr>
        <w:shd w:fill="FFFFFF" w:val="clear"/>
        <w:tabs>
          <w:tab w:val="clear" w:pos="708"/>
          <w:tab w:val="left" w:pos="900" w:leader="none"/>
        </w:tabs>
        <w:autoSpaceDE w:val="false"/>
        <w:spacing w:lineRule="auto" w:line="360"/>
        <w:ind w:left="0" w:firstLine="540"/>
        <w:jc w:val="both"/>
        <w:rPr/>
      </w:pPr>
      <w:r>
        <w:rPr>
          <w:szCs w:val="28"/>
          <w:lang w:val="uk-UA"/>
        </w:rPr>
        <w:t xml:space="preserve">Žižek S. Psychoanalysis and post-marxism. The Case of Alain Badiou// The South Atlantic Quaterly. – Durham, Spring, 1998. – Vol. 97, № 2. – P. 235-261. – Available at: [Electronic resource] </w:t>
      </w:r>
      <w:r>
        <w:rPr>
          <w:i/>
          <w:iCs/>
          <w:szCs w:val="28"/>
          <w:lang w:val="uk-UA"/>
        </w:rPr>
        <w:t xml:space="preserve">/ </w:t>
      </w:r>
      <w:r>
        <w:rPr>
          <w:szCs w:val="28"/>
          <w:lang w:val="uk-UA"/>
        </w:rPr>
        <w:t>S. Žižek – Access mode: www.egs.edu/faculty/zizek/zizek-psychoanalysis-in-post-marxism.html – Title screen.</w:t>
      </w:r>
    </w:p>
    <w:p>
      <w:pPr>
        <w:pStyle w:val="Normal"/>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w Roman Cyr">
    <w:charset w:val="cc"/>
    <w:family w:val="roman"/>
    <w:pitch w:val="variable"/>
  </w:font>
  <w:font w:name="TimesNewRoman">
    <w:altName w:val="Times New Roman"/>
    <w:charset w:val="cc"/>
    <w:family w:val="auto"/>
    <w:pitch w:val="default"/>
  </w:font>
  <w:font w:name="Symbol">
    <w:charset w:val="02"/>
    <w:family w:val="auto"/>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900"/>
        </w:tabs>
        <w:ind w:left="900" w:hanging="360"/>
      </w:pPr>
      <w:rPr>
        <w:lang w:val="ru-RU"/>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lang w:val="ru-RU"/>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20:00Z</dcterms:modified>
  <cp:revision>72</cp:revision>
  <dc:subject/>
  <dc:title>Для заказа доставки данной работы воспользуйтесь поиском на сайте http://www</dc:title>
</cp:coreProperties>
</file>