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Последние десятилетия XX века отмечены событиями, существенным образом изменившими современную социокультурную реальность. Россия пережила не только смену социально-экономического строя, но и интенсивные реформы социальных институтов. Трансформационные процессы непосредственным образом коснулись института семьи. В условиях, когда исторические процессы трансформации семьи, сами по себе протекающие болезненно и противоречиво, переплетаются с острейшими проблемами, вызванными социально-экономическим реформированием, семейная политика приобретает для российских условий особ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заинтересовано в здоровой, активно функционирующей семье, способной выработать и реализовать собственную жизненную стратегию, обеспечить не только свое выживание, но и развитие, создавая тем самым условия для развития обще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в России семейная политика как система деятельности государства еще не сложилась, принимаемые в социальной практике меры не охватывают необходимого комплекса проблем и носят краткосрочный характер. В результате коренные интересы социального института семьи целенаправленно не у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оциально-экономической и социокультурной нестабильности в России семейная политика должна быть направлена на создание благоприятного пространства для функционирования семьи, придание реформам «семейного аспекта», превращение семей в движущую силу проводимых преобразований. Будучи самостоятельным направлением государственной социальной политики, семейная политика в Российской Федерации выступает в качестве инструмента воздействия как на условия жизнедеятельности семьи, так и на ее функциональные характеристики и ценностные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ей же социальной политики является усиление экономической и социализирующей функции семьи. Тем не менее семейная политика не может ограничиваться лишь поддержкой экономической самостоятельности семьи. Настоятельным требованием времени становится учет всех сторон деятельности семьи. Необходим и переход от политической декларативности к реальным мерам по осуществлению приоритетов и целей государственной семейной политики, который возможен при учете специфики каждого региона и каждой российск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осуществить такой переход возможно лишь в условиях, когда будет налажено взаимодействие всех структур власти, в чью компетенцию входит социально-правовая регуляция деятельности семьи. Семейная политика формируется как единство государственной концепции семейной политики, федерального законодательства, регулирующего правовые, экономические и социальные аспекты деятельности семьи, и региональной системы реализации основных направлений семейной политики. Семейная политика - это реализация обратной связи между конкретной семьей и органами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чрезвычайную важность приобретает формирование семейной политики на уровне региона. Реализация задач политики в этом направлении невозможна без конкретной работы, направленной на улучшение деятельности семьи как социального института. Разделение полномочий между федеральными и местными уровнями власти позволяет решить многие проблемы семейной политики в Российской Федерации. В то же время следует отметить, что развитие региональной политики в отношении семьи тормозится из-за отсутствия нормативно-правовых документов, программ, кадров и научной разработанности данной проблемы. В связи с этим социологическое исследование семейной политики как комплекса мер, включающих в себя разл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ерархические уровни, представляется актуальной и важной научной задачей, требующей пристального изучения с точки зрения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Работы, посвященные анализу семейной политики как раздела социальной политики, стали появляться в России в 80-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иболее значимых работ, которые послужили источниками для нашего исследования, можно выделить следующие направления: - изучение российской семьи (А.И. Антонов, В.А. Борисов, А.Г. Вишневский, СИ. Голод, М.С. Мацковский, В.М. Медков, А.Б. Синельников; А.Г. Харчев, Л.В. Чуйко, Н.Г. Юркевич)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ременные вопросы трансформации жизнедеятельности семьи (А.И. Антонов, А.В. Артюхов, И.В. Бестужев-Лада, А.Г. Вишневский, Ю.А.. Гаспарян, СИ. Голод, Т.А. Гурко, В.В. Солодников, А.Г. Харчев, B.C. Языкова и др)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, посвященные социальной политике и социальной сфере (В.И. Жуков, Г.Н. Карелова, Г.И. Осадчая, Е.И. Холостова, М.Пейн )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нтонов А.И. Микросоциология ссмьи.-М.,1998; Борисов В.А. Деградация института семьи и пути ее преодоления// Семья в России.-1995.-№1-2; Вишневский А.Г. Эволюция семьи в СССР и принципы семейной политики//Семья и семейная политика. Демография и социология. - М., 1991; Голод СИ. Семья и брак: историко-социологический анализ.-СПб.,1998; Мацковский М.С. Семья в кризисном обществе.-М.,1993; Медков В.М. Социологические проблемы демографического прогнозирования: Российская семья на рубеже столетий//Вест. Моск.ун-та.Сер.18..-2002.-№1; Синельников А.Б. Государственные меры, направленные на регулирование брачно-семейных отношений. - М.:НИИ семьи,1996; Харчев А.Г. Современная семья и ее проблемы / А.Г.Харчев, М.С.Мацковский. - М.: Статистика, 1978; Чуйко Л.В.Ссмья в процессе развития/ Л.В.Чуйко.-М.,1998;Юркевич Н.Г.Советская семья:Функции и условия стабильности.-Минск:Изд-во БГУ.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нтонов А.И. Социологические проблемы кризиса российской семьи / А.И.Антонов // Социология и общество:Тез. Первого Всероссийского социологического конгресса «Общество и социология: новые реалии, новые идеи/Санкт-Петербург, 27-30 сэдггября 2000 года.-CI 16,2000.; Артюхов А.В. Государственная семейная политика и ее особенности в России / А.В.Артюхов //Социс.-2002.-№7; Бестужев-Лада И. В. Будущее семьи и семья будущего в проблематике социального прогнозирования / И.В.Бестужев-Лада // Детность семьи: вчера, cei-одня, завтра.- М.: Финансы и статистика, 1986; Вишневский Л.Г. Эволюция семьи в СССР и принципы семейной политики / Л.Г.Вишневский //Семья и семейная политика. Демография и социология.-М., 1991; Гаспарян Ю.А.Семья на пороге 21 века: социологические проблемы / Ю.А.Гаспарян.-СПб,1999; Голод СИ. Будущее семьи: каково оно? Социально-нравственные аспекты / С.И.Голод.-М.,1990;Гурко Т.А. Трансформация института современной семьи/ Т.А.Гурко // Социс. - 1995. -№10,Солодников В.В. Семья: Социолотчсская и социально-психологическая парадигма / В И.Солодников // Социс-1994.-№6; Харчев Л.Г. Современная семья и се проблемы / А.Г.Харчев, М.С.Мацковский. - М.: Статистика, 1978.; Языкова В.С.Мир семьиюжидания и реалыгасть.-М.,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Куков В.И. Социальная политика и социальное образование в России.-М.Д001.; Карелова Г.Н. Приоритеты социально-демографической политики (механизмы материальной поддержки семей имеющих детей)/ Г.Н. Карелова //Социальная работа-2002.-№1; Карелова Г.Н. Помочь сем!&gt;е - помочь странс/Г.Н. Карелова //Социальная защита.-2002.-№1; Осадчая Г.И.Социалыюе знание и социальная 11рактика:Монография.-М.,2003.-160;Холостова Н.И.Социальная политика.-М.,2001.; Payne M. Modem Social Work Theory. A critical introduction.-Houndmills; Basingstoke; Hampshire; London:Macmillan, 1991.P.201-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емейной политики (СВ. Дармодехин, Г.И.Климантова, Л.Хантрайз и Л.Ф.Хардинг)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современного этапа изучения семейной политики заключается в превалировании исследований этой проблемы на глобальном и федеральн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последнее время стали появляться исследования, посвященные анализу регионального аспекта данной проблемы. Среди них можно выделить работы В.М. Закировой, Г.И. Осадчей, Н.П. Федоровой, Л.М. Потоловой и др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и степень ее научной разработанности обусловливают выбор объекта и предмета диссертационной работы, ее 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емейная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региональные особенности реформирования социальной политик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й работы разработка предложений по формированию современной модели региональной семейной политики и методики оценки ее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предполагает решение следующих задач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специфики семейной политики в условиях кризиса семей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ущности семейной политики как раздела социальной политики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армодехин СВ. Семья как объект государственной нолитики.-М.:Государстве1пплй НИИ семьи и воспитания,1998.; Климантова Г.И. Государственная семейная политика в условиях социально-политической трансформации современной России.-М.ДООК; Hantrais L, Social Policy in the European Union. I-ondon; New York: Macmillan, 1995; Harding I..F. Family, State and Social Policy. Ixmdon; New York: Macmillan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кирова В.М. Социальные механизмы реализации семейной политики: региональный аспект. Лвтореф. дис. на соиск.учен. стен. канд. социол. наук (22.00.04 УМГУ им. М.Ломоносова.-М.,2001;Федорова Н.П. Региональная семейная политика.(Социокультуршле особешюсти):(22.00.04уМоск. гос.ун-т культуры.-М.,1997;Потолова Л.М. Особенности построения региональной системы социальной защиты семьи: (Опыт социологического анализа проблем в Алтайском крас): (22.00.04 уЛлтайский гос. ун-т.-Барнаул,199б; Осадчая Г.И. Семьи безработных и семейная политикаУ/Социологические исследования.-1997.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теоретических оснований региональной семейной политики, отвечающей требованиям соврем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эффективности семейной политики на уровне региона (на примере г. Кур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ированы основные концептуальные модели семейной политики как основы разрешения кризиса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о место семейной политики в системе социальной политики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ы особенности реализации целей и задач региональной семейной политики и уточнено ее содержание как комплекса мер, охватывающего все стороны жизнедеятельности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методика оценки эффективности семейной политики на уровне региона, включающая интегративные показатели социального, экономического и эмоционального благополучия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проведенного диссертационного исследования выступает структурно-функциональный подход, разработанный Э. Дюркгеймом,Т. Парсонсом, Д. Мертоном и другими классиками социологии и позволяющий проследить взаимосвязь различных элементов семейной политики и социальн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ля решения задач исследования автором применялись системный, институциональный и деятельности ый подходы. В системном подходе семья рассматривается как целостная система, включенная в социум как систему более высокого порядка. В институциональном методе семейная политика понимается как взаимодействие институтов различного уровня. Исследование теоретических предпосылок формирования региональной семейной политики проходит с учетом специфики деятельности органов, проводящих семейную политику на мест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данной проблемы включало в себя также анализ научных трудов отечественных и зарубежных авторов, нормативно-правовых документов, материалов конференций и симпозиумов, посвященных проблемам семей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ую основу исследования составили результаты социологического исследования, проведенного автором диссертации на базе кафедры социологии и социальной работы Курского института социального образования (филиала) Московского государственного социального университета «Семейная политика на уровне региона и социальное самочувствие курских семей». В ходе исследования, проведенного осенью 2003 года, были опрошены 970 семей, проживающих на территории 18 избирательного округа г. Курска (2430 человек). Это позволило сделать ряд выводов, непосредственно относящихся к проблеме диссертацио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эмпирической основой явились статистические материалы ряда регионов Российской Федерации в целом и Курской области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ествующие подходы к состоянию института семьи («кризисный» и «прогрессистский») не могут полностью решить проблему соотношения кризиса семьи и роли семейной политики в его разрешении. Автор диссертации исходит из того, что необходимо учитывать эти подходы частично, и рассматривает кризис семьи как естественное следствие изменения культурных и социально-экономических условий ее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ая политика должна выступать в качестве самостоятельного направления социальной политики и обрести собственные институциональные признаки (идеологию, структуру управления, механизмы реализации, правовые и научные осно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способная модель региональной семейной политики должна служить связующим звеном между федеральным и «низовым» уровнями социальных отношений и охватывать в качестве объекта своей деятельности не только семьи, находящиеся в зоне социального риска, но и все семьи данного региона. Назрела объективная необходимость в передаче ряда функций государства в области семейной политики реги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ка оценки эффективности семейной политики на уровне региона включает комплексную функциональную оценку мониторинговых, статистических и социологических данных, позволяющих выяснить социальное положение курских семей и мнение респондентов о семейной политике и социальной защищ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и практические результаты диссертационного исследования могут быть использованы при определении основных принципов реформирования региональной семей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выводы диссертационного исследования могут быть использованы в преподавании ряда курсов и спецкурсов по социологии, семьеведению, социальной политике. Практическая значимость определена возможностью использования полученных результатов в качестве основы для региональной модели семей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работы обсуждались на заседаниях кафедры социологии и социальной работы Курского института социального образования (филиала) Московского государственного социального университета, на заседании кафедры прикладной социологии МГСУ, докладывались на международных и Всероссийских научных и научно-практических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Диссертационное исследование состоит из введения, двух глав, заключения и списка литературы, включающего 174 названия (из них 12 на иностранных язы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емья как объект семей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/ Современная российская семья и ориентиры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ей предпосылкой для социологического анализа семейной политики в Российской Федерации в целом и в ее регионах является оценка возможности осуществления семьей как социальным институтом своих главных функций. Невозможно методологически верно оценить содержание и эффективность семейной политики, если не брать во внимание реальное состояние института семьи. Это связано с тем, что семья как социальная система всегда была индикатором нравственного и социального здоровья общества. В настоящее время взаимодействие личности, семьи и социума осуществляется в условиях качественного преобразования общественных отношений, деформации межличностных связей, разобщения поколений, утраты многи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социальной структуре общества принадлежит семье, которую Р.Мертон считает главным носителем культурных норм и ценностей. При этом он отмечает, что она передает молодому поколению только ту часть культуры, которая доступна социальной группе, к которой принадлежат родители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своей деятельности семья осуществляет ряд важных социальных задач, самоидентифицируясь при этом как социальный институт. Наиболее важные черты семьи как социального института представлены на схем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 Функции семьи как социального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дуктивна] функция / \ Социализация молодого пок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лроиЭКАСПо рабочей силы ( СЕМЬЯ } Перинный социальн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несовершеннолетне и ивтрудоспособ- \______/ Предйстамение определенного социального стат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ртон Р.К. Социальная структура и аномия //Сошолотческие исслсдования.-1992.-№2-С.118-125.;№4.-С.91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функциях семьи, следует иметь в виду влияние общества на семью с одной стороны и место семьи в обществе с другой. Традиционно основными функциями семьи считаются экономическая, репродуктивная, коммуникативная и регуля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функция главенствует среди основных функций семьи. Все ранние формы семьи (до нуклеарной) являются производственными единицами. Экономическая функция выражается в организации потребления и быта. Семья сохраняет за собой функцию накопления материальных б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одуктивная функция - функция деторождения или воспроизводства населения. Выделяют три типа репродуктивности семьи: многодетный, среднедетный и малодетный. В современном индустриальном обществе не существует уже ни общественной необходимости, ни морального требования большой семьи, и если предположить, что женщине следует осуществлять функцию материнства, то это делается не ради общественной группы, а ради собственного самоосуществления и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 функция - это осуществление первичной социализации ребенка и воспитание детей вплоть до достижения ими социальной зрелости. В результате социализации личность усваивает социальные нормы и ценности, включается в жизнь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реативная функция включает в себя оказание физической, материальной, моральной и психологической взаимопомощи, укрепление здоровья членов семьи, организацию досуга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ая функция удовлетворяет потребности членов семьи в общении и взаимопонимании. Формирование различных социальных ориентации и установок, эмоциональная культура, нравственное и психологическое здоровье человека находятся в прямой зависимости от характера внутрисемейного общения, от морально-психологической атмосферы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ая функция - это регулирование отношений между членами семьи. В прошлом государство способствовало утверждению в семье власти и авторитета главы семьи, несшего в течение всей жизни ответственность за поведение своего потомства. В демократической, эгалитарной семье регулятивная функция осуществляется только при помощи личного авторитета родителей по отношению к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индустриального общества чрезвычайно возрастает значение фелицитологической функции (от итал. felisita - счастье)1. Стремление к личному счастью во многом становится определяющим во всей системе внутрисемейных отношений и ожи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и другие классификации функций семьи. Так М.С. Мацковский предлагает классификацию основных функций семьи: функции общества по отношению к семье, семьи по отношению к обществу, семьи по отношению к личности и личности по отношению к семье. В связи с этим функции семьи можно рассматривать как социальные (по отношению к обществу) и индивидуальные (по отношению к личности). Они тесно связаны с потребностями общества в институте семьи и с потребностями личности в принадлежности к семейной группе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емья охватывает практически все сферы человеческой деятельности и поведения. Мнение социологов конца 80-х годов о превалировании общественных функций семьи над индивидуальными во многом до сих пор остается актуальным. Тем не менее, развитие общества позволяет выявить ряд интересных тенденций. В частности, многие западные авторы считают, что в ближайшее время значительно изменится характер производственной деятельности. Считается, что в связи с информатизацией общества постепенно восстановится экономическая функция семьи (за счет создания «виртуальных рабочих мест» на до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циологический энциклопедический словарь.-М.:Норма, 2001 - С. 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ацковский М.С. Социология семьи: Проблемы теории, методологии и методики. - М., 1989. - 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- часть общества, его важнейшая ячейка. В ней отражаются все общественные процессы, она испытывает на себе действие всех общественных диспропорций и противоречий. Успешное выполнение семьей своих функций определяется не только ее внутренним состоянием, но и социальным здоровьем общества. Современная ситуация развития семейных отношений как в России, так и в других странах позволяет говорить о ряде затруднений в выполнении ею сво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й потенциал семьи, ее роль в социализации новых поколений значительно снизились и продолжают снижаться. Подавляющее большинство семей ориентируется на одного-двух детей, что, недостаточно даже для простого воспроизводства населения. Российское общество быстро стареет. Резко сокращается рождаемость. Впервые в истории страны в 1992 году уровень рождаемости оказался ниже уровня смертности, и эта тенденция сохраняется в большинстве регионов. Уровень смертности в 2002 г. составил 16,3 человека на 1000 человек и продолжает оставаться одним из самых высоких в Европе1. Значительно возросла материнская и детская смертность. Каждое следующее поколение детей и молодёжи менее здорово, чем предыдущее. В документах ООН говорится о «демографической катастрофе в России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ативные социальные последствия «демографической катастрофы в России» крайне отрицательно скажутся на социальном развитии общества в целом. Так, предполагается, что в 2015 году количество пенсионеров в нашей стране превысит численность работающих. В связи с этим в современных условиях оказывается недостаточно внимания становлению семьи как основе репродукции нации, ее социальным проблемам, что не способствует развитию обще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здоровье семьи в настоящее время является одной из актуальнейших проблем российского государства. В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леченков Н.В., Сологуб Л.Г. Что происходит в демографическом развитии России?У/Социально-гуманитарныезнания.-2003.-№3.-С.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льинский И.М.О молодежной политике российского политического центризма.-М..1999.-С.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ается количество браков и растет число разводов, львиная доля -70% из них приходится на молодые семьи, особенно высока доля разводов в семьях в первые пять лет совместного проживания. При этом статистика и социологические исследования свидетельствуют также об ухудшении психологического климата в семье и обществе: увеличивается число неблагополучных семей, детей-сирот при живых родителях: в настоящее время 15% семей в России являются неполными, почти 20% детей рождаются у женщин моложе 20 лет. При сохранении существующих уровней смертности, разводимости и внебрачной рождаемости в скором будущем менее половины детей в нашей стране будут жить с обоими родными родителями от рождения до 18 лет. Разрушение семьи приводит к негативным последствиям для общества, создает угрозу невыполнения репродуктивной функции современного поколения молодежи, что ведет к депопуляции российского населения. Исследования, проведенные курскими социологами и медиками в течение последних двух лет, показывают значительное увеличение числа абортов, в том числе повторных, у нерожавших женщин в возрасте от 15 до 20 лет. Сложная демографическая ситуация, критические показатели разводимости и другие перечисленные неблагоприятные факторы заставляют более пристально изучать проблемы создания, сохранения здоровья и развития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социально-экономической ситуации в Российской Федерации в конце XX века привело к обострению уже имеющихся проблем, касающихся различных социальных аспектов, в том числе института семьи. Многие из происходящих перемен несут на себе груз нерешенных социальных, экономических, этнических, демографических, нравственных вопросов и потому имеют негативную для общества и семьи направленность и смысл. В связи с этим остро встает вопрос о социальном институте, призванном смягчить остроту кризиса российской семь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ывающем социальные, политические, экономические и правовые основы его преод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ные изменения, затрагивающие основы семьи, - вопрос, которым наука интересуется с конца 19- начала 20 в.в., его рассматривают в своих работах А.Р.Боровиковский, М.М.Ковалевский и др. П.А.Сорокин определил ряд конкретных признаков кризиса семьи, связанных с изъятием государством у нее основных функций, освобождением от частнособственнических основ, легализацией гражданских браков, незаконнорожденных детей, низвержением семейно-родственных чувств. Он писал, что «время исподволь и постепенно подкапывается под все автократические основы семьи и мало-помалу разъедает все основные связи, делавшие ее цельной единицей и становится более слабым союз мужа и жены, союз родителей и детей, то есть те основы, которыми исчерпывается ее содержание.»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социологические исследования полностью подтверждают выводы П.А. Сорокина, демонстрируя итог негативных тенденций семейных изменений. Однако до настоящего времени среди ученых нет общепринятого мнения относительно диагностики положения института семьи в обществе и перспектив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двух противоположных методологических подходов -«кризисного» и «прогрессистского» - по-разному трактуют причины и последствия социального кризиса институт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А.И.Антонов, В.А.Борисов, С.В.Дармодехин, В.М.Медков, А.Б.Синельников и др. рассматривают современную семейную ситуацию в России как следствие глубокого упадка семьи в результате длительных дестабилизирующих семью процессов, характерных для всех индустриально развит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рокин П.Л. Кризис современной семьи//Вестник Моск. Ун-та.Сер.18.-1997.-№3.-65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irroitOB А.И. Микросоциология ссмьи.-М.,1998; Антонов А.И. Семья и время/ЛЗестник МГУ. Сер. 18.-1997.-№1.; Борисов В.А.Деградация института семьи и пути се преодоления// Сем1&gt;я в России.-195.-№ 1-2; Дармодсхин с.В. Оцели, суб1«ктс и предмете семейной политики и социальной поддержке семей в РФ//Семья в России.-1994.-Х»1.; Синельников А.Б. Брачность и рождаемость в СССР.-М..198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«прогрессистской» парадигмы - А.Г.Вишневский, А.Г.Волков, СИ.Голод, А.Е.Дарский, М.С. Мацковский и др.1 считают происходящие изменения семьи позитивными, эволюционными, обусловленными процессами развития общества. Негативные социально-демографические тенденции (падение рождаемости, рост разводов, неполных семей) расцениваются ими как не вызывающие особых опасений и объясняются временным характером трудностей адаптации семьи к быстро меняющимся условиям. В большинстве случаев современные тенденции оцениваются благоприятно, более того - как признак демократизации, либерализации семейных отношений, прогрессирующих в соответствии с модернизацией общества, ростом уважения прав и свобод личности в российском государстве. Так, Б.Н. Миронов пишет: «Если мы хотим жить и работать в правовом демократическом государстве, нам нужно не пытаться реставрировать большую патриархальную семью. Осмысленный протест женщин против мужчин, детей против родителей, их борьба за большую самостоятельность, свободу, инициативу, наблюдаемые в настоящее время, мне представляются верным признаком грядущих перемен в обществе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матриваем существующий кризис семьи как естественное следствие изменения культурных и социально-экономических условий ее существования. Экономические факторы, которые оказывают неблагоприятное воздействие на функционирование данного социального института, представляются нам вторичными по отношению к общей тенденции нуклеаризации семьи в условиях формирующегося постиндустриального общества. Но в то же время, нам представляется спорным мнение представителей «прогрессистской» методолог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Вишневский А.Г. Эволюция семьи в СССР и принципы семейной политики. // Семья и семейная политика. Демография и социология. - М.,1991; Волков А.Г. Семья - объект демографии. - М.,1986; Голод СИ. Будущее семьи: каково оно? Социально-нравственные ашскты.-М.,1990, Дарский Л.Е. Современная рождаемость; переход к однодстной семье или временный кричис двухдетной. // Семья в России.-1995.-№1-2; Мацковский М.С. Семя в кризисном обществе.-М.,1993. 2 Миронов Б.Н. Семъянужно ли оглядываться в прошлое//В человеческом итаерении.-М.,1989.-С.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щих невозможность решения кризиса семейных отношений. Мы же считаем, что, безусловно, кризис семьи «программируется» переходным состоянием между двумя типами общества, но в условиях современной России он имеет специфически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современной семьи проявляется как многоаспектная проблема. В частности, отметим, что развод стал одной из крупнейших проблем современных брачно-семейных отношений. Предвестником развода выступает кризис супружеских отношений. Кризисными супружескими союзами являются такие, в которых важные сферы жизнедеятельности семьи стали полем постоянного противоборства интересов и потребностей супругов. Развод — следствие множества причин, мотивов, которые приводят к кризису супруж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утверждают, что основными условиями, предопределяющими развод, являются урбанизация образа жизни, миграция населения, индустриализация страны, эмансипация женщин. Все эти факторы снижают уровень социального контроля, делают жизнь индивидов в значительной степени анонимной, что при некоторых обстоятельствах формирует отсутствие ответственности, устойчивой привязанности, взаимной заботы друг о друге. Кроме названных условий, каждый развод имеет собственные основные и сопутствующие причины и мо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мотивов разводов дает основание говорить об их довольно устойчивой иерархии. По данным Л. В. Чуйко, мотивы разводов в условиях большого города можно выстроить в следующем убывающем порядке: пьянство и алкоголизм одного из супругов - 44,6 %, несходство характеров и отсутствие взаимопонимания - 12,2%, измена и подозрения в измене - 10,8%, частые ссоры - 9,6%, появление другой семьи - 6%, потеря чувства любви - 3,6%, физическая несовместимость - 2%, ревность - 1,8%, вмешательство родителей и родственников - 1,6%, болезнь - 1,6%, фиктивность брака - 1,4%, безответственное отношение к семье - 1,4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2:00Z</dcterms:created>
  <dc:creator>Admin</dc:creator>
  <dc:description/>
  <cp:keywords/>
  <dc:language>en-US</dc:language>
  <cp:lastModifiedBy>Rezanko</cp:lastModifiedBy>
  <dcterms:modified xsi:type="dcterms:W3CDTF">2010-02-24T10:32:00Z</dcterms:modified>
  <cp:revision>2</cp:revision>
  <dc:subject/>
  <dc:title>Введение </dc:title>
</cp:coreProperties>
</file>