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 ОБРАЗОВАНИЯ  И  НАУ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 НАЦИОНАЛЬНЫЙ  АВТОМОБИЛЬНО-ДОРОЖНЫЙ 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мачев Серге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20.18/666.972+69.0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ТЕОРИИ РАЗРУШЕНИЯ И СТОЙКОСТИ ДОРОЖ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МЕНТНЫХ БЕТОНОВ ПРИ ДЕЙСТВИИ АГРЕССИВНЫХ ФАКТО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5.23.05 – Строительные материалы и издел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консультант: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ГИН Аркадий Николаевич, 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химических наук, профессор,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Государственной премии 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ины в области науки и техники,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к Транспортной академи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 –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ОДЕРЖ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ВЕДЕНИЕ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1.  КРИТИЧЕСКИЙ  АНАЛИЗ  СОВРЕМЕННЫХ  ПРЕДСТАВЛЕНИЙ О ДЕФОРМИРОВАНИИ И РАЗРУШЕНИИ ДОРОЖНОГО БЕТОНА ПРИ ДЕЙСТВИИ АГРЕССИВНЫХ ФАКТОРОВ…………………………………………………………………………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1 Основные виды разрушений дорожных бетонов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2 Анализ факторов, влияющих на долговечность дорожных бетонов и способы ее повышения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3 Влияние климатических условий на процессы массопереноса и испарения влаги из твердеющего бетона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3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.4 Влагопотери бетона как фактор его разрушения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1.5 Особенности и закономерности влагопотерь на защищенных и открытых поверхностях бетона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6 Влияние гранулометрического состава и плотности упаковки минеральных частиц на плотность цементного бетона………………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5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7 Виды упаковки частиц и ее влияние на плотность композитов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6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.8 Существующие методы подбора составов цементного бетона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ЫВОДЫ ПО РАЗДЕЛУ 1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8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2 МЕТОДЫ ИССЛЕДОВАНИЙ И ИСПОЛЬЗУЕМЫЕ МАТЕРИАЛЫ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8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1 Методы исследований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8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2 Применяемые материалы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8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.3 Методы обработки экспериментальных данных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9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РАЗДЕЛ 3 РАЗВИТИЕ ПРЕДСТАВЛЕНИЙ О МЕХАНИЗМАХ РАЗМЫВАНИЯ КОНТАКТОВ И ИСПАРЕНИЯ ВОДЫ КАК ФАКТОРОВ ДОЛГОВЕЧНОСТИ ДОРОЖНОГО БЕТОНА……...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9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1 Роль электроповерхностных свойств и явлений для долговечности дорожного бетона…..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9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 Диффузная часть ДЭС, критический анализ существующих и развитие новых представлений о его строении и движущих силах формирования применительно к бетону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9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.1 Критический анализ существующих представлений о строении и движущих силах формирования диффузной части ДЭС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9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.2 Толщина слоя воды на поверхности частиц и зерен и бетонной смеси и бетоне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0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2.3 Развитие теоретических представлений о диффузной части ДЭС в бетоне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0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720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3 Развитие представлений о механизме размывания контактов в цементном камне и бетоне в период дождей и при обводнении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0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720" w:hanging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4 Критический анализ существующих представлений  о смачивании и испарении влаги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720" w:hanging="180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 xml:space="preserve">3.5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витие представлений о механизме испарения воды из бетона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3.5.1. Анализ существующих данных и представлений об испарении и скорости испарения воды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2 Анализ существующих представлений и их развитие в связи с влиянием структуры воды на ее испарение……………………..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 Развитие представлений о механизме испарения воды и ее скорости……………………………………….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1 Развитие представлений о механизме испарения воды и ее скорости на 1-й стадии испарения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1.1 Вывод формулы для скорости испарения на 1-й стадии испарения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2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FFFFFF" w:val="clear"/>
              </w:rPr>
              <w:t>3.5.3.1.2 Сравнение расчетной скорости испарения воды с существующими экспериментальными данными и данными испарения океанской воды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3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1.3 Разработка представлений о механизме влияния геометрических размеров и формы сосудов на величину скорости испарения воды из них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4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1.4 Разработка теоретических представлений о влиянии дополнительного электроповерхностного потенциала воды на ее вязкость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4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2 Развитие представлений о механизме испарения воды и ее скорости на 2-й стадии испарения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4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shd w:fill="FFFFFF" w:val="clear"/>
              </w:rPr>
              <w:t>3.5.3.2.1 Развитие представлений о давлении вакуума и механизме установления концентрации насыщенного пара при испарении воды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4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90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5.3.2.2 Развитие представлений об испарении воды из дорожного бетона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15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5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eastAsia="uk-UA"/>
              </w:rPr>
              <w:t xml:space="preserve">3.6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Анализ современных представлений о зависимости прочности бетона от электроповерхностных потенциалов крупного заполнителя и структурных характеристик бетона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5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.7 Анализ современных представлений о  реологических свойств бетонной смеси во взаимосвязи с внутренним давлением и испарением………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6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ВЫВОДЫ ПО РАЗДЕЛУ 3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6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4 ЭКСПЛУАТАЦИОННО-ТЕХНОЛОГИЧЕСКИЕ ОСНОВЫ ПОВЫШЕНИЯ СТОЙКОСТИ ДОРОЖНЫХ ЦЕМЕНТНЫХ БЕТОНОВ ПРИТИВ ТЕРНИЯ, ИЗНОСА И РАЗРУШЕНИЯ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7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1 Структурные особенности деформирования и разрушения дорожных бетонов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7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2 Анализ представлений воды в бетоне и ее влиянии на процессы структурообразования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7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3 Теоретические основы трения и износа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18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.4 Развитие эксплуатационно-технологических основ различных видов разрушений дорожного бетона и его стойкости против них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ЫВОДЫ ПО РАЗДЕЛУ 4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РАЗДЕЛ 5 ЭКСПЕРИМЕНТАЛЬНО-ТЕОРЕТИЧЕСКИЕ ИССЛЕДОВАНИЯ И РАЗРАБОТКА НОВЫХ ТЕОРЕТИЧЕСКИХ ПРЕДСТАВЛЕНИЙ О МЕХАНИЗМЕ СМАЧИВАНИЯ КОМПОНЕНТОВ БЕТОНА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5.1 Исследования смачивания поверхности заполнителя и развитие представлений о механизме смачивания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5.2 Определение эффективности смачивания песков растворами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5.3 Разработка представлений о механизме смачивания песков и цементов…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ВЫВОДЫ ПО РАЗДЕЛУ 5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6 ЭКСПЕРИМЕНТАЛЬНО-ТЕОРЕТИЧЕСКИЕ ИССЛЕДОВАНИЯ И РАЗРАБОТКА НОВЫХ ТЕОРЕТИЧЕСКИХ ПРЕДСТАВЛЕНИЙ О МЕХАНИЗМЕ ИСПАРЕНИЯ ВОДЫ ИЗ БЕТОНА И РАСТВОРА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1 Влияние температуры и влажности окружающей среды на влагопотери бетонной смеси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2 Влияние водоцементного отношения на процесс испарения влаги и свойства твердеющего бетона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3 Влияние методов ухода за твердеющим бетоном на влагопотери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4 Влияние минерального состава цемента, его количества и химических добавок на процессы испарения влаги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5 Влияние гранулометрического состава песка, структурных характеристик и масштабного фактора на процессы испарения влаги из бетона…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63</w:t>
            </w:r>
          </w:p>
        </w:tc>
      </w:tr>
      <w:tr>
        <w:trPr>
          <w:trHeight w:val="723" w:hRule="atLeast"/>
        </w:trPr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.6 Методы уменьшения влагопотерь из бетонной смеси. Расчет критической величины влагопотерь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ЫВОДЫ ПО РАЗДЕЛУ 6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7 ЭКСПЕРИМЕНТАЛЬНЫЕ ИССЛЕДОВАНИЯ ИСТИРАЕМОСТИ ДОРОЖНЫХ БЕТОНОВ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1 Истираемость компонентов структуры бетона в различных условиях……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2 Влияние циклического действия агрессивных факторов на истираемость бетона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3 Влияние морозносолевого воздействия на бетон с различной глубиной истирания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4 Моделирование действия силы трения скольжения на цементный бетон…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5 Устойчивость бетонов при циклическом воздействии сульфата натрия…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.6 Анализ влияния макро- и мезоструктурных характеристик бетона на истираемость после его циклического насыщения-высушивания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ВЫВОДЫ ПО РАЗДЕЛУ 7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РАЗДЕЛ 8 ВНЕДРЕНИЕ РЕЗУЛЬТАТОВ ИССЛЕДОВАНИЙ И ЭКОНОМИЧЕСКАЯ ЭФФЕКТИВНОСТЬ РАЗРАБОТОК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1 Применение методики выбора добавок-смачивателей при изготовлении монолитных и сборных дорожных цементных бетонов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2 Внедрение методики оценки влагопотерь из твердеющего бетона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3 Внедрение методики оценки эксплуатационного состояния дорожных бетонов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left="540" w:hanging="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.4 Расчет экономической эффективности внедрения результатов работы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ОБЩИЕ ВЫВОДЫ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ПИСОК ИСПОЛЬЗОВАННЫХ ИСТОЧНИКОВ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ложение А Определение толщины пленки растворов добавок на поверхности песка и цемента………………………………………………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ложение Б Рекомендации по подбору состава мелкозернистого цементного бетона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ложение В Алгоритм расчета эксплуатационного периода бетонного покрытия…….……...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Г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етодика визначення стирання дорожнього цементного бетону М 218-02071168-613-2007»……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…………….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ложение Д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 xml:space="preserve"> 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Изделия бетонные тротуарные. Технические услови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» ТУ У 26.6-24488934-002-2003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Е 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Элементы ландшафтной архитектуры. Технические условия» ТУ У 26.6-25191188-001-2002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Приложение Ж 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 xml:space="preserve">Технологічний регламент на виготовлення каменів бетонних бортових з морозостійкістю не менш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» ТР 02071168/31911658-412:2012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 xml:space="preserve">З «Рекомендації по технології виготовлення бетонних бортових каменів з морозостійкістю не менш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» Р В.2.6-218-02071168-802:2012……………………...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 xml:space="preserve">И «Рекомендації по технології виготовлення цементобетонних сумішей з оптимізованим повітроутягуванням для бетонів з маркою по морозостійкості не менш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de-DE"/>
              </w:rPr>
              <w:t>F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» Р В.2.7-218-02071168-788:2011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4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К 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Строительные материалы. Смеси бетонные и цементобетоны дорожные на известняковых заполнителях. Технические условия. ДСТУ Б В.2.7-92-99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Приложение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uk-UA"/>
              </w:rPr>
              <w:t>Л «Ц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ементобетоны и смеси цементобетонные дорожные на известняково-карбонатных заполнителях» ТУ 10.20 УССР 168-91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21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кт внедрения результатов научно-исследовательской работы……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кт выпуска опытной партии малоразмерных дорожных изделий…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кт внедрения научно-технической разработки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</w:tbl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УСЛОВНЫЕ СОКРАЩЕНИЯ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/Ц – водоцементное отношение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 – гидросиликатный гель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ДЛФО – теория Дерягина-Ландау-Фервей-Овербек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ДЭС – двойной электрический слой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КГ – кристаллогидраты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ККМ – критическая концентрация мицеллообразовани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МКТ – молекулярно-кинетическая теория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МПАВ – мицеллообразующие поверхностно-активные веществ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ОФС – отработанная формовочная смесь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АВ – поверхностно-активное вещество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ОИ – потенциалопределяющие ионы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ПРИ – противоионы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ФК – показатель сопротивляемости физической коррозии;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ИВ – свободно-изолированная влаг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СГВ – свободная гравитационная влаг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ТВО – тепловлажностная обработка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ТМЦ – тонокомолотый цемент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ЦК – цементный камень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Ц/П – цементно-песчаное соотношение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ЭКГ – электрогетерогенные контакты;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туальность работы. </w:t>
      </w:r>
      <w:r>
        <w:rPr>
          <w:sz w:val="28"/>
          <w:szCs w:val="28"/>
        </w:rPr>
        <w:t xml:space="preserve">В последние годы на Украине широко развивается дорожное строительство. Это связано с реконструкцией старых бетонных покрытий, в основном перекрываемых асфальтобетоном, а также со строительством новых дорог и площадок с цементобетонным покрыт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твердении дорожных бетонов в естественных условиях, особенно в начальный период, из них происходит интенсивное испарения влаги, которое приводит к разрыхлению бетона на определенную глубину. При одновременном воздействии на поверхность бетона в условиях эксплуатации истирающих нагрузок от транспорта и переменного насыщения-высушивания в водных растворах солей или органических жидкостях дорожные бетоны быстро разрушаются. Использование мелких заполнителей, а также побочных продуктов металлургической, горнодобывающей и топливно-энергетической промышленности, разрешенных  для изготовления бетонов, приводит к снижению качества получаемых цементных бетонов и при этом увеличению расхода вяжущ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 опасно их применение для дорожных цементных бетонов, которые, как отмечалось, работают в сложных эксплуатационных условиях автотранспорта с сочетанием интенсивных разрушающих механических нагрузок и воздействий агрессивной среды, постоянного повышения грузоподъемности и интенсивности дорожного дви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адиционно для защиты бетона в покрытии в начальный период применяют его укрытие различными способами и материалами - полиэтиленовыми пленками, слоем песка или (что более эффективно) нанесение синтетических пленкообразующих веществ. Однако, использование этих способов и материалов малоэффективно, часто  ухудшает качество поверхности бетона, создает очаги его разрушения, сопряжено с их высокой стоим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причиной отсутствия эффективных методов и способов защиты от интенсивного износа конструкций из дорожного  бетона, на наш взгляд, является несовершенство теоретических представлений о механизмах разрушающего влияния различных факторов, и в первую очередь смачивания, испарения – первичных процессов практически всех разрушающих факторов. Традиционные представления чаще всего имеют описательный характер, не отражают действительных движущих разрушающих сил и сил, препятствующих и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этим тема диссертации, посвященной созданию новых количественных теоретических представлений о действительных механизмах разрушения и защиты от разрушения дорожного бетона, является актуальной и значимой для науки о бетонах и их эксплуатац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 xml:space="preserve">Диссертация выполнена в Харьковском национальном автомобильно-дорожном университете в соответствии с отраслевыми планами НИР кафедры технологии дорожно-строительных материалов и темами: </w:t>
      </w:r>
      <w:r>
        <w:rPr>
          <w:sz w:val="28"/>
          <w:szCs w:val="28"/>
          <w:lang w:val="uk-UA"/>
        </w:rPr>
        <w:t>№ ГР 0102U006644 «Надати рекомендації по розрахунку і проектуванню складів і технології виготовлення водонепроникливих морозо- і корозійностійких бетонів для монолітного і збірномонолітного будівництва транспортних споруд»; № ГР 0105V002681 «Розробити технологію виготовлення бетонних виробів на основі вміщуючих гірських порід»; № ГР 0105V004116 «Визначення морозостійкості зразків бетону на основі цементів трьох різних марок і надання заключення за результатами іспитів»; № ГР 0106U011142 «Визначення фізико-механічних характеристик зразків цементного бетону з покриття автомобільної дороги Харків-Симферополь»; № ГР 0106U011143 «Проведення випробувань дорожніх бетонів при будівництві участків автомобільної дороги»; № ГР 0106U011144 «Розробка виробничих складів цементних бетонів при реконструкції автомобильної дороги Харьків-Красноград-Перещепіно»; № ГР 0106V008830 «Підбір складів дорожніх та мостових бетонів і оцінка їх якості»; № ГР 0106V011142 «Розробити методику визначення зносостійкости дорожнього цементного бетону»; № ГР 0108V007434 «Розробити технологію використання поліпропіленової фібри при виготовленні монолітних цементобетонних конструкцій»; № ГР 0110U004478 «Розробити склади і технологію виготовлення дорожніх цементних бетонів з оптимізованим повітря утягненням»; № ГР 0110U008122 «Розробка складу фіброцементобетону для улаштування верхнього шару  покриттів аеродрому ДП «МА «Львів»; № ГР 0109U008122 «Науково-технічний супровід при будівництві цементобетонних верхніх шарів аеродромного покриття в аеропорту м.Харкова»; № ГР 011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04478 </w:t>
      </w:r>
      <w:r>
        <w:rPr>
          <w:sz w:val="28"/>
          <w:szCs w:val="28"/>
          <w:lang w:val="uk-UA"/>
        </w:rPr>
        <w:t xml:space="preserve">«Розробити рекомендації та технологічний регламент на виготовлення бетонних бортових каменів з морозостійкістю не менш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300» - </w:t>
      </w:r>
      <w:r>
        <w:rPr>
          <w:sz w:val="28"/>
          <w:szCs w:val="28"/>
        </w:rPr>
        <w:t>во всех работах руководитель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 и задачи исследований.</w:t>
      </w:r>
      <w:r>
        <w:rPr>
          <w:sz w:val="28"/>
          <w:szCs w:val="28"/>
        </w:rPr>
        <w:t xml:space="preserve"> Разработка новых теоретических основ разрушения и долговечности дорожных бетонов, технологических способов и материалов для защиты их от разрушения и повышения долговечности на основе традиционных и новых закономерностей коллоидной химии и физико-химической механики дисперсных систем и матери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гипотеза</w:t>
      </w:r>
      <w:r>
        <w:rPr>
          <w:sz w:val="28"/>
          <w:szCs w:val="28"/>
        </w:rPr>
        <w:t xml:space="preserve"> – в основе разрушения и долговечности дорожного бетона (как и других материалов) лежит структура на различных уровнях – молекулярном (мономерные молекулы воды), надмолекулярном (ассоциаты и кластеры из них,  гидратные комплексы и гидратированные ионы), субмикроскопическом, микроскопическом, мезо- и макроуровнях, которые определяются размерами соответствующих  структурных элементов. Структура – это расположение структурных элементов в пространстве под влиянием сил взаимодействия (прочности контактов) между ними. В зависимости от интенсивности этих сил составляющие бетона, бетонная смесь и бетон могут находиться в различном состоянии – испаряющемся, текучем, пластичном, твердом и прочном.  Разрушение бетона и снижение долговечности - это разрушение или утрата несущих контактов между структурными элементами или растворение структурных элементов. Несущими долговечными контактами являются электрогетерогенные контакты ЭГК, образуемые единичными  ЭГК между потенциалопределяющими ионами ПОИ с противоположными зарядами (обычно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   Прочными, но неводостойкими единичными  контактами могут быть гомогенные с одним общим слоем противоионов (обычно между частицами гидросиликатного геля, в котором ПОИ являются 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а ПРИ –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.   . Защита от разрушения и обеспечение долговечности – это сохранение количества несущих долговечных единичных контактов типа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ОН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 (в обычном бетоне с молекулой воды между ними, т.е. 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и в соответствии с научной гипотезой в работе были сформулирова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основные факторы и особенности разрушения дорожных бетонов и причины их вызывающие, определить характер влияния климатических условий на свойства твердеющего и затвердевшего бе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полнить критический анализ существующих теоретических представлений и экспериментальных данных о механизмах воздействия агрессивной среды на бетон, в том числе его смачивания и испарения воды из н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полнить предварительные экспериментальные исследования и на основе гидрохимии, электрохимии и коллоидной химии уточнить основополагающие для дальнейших теоретических исследований электрическую структуру поверхности частиц цемента и зерен бетона, их двойных электрических слоев ДЭС, модели и схемы структуры свободной воды, воды в ДЭС частиц, в гелевых и кристаллогидратных порах и  капиллярах, формулы ион-ионных, ион-дипольных и диполь-дипольных взаимодействий, потоков воды в тонких капиллярах, определить величины электроповерхностных потенциалов структурных элементов бе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глубить представления о структуре гидросиликатного геля и кристаллогидратов, поровой структуре цементного камня и бетона, их электроповерхностных свойствах и процессах переноса воды в них, сопутствующих смачиванию и испа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этой основе разработать теоретические количественные представления о смачивании раствора и  бетона, испарении  воды с открытой поверхности и из гелев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кристаллогидратных пор с разработкой физико-математических моделей и сх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овести экспериментальные исследования смачивания мелких заполнителей, в том числе с различными знаками поверхностного заряда (кварцевого и известкового),  разработать механизм действия различных добавок в воду затворения на величину смачивания пе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Провести экспериментальные исследования испарения воды из различных по составу бетонов и с различными добавками в воду затворения, разработать механизм действия различных добавок в воду затворения на величину смачивания пес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азвить представления о структуре олифы, ее взаимодействии с поверхностью различных структурных элементов бетона, создать высокоэффективное пленкообразующее защитное покрытие для бетонной смеси и водонасыщенного бет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овести экспериментальные исследования истираемости дорожных бетонов и разработать алгоритм расчета эксплуатационного состояния бетона при одновременном воздействии агрессив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азработать дорожный бетон оптимального состава с высокой долговеч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Провести промышленное внедрение результатов работы при выпуске дорожных бетонов, строительстве и реконструкции покрытий автодоро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 исследований</w:t>
      </w:r>
      <w:r>
        <w:rPr>
          <w:sz w:val="28"/>
          <w:szCs w:val="28"/>
        </w:rPr>
        <w:t xml:space="preserve"> – заполнители для бетона, дорожный цементный бетон, добавки, защитные покрытия для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 исслед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роцессы структурообразования и деструкции бетона, процессы адсорбции, смачивания и испарения воды, взаимодействий между бетоном структурными элементами, процессы смачивания и испарения воды.</w:t>
      </w:r>
    </w:p>
    <w:p>
      <w:pPr>
        <w:pStyle w:val="Normal"/>
        <w:spacing w:lineRule="auto" w:line="360"/>
        <w:ind w:firstLine="561"/>
        <w:jc w:val="both"/>
        <w:rPr>
          <w:rFonts w:eastAsia="MS Mincho;?l?r ???fc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оды исследовани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андартные физико-механические и физические методы и методики испытаний применяли для определения показателей прочности, подвижности, удобоукладываемости, расслаиваемости, плотности и пористости бетонных смесей и бетона, морозостойкости, истираемости и водопоглощения  бетона. Испарение влаги из твердеющих бетонов оценивали по потерям массы из специальных форм, которые помещали в разные температурно-влажностные условия твердения. Оценку эффективности смачивания песчаных заполнителей производили по  разработанной методике методом капиллярного п</w:t>
      </w:r>
      <w:r>
        <w:rPr>
          <w:color w:val="000000"/>
          <w:sz w:val="28"/>
          <w:szCs w:val="28"/>
          <w:lang w:val="uk-UA"/>
        </w:rPr>
        <w:t>одсоса</w:t>
      </w:r>
      <w:r>
        <w:rPr>
          <w:color w:val="000000"/>
          <w:sz w:val="28"/>
          <w:szCs w:val="28"/>
        </w:rPr>
        <w:t xml:space="preserve"> (приложение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). Стойкость бетонов в разных средах оценивали по показателям прочности на сжатие, изгиб и растяжение, а также истираемости после определенного количества циклов насыщения-высушивания в питьевой воде, растворах солей в сравнении с показателями прочности образцов к началу испытаний на 28 сутки твердения. </w:t>
      </w:r>
      <w:r>
        <w:rPr>
          <w:sz w:val="28"/>
          <w:szCs w:val="28"/>
        </w:rPr>
        <w:t>Кроме того, использовали физико-химические методы исследований, в т.ч.: - температуру кристаллизации поровой жидкости - методом дифференциальной сканирующей калориметрии (ДСК) с помощью сканирующего микрокалориметра ДСМ-2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Достоверность результатов</w:t>
      </w:r>
      <w:r>
        <w:rPr>
          <w:bCs/>
          <w:color w:val="000000"/>
          <w:sz w:val="28"/>
          <w:szCs w:val="28"/>
        </w:rPr>
        <w:t xml:space="preserve"> исследований</w:t>
      </w:r>
      <w:r>
        <w:rPr>
          <w:color w:val="000000"/>
          <w:sz w:val="28"/>
          <w:szCs w:val="28"/>
        </w:rPr>
        <w:t xml:space="preserve"> обеспечена путем базирования теоретических исследованиях на фундаментальных положениях и закономерностях электрохимии, коллоидной химии, физико-химической механики дисперсных систем и материа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м в экспериментах комплекса стандартных и оригинальных физико-механических, физических, физико-химических методов исследований, методов статистической обработки результатов исследований, а также подтверждением результатов теоретических и экспериментальных исследований производственными и эксплуатационными испыт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полученных </w:t>
      </w:r>
      <w:r>
        <w:rPr>
          <w:b/>
          <w:bCs/>
          <w:sz w:val="28"/>
          <w:szCs w:val="28"/>
        </w:rPr>
        <w:t>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боснование того, что основными факторами разрушения дорожных цементных бетонов является послойное их разрушение в результате одновременного действия истирающих механических нагрузок, физико-химического воздействия жидких агрессивных сред и знакопеременных температур, при этом определяющую роль в этом играет наиболее слабый элемент бетона – его мезоструктура. Установленная толщина верхнего слоя бетона </w:t>
      </w:r>
      <w:r>
        <w:rPr>
          <w:iCs/>
          <w:sz w:val="28"/>
          <w:szCs w:val="28"/>
        </w:rPr>
        <w:t>15-20 мм, в пределах которого влагопотери снижают прочность бетона и его долгове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основание того, что первичными процессами, лежащими в основе разрушающего действия замораживания и оттаивания, высушивания и увлажнения, коррозии и др., являются процессы смачивания, и испарения воды из бетона. Разработаны модель ассоциативной структуры воды с октаэдрическими образованиями из ассоциатов,  схема испарения свободной воды за счет выхода из октаэдров мономерных молекул, выражения для линейной скорости и времени смачивания песка, схемы строения ДЭС на поверхности структурных элементов бетона, величины их электроповерхностных потенциалов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зработанные  на этой основе новые теоретические представления о механизмах смачивания различных песков водой, которые заключаются в поляризации молекул воды и водородных связей между ними под влиянием равновесного электроповерхностного потенц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 в направлении поверхности песка, а также механизма влияния на смачиваемость  щелоч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мачивателя ОП-7 и д</w:t>
      </w:r>
      <w:r>
        <w:rPr>
          <w:color w:val="000000"/>
          <w:sz w:val="28"/>
          <w:szCs w:val="28"/>
        </w:rPr>
        <w:t xml:space="preserve">обавки С-3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исанный механизм испарения воды из бетона на основе уравнения стационарного потока с участием капиллярных сил на менисках и сил трения в капиллярах с соответствующими схемами. Выведено выражение для равновесной глубины испарения воды из бетона, расчет по которому совпадает с экспериментальными велич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. Обоснования и доказательства: - в</w:t>
      </w:r>
      <w:r>
        <w:rPr>
          <w:sz w:val="28"/>
          <w:szCs w:val="28"/>
        </w:rPr>
        <w:t>лагопотери 0,13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 В/Ц = 0,34 являются предельными, осуществляемыми из кристаллогидратных и глобулярных пор и капилляров. При меньшем В/Ц испарение практически не происходит, т.к. вода, соответствующая этому В/Ц, содержится в гелевых капиллярах. П</w:t>
      </w:r>
      <w:r>
        <w:rPr>
          <w:iCs/>
          <w:sz w:val="28"/>
          <w:szCs w:val="28"/>
        </w:rPr>
        <w:t>ри повышенных влагопотерях отношение кристаллогидратов к гелю становится существенно выше 1 (КГ/Г</w:t>
      </w:r>
      <w:r>
        <w:rPr>
          <w:rFonts w:eastAsia="Symbol" w:cs="Symbol" w:ascii="Symbol" w:hAnsi="Symbol"/>
          <w:iCs/>
          <w:sz w:val="28"/>
          <w:szCs w:val="28"/>
        </w:rPr>
        <w:t></w:t>
      </w:r>
      <w:r>
        <w:rPr>
          <w:iCs/>
          <w:sz w:val="28"/>
          <w:szCs w:val="28"/>
        </w:rPr>
        <w:t>1), что приводит к понижению прочности бетона и дальнейшему разрушению; -</w:t>
      </w:r>
      <w:r>
        <w:rPr>
          <w:sz w:val="28"/>
          <w:szCs w:val="28"/>
        </w:rPr>
        <w:t xml:space="preserve"> снижение прочности бетона с  кальцитовым заполнителем обусловлено особенностями их  кристаллической структуры и высоким положительным электроповерхностным потенциалом, как у поверхностного гексагонального порландита. Это исключает возможность образования на ранней стадии твердения бетона прочных электрогетерогенных контактов ЭГК и понижает прочность бетона, по сравнению с бетоном на гранитном заполнителе; - прочность бетона определяется не относительной удельной поперечной деформацией бетона, модулем упругости и прочностью щебня, как считают многие ученые, а электроповерхностными потенциал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 xml:space="preserve"> заполнителей и, соответственно, поверхностной концентрацией потенциалопределяющих ионов ПОИ на его зер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езультаты экспериментально-теоретических исследований структурных характеристик бетона и раствора: -  схемы прочных плотных электрогетерогенных контактов ЭГК  между заполнителем и цементным камнем, формирующихся под влиянием ион-ионного притяжения между противоположно заряженными ПОИ заполнителя и частиц портландита или гидросиликатного геля. Критерии минимизации влагопотерь в бетоне – величины оптимальных коэффициентов раздвижки зерен песк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= 1,14 и зерен щебн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1,5, для мелкого песка и щебня крупностью 20 мм. При этом между зернами песка располагается 1 ряд частиц цемента фракции 5 мкм, а прослойка цементного камня между зернами песка максимально плотная с минимальным количеством воды и максимальным количеством электрогетерогенных конт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зультаты экспериментальных исследований: - показано, что раствор (мелкозернистый бетон) имеет значительно меньшие влагопотери и более высокую скорость испарения, чем бетон со щебнем, а вязкость воды у стенок капилляра намного превышает (в 132 раза) вязкость свободной воды. Установлены закономерности влагопотерь из твердеющего бетона от гранулометрического состава мелкого заполнителя, вида и количества химических добавок, соотношения крупного и мелкого заполнителей, масштабного фактора, вида и расхода цемента, корреляция между толщиной смачивающей пленки на частицах мелкого заполнителя и процессами испарения влаги при твердении бетона. Определена критическая величина влагопотерь, которая не приводит к ухудшению свойств твердеющего бетона, на уровне 0,2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3 суток твердения, что больше рекомендуемой 0,05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зависимости от температуры твердения определен минимально допустимый расход защитного пленкообразующего материала. </w:t>
      </w:r>
    </w:p>
    <w:p>
      <w:pPr>
        <w:pStyle w:val="280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8. Разработана защитная </w:t>
      </w:r>
      <w:r>
        <w:rPr>
          <w:color w:val="000000"/>
          <w:sz w:val="28"/>
          <w:szCs w:val="28"/>
          <w:shd w:fill="FFFFFF" w:val="clear"/>
        </w:rPr>
        <w:t xml:space="preserve">пленкообразующая эмульсия ЗС-1 на основе олифы, </w:t>
      </w:r>
      <w:r>
        <w:rPr>
          <w:sz w:val="28"/>
          <w:szCs w:val="28"/>
        </w:rPr>
        <w:t xml:space="preserve">позволяющей эффективно уменьшать потери влаги при твердении бетона до уровня бетона, укрываемого дорогостоящими традиционными синтетическими лаками. Придание необходимых свойств олифе, основные компоненты которой являются водонерастворимыми, обеспечено ее омылением с помощью щелочного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а глубина проникания в бетон –за счет добавки С-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актическое значение полученных результатов. </w:t>
      </w:r>
      <w:r>
        <w:rPr>
          <w:iCs/>
          <w:sz w:val="28"/>
          <w:szCs w:val="28"/>
        </w:rPr>
        <w:t xml:space="preserve">Усовершенствована методика определения смачивания дисперсных частиц методом капиллярного подсоса. Разработаны методики: «Оценки истираемости дорожных бетонов», «Оценки эксплуатационного состояния дорожного бетона по критерию истираемости при действии комплекса агрессивных факторов». Разработан способ подбора состава мелкозернистых дорожных бетонов, уплотняемых с применением прессования. Основные положения диссертационной работы использованы при разработке 8 нормативных документов, в том числе </w:t>
      </w:r>
      <w:r>
        <w:rPr>
          <w:bCs/>
          <w:caps/>
          <w:sz w:val="28"/>
          <w:szCs w:val="28"/>
          <w:lang w:val="uk-UA"/>
        </w:rPr>
        <w:t xml:space="preserve">ДСТУ Б В.2.7-92-99 </w:t>
      </w:r>
      <w:r>
        <w:rPr>
          <w:bCs/>
          <w:sz w:val="28"/>
          <w:szCs w:val="28"/>
          <w:lang w:val="uk-UA"/>
        </w:rPr>
        <w:t xml:space="preserve">Строительные материалы. Смеси бетонные и цементобетоны дорожные на известняковых заполнителях. Технические условия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зультаты работы внедрены при строительстве и реконструкции автомобильной дороги Харьков-Симферополь (ПАО «Строительное управление – 813, ПАО «Трест Днепродорстрой»), устройстве бетонных покрытий при реконструкции аэропорта г.Харькова, а также при выпуске малоразмерных изделий и элементов обустройства автомобильных дорог и площадок в Харьковской, Днепропетровской, Полтавской областей (ООО «Геомакс», ПАО «Трест Днепродорстрой»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bCs/>
          <w:sz w:val="28"/>
          <w:szCs w:val="28"/>
        </w:rPr>
        <w:t>Апробация результатов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ы диссертации докладывались и обсуждались на семинарах и конференциях в том числе на 18-й Международной конференции по строительным материалам в Германии, г. Веймар (18 Internationale  Baustofftagung, 12 – 15 September 2012, Bundesrepublik Deutschland. Weimar, 2012), на 7-ми конференциях в Росийской Федерации (Международной конференции «Ресурсо- и энергосберегающие технологии строительных материалов, изделий и конструкций», (г. Белгород, 14 – 15 октября 1995 г.); Международной конференции «Промышленность стройматериалов и стройиндустрия, энерго- и ресурсосбережение в условиях рыночных отношений», (г. Белгород, 8 – 10 октября 1997 г.); Международной конференции «Долговечность строительных конструкций» (Теория и практика защиты от коррозии), (г. Волгоград, 10 – 12 сентября 2002 г.); Всероссийской научно-практической конференции «Строительное материаловедение – теория и практика», (г. Москва, 15 – 17 ноября 2006 г.); Международной научно-практической конференции «Научные исследования, наносистемы и ресурсосберегающие технологии в стройиндустрии», (г. Белгород, 12 – 14 октября 2007 г., 5 – 8 октября 2010 г., 12 – 15 октября 2011 г.), на 2-х конференциях в Республике Беларусь (Международной научно-технической конференции «Ресурсо- и энергосберегающие технологии в химической промышленности и производстве строительных материалов», (г. Минск, 5 – 8 октября 2000 г.); Юбилейной научно-технической конференции «80 лет Белорусской дорожной науке», (г. Минск, 10 -11 ноября 2008 г.), на 4-х международных научно-практических конференциях «Дни современного бетона» (г. Запорожье, 31 мая – 2 июня 2004 г., 31 мая – 2 июня 2007 г., 31 мая – 2 июня 2008 г., 20 – 22 апреля 2012 р.); Международной конференции «Коллоидная химия и физико-химическая механика природных дисперсных систем», (Одесса, 5 – 7 октября 1993 г.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bCs/>
          <w:sz w:val="28"/>
          <w:szCs w:val="28"/>
        </w:rPr>
        <w:t xml:space="preserve">Публикации. </w:t>
      </w:r>
      <w:r>
        <w:rPr>
          <w:rStyle w:val="Hps"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опубликов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5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татьях</w:t>
      </w:r>
      <w:r>
        <w:rPr>
          <w:sz w:val="28"/>
          <w:szCs w:val="28"/>
        </w:rPr>
        <w:t>, в</w:t>
      </w:r>
      <w:r>
        <w:rPr>
          <w:rStyle w:val="Hps"/>
          <w:sz w:val="28"/>
          <w:szCs w:val="28"/>
        </w:rPr>
        <w:t xml:space="preserve"> том числе 35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-</w:t>
      </w:r>
      <w:r>
        <w:rPr>
          <w:sz w:val="28"/>
          <w:szCs w:val="28"/>
        </w:rPr>
        <w:t xml:space="preserve"> в специализированных</w:t>
      </w:r>
      <w:r>
        <w:rPr>
          <w:rStyle w:val="Hps"/>
          <w:sz w:val="28"/>
          <w:szCs w:val="28"/>
        </w:rPr>
        <w:t xml:space="preserve"> изданиях ДАК МОНмолодежиспорта Украины</w:t>
      </w:r>
      <w:r>
        <w:rPr>
          <w:sz w:val="28"/>
          <w:szCs w:val="28"/>
        </w:rPr>
        <w:t xml:space="preserve">, а также 15-ти </w:t>
      </w:r>
      <w:r>
        <w:rPr>
          <w:rStyle w:val="Hps"/>
          <w:sz w:val="28"/>
          <w:szCs w:val="28"/>
        </w:rPr>
        <w:t>конференциях и семинарах</w:t>
      </w:r>
      <w:r>
        <w:rPr>
          <w:sz w:val="28"/>
          <w:szCs w:val="28"/>
        </w:rPr>
        <w:t xml:space="preserve">, и получены 2 </w:t>
      </w:r>
      <w:r>
        <w:rPr>
          <w:rStyle w:val="Hps"/>
          <w:sz w:val="28"/>
          <w:szCs w:val="28"/>
        </w:rPr>
        <w:t>патента Украины на полезную модель</w:t>
      </w:r>
      <w:r>
        <w:rPr>
          <w:sz w:val="28"/>
          <w:szCs w:val="28"/>
        </w:rPr>
        <w:t>. По</w:t>
      </w:r>
      <w:r>
        <w:rPr>
          <w:rStyle w:val="Hps"/>
          <w:sz w:val="28"/>
          <w:szCs w:val="28"/>
        </w:rPr>
        <w:t xml:space="preserve"> результата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ты издано</w:t>
      </w:r>
      <w:r>
        <w:rPr>
          <w:sz w:val="28"/>
          <w:szCs w:val="28"/>
        </w:rPr>
        <w:t xml:space="preserve"> 8</w:t>
      </w:r>
      <w:r>
        <w:rPr>
          <w:rStyle w:val="Hps"/>
          <w:sz w:val="28"/>
          <w:szCs w:val="28"/>
        </w:rPr>
        <w:t xml:space="preserve"> нормативных документов, в том числе 1</w:t>
      </w:r>
      <w:r>
        <w:rPr>
          <w:sz w:val="28"/>
          <w:szCs w:val="28"/>
        </w:rPr>
        <w:t xml:space="preserve"> Государственный </w:t>
      </w:r>
      <w:r>
        <w:rPr>
          <w:rStyle w:val="Hps"/>
          <w:sz w:val="28"/>
          <w:szCs w:val="28"/>
        </w:rPr>
        <w:t>стандар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36"/>
        <w:ind w:firstLine="720"/>
        <w:rPr>
          <w:color w:val="000000"/>
        </w:rPr>
      </w:pPr>
      <w:r>
        <w:rPr>
          <w:b/>
          <w:bCs/>
          <w:caps/>
        </w:rPr>
        <w:t>Структура  и  объем диссертации</w:t>
      </w:r>
      <w:r>
        <w:rPr>
          <w:b/>
          <w:bCs/>
        </w:rPr>
        <w:t xml:space="preserve">.  </w:t>
      </w:r>
      <w:r>
        <w:rPr>
          <w:caps/>
        </w:rPr>
        <w:t xml:space="preserve">Диссертация  состоит  из  вступления,  восьми  разделов,  общих  выводов,  списка  использованных  источников из 453 наименований  и  11  приложений.  Общий  объем  диссертации  составляет  425 страниц,  в  том  числе  358  страниц  основного  текста,  157 рисунков, </w:t>
      </w:r>
      <w:r>
        <w:rPr/>
        <w:t>64</w:t>
      </w:r>
      <w:r>
        <w:rPr>
          <w:lang w:val="de-DE"/>
        </w:rPr>
        <w:t> </w:t>
      </w:r>
      <w:r>
        <w:rPr>
          <w:caps/>
        </w:rPr>
        <w:t>таблицы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выражает благодарность доценту кафедры ТДСМ ХНАДУ к.т.н. И.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ндратьевой за помощь и содействие при выполнении работы, заведующему кафедрой ФХМ и ТСМИ ХНУСА профессору А.В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Ушерову-Маршаку и профессору В.Л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Чернявскому, заведующему кафедрой СМ ХНУСА профессору А.Г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андоловскому за полезные советы и замечания по работе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6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ВЫВОДЫ</w:t>
      </w:r>
    </w:p>
    <w:p>
      <w:pPr>
        <w:pStyle w:val="Normal"/>
        <w:autoSpaceDE w:val="false"/>
        <w:spacing w:lineRule="auto" w:line="316"/>
        <w:ind w:right="5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дновременном воздействии на поверхность дорожного бетона в условиях истирающих нагрузок от транспорта, циклического замораживания-оттаивания, насыщения-высушивания в водных растворах солей или органических жидкостях дорожные бетоны быстро разрушаются. Использование традиционных и новых  материалов для защиты бетона от такого разрушения малоэффективно или слишком дорого, часто опасно для окружающей среды и здоровья человека. Основной причиной этого является несовершенство теоретических представлений о механизмах разрушающего влияния различных факторов, и в первую очередь смачивания, испарения – первичных процессов практически всех разрушающих факторов. Традиционные представления чаще всего имеют описательный характер, не отражают действительных движущих сил разрушения и сил, препятствующих им. В диссертации разработаны новые количественные теоретические представления о действительных механизмах разрушения и защиты от разрушения дорожного бетона в процессе его эксплуатации на основе традиционных и новых закономерностей коллоидной химии и физико-химической механики дисперсных систем и материа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6"/>
        <w:ind w:right="57" w:firstLine="720"/>
        <w:jc w:val="both"/>
        <w:rPr/>
      </w:pPr>
      <w:r>
        <w:rPr>
          <w:sz w:val="28"/>
          <w:szCs w:val="28"/>
        </w:rPr>
        <w:t xml:space="preserve">2. Показано, что для бетона проявляется плотная зависимость между его прочностью и электроповерхностными потенциа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</m:sSub>
      </m:oMath>
      <w:r>
        <w:rPr>
          <w:sz w:val="28"/>
          <w:szCs w:val="28"/>
        </w:rPr>
        <w:t xml:space="preserve"> компонентов и продуктов гидратации цемента, а следовательно, поверхностной концентрацией их потенциалопределяющих ионов ПОИ. На поверхности гранитного и кварцевого щебня, а также частиц гидросиликатного геля  отрицательными ПОИ являются ионы 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а положительными (у мраморного и известнякового щебня, портландита и других кристаллогидратов) – катионы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Под влиянием ион-ионного притяжения между противоположно заряженными ПОИ заполнителя и частиц кристаллогидратов, в первую очередь портландита, а также частиц кристалллогидратов КГ и гидросиликатного геля Г формируются прочные плотные электрогетерогенные контакты ЭГК. Прочность и стойкость бетона определяются отношением КГ/Г и количеством ЭГК, которое максимально при КГ/Г = 1. </w:t>
      </w:r>
    </w:p>
    <w:p>
      <w:pPr>
        <w:pStyle w:val="Normal"/>
        <w:spacing w:lineRule="auto" w:line="316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крыт механизм смачивания различных песков водой, который заключается в поляризации молекул воды и водородных связей в направлении поверхности песка под влиянием его равновесного электроповерхностного потенци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. Выполнены экспериментально-теоретические исследованияи влияния на смачиваемость водой различных песков щелоч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мачивателя ОП-7 и д</w:t>
      </w:r>
      <w:r>
        <w:rPr>
          <w:color w:val="000000"/>
          <w:sz w:val="28"/>
          <w:szCs w:val="28"/>
        </w:rPr>
        <w:t>обавки С-3. Р</w:t>
      </w:r>
      <w:r>
        <w:rPr>
          <w:sz w:val="28"/>
          <w:szCs w:val="28"/>
        </w:rPr>
        <w:t>аскрыты механизмы</w:t>
      </w:r>
      <w:r>
        <w:rPr>
          <w:color w:val="000000"/>
          <w:sz w:val="28"/>
          <w:szCs w:val="28"/>
        </w:rPr>
        <w:t xml:space="preserve"> их влияния. В частности, </w:t>
      </w:r>
      <w:r>
        <w:rPr>
          <w:sz w:val="28"/>
          <w:szCs w:val="28"/>
        </w:rPr>
        <w:t xml:space="preserve">раствор щелочи для кварцевого песка и ОФС приводит к экстремальному (максимум при 0,1 %) увеличению смачивания этих песков, а для известнякового песка, наоборот, – к снижению. Это обусловлено изменением под влияние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абсолютной величины равновесных потенциал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8"/>
          <w:szCs w:val="28"/>
        </w:rPr>
        <w:t xml:space="preserve">, толщины слоя поляризованной воды и, соответственно, смачивания песков. Кинетика смачивания обусловлена временем установления равновесного состояния ДЭС при добавлени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воду. Раствор со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актически не влияет на смачивание кварцевого и известкового песка в всязи с ее индифферентность по отношению к поверхности кварца и известняка. Неионогенность и полярность связи С-ОН у смачивателя ОП-7 исключает его адсорбцию на отрицательно заряженной поверхности кварца и, наоборот, обеспечиваетее на положительно заряженной поверхности известняка, гидрофобизуя ее. </w:t>
      </w:r>
      <w:r>
        <w:rPr>
          <w:color w:val="000000"/>
          <w:sz w:val="28"/>
          <w:szCs w:val="28"/>
        </w:rPr>
        <w:t>Добавка С-3, являющаяся анионным  полиэлектролитом, не адсорбируется на поверхности отрицательно заряженного кварца, сильно адсорбируется на положительно заряженной поверхности известняка. Соответственно, смачивание кварца практически не измемняется, а смачивание известнякового песка уменьшается.</w:t>
      </w:r>
    </w:p>
    <w:p>
      <w:pPr>
        <w:pStyle w:val="Normal"/>
        <w:spacing w:lineRule="auto" w:line="316"/>
        <w:ind w:right="57" w:firstLine="709"/>
        <w:jc w:val="both"/>
        <w:rPr/>
      </w:pPr>
      <w:r>
        <w:rPr>
          <w:sz w:val="28"/>
          <w:szCs w:val="28"/>
        </w:rPr>
        <w:t>4. Описан механизм испарения свободной воды, воды из малых капилляров, из капилляров бетона, даны соответствующие схемы, представлено уравнение стационарного потока при равенстве капиллярной силы на мениске, втягивающей смачивающий поток в капилляр, и силы трения о стенку капилляра, препятствующей этому. При этом определено, что вязкость воды у стенок капилляра сильно увеличивается, по сравнению с объемной водой, за счет их электроповерхностного потенциала. Показано, что вначале испаряется вода из кристаллогидратных капилляров, а затем из глобулярных. Испарения из гелевых капилляров не происходит. Расчетные величины близки к экспериментальным, что подтверждает коорректность разработанных представлений о механизме испарения воды из бетона.</w:t>
      </w:r>
    </w:p>
    <w:p>
      <w:pPr>
        <w:pStyle w:val="Normal"/>
        <w:spacing w:lineRule="auto" w:line="316"/>
        <w:ind w:right="57" w:firstLine="709"/>
        <w:jc w:val="both"/>
        <w:rPr/>
      </w:pPr>
      <w:r>
        <w:rPr>
          <w:sz w:val="28"/>
          <w:szCs w:val="28"/>
        </w:rPr>
        <w:t>5. Показано, что раствор (мелкозернистый бетон) имеет значительно меньшие влагопотери, чем бетон со щебнем (0,91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0,71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При этом основной объем влагопотерь в крупнозернистом бетоне достигается значительно раньше. Установлено, что основное влияние на влагопотери и истираемость бетона  оказывают структутрные характеристики бетона на мезо- и макроуровнх – коэффициенты раздвижки зерен песка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и зерен щебн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. Установлены критерии миниминизации влагопотерь в бетоне –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= 1,14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1,5, для мелкого песка и щебня крупностью 20 мм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6. Разработан механизм истирания бетона - нагрузки от шлифовального круга и шлифпорошка крупностью до 0,5 мм в виде ударных нагрузок передаются на зерна песка, близкие к размерам зерен шлифпорошка, и выбиваются последними из раствора. Передача этих ударных нагрузок на зерна щебня приводит к медленному выбиванию зернышек щебня, из которых он состоит, сопостаимых с размерами зерен песка. Разрушение цементного камня происходит за счет испарения воды из него, что ускоряется при циклическом воздействии насыщения и увлажнении.</w:t>
      </w:r>
    </w:p>
    <w:p>
      <w:pPr>
        <w:pStyle w:val="280"/>
        <w:spacing w:lineRule="auto" w:line="316" w:before="0" w:after="0"/>
        <w:ind w:left="0" w:right="57" w:firstLine="709"/>
        <w:jc w:val="both"/>
        <w:rPr/>
      </w:pPr>
      <w:r>
        <w:rPr>
          <w:sz w:val="28"/>
          <w:szCs w:val="28"/>
        </w:rPr>
        <w:t>7. Определена критическая величина влагопотерь, которая не приводит к ухудшению свойств твердеющего бетона, на уровне 0,2 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 3 суток твердения, что больше рекомендуемой 0,055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зависимости от температуры твердения определен минимально допустимый расход защитного пленкообразующего материала. </w:t>
      </w:r>
    </w:p>
    <w:p>
      <w:pPr>
        <w:pStyle w:val="280"/>
        <w:spacing w:lineRule="auto" w:line="316" w:before="0" w:after="0"/>
        <w:ind w:left="0" w:right="57" w:firstLine="709"/>
        <w:jc w:val="both"/>
        <w:rPr/>
      </w:pPr>
      <w:r>
        <w:rPr>
          <w:sz w:val="28"/>
          <w:szCs w:val="28"/>
        </w:rPr>
        <w:t xml:space="preserve">8. Разработана и внедрена защитная </w:t>
      </w:r>
      <w:r>
        <w:rPr>
          <w:color w:val="000000"/>
          <w:sz w:val="28"/>
          <w:szCs w:val="28"/>
          <w:shd w:fill="FFFFFF" w:val="clear"/>
        </w:rPr>
        <w:t xml:space="preserve">пленкообразующая эмульсии ЗС-1 на основе олифы, </w:t>
      </w:r>
      <w:r>
        <w:rPr>
          <w:sz w:val="28"/>
          <w:szCs w:val="28"/>
        </w:rPr>
        <w:t xml:space="preserve">позволяющей эффективно уменьшать потери влаги при твердении бетона до уровня бетона укрываемого дорогостоящими традиционными синтетическими лаками. Придание необходимых свойств олифе, основные компоненты которой являются водонерастворимыми, обеспечено ее омылением с помощью щелочного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а глубина проникания в бетон – за счет добавки С-3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sz w:val="28"/>
          <w:szCs w:val="28"/>
        </w:rPr>
        <w:t>9. Р</w:t>
      </w:r>
      <w:r>
        <w:rPr>
          <w:color w:val="000000"/>
          <w:sz w:val="28"/>
          <w:szCs w:val="28"/>
        </w:rPr>
        <w:t xml:space="preserve">азработана модельная система истирания бетонного покрытия, позволяющая </w:t>
      </w:r>
      <w:r>
        <w:rPr>
          <w:sz w:val="28"/>
          <w:szCs w:val="28"/>
        </w:rPr>
        <w:t xml:space="preserve">установить физические зависимости между истиранием цементного бетона и работой, выполняемой в лабораторных и реальных условиях. </w:t>
      </w:r>
    </w:p>
    <w:p>
      <w:pPr>
        <w:pStyle w:val="Normal"/>
        <w:shd w:fill="FFFFFF" w:val="clear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10. Результатами внедрения являются методики, </w:t>
      </w:r>
      <w:r>
        <w:rPr>
          <w:iCs/>
          <w:sz w:val="28"/>
          <w:szCs w:val="28"/>
        </w:rPr>
        <w:t>способ подбора состава мелкозернистых дорожных бетонов, и ряд нормативных документов отраслевого значения.</w:t>
      </w:r>
    </w:p>
    <w:p>
      <w:pPr>
        <w:pStyle w:val="Normal"/>
        <w:spacing w:lineRule="auto" w:line="3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руля А.К. Эксплуатация автомобильных дорог / Бируля А.К. -М.: Транспорт,  1966. – 32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шиц Л.М. Морозостойкость бетонов транспортных сооружений / Л.М. Добшиц, И.Г. Портнов, В.И. Соломатов. – М.: МИИТ, 1999. – 236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івша Р. Я. Сумісний вплив вологості й температури на поздовжню стійкість монолітних цементобетонних покрить / Р. Лівша, М. Ольховик, Н. Васьків // Автомобільні дороги й дорожнє будівництво. – 2004. – Вип. 72. – С. 47- 5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мачев С.Н. Причины разрушения дорожных бетонов при действии агрессивных факторов / С.Н. Толмачов // Нау</w:t>
      </w:r>
      <w:r>
        <w:rPr>
          <w:bCs/>
          <w:color w:val="000000"/>
          <w:sz w:val="28"/>
          <w:szCs w:val="28"/>
          <w:lang w:val="uk-UA"/>
        </w:rPr>
        <w:t>ковий вісник</w:t>
      </w:r>
      <w:r>
        <w:rPr>
          <w:bCs/>
          <w:color w:val="000000"/>
          <w:sz w:val="28"/>
          <w:szCs w:val="28"/>
        </w:rPr>
        <w:t xml:space="preserve"> Дон</w:t>
      </w:r>
      <w:r>
        <w:rPr>
          <w:bCs/>
          <w:color w:val="000000"/>
          <w:sz w:val="28"/>
          <w:szCs w:val="28"/>
          <w:lang w:val="uk-UA"/>
        </w:rPr>
        <w:t>ДГАСА</w:t>
      </w:r>
      <w:r>
        <w:rPr>
          <w:bCs/>
          <w:color w:val="000000"/>
          <w:sz w:val="28"/>
          <w:szCs w:val="28"/>
        </w:rPr>
        <w:t>. – Макеевка: Дон</w:t>
      </w:r>
      <w:r>
        <w:rPr>
          <w:bCs/>
          <w:color w:val="000000"/>
          <w:sz w:val="28"/>
          <w:szCs w:val="28"/>
          <w:lang w:val="uk-UA"/>
        </w:rPr>
        <w:t>ДГАСА</w:t>
      </w:r>
      <w:r>
        <w:rPr>
          <w:bCs/>
          <w:color w:val="000000"/>
          <w:sz w:val="28"/>
          <w:szCs w:val="28"/>
        </w:rPr>
        <w:t>, Вип. 2004-1(43). – Том 2. – С. 134 – 133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Штарк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color w:val="000000"/>
          <w:sz w:val="28"/>
          <w:szCs w:val="28"/>
        </w:rPr>
        <w:t xml:space="preserve"> Долговечность бетона / И. Штарк, Б. Вихт – Киев: Оранта, 2004. – 301с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естоперов С.В. Повышение долговечности бетона сборных дорожных конструкций / С.В. Шестоперов, Л.А. Феднер // Материалы 6 Всесоюзного совещания по основным  направлениям науч.-техн. прогресса в дор. стр-ве.-  М.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976. - Вып. 5. -  С. 21 - 2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Фунакоси Йоити.  Метод оценки дорожных покрытий / Й. Фунакоси // </w:t>
      </w:r>
      <w:r>
        <w:rPr>
          <w:color w:val="000000"/>
          <w:sz w:val="28"/>
          <w:szCs w:val="28"/>
          <w:lang w:val="en-US"/>
        </w:rPr>
        <w:t>Roa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a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ctruction</w:t>
      </w:r>
      <w:r>
        <w:rPr>
          <w:color w:val="000000"/>
          <w:sz w:val="28"/>
          <w:szCs w:val="28"/>
        </w:rPr>
        <w:t>. – 1981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№ 484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. 81 – 8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Koskin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lang w:val="uk-UA"/>
        </w:rPr>
        <w:t xml:space="preserve">. Износ дорожных покрытий в Финляндии / </w:t>
      </w:r>
      <w:r>
        <w:rPr>
          <w:color w:val="000000"/>
          <w:sz w:val="28"/>
          <w:szCs w:val="28"/>
          <w:lang w:val="en-US"/>
        </w:rPr>
        <w:t>Koskinen</w:t>
      </w:r>
      <w:r>
        <w:rPr>
          <w:color w:val="000000"/>
          <w:sz w:val="28"/>
          <w:szCs w:val="28"/>
          <w:lang w:val="uk-UA"/>
        </w:rPr>
        <w:t xml:space="preserve"> Е.// </w:t>
      </w:r>
      <w:r>
        <w:rPr>
          <w:color w:val="000000"/>
          <w:sz w:val="28"/>
          <w:szCs w:val="28"/>
          <w:lang w:val="en-US"/>
        </w:rPr>
        <w:t>Tienpaaallysteid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ngelmat</w:t>
      </w:r>
      <w:r>
        <w:rPr>
          <w:color w:val="000000"/>
          <w:sz w:val="28"/>
          <w:szCs w:val="28"/>
          <w:lang w:val="uk-UA"/>
        </w:rPr>
        <w:t>. “</w:t>
      </w:r>
      <w:r>
        <w:rPr>
          <w:color w:val="000000"/>
          <w:sz w:val="28"/>
          <w:szCs w:val="28"/>
          <w:lang w:val="en-US"/>
        </w:rPr>
        <w:t>Ti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j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liikenne</w:t>
      </w:r>
      <w:r>
        <w:rPr>
          <w:color w:val="000000"/>
          <w:sz w:val="28"/>
          <w:szCs w:val="28"/>
          <w:lang w:val="uk-UA"/>
        </w:rPr>
        <w:t xml:space="preserve">”.- 1981.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51. -  № 3. - Р. 1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ллинз Дж. Повреждение материалов в конструкциях. Анализ, предсказание и предотвращение / Дж. Коллинз. - М.: Мир, 1984. - 21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фферт Г. Дефекты бетонных конструкций / Г. Руфферт. – М.: Стройиздат, 1987. –  11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ко И.М. Довговічність бетону при спільній дії середовища та механічного навантаження / И.М. Грушко, Е.Б. Киреева // Автом</w:t>
      </w:r>
      <w:r>
        <w:rPr>
          <w:color w:val="000000"/>
          <w:sz w:val="28"/>
          <w:szCs w:val="28"/>
          <w:lang w:val="uk-UA"/>
        </w:rPr>
        <w:t xml:space="preserve">обільні </w:t>
      </w:r>
      <w:r>
        <w:rPr>
          <w:color w:val="000000"/>
          <w:sz w:val="28"/>
          <w:szCs w:val="28"/>
        </w:rPr>
        <w:t>дороги і дор</w:t>
      </w:r>
      <w:r>
        <w:rPr>
          <w:color w:val="000000"/>
          <w:sz w:val="28"/>
          <w:szCs w:val="28"/>
          <w:lang w:val="uk-UA"/>
        </w:rPr>
        <w:t xml:space="preserve">ожнє </w:t>
      </w:r>
      <w:r>
        <w:rPr>
          <w:color w:val="000000"/>
          <w:sz w:val="28"/>
          <w:szCs w:val="28"/>
        </w:rPr>
        <w:t>буд</w:t>
      </w:r>
      <w:r>
        <w:rPr>
          <w:color w:val="000000"/>
          <w:sz w:val="28"/>
          <w:szCs w:val="28"/>
          <w:lang w:val="uk-UA"/>
        </w:rPr>
        <w:t>івництв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1978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№ 23</w:t>
      </w:r>
      <w:r>
        <w:rPr>
          <w:color w:val="000000"/>
          <w:sz w:val="28"/>
          <w:szCs w:val="28"/>
          <w:lang w:val="uk-UA"/>
        </w:rPr>
        <w:t>. - С.</w:t>
      </w:r>
      <w:r>
        <w:rPr>
          <w:color w:val="000000"/>
          <w:sz w:val="28"/>
          <w:szCs w:val="28"/>
        </w:rPr>
        <w:t xml:space="preserve"> 64 – 68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ов В.П. Прогнозирование срока службы цементобетонных покрытий / Носов В.П. // Надежность автомобильных дорог. - М.: Транспорт, 1980. -  С. 106 - 112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ka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Долговечность бетонных конструкций / </w:t>
      </w:r>
      <w:r>
        <w:rPr>
          <w:color w:val="000000"/>
          <w:sz w:val="28"/>
          <w:szCs w:val="28"/>
          <w:lang w:val="en-US"/>
        </w:rPr>
        <w:t>Okad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// Сэмэнто конкурито, </w:t>
      </w:r>
      <w:r>
        <w:rPr>
          <w:color w:val="000000"/>
          <w:sz w:val="28"/>
          <w:szCs w:val="28"/>
          <w:lang w:val="en-US"/>
        </w:rPr>
        <w:t>Ce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cr</w:t>
      </w:r>
      <w:r>
        <w:rPr>
          <w:color w:val="000000"/>
          <w:sz w:val="28"/>
          <w:szCs w:val="28"/>
        </w:rPr>
        <w:t>. - 1986</w:t>
      </w:r>
      <w:r>
        <w:rPr>
          <w:color w:val="000000"/>
          <w:sz w:val="28"/>
          <w:szCs w:val="28"/>
          <w:lang w:val="uk-UA"/>
        </w:rPr>
        <w:t xml:space="preserve">. - </w:t>
      </w:r>
      <w:r>
        <w:rPr>
          <w:color w:val="000000"/>
          <w:sz w:val="28"/>
          <w:szCs w:val="28"/>
        </w:rPr>
        <w:t xml:space="preserve"> № 470. - Р. 2 - 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udor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roziun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gradar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tonulu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rastructur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duril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s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dit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loater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[Коррозия и разрушение бетонных дорожных покрытий в процессе эксплуатации]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  <w:lang w:val="en-US"/>
        </w:rPr>
        <w:t>Gheorg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udorie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val="en-US"/>
        </w:rPr>
        <w:t>Alexendru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asnicu</w:t>
      </w:r>
      <w:r>
        <w:rPr>
          <w:color w:val="000000"/>
          <w:sz w:val="28"/>
          <w:szCs w:val="28"/>
        </w:rPr>
        <w:t xml:space="preserve">  // </w:t>
      </w:r>
      <w:r>
        <w:rPr>
          <w:color w:val="000000"/>
          <w:sz w:val="28"/>
          <w:szCs w:val="28"/>
          <w:lang w:val="en-US"/>
        </w:rPr>
        <w:t>R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ransp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en-US"/>
        </w:rPr>
        <w:t>Aut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rumur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avig</w:t>
      </w:r>
      <w:r>
        <w:rPr>
          <w:color w:val="000000"/>
          <w:sz w:val="28"/>
          <w:szCs w:val="28"/>
        </w:rPr>
        <w:t>. -  199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 № 3 - 4. </w:t>
      </w:r>
      <w:r>
        <w:rPr>
          <w:color w:val="000000"/>
          <w:sz w:val="28"/>
          <w:szCs w:val="28"/>
          <w:lang w:val="uk-UA"/>
        </w:rPr>
        <w:t>- Р. 65 - 69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руля А.К.  Конструирование  и  расчет  дорожных  одежд  с  учетом их  структурно-механических  свойств / А.К. Бируля, О.Т. Батраков  // Автомобильные  дороги  и  дорожное  строительство.  –  1965. -  Вып. 2. - С. 27 - 35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формации и напряжения в промерзающих и оттаивающих породах / [под ред. Э.Д. Ершова]. - М.: Изд-во МГУ, 1985. - 16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uracani V. Snow and ice Control if Expressway in Japan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uracani V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// Winter Road Congress. Tromso. Norway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en-US"/>
        </w:rPr>
        <w:t>1990.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en-US"/>
        </w:rPr>
        <w:t>1.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89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100.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ecker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de-DE"/>
        </w:rPr>
        <w:t>Neetz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A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de-DE"/>
        </w:rPr>
        <w:t>Ursach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u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Folge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vo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Straben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de-DE"/>
        </w:rPr>
        <w:t xml:space="preserve">Oberflachnschaden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  <w:lang w:val="de-DE"/>
        </w:rPr>
        <w:t>Becker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de-DE"/>
        </w:rPr>
        <w:t>Neetz</w:t>
      </w:r>
      <w:r>
        <w:rPr>
          <w:color w:val="000000"/>
          <w:sz w:val="28"/>
          <w:szCs w:val="28"/>
          <w:lang w:val="uk-UA"/>
        </w:rPr>
        <w:t xml:space="preserve"> А. // </w:t>
      </w:r>
      <w:r>
        <w:rPr>
          <w:color w:val="000000"/>
          <w:sz w:val="28"/>
          <w:szCs w:val="28"/>
          <w:lang w:val="de-DE"/>
        </w:rPr>
        <w:t>Strassen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de-DE"/>
        </w:rPr>
        <w:t>un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Tiefbau</w:t>
      </w:r>
      <w:r>
        <w:rPr>
          <w:color w:val="000000"/>
          <w:sz w:val="28"/>
          <w:szCs w:val="28"/>
          <w:lang w:val="uk-UA"/>
        </w:rPr>
        <w:t xml:space="preserve">, 1973. – </w:t>
      </w:r>
      <w:r>
        <w:rPr>
          <w:color w:val="000000"/>
          <w:sz w:val="28"/>
          <w:szCs w:val="28"/>
          <w:lang w:val="de-DE"/>
        </w:rPr>
        <w:t>V.</w:t>
      </w:r>
      <w:r>
        <w:rPr>
          <w:color w:val="000000"/>
          <w:sz w:val="28"/>
          <w:szCs w:val="28"/>
          <w:lang w:val="uk-UA"/>
        </w:rPr>
        <w:t xml:space="preserve"> 27. - № 10. – Р. 617 - 62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 xml:space="preserve">Прочность и долговечность асфальтобетона / [ под ред. Б.И. Ладыгина,  И.К. Яцевича]. - Минск: Наука и техника, 1972. - 28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вский Б.С. Проектирование дорожных одежд для движения большегрузных автомобилей / Радовский Б.С., Супрун А.С., Козаков И.И.- Киев: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ельник, 1989. - 16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Kalm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de-DE"/>
        </w:rPr>
        <w:t>Zustandsbewert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d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Betondeck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v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Flugplatzen</w:t>
      </w:r>
      <w:r>
        <w:rPr>
          <w:color w:val="000000"/>
          <w:sz w:val="28"/>
          <w:szCs w:val="28"/>
          <w:lang w:val="uk-UA"/>
        </w:rPr>
        <w:t xml:space="preserve"> / Оценка состояния бетонных покрытий / </w:t>
      </w:r>
      <w:r>
        <w:rPr>
          <w:color w:val="000000"/>
          <w:sz w:val="28"/>
          <w:szCs w:val="28"/>
          <w:lang w:val="en-US"/>
        </w:rPr>
        <w:t>Szab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alman</w:t>
      </w:r>
      <w:r>
        <w:rPr>
          <w:color w:val="000000"/>
          <w:sz w:val="28"/>
          <w:szCs w:val="28"/>
          <w:lang w:val="uk-UA"/>
        </w:rPr>
        <w:t xml:space="preserve"> // 5 Будапешт. дор.конф.- Будапешт, 26-28 окт., 1982. </w:t>
      </w:r>
      <w:r>
        <w:rPr>
          <w:color w:val="000000"/>
          <w:sz w:val="28"/>
          <w:szCs w:val="28"/>
        </w:rPr>
        <w:t xml:space="preserve">Дорожная секция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уч.-трансп. общества. Т. 1</w:t>
      </w:r>
      <w:r>
        <w:rPr>
          <w:color w:val="000000"/>
          <w:sz w:val="28"/>
          <w:szCs w:val="28"/>
          <w:lang w:val="uk-UA"/>
        </w:rPr>
        <w:t xml:space="preserve">, 1982. - С. </w:t>
      </w:r>
      <w:r>
        <w:rPr>
          <w:color w:val="000000"/>
          <w:sz w:val="28"/>
          <w:szCs w:val="28"/>
        </w:rPr>
        <w:t>200 - 2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ский А.В. Дорожные асфальтобетонные покрытия / А.В. Руденский. – М.: Транспорт, 1992. - 253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.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3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055 США, МКИ </w:t>
      </w:r>
      <w:r>
        <w:rPr>
          <w:color w:val="000000"/>
          <w:sz w:val="28"/>
          <w:szCs w:val="28"/>
          <w:lang w:val="en-US"/>
        </w:rPr>
        <w:t>G 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en-US"/>
        </w:rPr>
        <w:t> N </w:t>
      </w:r>
      <w:r>
        <w:rPr>
          <w:color w:val="000000"/>
          <w:sz w:val="28"/>
          <w:szCs w:val="28"/>
        </w:rPr>
        <w:t>19/00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Apparatu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est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brasion</w:t>
      </w:r>
      <w:r>
        <w:rPr>
          <w:color w:val="000000"/>
          <w:sz w:val="28"/>
          <w:szCs w:val="28"/>
          <w:lang w:val="uk-UA"/>
        </w:rPr>
        <w:t xml:space="preserve"> / Устройство для испытания износостойкости покрытий // </w:t>
      </w:r>
      <w:r>
        <w:rPr>
          <w:color w:val="000000"/>
          <w:sz w:val="28"/>
          <w:szCs w:val="28"/>
          <w:lang w:val="en-US"/>
        </w:rPr>
        <w:t>Tsud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sami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en-US"/>
        </w:rPr>
        <w:t>Ozek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emic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d</w:t>
      </w:r>
      <w:r>
        <w:rPr>
          <w:color w:val="000000"/>
          <w:sz w:val="28"/>
          <w:szCs w:val="28"/>
          <w:lang w:val="uk-UA"/>
        </w:rPr>
        <w:t xml:space="preserve">.-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01943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явл</w:t>
      </w:r>
      <w:r>
        <w:rPr>
          <w:color w:val="000000"/>
          <w:sz w:val="28"/>
          <w:szCs w:val="28"/>
          <w:lang w:val="en-US"/>
        </w:rPr>
        <w:t>. 26.01.89</w:t>
      </w:r>
      <w:r>
        <w:rPr>
          <w:color w:val="000000"/>
          <w:sz w:val="28"/>
          <w:szCs w:val="28"/>
          <w:lang w:val="uk-UA"/>
        </w:rPr>
        <w:t>; о</w:t>
      </w:r>
      <w:r>
        <w:rPr>
          <w:color w:val="000000"/>
          <w:sz w:val="28"/>
          <w:szCs w:val="28"/>
        </w:rPr>
        <w:t>публ</w:t>
      </w:r>
      <w:r>
        <w:rPr>
          <w:color w:val="000000"/>
          <w:sz w:val="28"/>
          <w:szCs w:val="28"/>
          <w:lang w:val="en-US"/>
        </w:rPr>
        <w:t xml:space="preserve">. 03.07.90, </w:t>
      </w:r>
      <w:r>
        <w:rPr>
          <w:color w:val="000000"/>
          <w:sz w:val="28"/>
          <w:szCs w:val="28"/>
        </w:rPr>
        <w:t>НКИ</w:t>
      </w:r>
      <w:r>
        <w:rPr>
          <w:color w:val="000000"/>
          <w:sz w:val="28"/>
          <w:szCs w:val="28"/>
          <w:lang w:val="en-US"/>
        </w:rPr>
        <w:t xml:space="preserve"> 73/8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Fernandez Luiz. Mechanical properties, abrasion resistance, and chloride permeability of concrete incorporating granulated blast-furnace slag / Fernandez Luiz, Malhotra V. Mohan // Cem., Concr., and Aggreg. – 1990. – V. 12. – № 2.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 xml:space="preserve"> 87 - 10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Moukwa M. Deterioration of concrete in cold sea waters/ Moukwa M.// Cem. and Concr. Res</w:t>
      </w:r>
      <w:r>
        <w:rPr>
          <w:color w:val="000000"/>
          <w:sz w:val="28"/>
          <w:szCs w:val="28"/>
          <w:lang w:val="en-GB"/>
        </w:rPr>
        <w:t>.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990. -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>20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en-GB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>. 43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44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ат. 4915539 США, МКИ Е 01 С 5/06 Пат. 4915539 США, МКИ Е 01 С 5/06. </w:t>
      </w:r>
      <w:r>
        <w:rPr>
          <w:color w:val="000000"/>
          <w:sz w:val="28"/>
          <w:szCs w:val="28"/>
          <w:lang w:val="en-US"/>
        </w:rPr>
        <w:t xml:space="preserve">Wear resistant pavement structure / Yoshikane Jonu, Nakanishi Hiromitsu, Jakei Shinichi, Kajino Jatsushi. - № 285613; </w:t>
      </w:r>
      <w:r>
        <w:rPr>
          <w:color w:val="000000"/>
          <w:sz w:val="28"/>
          <w:szCs w:val="28"/>
        </w:rPr>
        <w:t>заявл</w:t>
      </w:r>
      <w:r>
        <w:rPr>
          <w:color w:val="000000"/>
          <w:sz w:val="28"/>
          <w:szCs w:val="28"/>
          <w:lang w:val="en-US"/>
        </w:rPr>
        <w:t xml:space="preserve">.16.12.88; </w:t>
      </w:r>
      <w:r>
        <w:rPr>
          <w:color w:val="000000"/>
          <w:sz w:val="28"/>
          <w:szCs w:val="28"/>
        </w:rPr>
        <w:t>опубл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10.04.90; приор. 28.12.87, № 62-335241 (Япония), МКИ 404/3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Mater. J. Proposed revision of Guide to durable concrete / Mater J.// Cem. and Concr. Res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- 1991. - 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88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544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58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анский Н.А. Плотность и стойкость бетонов / Мощанский Н.А. М.: Госстройиздат, 1951. - 21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чапский Н.Ф. Влияние влажности бетона на его усталостную прочность при изгибе / Н.Ф.Почапский, В.И.Гончаренко // Известия вузов. Строительство и архитектура. -1973. - № 5. -  С. 138 - 14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жик В.Г. Стойкость бетонов на основе тонкомолотых вяжущих / В.Г. Довжик,  В.Н.Тарасова // Бетон и железобетон. - 1992. -  № 7. - С. 24 - 2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Бабушкин В.И. Физико-химические процессы коррозии бетона и железобетона / В.И. Бабушкин. - М.: Стройиздат, 1968. - 187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н Г.Л. Борьба со снежно-ледяными образо</w:t>
        <w:softHyphen/>
        <w:t xml:space="preserve">ваниями на дорогах с помощью химических реагентов / Г.Л. Карабан, В.Б. Ратинов. - М.: Стройиздат, 1976. - 8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цев Ю.В. Механика разрушения для строителей / Ю.В. Зайцев. - М.: Высшая школа, 1991. - 10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Kobavas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igetoshi</w:t>
      </w:r>
      <w:r>
        <w:rPr>
          <w:color w:val="000000"/>
          <w:sz w:val="28"/>
          <w:szCs w:val="28"/>
        </w:rPr>
        <w:t xml:space="preserve">. Меры по борьбе с коррозией хлоридами железобетонных конструкций в Японии / </w:t>
      </w:r>
      <w:r>
        <w:rPr>
          <w:color w:val="000000"/>
          <w:sz w:val="28"/>
          <w:szCs w:val="28"/>
          <w:lang w:val="en-US"/>
        </w:rPr>
        <w:t>Kobavash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igetoshi</w:t>
      </w:r>
      <w:r>
        <w:rPr>
          <w:color w:val="000000"/>
          <w:sz w:val="28"/>
          <w:szCs w:val="28"/>
        </w:rPr>
        <w:t>.; пер. с англ.   // С</w:t>
      </w:r>
      <w:r>
        <w:rPr>
          <w:color w:val="000000"/>
          <w:sz w:val="28"/>
          <w:szCs w:val="28"/>
          <w:lang w:val="en-US"/>
        </w:rPr>
        <w:t>oncr</w:t>
      </w:r>
      <w:r>
        <w:rPr>
          <w:color w:val="000000"/>
          <w:sz w:val="28"/>
          <w:szCs w:val="28"/>
        </w:rPr>
        <w:t xml:space="preserve">. – 1990.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28. –  № 2. – Р. 5 - 1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de-DE"/>
        </w:rPr>
        <w:t>H.Haegermann. Beton mit hohem Frostwiderstand und hohem Frost-Tausalz-Widerstand. / H.Haegermann // Tiefbau-Ingence urbau Strabentau, 1979. – № 3. - P. 152 - 157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Bestac Jovo. Betonski kolnik / Bestac Jovo //Ceste i mostovi. -  1973. – V. 19. - № 12. -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330 - 33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Izu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kashi</w:t>
      </w:r>
      <w:r>
        <w:rPr>
          <w:color w:val="000000"/>
          <w:sz w:val="28"/>
          <w:szCs w:val="28"/>
        </w:rPr>
        <w:t xml:space="preserve">. Бетон с повышенной стойкостью в воде / </w:t>
      </w:r>
      <w:r>
        <w:rPr>
          <w:color w:val="000000"/>
          <w:sz w:val="28"/>
          <w:szCs w:val="28"/>
          <w:lang w:val="en-US"/>
        </w:rPr>
        <w:t>Izu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kashi</w:t>
      </w:r>
      <w:r>
        <w:rPr>
          <w:color w:val="000000"/>
          <w:sz w:val="28"/>
          <w:szCs w:val="28"/>
        </w:rPr>
        <w:t xml:space="preserve">.; пер. с англ. // Concr. - 1993.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16. – № 1. - С. 42 – 48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  истираемости  и   долговечности  дорожных бетонов / [Толмачев С.Н., Гринченко Р.А., Маракина Л.Д. и др.] // Научный вестник строительства. - Харьков: </w:t>
      </w:r>
      <w:r>
        <w:rPr>
          <w:bCs/>
          <w:color w:val="000000"/>
          <w:sz w:val="28"/>
          <w:szCs w:val="28"/>
        </w:rPr>
        <w:t xml:space="preserve"> ХДТУБА, 2006. - </w:t>
      </w:r>
      <w:r>
        <w:rPr>
          <w:color w:val="000000"/>
          <w:sz w:val="28"/>
          <w:szCs w:val="28"/>
        </w:rPr>
        <w:t>№ 39.</w:t>
      </w:r>
      <w:r>
        <w:rPr>
          <w:bCs/>
          <w:color w:val="000000"/>
          <w:sz w:val="28"/>
          <w:szCs w:val="28"/>
        </w:rPr>
        <w:t xml:space="preserve">  - С. 185 - 18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Седов А.В. Профилактика разрушений дорожных асфальтобетонных покрытий в агрессивных средах хлористых противогололедных материалов: дис. на соискание ученой степени канд. техн. наук: спец. 05-22-11 «Автомобильные дороги и аэродромы» / Андрей Витальевич Седов.  Харьков,  </w:t>
      </w:r>
      <w:r>
        <w:rPr>
          <w:color w:val="000000"/>
          <w:sz w:val="28"/>
          <w:szCs w:val="28"/>
        </w:rPr>
        <w:t xml:space="preserve">1999. - 18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Работоспособность строительных материалов при воздействии различных эксплу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тационных факторов / Под ред. Рахимова Р. З. // Межвуз. сборник.–Казань:  Казанский инж.-строит. институт, 1988.-12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ехнологическое обеспечение долговечности железобетонных шпал /</w:t>
      </w:r>
      <w:r>
        <w:rPr>
          <w:rFonts w:eastAsia="MS Mincho;?l?r ???fc"/>
          <w:color w:val="000000"/>
          <w:sz w:val="28"/>
          <w:szCs w:val="28"/>
        </w:rPr>
        <w:t xml:space="preserve"> под ред.. О.П.Мчедлова-Петросяна // Труды ХИИТ, Вып. 122.-М.: Транспорт, 1971 .- 62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Мчедлов-Петросян О.П. Структурообразование и твердение цементных паст и бетонов при пониженнях температурах / Мчедлов-Петросян О.П., Чернявский В.Л. // К.: «Будівельник</w:t>
      </w:r>
      <w:r>
        <w:rPr>
          <w:color w:val="000000"/>
          <w:sz w:val="28"/>
          <w:szCs w:val="28"/>
        </w:rPr>
        <w:t>», 1974. - 113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ынова Л.Г. Бетоны для работ в зимних условиях / Шпынова Л.Г. / Львов: Вища школа, 1985. - 80с.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и минеральные добавки в бетон / под ред. А.В.Ушерова-Маршака / Харьков: Колорит,  2005. - 280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Пауэрс Т. Физические свойства цементного теста и камня / Пауэрс Т. //  </w:t>
      </w:r>
      <w:r>
        <w:rPr>
          <w:rFonts w:eastAsia="MS Mincho;?l?r ???fc"/>
          <w:color w:val="000000"/>
          <w:sz w:val="28"/>
          <w:szCs w:val="28"/>
          <w:lang w:val="en-US"/>
        </w:rPr>
        <w:t>IV</w:t>
      </w:r>
      <w:r>
        <w:rPr>
          <w:rFonts w:eastAsia="MS Mincho;?l?r ???fc"/>
          <w:color w:val="000000"/>
          <w:sz w:val="28"/>
          <w:szCs w:val="28"/>
        </w:rPr>
        <w:t xml:space="preserve"> Международный конгресс по химии цемента. - М.: Стройиздат,  196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Бабушкин В.И. Защита  строительных конструкций от коррозии, старения и  износа / В.И. Бабушкин. - Харьков: Вища школа, 1989. - 168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Сычов В.П. Исследование морозостойкости цементобетона применительно к суровым климатическим условиям Якутии: дисс. на соискание ученой  степени канд. техн. наук : спец. 05-23-05 «Строительные материалы и изделия» / Сычов Виктор Петрович. - Харьков, 1977. - 18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Чернявский В.Л. Адаптация бетона / Чернявский В.Л.- Днепропетровск:  Нова Ідеологія.,  2002. -11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Дизенко С.И.  Морозостойкость песчаного бетона для армоцементных конструкций  / Дизенко С.И. // Труды Красноград. политех. института.- Красноград, 1986. - 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феев В.С. </w:t>
      </w:r>
      <w:r>
        <w:rPr>
          <w:rFonts w:eastAsia="MS Mincho;?l?r ???fc"/>
          <w:color w:val="000000"/>
          <w:sz w:val="28"/>
          <w:szCs w:val="28"/>
        </w:rPr>
        <w:t xml:space="preserve">Технологическая поврежденность строительных материалов и конструкций / В.С. Дорофеев, В.Н. Выровой. – Одесса: Місто майстрів, 1998. – 16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шеров-Маршак А.В. Пористость и свойства цементного камня и бетона / Ушеров-Маршак А.В., Сопов В.П., Златковский О.А.  // Сборник научн. трудов межд. научно-техн. конф. «Композиционные строительные материалы. Теория и практика». – Пенза, 2000. - С. 124 - 12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Туркестанов Г.А. Пористость цементного камня и качество  бетона / Туркестанов Г.А.// Бетон и железобетон. -  1964. - № 11. - С. 28 - 3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Трофимов Б.Я. Влияние структуры тя</w:t>
        <w:softHyphen/>
        <w:t xml:space="preserve">желого бетона на его морозостойкость / Трофимов Б.Я., Горбунов С.П., Удыч В.Г. // Повышение коррозионной стойкости железобетонных конструкций при морозной и сульфатной агрессии. - Челябинск: ЧПИ, 1984. - С. 4 - 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унов С.П. Комплексные противоморозные добавки для бетонов повышенной долговечности / Горбунов С.П., Трофимов Б.Я., Муштаков М.И.  // Информ. листок ЦНТИ о научно-техническом достижении. - Челябинск, 1984. - С. 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Шпынова Л.Г. Формирование и генезис микроструктуры цементного камня / Шпынова Л.Г. - Львов: Вища школа, 1975. - 16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>Ярлушкина С.Х. Формирование контакта цементного камня с  заполнителями в тяжелых бетонах при различных условиях твердения:</w:t>
      </w:r>
      <w:r>
        <w:rPr>
          <w:color w:val="000000"/>
          <w:sz w:val="28"/>
          <w:szCs w:val="28"/>
        </w:rPr>
        <w:t xml:space="preserve"> автореф. дисс. на соискание ученой степени канд. техн. наук: спец. 05-23-05 «Строительные материалы и изделия» / Ярлушкина С.Х.-</w:t>
      </w:r>
      <w:r>
        <w:rPr>
          <w:rFonts w:eastAsia="MS Mincho;?l?r ???fc"/>
          <w:color w:val="000000"/>
          <w:sz w:val="28"/>
          <w:szCs w:val="28"/>
        </w:rPr>
        <w:t xml:space="preserve">М., 1979. - 2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Ярлушкина С.Х. Физико-химические процессы и их роль в формировании прочности контакта цементного камня с заполнителями /Ярлушкина С.Х.  // Сборник трудов «Структурообразование бетона и физ.-хим. методы его исследования». - М.: 1980. -  С. 60 - 6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Ицкович  С.М. Заполнители  для бетона / Ицкович С.М. - Минск: Выша  школа, 1983. - 21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Кайсер  Л.А. Требования к заполнителям для бетона сборных конструкций  и проблема повышения их качества / Л.А. Кайсер, М.Л. Нисневич. - М.: Стройиздат, 1965. - 9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Дизенко С.И. Структура песчаного бетона на мелком песке для армоцементных мостовых конструкций / Дизенко С.И. // Тезисы докл. </w:t>
      </w:r>
      <w:r>
        <w:rPr>
          <w:rFonts w:eastAsia="MS Mincho;?l?r ???fc"/>
          <w:color w:val="000000"/>
          <w:sz w:val="28"/>
          <w:szCs w:val="28"/>
          <w:lang w:val="en-US"/>
        </w:rPr>
        <w:t>III</w:t>
      </w:r>
      <w:r>
        <w:rPr>
          <w:rFonts w:eastAsia="MS Mincho;?l?r ???fc"/>
          <w:color w:val="000000"/>
          <w:sz w:val="28"/>
          <w:szCs w:val="28"/>
        </w:rPr>
        <w:t xml:space="preserve"> краевой научно-практ. конф. «Обеспечение надежности дорог и мостов и безопасность движения». - Краснодар, 1980. - С. 75 - 7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>Дизенко С.И. Прочностные и деформативные характеристики песчаных бетонов на мелких песках для транспортных сооружений из армоцемента в условиях действия знакопеременных температур: автореф. дисс. на соискание ученой степени канд. техн. наук: спец. 05-23-05 «</w:t>
      </w:r>
      <w:r>
        <w:rPr>
          <w:bCs/>
          <w:color w:val="000000"/>
          <w:sz w:val="28"/>
          <w:szCs w:val="28"/>
        </w:rPr>
        <w:t>Строительные материалы и изделия» / Дизенко С.И.</w:t>
      </w:r>
      <w:r>
        <w:rPr>
          <w:rFonts w:eastAsia="MS Mincho;?l?r ???fc"/>
          <w:color w:val="000000"/>
          <w:sz w:val="28"/>
          <w:szCs w:val="28"/>
        </w:rPr>
        <w:t xml:space="preserve"> - Харьков, 1991. - 2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Мчедлов-Петросян О.П.  О технологическом  и эксплуатационном  обеспечении долговечности железо-бетонных шпал / Мчедлов-Петросян О.П., Мельниченко П.А., Старосельский  А.А. // Труды ХИИТ. – М.: Транспорт, 1969. – Вып. 109. – С. 11 - 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Коновалов С.З. Повышение однородности цементобетонных смесей интен</w:t>
        <w:softHyphen/>
        <w:t xml:space="preserve">сивным перемешиванием / Коновалов С.З., Курасова Г.П., Казаринов А.Е. // Технический прогресс в строительстве инженерных коммуникаций и сооружений. - М.: ДНТП им. Ф.Э. Дзержинского, 1932. - С. 48 - 5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новалов С.З. Высокопрочный цементобетон для покрытий дорог / С.З. Коновалов, А.Е. Казаринов // Автомобильные дороги. - 1932.- № 9. -  С. 12 - 1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Оценка эффективности действия добавок системы "Релаксол" при пониженных температурах / [Сопов В.П., Синякин А.Г., Першина Л.А. и др.] // Науковий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ник буд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ництва, Харьков, ХДТУБА, 1999. - Вип. 8. - С. 252 - 263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Горбунов С.П.  Исследование сульфатостойкости цементов о противоморозными добавками / Горбунов С.П. // Повышение коррозионной стойкости железобетонных конструкций при морозной и сульфатной агрессии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– Челябинск: ЧПИ, 1984. - С. 25 - 2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Usherov-Marshak A.V. DSK investigation and analysis of ice formation in capillary-porous materials / Usherov-Marshak A.V., Sopov V.P., Zlatkovski O.A.  // Proc. ESTAC</w:t>
      </w:r>
      <w:r>
        <w:rPr>
          <w:color w:val="000000"/>
          <w:sz w:val="28"/>
          <w:szCs w:val="28"/>
          <w:lang w:val="en-GB"/>
        </w:rPr>
        <w:t>-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en-US"/>
        </w:rPr>
        <w:t>Balatonfurd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Hungary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 199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15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Чернявский В.Л. Оценка коррозионного состояния и обеспечение стойкости бетона при переменных физико-химических  воздействиях: дисс. на соискание ученой степени докт. техн. наук: спец. 05-23-05 «Строительные материалы и изделия / Вячеслав Леонидович Чернявский. - Харьков, 1986. – 342 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>Кузмин Е.Д. Бетоны с противоморозными добавками / Е.Д. Кузмин. - Киев.: Буд</w:t>
      </w:r>
      <w:r>
        <w:rPr>
          <w:rFonts w:eastAsia="MS Mincho;?l?r ???fc"/>
          <w:color w:val="000000"/>
          <w:sz w:val="28"/>
          <w:szCs w:val="28"/>
          <w:lang w:val="uk-UA"/>
        </w:rPr>
        <w:t>і</w:t>
      </w:r>
      <w:r>
        <w:rPr>
          <w:rFonts w:eastAsia="MS Mincho;?l?r ???fc"/>
          <w:color w:val="000000"/>
          <w:sz w:val="28"/>
          <w:szCs w:val="28"/>
        </w:rPr>
        <w:t>вельник, 1976. - 108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Лагойда А.В. Зимнее бетонирование с использованием противоморозных добавок к бетону / А.В. Лагойда // Бетон и железобетон.- 1984. - № 39. - С. 23 - 2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Миронов С.А. Теория и методы зимнего бетонирования / С.А. Миронов. - М.: Стройиздат, 1975. - 70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Москвин В.М. Стойкость бетона и железобетона при отрицательной температуре / В.М. Москвин. - М.: Стройиздат, 1967. - 13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>Шпынова Л.Г. Физико-химические основы разработки портландцементных композиций для зимнего бетонирования / Шпынова Л.Г. // Доклады АН СССР. - 1982. - Т. 262. - № 4. – С. 25 – 32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Рекомендации по применению безгипсовых портландцементов  с комплексными добавками для бетонирования монолитных конструкций в зимних условиях. – М.: НИИЖБ Госстроя СССР,  1989.  - 4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Батраков В.Г. Повышение долговечности бетона добавками кремнийорганических полимеров / Батраков В.Г. - М.: Стройиздат, 1968. – 178 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атраков В.Г. Модифицированные бетоны. Теория и практика / Батраков В.Г. - М., 1998. – 76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Трофимов Б.Я. Сульфатостойкость бетонов с противоморозными добавками / Б.Я.Трофимов, С.П.  Горбунов // Повышение стойкости и защита от коррозии строительных материалов и конструкций. - Челябинск: ЧПИ, 1982. – С. 23 - 2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Ходжаев С.А. Ресурсосберегающие технологии ж/б конструкций на основе напрягающих цементов /  Ходжаев С.А., Литвер С.Л., Никитина Л.В.  // Сборник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кл. научн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ф. «Структура и физико-механические свойства бетонов на основе бетонов сульфоферритного напрягающего цемента». - Грозный, 6-8 сент., 1989. - М.,  1989. - С. 10 - 1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Коренюк А.Г. Защита строительных конструкций от агрессивных сред / Коренюк А.Г. - Киев: Будівельник, 1979. - 10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  <w:lang w:val="uk-UA"/>
        </w:rPr>
        <w:t xml:space="preserve">Пат.  </w:t>
      </w:r>
      <w:r>
        <w:rPr>
          <w:color w:val="000000"/>
          <w:sz w:val="28"/>
          <w:szCs w:val="28"/>
          <w:lang w:val="uk-UA"/>
        </w:rPr>
        <w:t xml:space="preserve">1160886  Япония,  МКИ  С  04  В 41/64, С04 В 41/68,- №62-316299. Способ  предотвращения разрушения и ремонта бетона и других цементных  материалов / Итикава Йосио, Огиси Сакити.; заявитель и патентообладатель  Япония  Заяв.12.87,  Опубл. 23.06.89. Сер. 3(1). - 1989. - 41. - Р. 471 - 48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dach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Mos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uitabl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urfac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reat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Exist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cre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avemen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onded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verlays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  <w:lang w:val="en-US"/>
        </w:rPr>
        <w:t>Adach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Shibuy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Kimur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 xml:space="preserve">.//  </w:t>
      </w:r>
      <w:r>
        <w:rPr>
          <w:color w:val="000000"/>
          <w:sz w:val="28"/>
          <w:szCs w:val="28"/>
          <w:lang w:val="en-US"/>
        </w:rPr>
        <w:t>Rept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hin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nst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Technol</w:t>
      </w:r>
      <w:r>
        <w:rPr>
          <w:color w:val="000000"/>
          <w:sz w:val="28"/>
          <w:szCs w:val="28"/>
          <w:lang w:val="uk-UA"/>
        </w:rPr>
        <w:t xml:space="preserve">. – 1991. - № 37. – С. 65 - 7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Иванов Ф.М. Исследование диффузионной проницаемости цементно-песчаных растворов различной структуры при действии нейтральной жидкой среды и растворов хлоридов / Иванов Ф.М., Якуб Т.Ю., Сергеева И.Г. // Сборник «Защита железобетонных конструкций от коррозии». - М., 1972. - С. 32 - 3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А.с.1560516 СССР, МКИ</w:t>
      </w:r>
      <w:r>
        <w:rPr>
          <w:color w:val="000000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w:t xml:space="preserve"> С 04 В 28/02. Бетонная смесь / Краснюк В.А., Черненко Л.П., Соловьев В.А., Колесник М.Н. - № 4397700/23-33, Заявл. 28.03.88, Опубл. 30.04.90, Бюл. № 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>Concrete repair //Civil Engenering (Gr.Brit.). - 1981. -</w:t>
      </w:r>
      <w:r>
        <w:rPr>
          <w:color w:val="000000"/>
          <w:sz w:val="28"/>
          <w:szCs w:val="28"/>
          <w:lang w:val="en-GB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. 5 - 1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de-DE"/>
        </w:rPr>
        <w:t xml:space="preserve">Brux G. Instandsetzung von Stahlbetonbauwerken. Neuerungen, Erfahrungen, Ausfuhrungsbeispiele, Qualitatssicherung / Brux G. // Beton.  </w:t>
      </w:r>
      <w:r>
        <w:rPr>
          <w:color w:val="000000"/>
          <w:sz w:val="28"/>
          <w:szCs w:val="28"/>
        </w:rPr>
        <w:t xml:space="preserve">– 1991.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41. –  № 10. – Р. 513 - 5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Толмачев С.Н. Дорожные цементные бетоны на местных мелких заполнителях с добавкой модифицированного фенольного лесохимического понизителя вязкости: </w:t>
      </w:r>
      <w:r>
        <w:rPr>
          <w:rFonts w:eastAsia="MS Mincho;?l?r ???fc"/>
          <w:color w:val="000000"/>
          <w:sz w:val="28"/>
          <w:szCs w:val="28"/>
        </w:rPr>
        <w:t xml:space="preserve">дисс. на соискание ученой степени канд. техн. наук: спец. 05-23-05 «Строительные материалы и изделия» / </w:t>
      </w:r>
      <w:r>
        <w:rPr>
          <w:color w:val="000000"/>
          <w:sz w:val="28"/>
          <w:szCs w:val="28"/>
          <w:lang w:val="uk-UA"/>
        </w:rPr>
        <w:t xml:space="preserve"> Сергей Николаевич Толмачев.</w:t>
      </w:r>
      <w:r>
        <w:rPr>
          <w:color w:val="000000"/>
          <w:sz w:val="28"/>
          <w:szCs w:val="28"/>
        </w:rPr>
        <w:t xml:space="preserve"> Харьков, 1989. - 141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39"/>
        <w:jc w:val="both"/>
        <w:rPr>
          <w:color w:val="000000"/>
          <w:sz w:val="28"/>
          <w:szCs w:val="28"/>
        </w:rPr>
      </w:pPr>
      <w:r>
        <w:rPr>
          <w:rFonts w:eastAsia="MS Mincho;?l?r ???fc"/>
          <w:color w:val="000000"/>
          <w:sz w:val="28"/>
          <w:szCs w:val="28"/>
        </w:rPr>
        <w:t xml:space="preserve">Гасан Ж.Г. Исследование бетонов на равнопрочных  известковых заполнителях: автореф. дисс. на соискание ученой степени канд. техн. наук: спец. 05-23-05 «Строительные материалы и изделия / Гасан Ж.Г. - Киев,  1964. -2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аратов А.Д. Методика оценки работоспособности бетона железо</w:t>
        <w:softHyphen/>
        <w:t>бетонных конструкций, подвергавшихся воздействию минеральных масел / Саратов А.Д. // Межвуз. сборник «Работоспособность композиционных строительных мате</w:t>
        <w:softHyphen/>
        <w:t>риалов в условиях воздействия различных эксплуатационных фак</w:t>
        <w:softHyphen/>
        <w:t>торов». - Казань:  КХТИ, 1985. - С. 30 - 3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 А.Д. Проницаемость бетона и ее связь с технологическими факторами:</w:t>
      </w:r>
      <w:r>
        <w:rPr>
          <w:rFonts w:eastAsia="MS Mincho;?l?r ???fc"/>
          <w:color w:val="000000"/>
          <w:sz w:val="28"/>
          <w:szCs w:val="28"/>
        </w:rPr>
        <w:t xml:space="preserve"> автореф. дисс. на соискание ученой степени канд. техн. наук: спец. 05-23-05 «Строительные материалы и изделия» / Саратов А.Д. - Киев,  1964. - 2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аратов А.Д. Влияние кратковре</w:t>
        <w:softHyphen/>
        <w:t>менного нагрева на физико-химические особенности системы це</w:t>
        <w:softHyphen/>
        <w:t xml:space="preserve">ментный камень - минеральное масло / Саратов А.Д., Спирин Ю.А., Чернявский   В.Л. // Известия вузов. Химия и химическая технология. - 1987. - № I. - С. 95 - 9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убницкий В.И. Особенности вытеснения масел водными растворами из капиллярно-поровой структуры цементного бетона / Дубницкий В.И., Саратов А.Д., Чернявский  В.Л. // Известия вузов. Строительство и архитектура. - 1987. - № 5. - С. 50 - 5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Перфилов В.А. Трещиностойкость бетонов / Перфилов В.А.- Волгоград: Волгоградская государственная архитектурно-строительная академия, 2000. - 240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Перфилов В.А. Оценка долговечности бетона для сельскохозяй- ственных зданий и сооружений / Перфилов В.А.  // Тезисы докладов Всесоюзной научно-технической конф. «Повышение долговечности сель-скохозяйственных зданий и сооружений». – Челябинск,  1990. – С. 15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В.И. Определение долговечности жаростойкого бетона / В.И. Шевченко,  В.А. Перфилов // Информационный лист/ ЦНТИ. - 1991. - № 387. - С. 9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лов  Б.А. Влияние влагопотерь на свойства и структуру тяжелого бетона / Крылов Б.А., Айрапетов Г.А, Шахабов  Х.С. // Бетон и железобетон. - 1981. - № 11. - С. 16 - 1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Миронов С.А. Влияние пластической усадки бетона на его стр</w:t>
      </w:r>
      <w:r>
        <w:rPr>
          <w:color w:val="000000"/>
          <w:sz w:val="28"/>
          <w:szCs w:val="28"/>
        </w:rPr>
        <w:t>уктуру и свойства /</w:t>
      </w:r>
      <w:r>
        <w:rPr>
          <w:color w:val="000000"/>
          <w:sz w:val="28"/>
          <w:szCs w:val="28"/>
          <w:lang w:val="uk-UA"/>
        </w:rPr>
        <w:t xml:space="preserve"> Миронов С.А., Малинский Е.Н., Невакшон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.Н. </w:t>
      </w:r>
      <w:r>
        <w:rPr>
          <w:color w:val="000000"/>
          <w:sz w:val="28"/>
          <w:szCs w:val="28"/>
        </w:rPr>
        <w:t xml:space="preserve">// Бетон и железобетон. - 1979. - № 4. - С. 24 - 2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Золотницкий И.Я. Начальный уход за свежеуложенным бетоном депрессорами испарения / Золотницкий И.Я. // Автомобильные дороги. - 1980. - № 5. - С. 15 - 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иронов С.А. Температурный фактор в твердении бетона / Миронов С.А. - М.: Стройиздат,  1948. - 12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йлор Х. Химия цемента / Тейлор Х. - М.: Мир, 1996. - 56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угин А.Н. Коллоидно-химические основы прочности, разрушения и долговечности бетона и железобетонных конструкций / Плугин А.Н., Плугин А.А., Калинин О.А. // Цемент. - 1997. - № 2. - С. 28 - 3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лосани З.Н. Усадка и ползучесть бетона  / Цилосани З.Н. - Тбилиси:  Изд-во АН Груз. ССР,  1963. -  28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мейстер А.К. Упругость и неупругость бетона / Малмейстер А.К.- Рига: Изд-во Академии наук Латвийской ССР, 1957. - 20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йкин А.Е. Структура, прочность и трещиностойкость цементного камня / Шейкин А.Е. - М.: Стройиздат, 1974. - 19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йкин А.Е. Структура и свойства цементных бетонов / Шейкин А.Е., Чеховский Ю.В., Бруссер М.И. - М.: Стройиздат, 1979. - 3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агин В.Н. Технология бетона в условиях сухого жаркого климата / Пунагин В.Н. - Ташкент: Фан, 1977. - 22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агин В.Н. Бетон и бетонные работы в условиях сухого жаркого климата / Пунагин В.Н.- Ташкент: Фан, 1974. - 2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ов С.А. Основы технологии бетона в условиях  сухого жаркого климата / С.А. Миронов, Е.Н. Малинский. - М.: Стройиздат, 1985. - 31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ков А.В. Теория сушки / Лыков А.В. - М.-Л.: Госэнергоиздат, 1950. - 32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 В.А. Влияние градиента температуры на перемещение влаги в бетонном покрытии / В.А. Чернигов, Б.П. Лабудин // Доклады на научно-техн. совещании по строительству автомобильных дорог. - М. - 1963. - С. 59 - 6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 Н.А. О выборе режима пропаривания в условиях производства защитных плит-оболочек / Попов Н.А., Невский В.А., Домокеев А.Г. // Сборник трудов МИСИ им. В.В.Куйбышева. - М., 1957. - № 15. - С. 31 - 4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евский В.А. Прогнозирование стойкости бетона при чередующихся воздействиях внешней среды с учетом его структуры и деформативных свойств: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втореф. дис. </w:t>
      </w:r>
      <w:r>
        <w:rPr>
          <w:color w:val="000000"/>
          <w:sz w:val="28"/>
          <w:szCs w:val="28"/>
          <w:lang w:val="uk-UA"/>
        </w:rPr>
        <w:t>на соиск. научн. степени</w:t>
      </w:r>
      <w:r>
        <w:rPr>
          <w:color w:val="000000"/>
          <w:sz w:val="28"/>
          <w:szCs w:val="28"/>
        </w:rPr>
        <w:t xml:space="preserve"> доктора техн. наук: спец. 05.23.05 «Строительные материалы и изделия» / В.А.Невский.- Ростов-на-Дону,  1983.-  326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явский В.Л. Адаптация абиотических систем / Чернявский В.Л. // Бетон и железобетон.- Днепропетровск:  Днепропетровский университет жел.дор. транспорта,  2008. - 41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Чернигов В.А. Влияние градиента температуры на перемещение влаги в бетонной покрытии / В.А. Чернигов, Б.П.  Лабудин //  Доклады и сообщения на НТС по строительству автомобильных дорог, секция «Строительство цементобетонных покрытий и применение каменных материалов в дорожном строительстве». - М.:  1963. - С. 59 - 6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иденко В.М. Теория тепломассообменных процессов в дорожных бетонах/ Сиденко В.М. // Тезисы докладов и сообщений научно-технической конференции «Управление структурообразованием, структурой и свойствами дорожных бетонов». -  Харьков,  1977. - С. 15 - 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Франковский Л.В. Учет особенностей внутреннего массопереноса бетонов на  коррекцию режимов ТВО  в условиях многомерного управления / Франковский Л.В., Бубело В.В., Фищук А.В. // Матер. науч-техн. конф. науч. работ, специалистов и студентов. -   Целиноград, 1991. - С. 34 - 3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Masayuki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 Effect of drying during hardening period on resistance of concrete  to frost  damage / T.Masayuki //Rev.32</w:t>
      </w:r>
      <w:r>
        <w:rPr>
          <w:color w:val="000000"/>
          <w:sz w:val="28"/>
          <w:szCs w:val="28"/>
          <w:vertAlign w:val="superscript"/>
          <w:lang w:val="en-US"/>
        </w:rPr>
        <w:t>nd</w:t>
      </w:r>
      <w:r>
        <w:rPr>
          <w:color w:val="000000"/>
          <w:sz w:val="28"/>
          <w:szCs w:val="28"/>
          <w:lang w:val="en-US"/>
        </w:rPr>
        <w:t xml:space="preserve"> Qen. Meet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Cem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Assoc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Jap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  <w:lang w:val="en-US"/>
        </w:rPr>
        <w:t>Techn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Sess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- </w:t>
      </w:r>
      <w:r>
        <w:rPr>
          <w:color w:val="000000"/>
          <w:sz w:val="28"/>
          <w:szCs w:val="28"/>
          <w:lang w:val="en-US"/>
        </w:rPr>
        <w:t>Tokyo</w:t>
      </w:r>
      <w:r>
        <w:rPr>
          <w:color w:val="000000"/>
          <w:sz w:val="28"/>
          <w:szCs w:val="28"/>
          <w:lang w:val="en-GB"/>
        </w:rPr>
        <w:t>, 197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8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18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Хасагава Хисао.  Влияние условий выдерживания бетона на его прочность при сжатии и статический модуль упругости / Хасагава Х. Пер. с англ. // Сэмэнто конкурито.- С</w:t>
      </w:r>
      <w:r>
        <w:rPr>
          <w:color w:val="000000"/>
          <w:sz w:val="28"/>
          <w:szCs w:val="28"/>
          <w:lang w:val="en-US"/>
        </w:rPr>
        <w:t>em</w:t>
      </w:r>
      <w:r>
        <w:rPr>
          <w:color w:val="000000"/>
          <w:sz w:val="28"/>
          <w:szCs w:val="28"/>
          <w:lang w:val="en-GB"/>
        </w:rPr>
        <w:t>. &amp;</w:t>
      </w:r>
      <w:r>
        <w:rPr>
          <w:color w:val="000000"/>
          <w:sz w:val="28"/>
          <w:szCs w:val="28"/>
          <w:lang w:val="en-US"/>
        </w:rPr>
        <w:t>Concrete</w:t>
      </w:r>
      <w:r>
        <w:rPr>
          <w:color w:val="000000"/>
          <w:sz w:val="28"/>
          <w:szCs w:val="28"/>
          <w:lang w:val="en-GB"/>
        </w:rPr>
        <w:t>, 198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39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1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shio H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 xml:space="preserve"> Influence of curing conditions on the compressive strength and the modulus of elasticity of concrete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 xml:space="preserve"> especially in case of drying //Cem. Accos. Jap. Rev. 13</w:t>
      </w:r>
      <w:r>
        <w:rPr>
          <w:color w:val="000000"/>
          <w:sz w:val="28"/>
          <w:szCs w:val="28"/>
          <w:vertAlign w:val="superscript"/>
          <w:lang w:val="en-US"/>
        </w:rPr>
        <w:t>th</w:t>
      </w:r>
      <w:r>
        <w:rPr>
          <w:color w:val="000000"/>
          <w:sz w:val="28"/>
          <w:szCs w:val="28"/>
          <w:lang w:val="en-US"/>
        </w:rPr>
        <w:t xml:space="preserve"> Gen.Meet.Techn.Sess. -  Tokyo, 1976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90 - 192.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  <w:lang w:val="de-DE"/>
        </w:rPr>
        <w:t>Jurgen. Zur Warme-und Feuchtigkeitsleitung in beton / Jurgen H.  // Dtsch. Ausschuss Stahibeton/s.a. 1992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lang w:val="de-DE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20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4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ов С.А. Пластическая усадка бетона в условиях сухого жаркого климата / С.А.Миронов,  А.Н. Невакшонов   // Бетон и железобетон.- 1977. - № 8. - С. 32 - 3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 xml:space="preserve">Малинский Е.Н. Исследование пластической усадки бетона в условиях сухого жаркого климата /Малинский Е.Н. // Строительство и архитектура.- 1975. - № 5. - С. 23 - 2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  <w:lang w:val="de-DE"/>
        </w:rPr>
      </w:pPr>
      <w:r>
        <w:rPr>
          <w:iCs/>
          <w:color w:val="000000"/>
          <w:sz w:val="28"/>
          <w:szCs w:val="28"/>
          <w:lang w:val="de-DE"/>
        </w:rPr>
        <w:t>Passut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V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de-DE"/>
        </w:rPr>
        <w:t>Physikalish</w:t>
      </w:r>
      <w:r>
        <w:rPr>
          <w:iCs/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de-DE"/>
        </w:rPr>
        <w:t>chemisch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vorgange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in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betonbauwerken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in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bezug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zum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betonschutz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und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zur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betonsanierung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/ Passut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Vohann</w:t>
      </w:r>
      <w:r>
        <w:rPr>
          <w:iCs/>
          <w:color w:val="000000"/>
          <w:sz w:val="28"/>
          <w:szCs w:val="28"/>
          <w:lang w:val="uk-UA"/>
        </w:rPr>
        <w:t xml:space="preserve">.- </w:t>
      </w:r>
      <w:r>
        <w:rPr>
          <w:iCs/>
          <w:color w:val="000000"/>
          <w:sz w:val="28"/>
          <w:szCs w:val="28"/>
          <w:lang w:val="de-DE"/>
        </w:rPr>
        <w:t>Mappe</w:t>
      </w:r>
      <w:r>
        <w:rPr>
          <w:iCs/>
          <w:color w:val="000000"/>
          <w:sz w:val="28"/>
          <w:szCs w:val="28"/>
          <w:lang w:val="uk-UA"/>
        </w:rPr>
        <w:t xml:space="preserve">. - </w:t>
      </w:r>
      <w:r>
        <w:rPr>
          <w:iCs/>
          <w:color w:val="000000"/>
          <w:sz w:val="28"/>
          <w:szCs w:val="28"/>
          <w:lang w:val="de-DE"/>
        </w:rPr>
        <w:t>1980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 xml:space="preserve">№ 10.- Р. 642 - 64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de-DE"/>
        </w:rPr>
        <w:t>Rodder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Rarl</w:t>
      </w:r>
      <w:r>
        <w:rPr>
          <w:iCs/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de-DE"/>
        </w:rPr>
        <w:t>Martin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iCs/>
          <w:color w:val="000000"/>
          <w:sz w:val="28"/>
          <w:szCs w:val="28"/>
          <w:lang w:val="de-DE"/>
        </w:rPr>
        <w:t>Hydrophobierung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von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de-DE"/>
        </w:rPr>
        <w:t>beton / Rarl</w:t>
      </w:r>
      <w:r>
        <w:rPr>
          <w:iCs/>
          <w:color w:val="000000"/>
          <w:sz w:val="28"/>
          <w:szCs w:val="28"/>
          <w:lang w:val="uk-UA"/>
        </w:rPr>
        <w:t>-</w:t>
      </w:r>
      <w:r>
        <w:rPr>
          <w:iCs/>
          <w:color w:val="000000"/>
          <w:sz w:val="28"/>
          <w:szCs w:val="28"/>
          <w:lang w:val="de-DE"/>
        </w:rPr>
        <w:t>Martin Rodder</w:t>
      </w:r>
      <w:r>
        <w:rPr>
          <w:iCs/>
          <w:color w:val="000000"/>
          <w:sz w:val="28"/>
          <w:szCs w:val="28"/>
          <w:lang w:val="uk-UA"/>
        </w:rPr>
        <w:t xml:space="preserve">.- </w:t>
      </w:r>
      <w:r>
        <w:rPr>
          <w:iCs/>
          <w:color w:val="000000"/>
          <w:sz w:val="28"/>
          <w:szCs w:val="28"/>
          <w:lang w:val="en-US"/>
        </w:rPr>
        <w:t>Bautenshutz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und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ausanier</w:t>
      </w:r>
      <w:r>
        <w:rPr>
          <w:iCs/>
          <w:color w:val="000000"/>
          <w:sz w:val="28"/>
          <w:szCs w:val="28"/>
          <w:lang w:val="uk-UA"/>
        </w:rPr>
        <w:t>. -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 xml:space="preserve">1980.-  </w:t>
      </w:r>
      <w:r>
        <w:rPr>
          <w:iCs/>
          <w:color w:val="000000"/>
          <w:sz w:val="28"/>
          <w:szCs w:val="28"/>
          <w:lang w:val="uk-UA"/>
        </w:rPr>
        <w:t>№ 4. -  Р</w:t>
      </w:r>
      <w:r>
        <w:rPr>
          <w:iCs/>
          <w:color w:val="000000"/>
          <w:sz w:val="28"/>
          <w:szCs w:val="28"/>
        </w:rPr>
        <w:t xml:space="preserve">. 145 - 14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алинина Л.А. О роли влажности теплоносителя при тепловой обработке изделий / Л.А.Малинина, Н.Н.Куприянов // Бетон и железобетон. -  1979. - № 10. - С. 10 - 1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уприянов Н.Н. Тепловлажностная обработка бетонов в продуктах сгорания природного газа / Н.Н.Куприянов, Л.А.Малинина  // Бетон и железобетон . - 1987. -  № 4. - С. 25 - 2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урносов Э.А. Роль форм свободной воды в процессе структурообразования дисперсных систем / Курносов Э.А.// Строительные материалы. - 1991. - № 4. - С. 22 - 2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юмен Л.М. Поведение бетона в условиях сухого и жаркого климата / Л.М. Блюмен, В.А.Шмидт  //  Сборник научных работ по химии и технологии силикатов.- М.: Гос. изд-во литературы по строительным материалам, 1956. - С. 186 - 19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Вознесенский В.А. Методы ядерно-магнитного резонанса и компьютерного материаловедения при анализе влагосодержания твердеющих цементных композитов / [Вознесенский В.А., Ляшенко Т.В., Бойко Ш.Т. и др.] //  Сборник трудов по технической химии. – К.,  1997. - С. 280 - 28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39"/>
        <w:jc w:val="both"/>
        <w:rPr/>
      </w:pPr>
      <w:r>
        <w:rPr>
          <w:color w:val="000000"/>
          <w:sz w:val="28"/>
          <w:szCs w:val="28"/>
        </w:rPr>
        <w:t xml:space="preserve">Пичугин А.П. Теоретические основы повышения долговечности полов сельскохозяйственных зданий / Пичугин А.П. // Международный сборник трудов «Эффективные материалы и конструкции для сельскохозяйственного строительства». -   Новосибирск, 1995. - С. 5 - 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 В.В. Об оценке напряженного состояния и разрушения бетонов при замораживании / Крылов В.В., Гладков В.С.,  Иванов Ф.М. // Бетон и железобетон. - 1972. - № 8. - С. 14 - 16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хель В. Бетон. Ч.2. Изготовление, производство работ. Твердение  / В. Райхель, Р. Глатте. - М.: Стройиздат,  1981. - 11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тт Ю.М. Твердение вяжущих при повышенных температурах / Ю.М. Бутт,  Л.Н. Рашкович. - М.: Госстройиздат, 1961. - 223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ов С.А. Ускорение твердения бетона / С.А. Миронов, Л.А. Малинина. - М.: Госстройиздат, 1964. -  28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инас А.И. Защита сооружений от солевой коррозии, возникающей в районах с сухим жарким климатом / Минас А.И. // Сборник «Защита строительных конструкций от коррозии». - Алма-Ата, 1961. - С. 68 - 7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вечин Н.В. Особенности производства работ во время сухого и жаркого лета Средней Азии / Свечин М.В. //  Труды института сооружений АН УзССР. – Ташкент, 1954. - Вып. 5. –  С. 54 - 7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Sau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Principle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underly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steam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uring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cre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atmospheric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pressure / Sau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.</w:t>
      </w:r>
      <w:r>
        <w:rPr>
          <w:color w:val="000000"/>
          <w:sz w:val="28"/>
          <w:szCs w:val="28"/>
          <w:lang w:val="uk-UA"/>
        </w:rPr>
        <w:t xml:space="preserve"> // </w:t>
      </w:r>
      <w:r>
        <w:rPr>
          <w:color w:val="000000"/>
          <w:sz w:val="28"/>
          <w:szCs w:val="28"/>
          <w:lang w:val="en-US"/>
        </w:rPr>
        <w:t>Magasin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oncret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research. -</w:t>
      </w:r>
      <w:r>
        <w:rPr>
          <w:color w:val="000000"/>
          <w:sz w:val="28"/>
          <w:szCs w:val="28"/>
          <w:lang w:val="en-GB"/>
        </w:rPr>
        <w:t xml:space="preserve"> 19</w:t>
      </w:r>
      <w:r>
        <w:rPr>
          <w:color w:val="000000"/>
          <w:sz w:val="28"/>
          <w:szCs w:val="28"/>
          <w:lang w:val="en-US"/>
        </w:rPr>
        <w:t xml:space="preserve">51. - № 6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2 - 23.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de-DE"/>
        </w:rPr>
        <w:t xml:space="preserve">Lehman H. Uber den linearen Warmeausdehnung Koeffizienten von Kalksandsteinen / H. Lehman, E.Rauschenfeld // Toning ztg. - 1969. –  V. 93. - № 8. 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de-DE"/>
        </w:rPr>
        <w:t xml:space="preserve">. 273 - 31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авина Ю.А. О процессе фильтрации воды и газа через бетон различной плотности / Ю.А. Савина // Труды НИИЖБ. – М, 1977. – Вып. 23, С. 106 - 11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угин А.Н. Основы теории твердения, прочности, разрушения и долговечности портландцемента, бетона и конструкций из них. Коллоидная химия и физико-химическая механика цементных бетонов. Т.1./ А.Н.Плугин, А.АПлугин, Л.В.Трикоз, А.С Кагановский, Ал.А.Плугин/ К.:- Наукова думка.- 2011.-30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Plugin A.N., Prokopova I.G., Wild S., Plugin A.A. The Mechanism of Water and Io</w:t>
        <w:softHyphen/>
        <w:softHyphen/>
        <w:t>nic Per</w:t>
        <w:softHyphen/>
        <w:t>me</w:t>
        <w:softHyphen/>
        <w:t>ability of Concrete / Performan</w:t>
        <w:softHyphen/>
        <w:t>ce and Durability of Cementitious Mate</w:t>
        <w:softHyphen/>
        <w:t>rials // Pro</w:t>
        <w:softHyphen/>
        <w:t>cee</w:t>
        <w:softHyphen/>
        <w:t>dings of the 10th In</w:t>
        <w:softHyphen/>
        <w:t>ter</w:t>
        <w:softHyphen/>
        <w:t>nati</w:t>
        <w:softHyphen/>
        <w:t>onal Congress of the Chemistry of Cement, Gothen</w:t>
        <w:softHyphen/>
        <w:t>burg, Sweden, Ju</w:t>
        <w:softHyphen/>
        <w:t>ne 2-6, 1997.- Goteborg: Inform Try</w:t>
        <w:softHyphen/>
        <w:t xml:space="preserve">cket AB, 1997.- Vol. 4.- </w:t>
      </w:r>
      <w:r>
        <w:rPr>
          <w:color w:val="000000"/>
          <w:sz w:val="28"/>
          <w:szCs w:val="28"/>
          <w:lang w:val="en-GB"/>
        </w:rPr>
        <w:t>4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en-GB"/>
        </w:rPr>
        <w:t>075.- 8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жно-строительные материалы / И.М. Грушко, И. В. Королев, И.М. Борщ, Т.М. Мищенко. – М.: Транспорт, 1991. - 357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хвердов И.Н. Основы физики бетона / Ахвердов И.Н. - М.: Стройиздат, 1981. – 464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аженов Ю.М. Технология бетонных и железобетонных изделий: учебник / Ю.М. Баженов, А.Г. Комар. - М.: Стройиздат, 1984. – 672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чедлов-Петросян О.П. Бетонные трубы для водохозяйственного строительства / Мчедлов-Петросян О.П., Вандоловский А.Г., Ладыженский В.Н. - М.: Стройиздат,   1971. - 9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ыбьев И.А. Строительные материалы на основе вяжущих веществ / Рыбьев И.А. </w:t>
      </w:r>
      <w:r>
        <w:rPr>
          <w:color w:val="000000"/>
          <w:sz w:val="28"/>
          <w:szCs w:val="28"/>
        </w:rPr>
        <w:t xml:space="preserve">– М.: Высшая школа, 1978. – 309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строительству оснований и покрытий из виброукатанного цементобетона / Труды Государственного всесоюзного дорожного научно-исследоват. института Союздорнии. - М.: 1991. - 17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иноградов Б.Н. Влияние заполнителей на свойства бетона / Виноградов Б.Н. – М.: Стройиздат, 1979. - 22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ордон С.С. Структура и свойства тяжелых бетонов на различных заполнителях / Гордон С.С. – М.: Стройиздат, 1969. - 15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оженов П.И. Рациональный подбор смеси заполнителей - эффективный способ снижения  расхода  цемента в бетоне / Боженов П.И., Аллик А.Р., Несмеянова В.В. //  Применение  бетона  и  железобетона  в  строительстве. -  Л.: Стройиздат. - 1981. -  С. 7 - 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Федулов А.А. Плотная упаковка  заполнителя  мелкозернистых строительных  конгломератов  / Федулов А.А. //  Тезисы докл.  на  Всесоюз. науч.-тех.  конф.  "Теория,  производство  и  применение искусственных строительных конгломератов в водохозяйственном строительстве". – Ташкент, 1985. - С. 415 - 4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Баженов Ю.М. Технология бетона / Баженов Ю.М. - М.:  АСВ,  2003. - 500 с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воркин О.Л. Многопараметрическое проектирование составов бетонов [Монография] / Дворкин О.Л. - Ровно: РГТУ, 2001. – 12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етеса Н.И. Эффективность бетонных смесей с рациональным зерновым составом / Н.И.  Нетеса, В.Г. Киряш  // Вісн. Придніпр. держ. акад. буд-ва та архіт. — 2001. —№ 5. — С. 41 –  4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агін В.М. Керування властивостями бетону / Пунагін В.,  Савін Л., Шишкін О. – Кривий Ріг:  Мінерал,  2001. — 15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орчаков Г.И. Повышение морозостойкости бетона в конструкциях промышленных и гидротехнических сооружениях / Горчаков Г.И., Капкин М.М., Скрамтаев Б.Г. - М.: Издательство литературы по  строительству,  1965. – 19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ков Б.А. Мелкозернистый бетон в гражданском строительстве Санкт-Петербурга / Б.А. Миронков, В.С.Стерин   // Бетон и железобетон. - 1993. - № 10. - С. 16 - 2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воркін Л.Й. Бруківка з вібропресованого бетону на гранітному відсіві / Л.Й. Дворкін, В.В. Житковський  // Автомобільні дороги і дорожнє будівництво. - 2001. - Вип. 62. - С. 102 - 10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Гладышев Б.М. Механическое взаимодействие элементов структуры и прочность бетонов / Гладышев Б.М. – Х</w:t>
      </w:r>
      <w:r>
        <w:rPr>
          <w:color w:val="000000"/>
          <w:sz w:val="28"/>
          <w:szCs w:val="28"/>
          <w:lang w:val="uk-UA"/>
        </w:rPr>
        <w:t>арьков</w:t>
      </w:r>
      <w:r>
        <w:rPr>
          <w:color w:val="000000"/>
          <w:sz w:val="28"/>
          <w:szCs w:val="28"/>
        </w:rPr>
        <w:t>: Вища шк</w:t>
      </w:r>
      <w:r>
        <w:rPr>
          <w:color w:val="000000"/>
          <w:sz w:val="28"/>
          <w:szCs w:val="28"/>
          <w:lang w:val="uk-UA"/>
        </w:rPr>
        <w:t>ола,</w:t>
      </w:r>
      <w:r>
        <w:rPr>
          <w:color w:val="000000"/>
          <w:sz w:val="28"/>
          <w:szCs w:val="28"/>
        </w:rPr>
        <w:t xml:space="preserve"> Изд-во при Харьк</w:t>
      </w:r>
      <w:r>
        <w:rPr>
          <w:color w:val="000000"/>
          <w:sz w:val="28"/>
          <w:szCs w:val="28"/>
          <w:lang w:val="uk-UA"/>
        </w:rPr>
        <w:t>овском государственном</w:t>
      </w:r>
      <w:r>
        <w:rPr>
          <w:color w:val="000000"/>
          <w:sz w:val="28"/>
          <w:szCs w:val="28"/>
        </w:rPr>
        <w:t xml:space="preserve"> ун</w:t>
      </w:r>
      <w:r>
        <w:rPr>
          <w:color w:val="000000"/>
          <w:sz w:val="28"/>
          <w:szCs w:val="28"/>
          <w:lang w:val="uk-UA"/>
        </w:rPr>
        <w:t>иверситете</w:t>
      </w:r>
      <w:r>
        <w:rPr>
          <w:color w:val="000000"/>
          <w:sz w:val="28"/>
          <w:szCs w:val="28"/>
        </w:rPr>
        <w:t xml:space="preserve">, 1987. - 16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орокер В.И. Жесткие бетонные смеси в производстве сборного железобетона / В.И. Сорокер, В.Г. Довжик. - М.: Стройиздат,  1964. - 30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воркін Л.Й. Розрахунок складу дрібнозернистого бетону для дорожніх покриттів / Дворкін Л.Й., Дворкін О.Л., Житковський В.В.// Автошляховик України. -2001.  - № 3.  - С. 43 - 4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зов В.П. Проектирование составов тяжелого бетона / Сизов В.П. -М.: Строийиздат. - 1979. - 1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Пунаг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ін О.М. </w:t>
      </w:r>
      <w:r>
        <w:rPr>
          <w:color w:val="000000"/>
          <w:sz w:val="28"/>
          <w:szCs w:val="28"/>
        </w:rPr>
        <w:t xml:space="preserve">Проектування складів гідротехнічного бетону / Пунагін В.М., Пшінько О.М., Руденко Н.М.. — Д.: Арт-Прес, 1998. — 19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угин А.Н. Механизм и количественная оценка долговечности бетона / [Плугин А.Н., Плугин А.А., Калинин О.А. и др.] // Сборник трудов по технической химии. - К., 1997. - С. 355 - 36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гин А.Н. Структура и долговременные свойства бетона / Плугин А.Н., Плугин А.А., Калинин О.А. // Будівельн</w:t>
      </w:r>
      <w:r>
        <w:rPr>
          <w:color w:val="000000"/>
          <w:sz w:val="28"/>
          <w:szCs w:val="28"/>
          <w:lang w:val="uk-UA"/>
        </w:rPr>
        <w:t xml:space="preserve">і матеріали та вироби.-2003.- №4.- С.17-2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Сафина О.М. Дорожные вибропрессованные бетонные изделия с повышенными эксплуатационными характеристиками: автореф. дисс. на соиск. ученой степени  канд. техн. наук: 05.23.05 «Строительные материалы и изделия» / Сафина О.М.- Уфимский гос. нефтяной тех. ун-т. – Уфа, 2002. –21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мачев С.Н. Некоторые особенности подбора состава бетонов по методу прерывистой гранулометрии / Толмачев С.Н. // Науковий вісник будівництва - Матеріали міжнародної конференції «Ресурс і безпека єксплуатації конструкцій, будівель і споруд».- ХДТУБА.- №23.-Харків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</w:rPr>
        <w:t xml:space="preserve">2003.- </w:t>
      </w:r>
      <w:r>
        <w:rPr>
          <w:bCs/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</w:rPr>
        <w:t>. 251-254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ейнин А.М. Исследование свойств и технологии мелкозернистого цементного бетона для строительства автомобильных дорог: автореф. дисс. на соиск. ученой степени  канд. техн. наук: спец. 05.23.05 «Строительные материалы и изделия» / Шейнин А.М.- М.: СоюздорНИИ, 1970.— 2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ейнин А. М. Высокопрочные мелкозернистые бетоны с суперпластификатором С-3 для дорожного строительства / А.М.Шейнин, М.Я. Якобсон  // Бетон и железобетон. - 1993. -№ 10. - С.8-1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енкель И.М. Бетон для железобетонных конструкций / Френкель И.М.- М.:Стройиздат,  1958.- 3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мачов С.М. Вплив мезоструктури на довговічність дорожніх бетонів / </w:t>
      </w:r>
      <w:r>
        <w:rPr>
          <w:color w:val="000000"/>
          <w:sz w:val="28"/>
          <w:szCs w:val="28"/>
          <w:lang w:val="uk-UA"/>
        </w:rPr>
        <w:t>С.М.</w:t>
      </w:r>
      <w:r>
        <w:rPr>
          <w:color w:val="000000"/>
          <w:sz w:val="28"/>
          <w:szCs w:val="28"/>
        </w:rPr>
        <w:t xml:space="preserve"> Толмачов</w:t>
      </w:r>
      <w:r>
        <w:rPr>
          <w:color w:val="000000"/>
          <w:sz w:val="28"/>
          <w:szCs w:val="28"/>
          <w:lang w:val="uk-UA"/>
        </w:rPr>
        <w:t xml:space="preserve">, І.Г. Кондратьєва //Матеріали VII науково-технічного семінару «Структура, властивості та склад бетону».- Київ, 2008.- С.212-2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Охотин В.В. Физические и механические свойства грунтов в зависимости от их минералогического состава и степени дисперсности / Охотин В.В. –М.: Гушосдор,  1937.- 120 с. пим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севич В.И. Механика зернистой среды / Дересевич В.И.//В сб. «Проблемы механики». - М.: Из-во иностр. лит., 1961. - Вып.№ 3. - С. 91 - 152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методы оптимизации композиционных материалов / [Вознесенский В.А., Выровой В.Н., Керш В.А., Азарова С.Я. и др.] / Под ред. Вознесенского В. А. - Киев:  Будівельник, 1983. - 1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адыкто Г. И. Проектирование оптимального состава дорожного асфальтобетона с использованием коэффициентов раздвижки зерен как управляющих параметров: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втореф. дис. </w:t>
      </w:r>
      <w:r>
        <w:rPr>
          <w:color w:val="000000"/>
          <w:sz w:val="28"/>
          <w:szCs w:val="28"/>
          <w:lang w:val="uk-UA"/>
        </w:rPr>
        <w:t>на соиск. ученой степени</w:t>
      </w:r>
      <w:r>
        <w:rPr>
          <w:color w:val="000000"/>
          <w:sz w:val="28"/>
          <w:szCs w:val="28"/>
        </w:rPr>
        <w:t xml:space="preserve"> канд. техн. наук: спец.05.23.05 «Строительные материалы и изделия» / Г.И.Надыкто.-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Харьков, 1988.- 19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 Ю.В. Проектирование состава дорожных асфальтобетонов / Соколов Ю.В.- Омск: СибАДИ, 1979.-9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ознесенский В.А.  Современные методы оптимизации композиционных материалов / Вознесенский В.А.- Киев.: Будівельник, 1983.- 1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Horsfield H.T. The strength of asphalt mixtures /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Horsfield H.T. //J. Soc. Chem. Ind. - 1934. - № 53.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 107-11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 xml:space="preserve">Dodds J. A. The porosity and contact points in multucomponent random sphere packing calculated by a simple statistical geometric model / Dodds J. //J. Coil. and Int. Sc. - 1980.-V. </w:t>
      </w:r>
      <w:r>
        <w:rPr>
          <w:color w:val="000000"/>
          <w:sz w:val="28"/>
          <w:szCs w:val="28"/>
          <w:lang w:val="en-GB"/>
        </w:rPr>
        <w:t xml:space="preserve">7.-№2.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>. 317-327.</w:t>
      </w:r>
      <w:r>
        <w:rPr>
          <w:color w:val="000000"/>
          <w:szCs w:val="28"/>
          <w:lang w:val="en-GB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оробьев В. А. Применение физико-математических методов в исследовании свойств бетона / Воробьев В. А., Кивран В. К. Корякин В. П. - М.: Высшая школа, 1977. - 27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еменов В. А. Теоретические основы нормирования плотности грунтов и материалов в дорожном строительстве / Семенов В.А. // Труды СоюздорНИИ. Сборник «Повышение надежности конструкций земляного полотна автомобильных дорог».  -М.-1988.-С. 12-1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Баженов Ю.М. Высокопрочный мелкозернистый бетон для армоцементных конструкций / Баженов Ю.М. –М.: Стройиздат, 1963. –128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аженов Ю,М.  Эффективные бетоны и технологии - перспектива их развития / Ю.М.Баженов, В.Р.Фаликман // Строительная газета. – 2001. - № 44. –С. 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едкозубов А.А. Ресурсосберегающая технология устройства дорожных одежд на основе использования некондиционных кварцевых песков / А.А.Редкозубов, А.Н. Евсевский // Автомобільні дороги і дорожнє будівництво. -2001. -Вип.62. –С. 36-4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пштейн С.А. Подбор составов бетона и раствора / Эпштейн С.А. -К.: Госстройиздат УССР, 1959. -6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пробування дорожньо-будівельних матеріалів: Лабораторний практикум /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 xml:space="preserve">під ред.. </w:t>
      </w:r>
      <w:r>
        <w:rPr>
          <w:color w:val="000000"/>
          <w:sz w:val="28"/>
          <w:szCs w:val="28"/>
        </w:rPr>
        <w:t>Золотарь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.О.]</w:t>
      </w:r>
      <w:r>
        <w:rPr>
          <w:color w:val="000000"/>
          <w:sz w:val="28"/>
          <w:szCs w:val="28"/>
          <w:lang w:val="uk-UA"/>
        </w:rPr>
        <w:t xml:space="preserve"> Навчальний посібник .- Харків: Вид-во ХНАДУ, 2006.- 35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уководство по подбору составов тяжелого бетона. НИИЖБ Госстроя СССР.- М.: Стройиздат.- 1979.- 10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аженов Ю.М. Принципы определения состава бетона на основе вяжущих низкой водопотребности / Ю.М.Баженов, Л.А.Алимов  // Бетон и железобетон. – 1992. - № 4. - С. 6 - 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 Теория удобоукладываемости бетонных смесей. Пластичность / А.Н.Плугин, А.А.Плугин и др. // Науковий вісник будівництва.- Харків: ХДТУБА; ХОТВ АБУ, 2002. - Вип. 17. - С. 132 - 14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лугин А.Н. Теория удобоукладываемости бетонных смесей. Жесткость / А.Н.Плугин, А.А.Плу</w:t>
        <w:softHyphen/>
        <w:t xml:space="preserve">гин и др. // Науковий вісник будівництва.- Харків: ХДТУБА; ХОТВ АБУ, 2002. - Вип. 18. - С. 122 - 12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лугин А.А.</w:t>
      </w:r>
      <w:r>
        <w:rPr>
          <w:color w:val="000000"/>
          <w:sz w:val="28"/>
          <w:szCs w:val="28"/>
        </w:rPr>
        <w:t xml:space="preserve"> Совершенствование состава и структуры бетона с учетом электроповерхностных свойств его составляющих для повышения прочности и стойкости изделий кольцевого сечения:  дисс. на соиск. ученой степени  докт. техн. наук: спец. 05.23.05 «Строительные материалы и изделия» / Андрей Аркадиевич  Плугин.- ХИСИ.-  Харьков, 1994. - 24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.с. 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>178797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1, МКИ С 04  В 28/02. Способ определения состава бетонной смеси / Плугин А.Н. и др.- Заявл.26.06.1990.- Опубл.15.01.93.- Бю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угин А.Н. Структура и долговременные свойства бетона / [Плугин А.Н., Плугин А.А., Калинин О.А. и др.] // Буд</w:t>
      </w:r>
      <w:r>
        <w:rPr>
          <w:color w:val="000000"/>
          <w:sz w:val="28"/>
          <w:szCs w:val="28"/>
          <w:lang w:val="uk-UA"/>
        </w:rPr>
        <w:t xml:space="preserve">івельні матеріали та вироби. - 2003. - № 4. - С. 17 - 2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амчатная С.Н. Долговременная ползучесть и бетоны с низкой деформативностью: автореф. дисс. на соиск. ученой степени  канд. техн. наук: спец. 05.23.05 «Строительные материалы и изделия» / Камчатная С.Н. - Харьков, 2005. -  2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тодичні рекомендації з розрахунку складів цементних бетонів різних видів /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Дворкін Л.Й., Дворкін О.Л., Коваль П.М. та інш.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– Київ: ДерждорНДІ,  2004. - 3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вович К.И. Повышение прочности песчаных бетонов введением воздухововлекающей добавки / Львович К.И.// Бетон и железобетон. - 1993. - № 10. - С. 4 - 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Соколов В.Г. Прессбетон оптимальной структуры для тоннелестроения</w:t>
      </w:r>
      <w:r>
        <w:rPr>
          <w:color w:val="000000"/>
          <w:sz w:val="28"/>
          <w:szCs w:val="28"/>
          <w:lang w:val="uk-UA"/>
        </w:rPr>
        <w:t xml:space="preserve"> /Соколов В.Г.</w:t>
      </w:r>
      <w:r>
        <w:rPr>
          <w:color w:val="000000"/>
          <w:sz w:val="28"/>
          <w:szCs w:val="28"/>
        </w:rPr>
        <w:t xml:space="preserve"> // Тезисы докл.  Всесоюз. науч.-тех. конф. "Теория, производство и применение искусственных строительных конгломератов в водохозяйственном строительстве"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– Ташкент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1985. – 37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Костенко Ю.А. Мелкозернистые  дорожные  бетоны  для  изделий,  получаемых  методом  гиперпрессования:  дисс. на соиск. ученой  степени  канд.  техн. наук: спец. 05.23.05 «Строительные материалы и изделия» / Юрий Алексеевич Костенко.-  Харьков, 200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-  15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ндоловский А.Г. Бетонные трубы повышенной прочности: </w:t>
      </w:r>
      <w:r>
        <w:rPr>
          <w:color w:val="000000"/>
          <w:sz w:val="28"/>
          <w:szCs w:val="28"/>
        </w:rPr>
        <w:t>автореф. дисс. на соиск. ученой степени  докт. техн. наук: спец. 05.23.05 «Строительные материалы и изделия» / Вандаловский А.Г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Харьков^ Х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ИС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 1992. –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0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бушкин В.И. Изготовление полых буронабивных свай прессованием / Бабушкин В.И., Вандоловский А.Г., Черниговский В.А., Чикишев В.М. / Строительство трубопроводов. - 1991. №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 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5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етодические рекомендации по применению технологичных конструкций нежестких дорожных одежд с основаниями из тощего бетона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uk-UA"/>
        </w:rPr>
        <w:t>Труд</w:t>
      </w:r>
      <w:r>
        <w:rPr>
          <w:color w:val="000000"/>
          <w:sz w:val="28"/>
          <w:szCs w:val="28"/>
        </w:rPr>
        <w:t xml:space="preserve">ы СоюздорНИИ. - М.: - 1986.- 3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пыт строительства дорожных покрытий из жестких укатываемых смесей // Автомобильные дороги. Обзорная информация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– 1990. – Вып. 2. – 64 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угин А.Н. Количественная теория прочности обычных и наполненных цементного камня и бетона. Развитие научной школы О.П.Мчедлова-Петросяна в УкрГАЖТ (ХИИТ) / А.Н.Плугин, А.А.Плугин //  Бетон и железобетон в Украине. - 2007. - № 3. - С. 15 - 2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угин А.Н. Кинетические аспекты количественной теории деформирования бетона / [Плугин А.Н., Калинин О.А., Кудренко С.Н. и др.] // </w:t>
      </w:r>
      <w:r>
        <w:rPr>
          <w:color w:val="000000"/>
          <w:sz w:val="28"/>
          <w:szCs w:val="28"/>
          <w:lang w:val="uk-UA"/>
        </w:rPr>
        <w:t xml:space="preserve">Автомобільні дороги і дорожнє будівництво. - 2000.- № 59. - С. 178 - 18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изов В.П.</w:t>
      </w:r>
      <w:r>
        <w:rPr>
          <w:color w:val="000000"/>
          <w:sz w:val="28"/>
          <w:szCs w:val="28"/>
        </w:rPr>
        <w:t xml:space="preserve"> О законе створа в технологии бетона / Сизов В.П.// Бетон и железобетон. - 1983. - № 6. - С. 22 - 2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de-DE"/>
        </w:rPr>
        <w:t xml:space="preserve">Schmidt M. Ultra-Hochfester Beton: Perspektive fur die Betonfertigteilindustrie / Schmidt M., Fehling E., Teichmann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de-DE"/>
        </w:rPr>
        <w:t xml:space="preserve">. // Betcnwerk + Techn.- 2003, 69.- № 3.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de-DE"/>
        </w:rPr>
        <w:t xml:space="preserve">. 16-2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олмачев С.Н. Взаимосвязь  технологических особенностей изготовления  и  свойств  малоразмерных  дорожніх  бетонных  изделий / Толмачев С.Н.,  Кондратьева И.Г.,  Костенко Ю.А.,  Маракина Л.Д. // Науковий вісник  будівництва.  – Харків:  ХДТУБА  ХОТВ  АБУ,  2003.  -  Вип.  24. – С. 63 - 68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Розчини будівельні. Методи випробувань:</w:t>
      </w:r>
      <w:r>
        <w:rPr>
          <w:color w:val="000000"/>
          <w:sz w:val="28"/>
          <w:szCs w:val="28"/>
        </w:rPr>
        <w:t xml:space="preserve"> ДСТУ Б В.2.7-239:2010</w:t>
      </w:r>
      <w:r>
        <w:rPr>
          <w:color w:val="000000"/>
          <w:sz w:val="28"/>
          <w:szCs w:val="28"/>
          <w:lang w:val="uk-UA"/>
        </w:rPr>
        <w:t xml:space="preserve">, - [Чинний від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uk-UA"/>
        </w:rPr>
        <w:t xml:space="preserve">-08-01]. – К.: </w:t>
      </w:r>
      <w:r>
        <w:rPr>
          <w:color w:val="000000"/>
          <w:sz w:val="28"/>
          <w:szCs w:val="28"/>
        </w:rPr>
        <w:t>Научно-исследовательский институт строительных материалов и продукции Минстроя Украины НИИСМВ</w:t>
      </w:r>
      <w:r>
        <w:rPr>
          <w:color w:val="000000"/>
          <w:sz w:val="28"/>
          <w:szCs w:val="28"/>
          <w:lang w:val="uk-UA"/>
        </w:rPr>
        <w:t xml:space="preserve">. – 35 с. – (Національний стандарт Україн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Суміші бетонні. Методи випробувань:</w:t>
      </w:r>
      <w:r>
        <w:rPr>
          <w:color w:val="000000"/>
          <w:sz w:val="28"/>
          <w:szCs w:val="28"/>
          <w:lang w:val="uk-UA" w:bidi="zxx"/>
        </w:rPr>
        <w:t xml:space="preserve"> ДСТУ Б В.2.7-114-2002 (ГОСТ 10181-2000), - [Чинний від 2002-07-01], - К.: Державний комітет архітектури, будівництва і житлової політики України, 2002. – 32 с. (</w:t>
      </w:r>
      <w:r>
        <w:rPr>
          <w:color w:val="000000"/>
          <w:sz w:val="28"/>
          <w:szCs w:val="28"/>
          <w:lang w:val="uk-UA"/>
        </w:rPr>
        <w:t xml:space="preserve">Національні стандарти Україн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тони. Методи визначення середньої густини, вологості, водопоглинання, пористості і водонепроникності: ДСТУ Б В.2.7-170:2008, - </w:t>
      </w:r>
      <w:r>
        <w:rPr>
          <w:color w:val="000000"/>
          <w:sz w:val="28"/>
          <w:szCs w:val="28"/>
          <w:lang w:val="uk-UA" w:eastAsia="uk-UA"/>
        </w:rPr>
        <w:t>[Чинний від 2009-07-01]. – К.: Мінрегіонбуд України, 2009. – 38 с. –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Національні стандарти Україн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етони. Методи визначенні міцності за контрольними зразками</w:t>
      </w:r>
      <w:r>
        <w:rPr>
          <w:color w:val="000000"/>
          <w:sz w:val="28"/>
          <w:szCs w:val="28"/>
        </w:rPr>
        <w:t>: ДСТ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 В.2.7-214:2009 [</w:t>
      </w:r>
      <w:r>
        <w:rPr>
          <w:color w:val="000000"/>
          <w:sz w:val="28"/>
          <w:szCs w:val="28"/>
          <w:lang w:val="uk-UA" w:bidi="zxx"/>
        </w:rPr>
        <w:t>Чинний від 2010-09-01</w:t>
      </w:r>
      <w:r>
        <w:rPr>
          <w:color w:val="000000"/>
          <w:sz w:val="28"/>
          <w:szCs w:val="28"/>
        </w:rPr>
        <w:t xml:space="preserve">], - </w:t>
      </w:r>
      <w:r>
        <w:rPr>
          <w:color w:val="000000"/>
          <w:sz w:val="28"/>
          <w:szCs w:val="28"/>
          <w:lang w:val="uk-UA"/>
        </w:rPr>
        <w:t xml:space="preserve">К.: Мінрегіонбуд України, 2010. – 43 с. </w:t>
      </w:r>
      <w:r>
        <w:rPr>
          <w:color w:val="000000"/>
          <w:sz w:val="28"/>
          <w:szCs w:val="28"/>
          <w:lang w:val="uk-UA" w:bidi="zxx"/>
        </w:rPr>
        <w:t>(</w:t>
      </w:r>
      <w:r>
        <w:rPr>
          <w:color w:val="000000"/>
          <w:sz w:val="28"/>
          <w:szCs w:val="28"/>
          <w:lang w:val="uk-UA"/>
        </w:rPr>
        <w:t xml:space="preserve">Національні стандарти України)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Бетони. Прискоре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методи визначення морозос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йкост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при багаторазовому заморожуван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та відтаванні: ДСТУ Б В.2.7-49-96. –[Чинний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д 1997-04-01]. – К.: Держкоммістобудування України. – 48 с.-(Національні стандарти України)ю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ди визначення водопоглинення, густини і морозостійкості будівельних матеріалів і виробів: ДСТУ Б В.2.7-42-97, - [Чинний від 1997-07-01]. – К.: Технічний комітет стандартизації "Будівельні матеріали" Мінрегіонбуду України. - 27 с. – (Національний стандарт України)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ы. Метод испытания на истираемости ГОСТ 13087-81. – [Действителен с 01.01.1982]. - М., Госстрой СССР</w:t>
      </w:r>
      <w:r>
        <w:rPr>
          <w:color w:val="000000"/>
          <w:sz w:val="28"/>
          <w:szCs w:val="28"/>
          <w:lang w:val="uk-UA"/>
        </w:rPr>
        <w:t>, 1981.</w:t>
      </w:r>
      <w:r>
        <w:rPr>
          <w:color w:val="000000"/>
          <w:sz w:val="28"/>
          <w:szCs w:val="28"/>
        </w:rPr>
        <w:t xml:space="preserve"> – 24 с. - </w:t>
      </w:r>
      <w:r>
        <w:rPr>
          <w:color w:val="000000"/>
          <w:sz w:val="28"/>
          <w:szCs w:val="28"/>
          <w:lang w:val="uk-UA"/>
        </w:rPr>
        <w:t xml:space="preserve">(Государственный стандарт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Вода для бетонов и растворов. Технические услов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: ГОСТ 23732-79, </w:t>
      </w:r>
      <w:r>
        <w:rPr>
          <w:color w:val="000000"/>
          <w:sz w:val="28"/>
          <w:szCs w:val="28"/>
          <w:lang w:val="uk-UA" w:eastAsia="uk-UA"/>
        </w:rPr>
        <w:t>- [Чинний від 1980-01-01]. –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М.:</w:t>
      </w:r>
      <w:r>
        <w:rPr>
          <w:color w:val="000000"/>
          <w:sz w:val="28"/>
          <w:szCs w:val="28"/>
          <w:lang w:eastAsia="uk-UA"/>
        </w:rPr>
        <w:t xml:space="preserve"> Государственный стандарт союза ССР, 1987. – 20 с. – 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Пісок щільний природний для будівельних матеріалів, виробів, конструкцій і робіт: ДСТУ Б В.2.7-32-95, - [Чинний від 1996-01-01]. – К.: Держекомстандарт України, 1996. – 20 с. – (Національні стандарти України)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удівельні матеріали. Настанова щодо застосування хімічних добавок у бетонах і будівельних розчинах: ДСТУ-Н Б В.2.7–175:2008, – [Чинний від 2009-09-30]. – К.: Мінрегіонбуд України. – 31с. – (Національний стандарт України)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дкость гидрофобизирующая кремниеорганическая ГКЖ-94. Технические условия: ГОСТ 10834-90, </w:t>
      </w:r>
      <w:r>
        <w:rPr>
          <w:color w:val="000000"/>
          <w:sz w:val="28"/>
          <w:szCs w:val="28"/>
          <w:lang w:val="uk-UA"/>
        </w:rPr>
        <w:t xml:space="preserve"> [Чинний від </w:t>
      </w:r>
      <w:r>
        <w:rPr>
          <w:color w:val="000000"/>
          <w:sz w:val="28"/>
          <w:szCs w:val="28"/>
        </w:rPr>
        <w:t>01-01-1990</w:t>
      </w:r>
      <w:r>
        <w:rPr>
          <w:color w:val="000000"/>
          <w:sz w:val="28"/>
          <w:szCs w:val="28"/>
          <w:lang w:val="uk-UA"/>
        </w:rPr>
        <w:t>].</w:t>
      </w:r>
      <w:r>
        <w:rPr>
          <w:color w:val="000000"/>
          <w:sz w:val="28"/>
          <w:szCs w:val="28"/>
        </w:rPr>
        <w:t xml:space="preserve"> – Москва Изд-во стандартов, 1989 – </w:t>
      </w:r>
      <w:r>
        <w:rPr>
          <w:color w:val="000000"/>
          <w:sz w:val="28"/>
          <w:szCs w:val="28"/>
          <w:lang w:eastAsia="uk-UA"/>
        </w:rPr>
        <w:t>20 с. – 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Разжижитель суперпластификатор С-3: </w:t>
      </w:r>
      <w:r>
        <w:rPr>
          <w:color w:val="000000"/>
          <w:sz w:val="28"/>
          <w:szCs w:val="28"/>
          <w:lang w:val="uk-UA"/>
        </w:rPr>
        <w:t>ТУ 6-14-625</w:t>
      </w:r>
      <w:r>
        <w:rPr>
          <w:color w:val="000000"/>
          <w:sz w:val="28"/>
          <w:szCs w:val="28"/>
        </w:rPr>
        <w:t xml:space="preserve">-80, </w:t>
      </w:r>
      <w:r>
        <w:rPr>
          <w:color w:val="000000"/>
          <w:sz w:val="28"/>
          <w:szCs w:val="28"/>
          <w:lang w:val="uk-UA"/>
        </w:rPr>
        <w:t xml:space="preserve">[Чинний від </w:t>
      </w:r>
      <w:r>
        <w:rPr>
          <w:color w:val="000000"/>
          <w:sz w:val="28"/>
          <w:szCs w:val="28"/>
        </w:rPr>
        <w:t>01-01-1981</w:t>
      </w:r>
      <w:r>
        <w:rPr>
          <w:color w:val="000000"/>
          <w:sz w:val="28"/>
          <w:szCs w:val="28"/>
          <w:lang w:val="uk-UA"/>
        </w:rPr>
        <w:t>]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М., Госстрой СССР, 1981. –  9 с. –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уперпластификатор-ускоритель СП-7М: ТУ У 26.5-30751392-001-2002. [Чинний від </w:t>
      </w:r>
      <w:r>
        <w:rPr>
          <w:color w:val="000000"/>
          <w:sz w:val="28"/>
          <w:szCs w:val="28"/>
        </w:rPr>
        <w:t>01-01-2002</w:t>
      </w:r>
      <w:r>
        <w:rPr>
          <w:color w:val="000000"/>
          <w:sz w:val="28"/>
          <w:szCs w:val="28"/>
          <w:lang w:val="uk-UA"/>
        </w:rPr>
        <w:t>].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К.: Мінрегіонбуд України, 2002. –  20 с. – (Національний стандарт України)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тр едкий технический. Технические услов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Т 2263-79. </w:t>
      </w:r>
      <w:r>
        <w:rPr>
          <w:color w:val="000000"/>
          <w:sz w:val="28"/>
          <w:szCs w:val="28"/>
        </w:rPr>
        <w:t>[Введен 01-01-1981]. – М.: Изд-во стандартов, 1981. – 18 с. – (Госуд. стандарт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ций хлористый технический. Технические условия. Москва Стандарт информ: ГОСТ 450-2008, [Введен 01-01-2008]. – </w:t>
      </w:r>
      <w:r>
        <w:rPr>
          <w:color w:val="000000"/>
          <w:sz w:val="28"/>
          <w:szCs w:val="28"/>
          <w:lang w:val="uk-UA"/>
        </w:rPr>
        <w:t xml:space="preserve">М., Госстрой России, 2008. – </w:t>
      </w:r>
      <w:r>
        <w:rPr>
          <w:color w:val="000000"/>
          <w:sz w:val="28"/>
          <w:szCs w:val="28"/>
        </w:rPr>
        <w:t xml:space="preserve">18 с. – 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ещества вспомогательные ОП-7 и ОП-10. Технические условия: ГОСТ 8433-89,</w:t>
      </w:r>
      <w:r>
        <w:rPr>
          <w:color w:val="000000"/>
          <w:sz w:val="28"/>
          <w:szCs w:val="28"/>
        </w:rPr>
        <w:t xml:space="preserve"> [Введен 01-01-1989]. – </w:t>
      </w:r>
      <w:r>
        <w:rPr>
          <w:color w:val="000000"/>
          <w:sz w:val="28"/>
          <w:szCs w:val="28"/>
          <w:lang w:val="uk-UA"/>
        </w:rPr>
        <w:t xml:space="preserve">М., Госстрой СССР, 1989. –  6 с.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игносульфонаты технические: ТУ 13-0281036-05-85,</w:t>
      </w:r>
      <w:r>
        <w:rPr>
          <w:color w:val="000000"/>
          <w:sz w:val="28"/>
          <w:szCs w:val="28"/>
        </w:rPr>
        <w:t xml:space="preserve"> [Введен 01-01-1985]. –</w:t>
      </w:r>
      <w:r>
        <w:rPr>
          <w:color w:val="000000"/>
          <w:sz w:val="28"/>
          <w:szCs w:val="28"/>
          <w:lang w:val="uk-UA"/>
        </w:rPr>
        <w:t xml:space="preserve"> М., Госстрой СССР, 1986. –  4 с.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трий хлористый. Технические условия. Москва Стандарт информ.: ГОСТ 4233-2008, [Введен 01-01-2008]. – </w:t>
      </w:r>
      <w:r>
        <w:rPr>
          <w:color w:val="000000"/>
          <w:sz w:val="28"/>
          <w:szCs w:val="28"/>
          <w:lang w:val="uk-UA"/>
        </w:rPr>
        <w:t>М., Госстрой России, 2008. – 20</w:t>
      </w:r>
      <w:r>
        <w:rPr>
          <w:color w:val="000000"/>
          <w:sz w:val="28"/>
          <w:szCs w:val="28"/>
        </w:rPr>
        <w:t xml:space="preserve"> с. – 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й углекислый. Технические условия: ГОСТ 4221-93, [Введен 01-01-1993]. – Москва Изд-во стандартов, 1993. – 16 с. – 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й сернокислый. Технические условия: ГОСТ 4145-93, [Веден 01-01-1993]. – Москва Изд-во стандартов, 1993. – 16 с. – </w:t>
      </w:r>
      <w:r>
        <w:rPr>
          <w:color w:val="000000"/>
          <w:sz w:val="28"/>
          <w:szCs w:val="28"/>
          <w:lang w:eastAsia="uk-UA"/>
        </w:rPr>
        <w:t>(Госуд. стандарт)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упиченков А.А. Метрологическое обеспечение производства / А.А.Тупиченков. -  М.: Стандарты,  1982. - 24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ханизм электрокоррозии бетонных конструкций пульсирующим однонаправленным блуждающим током или током утечки / А.Н.Плугин, А.А.Плугин, С.В.Мирош</w:t>
        <w:softHyphen/>
        <w:t>ниченко, О.С.Борзяк, А.В.Романенко // Науковий вісник будівництва. - Харків: ХДТУБА; ХОТВ АБУ, 2007. - Вип. 42. - С. 106 -</w:t>
      </w:r>
      <w:r>
        <w:rPr>
          <w:color w:val="000000"/>
        </w:rPr>
        <w:t> </w:t>
      </w:r>
      <w:r>
        <w:rPr>
          <w:color w:val="000000"/>
          <w:sz w:val="28"/>
          <w:szCs w:val="28"/>
          <w:lang w:val="uk-UA"/>
        </w:rPr>
        <w:t>11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Плугин А.Н. И</w:t>
      </w:r>
      <w:r>
        <w:rPr>
          <w:bCs/>
          <w:color w:val="000000"/>
          <w:sz w:val="28"/>
          <w:szCs w:val="28"/>
          <w:lang w:val="uk-UA"/>
        </w:rPr>
        <w:t xml:space="preserve">сследование влияния переменного электрического поля в бетоне на его электрокоррозию / А.Н. Плугин, А.А. Плугин, А.А. Дудин, Ал.А. Плугин, О.С. Борзяк, А.А. Конев </w:t>
      </w:r>
      <w:r>
        <w:rPr>
          <w:color w:val="000000"/>
          <w:sz w:val="28"/>
          <w:szCs w:val="28"/>
          <w:lang w:val="uk-UA"/>
        </w:rPr>
        <w:t>// Вісник ОДАБА. - Одеса, 2010. - Вип.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43.- С. 517 - 52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еенко И.А. Расчет состава высокопрочных и обычных бетонов и растворов на стандартных и мелких песках.- К. Госстройиздат УССР.- 1961.-80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, Плугин А.А., Трикоз Л.В. </w:t>
      </w:r>
      <w:r>
        <w:rPr>
          <w:color w:val="000000"/>
          <w:sz w:val="28"/>
          <w:szCs w:val="28"/>
        </w:rPr>
        <w:t>Основы</w:t>
      </w:r>
      <w:r>
        <w:rPr>
          <w:vanish/>
          <w:color w:val="000000"/>
          <w:sz w:val="28"/>
          <w:szCs w:val="28"/>
        </w:rPr>
        <w:t>|основание|</w:t>
      </w:r>
      <w:r>
        <w:rPr>
          <w:color w:val="000000"/>
          <w:sz w:val="28"/>
          <w:szCs w:val="28"/>
        </w:rPr>
        <w:t xml:space="preserve"> теории твердения</w:t>
      </w:r>
      <w:r>
        <w:rPr>
          <w:vanish/>
          <w:color w:val="000000"/>
          <w:sz w:val="28"/>
          <w:szCs w:val="28"/>
        </w:rPr>
        <w:t>|затвердевание|</w:t>
      </w:r>
      <w:r>
        <w:rPr>
          <w:color w:val="000000"/>
          <w:sz w:val="28"/>
          <w:szCs w:val="28"/>
        </w:rPr>
        <w:t xml:space="preserve">, прочности, разрушения и долговечности </w:t>
      </w:r>
      <w:r>
        <w:rPr>
          <w:color w:val="000000"/>
          <w:sz w:val="28"/>
          <w:szCs w:val="28"/>
          <w:lang w:val="uk-UA"/>
        </w:rPr>
        <w:t>портландцемент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</w:rPr>
        <w:t>, бетона и конструкций из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них. Теория прочности, разрушения и долговечности бетона, железобетона и конструкций из них. Том 3. – Киев: Наукова думка, 2012. – 28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орзяк О.С. </w:t>
      </w:r>
      <w:r>
        <w:rPr>
          <w:bCs/>
          <w:color w:val="000000"/>
          <w:sz w:val="28"/>
          <w:szCs w:val="28"/>
        </w:rPr>
        <w:t xml:space="preserve">Механизм электрокоррозии бетона железобетонных конструкций в сложных условиях эксплуатации: </w:t>
      </w:r>
      <w:r>
        <w:rPr>
          <w:color w:val="000000"/>
          <w:sz w:val="28"/>
          <w:szCs w:val="28"/>
        </w:rPr>
        <w:t>дисс. … к</w:t>
      </w:r>
      <w:r>
        <w:rPr>
          <w:color w:val="000000"/>
          <w:sz w:val="28"/>
          <w:szCs w:val="28"/>
          <w:lang w:val="uk-UA"/>
        </w:rPr>
        <w:t>ан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ех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ук</w:t>
      </w:r>
      <w:r>
        <w:rPr>
          <w:color w:val="000000"/>
          <w:sz w:val="28"/>
          <w:szCs w:val="28"/>
        </w:rPr>
        <w:t xml:space="preserve">: 05.23.05 /  - Харьков: УкрГАЖТ. – 20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Плугин Ал.А. Влияние постоянного тока на бетон обводненных конструкций и сооружений, расположенных вблизи электрифицированных железнодорожных путей: дисс. … к</w:t>
      </w:r>
      <w:r>
        <w:rPr>
          <w:color w:val="000000"/>
          <w:sz w:val="28"/>
          <w:szCs w:val="28"/>
          <w:lang w:val="uk-UA"/>
        </w:rPr>
        <w:t>ан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ех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ук</w:t>
      </w:r>
      <w:r>
        <w:rPr>
          <w:color w:val="000000"/>
          <w:sz w:val="28"/>
          <w:szCs w:val="28"/>
        </w:rPr>
        <w:t xml:space="preserve">: 05.23.05 /  - Харьков: УкрГАЖТ. - 20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лугин А.Н. Механизм разрушения кирпичной кладки водопропускной трубы переменным блуждающим током или током утечки / А.Н.Плугин, А.А. Плугин,… Ал.А.Плугин и др.// Науковий вісник будівництва.- Харків: ХДТУБА, 2007.- Вип.42.- С.112-1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Дудин Алексей Аркадиевич. Механизм воздействия переменного тока утечки и высоковольтного напряжения на обводнённые бетонные, железобетонные и каменные сооружения: дисс. … к</w:t>
      </w:r>
      <w:r>
        <w:rPr>
          <w:color w:val="000000"/>
          <w:sz w:val="28"/>
          <w:szCs w:val="28"/>
          <w:lang w:val="uk-UA"/>
        </w:rPr>
        <w:t>анд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uk-UA"/>
        </w:rPr>
        <w:t>ех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аук</w:t>
      </w:r>
      <w:r>
        <w:rPr>
          <w:color w:val="000000"/>
          <w:sz w:val="28"/>
          <w:szCs w:val="28"/>
        </w:rPr>
        <w:t xml:space="preserve">: 05.23.05 /  - Харьков: УкрГАЖТ. - 201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Плугин А.Н. Электрогетерогенные взаимодействия при твердении цемент</w:t>
        <w:softHyphen/>
        <w:t xml:space="preserve">ных вяжущих: Дисс… докт. хим. наук: 02.00.11.- Харьков: ХИИТ, 1989.- 28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, Плугин А.А., Трикоз Л.В. </w:t>
      </w:r>
      <w:r>
        <w:rPr>
          <w:color w:val="000000"/>
          <w:sz w:val="28"/>
          <w:szCs w:val="28"/>
        </w:rPr>
        <w:t>Основы</w:t>
      </w:r>
      <w:r>
        <w:rPr>
          <w:vanish/>
          <w:color w:val="000000"/>
          <w:sz w:val="28"/>
          <w:szCs w:val="28"/>
        </w:rPr>
        <w:t>|основание|</w:t>
      </w:r>
      <w:r>
        <w:rPr>
          <w:color w:val="000000"/>
          <w:sz w:val="28"/>
          <w:szCs w:val="28"/>
        </w:rPr>
        <w:t xml:space="preserve"> теории твердения</w:t>
      </w:r>
      <w:r>
        <w:rPr>
          <w:vanish/>
          <w:color w:val="000000"/>
          <w:sz w:val="28"/>
          <w:szCs w:val="28"/>
        </w:rPr>
        <w:t>|затвердевание|</w:t>
      </w:r>
      <w:r>
        <w:rPr>
          <w:color w:val="000000"/>
          <w:sz w:val="28"/>
          <w:szCs w:val="28"/>
        </w:rPr>
        <w:t xml:space="preserve">, прочности, разрушения и долговечности </w:t>
      </w:r>
      <w:r>
        <w:rPr>
          <w:color w:val="000000"/>
          <w:sz w:val="28"/>
          <w:szCs w:val="28"/>
          <w:lang w:val="uk-UA"/>
        </w:rPr>
        <w:t>портландцемент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</w:rPr>
        <w:t>, бетона и конструкций из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них. Коллоидная химия и физико-химическая механика цементных бетонов. Том 1. – Киев: Наукова думка, 2012. – 33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маскин Б.Б.,  Электрохимия /  Дамаскин Б.Б., Петрий О.А. – М: Высшая школа, 1987. – 29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Фридрихсберг Д.А. </w:t>
      </w:r>
      <w:r>
        <w:rPr>
          <w:color w:val="000000"/>
          <w:sz w:val="28"/>
          <w:szCs w:val="30"/>
        </w:rPr>
        <w:t xml:space="preserve">Курс коллоидной химии / </w:t>
      </w:r>
      <w:r>
        <w:rPr>
          <w:bCs/>
          <w:iCs/>
          <w:color w:val="000000"/>
          <w:sz w:val="28"/>
          <w:szCs w:val="28"/>
        </w:rPr>
        <w:t xml:space="preserve">Д.А. Фридрихсберг. </w:t>
      </w:r>
      <w:r>
        <w:rPr>
          <w:color w:val="000000"/>
          <w:sz w:val="28"/>
          <w:szCs w:val="30"/>
        </w:rPr>
        <w:t xml:space="preserve">– Л. Химия, Ленинградское отделение, 1984. – 368с 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30"/>
        </w:rPr>
        <w:t>Дерягин Б.В. Теория гетерокоагуляции, взаимодействия и сли</w:t>
        <w:softHyphen/>
        <w:t>пания разнородных частиц в растворах электролитов / Б.В. Дерягин // Коллоидый журнал. –  1964. – Т 16. –  № 6. –  С. 42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струкційні матеріали нового покоління та технології їх впровадження у будівництво / Рунова Р.Ф., Гоц В.І., Назаренко І.І., Сівко В.Й., Шилюк П.С., Старчук В.Н., Братчун В.І., Плугін А.М., Саницький М.А. – К: УВПК «ЕксОб», 2008. – 35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укин В.Д. Коллоидная химия / Щукин В.Д., Перцов А.В., Амелина Б.А. – М.</w:t>
      </w:r>
      <w:r>
        <w:rPr>
          <w:color w:val="000000"/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Высшая школа</w:t>
      </w:r>
      <w:r>
        <w:rPr>
          <w:bCs/>
          <w:color w:val="000000"/>
          <w:sz w:val="28"/>
          <w:szCs w:val="28"/>
        </w:rPr>
        <w:t xml:space="preserve">, 2006. - 44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Шейкин А.Е. Структура и свойства цементных бетонов. / Шейкин А.Е., Чеховский Ю.В., Бруссер М.И. - М.: Стройиздат, 1979. –  344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рунауэр С. Гидратация трехкальциевого и 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</w:rPr>
        <w:t xml:space="preserve">-двухкальциевого силиката в температурном интервале 5-50С / Брунауэр С., Кантро Д.Л. // Химия цементов / Под ред. Х.Ф.У. Тейлора. – М: Стройиздат, 1969. – С. 214 - 23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 xml:space="preserve">Дистлер Г.И. Электрическая структура реальных поверхностей твердых тел и формирование граничных слоев с особыми свойствами, обеспечивающими передачу дальнодействующего влияния  твердых тел / Г.И.Дистлер // Поверхностные силы в тонких пленках и </w:t>
      </w:r>
      <w:r>
        <w:rPr>
          <w:bCs/>
          <w:color w:val="000000"/>
          <w:sz w:val="28"/>
          <w:szCs w:val="32"/>
        </w:rPr>
        <w:t>дис</w:t>
      </w:r>
      <w:r>
        <w:rPr>
          <w:color w:val="000000"/>
          <w:sz w:val="28"/>
          <w:szCs w:val="32"/>
        </w:rPr>
        <w:t>персных системах. - М.: Наука, 1972. –  245 с.</w:t>
      </w:r>
      <w:r>
        <w:rPr>
          <w:rFonts w:cs="Arial" w:ascii="Arial" w:hAnsi="Arial"/>
          <w:color w:val="000000"/>
          <w:sz w:val="28"/>
          <w:szCs w:val="32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ргеева И.П., Соболев В.Д., Чураев Н.В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// Коллоидный журнал.- 1981. – Том 43. –  Вып. 5. – С. 918 – 926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ураев Н.В. О силах гидрофобного притяжения в смачивающих пленках водных растворов / Чураев Н.В.// Коллоидный журнал.- 1992, том 54.- Вып. 4.- С.169-17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ода в дисперсных системах: </w:t>
      </w:r>
      <w:r>
        <w:rPr>
          <w:color w:val="000000"/>
          <w:sz w:val="28"/>
          <w:szCs w:val="28"/>
        </w:rPr>
        <w:t xml:space="preserve">[под ред..Б.В.Дерягина, Ф.Д.Овчаренко, Н.В.Чураева]. -  М.:Химия. - 1989. - С. 168 - 16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раев Н.В. Физико-химия процессов массопереноса в пористых телах / Чураев Н.В. - М.: «Химия»,  1990. - 27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ягин Б.В. Свойства и кинетика влаги в пористых телах / Б.В.Дерягин, Н.В.Чураев // Вода в дисперсных системах: [под ред. Б.В.Дерягина, Ф.Д.Овчаренко, Н.В.Чураева].- М.:Химия.-1989.-С.7-3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рягин Б.В. К вопросу об определении понятия и величины расклинивающего давления и его роль в статике и кинетике тонких слоев жидкости / Дерягин Б.В.// Коллоидный журнал.- 1955.-№17.-  С.207-2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носов Э.А. Особенности процесса структурообразования бетона при повторном вибрировании / Курносов Э.А.// Коллоидный журнал.- 1955.-№17.-  С.146-15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ынский А.Г. Коллоидная химия / Пасынский А.Г.- М.: Высшая школа, 1959.- 26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ознесенский В.А. Методы ядерно-магнитного резонанса и компьютерного материаловедения при анализе влагосодержания твердеющих цементных композитов / Вознесенский В.А., Ляшенко Т.В.,  Штакельберг Д.А.  //  Сборник трудов по технической химии.- К.,  1997.- С.280-28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оловкин Н.В. О применении пескобетона в строительстве дорожных и аэродромных покрытий / Н.В. Головкин, Ф.Н. Шевченко   //  Доклады и сообщения на научно-технич. совещ. по строительству автомобильных дорог.-  М.,  1963.- С.29-4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ригоров О.Н. Руководство к практическим работам по коллоидной химии / Григоров О.Н.- М.-Л.:Химия, 1964.- 33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аховчишин С.В. Коэффициент смачивания высокодисперсного кремнезема водой / Паховчишин С.В., Манк В.В.,  Шиманский А.П.  // Коллоидный журнал.- 1992, том 54.-  Вып. 4.- С.141-14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юцкий С.С. Курс коллоидной химии / Воюцкий С.С. – М.:Химия, 1988.-512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анк В.В. Спектроскопия ядерного магнитного резонанса воды в гетерогенных системах / Манк В.В. – Киев: Наукова думка,  1988.- 204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олмачев С.Н. Взаимосвязь внутренних напряжений и физико-механических свойств бетонов / С.Н. Толмачев, А.Н. Чугуенко   // Науковий вісник будівництва.- Харків,  ХДТУБА, №32,  2005.-  С.207-21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рловский Ю.И.  Исследование кинетики сушки бетона / Орловский Ю.И. // Известия вузов. Строительство и архитектура. - 1982. - № 5.- С. 7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</w:rPr>
        <w:t xml:space="preserve">. Пары. Испарение и конденсация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www</w:t>
      </w:r>
      <w:r>
        <w:rPr>
          <w:rStyle w:val="HTML2"/>
          <w:i w:val="false"/>
          <w:iCs w:val="false"/>
          <w:color w:val="000000"/>
          <w:sz w:val="28"/>
          <w:szCs w:val="28"/>
        </w:rPr>
        <w:t>.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physbook</w:t>
      </w:r>
      <w:r>
        <w:rPr>
          <w:rStyle w:val="HTML2"/>
          <w:i w:val="false"/>
          <w:iCs w:val="false"/>
          <w:color w:val="000000"/>
          <w:sz w:val="28"/>
          <w:szCs w:val="28"/>
        </w:rPr>
        <w:t>.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ru</w:t>
      </w:r>
      <w:r>
        <w:rPr>
          <w:rStyle w:val="HTML2"/>
          <w:i w:val="false"/>
          <w:iCs w:val="false"/>
          <w:color w:val="000000"/>
          <w:sz w:val="28"/>
          <w:szCs w:val="28"/>
        </w:rPr>
        <w:t>/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index</w:t>
      </w:r>
      <w:r>
        <w:rPr>
          <w:rStyle w:val="HTML2"/>
          <w:i w:val="false"/>
          <w:iCs w:val="false"/>
          <w:color w:val="000000"/>
          <w:sz w:val="28"/>
          <w:szCs w:val="28"/>
        </w:rPr>
        <w:t>.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php</w:t>
      </w:r>
      <w:r>
        <w:rPr>
          <w:rStyle w:val="HTML2"/>
          <w:i w:val="false"/>
          <w:iCs w:val="false"/>
          <w:color w:val="000000"/>
          <w:sz w:val="28"/>
          <w:szCs w:val="28"/>
        </w:rPr>
        <w:t>/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SA</w:t>
      </w:r>
      <w:r>
        <w:rPr>
          <w:rStyle w:val="HTML2"/>
          <w:i w:val="false"/>
          <w:iCs w:val="false"/>
          <w:color w:val="000000"/>
          <w:sz w:val="28"/>
          <w:szCs w:val="28"/>
        </w:rPr>
        <w:t xml:space="preserve">._Пары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Е. Новиков С.Н. , Ермолаева А.И. , Тимошенков С.П., Минаев / Ж</w:t>
      </w:r>
      <w:r>
        <w:rPr>
          <w:iCs/>
          <w:color w:val="000000"/>
          <w:sz w:val="28"/>
          <w:szCs w:val="28"/>
        </w:rPr>
        <w:t>урнал физической химии. – 2010. - Т. 84. - № 4. - С. 614–617/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Юхневич Г.В. Структура и организация воды. - Журн. Струкг. химии, 1984, 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>, №2, с. 71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осин О.В. Формирование кластеров воды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http</w:t>
      </w:r>
      <w:r>
        <w:rPr>
          <w:color w:val="000000"/>
          <w:sz w:val="28"/>
          <w:szCs w:val="28"/>
        </w:rPr>
        <w:t xml:space="preserve">: // </w:t>
      </w:r>
      <w:hyperlink r:id="rId3">
        <w:r>
          <w:rPr>
            <w:rStyle w:val="InternetLink"/>
            <w:color w:val="000000"/>
            <w:sz w:val="28"/>
            <w:szCs w:val="28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o</w:t>
        </w:r>
        <w:r>
          <w:rPr>
            <w:rStyle w:val="InternetLink"/>
            <w:color w:val="000000"/>
            <w:sz w:val="28"/>
            <w:szCs w:val="28"/>
          </w:rPr>
          <w:t>8</w:t>
        </w:r>
        <w:r>
          <w:rPr>
            <w:rStyle w:val="InternetLink"/>
            <w:color w:val="000000"/>
            <w:sz w:val="28"/>
            <w:szCs w:val="28"/>
            <w:lang w:val="en-GB"/>
          </w:rPr>
          <w:t>od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GB"/>
          </w:rPr>
          <w:t>ru</w:t>
        </w:r>
      </w:hyperlink>
      <w:r>
        <w:rPr>
          <w:rStyle w:val="HTML2"/>
          <w:i w:val="false"/>
          <w:iCs w:val="false"/>
          <w:color w:val="000000"/>
          <w:sz w:val="28"/>
          <w:szCs w:val="28"/>
        </w:rPr>
        <w:t xml:space="preserve"> /</w:t>
      </w:r>
      <w:r>
        <w:rPr>
          <w:rStyle w:val="HTML2"/>
          <w:i w:val="false"/>
          <w:iCs w:val="false"/>
          <w:color w:val="000000"/>
          <w:sz w:val="28"/>
          <w:szCs w:val="28"/>
          <w:lang w:val="en-GB"/>
        </w:rPr>
        <w:t>article</w:t>
      </w:r>
      <w:r>
        <w:rPr>
          <w:rStyle w:val="HTML2"/>
          <w:i w:val="false"/>
          <w:iCs w:val="false"/>
          <w:color w:val="000000"/>
          <w:sz w:val="28"/>
          <w:szCs w:val="28"/>
        </w:rPr>
        <w:t xml:space="preserve">/ </w:t>
      </w:r>
      <w:r>
        <w:rPr>
          <w:rStyle w:val="HTML2"/>
          <w:i w:val="false"/>
          <w:iCs w:val="false"/>
          <w:color w:val="000000"/>
          <w:sz w:val="28"/>
          <w:szCs w:val="28"/>
          <w:lang w:val="en-GB"/>
        </w:rPr>
        <w:t>learn</w:t>
      </w:r>
      <w:r>
        <w:rPr>
          <w:rStyle w:val="HTML2"/>
          <w:i w:val="false"/>
          <w:iCs w:val="false"/>
          <w:color w:val="000000"/>
          <w:sz w:val="28"/>
          <w:szCs w:val="28"/>
        </w:rPr>
        <w:t xml:space="preserve">/ </w:t>
      </w:r>
      <w:r>
        <w:rPr>
          <w:rStyle w:val="HTML2"/>
          <w:bCs/>
          <w:i w:val="false"/>
          <w:iCs w:val="false"/>
          <w:color w:val="000000"/>
          <w:sz w:val="28"/>
          <w:szCs w:val="28"/>
          <w:lang w:val="en-GB"/>
        </w:rPr>
        <w:t>klaste</w:t>
      </w:r>
      <w:r>
        <w:rPr>
          <w:rStyle w:val="HTML2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HTML2"/>
          <w:bCs/>
          <w:i w:val="false"/>
          <w:iCs w:val="false"/>
          <w:color w:val="000000"/>
          <w:sz w:val="28"/>
          <w:szCs w:val="28"/>
          <w:lang w:val="en-GB"/>
        </w:rPr>
        <w:t>r</w:t>
      </w:r>
      <w:r>
        <w:rPr>
          <w:rStyle w:val="HTML2"/>
          <w:i w:val="false"/>
          <w:iCs w:val="false"/>
          <w:color w:val="000000"/>
          <w:sz w:val="28"/>
          <w:szCs w:val="28"/>
        </w:rPr>
        <w:t>.</w:t>
      </w:r>
      <w:r>
        <w:rPr>
          <w:rStyle w:val="HTML2"/>
          <w:i w:val="false"/>
          <w:iCs w:val="false"/>
          <w:color w:val="000000"/>
          <w:sz w:val="28"/>
          <w:szCs w:val="28"/>
          <w:lang w:val="en-GB"/>
        </w:rPr>
        <w:t>htm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инкин В.И., Осипов О.А., Жданов Ю.А. Дипольные моменты в органической химии. -Л.: Химия, 1968, 26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зенберг Д. Структура и свойства воды / Д. Эйзенберг, В. Кауцман. - М.: Наука, 1973. – 2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Danford D.M. , Levy II.A. The structure of water at room temperature. - J.Am.Chem.Soc, 1962, §4, p. 3965-3966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Kirkwood J.G. J. Chem. Phus</w:t>
      </w:r>
      <w:r>
        <w:rPr>
          <w:color w:val="000000"/>
          <w:sz w:val="28"/>
          <w:szCs w:val="28"/>
          <w:lang w:val="en-GB"/>
        </w:rPr>
        <w:t xml:space="preserve">. – 1936. - </w:t>
      </w:r>
      <w:r>
        <w:rPr>
          <w:color w:val="000000"/>
          <w:sz w:val="28"/>
          <w:szCs w:val="28"/>
          <w:u w:val="single"/>
          <w:lang w:val="en-GB"/>
        </w:rPr>
        <w:t>1</w:t>
      </w:r>
      <w:r>
        <w:rPr>
          <w:color w:val="000000"/>
          <w:sz w:val="28"/>
          <w:szCs w:val="28"/>
          <w:lang w:val="en-GB"/>
        </w:rPr>
        <w:t xml:space="preserve">. -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en-GB"/>
        </w:rPr>
        <w:t xml:space="preserve">. 911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Сканави Г.И. Физика диэлектриков. (область слабых: полей</w:t>
      </w:r>
      <w:r>
        <w:rPr>
          <w:i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- М.-Л.: Госиздат технико-теорет. литературы, 1949, 50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ычев В.П. Состояние квантово-химической теории водородной связи / В.П. Булычев, Н.Д. Соколов // Водородная связь. – М.: Наука, 1981. - С. 10 – 2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Кислоты и основания</w:t>
      </w:r>
      <w:r>
        <w:rPr>
          <w:b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[Электронный ресурс]: Химическая энциклопедия. – Режим доступа: Режим доступа:</w:t>
      </w:r>
      <w:r>
        <w:rPr>
          <w:color w:val="000000"/>
          <w:sz w:val="28"/>
          <w:szCs w:val="28"/>
        </w:rPr>
        <w:t xml:space="preserve"> http: //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ww. chemport.ru /data /chemipedia/ article_1662. htm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Чуриков А.В. Электрохимия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ww.sgu.ru/.../Lektsia_Electrochemistry_part6.pd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мос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www. </w:t>
      </w:r>
      <w:r>
        <w:rPr>
          <w:color w:val="000000"/>
          <w:sz w:val="28"/>
          <w:szCs w:val="28"/>
          <w:shd w:fill="FFFFFF" w:val="clear"/>
        </w:rPr>
        <w:t>univer-gg11. narod.ru/6/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кин А.Н. Физика диэлектриков. М.: Высшая школа, 1971. – 272 с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овиков С.Н. Изменение надмолекулярной структуры воды при дистанционном воздействии на нее оксидированной поверхности алюминиевой фольги / С.Н. Новиков, А.И. Ермолаева, С.П. Тимошенков, Е.П. Германов. – </w:t>
      </w:r>
      <w:r>
        <w:rPr>
          <w:bCs/>
          <w:color w:val="000000"/>
          <w:sz w:val="28"/>
          <w:szCs w:val="28"/>
        </w:rPr>
        <w:t>[Электронный ресурс]. Режим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доступа</w:t>
      </w:r>
      <w:r>
        <w:rPr>
          <w:bCs/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http: // www. biophys. ru/ archive/congress2012/ proc-p25-d.pdf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Радюк М.С.. Пространственная неоднород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од</w:t>
      </w:r>
      <w:r>
        <w:rPr>
          <w:bCs/>
          <w:color w:val="000000"/>
          <w:sz w:val="28"/>
          <w:szCs w:val="28"/>
          <w:lang w:val="uk-UA"/>
        </w:rPr>
        <w:t xml:space="preserve">ы / М.С. Радюк // Квантовая магия. – 2008. – Том. 5. – Вып. 2. – С. 2183 – 2191. -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quantmagic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volumes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522008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2183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ировой океан </w:t>
      </w:r>
      <w:r>
        <w:rPr>
          <w:bCs/>
          <w:color w:val="000000"/>
          <w:sz w:val="28"/>
          <w:szCs w:val="28"/>
          <w:lang w:val="uk-UA"/>
        </w:rPr>
        <w:t xml:space="preserve">[Электронный ресурс]: </w:t>
      </w:r>
      <w:r>
        <w:rPr>
          <w:color w:val="000000"/>
          <w:sz w:val="28"/>
          <w:szCs w:val="28"/>
          <w:lang w:val="uk-UA"/>
        </w:rPr>
        <w:t xml:space="preserve">Энциклопедия «Вокруг света» </w:t>
      </w:r>
      <w:r>
        <w:rPr>
          <w:bCs/>
          <w:color w:val="000000"/>
          <w:sz w:val="28"/>
          <w:szCs w:val="28"/>
          <w:lang w:val="uk-UA"/>
        </w:rPr>
        <w:t>Режим доступ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uk-UA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vokrugsvet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encyclopedia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index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php</w:t>
      </w:r>
      <w:r>
        <w:rPr>
          <w:color w:val="000000"/>
          <w:sz w:val="28"/>
          <w:szCs w:val="28"/>
          <w:lang w:val="uk-UA"/>
        </w:rPr>
        <w:t>?</w:t>
      </w:r>
      <w:r>
        <w:rPr>
          <w:color w:val="000000"/>
          <w:sz w:val="28"/>
          <w:szCs w:val="28"/>
        </w:rPr>
        <w:t>title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Климат и океан: </w:t>
      </w:r>
      <w:r>
        <w:rPr>
          <w:color w:val="000000"/>
          <w:sz w:val="28"/>
          <w:szCs w:val="28"/>
        </w:rPr>
        <w:t>Мировой океан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mirovojokean. ru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Испарение и характеристики влажности </w:t>
      </w:r>
      <w:r>
        <w:rPr>
          <w:bCs/>
          <w:color w:val="000000"/>
          <w:sz w:val="28"/>
          <w:szCs w:val="28"/>
        </w:rPr>
        <w:t xml:space="preserve">[Электронный ресурс]: </w:t>
      </w:r>
      <w:r>
        <w:rPr>
          <w:color w:val="000000"/>
          <w:sz w:val="28"/>
          <w:szCs w:val="28"/>
        </w:rPr>
        <w:t>Морской образовательный портал</w:t>
      </w:r>
      <w:r>
        <w:rPr>
          <w:bCs/>
          <w:color w:val="000000"/>
          <w:sz w:val="28"/>
          <w:szCs w:val="28"/>
        </w:rPr>
        <w:t>. –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oryak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Biz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/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modules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php?name=Content&amp;pa=showpage&amp;pid=454</w:t>
        </w:r>
      </w:hyperlink>
      <w:r>
        <w:rPr>
          <w:rStyle w:val="HTML2"/>
          <w:i w:val="false"/>
          <w:iCs w:val="false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Испарени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 xml:space="preserve"> [</w:t>
      </w:r>
      <w:r>
        <w:rPr>
          <w:bCs/>
          <w:color w:val="000000"/>
          <w:sz w:val="28"/>
          <w:szCs w:val="28"/>
        </w:rPr>
        <w:t>Электронный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ресурс</w:t>
      </w:r>
      <w:r>
        <w:rPr>
          <w:bCs/>
          <w:color w:val="000000"/>
          <w:sz w:val="28"/>
          <w:szCs w:val="28"/>
          <w:lang w:val="en-GB"/>
        </w:rPr>
        <w:t xml:space="preserve">]: </w:t>
      </w:r>
      <w:r>
        <w:rPr>
          <w:bCs/>
          <w:color w:val="000000"/>
          <w:sz w:val="28"/>
          <w:szCs w:val="28"/>
        </w:rPr>
        <w:t>Энциклопедический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словарь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Ф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bCs/>
          <w:color w:val="000000"/>
          <w:sz w:val="28"/>
          <w:szCs w:val="28"/>
        </w:rPr>
        <w:t>Брокгауза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bCs/>
          <w:color w:val="000000"/>
          <w:sz w:val="28"/>
          <w:szCs w:val="28"/>
        </w:rPr>
        <w:t>Ефрона</w:t>
      </w:r>
      <w:r>
        <w:rPr>
          <w:bCs/>
          <w:color w:val="000000"/>
          <w:sz w:val="28"/>
          <w:szCs w:val="28"/>
          <w:lang w:val="en-GB"/>
        </w:rPr>
        <w:t xml:space="preserve">. – </w:t>
      </w:r>
      <w:r>
        <w:rPr>
          <w:bCs/>
          <w:color w:val="000000"/>
          <w:sz w:val="28"/>
          <w:szCs w:val="28"/>
        </w:rPr>
        <w:t>Режим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</w:rPr>
        <w:t>доступа</w:t>
      </w:r>
      <w:r>
        <w:rPr>
          <w:bCs/>
          <w:color w:val="000000"/>
          <w:sz w:val="28"/>
          <w:szCs w:val="28"/>
          <w:lang w:val="en-GB"/>
        </w:rPr>
        <w:t>: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en-GB"/>
        </w:rPr>
        <w:t xml:space="preserve">: 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dic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academic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dic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US"/>
        </w:rPr>
        <w:t>nsf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>brokgauz</w:t>
      </w:r>
      <w:r>
        <w:rPr>
          <w:color w:val="000000"/>
          <w:sz w:val="28"/>
          <w:szCs w:val="28"/>
          <w:lang w:val="en-GB"/>
        </w:rPr>
        <w:t>_</w:t>
      </w:r>
      <w:r>
        <w:rPr>
          <w:color w:val="000000"/>
          <w:sz w:val="28"/>
          <w:szCs w:val="28"/>
          <w:lang w:val="en-US"/>
        </w:rPr>
        <w:t>efron</w:t>
      </w:r>
      <w:r>
        <w:rPr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Влажнос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духа</w:t>
      </w:r>
      <w:r>
        <w:rPr>
          <w:color w:val="000000"/>
          <w:sz w:val="28"/>
          <w:szCs w:val="28"/>
        </w:rPr>
        <w:t xml:space="preserve"> над океанами </w:t>
      </w:r>
      <w:r>
        <w:rPr>
          <w:bCs/>
          <w:color w:val="000000"/>
          <w:sz w:val="28"/>
          <w:szCs w:val="28"/>
        </w:rPr>
        <w:t>[Электронный ресурс]:</w:t>
      </w:r>
      <w:r>
        <w:rPr>
          <w:color w:val="000000"/>
          <w:sz w:val="28"/>
          <w:szCs w:val="28"/>
        </w:rPr>
        <w:t xml:space="preserve"> Морская энциклопеди</w:t>
      </w:r>
      <w:r>
        <w:rPr>
          <w:bCs/>
          <w:color w:val="000000"/>
          <w:sz w:val="28"/>
          <w:szCs w:val="28"/>
        </w:rPr>
        <w:t>я. –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http</w:t>
      </w:r>
      <w:r>
        <w:rPr>
          <w:color w:val="000000"/>
          <w:sz w:val="28"/>
          <w:szCs w:val="28"/>
          <w:shd w:fill="FFFFFF" w:val="clear"/>
        </w:rPr>
        <w:t xml:space="preserve">: // </w:t>
      </w:r>
      <w:r>
        <w:rPr>
          <w:color w:val="000000"/>
          <w:sz w:val="28"/>
          <w:szCs w:val="28"/>
          <w:lang w:val="en-GB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volna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GB"/>
        </w:rPr>
        <w:t>parus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GB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 /</w:t>
      </w:r>
      <w:r>
        <w:rPr>
          <w:color w:val="000000"/>
          <w:sz w:val="28"/>
          <w:szCs w:val="28"/>
          <w:shd w:fill="FFFFFF" w:val="clear"/>
          <w:lang w:val="en-GB"/>
        </w:rPr>
        <w:t>vlajnostvozduha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en-GB"/>
        </w:rPr>
        <w:t>htm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влажнение воздуха водяным паром, таблица. Количество (масса) воды во влажном воздухе. Кг/10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vs относительная влажность воздуха в % </w:t>
      </w:r>
      <w:r>
        <w:rPr>
          <w:bCs/>
          <w:color w:val="000000"/>
          <w:sz w:val="28"/>
          <w:szCs w:val="28"/>
        </w:rPr>
        <w:t>[Электронный ресурс]:</w:t>
      </w:r>
      <w:r>
        <w:rPr>
          <w:color w:val="000000"/>
          <w:sz w:val="28"/>
          <w:szCs w:val="28"/>
        </w:rPr>
        <w:t xml:space="preserve"> Инженерный справочник. Таблицы </w:t>
      </w:r>
      <w:r>
        <w:rPr>
          <w:color w:val="000000"/>
          <w:sz w:val="28"/>
          <w:szCs w:val="28"/>
          <w:lang w:val="de-DE"/>
        </w:rPr>
        <w:t>DPV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de-DE"/>
        </w:rPr>
        <w:t>Info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http</w:t>
      </w:r>
      <w:r>
        <w:rPr>
          <w:color w:val="000000"/>
          <w:sz w:val="28"/>
          <w:szCs w:val="28"/>
          <w:shd w:fill="FFFFFF" w:val="clear"/>
        </w:rPr>
        <w:t xml:space="preserve">: // </w:t>
      </w:r>
      <w:r>
        <w:rPr>
          <w:color w:val="000000"/>
          <w:sz w:val="28"/>
          <w:szCs w:val="28"/>
          <w:lang w:val="en-GB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GB"/>
        </w:rPr>
        <w:t>dpva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Info</w:t>
      </w:r>
      <w:r>
        <w:rPr>
          <w:bCs/>
          <w:color w:val="000000"/>
          <w:sz w:val="28"/>
          <w:szCs w:val="28"/>
        </w:rPr>
        <w:t xml:space="preserve"> /</w:t>
      </w:r>
      <w:r>
        <w:rPr>
          <w:bCs/>
          <w:color w:val="000000"/>
          <w:sz w:val="28"/>
          <w:szCs w:val="28"/>
          <w:lang w:val="en-GB"/>
        </w:rPr>
        <w:t>Guide</w:t>
      </w:r>
      <w:r>
        <w:rPr>
          <w:bCs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  <w:lang w:val="en-GB"/>
        </w:rPr>
        <w:t>GuidePhysics</w:t>
      </w:r>
      <w:r>
        <w:rPr>
          <w:bCs/>
          <w:color w:val="000000"/>
          <w:sz w:val="28"/>
          <w:szCs w:val="28"/>
        </w:rPr>
        <w:t xml:space="preserve"> /</w:t>
      </w:r>
      <w:r>
        <w:rPr>
          <w:bCs/>
          <w:color w:val="000000"/>
          <w:sz w:val="28"/>
          <w:szCs w:val="28"/>
          <w:lang w:val="en-GB"/>
        </w:rPr>
        <w:t>Humidity</w:t>
      </w:r>
      <w:r>
        <w:rPr>
          <w:bCs/>
          <w:color w:val="000000"/>
          <w:sz w:val="28"/>
          <w:szCs w:val="28"/>
        </w:rPr>
        <w:t xml:space="preserve">/ </w:t>
      </w:r>
      <w:r>
        <w:rPr>
          <w:bCs/>
          <w:color w:val="000000"/>
          <w:sz w:val="28"/>
          <w:szCs w:val="28"/>
          <w:lang w:val="en-GB"/>
        </w:rPr>
        <w:t>VapourMassInWetAir</w:t>
      </w:r>
      <w:r>
        <w:rPr>
          <w:bCs/>
          <w:color w:val="000000"/>
          <w:sz w:val="28"/>
          <w:szCs w:val="28"/>
        </w:rPr>
        <w:t xml:space="preserve">/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Приказ МПР РФ от 30 ноября 2007г. № 314 «Об утверждении Методики расчета водохозяйственных балансов водних объектов»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лажность </w:t>
      </w:r>
      <w:r>
        <w:rPr>
          <w:bCs/>
          <w:color w:val="000000"/>
          <w:sz w:val="28"/>
          <w:szCs w:val="28"/>
        </w:rPr>
        <w:t>[Электронный ресурс]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ипедия.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http</w:t>
      </w:r>
      <w:r>
        <w:rPr>
          <w:color w:val="000000"/>
          <w:sz w:val="28"/>
          <w:szCs w:val="28"/>
          <w:shd w:fill="FFFFFF" w:val="clear"/>
        </w:rPr>
        <w:t xml:space="preserve">: // </w:t>
      </w:r>
      <w:r>
        <w:rPr>
          <w:color w:val="000000"/>
          <w:sz w:val="28"/>
          <w:szCs w:val="28"/>
          <w:lang w:val="en-GB"/>
        </w:rPr>
        <w:t>www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HTML2"/>
          <w:i w:val="false"/>
          <w:iCs w:val="false"/>
          <w:color w:val="000000"/>
          <w:sz w:val="28"/>
          <w:szCs w:val="28"/>
        </w:rPr>
        <w:t>ru</w:t>
      </w:r>
      <w:r>
        <w:rPr>
          <w:rStyle w:val="HTML2"/>
          <w:i w:val="false"/>
          <w:iCs w:val="false"/>
          <w:color w:val="000000"/>
          <w:sz w:val="28"/>
          <w:szCs w:val="28"/>
          <w:lang w:val="uk-UA"/>
        </w:rPr>
        <w:t xml:space="preserve">. </w:t>
      </w:r>
      <w:r>
        <w:rPr>
          <w:rStyle w:val="HTML2"/>
          <w:i w:val="false"/>
          <w:iCs w:val="false"/>
          <w:color w:val="000000"/>
          <w:sz w:val="28"/>
          <w:szCs w:val="28"/>
        </w:rPr>
        <w:t>wikipedia</w:t>
      </w:r>
      <w:r>
        <w:rPr>
          <w:rStyle w:val="HTML2"/>
          <w:i w:val="false"/>
          <w:iCs w:val="false"/>
          <w:color w:val="000000"/>
          <w:sz w:val="28"/>
          <w:szCs w:val="28"/>
          <w:lang w:val="uk-UA"/>
        </w:rPr>
        <w:t xml:space="preserve">. </w:t>
      </w:r>
      <w:r>
        <w:rPr>
          <w:rStyle w:val="HTML2"/>
          <w:i w:val="false"/>
          <w:iCs w:val="false"/>
          <w:color w:val="000000"/>
          <w:sz w:val="28"/>
          <w:szCs w:val="28"/>
        </w:rPr>
        <w:t>org</w:t>
      </w:r>
      <w:r>
        <w:rPr>
          <w:rStyle w:val="HTML2"/>
          <w:i w:val="false"/>
          <w:iCs w:val="false"/>
          <w:color w:val="000000"/>
          <w:sz w:val="28"/>
          <w:szCs w:val="28"/>
          <w:lang w:val="uk-UA"/>
        </w:rPr>
        <w:t>/</w:t>
      </w:r>
      <w:r>
        <w:rPr>
          <w:rStyle w:val="HTML2"/>
          <w:i w:val="false"/>
          <w:iCs w:val="false"/>
          <w:color w:val="000000"/>
          <w:sz w:val="28"/>
          <w:szCs w:val="28"/>
        </w:rPr>
        <w:t>wiki</w:t>
      </w:r>
      <w:r>
        <w:rPr>
          <w:rStyle w:val="HTML2"/>
          <w:i w:val="false"/>
          <w:iCs w:val="false"/>
          <w:color w:val="000000"/>
          <w:sz w:val="28"/>
          <w:szCs w:val="28"/>
          <w:lang w:val="uk-UA"/>
        </w:rPr>
        <w:t>/ Влажност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ь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 </w:t>
      </w:r>
      <w:r>
        <w:rPr>
          <w:color w:val="000000"/>
          <w:sz w:val="28"/>
          <w:szCs w:val="28"/>
        </w:rPr>
        <w:t>Основы</w:t>
      </w:r>
      <w:r>
        <w:rPr>
          <w:vanish/>
          <w:color w:val="000000"/>
          <w:sz w:val="28"/>
          <w:szCs w:val="28"/>
        </w:rPr>
        <w:t>|основание|</w:t>
      </w:r>
      <w:r>
        <w:rPr>
          <w:color w:val="000000"/>
          <w:sz w:val="28"/>
          <w:szCs w:val="28"/>
        </w:rPr>
        <w:t xml:space="preserve"> теории твердения</w:t>
      </w:r>
      <w:r>
        <w:rPr>
          <w:vanish/>
          <w:color w:val="000000"/>
          <w:sz w:val="28"/>
          <w:szCs w:val="28"/>
        </w:rPr>
        <w:t>|затвердевание|</w:t>
      </w:r>
      <w:r>
        <w:rPr>
          <w:color w:val="000000"/>
          <w:sz w:val="28"/>
          <w:szCs w:val="28"/>
        </w:rPr>
        <w:t xml:space="preserve">, прочности, разрушения и долговечности </w:t>
      </w:r>
      <w:r>
        <w:rPr>
          <w:color w:val="000000"/>
          <w:sz w:val="28"/>
          <w:szCs w:val="28"/>
          <w:lang w:val="uk-UA"/>
        </w:rPr>
        <w:t>портландцемент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</w:rPr>
        <w:t>, бетона и конструкций из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них. Теория твердения портландцемента /</w:t>
      </w:r>
      <w:r>
        <w:rPr>
          <w:color w:val="000000"/>
          <w:sz w:val="28"/>
          <w:szCs w:val="28"/>
          <w:lang w:val="uk-UA"/>
        </w:rPr>
        <w:t xml:space="preserve"> Плугин А.Н, Плугин А.А., Калинин О.А., Мирошничеснко С.В., Плугин Д.А., Кагановский А.С., Плугин Ал.А., Градобоев О.В. </w:t>
      </w:r>
      <w:r>
        <w:rPr>
          <w:color w:val="000000"/>
          <w:sz w:val="28"/>
          <w:szCs w:val="28"/>
        </w:rPr>
        <w:t>Том 2. – Киев: Наукова думка, 2012. – 223 с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каля Т. Очерки кристаллохимии. - Л.: Химия, 1974, 496 с. 327а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пынова Л.Г. </w:t>
      </w:r>
      <w:r>
        <w:rPr>
          <w:iCs/>
          <w:color w:val="000000"/>
          <w:sz w:val="28"/>
          <w:szCs w:val="28"/>
        </w:rPr>
        <w:t xml:space="preserve">,Чих </w:t>
      </w:r>
      <w:r>
        <w:rPr>
          <w:color w:val="000000"/>
          <w:sz w:val="28"/>
          <w:szCs w:val="28"/>
        </w:rPr>
        <w:t xml:space="preserve">В.И., Саницкий М.А., Соболь Х.С., Мельник С.К. Физико-химические основы формирования структуры цементного камня. -Львов: Вища школа, 1861, 15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, </w:t>
      </w:r>
      <w:r>
        <w:rPr>
          <w:color w:val="000000"/>
          <w:sz w:val="28"/>
          <w:szCs w:val="28"/>
        </w:rPr>
        <w:t>Основы</w:t>
      </w:r>
      <w:r>
        <w:rPr>
          <w:vanish/>
          <w:color w:val="000000"/>
          <w:sz w:val="28"/>
          <w:szCs w:val="28"/>
        </w:rPr>
        <w:t>|основание|</w:t>
      </w:r>
      <w:r>
        <w:rPr>
          <w:color w:val="000000"/>
          <w:sz w:val="28"/>
          <w:szCs w:val="28"/>
        </w:rPr>
        <w:t xml:space="preserve"> теории твердения</w:t>
      </w:r>
      <w:r>
        <w:rPr>
          <w:vanish/>
          <w:color w:val="000000"/>
          <w:sz w:val="28"/>
          <w:szCs w:val="28"/>
        </w:rPr>
        <w:t>|затвердевание|</w:t>
      </w:r>
      <w:r>
        <w:rPr>
          <w:color w:val="000000"/>
          <w:sz w:val="28"/>
          <w:szCs w:val="28"/>
        </w:rPr>
        <w:t xml:space="preserve">, прочности, разрушения и долговечности </w:t>
      </w:r>
      <w:r>
        <w:rPr>
          <w:color w:val="000000"/>
          <w:sz w:val="28"/>
          <w:szCs w:val="28"/>
          <w:lang w:val="uk-UA"/>
        </w:rPr>
        <w:t>портландцемент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</w:rPr>
        <w:t>, бетона и конструкций из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них. Коллоидная химия и физико-химическая механика цементных бетонов / А.Н.</w:t>
      </w:r>
      <w:r>
        <w:rPr>
          <w:color w:val="000000"/>
          <w:sz w:val="28"/>
          <w:szCs w:val="28"/>
          <w:lang w:val="uk-UA"/>
        </w:rPr>
        <w:t xml:space="preserve">Плугин, </w:t>
      </w:r>
      <w:r>
        <w:rPr>
          <w:color w:val="000000"/>
          <w:sz w:val="28"/>
          <w:szCs w:val="28"/>
        </w:rPr>
        <w:t xml:space="preserve"> А.А.</w:t>
      </w:r>
      <w:r>
        <w:rPr>
          <w:color w:val="000000"/>
          <w:sz w:val="28"/>
          <w:szCs w:val="28"/>
          <w:lang w:val="uk-UA"/>
        </w:rPr>
        <w:t xml:space="preserve">Плугин, Л.В.Трикоз, А.С.Кагановский, Ал.А.Плугин - </w:t>
      </w:r>
      <w:r>
        <w:rPr>
          <w:color w:val="000000"/>
          <w:sz w:val="28"/>
          <w:szCs w:val="28"/>
        </w:rPr>
        <w:t xml:space="preserve">Том 1. – Киев: Наукова думка, 2011. – 33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угин А.Н. </w:t>
      </w:r>
      <w:r>
        <w:rPr>
          <w:color w:val="000000"/>
          <w:sz w:val="28"/>
          <w:szCs w:val="28"/>
        </w:rPr>
        <w:t>Основы</w:t>
      </w:r>
      <w:r>
        <w:rPr>
          <w:vanish/>
          <w:color w:val="000000"/>
          <w:sz w:val="28"/>
          <w:szCs w:val="28"/>
        </w:rPr>
        <w:t>|основание|</w:t>
      </w:r>
      <w:r>
        <w:rPr>
          <w:color w:val="000000"/>
          <w:sz w:val="28"/>
          <w:szCs w:val="28"/>
        </w:rPr>
        <w:t xml:space="preserve"> теории твердения</w:t>
      </w:r>
      <w:r>
        <w:rPr>
          <w:vanish/>
          <w:color w:val="000000"/>
          <w:sz w:val="28"/>
          <w:szCs w:val="28"/>
        </w:rPr>
        <w:t>|затвердевание|</w:t>
      </w:r>
      <w:r>
        <w:rPr>
          <w:color w:val="000000"/>
          <w:sz w:val="28"/>
          <w:szCs w:val="28"/>
        </w:rPr>
        <w:t xml:space="preserve">, прочности, разрушения и долговечности </w:t>
      </w:r>
      <w:r>
        <w:rPr>
          <w:color w:val="000000"/>
          <w:sz w:val="28"/>
          <w:szCs w:val="28"/>
          <w:lang w:val="uk-UA"/>
        </w:rPr>
        <w:t>портландцемента</w:t>
      </w:r>
      <w:r>
        <w:rPr>
          <w:vanish/>
          <w:color w:val="000000"/>
          <w:sz w:val="28"/>
          <w:szCs w:val="28"/>
          <w:lang w:val="uk-UA"/>
        </w:rPr>
        <w:t>|</w:t>
      </w:r>
      <w:r>
        <w:rPr>
          <w:color w:val="000000"/>
          <w:sz w:val="28"/>
          <w:szCs w:val="28"/>
        </w:rPr>
        <w:t>, бетона и конструкций из</w:t>
      </w:r>
      <w:r>
        <w:rPr>
          <w:vanish/>
          <w:color w:val="000000"/>
          <w:sz w:val="28"/>
          <w:szCs w:val="28"/>
        </w:rPr>
        <w:t>|с|</w:t>
      </w:r>
      <w:r>
        <w:rPr>
          <w:color w:val="000000"/>
          <w:sz w:val="28"/>
          <w:szCs w:val="28"/>
        </w:rPr>
        <w:t xml:space="preserve"> них. Теория прочности, разрушения и долговечности бетона, железобетона и конструкций из них / А.Н. </w:t>
      </w:r>
      <w:r>
        <w:rPr>
          <w:color w:val="000000"/>
          <w:sz w:val="28"/>
          <w:szCs w:val="28"/>
          <w:lang w:val="uk-UA"/>
        </w:rPr>
        <w:t xml:space="preserve">Плугин, </w:t>
      </w:r>
      <w:r>
        <w:rPr>
          <w:color w:val="000000"/>
          <w:sz w:val="28"/>
          <w:szCs w:val="28"/>
        </w:rPr>
        <w:t>А.А. </w:t>
      </w:r>
      <w:r>
        <w:rPr>
          <w:color w:val="000000"/>
          <w:sz w:val="28"/>
          <w:szCs w:val="28"/>
          <w:lang w:val="uk-UA"/>
        </w:rPr>
        <w:t xml:space="preserve">Плугин, О.А. Калинин, С.В. Мирошническо, Д.А. Плугин, А.С. Кагановский, Ал.А. Плугин, О.В. Градобоев, О.С. Борзяк. - </w:t>
      </w:r>
      <w:r>
        <w:rPr>
          <w:color w:val="000000"/>
          <w:sz w:val="28"/>
          <w:szCs w:val="28"/>
        </w:rPr>
        <w:t xml:space="preserve">Том 3. – Киев: Наукова думка, 2012. – 28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Дмитренко В.А. </w:t>
      </w:r>
      <w:r>
        <w:rPr>
          <w:rStyle w:val="St"/>
          <w:color w:val="000000"/>
          <w:sz w:val="28"/>
          <w:szCs w:val="28"/>
        </w:rPr>
        <w:t xml:space="preserve">Совершенствование технологии строительства шахт подземных сооружений /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В.А. Дмитренко, С.А. Сущик, О.Ю. Казак // </w:t>
      </w:r>
      <w:r>
        <w:rPr>
          <w:rStyle w:val="St"/>
          <w:color w:val="000000"/>
          <w:sz w:val="28"/>
          <w:szCs w:val="28"/>
        </w:rPr>
        <w:t xml:space="preserve">Сб. научн. трудов. – Донецк: "Норд – Пресс", Вып №12, 2006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http</w:t>
      </w:r>
      <w:r>
        <w:rPr>
          <w:color w:val="000000"/>
          <w:sz w:val="28"/>
          <w:szCs w:val="28"/>
        </w:rPr>
        <w:t xml:space="preserve">: // </w:t>
      </w:r>
      <w:r>
        <w:rPr>
          <w:rStyle w:val="HTML2"/>
          <w:i w:val="false"/>
          <w:iCs w:val="false"/>
          <w:color w:val="000000"/>
          <w:sz w:val="28"/>
          <w:szCs w:val="28"/>
          <w:lang w:val="en-US"/>
        </w:rPr>
        <w:t>www</w:t>
      </w:r>
      <w:r>
        <w:rPr>
          <w:rStyle w:val="HTML2"/>
          <w:i w:val="false"/>
          <w:iCs w:val="false"/>
          <w:color w:val="000000"/>
          <w:sz w:val="28"/>
          <w:szCs w:val="28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masters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donntu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edu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ua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/…/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konko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/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library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/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lib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4.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htm</w:t>
      </w:r>
      <w:r>
        <w:rPr>
          <w:rStyle w:val="St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умик Д.В. Суперпластифицированная цементно-водная композиция для ремонта горных тоннелей: Дисс… канд. техн. наук.- 05.23.05.- Харьков: УкрГАЖТ, 2001.- 23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Щукин Е.Д. Коллоидная химия / Е.Д. Щукин,А.В. Перцов, Е.А. Амелина. – М.: Изд-во Моск. ун-та, 2004. – 34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Плугі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н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 А.М. Вплив електроповерхневих потенціалів мінералів портландцементу на його взаємодію з суперпластифікаторами / А.М. Плугін, Д.В. Шумік, А.А. Плугін, Арт.М. Плугін // Зб. наук. праць. – Харків: УкрДАЗТ, 2000. – Вип.. 44. – С. 74 – 7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Физико-химические основы формирования структуры цементного камня / Под. ред. Л.Г. Шпыновой. – Львов: Вища шк. Изд-во при Львов. Ун-те, 1981. – 16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en-GB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Trettin R. Reactivity and Mechanism of Hydration of Cement Phases // Proceedings of the 10</w:t>
      </w:r>
      <w:r>
        <w:rPr>
          <w:rStyle w:val="Emphasis"/>
          <w:bCs/>
          <w:i w:val="false"/>
          <w:iCs w:val="false"/>
          <w:color w:val="000000"/>
          <w:sz w:val="28"/>
          <w:szCs w:val="28"/>
          <w:vertAlign w:val="superscript"/>
          <w:lang w:val="en-US"/>
        </w:rPr>
        <w:t>th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 xml:space="preserve"> International Congress of the Chemistry of Cement. – Gothenburg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GB"/>
        </w:rPr>
        <w:t>: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 xml:space="preserve"> Inform Trycket AB. – 1997. – Vol. 2. – 2ii050. – 8 p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>Формирование микроструктуры камня β – С</w:t>
      </w:r>
      <w:r>
        <w:rPr>
          <w:rStyle w:val="Emphasis"/>
          <w:bCs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S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и С</w:t>
      </w:r>
      <w:r>
        <w:rPr>
          <w:rStyle w:val="Emphasis"/>
          <w:bCs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S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/ Л.Г. Шпынова, В.И. Синенькая, В.И. Чих, И.И. Никонец // Шестой Международный конгресс по химии цемента. – М.: Стройиздат, 1976. – Т. 2. – Кн. 1. – С. 227 – 281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Рой Д.М. Оптимизация прочности цементного теста / Д.М. Рой, Г.Р. Гоуда // Шестой Международный конгресс по химии цемента. – М.: Стройиздат, 1976. – Т. 2. – Кн. 1. – С. 310 – 3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Саницкий М.А. Влияние кристаллохимических особенностей твердых фаз на процессы их гидратации и свойства цементного камня / М.А. Саницкий // Обзорные доклады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 Международное совещание по химии и технологии цемента. – Том.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 xml:space="preserve">. – М.: «П-Центр», 2000. – С. 61 – 6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рушко И.М. Повышение прочности и выносливости бетона / Грушко И.М., Ильин А.Г., Чихладзе Э.Д.- Харьков:  Вища школа, 1986.- 14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рушко И.М. Прочность бетонов на растяжение / И.М. Грушко, А.Г. Ильин, С.Т. Рашевский. – Харьков:  Харьковский государственный университет, 1973.-  15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хвердов И.Н. Высокопрочный бетон / И.Н. Ахвердов. - М.: Госстройиздат, 1961. -  46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ерг О.Я. Физические основы теории прочности бетона и железобетона / О.Я. Берг. - М.: Госстройиздат, 1961 . -  9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нин М.В. Внутренние микронапряжения как фактор разрушения хрупких тел /Бунин М.В. // Журнал технической физики. – 1953. – Т. XXIII. – Вып. 5. –  13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рушко И.М. Структура и прочность дорожного цементного бетона / Грушко И.М., Глущенко Н.Ф., Ильин А.Г.- Харьков:  Харьковский государственный университет, 1965. - 13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Бунин М.В. Структура и механические свойства дорожных </w:t>
      </w:r>
      <w:r>
        <w:rPr>
          <w:color w:val="000000"/>
          <w:sz w:val="28"/>
          <w:szCs w:val="28"/>
        </w:rPr>
        <w:t xml:space="preserve">цементных бетонов / Бунин М.В., Грушко И.М., Ильин А.Г.- Харьков: Харьковский государственный университет, 1968.- 19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нин М.В. Агрегатность материалов и ее роль в процессах разрушения / Бунин М.В.// Известия высших учебных заведений МВССО СССР. Строительство и архитектура.- 1963.-  № 10.- С.12-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дкий С.Й. </w:t>
      </w:r>
      <w:r>
        <w:rPr>
          <w:color w:val="000000"/>
          <w:sz w:val="28"/>
          <w:szCs w:val="28"/>
          <w:lang w:val="uk-UA"/>
        </w:rPr>
        <w:t>Трещіностійкість бетонів на модифікованих цементах: [Монографія]. – Львів: Вид-во Нац. ун-ту «Львівська політехніка», 2008. – 144 с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любов Г.  Прогнозирование долговечности бетонов с добавками / Добролюбов Г., Ратинов В., Розенберг Т.- М.: Стройиздат, 1983. - 21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опов Н.А. Температурные деформации цементно-песчаного раствора при замерзании и оттаивании / Попов Н.А., Горчаков Г.И., Лифанов И.И. // Известия Вузов. Строительство и архитектура,  1962.- №1.- С.23-3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Грушко И.М. Влияние увлажнения заполнител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очность бетона / Грушко И.М.//Автомобильные дороги.-  1961.- № 9.- с.18-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Корнилович Ю.Е. Исследова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 растворов и бетонов / Корнилович Ю.Е.- Кие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стройиздат УССР, 1960. - 23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Любимова Ю.Л. Процесс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сталлизацион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ообразования в зоне контакта между заполнител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яжущим в цементном бетоне / Ю.Л.Любимова, Э.Р.Пинус //  Коллоидный журнал, т. XXIV, 1962, вып. 5.-  С. 32-3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льгинский А.Г. Оценка и регулирование структуры зоны контакта цементного камня с минералами заполнителя: автореф. дисс. на соиск. ученой степени  доктора  техн. наук: спец. 05.23.05 «Строительные материалы и изделия» / Александр Георгиевич Ольгинский.-  Харьков, 1994.-  39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лосани З.Н. Усадка и ползучесть бетона  / Цилосани З.Н.- Тбилиси:  Изд-во АН Груз. ССР,  1963.-  28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ладков В.С. Влияние цементного камня на усталость дорожного бетона / Гладков В.С.// Научное сообщение ХАДИ №15, Харьков: Харьковский государственный университет, 1961.- 12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Лермит Р. Проблемы технологии бетона / Лермит Р.- М.: Госстройиздат, 1959. - 34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Скальский В.Р. Акустична емісия під час руйнування матеріалів, виробів і конструкцій / В.Р. Скальский, П.М. Коваль. - Львів: Сполом, 2005.- 396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Ребиндер П.А. Адсорбционное влияние среды на механические свойства твердых тел / Ребиндер П.А.// Сборник «Некоторые вопросы усталост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ности стали с учетом влияния активной среды». – Киев: АН УССР, 1955.-  С.213-2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Лихтман В.И. Влияние поверхностно-активных сред на процессы деформирования металлов /Лихтман В.И., Ребиндер П.А., Карпенко Г.В. –М.:  АН СССР,  1954.-  3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ягин Б.В. Смачивающие пленки / Б.В.Дерягин, Н.В.Чураев.- М.: Наука,  1984.- 16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Ребиндер П.А. Физико-химическая механика диспе</w:t>
      </w:r>
      <w:r>
        <w:rPr>
          <w:color w:val="000000"/>
          <w:sz w:val="28"/>
          <w:szCs w:val="28"/>
        </w:rPr>
        <w:t xml:space="preserve">рсных структур / Ребиндер П.А.: М.- Стройиздат,  1966.- 40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ибров Г.Д. Молекулярно-поверхностные явления в дисперсных структурах, деформируемых в активных средах: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втореф. дис. </w:t>
      </w:r>
      <w:r>
        <w:rPr>
          <w:color w:val="000000"/>
          <w:sz w:val="28"/>
          <w:szCs w:val="28"/>
          <w:lang w:val="uk-UA"/>
        </w:rPr>
        <w:t>на соиск.  степени</w:t>
      </w:r>
      <w:r>
        <w:rPr>
          <w:color w:val="000000"/>
          <w:sz w:val="28"/>
          <w:szCs w:val="28"/>
        </w:rPr>
        <w:t xml:space="preserve"> доктора техн. наук: спец. 05.23.05 «Строительные материалы и изделия» / Дибров Г.Д. - Киев, 1970.-  5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Остриков М.С. Капиллярно-механические явления в дисперсных структурах</w:t>
      </w:r>
      <w:r>
        <w:rPr>
          <w:color w:val="000000"/>
          <w:sz w:val="28"/>
          <w:szCs w:val="28"/>
          <w:lang w:val="uk-UA"/>
        </w:rPr>
        <w:t xml:space="preserve"> / Остриков М.С.//</w:t>
      </w:r>
      <w:r>
        <w:rPr>
          <w:color w:val="000000"/>
          <w:sz w:val="28"/>
          <w:szCs w:val="28"/>
        </w:rPr>
        <w:t xml:space="preserve"> Конденсационные структуры и капиллярно-механические явления.- Новочеркасск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</w:rPr>
        <w:t xml:space="preserve">1973.- </w:t>
      </w:r>
      <w:r>
        <w:rPr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</w:rPr>
        <w:t xml:space="preserve"> 16-2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ягин Б.В. Вода в дисперсных системах / Б.В. Дерягин, Н.В.Чураев.- М.: Химия, 1989. – 101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дасов С.А. Зависимость толщин незамерзающих прослоек воды от внешнего давления / Бардасов С.А., Соболев В.Д., Чураев Н.В.// Коллоидный журнал.- 1992, том 54.- Вып. 2.-  С.28-3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248. Твердение цементов при пониженных температурах и структурообразующая роль водорастворимых добавок к бетону / Ю.М. Бутт, В.М.Колбасов // Второй симпозиум по зимнему бетонированию.- М.: Стройиздат, 1975.- т.1.- С.6-1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ынова Л.Г. Бетоны для строительных работ в зимних условиях / Шпынова Л.Г.- Львов: Вища школа, 1985.- 80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епин А.Н. Бетонные покрытия автомобильных дорог / Защепин А.Н.- М.: Автотрансиздат, 1961. - 267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рамтаев Б.Г. Об усталости бетона / Б.Г.Скрамтаев, Л.И.Панфилова  //Строительная промышленность.- 1939.- № 6.- С.4-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амтаев Б.Г. Исследование выносливости бетона / Скрамтаев Б.Г., Шубенкин П.Ф., Баженов Ю.М.. //Бетон и железобетон.- 1964.- № 12.- С.21-24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естоперов С.В. Долговечность бетона / Шестоперов С.В.- М.: Автотрансиздат, 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60.-  368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лотарев В.А. Исследование вязкоупругих и деформационно-прочностных свойств битумов и асфальтобетонов с учетом их структурных особенностей.- дисс. д.т.н..- Харьков.- 1985.- …с. 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воркін Л.Й. Проектування складів бетону із заданим властивостями: [навчальний посібник для студ. вищ. навч. закл.] /Дворкін Л.Й., Дворкін О.Л., Гарніцький Ю.В. – Рівне: РДТУ, 2000. –21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угин А.Н. Теория удобоукладываемости бетонных смесей. Уплотняемость /  А.Н. Плугин, А.А. Плугин // Науковий вісник будівництва.- Харків: ХДТУБА,  Вип.19.- 2002.- С.233-23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кін</w:t>
      </w:r>
      <w:r>
        <w:rPr>
          <w:color w:val="000000"/>
          <w:sz w:val="28"/>
          <w:szCs w:val="28"/>
          <w:lang w:val="uk-UA"/>
        </w:rPr>
        <w:t xml:space="preserve"> Л.Й. Будівельне матеріалознавство / </w:t>
      </w:r>
      <w:r>
        <w:rPr>
          <w:color w:val="000000"/>
          <w:sz w:val="28"/>
          <w:szCs w:val="28"/>
        </w:rPr>
        <w:t>Дв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кін</w:t>
      </w:r>
      <w:r>
        <w:rPr>
          <w:color w:val="000000"/>
          <w:sz w:val="28"/>
          <w:szCs w:val="28"/>
          <w:lang w:val="uk-UA"/>
        </w:rPr>
        <w:t xml:space="preserve"> Л.Й. – Рівне: РДТУ, 2000. – 478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угин А.Н. Структура и долговременные свойства бетонов / Плугин А.Н., Плугин А.А., Калинин О.А., Мирошниченко С.В.// Строительные материалы и изделия.- №4.-2003.-С.17-22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тонные дороги // Материалы ХХ Всемирного дорожного Конгресса, Монреаль.- Харьков: Харьковский государственный автомобильно-дорожный университет, 1995.- 83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женов Ю.М. Новый век - новые эффективные </w:t>
      </w:r>
      <w:r>
        <w:rPr>
          <w:color w:val="000000"/>
          <w:spacing w:val="-3"/>
          <w:sz w:val="28"/>
          <w:szCs w:val="28"/>
        </w:rPr>
        <w:t>технологии /</w:t>
      </w:r>
      <w:r>
        <w:rPr>
          <w:color w:val="000000"/>
          <w:spacing w:val="-1"/>
          <w:sz w:val="28"/>
          <w:szCs w:val="28"/>
        </w:rPr>
        <w:t xml:space="preserve"> Ю.М. Баженов, В.Р. Фаликман</w:t>
      </w:r>
      <w:r>
        <w:rPr>
          <w:color w:val="000000"/>
          <w:spacing w:val="-3"/>
          <w:sz w:val="28"/>
          <w:szCs w:val="28"/>
        </w:rPr>
        <w:t xml:space="preserve">  // Материалы 1-ой Всероссийской конференции. –М.: Стройиздат,  2001. - с. </w:t>
      </w:r>
      <w:r>
        <w:rPr>
          <w:color w:val="000000"/>
          <w:spacing w:val="-5"/>
          <w:sz w:val="28"/>
          <w:szCs w:val="28"/>
        </w:rPr>
        <w:t xml:space="preserve">91-10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шеров-Маршак А. Комплексные добавки системы «Релаксол» - компонент современных бетонов.- / А.Ушеров-Маршак, Н. Синайко // сб. доклад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«Дни современного бетона».- Запорожье.- 2010.- С.3-11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206-1. Бетон. Общие технические требования, производство и контроль качества. – Европейский комитет по стандартизации // Пер. с англ. Ю.С.Волкова. -  Брюссель, 2000.- 70 с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Ушеров-Маршак А.В. Химические и минеральные добавки в бетон /  Ушеров-Маршак А.В.- Харьков:  Колорит,  2005.-  27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шеров-Маршак А.В. Совместимость цементов с химическими и минеральными добавками / Ушеров-Маршак А.В., Златковский О.А., Циак М.// Цемент.- 2002.-№6.- С.6-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бков В.В. Структурообразование и разрушение цементных бетонов / [Бабков В.В., Мохов В.Н., Капитонов С.М., Комодов П.Г.] // Уфа: ГУП, Уфимский полиграфкомбинат, 2002.-  37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траков В.Г. Модифицированные бетоны / Батраков В.Г. — М.: Стройиздат, 1998. – 768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ушко И.М. Влияние пылевидных фракций песка на поровую структуру бетона / [Грушко И.М., Кондратьева И.Г., Толмачев С.Н. и др.] // Строительные материалы и конструкции.- №3.-  1989.-  С.37-3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ьшин М.Ю. Зависимость механических свойств порошковых металлов от пористости и предельные свойства пористых металлокерамических материалов / Бальшин М.Ю.// ДАН СССР,  1949.-т.17.- №5.-с.831-83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й Д.М. Оптимизация прочности цементного теста /Д.М. Рой, Г.Р.Гоуда  // Шестой международный конгресс по химии цемента. Т.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-М.: Стройиздат, 1976.- с.310-3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  <w:t xml:space="preserve">Locher F.W. Die Festigkeit Des Zements / Locher F.W.  // Betontechnische Berichte.- 1976.- №7.-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de-DE"/>
        </w:rPr>
        <w:t xml:space="preserve">.247-24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Powers T.C. The mechanism of Frost Action in Concrete / Powers T.C.  </w:t>
      </w:r>
      <w:r>
        <w:rPr>
          <w:color w:val="000000"/>
          <w:sz w:val="28"/>
          <w:szCs w:val="28"/>
          <w:lang w:val="en-GB"/>
        </w:rPr>
        <w:t xml:space="preserve">// </w:t>
      </w:r>
      <w:r>
        <w:rPr>
          <w:color w:val="000000"/>
          <w:sz w:val="28"/>
          <w:szCs w:val="28"/>
          <w:lang w:val="en-US"/>
        </w:rPr>
        <w:t>Cement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Lime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US"/>
        </w:rPr>
        <w:t>Grevel</w:t>
      </w:r>
      <w:r>
        <w:rPr>
          <w:color w:val="000000"/>
          <w:sz w:val="28"/>
          <w:szCs w:val="28"/>
          <w:lang w:val="en-GB"/>
        </w:rPr>
        <w:t xml:space="preserve">.-1966.- 41.- № 5.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 xml:space="preserve">. 143-148,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GB"/>
        </w:rPr>
        <w:t xml:space="preserve">.181-18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ласов О.Е. Равновесие многокомпонентной и многофазной капиллярной системы / Власов О.Е. // Долговечность ограждающих и строительных конструкций (физические основы). – М.,  1963.- С.6-1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ин В.М. Стойкость бетона и железобетона при отрицательных температурах / Москвин В.М.-  М.: Стройиздат, 1967.- 168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Setzer M.J. Basis of Testing the Freeze-thaw Resistance: Surface and Internal Deterioration / Setzer M.J.  // Frost Resistance of Concrete, Ed. By M/J/Setzer and R.Auberg.- 1997.- </w:t>
      </w:r>
      <w:r>
        <w:rPr>
          <w:color w:val="000000"/>
          <w:sz w:val="28"/>
          <w:szCs w:val="28"/>
        </w:rPr>
        <w:t xml:space="preserve">Р.157-17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Златковский О.А. Снижение опасности льдообразования при замораживании цементного камня с химическими добавками / О.А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Златковский //  Химические и минеральные добавки в бетон  [ под ред. А.В.Ушерова-Маршака].- Харьков: Колорит,  2005.- С. 187-19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шеров-Маршак  А.В. Калориметрия цемента и бетона / Ушеров-Маршак А.В. - Харьков: Факт,  2002. - 188 с.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в В.П. Активные и неактивные поры в бетоне /  Сопов В.П., Решетник Л.Н., Жданюк Н.И. // </w:t>
      </w:r>
      <w:r>
        <w:rPr>
          <w:bCs/>
          <w:color w:val="000000"/>
          <w:sz w:val="28"/>
          <w:szCs w:val="28"/>
        </w:rPr>
        <w:t xml:space="preserve">Сборник трудов международной конференции «Современные бетоны». - Запорожье, 2007. - С. 163 - 16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лмачев С.Н. Материаловедческие аспекты обеспечения долговечности дорожных цементных бетонов / Толмачев С.Н., Кондратьева И.Г., Толмачев В.С., Гринченко Р.А. // Сборник трудов «Автомобільні дороги і дорожнє будівництво». - Киев, 2004. – № 70. – С. 86 – 9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мм Б.Д.Физико-химические основы смачивания и растекания / Б.Д. Сумм, Ю.В.Горюнов.-М.: Химия,  1976.- 23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Смачивающие пленки воды в дисперсних структурах </w:t>
      </w:r>
      <w:r>
        <w:rPr>
          <w:color w:val="000000"/>
          <w:sz w:val="28"/>
          <w:szCs w:val="28"/>
        </w:rPr>
        <w:t xml:space="preserve">/ под.ред. Щукина Е.Д..- М.: МГУ, 1988.- 279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ягин Б.В. Теория устойчивости коллоидов и тонких пленок /Дерягин Б.В.  –М.: Наука, 1986. –20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угин А.Н. Диэлектрические свойства твердеющего цементного теста / Плуги А.Н. / </w:t>
      </w:r>
      <w:r>
        <w:rPr>
          <w:rFonts w:eastAsia="MS Mincho;?l?r ???fc"/>
          <w:color w:val="000000"/>
          <w:sz w:val="28"/>
          <w:szCs w:val="28"/>
        </w:rPr>
        <w:t xml:space="preserve">Труды ХИИТ, Вып. 122.- М.: Транспорт, 1971.- С.40-4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 Ф.М. Химия цемента и бетона / Ли Ф.М.- М.: Стройиздат, 1961.- 64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ков А.В. Теоретические основы строительной теплофизики / Лыков А.В.- Минск:  АН БССР, 1961.- 51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ерягин Б.В. Упругие свойства тонких слоев воды /Дерягин Б.В. // Физическая химия.- М., 1932.- Т3.- С.50-5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урносов Э.А. Формы воды в бетоне / Курносов Э.А. // Технологическая механика бетона.-  Рига,  1988.- С.137-14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чев М.М. Каталитический характер процессов гидратации цементов / Сычев М.М.// Цемент. –1990. –№ 1. –С.18–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ранковский И.Г. Структурообразование в минеральных вяжущих системах / Гранковский И.Г.- Киев: «Наукова думка», 1984.-29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хвердов И.Н. Теоретические основы  бетоноведения / Ахвердов И.Н. –Мн.: Выш. шк., 1991. -188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индер П.А. О механической прочности пористых дисперсных тел / Ребиндер П.А., Щукин Е.Д., Марголис Л.Я.  // ДАН СССР, 1964. –Т. 154.–№3. –С. 695–69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Щукин Е.Д. Об адсорбционном понижении прочности высокодисперсных пористых структур / Щукин Е.Д., Дукаревич М.В.,  Ребиндер П.А.  // ДАН СССР,  1966. –Т. 167. –№5. –С. 1109–111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нес Б.Я. Адсорбция, поверхностное натяжение и энергия смешения двойных металлических сплавов/ Пинес Б.Я.// Журнал технической физики. –1952.    –Т.22. –вып.12. –С.1908–19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чев М.М. Каталитический характер процессов гидратации цементов / Сычев М.М.// Цемент. –1990. –№ 1. –С.18–19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Runova R.F. The colloid–chemical principles of the strength theory of contact hardening cements / R.F. Runova, A.N.  Plugin // Proceedings of the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ICCC, Vol.2.-  Gothenburg, 1997.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2054–2057.</w:t>
      </w:r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итерский А.М. Эффективность использования пылевидных отходов в технологии бетона / Питерский А.М., Шляхова Е.А., Васильев С.М.  // Международный сборник трудов «Эффективные материалы и конструкции для сельскохозяйственного строительства».- Новосибирск, 1995.- С.94-9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ойтов В.А. Конструктивная износостойкость узлов трения гидромашин. Ч. ІІ Методология моделирования граничной смазки в гидромашинах / В.А.Войтов.- Харьков:  Центр Леся Курбаса,  1997.- 154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арагельский И.В. Трение и износ / Карагельский И.В.- М.: Машиностроение,  1968.- 480 с.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гельский И.В. Основы расчетов на трение и износ / Карагельский И.В., Добычин М.Н., Комбалов В.С.- М.: Машиностроение, 1977.- 256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ощанский Н.А. Об изменении прочности бетона при его водонасыщении / Н.А.Мощанский «Гидротехническое строительство»,№ 10,1956-С.18-23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оронов Ю.Н. Влияние водонасыщения на изменение прочности бетона длительного твердения [Ю.Н.Воронов,В.А.Панасюк, С.С.Макарова, В.М.Виноградский] – </w:t>
      </w:r>
      <w:r>
        <w:rPr>
          <w:color w:val="000000"/>
          <w:sz w:val="28"/>
          <w:szCs w:val="28"/>
          <w:lang w:val="uk-UA"/>
        </w:rPr>
        <w:t>Вісник ОДАБА</w:t>
      </w:r>
      <w:r>
        <w:rPr>
          <w:color w:val="000000"/>
          <w:sz w:val="28"/>
          <w:szCs w:val="28"/>
        </w:rPr>
        <w:t xml:space="preserve">, №35, 2009 – С.64-70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 В.Д. Поверхностная энергия твердых тел / Кузнецов В.Д.- М.: Гостехиздат,  1954.-220 с.,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ляйшер Г. К вопросу  о количественно определении трения и износа / Фляйшер Г.// Теоретические и прикладные задачи трения, износа и  смазки машин.- М.: Наука,  1982.- С.285-29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ецкий Б.И.  Поверхностная прочность материалов при трении / Костецкий Б.И.- Киев: Техника,  1976.- 29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нко В.К. Износостойкость материалов / В.К. Лазаренко, Г.А. Прейс.-  Москва-Киев: Машгиз, 1960.- 22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вель В.В Реология износостойкости и совместимости пар трения.- Трение и износ. / Шевель В.В.: М.,  1993.-т.14.- №1.-с.48-6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В.Саталкин К вопросу о повышении основных свойств дорожного бетона / Цементный бетон в дорожном строительстве / М.: Гушосдор, 1950. – С.119-14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’яченко С.С.  Матеріалознавство / Дьяченко С.С. - Харків: ХНАДУ, 2007.- 44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еспроскурный И.А. Реагенты-смачиватели для цементных систем / Беспроскурный И.А., Никифоров А.П., Беспалов А.И. // Промышленное строительство и инженерные сооружения.-  1991.- №4.- С.15-16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ердов Г.И. Метод прогнозирования активности цемента и класса бетона / Бердов Г.И., Аронов Б.Л., Линник С.И.   // Бетон и железобетон.-  1987.- №12.- С.4-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еспроскурный И.А.  Композиции-смачиватели тонкомолотых многокомпонентных цементов / И.А. Беспроскурный, А.П.  Никифоров // Строительные материалы и конструкции.- 1990.- №4.- С.13-1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еспроскурный И.А. Смачивающие композиции для цементных смесей / Беспроскурный И.А.// Строительные материалы и конструкции.-1992.- №1.- С.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олдырев А.М. Исследование смачиваемости металлическими расплавами минеральных заполнителей в металлобетонах / Болдырев А.М., Орлов А.С., Рубцова Е.Г. // Труды Междунар.конф. «Проблемы строительного материаловедения и новые технологии» - Белгород, 1997.- С.42-4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Особенности смачивания мелких заполнителей для бетонов. Водные растворы хлоридов / Толмачев С.Н., Кондратьева И.Г., Маракина Л.Д. // Науковий вісник будівництва, ХДТУБА,  Харків, 2004.- №25.-  С.76-81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Особенности смачивания мелких заполнителей для бетонов. Водные растворы ионогенных ПАВ / Толмачев С.Н., Кондратьева И.Г., Маракина Л.Д. // Науковий вісник будівництва, ХДТУБА, Харків, 2004.- № 27.- С.174-178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лмачев С.Н. Особенности смачивания мелких заполнителей для бетонов. Водные растворы неионогенных ПАВ / Толмачев С.Н., Кондратьева И.Г., Маракина Л.Д. //  Науковий вісник будівництва, ХДТУБА, Харків, 2004.- № 28.-  С. 238-24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Взаимосвязь смачиваемости заполнителей и показателей качества цементных композитов / Толмачев С.Н., Кондратьева И.Г., Маракина Л.Д. //  Науковий вісник будівництва, ХДТУБА, Харків, 2005.- № 31.- С. 107-11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рьев Н.Б. Физико-химические основы технологии дисперсных систем и материалов / Урьев Н.Б.- М.: Химия,  1988.- 25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ндратьева И.Г. Использование отработанных формовочных смесей в дорожном строительстве:  дис. </w:t>
      </w:r>
      <w:r>
        <w:rPr>
          <w:color w:val="000000"/>
          <w:sz w:val="28"/>
          <w:szCs w:val="28"/>
          <w:lang w:val="uk-UA"/>
        </w:rPr>
        <w:t>на соиск. ученой  степени</w:t>
      </w:r>
      <w:r>
        <w:rPr>
          <w:color w:val="000000"/>
          <w:sz w:val="28"/>
          <w:szCs w:val="28"/>
        </w:rPr>
        <w:t xml:space="preserve"> канд. техн. наук: спец. 05.23.05 «Строительные материалы и изделия» / Ирина Григорьевна Кондратьева.- Харьков, 1986.- 13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нов С.А. Основы технологии бетона в условиях сухого жаркого климата / С.А. Миронов, Е.Н. Малинский.-  М.: Стройиздат, 1985.- 317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Красильников К.Г. Физико-химическая природа влажностных деформаций цементного камня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К.Г. Красильников, Н.Н. Скоблинская </w:t>
      </w:r>
      <w:r>
        <w:rPr>
          <w:color w:val="000000"/>
          <w:sz w:val="28"/>
          <w:szCs w:val="28"/>
          <w:lang w:val="uk-UA"/>
        </w:rPr>
        <w:t>//</w:t>
      </w:r>
      <w:r>
        <w:rPr>
          <w:color w:val="000000"/>
          <w:sz w:val="28"/>
          <w:szCs w:val="28"/>
        </w:rPr>
        <w:t>Ползучесть и усадка бетона.- М.,  1969.- 1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СН 139-80. Инструкция по строительству цементобетонных покрытий автомобильных дорог.- М.: 1980.- 10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Дорожные цементные бетоны на местных мелких заполнителях с добавкой модифицированного фенольного лесохимического понизителя вязкости:  автореф. дисс. </w:t>
      </w:r>
      <w:r>
        <w:rPr>
          <w:color w:val="000000"/>
          <w:sz w:val="28"/>
          <w:szCs w:val="28"/>
          <w:lang w:val="uk-UA"/>
        </w:rPr>
        <w:t>на соиск. ученой степени</w:t>
      </w:r>
      <w:r>
        <w:rPr>
          <w:color w:val="000000"/>
          <w:sz w:val="28"/>
          <w:szCs w:val="28"/>
        </w:rPr>
        <w:t xml:space="preserve"> канд. техн. наук: спец.05.23.05 «Строительные материалы и изделия» / С.Н.Толмачев.-Харьков , 1989. - 141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йкин А.Е. Влияние минералогического состава портландцемента на ползучесть бетона при сжатии / А.Е. Шейкин, Н.С. Баскаков // Строительная промышленность, 1955. – № 9. – С. 35 – 4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ДСТУ Б В.2.7-43-96 Бетоны тяжелые. Технические условия (с дополнениями). Государственный</w:t>
        <w:tab/>
        <w:t xml:space="preserve"> комитет Украины по делам градостроительства и архитектуры.- Киев, 1997.- 16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ДСТУ Б В.2.7-46-96 Цементы общестроительного назначения. Технические услови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Государственный комитет Украины по делам градостроительства и архитектуры.- Киев, 1996.- 18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ДСТУ Б В.2.7-112-2002.  Цементы. Общие технические условия</w:t>
      </w:r>
      <w:r>
        <w:rPr>
          <w:color w:val="000000"/>
          <w:sz w:val="28"/>
          <w:szCs w:val="28"/>
          <w:lang w:val="uk-UA"/>
        </w:rPr>
        <w:t>. Госстрой Украины.- Киев, 2002.- 39 с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Абазов Х.В. Дорожные бетоны на песчано-гравийных заполнителях из повторно перемешанных смесей: дисс. </w:t>
      </w:r>
      <w:r>
        <w:rPr>
          <w:color w:val="000000"/>
          <w:sz w:val="28"/>
          <w:szCs w:val="28"/>
          <w:lang w:val="uk-UA"/>
        </w:rPr>
        <w:t>на соиск. уч. степени</w:t>
      </w:r>
      <w:r>
        <w:rPr>
          <w:color w:val="000000"/>
          <w:sz w:val="28"/>
          <w:szCs w:val="28"/>
        </w:rPr>
        <w:t xml:space="preserve"> канд. техн. наук: спец. 05.23.05 «Строительные материалы и изделия» /Хадис Владимирович Абазов.- Харьков, 2003.-  146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Долговечные дорожные цементные бетоны / С.Н. Толмачев, А.И. Жадан // Сборник трудов Международной научно-практической конференции «Современные бетоны».- Запорожье, 2007.- С.109-11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Повышение долговечности дорожных цементобетонов / С.Н. Толмачев, И.Г. Кондратьева // Международная научно-практическая конференция «Научные исследования, наносистемы и ресурсосберегающие технологии в стройиндустрии». Сб. докладов, часть 4.- Белгород,  18-19 сентября 2007.- С.313-31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применению мелких и очень мелких песков в бетоне для строительства цементобетонных покрытий автомобильных дорог и аэродромов.- М.,  1984.- 2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гинский А.Г. Цементные бетоны на местных некондиционных заполнителях для сельского строительства с использованием побочных продуктов промышленности / Ольгинский А.Г., Толмачев С.Н., Редкозубов А.А. //  Эффективные материалы и конструкции для сельскохозяйственного строительства, Новосибирск,  1995.- С.79-8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Влияние мезоструктуры на процессы структурообразования и свойства дорожных бетонов / Толмачев С.Н.//  Труды 10-й международной научно-практической конференции «Дни современного бетона» .- Запорожье,  2008г. – С.200-20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иронов С.А. Пластическая усадка бетона в условиях сухого жаркого климата / Миронов С.А., Малинский Е.Н., Новакшенов А.Н. // Бетон и железобетон.-№8.-1977.- С.8-9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игов В.А. Влияние градиента температуры на перемещение влаги в бетонном покрытии / В.А. Чернигов, В.П.Лабудин //  Доклады и сообщения на научно-техническом совещании по строительству автомобильных дорог.- М.,  1963.- С.116-12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Чернявский В.Л.  Физико-химические особенности цементного бетона, т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ердеющего при длительных вибрационных воздействиях / Чернявский В.Л. // Известия вузов. Строительство и архитектура.- 1991.- №9.- С.63-6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мач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М.</w:t>
      </w:r>
      <w:r>
        <w:rPr>
          <w:color w:val="000000"/>
          <w:sz w:val="28"/>
          <w:szCs w:val="28"/>
          <w:lang w:val="uk-UA"/>
        </w:rPr>
        <w:t xml:space="preserve"> Підвищення якості дорожніх бетонів за допомогою активації бетонної суміші і Ії компонентів / С.М.Толмачов //Автошляховик України.-1999.-№4.- С.41-42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лмачев С.Н. Причины разрушения дорожных бетонов при действии агрессивных факторов / Толмачев С.Н.// Науковий вісник ДонДГАСА,  Макіївка, червень 2004.- №1(43),том 2.- С.134-13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lang w:val="uk-UA"/>
        </w:rPr>
        <w:t>Лисьев В.Н. Исследование причин разрушения дорожных бетонов и системы экологических оценок влия</w:t>
      </w:r>
      <w:r>
        <w:rPr>
          <w:bCs/>
          <w:color w:val="000000"/>
          <w:sz w:val="28"/>
        </w:rPr>
        <w:t xml:space="preserve">ния придорожного пространства на биоту / 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Лисьев В.Н., Толмачев С.Н., Кондратьева И.Г. // </w:t>
      </w:r>
      <w:r>
        <w:rPr>
          <w:bCs/>
          <w:color w:val="000000"/>
          <w:sz w:val="28"/>
        </w:rPr>
        <w:t xml:space="preserve">Вестник НТУ ХПИ №29, 2004.- С.139-14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олмачев С.Н. Пленкообразующие материалы для ухода за свежеуложенным цементобетонным покрытием / С.Н. Толмачев // Труды международной конференции.- Белгород,  1997.-ч.5.- С.334-33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енкообразующие материалы [Электронный ресурс]. Режим доступа: http: //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 xml:space="preserve">.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enig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plenkoobrazuyushie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  <w:lang w:val="en-US"/>
        </w:rPr>
        <w:t>material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Щерба В.В. Технология бетонирования конструкций монолитных зданий с предохранением бетона от обезвоживания путем применения пленкообразующих материалов: дисс: канд. техн. наук: 05.23.08 «Технология и организация строительства» / Вадим Вячеславович Щерба. М., 2005. – 119 с. 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 // 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</w:rPr>
          <w:t xml:space="preserve"> /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 xml:space="preserve"> /</w:t>
        </w:r>
        <w:r>
          <w:rPr>
            <w:rStyle w:val="InternetLink"/>
            <w:color w:val="000000"/>
            <w:sz w:val="28"/>
            <w:szCs w:val="28"/>
            <w:lang w:val="en-US"/>
          </w:rPr>
          <w:t>cont</w:t>
        </w:r>
        <w:r>
          <w:rPr>
            <w:rStyle w:val="InternetLink"/>
            <w:color w:val="000000"/>
            <w:sz w:val="28"/>
            <w:szCs w:val="28"/>
          </w:rPr>
          <w:t xml:space="preserve"> /62007. 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менение пленкообразующих покрытий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betonzstroy.ru/primenenie-plenkoobrazujushhih-pokrytij/ #more-113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авила охраны труда при строительстве, ремонте и содержании автомобильных дорог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cih.ru/as/n108.htm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став для защиты бетона ВПС Д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stroyka-ms.ru/ message.aspx?ind=52683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ленкообразующее покрытие ВПС-Д для ухода за бетоном. </w:t>
      </w:r>
      <w:r>
        <w:rPr>
          <w:bCs/>
          <w:color w:val="000000"/>
          <w:sz w:val="28"/>
          <w:szCs w:val="28"/>
          <w:lang w:val="uk-UA"/>
        </w:rPr>
        <w:t>[Электронный ресурс]. Режим доступ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uk-UA"/>
        </w:rPr>
        <w:t xml:space="preserve">: // </w:t>
      </w:r>
      <w:r>
        <w:rPr>
          <w:color w:val="000000"/>
          <w:sz w:val="28"/>
          <w:szCs w:val="28"/>
        </w:rPr>
        <w:t>betons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en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product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>penkoobrazuyushhee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pokrytie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dly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uxod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z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svezheulozhennym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betonom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>svojstv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plenkoobrazuyushhego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pokrytiya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vp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html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оизводство пленкообразующих составов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 vv25.ru/proizvodstvo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ленкообразующее для свежего бетона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http: //pulsar.zakupka.com/p/ 86039-plenkoobrazuyushchee-dlya-svezhego-betona/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эмульсионный пленкообразующий защитный состав Mapequre E/25-Мапекюр Е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 // shelik.prom.ua / p1494495-vodoemulsionnyj-plenkoobrazuyuschij-zaschitnyj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"Меттехпостач", г. Харьков: сантехарматура, измерительные приборы, РТИ, АТИ. </w:t>
      </w:r>
      <w:r>
        <w:rPr>
          <w:bCs/>
          <w:color w:val="000000"/>
          <w:sz w:val="28"/>
          <w:szCs w:val="28"/>
        </w:rPr>
        <w:t>[Электронный ресурс]. Режим доступа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http: // mettehpost. com. ua / index. php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Федосеева Т.С. Материалы для реставрации живописи и предметов прикладного искусства / Т.С. Федосеева // Лекция 4. Олифы. – М.: РИО ГосНИИР, 1999. – </w:t>
      </w:r>
      <w:r>
        <w:rPr>
          <w:bCs/>
          <w:color w:val="000000"/>
          <w:sz w:val="28"/>
          <w:szCs w:val="28"/>
        </w:rPr>
        <w:t xml:space="preserve">[Электронный ресурс]. Режим доступа: </w:t>
      </w:r>
      <w:r>
        <w:rPr>
          <w:color w:val="000000"/>
          <w:sz w:val="28"/>
          <w:szCs w:val="28"/>
        </w:rPr>
        <w:t xml:space="preserve">http: // art-con. ru / node / 97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Пааш Г. Поверхности твердых тел / Г. Пааш, М. Хитшольд // Достижения электронной теории металлов. – М.: Мир, 1984. – 46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ридчин А.М. Строительные материалы для эксплуатации в экстремальных условиях / [А.М. Гридчин, Ю.М. Баженов, В.С. Лесовик, Л.Х. Загороднюк, А.С. Пушкаренко]. – М.,  2008.- 595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тепанова В.Ф. Эффективные материалы для вторичной защиты железобетонных конструкций / В.Ф.Степанова // Сборник трудов всероссийской научно-практической конференции «Строительное материаловедение - теория и практика». - М.:  СИП РИА, 2006. - С. 275 - 27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ьников В.В. Исследования по гидротехническому бетону / В.В. Стольников. - М.-Л.: Госэнергоиздат, 1962. - 123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 Б.В. Формирование структуры композиционных материалов и их свойства / Б.В. Гусев, В.И. Кондращенко, Б.П. Маслов, А.С. Файвусович. - М.: Научный мир,  2006. - 560 с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Шестоперов С.В. Цементный бетон в дорожном строительстве / Шестоперов С.В.- М.: Дориздат, 1950.-200 с.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8. Добшиц Л.М. Пути получения морозостойких бетонов / Л.М. Добшиц // 7 академические чтения РААСН. –  Белгород, 2001. – Ч. 1. – С. 108 – 116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ергичны З. Состав бетона согласно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206-и его долговечность // З. Гергичны //Современные бетоны. Сборник трудов международной конференции. - Запорожье, 2007.- С.41-50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сев Б.В. Основы математической теории процессов коррозии бетона / Б,В. Гусев,  А.С.  Файвусович. - М.: Научный мир,  2006. - 40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валь С.В. Моделирование влияния добавок на показатели распределений свойств бетона при воздействии жидких агрессивных сред / Коваль С.В.// Труды 10-й  международной научно-практической конференции «Дни современного бетона».- Запорожье,  2008.- С.88-9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ченко Н.М. Влияние режимов термо- и электрообработки на пуццолановую активность минеральных добавок высокопрочных бетонов / Н.М. Зайченко // П</w:t>
      </w:r>
      <w:r>
        <w:rPr>
          <w:color w:val="000000"/>
          <w:sz w:val="28"/>
          <w:szCs w:val="28"/>
          <w:lang w:val="uk-UA"/>
        </w:rPr>
        <w:t xml:space="preserve">роблеми надійності та довговічності інженерних споруд та будівель на залізничному транспорті: зб. наук. праць. – Харків: УкрДАЗТ, 2006. – Вип. 77. – С. 87 – 97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оперов С.В Долговечность бетона и железобетона транспортных сооружений / Шестоперов С.В. - М.: Стройиздат, 1966. - 199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Стольников В.В. О теоретических основах сопротивляемости цементного  камня и бетона чередующимся циклам замораживания и оттаивания / Стольников В.В. - М.-Л.: 1970. - 85 с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ин В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 расчете внутренних напряжений при коррозионном разрушении бетона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z w:val="28"/>
          <w:szCs w:val="28"/>
        </w:rPr>
        <w:t>Москвин В.М., Осетинский Ю.В., Подвальный А.М.</w:t>
      </w:r>
      <w:r>
        <w:rPr>
          <w:color w:val="000000"/>
          <w:sz w:val="28"/>
          <w:szCs w:val="28"/>
          <w:lang w:val="uk-UA"/>
        </w:rPr>
        <w:t xml:space="preserve"> /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з. докладов конф.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</w:rPr>
        <w:t xml:space="preserve">Защита строительных материалов и конструкций от коррозии». -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ие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1973. -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 36 - 37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Конопленко А.И. К вопросу теории морозостойкости бетона / Конопленко А.И. // Сборник трудов РИСИ. - Ростов-на Дону. – Вып.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. – 1958. – С. 44 – 58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Толмачев С.Н. Некоторые особенности подбора состава бетонов по методу прерывистой гранулометрии / [Толмачев С.Н., Кондратьева И.Г., Костенко Ю.А. и др.]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уковий вісник будівництва – Матеріали міжнародної конференції “Ресурс і безпека єксплуатації конструкцій, будівель і споруд”.-  Харків:  ХДТУБА. - 2003. - № 23. - С. 251 - 255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мачев С.Н. Материаловедческие аспекты обеспечения долговечности дорожных цементных бетонов / Толмачев С.Н., Кондратьева И.Г., Толмачев В.С. // Міжнародна науково-практична конференція присвячена 60-річчю національного транспортного университету. З</w:t>
      </w:r>
      <w:r>
        <w:rPr>
          <w:color w:val="000000"/>
          <w:sz w:val="28"/>
          <w:szCs w:val="28"/>
          <w:lang w:val="uk-UA"/>
        </w:rPr>
        <w:t>бір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Автомобільні дороги і дорожнє будівництво</w:t>
      </w:r>
      <w:r>
        <w:rPr>
          <w:color w:val="000000"/>
          <w:sz w:val="28"/>
          <w:szCs w:val="28"/>
          <w:lang w:val="uk-UA"/>
        </w:rPr>
        <w:t>». –</w:t>
      </w:r>
      <w:r>
        <w:rPr>
          <w:color w:val="000000"/>
          <w:sz w:val="28"/>
          <w:szCs w:val="28"/>
        </w:rPr>
        <w:t xml:space="preserve"> Київ. – Вип. 70</w:t>
      </w:r>
      <w:r>
        <w:rPr>
          <w:color w:val="000000"/>
          <w:sz w:val="28"/>
          <w:szCs w:val="28"/>
          <w:lang w:val="uk-UA"/>
        </w:rPr>
        <w:t xml:space="preserve">.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. 86 – 93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лмачев С.Н. Взаимосвязь истираемости и морозостойкости дорожных бетонов / Толмачев С.Н., Кондратьева И.Г., Чугуенко А.Н. // Вестник ХНАДУ.- Харьков: ХНАДУ, 2005.-  вып. 30.- С. 207-210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Толмачов С.М. Прогнозування термінів проведення профілактичних робіт – шлях до зниження витрат на ремонт і подовження строку службі бетонного покриття / С.М. Толмачов, Р.О. Гринченко // Автошляховик України. - 2006. -  </w:t>
      </w:r>
      <w:r>
        <w:rPr>
          <w:color w:val="000000"/>
          <w:sz w:val="28"/>
          <w:szCs w:val="28"/>
        </w:rPr>
        <w:t xml:space="preserve">№ 3. -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. 40 - 41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/>
      </w:pPr>
      <w:r>
        <w:rPr>
          <w:color w:val="000000"/>
          <w:sz w:val="28"/>
          <w:szCs w:val="28"/>
        </w:rPr>
        <w:t>Губарев В.В. Проблемы технологии при реконструкции дороги Харьков-Симферополь. Современные технологии и материалы в дорожном хозяйстве</w:t>
      </w:r>
      <w:r>
        <w:rPr>
          <w:color w:val="000000"/>
          <w:sz w:val="28"/>
          <w:szCs w:val="28"/>
          <w:lang w:val="uk-UA"/>
        </w:rPr>
        <w:t xml:space="preserve"> /</w:t>
      </w:r>
      <w:r>
        <w:rPr>
          <w:color w:val="000000"/>
          <w:sz w:val="28"/>
          <w:szCs w:val="28"/>
        </w:rPr>
        <w:t xml:space="preserve"> В.В. Губарев, С.Н. Толмачев  // Материалы международной научно-технической конференции. - Харько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 2006. - 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 xml:space="preserve">. 43 - 4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мачев С.Н. Взаимосвязь истираемости и долговечности дорожных бетонов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color w:val="000000"/>
          <w:sz w:val="28"/>
          <w:szCs w:val="28"/>
        </w:rPr>
        <w:t xml:space="preserve">[Толмачев С.Н., Гринченко Р.А., Маракина Л.Д. и др.] </w:t>
      </w:r>
      <w:r>
        <w:rPr>
          <w:color w:val="000000"/>
          <w:sz w:val="28"/>
          <w:szCs w:val="28"/>
          <w:lang w:val="uk-UA"/>
        </w:rPr>
        <w:t xml:space="preserve"> //  </w:t>
      </w:r>
      <w:r>
        <w:rPr>
          <w:bCs/>
          <w:color w:val="000000"/>
          <w:sz w:val="28"/>
          <w:szCs w:val="28"/>
          <w:lang w:val="uk-UA"/>
        </w:rPr>
        <w:t xml:space="preserve">Науковий вісник будівництва. -  Харків:  ХДТУБА, 2006. - № 39. - С. 198 - 20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лмачев  С.Н.  Влияние  истираемости  дорожных  бетонов  на  их морозостойкость  / Толмачев  С.Н.,  Кондратьева  И.Г.,  Маракина Л.Д. //   </w:t>
      </w:r>
      <w:r>
        <w:rPr>
          <w:bCs/>
          <w:color w:val="000000"/>
          <w:sz w:val="28"/>
          <w:szCs w:val="28"/>
          <w:lang w:val="uk-UA"/>
        </w:rPr>
        <w:t xml:space="preserve">Науковий   вісник  будівництва.  -   Харків:   ХДТУБА,  2007. -  №  40. -  С. 90 - 93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олмачев С.Н.  Износостойкость  дорожніх цементобетонов  при совместном влиянии  физико-механических  факторов  /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Толмачев С.Н., Кондратьева И.Г., Чугуенко А.Н. и др.</w:t>
      </w:r>
      <w:r>
        <w:rPr>
          <w:color w:val="000000"/>
          <w:sz w:val="28"/>
          <w:szCs w:val="28"/>
        </w:rPr>
        <w:t>] /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Науковий  вісник  будівництва. – Харків:  ХДТУБА,  2007. - № 43. - С. 300 –  304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spacing w:lineRule="auto" w:line="364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олмачев  С.Н.  Пути  повышения  долговечности дорожных  бетонов /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uk-UA"/>
        </w:rPr>
        <w:t>Толмачев  С.Н.,  Кондратьева  И.Г.,  Чугуенко А.Н.  и др.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 //   Науковий вісник будівництва.  – Харків:  ХДТУБА,  2007.  – №  44. –   С. 143 – 149.</w:t>
      </w:r>
    </w:p>
    <w:p>
      <w:pPr>
        <w:pStyle w:val="Normal"/>
        <w:tabs>
          <w:tab w:val="clear" w:pos="708"/>
          <w:tab w:val="left" w:pos="2520" w:leader="none"/>
          <w:tab w:val="left" w:pos="5280" w:leader="none"/>
          <w:tab w:val="left" w:pos="9072" w:leader="dot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75"/>
        </w:tabs>
        <w:ind w:left="6075" w:hanging="10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2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5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4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3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o8ode.ru/" TargetMode="External"/><Relationship Id="rId4" Type="http://schemas.openxmlformats.org/officeDocument/2006/relationships/hyperlink" Target="http://moryak.biz/modules.php?name=Content&amp;pa=showpage&amp;pid=454" TargetMode="External"/><Relationship Id="rId5" Type="http://schemas.openxmlformats.org/officeDocument/2006/relationships/hyperlink" Target="http://www.denigo.ru/" TargetMode="External"/><Relationship Id="rId6" Type="http://schemas.openxmlformats.org/officeDocument/2006/relationships/hyperlink" Target="http://www.lib.ua-ru.net/diss/cont/62007.html" TargetMode="External"/><Relationship Id="rId7" Type="http://schemas.openxmlformats.org/officeDocument/2006/relationships/hyperlink" Target="http://shelik.prom.ua/p1494495-vodoemulsionnyj-plenkoobrazuyuschij-zaschitnyj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11:03:00Z</dcterms:modified>
  <cp:revision>515</cp:revision>
  <dc:subject/>
  <dc:title>РОЗДІЛ І</dc:title>
</cp:coreProperties>
</file>