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ндукова Надежда Николаевна. Геодезические преобразования почти контактных метрических многообразий : диссертация ... кандидата физико-математических наук : 01.01.04 / Дондукова Надежда Николаевна; [Место защиты: ГОУВПО "Московский педагогический государственный университет"].- Москва, 2006.- 86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9:00Z</dcterms:modified>
  <cp:revision>338</cp:revision>
  <dc:subject/>
  <dc:title/>
</cp:coreProperties>
</file>