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pPr>
      <w:r>
        <w:rPr>
          <w:rFonts w:eastAsia="Times New Roman" w:cs="Times New Roman" w:ascii="Times New Roman" w:hAnsi="Times New Roman"/>
          <w:b/>
          <w:bCs/>
          <w:sz w:val="28"/>
          <w:szCs w:val="28"/>
          <w:lang w:eastAsia="uk-UA"/>
        </w:rPr>
        <w:t>М</w:t>
      </w:r>
      <w:r>
        <w:rPr>
          <w:rFonts w:eastAsia="Times New Roman" w:cs="Times New Roman" w:ascii="Times New Roman" w:hAnsi="Times New Roman"/>
          <w:b/>
          <w:bCs/>
          <w:sz w:val="28"/>
          <w:szCs w:val="28"/>
          <w:lang w:val="ru-RU" w:eastAsia="uk-UA"/>
        </w:rPr>
        <w:t>ІНІСТЕРСТВО ОСВІТИ</w:t>
      </w:r>
      <w:r>
        <w:rPr>
          <w:rFonts w:eastAsia="Times New Roman" w:cs="Times New Roman" w:ascii="Times New Roman" w:hAnsi="Times New Roman"/>
          <w:b/>
          <w:bCs/>
          <w:sz w:val="28"/>
          <w:szCs w:val="28"/>
          <w:lang w:eastAsia="uk-UA"/>
        </w:rPr>
        <w:t xml:space="preserve"> І НАУКИ, МОЛОДІ ТА СПОРТУ УКРАЇНИ</w:t>
      </w:r>
    </w:p>
    <w:p>
      <w:pPr>
        <w:pStyle w:val="Normal"/>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ИВАТНИЙ  ВИЩИЙ  НАВЧАЛЬНИЙ  ЗАКЛАД</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eastAsia="uk-UA"/>
        </w:rPr>
        <w:t>«ЛЬВІВСЬКИЙ УНІВЕРСИТЕТ БІЗНЕСУ ТА ПРАВА»</w:t>
      </w:r>
    </w:p>
    <w:p>
      <w:pPr>
        <w:pStyle w:val="Normal"/>
        <w:spacing w:lineRule="auto" w:line="240" w:before="0" w:after="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widowControl w:val="false"/>
        <w:spacing w:lineRule="auto" w:line="360" w:before="0" w:after="0"/>
        <w:jc w:val="right"/>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На правах рукопису</w:t>
      </w:r>
    </w:p>
    <w:p>
      <w:pPr>
        <w:pStyle w:val="Normal"/>
        <w:spacing w:lineRule="auto" w:line="360" w:before="0" w:after="0"/>
        <w:jc w:val="center"/>
        <w:rPr>
          <w:rFonts w:ascii="Times New Roman" w:hAnsi="Times New Roman" w:eastAsia="Times New Roman" w:cs="Times New Roman"/>
          <w:caps/>
          <w:sz w:val="28"/>
          <w:szCs w:val="24"/>
          <w:lang w:eastAsia="uk-UA"/>
        </w:rPr>
      </w:pPr>
      <w:r>
        <w:rPr>
          <w:rFonts w:eastAsia="Times New Roman" w:cs="Times New Roman" w:ascii="Times New Roman" w:hAnsi="Times New Roman"/>
          <w:caps/>
          <w:sz w:val="28"/>
          <w:szCs w:val="24"/>
          <w:lang w:eastAsia="uk-UA"/>
        </w:rPr>
      </w:r>
    </w:p>
    <w:p>
      <w:pPr>
        <w:pStyle w:val="Normal"/>
        <w:spacing w:lineRule="auto" w:line="360" w:before="0" w:after="0"/>
        <w:jc w:val="center"/>
        <w:rPr>
          <w:rFonts w:ascii="Times New Roman" w:hAnsi="Times New Roman" w:eastAsia="Times New Roman" w:cs="Times New Roman"/>
          <w:b/>
          <w:b/>
          <w:caps/>
          <w:sz w:val="28"/>
          <w:szCs w:val="24"/>
          <w:lang w:eastAsia="uk-UA"/>
        </w:rPr>
      </w:pPr>
      <w:r>
        <w:rPr>
          <w:rFonts w:eastAsia="Times New Roman" w:cs="Times New Roman" w:ascii="Times New Roman" w:hAnsi="Times New Roman"/>
          <w:b/>
          <w:caps/>
          <w:sz w:val="28"/>
          <w:szCs w:val="24"/>
          <w:lang w:eastAsia="uk-UA"/>
        </w:rPr>
        <w:t>Пука наталія володимирівна</w:t>
      </w:r>
    </w:p>
    <w:p>
      <w:pPr>
        <w:pStyle w:val="Normal"/>
        <w:spacing w:lineRule="auto" w:line="360" w:before="0" w:after="0"/>
        <w:jc w:val="center"/>
        <w:rPr>
          <w:rFonts w:ascii="Times New Roman" w:hAnsi="Times New Roman" w:eastAsia="Times New Roman" w:cs="Times New Roman"/>
          <w:b/>
          <w:b/>
          <w:caps/>
          <w:sz w:val="28"/>
          <w:szCs w:val="24"/>
          <w:lang w:eastAsia="uk-UA"/>
        </w:rPr>
      </w:pPr>
      <w:r>
        <w:rPr>
          <w:rFonts w:eastAsia="Times New Roman" w:cs="Times New Roman" w:ascii="Times New Roman" w:hAnsi="Times New Roman"/>
          <w:b/>
          <w:caps/>
          <w:sz w:val="28"/>
          <w:szCs w:val="24"/>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УДК 330.342.146 : 314.6(477)</w:t>
      </w:r>
    </w:p>
    <w:p>
      <w:pPr>
        <w:pStyle w:val="Normal"/>
        <w:widowControl w:val="false"/>
        <w:spacing w:lineRule="exact" w:line="360" w:before="0"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aps/>
          <w:sz w:val="28"/>
          <w:szCs w:val="24"/>
          <w:lang w:eastAsia="uk-UA"/>
        </w:rPr>
        <w:t xml:space="preserve">трансформація соціально-економічного стану </w:t>
      </w:r>
    </w:p>
    <w:p>
      <w:pPr>
        <w:pStyle w:val="Normal"/>
        <w:spacing w:lineRule="auto" w:line="360" w:before="0" w:after="0"/>
        <w:jc w:val="center"/>
        <w:rPr>
          <w:rFonts w:ascii="Times New Roman" w:hAnsi="Times New Roman" w:eastAsia="Times New Roman" w:cs="Times New Roman"/>
          <w:b/>
          <w:b/>
          <w:caps/>
          <w:sz w:val="28"/>
          <w:szCs w:val="24"/>
          <w:lang w:eastAsia="uk-UA"/>
        </w:rPr>
      </w:pPr>
      <w:r>
        <w:rPr>
          <w:rFonts w:eastAsia="Times New Roman" w:cs="Times New Roman" w:ascii="Times New Roman" w:hAnsi="Times New Roman"/>
          <w:b/>
          <w:caps/>
          <w:sz w:val="28"/>
          <w:szCs w:val="24"/>
          <w:lang w:eastAsia="uk-UA"/>
        </w:rPr>
        <w:t xml:space="preserve">української сім’ї </w:t>
      </w:r>
    </w:p>
    <w:p>
      <w:pPr>
        <w:pStyle w:val="Normal"/>
        <w:spacing w:lineRule="auto" w:line="360" w:before="0" w:after="0"/>
        <w:jc w:val="center"/>
        <w:rPr>
          <w:rFonts w:ascii="Times New Roman" w:hAnsi="Times New Roman" w:eastAsia="Times New Roman" w:cs="Times New Roman"/>
          <w:b/>
          <w:b/>
          <w:caps/>
          <w:sz w:val="28"/>
          <w:szCs w:val="24"/>
          <w:lang w:eastAsia="uk-UA"/>
        </w:rPr>
      </w:pPr>
      <w:r>
        <w:rPr>
          <w:rFonts w:eastAsia="Times New Roman" w:cs="Times New Roman" w:ascii="Times New Roman" w:hAnsi="Times New Roman"/>
          <w:b/>
          <w:caps/>
          <w:sz w:val="28"/>
          <w:szCs w:val="24"/>
          <w:lang w:eastAsia="uk-UA"/>
        </w:rPr>
      </w:r>
    </w:p>
    <w:p>
      <w:pPr>
        <w:pStyle w:val="Normal"/>
        <w:shd w:fill="FFFFFF" w:val="clear"/>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 xml:space="preserve">08.00.07 – демографія, економіка праці, соціальна економіка і </w:t>
      </w:r>
      <w:r>
        <w:rPr>
          <w:rFonts w:eastAsia="Times New Roman" w:cs="Times New Roman" w:ascii="Times New Roman" w:hAnsi="Times New Roman"/>
          <w:b/>
          <w:bCs/>
          <w:color w:val="000000"/>
          <w:spacing w:val="-2"/>
          <w:sz w:val="28"/>
          <w:szCs w:val="28"/>
          <w:lang w:eastAsia="uk-UA"/>
        </w:rPr>
        <w:t>політика</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exact"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исертація на здобуття наукового ступеня</w:t>
      </w:r>
    </w:p>
    <w:p>
      <w:pPr>
        <w:pStyle w:val="Normal"/>
        <w:widowControl w:val="false"/>
        <w:spacing w:lineRule="exact"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андидата економічних наук</w:t>
      </w:r>
    </w:p>
    <w:p>
      <w:pPr>
        <w:pStyle w:val="Normal"/>
        <w:widowControl w:val="false"/>
        <w:spacing w:lineRule="exact"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exact"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exact"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exact"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360" w:before="0" w:after="0"/>
        <w:ind w:left="432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уковий керівник</w:t>
      </w:r>
    </w:p>
    <w:p>
      <w:pPr>
        <w:pStyle w:val="Normal"/>
        <w:spacing w:lineRule="auto" w:line="360" w:before="0" w:after="0"/>
        <w:ind w:left="4860" w:hanging="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Янковська Лариса Анатоліївна,</w:t>
      </w:r>
    </w:p>
    <w:p>
      <w:pPr>
        <w:pStyle w:val="Normal"/>
        <w:spacing w:lineRule="auto" w:line="360" w:before="0" w:after="0"/>
        <w:ind w:left="4320" w:hanging="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доктор економічних наук, професор</w:t>
      </w:r>
    </w:p>
    <w:p>
      <w:pPr>
        <w:pStyle w:val="Normal"/>
        <w:spacing w:lineRule="auto" w:line="360" w:before="0" w:after="0"/>
        <w:jc w:val="center"/>
        <w:rPr/>
      </w:pPr>
      <w:r>
        <w:rPr>
          <w:rFonts w:eastAsia="Times New Roman" w:cs="Times New Roman" w:ascii="Times New Roman" w:hAnsi="Times New Roman"/>
          <w:b/>
          <w:sz w:val="28"/>
          <w:szCs w:val="24"/>
          <w:lang w:eastAsia="uk-UA"/>
        </w:rPr>
        <w:t xml:space="preserve">                                                           </w:t>
      </w:r>
    </w:p>
    <w:p>
      <w:pPr>
        <w:pStyle w:val="Normal"/>
        <w:spacing w:lineRule="auto" w:line="36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36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36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36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360" w:before="0" w:after="0"/>
        <w:jc w:val="center"/>
        <w:rPr/>
      </w:pPr>
      <w:r>
        <w:rPr>
          <w:rFonts w:eastAsia="Times New Roman" w:cs="Times New Roman" w:ascii="Times New Roman" w:hAnsi="Times New Roman"/>
          <w:b/>
          <w:sz w:val="28"/>
          <w:szCs w:val="24"/>
          <w:lang w:eastAsia="uk-UA"/>
        </w:rPr>
        <w:t xml:space="preserve">Львів </w:t>
      </w:r>
      <w:r>
        <w:rPr>
          <w:rFonts w:eastAsia="Times New Roman" w:cs="Times New Roman" w:ascii="Times New Roman" w:hAnsi="Times New Roman"/>
          <w:b/>
          <w:sz w:val="28"/>
          <w:szCs w:val="24"/>
          <w:lang w:val="ru-RU" w:eastAsia="uk-UA"/>
        </w:rPr>
        <w:t>–</w:t>
      </w:r>
      <w:r>
        <w:rPr>
          <w:rFonts w:eastAsia="Times New Roman" w:cs="Times New Roman" w:ascii="Times New Roman" w:hAnsi="Times New Roman"/>
          <w:b/>
          <w:sz w:val="28"/>
          <w:szCs w:val="24"/>
          <w:lang w:eastAsia="uk-UA"/>
        </w:rPr>
        <w:t xml:space="preserve"> 2012</w:t>
      </w:r>
    </w:p>
    <w:p>
      <w:pPr>
        <w:pStyle w:val="Normal"/>
        <w:spacing w:lineRule="auto" w:line="360" w:before="0" w:after="0"/>
        <w:jc w:val="center"/>
        <w:rPr/>
      </w:pPr>
      <w:r>
        <w:rPr/>
        <w:t>Зміст</w:t>
      </w:r>
    </w:p>
    <w:tbl>
      <w:tblPr>
        <w:tblW w:w="9853" w:type="dxa"/>
        <w:jc w:val="left"/>
        <w:tblInd w:w="-108" w:type="dxa"/>
        <w:tblLayout w:type="fixed"/>
        <w:tblCellMar>
          <w:top w:w="0" w:type="dxa"/>
          <w:left w:w="108" w:type="dxa"/>
          <w:bottom w:w="0" w:type="dxa"/>
          <w:right w:w="108" w:type="dxa"/>
        </w:tblCellMar>
      </w:tblPr>
      <w:tblGrid>
        <w:gridCol w:w="8630"/>
        <w:gridCol w:w="1223"/>
      </w:tblGrid>
      <w:tr>
        <w:trPr/>
        <w:tc>
          <w:tcPr>
            <w:tcW w:w="8630" w:type="dxa"/>
            <w:tcBorders/>
            <w:vAlign w:val="bottom"/>
          </w:tcPr>
          <w:p>
            <w:pPr>
              <w:pStyle w:val="Normal"/>
              <w:keepNext w:val="true"/>
              <w:numPr>
                <w:ilvl w:val="0"/>
                <w:numId w:val="15"/>
              </w:numPr>
              <w:spacing w:lineRule="auto" w:line="360" w:before="0" w:after="0"/>
              <w:ind w:left="0" w:hanging="0"/>
              <w:jc w:val="both"/>
              <w:outlineLvl w:val="0"/>
              <w:rPr>
                <w:rFonts w:ascii="Times New Roman" w:hAnsi="Times New Roman" w:eastAsia="Times New Roman" w:cs="Times New Roman"/>
                <w:sz w:val="28"/>
                <w:szCs w:val="24"/>
                <w:lang w:val="ru-RU" w:eastAsia="ru-RU"/>
              </w:rPr>
            </w:pPr>
            <w:r>
              <w:rPr>
                <w:rFonts w:eastAsia="Times New Roman" w:cs="Times New Roman" w:ascii="Times New Roman" w:hAnsi="Times New Roman"/>
                <w:caps/>
                <w:sz w:val="28"/>
                <w:szCs w:val="24"/>
                <w:lang w:eastAsia="ru-RU"/>
              </w:rPr>
              <w:t>Вступ</w:t>
            </w:r>
            <w:r>
              <w:rPr>
                <w:rFonts w:eastAsia="Times New Roman" w:cs="Times New Roman" w:ascii="Times New Roman" w:hAnsi="Times New Roman"/>
                <w:caps/>
                <w:sz w:val="28"/>
                <w:szCs w:val="24"/>
                <w:lang w:val="ru-RU" w:eastAsia="ru-RU"/>
              </w:rPr>
              <w:t>………………………………………………………………………...</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c>
          <w:tcPr>
            <w:tcW w:w="8630" w:type="dxa"/>
            <w:tcBorders/>
            <w:vAlign w:val="bottom"/>
          </w:tcPr>
          <w:p>
            <w:pPr>
              <w:pStyle w:val="Normal"/>
              <w:keepNext w:val="true"/>
              <w:numPr>
                <w:ilvl w:val="0"/>
                <w:numId w:val="15"/>
              </w:numPr>
              <w:spacing w:lineRule="auto" w:line="360" w:before="0" w:after="0"/>
              <w:ind w:left="0" w:hanging="0"/>
              <w:jc w:val="both"/>
              <w:outlineLvl w:val="0"/>
              <w:rPr/>
            </w:pPr>
            <w:r>
              <w:rPr>
                <w:rFonts w:eastAsia="Times New Roman" w:cs="Times New Roman" w:ascii="Times New Roman" w:hAnsi="Times New Roman"/>
                <w:caps/>
                <w:sz w:val="28"/>
                <w:szCs w:val="24"/>
                <w:lang w:eastAsia="ru-RU"/>
              </w:rPr>
              <w:t>Розділ</w:t>
            </w:r>
            <w:r>
              <w:rPr>
                <w:rFonts w:eastAsia="Times New Roman" w:cs="Times New Roman" w:ascii="Times New Roman" w:hAnsi="Times New Roman"/>
                <w:caps/>
                <w:sz w:val="28"/>
                <w:szCs w:val="24"/>
                <w:lang w:val="ru-RU" w:eastAsia="ru-RU"/>
              </w:rPr>
              <w:t> </w:t>
            </w:r>
            <w:r>
              <w:rPr>
                <w:rFonts w:eastAsia="Times New Roman" w:cs="Times New Roman" w:ascii="Times New Roman" w:hAnsi="Times New Roman"/>
                <w:caps/>
                <w:sz w:val="28"/>
                <w:szCs w:val="24"/>
                <w:lang w:eastAsia="ru-RU"/>
              </w:rPr>
              <w:t xml:space="preserve">1 Теоретико-методологічні основи </w:t>
            </w:r>
          </w:p>
          <w:p>
            <w:pPr>
              <w:pStyle w:val="Normal"/>
              <w:keepNext w:val="true"/>
              <w:numPr>
                <w:ilvl w:val="0"/>
                <w:numId w:val="15"/>
              </w:numPr>
              <w:spacing w:lineRule="auto" w:line="360" w:before="0" w:after="0"/>
              <w:ind w:left="0" w:hanging="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caps/>
                <w:sz w:val="28"/>
                <w:szCs w:val="24"/>
                <w:lang w:eastAsia="ru-RU"/>
              </w:rPr>
              <w:t>дослідження трансформації соціально-економічного стану української сім’ї……………………………………………...</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r>
      <w:tr>
        <w:trPr/>
        <w:tc>
          <w:tcPr>
            <w:tcW w:w="8630" w:type="dxa"/>
            <w:tcBorders/>
            <w:vAlign w:val="bottom"/>
          </w:tcPr>
          <w:p>
            <w:pPr>
              <w:pStyle w:val="Normal"/>
              <w:keepNext w:val="true"/>
              <w:numPr>
                <w:ilvl w:val="0"/>
                <w:numId w:val="15"/>
              </w:numPr>
              <w:spacing w:lineRule="auto" w:line="360" w:before="0" w:after="0"/>
              <w:ind w:left="0" w:hanging="0"/>
              <w:jc w:val="both"/>
              <w:outlineLvl w:val="0"/>
              <w:rPr/>
            </w:pPr>
            <w:r>
              <w:rPr>
                <w:rFonts w:eastAsia="Times New Roman" w:cs="Times New Roman" w:ascii="Times New Roman" w:hAnsi="Times New Roman"/>
                <w:caps/>
                <w:sz w:val="28"/>
                <w:szCs w:val="24"/>
                <w:lang w:eastAsia="ru-RU"/>
              </w:rPr>
              <w:t xml:space="preserve">1.1  </w:t>
            </w:r>
            <w:r>
              <w:rPr>
                <w:rFonts w:eastAsia="Times New Roman" w:cs="Times New Roman" w:ascii="Times New Roman" w:hAnsi="Times New Roman"/>
                <w:sz w:val="28"/>
                <w:szCs w:val="24"/>
                <w:lang w:eastAsia="ru-RU"/>
              </w:rPr>
              <w:t>Суть трансформації соціально-економічного стану української сім’ї в контексті понятійно-термінологічного апарату теми дослідження…….</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r>
      <w:tr>
        <w:trPr/>
        <w:tc>
          <w:tcPr>
            <w:tcW w:w="8630" w:type="dxa"/>
            <w:tcBorders/>
            <w:vAlign w:val="bottom"/>
          </w:tcPr>
          <w:p>
            <w:pPr>
              <w:pStyle w:val="Normal"/>
              <w:keepNext w:val="true"/>
              <w:numPr>
                <w:ilvl w:val="0"/>
                <w:numId w:val="15"/>
              </w:numPr>
              <w:spacing w:lineRule="auto" w:line="360" w:before="0" w:after="0"/>
              <w:ind w:left="0" w:hanging="0"/>
              <w:jc w:val="both"/>
              <w:outlineLvl w:val="0"/>
              <w:rPr/>
            </w:pPr>
            <w:r>
              <w:rPr>
                <w:rFonts w:eastAsia="Times New Roman" w:cs="Times New Roman" w:ascii="Times New Roman" w:hAnsi="Times New Roman"/>
                <w:sz w:val="28"/>
                <w:szCs w:val="24"/>
                <w:lang w:eastAsia="ru-RU"/>
              </w:rPr>
              <w:t>1.2  Відображення особливостей трансформації соціально-економічного стану сім'ї в економічних теоріях</w:t>
            </w:r>
            <w:r>
              <w:rPr>
                <w:rFonts w:eastAsia="Times New Roman" w:cs="Times New Roman" w:ascii="Times New Roman" w:hAnsi="Times New Roman"/>
                <w:sz w:val="28"/>
                <w:szCs w:val="24"/>
                <w:lang w:val="ru-RU" w:eastAsia="ru-RU"/>
              </w:rPr>
              <w:t>…………………………………………...</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w:t>
            </w:r>
          </w:p>
        </w:tc>
      </w:tr>
      <w:tr>
        <w:trPr/>
        <w:tc>
          <w:tcPr>
            <w:tcW w:w="8630" w:type="dxa"/>
            <w:tcBorders/>
            <w:vAlign w:val="bottom"/>
          </w:tcPr>
          <w:p>
            <w:pPr>
              <w:pStyle w:val="Normal"/>
              <w:keepNext w:val="true"/>
              <w:numPr>
                <w:ilvl w:val="0"/>
                <w:numId w:val="15"/>
              </w:numPr>
              <w:spacing w:lineRule="auto" w:line="360" w:before="0" w:after="0"/>
              <w:ind w:left="0" w:hanging="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Методи дослідження соціально-економічного стану української сім’ї та його змін……………………………………………………………………</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8</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сновки до розділу 1………………………………………………………..</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9</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caps/>
                <w:sz w:val="28"/>
                <w:szCs w:val="24"/>
                <w:lang w:eastAsia="uk-UA"/>
              </w:rPr>
              <w:t>Розділ 2  Аналіз особливостей трансформації соціаль</w:t>
              <w:softHyphen/>
              <w:t>но-економічного стану української сім’ї…………………...</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2.1 Оцінка чинників трансформації соціально-економічного стану української сім’ї………………………………………………………………</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2.2 Зміна моделі сучасної сім’ї в умовах трансформації її соціально-економічного стану…………………………………………………………..</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99</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2.3 Вплив трансформації соціально-економічного стану сім’ї на формування здоров’я її членів………………………………………………</w:t>
            </w:r>
          </w:p>
        </w:tc>
        <w:tc>
          <w:tcPr>
            <w:tcW w:w="1223" w:type="dxa"/>
            <w:tcBorders/>
            <w:vAlign w:val="bottom"/>
          </w:tcPr>
          <w:p>
            <w:pPr>
              <w:pStyle w:val="Normal"/>
              <w:keepNext w:val="true"/>
              <w:numPr>
                <w:ilvl w:val="0"/>
                <w:numId w:val="15"/>
              </w:numPr>
              <w:spacing w:lineRule="auto" w:line="360" w:before="0" w:after="0"/>
              <w:ind w:left="0" w:hanging="0"/>
              <w:jc w:val="center"/>
              <w:outlineLvl w:val="0"/>
              <w:rPr/>
            </w:pPr>
            <w:r>
              <w:rPr>
                <w:rFonts w:eastAsia="Times New Roman" w:cs="Times New Roman" w:ascii="Times New Roman" w:hAnsi="Times New Roman"/>
                <w:sz w:val="28"/>
                <w:szCs w:val="24"/>
                <w:lang w:eastAsia="ru-RU"/>
              </w:rPr>
              <w:t>11</w:t>
            </w:r>
            <w:r>
              <w:rPr>
                <w:rFonts w:eastAsia="Times New Roman" w:cs="Times New Roman" w:ascii="Times New Roman" w:hAnsi="Times New Roman"/>
                <w:sz w:val="28"/>
                <w:szCs w:val="24"/>
                <w:lang w:val="en-US" w:eastAsia="ru-RU"/>
              </w:rPr>
              <w:t>7</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сновки до розділу 2………………………………………………………..</w:t>
            </w:r>
          </w:p>
        </w:tc>
        <w:tc>
          <w:tcPr>
            <w:tcW w:w="1223" w:type="dxa"/>
            <w:tcBorders/>
            <w:vAlign w:val="bottom"/>
          </w:tcPr>
          <w:p>
            <w:pPr>
              <w:pStyle w:val="Normal"/>
              <w:keepNext w:val="true"/>
              <w:numPr>
                <w:ilvl w:val="0"/>
                <w:numId w:val="15"/>
              </w:numPr>
              <w:spacing w:lineRule="auto" w:line="360" w:before="0" w:after="0"/>
              <w:ind w:left="0" w:hanging="0"/>
              <w:jc w:val="center"/>
              <w:outlineLvl w:val="0"/>
              <w:rPr/>
            </w:pPr>
            <w:r>
              <w:rPr>
                <w:rFonts w:eastAsia="Times New Roman" w:cs="Times New Roman" w:ascii="Times New Roman" w:hAnsi="Times New Roman"/>
                <w:sz w:val="28"/>
                <w:szCs w:val="24"/>
                <w:lang w:eastAsia="ru-RU"/>
              </w:rPr>
              <w:t>14</w:t>
            </w:r>
            <w:r>
              <w:rPr>
                <w:rFonts w:eastAsia="Times New Roman" w:cs="Times New Roman" w:ascii="Times New Roman" w:hAnsi="Times New Roman"/>
                <w:sz w:val="28"/>
                <w:szCs w:val="24"/>
                <w:lang w:val="en-US" w:eastAsia="ru-RU"/>
              </w:rPr>
              <w:t>1</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caps/>
                <w:sz w:val="28"/>
                <w:szCs w:val="28"/>
                <w:lang w:eastAsia="uk-UA"/>
              </w:rPr>
              <w:t>Розділ 3 Зміцнення української сім’ї в умовах попере</w:t>
              <w:softHyphen/>
              <w:t>дження негативних наслідків трансформації її соці</w:t>
              <w:softHyphen/>
              <w:t xml:space="preserve">ально-економічного стану……………………………………….. </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46</w:t>
            </w:r>
          </w:p>
        </w:tc>
      </w:tr>
      <w:tr>
        <w:trPr/>
        <w:tc>
          <w:tcPr>
            <w:tcW w:w="8630" w:type="dxa"/>
            <w:tcBorders/>
            <w:vAlign w:val="bottom"/>
          </w:tcPr>
          <w:p>
            <w:pPr>
              <w:pStyle w:val="Normal"/>
              <w:spacing w:lineRule="auto" w:line="360" w:before="0" w:after="0"/>
              <w:jc w:val="both"/>
              <w:rPr/>
            </w:pPr>
            <w:r>
              <w:rPr>
                <w:rFonts w:eastAsia="Times New Roman" w:cs="Times New Roman" w:ascii="Times New Roman" w:hAnsi="Times New Roman"/>
                <w:sz w:val="28"/>
                <w:szCs w:val="24"/>
                <w:lang w:eastAsia="uk-UA"/>
              </w:rPr>
              <w:t xml:space="preserve">3.1  Концепція </w:t>
            </w:r>
            <w:r>
              <w:rPr>
                <w:rFonts w:eastAsia="Times New Roman" w:cs="Times New Roman" w:ascii="Times New Roman" w:hAnsi="Times New Roman"/>
                <w:sz w:val="28"/>
                <w:szCs w:val="28"/>
                <w:lang w:eastAsia="uk-UA"/>
              </w:rPr>
              <w:t>покращення соціально-економічного стану української сім’ї…………………………………………………………………………….</w:t>
            </w:r>
            <w:r>
              <w:rPr>
                <w:rFonts w:eastAsia="Times New Roman" w:cs="Times New Roman" w:ascii="Times New Roman" w:hAnsi="Times New Roman"/>
                <w:sz w:val="28"/>
                <w:szCs w:val="24"/>
                <w:lang w:eastAsia="uk-UA"/>
              </w:rPr>
              <w:t xml:space="preserve"> </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46</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3.2 Розвиток нової системи цінностей як основи нової соціально-економічної моделі української сім’ї………………………………………..</w:t>
            </w:r>
          </w:p>
        </w:tc>
        <w:tc>
          <w:tcPr>
            <w:tcW w:w="1223" w:type="dxa"/>
            <w:tcBorders/>
            <w:vAlign w:val="bottom"/>
          </w:tcPr>
          <w:p>
            <w:pPr>
              <w:pStyle w:val="Normal"/>
              <w:keepNext w:val="true"/>
              <w:numPr>
                <w:ilvl w:val="0"/>
                <w:numId w:val="15"/>
              </w:numPr>
              <w:spacing w:lineRule="auto" w:line="360" w:before="0" w:after="0"/>
              <w:ind w:left="0" w:hanging="0"/>
              <w:jc w:val="center"/>
              <w:outlineLvl w:val="0"/>
              <w:rPr/>
            </w:pPr>
            <w:r>
              <w:rPr>
                <w:rFonts w:eastAsia="Times New Roman" w:cs="Times New Roman" w:ascii="Times New Roman" w:hAnsi="Times New Roman"/>
                <w:sz w:val="28"/>
                <w:szCs w:val="24"/>
                <w:lang w:eastAsia="ru-RU"/>
              </w:rPr>
              <w:t>16</w:t>
            </w:r>
            <w:r>
              <w:rPr>
                <w:rFonts w:eastAsia="Times New Roman" w:cs="Times New Roman" w:ascii="Times New Roman" w:hAnsi="Times New Roman"/>
                <w:sz w:val="28"/>
                <w:szCs w:val="24"/>
                <w:lang w:val="en-US" w:eastAsia="ru-RU"/>
              </w:rPr>
              <w:t>6</w:t>
            </w:r>
          </w:p>
        </w:tc>
      </w:tr>
      <w:tr>
        <w:trPr/>
        <w:tc>
          <w:tcPr>
            <w:tcW w:w="8630" w:type="dxa"/>
            <w:tcBorders/>
            <w:vAlign w:val="bottom"/>
          </w:tcPr>
          <w:p>
            <w:pPr>
              <w:pStyle w:val="Normal"/>
              <w:snapToGrid w:val="false"/>
              <w:spacing w:lineRule="auto" w:line="360" w:before="0" w:after="0"/>
              <w:jc w:val="both"/>
              <w:rPr>
                <w:rFonts w:ascii="Times New Roman" w:hAnsi="Times New Roman" w:eastAsia="Times New Roman" w:cs="Times New Roman"/>
                <w:sz w:val="28"/>
                <w:szCs w:val="24"/>
                <w:lang w:val="en-US" w:eastAsia="uk-UA"/>
              </w:rPr>
            </w:pPr>
            <w:r>
              <w:rPr>
                <w:rFonts w:eastAsia="Times New Roman" w:cs="Times New Roman" w:ascii="Times New Roman" w:hAnsi="Times New Roman"/>
                <w:sz w:val="28"/>
                <w:szCs w:val="24"/>
                <w:lang w:val="en-US" w:eastAsia="uk-UA"/>
              </w:rPr>
            </w:r>
          </w:p>
        </w:tc>
        <w:tc>
          <w:tcPr>
            <w:tcW w:w="1223" w:type="dxa"/>
            <w:tcBorders/>
            <w:vAlign w:val="bottom"/>
          </w:tcPr>
          <w:p>
            <w:pPr>
              <w:pStyle w:val="Normal"/>
              <w:keepNext w:val="true"/>
              <w:numPr>
                <w:ilvl w:val="0"/>
                <w:numId w:val="15"/>
              </w:numPr>
              <w:snapToGrid w:val="false"/>
              <w:spacing w:lineRule="auto" w:line="360" w:before="0" w:after="0"/>
              <w:ind w:left="0" w:hanging="0"/>
              <w:jc w:val="center"/>
              <w:outlineLvl w:val="0"/>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3.3 Перспективні зміни соціально-економічного стану української сім’ї в умовах поліпшення сімейної політики в Україні………………………...</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84</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сновки до розділу 3………………………………………………………..</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98</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ИСНОВКИ…………………………………………………………………..</w:t>
            </w:r>
          </w:p>
        </w:tc>
        <w:tc>
          <w:tcPr>
            <w:tcW w:w="1223" w:type="dxa"/>
            <w:tcBorders/>
            <w:vAlign w:val="bottom"/>
          </w:tcPr>
          <w:p>
            <w:pPr>
              <w:pStyle w:val="Normal"/>
              <w:keepNext w:val="true"/>
              <w:numPr>
                <w:ilvl w:val="0"/>
                <w:numId w:val="15"/>
              </w:numPr>
              <w:spacing w:lineRule="auto" w:line="360" w:before="0" w:after="0"/>
              <w:ind w:left="0" w:hanging="0"/>
              <w:jc w:val="center"/>
              <w:outlineLvl w:val="0"/>
              <w:rPr/>
            </w:pPr>
            <w:r>
              <w:rPr>
                <w:rFonts w:eastAsia="Times New Roman" w:cs="Times New Roman" w:ascii="Times New Roman" w:hAnsi="Times New Roman"/>
                <w:sz w:val="28"/>
                <w:szCs w:val="24"/>
                <w:lang w:eastAsia="ru-RU"/>
              </w:rPr>
              <w:t>20</w:t>
            </w:r>
            <w:r>
              <w:rPr>
                <w:rFonts w:eastAsia="Times New Roman" w:cs="Times New Roman" w:ascii="Times New Roman" w:hAnsi="Times New Roman"/>
                <w:sz w:val="28"/>
                <w:szCs w:val="24"/>
                <w:lang w:val="en-US" w:eastAsia="ru-RU"/>
              </w:rPr>
              <w:t>1</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ПИСОК ВИКОРИСТАНИХ ДЖЕРЕЛ…………………………………….      </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04</w:t>
            </w:r>
          </w:p>
        </w:tc>
      </w:tr>
      <w:tr>
        <w:trPr/>
        <w:tc>
          <w:tcPr>
            <w:tcW w:w="8630" w:type="dxa"/>
            <w:tcBorders/>
            <w:vAlign w:val="bottom"/>
          </w:tcPr>
          <w:p>
            <w:pPr>
              <w:pStyle w:val="Normal"/>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ДАТКИ……………………………………………………………………..</w:t>
            </w:r>
          </w:p>
        </w:tc>
        <w:tc>
          <w:tcPr>
            <w:tcW w:w="1223" w:type="dxa"/>
            <w:tcBorders/>
            <w:vAlign w:val="bottom"/>
          </w:tcPr>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36</w:t>
            </w:r>
          </w:p>
        </w:tc>
      </w:tr>
    </w:tbl>
    <w:p>
      <w:pPr>
        <w:pStyle w:val="Normal"/>
        <w:keepNext w:val="true"/>
        <w:numPr>
          <w:ilvl w:val="0"/>
          <w:numId w:val="15"/>
        </w:numPr>
        <w:spacing w:lineRule="auto" w:line="360" w:before="0" w:after="0"/>
        <w:ind w:left="0" w:hanging="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eastAsia="ru-RU"/>
        </w:rPr>
        <w:t>Вступ</w:t>
      </w:r>
    </w:p>
    <w:p>
      <w:pPr>
        <w:pStyle w:val="Normal"/>
        <w:spacing w:lineRule="auto" w:line="240" w:before="0" w:after="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 сучасних умовах нестабільності розвитку української економіки однією з основних проблем є зміцнення соціально-економічного стану української сім’ї, вирішення якої забезпечить, з одного боку, реалізацію такого важливого стратегічного завдання, як збереження  генофонду українського народу, а з другого – сприятиме ефективному поступу української родини. Ось чому так важливо відстежувати трансформацію соціально-економічного стану української родини з метою виявлення негативних змін та розроблення заходів, спрямованих на покращання ситуації. Головною метою регулювання соціально-економічного стану української сім’ї повинно бути забезпечення такого його формування, яке сприяло би гармонійному розвитку української родини, що є запорукою ефективного розвитку українського суспільства в перспектив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добуття незалежності в Україні сформувалася складна суспільно-політична і соціально-економічна ситуація, яка зумовила суттєве погіршення соціально-економічного стану українських сімей. У результаті чимало членів українських родин емігрували за кордон у пошуках заробітків, що підірвало основи сім’ї, створило умови для виникнення соціального сирітства. Неоднозначні судження про такі зміни в наукових, професійних і владних колах, у засобах масової інформації потребують поглибленого вивчення сучасної трансформації соціально-економічного стану української сім’ї, передбачення можливих наслідків, до яких ця трансформація в кінцевому підсумку може призвести, та переоцінки поглядів на розвиток сім’ї в нинішніх умовах господарювання в Україн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езважаючи на те, що дослідженням соціально-економічного стану української сім’ї та проблемам її розвитку присвячені роботи  таких відомих українських вчених, як В. Антонюк, С. Бандур, Н. Борецька, Г. Волинський, З. Галушка, М. Долішній, М. Кизим,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вч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ьмі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ценко, 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ібанова, В. Мандибура,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рошнич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виков,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здрін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w:t>
        <w:softHyphen/>
        <w:t>піє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номаренк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ніна, 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дов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ріогло, С. Скибин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лю</w:t>
        <w:softHyphen/>
        <w:t>сар,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енько, Л. Шевчук, Л.</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8"/>
          <w:lang w:eastAsia="ru-RU"/>
        </w:rPr>
        <w:t>Янковська, що ці питання постійно висвітлю</w:t>
        <w:softHyphen/>
        <w:t>ються в науковій періодиці і засобах масової інформації, окремі проблеми, пов’язані з трансформацією соціально-економічного стану сім’ї, вимагають поглибленого вивчення. До них належать питання розробки нових наукових підходів до оцінки соціально-економічного стану української сім’ї, вивчення чинників формування соціально-економічного стану української сім’ї, особ</w:t>
        <w:softHyphen/>
        <w:t>ливостей трансформації такого стану на сучасному етапі розвитку національної і регіональної економіки, виявлення проблем її функціонування, обґрунтування нової моделі української сім’ї тощ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ітлі викладеного незаперечною є актуальність теми цього дослі</w:t>
        <w:softHyphen/>
        <w:t>дження, яке присвячене трансформації соціально-економічного стану україн</w:t>
        <w:softHyphen/>
        <w:t>ської сім’ї. Нерозв'язаність низки наукових і практичних проблем, пов’язаних із соціально-економічним станом української сім’ї, зумовила вибір теми дослі</w:t>
        <w:softHyphen/>
        <w:t>дження і допомогла визначити його мету та основні завдання.</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Виконане дослідження тісно пов’язане з тематикою науково-дослідних робіт, що виконуються в Інституті регіональних досліджень НАН України, зокрема з НДР “Просторовий вимір територіально-структурних процесів у регіоні” (державний реєстраційний номер 0108U010367), де автором обґрунтовано просторові особливості формування соціально-економічного стану української сім’ї.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розробка теоретико-методологічних положень дослідження трансформації соціально-економічного стану української сім’ї та пропозиції щодо його зміцн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вимагало виконання таких завда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крити суть трансформації соціально-економічного стану української сім’ї в контексті понятійно-термінологічного апарату теми дослідже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аналізувати підходи до відображення особливостей трансформації соціально-економічного стану сім'ї в економічних теоріях;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ібрати методи дослідження соціально-економічного стану укра</w:t>
        <w:softHyphen/>
        <w:t>їнської сім’ї та його змін і окреслити особливості їх використання в дослідженн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оцінити чинники трансформації соціально-економічного стану укра</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їнської сім’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зміни моделі сучасної сім’ї в умовах трансформації її соціально-економічного стан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еслити вплив трансформації соціально-економічного стану сім’ї на формування здоров’я її член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увати актуальність розробки Концепції покращення соціально-економічного стану української сім’ї, окреслити її мету та місце у сімейній політиці Украї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ати напрями розвитку нової системи цінностей як основи нової соціально-економічної моделі української сім’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еслити ймовірні перспективні зміни соціально-економічного стану української сім’ї в умовах поліпшення сімейної політики в Україні.</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формування і зміни соціально-економічного стану української сім’ї.</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ологічні й прикладні основи трансформації та зміцнення соціально-економічного стану української сім’ї.</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им підґрунтям дослідження слугу</w:t>
        <w:softHyphen/>
        <w:t>вали класичні положення економічної теорії, доробок вчених у царині демо</w:t>
        <w:softHyphen/>
        <w:t xml:space="preserve">графії, соціальної економіки, економіки праці, соціальної політики, соціології, суспільної географії, де висвітлені фундаментальні положення теорії розвитку української сім’ї та її соціально-економічного стан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езпечення об’єктивності дослідження використана низка наукових методів, а саме: методи системно-структурного, історичного, статистичного, економічного, геопросторового і картографічного аналізу – для всебічного вивчення об’єкта дослідження та висвітлення проблем, пов’язаних із трансформацією соціально-економічного стану української сім’ї; методи порівняння – для виявлення диференціації регіональних особливостей трансформації соціально-економічного стану української сім’ї; комп’ютерні технології – для формування банку даних, первинної обробки інформації, розробки картографічних моделей, графічного зображення отриманих результатів тощ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формовано із законодавчих та нормативних актів Верховної Ради України, Кабінету Міністрів України, даних міністерств і відомств, зокрема Державного комітету статистики України, електронних ресурсів міжнародної інформаційної системи Інтернет.</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бгрунтовано та розроблено положення Концепції покращення соціально-економічного стану української сім’ї</w:t>
      </w:r>
      <w:r>
        <w:rPr>
          <w:rFonts w:eastAsia="Times New Roman" w:cs="Times New Roman" w:ascii="Times New Roman" w:hAnsi="Times New Roman"/>
          <w:sz w:val="28"/>
          <w:szCs w:val="28"/>
          <w:lang w:eastAsia="ru-RU"/>
        </w:rPr>
        <w:t>, спрямованої на зміцнення економічної основи сім’ї до рівня, здатного забезпечити її відтворення та високу якість життя;</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удосконалено: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лумачення дефініції «соціально-економічний стан сім’ї», яка, на відміну від існуючих, розуміється автором як  усереднена соціально-економічна ситуація всіх членів сім’ї, котрі зумовлені її ресурсними можливостями та певними факторами, що їх формую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ходи до оцінки диференціації соціально-економічного стану домо</w:t>
        <w:softHyphen/>
        <w:t>господарств України на основі використання кластерного аналізу, що дозволило виділити в Україні чотири кластери з відносно однорідними результатами економічної діяльності, які відображають типологічні харак</w:t>
        <w:softHyphen/>
        <w:t>теристики регіонів України, які можна використовувати під час розробки диференційованих у розрізі кластерних заходів, спрямованих на зміцнення соціально-економічного стану сім’ї для вдосконалення економічної і соціальної (сімейної) політики України;</w:t>
      </w:r>
    </w:p>
    <w:p>
      <w:pPr>
        <w:pStyle w:val="Normal"/>
        <w:keepNext w:val="tru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ли подальшого розвитку:</w:t>
      </w:r>
    </w:p>
    <w:p>
      <w:pPr>
        <w:pStyle w:val="Normal"/>
        <w:keepNext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ходи до оцінки взаємозв’язків досліджень соціально-економічного стану сім’ї з іншими напрямами таких досліджень, які базуються на розробленій автором матриці взаємозв’язків напрямів вивчення сім’ї та графічній моделі взаємозв’язків вивчення її соціально-економічного стану з іншими напрямами досліджень сім’ї; застосування таких підходів дозволяє простежити взаємозв’язки між усіма напрямами дослідження сім’ї та виокремити найважливіші з ни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інка економічних теорій з метою виявлення закономірностей відображення в них особливостей трансформації соціально-економічного стану сім'ї, що дало можливість обґрунтувати доцільність поділу всіх теоретичних здобутків на дві групи: песимістичні та оптимістичні теоретичні положення й теорії;  доведена необхідність використання і збагачення оптимістичних теорій, а також необхідність створення нової універсальної оптимістичної теорії трансформації соціально-економічного стану української сім’ї, яка має базуватися на найкращих здобутках вітчизняних і зарубіжних учених.</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теоретико-методологічні результати виконаного дослідження можуть бути використані у розробці державної сімейної політики. Крім того, вони можуть використовуватися під час обґрунтування планово-прогнозно-стратегічної документації для міських і сільських поселень, адміністративних районів та регіонів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тичні матеріали та наукові результати, отримані дисертантом у процесі дослідження, можуть бути використані для здійснення подальших наукових пошуків, а також у сфері управління розвитком міст, адміні</w:t>
        <w:softHyphen/>
        <w:t xml:space="preserve">стративних районів і регіоні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окрема, пропозиції автора щодо зміцнення соціально-економічного стану сімей Закарпатської області використані у підготовці проекту Програми соціально-економічного розвитку Закарпатської області та в роботі Закарпатської державної адміністрації (довідка № 01/796 від 12.11.2010 р.);</w:t>
      </w:r>
      <w:r>
        <w:rPr>
          <w:rFonts w:eastAsia="Times New Roman" w:cs="Times New Roman" w:ascii="Times New Roman" w:hAnsi="Times New Roman"/>
          <w:sz w:val="28"/>
          <w:szCs w:val="28"/>
          <w:lang w:eastAsia="uk-UA"/>
        </w:rPr>
        <w:t xml:space="preserve"> окремі положення дисертації використані Міжнародним інститутом освіти, культури та зв’язків з діаспорою Національного університету “Львівська політехніка” (довідка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30-10-128 від 23.07.201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теоретичні основи дослідження використані у навчальному процесі ПВНЗ “Львівський університет бізнесу та права ” за програмами підготовки студентів економічних спеціальностей (довідка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30 від 13.12.201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науковою працею, з викладеним у ній авторським підходом до з’ясування особливостей соціально-економічного стану української сім’ї і покращення сімейної політики в Україні. Наукові положення, висновки і рекомендації, які винесені на захист, отримані автором самостійно. З наукових праць, опублікованих у співавторстві, у дисертаційній роботі використані лише авторські напрацювання.</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оложення дисертації доповідались і обговорювались на міжнародних та всеукраїнських науково-практичних конференціях і наукових семінарах, зокрема на: Міжнародній науково-практичній інтернет-конференції «Важелі і механізми формування сталого розвитку економіки в умовах світової глобалізації» (Тернопіль, 9-10 грудня 2010 р.); VІІ Міжнародній науково-практичній конференції «Регіональні виборчі процеси: теорія і практика» (Львів, 29 вересня 2010 р.): Міжнародній науково-практичній конференції «Міжнародна стратегія економічного розвитку регіону» (Суми, 6-7 травня 2010 р.); Всеукраїнській меморіальній науковій конференції «Наукова спадщина професора Злупка С. М. у світлі формування сучасної парадигми економічної науки в Україні» (Львів, 29-30 вересня 2011 р.); Міжнародній науково-практичній інтернет-конференції «Наукові засади сталого розвитку економіки» (Тернопіль, 16-17 червня 2011 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Результати проведених досліджень опубліковані в 15 наукових працях, з яких 7 у наукових фахових виданнях.</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сяг і 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висновків, списку використаних джерел (334 найменування) і додатків. Повний обсяг дисертації становить </w:t>
      </w:r>
      <w:r>
        <w:rPr>
          <w:rFonts w:eastAsia="Times New Roman" w:cs="Times New Roman" w:ascii="Times New Roman" w:hAnsi="Times New Roman"/>
          <w:sz w:val="28"/>
          <w:szCs w:val="28"/>
          <w:lang w:val="ru-RU" w:eastAsia="ru-RU"/>
        </w:rPr>
        <w:t>243</w:t>
      </w:r>
      <w:r>
        <w:rPr>
          <w:rFonts w:eastAsia="Times New Roman" w:cs="Times New Roman" w:ascii="Times New Roman" w:hAnsi="Times New Roman"/>
          <w:sz w:val="28"/>
          <w:szCs w:val="28"/>
          <w:lang w:eastAsia="ru-RU"/>
        </w:rPr>
        <w:t xml:space="preserve"> сторін</w:t>
      </w:r>
      <w:r>
        <w:rPr>
          <w:rFonts w:eastAsia="Times New Roman" w:cs="Times New Roman" w:ascii="Times New Roman" w:hAnsi="Times New Roman"/>
          <w:sz w:val="28"/>
          <w:szCs w:val="28"/>
          <w:lang w:val="ru-RU" w:eastAsia="ru-RU"/>
        </w:rPr>
        <w:t>ки</w:t>
      </w:r>
      <w:r>
        <w:rPr>
          <w:rFonts w:eastAsia="Times New Roman" w:cs="Times New Roman" w:ascii="Times New Roman" w:hAnsi="Times New Roman"/>
          <w:sz w:val="28"/>
          <w:szCs w:val="28"/>
          <w:lang w:eastAsia="ru-RU"/>
        </w:rPr>
        <w:t>. Робота містить 40 рисунків, 19 таблиць і 3 додатки.</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36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ї здійснено теоретичне узагальнення й подано авторський варіант розв’язання наукового завдання – формування теоретико-методоло</w:t>
        <w:softHyphen/>
        <w:t>гічних основ дослідження соціально-економічного стану української сім’ї і розроблення Концепції його покращення.</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висвітлені у дослідженні, дозволили сформулювати такі висновки і пропозиції:</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дисертації розвинено понятійно-термінологічний апарат теми дослі</w:t>
        <w:softHyphen/>
        <w:t>дження, зокрема уточнена суть понять «соціально-економічний стан україн</w:t>
        <w:softHyphen/>
        <w:t xml:space="preserve">ської сім’ї» та «трансформація соціально-економічного стану української сім’ї», що дозволяє однозначно висвітлювати соціально-економічні явища, пов’язані зі становленням і розвитком української сім’ї загалом.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оаналізовано  підходи  до відображення особливостей трансформації соціально-економічного стану сім'ї в економічних теоріях, що дало змогу аргу</w:t>
        <w:softHyphen/>
        <w:t xml:space="preserve">ментовано відкинути песимістичні і сконцентрувати увагу на оптимістичних теоретичних здобутках, здатних підтримувати і обґрунтовувати перспективний напрям цивілізаційного розвитку, узгоджений з цивілізаційними цінностями.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процесі здійснення дослідження підібрано й застосовано методи дослідження соціально-економічного стану української сім’ї та його змін, які дозволили адекватно відображати отримані результати в руслі проблематики, що вивчається. На особливу увагу заслуговують методи кластерного аналізу та картографічні методи, застосування яких дозволило виявити регіональну диференціацію соціально-економічного стану української сім’ї та запропо</w:t>
        <w:softHyphen/>
        <w:t>нувати диференційовані заходи, спрямовані на поліпшення сімейної політики загалом і регіональної сімейної політики зокрема.</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дійснена оцінка чинників трансформації соціально-економічного стану української сім’ї дозволила їх структурувати за ієрархічними рівнями дії на регіональні, національні та глобальні, за якісними ознаками впливу та за силою впливу (чинники, що впливають безпосередньо, та чинники, які діють опосередковано). Встановлено, що регіональні чинники мають домінуючий вплив на трансформацію соціально-економічного стану української сім’ї через специфіку життєдіяльності населення, його шлюбно-сімейну ментальність, дітородну активність тощо. Виявлено, що динамізм національних і глобальних чинників трансформації соціально-економічного стану української сім’ї активізує таку трансформацію, діючи в одних випадках полярно, в інших – мультиколінеарно.</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Аналіз змін моделі сучасної сім’ї в умовах трансформації її соціально-економічного стану дозволив встановити, що в Україні має місце географічна диференціація процесу зміни моделі сучасної сім’ї, яка є похідною від рівня урбанізації та від забезпеченості житлом, рівня зайнятості населення, особливо жіночого, наявних демографічних стереотипів та норм дітності тощо. При цьому очевидними є зміни в розподілі сімей за демографічними типами, що відбувається синхронно в розрізі адміністративних одиниць України і є свідченням наявності тенденції зміни моделі сучасної сім’ї, що має здатність до інтенсифікації.</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Здійснений аналіз впливу трансформації соціально-економічного стану сім’ї на формування здоров’я її членів засвідчив, що він є неоднозначним,  всупереч сформованій думці в наукових публікаціях і урядових документах останніх років про однозначне погіршення здоров’я населення країни. Встановлено, що, хоча сучасна середньостатистична українська сім'я часто не має змоги повною мірою реалізувати свій потенціал для формування здорової особистості у зв’язку з поганим соціально-економічним станом сім’ї, у країні зростає кількість сімей, членами яких є довгожителі.</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7. Обґрунтовано доцільність і актуальність розробки Концепції покращення соціально-економічного стану української сім’ї, окреслено її мету (</w:t>
      </w:r>
      <w:r>
        <w:rPr>
          <w:rFonts w:eastAsia="Times New Roman" w:cs="Times New Roman" w:ascii="Times New Roman" w:hAnsi="Times New Roman"/>
          <w:color w:val="000000"/>
          <w:sz w:val="28"/>
          <w:szCs w:val="28"/>
          <w:lang w:eastAsia="uk-UA"/>
        </w:rPr>
        <w:t>покращенням соціально-економічного стану української сім’ї має стати зміцнення економічної основи сім’ї до рівня, здатного забезпечити її відтворення та високу якість життя</w:t>
      </w:r>
      <w:r>
        <w:rPr>
          <w:rFonts w:eastAsia="Times New Roman" w:cs="Times New Roman" w:ascii="Times New Roman" w:hAnsi="Times New Roman"/>
          <w:sz w:val="28"/>
          <w:szCs w:val="28"/>
          <w:lang w:eastAsia="uk-UA"/>
        </w:rPr>
        <w:t xml:space="preserve">) та місце у сімейній політиці України як базису для розробки інших концепцій, пов’язаних із розвитком сім’ї (концепція регіональної сімейної політики, концепція подолання бідності, концепція боротьби з насиллям у сім’ї тощо).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Окреслено напрями розвитку нової системи цінностей як основи нової соціально-економічної моделі української сім’ї, яка дозволяє припустити, що в Україні можна очікувати зростання диверсифікації форм подружнього, а отже, й диверсифікації її соціально-економічного стану, та ймовірні перспективні зміни соціально-економічного стану української сім’ї в умовах поліпшення сімейної політики в Україні.</w:t>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widowControl w:val="false"/>
        <w:tabs>
          <w:tab w:val="clear" w:pos="708"/>
          <w:tab w:val="left" w:pos="360" w:leader="none"/>
        </w:tabs>
        <w:autoSpaceDE w:val="false"/>
        <w:spacing w:lineRule="auto" w:line="360" w:before="0" w:after="0"/>
        <w:ind w:right="26" w:hanging="0"/>
        <w:jc w:val="center"/>
        <w:rPr>
          <w:rFonts w:ascii="Times New Roman" w:hAnsi="Times New Roman" w:eastAsia="Times New Roman" w:cs="Times New Roman"/>
          <w:caps/>
          <w:sz w:val="24"/>
          <w:szCs w:val="28"/>
          <w:lang w:val="ru-RU" w:eastAsia="ru-RU"/>
        </w:rPr>
      </w:pPr>
      <w:r>
        <w:rPr>
          <w:rFonts w:eastAsia="Times New Roman" w:cs="Times New Roman" w:ascii="Times New Roman" w:hAnsi="Times New Roman"/>
          <w:caps/>
          <w:sz w:val="24"/>
          <w:szCs w:val="28"/>
          <w:lang w:val="ru-RU" w:eastAsia="ru-RU"/>
        </w:rPr>
        <w:t>Список використаних джерел</w:t>
      </w:r>
    </w:p>
    <w:p>
      <w:pPr>
        <w:pStyle w:val="Normal"/>
        <w:keepNext w:val="true"/>
        <w:widowControl w:val="false"/>
        <w:tabs>
          <w:tab w:val="clear" w:pos="708"/>
          <w:tab w:val="left" w:pos="360" w:leader="none"/>
        </w:tabs>
        <w:autoSpaceDE w:val="false"/>
        <w:spacing w:lineRule="auto" w:line="360" w:before="0" w:after="0"/>
        <w:ind w:right="26" w:hanging="0"/>
        <w:jc w:val="center"/>
        <w:rPr>
          <w:rFonts w:ascii="Times New Roman" w:hAnsi="Times New Roman" w:eastAsia="Times New Roman" w:cs="Times New Roman"/>
          <w:caps/>
          <w:sz w:val="24"/>
          <w:szCs w:val="28"/>
          <w:lang w:val="ru-RU" w:eastAsia="ru-RU"/>
        </w:rPr>
      </w:pPr>
      <w:r>
        <w:rPr>
          <w:rFonts w:eastAsia="Times New Roman" w:cs="Times New Roman" w:ascii="Times New Roman" w:hAnsi="Times New Roman"/>
          <w:caps/>
          <w:sz w:val="24"/>
          <w:szCs w:val="28"/>
          <w:lang w:val="ru-RU" w:eastAsia="ru-RU"/>
        </w:rPr>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вер'янова Г. Особливості економічної соціалізації молоді в умовах трансформації українського суспільства / Г. Авер'янова // Практична психоло</w:t>
        <w:softHyphen/>
        <w:t>гія та соціальна робота. – 2004. – № 7. – C. 49 – 55.</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лаев Э. Б. Социально-економическая география : понятийно-термино</w:t>
        <w:softHyphen/>
        <w:t>логический словарь / Э. Б. Алаев. – М. : Мысль, 1983. – 189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t>Антонов А. И. Кризис семьи и пути его преодоления / А. И. Антонов, В. А. Борисов. – М. : Наука, 1998. – 3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Антонов А. И. Социология семьи [Электронный ресурс] / А. И. Антонов, В. М. Медков. – М. : Изд-во МГУ, 1996. – 304 с. – Режим доступа : http://www.dipsm.org.ua/library/socfam.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Антонов А. И. Судьба семьи в России XXI века : Размышления о семейной политике, о возможности противодействия упадку семьи и депопуляции / А. И. Антонов, С. А. Сорокин. – М. : Грааль, 2000. – 416 с.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Антонов А. И</w:t>
      </w:r>
      <w:r>
        <w:rPr>
          <w:rFonts w:eastAsia="Times New Roman" w:cs="Times New Roman" w:ascii="Times New Roman" w:hAnsi="Times New Roman"/>
          <w:sz w:val="28"/>
          <w:szCs w:val="24"/>
          <w:lang w:eastAsia="uk-UA"/>
        </w:rPr>
        <w:t xml:space="preserve">. Социология рождаемости / </w:t>
      </w:r>
      <w:r>
        <w:rPr>
          <w:rFonts w:eastAsia="Times New Roman" w:cs="Times New Roman" w:ascii="Times New Roman" w:hAnsi="Times New Roman"/>
          <w:iCs/>
          <w:sz w:val="28"/>
          <w:szCs w:val="24"/>
          <w:lang w:eastAsia="uk-UA"/>
        </w:rPr>
        <w:t>А. И</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Cs/>
          <w:sz w:val="28"/>
          <w:szCs w:val="24"/>
          <w:lang w:eastAsia="uk-UA"/>
        </w:rPr>
        <w:t>Антонов</w:t>
      </w:r>
      <w:r>
        <w:rPr>
          <w:rFonts w:eastAsia="Times New Roman" w:cs="Times New Roman" w:ascii="Times New Roman" w:hAnsi="Times New Roman"/>
          <w:sz w:val="28"/>
          <w:szCs w:val="24"/>
          <w:lang w:eastAsia="uk-UA"/>
        </w:rPr>
        <w:t xml:space="preserve">. – М., 1980. – 217 с.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sz w:val="28"/>
          <w:szCs w:val="24"/>
          <w:lang w:eastAsia="uk-UA"/>
        </w:rPr>
      </w:pPr>
      <w:r>
        <w:rPr>
          <w:rFonts w:eastAsia="Times New Roman" w:cs="Times New Roman" w:ascii="Times New Roman" w:hAnsi="Times New Roman"/>
          <w:iCs/>
          <w:sz w:val="28"/>
          <w:szCs w:val="24"/>
          <w:lang w:eastAsia="uk-UA"/>
        </w:rPr>
        <w:t xml:space="preserve"> </w:t>
      </w:r>
      <w:r>
        <w:rPr>
          <w:rFonts w:eastAsia="Times New Roman" w:cs="Times New Roman" w:ascii="Times New Roman" w:hAnsi="Times New Roman"/>
          <w:iCs/>
          <w:sz w:val="28"/>
          <w:szCs w:val="24"/>
          <w:lang w:eastAsia="uk-UA"/>
        </w:rPr>
        <w:t>Артамова Є. І. Психологія сімейних відносин з основами сімейного кон</w:t>
        <w:softHyphen/>
        <w:t>суль</w:t>
        <w:softHyphen/>
        <w:t>тування : [навч. посіб. для студентів вищих навчальних закладів] / [Артамова Є. І., Екжанова Е. В., Зирянова Є. В. та ін.] ; за ред. Е. Г. Сіляєвої. – М. : Вид. центр “Академія”, 2002. – 19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ртюхов А. В. Государственная семейная политика и ее особенности в России / А. В. Артюхов // Социологические исследования. – 2002. – № 7. – С. 108 –  11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рхангельский В. Н. К вопросу о семейной политике и социальной поддержке семей в Российской Федерации / В. Н. Архангельский // Семья в России. – 1994. – № 1. – С. 112 – 13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фонін Е. Соціально-психологічний чинник трансформації і соцієтальна структура кризового суспільства / Е. Афонін // Соціальна психологія. – 2007. – № 1. – C. 3-11.</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Бабенко Н. Б. Інтеграція родинних традицій, свят і обрядів у форми культурогенної    життєдіяльності    сучасної    сім’ї   [Електронний    ресурс]   / </w:t>
      </w:r>
    </w:p>
    <w:p>
      <w:pPr>
        <w:pStyle w:val="Normal"/>
        <w:tabs>
          <w:tab w:val="clear" w:pos="708"/>
          <w:tab w:val="left" w:pos="360" w:leader="none"/>
          <w:tab w:val="left" w:pos="1410" w:leader="none"/>
        </w:tabs>
        <w:spacing w:lineRule="auto" w:line="36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Н. Б. Бабенко. – Режим доступу :  http://www.politik.org.ua/vid/magcontent.php3?m=8&amp;n=54&amp;c=1158.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абкіна О. Демократичні детермінанти трансформації українського су</w:t>
        <w:softHyphen/>
        <w:t>спіль</w:t>
        <w:softHyphen/>
        <w:t>ства / О. Бабкіна  // Віче. – 2007. – № 13. – C. 25 – 29.</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агатодітні сім’ї, утворені шляхом повторного шлюбу, отримали право на пільги [Електронний ресурс] // Західна інформаційна корпорація : інфор</w:t>
        <w:softHyphen/>
        <w:t>мація від 27.07.2011 р. – Портал "Громадський простір". – Режим доступу : http://www.civicua.org.</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Балабух І. М. Трансформація сімейно-шлюбних орієнтацій сучасної укра</w:t>
        <w:softHyphen/>
        <w:t>їнської молоді [Електронний ресурс] / І. М. Балабух, Л. В. Осецька // Вісник НТУУ «КПІ». Політологія. Соціологія. Право. – 2009. – Вип. 4. – С. 1-5. – Режим доступу : http://visnyk-psp.kpi.ua/uk/2009-4-1/09%20-%204%20-%209.pdf.</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алакірєва О. М. Система ціннісних орієнтацій, культурні потреби і духовний світ української молоді / О. М. Балакірєва, О. А. Ганюков, Н. П. Ду</w:t>
        <w:softHyphen/>
        <w:t>дар // Про становище молоді в Україні (за підсумками 1999 року) : щоріч. доповідь Президентові України, Верховній Раді України, Кабінету Міністрів України. – К. : Укр. ін-т соціальних досліджень, 2000. – С. 53 – 58.</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алакірєва О. М. Трансформація ціннісних орієнтацій в українському суспільстві [Електронний ресурс] / О. М. Балакірєва. – Режим доступу :  www.politik.org.ua.</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Балух В. О. Історія античної цивілізації : підручник : у 3 т. / В. О. Балух. – Чернівці : Наші кн., 2007–        .–</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Cs/>
          <w:color w:val="000000"/>
          <w:sz w:val="28"/>
          <w:szCs w:val="28"/>
          <w:lang w:eastAsia="uk-UA"/>
        </w:rPr>
        <w:t>Т. 1 : Стародавня Греція. – 2007. – 656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Балух В. О. Історія античної цивілізації : підручник : у 3 т. / В. О. Балух. – Чернівці : Наші кн., 2007–       .–</w:t>
      </w:r>
    </w:p>
    <w:p>
      <w:pPr>
        <w:pStyle w:val="Normal"/>
        <w:tabs>
          <w:tab w:val="clear" w:pos="708"/>
          <w:tab w:val="left" w:pos="360" w:leader="none"/>
          <w:tab w:val="left" w:pos="1410" w:leader="none"/>
        </w:tabs>
        <w:spacing w:lineRule="auto" w:line="360" w:before="0" w:after="0"/>
        <w:jc w:val="both"/>
        <w:rPr/>
      </w:pP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iCs/>
          <w:color w:val="000000"/>
          <w:sz w:val="28"/>
          <w:szCs w:val="28"/>
          <w:lang w:eastAsia="uk-UA"/>
        </w:rPr>
        <w:t>Т. 2 : Стародавній Рим. – 2008. – 848 с.</w:t>
      </w:r>
      <w:r>
        <w:rPr>
          <w:rFonts w:eastAsia="Times New Roman" w:cs="Times New Roman" w:ascii="Times New Roman" w:hAnsi="Times New Roman"/>
          <w:caps/>
          <w:color w:val="000000"/>
          <w:sz w:val="28"/>
          <w:szCs w:val="28"/>
          <w:lang w:eastAsia="uk-UA"/>
        </w:rPr>
        <w:t xml:space="preserve"> </w:t>
      </w:r>
    </w:p>
    <w:p>
      <w:pPr>
        <w:pStyle w:val="Normal"/>
        <w:tabs>
          <w:tab w:val="clear" w:pos="708"/>
          <w:tab w:val="left" w:pos="360" w:leader="none"/>
        </w:tabs>
        <w:spacing w:lineRule="auto" w:line="360" w:before="0" w:after="0"/>
        <w:jc w:val="both"/>
        <w:rPr>
          <w:rFonts w:ascii="Times New Roman" w:hAnsi="Times New Roman" w:eastAsia="Times New Roman" w:cs="Times New Roman"/>
          <w:iCs/>
          <w:caps/>
          <w:color w:val="FF0000"/>
          <w:sz w:val="28"/>
          <w:szCs w:val="24"/>
          <w:lang w:eastAsia="uk-UA"/>
        </w:rPr>
      </w:pPr>
      <w:r>
        <w:rPr>
          <w:rFonts w:eastAsia="Times New Roman" w:cs="Times New Roman" w:ascii="Times New Roman" w:hAnsi="Times New Roman"/>
          <w:iCs/>
          <w:caps/>
          <w:color w:val="FF0000"/>
          <w:sz w:val="28"/>
          <w:szCs w:val="24"/>
          <w:lang w:eastAsia="uk-UA"/>
        </w:rPr>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арматова С. Місце і роль політичної комунікації у трансформації укра</w:t>
        <w:softHyphen/>
        <w:t>їнського суспільства / С. Барматова // Соціологія: теорія, методи, маркетинг. – 2004. – № 2. – C. 107 – 119.</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Батьків не обирають : Проблеми відповідального батьківства в сучасній Україні / за ред. Ю. М. Якубової та ін. – К. : АЛД, 1997. – 185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ашир Б. Х. Модернизация системы функций семьи как субъекта пере</w:t>
        <w:softHyphen/>
        <w:t>ход</w:t>
        <w:softHyphen/>
        <w:t>ного общества: методология анализа и оценка / Б. Х. Башир // Федера</w:t>
        <w:softHyphen/>
        <w:t>тивно-научно-практический журнал СОТИС: социальные технологии и иссле</w:t>
        <w:softHyphen/>
        <w:t>дования. – 2008. – № 3. – С. 24 – 32.</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езпека життєдіяльності : курс лекцій [Електронний ресурс] / Є. П. Желі</w:t>
        <w:softHyphen/>
        <w:t>бо, А. І. Чмир, В. С. Троян, Є. О. Савінов. – Ірпінь : Академія ДПС України, 2001. – 356 с. – Режим доступу :</w:t>
      </w:r>
    </w:p>
    <w:p>
      <w:pPr>
        <w:pStyle w:val="Normal"/>
        <w:tabs>
          <w:tab w:val="clear" w:pos="708"/>
          <w:tab w:val="left" w:pos="360" w:leader="none"/>
          <w:tab w:val="left" w:pos="14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http://studentbooks.com.ua/content/view/35/76/1/0/.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еккер Г. Экономика семьи и макроповедение / Г.  Беккер // США: экономика, политика, идеология.  – 1994. –  № 2. – С. 103 – 105.</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sz w:val="28"/>
          <w:szCs w:val="24"/>
          <w:lang w:eastAsia="uk-UA"/>
        </w:rPr>
      </w:pPr>
      <w:r>
        <w:rPr>
          <w:rFonts w:eastAsia="Times New Roman" w:cs="Times New Roman" w:ascii="Times New Roman" w:hAnsi="Times New Roman"/>
          <w:iCs/>
          <w:sz w:val="28"/>
          <w:szCs w:val="24"/>
          <w:lang w:eastAsia="uk-UA"/>
        </w:rPr>
        <w:t>Белова В. А. Величина семьи и общественное мнение / В. А. Белова // Факторы рождаемости : сб. статей / под ред. А. Г. Волкова. – М. : Статистика, 1971. – С. 35 – 51.</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sz w:val="28"/>
          <w:szCs w:val="24"/>
          <w:lang w:eastAsia="uk-UA"/>
        </w:rPr>
      </w:pPr>
      <w:r>
        <w:rPr>
          <w:rFonts w:eastAsia="Times New Roman" w:cs="Times New Roman" w:ascii="Times New Roman" w:hAnsi="Times New Roman"/>
          <w:iCs/>
          <w:sz w:val="28"/>
          <w:szCs w:val="24"/>
          <w:lang w:eastAsia="uk-UA"/>
        </w:rPr>
        <w:t>Белова В. А. Планирование семьи вчера, сегодня, завтра / В. А. Белова // Поиск ведут демографы [редкол.: Э. К. Васильева (пред.) и др. ; сост. А. Г. Волков]. – М. : Мысль, 1985. – С. 55 – 73.</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ех В. П. Цілісність соціальної роботи: методологічні, теоретичні та прак</w:t>
        <w:softHyphen/>
        <w:t>сеологічні аспекти / В. П. Бех // Соціальна робота в Україні: теорія і практика. – 2002. – № 1. – C. 25 – 4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Бідзюра І. Взаємозв’язок економічних та політичних трансформацій в українському суспільстві: теоретичні аспекти проблеми соціальних змін / І.</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4"/>
          <w:lang w:eastAsia="uk-UA"/>
        </w:rPr>
        <w:t>Бідзюра // Людина і політика. – 2004. – № 1. – C. 33 – 41.</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Бойко А. Григорій Ващенко: альтернатива поглядів і оцінок : навч. посіб. / А. Бойко. – К. : ІЗМН, 1999. – 235с. </w:t>
      </w:r>
    </w:p>
    <w:p>
      <w:pPr>
        <w:pStyle w:val="Normal"/>
        <w:numPr>
          <w:ilvl w:val="0"/>
          <w:numId w:val="32"/>
        </w:numPr>
        <w:tabs>
          <w:tab w:val="clear" w:pos="708"/>
          <w:tab w:val="left" w:pos="0" w:leader="none"/>
        </w:tabs>
        <w:spacing w:lineRule="auto" w:line="360" w:before="0" w:after="0"/>
        <w:ind w:left="0" w:firstLine="142"/>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ойко В. В. Малодетная семья : социально-психологическое иссле</w:t>
        <w:softHyphen/>
        <w:t>дование / В. В. Бойко. – М. : Статистика, 1980. – 231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Большой энциклопедический словарь. Философия. Социология. Религия. Эзотеризм. Политэкономия / под ред. С.</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8"/>
          <w:szCs w:val="24"/>
          <w:lang w:eastAsia="uk-UA"/>
        </w:rPr>
        <w:t>Ю. Солодовникова. – М. : МФЦП, 2002. – 753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Бондарчук О. І. Сім’я як осередок соціалізації дитини / О. І. Бондарчук // Проблеми соціальної захищеності дітей в ринкових умовах. – К. : АЛД, 1998. – 95 с.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Боярский А</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Cs/>
          <w:sz w:val="28"/>
          <w:szCs w:val="24"/>
          <w:lang w:eastAsia="uk-UA"/>
        </w:rPr>
        <w:t>Я</w:t>
      </w:r>
      <w:r>
        <w:rPr>
          <w:rFonts w:eastAsia="Times New Roman" w:cs="Times New Roman" w:ascii="Times New Roman" w:hAnsi="Times New Roman"/>
          <w:sz w:val="28"/>
          <w:szCs w:val="24"/>
          <w:lang w:eastAsia="uk-UA"/>
        </w:rPr>
        <w:t xml:space="preserve">. Население и методы его изучения / А. Я. </w:t>
      </w:r>
      <w:r>
        <w:rPr>
          <w:rFonts w:eastAsia="Times New Roman" w:cs="Times New Roman" w:ascii="Times New Roman" w:hAnsi="Times New Roman"/>
          <w:iCs/>
          <w:sz w:val="28"/>
          <w:szCs w:val="24"/>
          <w:lang w:eastAsia="uk-UA"/>
        </w:rPr>
        <w:t>Боярский</w:t>
      </w:r>
      <w:r>
        <w:rPr>
          <w:rFonts w:eastAsia="Times New Roman" w:cs="Times New Roman" w:ascii="Times New Roman" w:hAnsi="Times New Roman"/>
          <w:sz w:val="28"/>
          <w:szCs w:val="24"/>
          <w:lang w:eastAsia="uk-UA"/>
        </w:rPr>
        <w:t>. – М. : Статистика, 1975. – 264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Бублик П. І. Рестратифікація пострадянського суспільства: чинник чи наслідок соціальної напруженості? [Електронний ресурс] / П. І. Бублик. – Режим доступу : http://netgorod.narod.ru/articls/Bublik_restratifikacia.htm].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 xml:space="preserve"> </w:t>
      </w:r>
      <w:r>
        <w:rPr>
          <w:rFonts w:eastAsia="Times New Roman" w:cs="Times New Roman" w:ascii="Times New Roman" w:hAnsi="Times New Roman"/>
          <w:iCs/>
          <w:sz w:val="28"/>
          <w:szCs w:val="24"/>
          <w:lang w:eastAsia="uk-UA"/>
        </w:rPr>
        <w:t>Бугуцький О. А.</w:t>
      </w:r>
      <w:r>
        <w:rPr>
          <w:rFonts w:eastAsia="Times New Roman" w:cs="Times New Roman" w:ascii="Times New Roman" w:hAnsi="Times New Roman"/>
          <w:sz w:val="28"/>
          <w:szCs w:val="24"/>
          <w:lang w:eastAsia="uk-UA"/>
        </w:rPr>
        <w:t xml:space="preserve"> Демографічна ситуація та використання людських ресурсів на селі / </w:t>
      </w:r>
      <w:r>
        <w:rPr>
          <w:rFonts w:eastAsia="Times New Roman" w:cs="Times New Roman" w:ascii="Times New Roman" w:hAnsi="Times New Roman"/>
          <w:iCs/>
          <w:sz w:val="28"/>
          <w:szCs w:val="24"/>
          <w:lang w:eastAsia="uk-UA"/>
        </w:rPr>
        <w:t>О. А. Бугуцький</w:t>
      </w:r>
      <w:r>
        <w:rPr>
          <w:rFonts w:eastAsia="Times New Roman" w:cs="Times New Roman" w:ascii="Times New Roman" w:hAnsi="Times New Roman"/>
          <w:sz w:val="28"/>
          <w:szCs w:val="24"/>
          <w:lang w:eastAsia="uk-UA"/>
        </w:rPr>
        <w:t>. – К. : ІАЕ, 1999. – 28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Буленко Т. В. Соціально-психологічні основи функціонування сучасної студентської сім’ї / Т. </w:t>
      </w:r>
      <w:r>
        <w:rPr>
          <w:rFonts w:eastAsia="Times New Roman" w:cs="Times New Roman" w:ascii="Times New Roman" w:hAnsi="Times New Roman"/>
          <w:caps/>
          <w:sz w:val="28"/>
          <w:szCs w:val="24"/>
          <w:lang w:eastAsia="uk-UA"/>
        </w:rPr>
        <w:t>в</w:t>
      </w:r>
      <w:r>
        <w:rPr>
          <w:rFonts w:eastAsia="Times New Roman" w:cs="Times New Roman" w:ascii="Times New Roman" w:hAnsi="Times New Roman"/>
          <w:sz w:val="28"/>
          <w:szCs w:val="24"/>
          <w:lang w:eastAsia="uk-UA"/>
        </w:rPr>
        <w:t>. Буленко // Науковий вісник ВДУ. – Луцьк : Вежа, 1998. – № 9. – С. 11 – 14.</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урега В. Проблеми соціально-економічної трансформації українського суспільства / В. Бурега // Соціологія: теорія, методи, маркетинг. – 1999. – № 4. – C. 70 – 76.</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Бурова С. Н. Тенденции исследования семьи в советский и постсо</w:t>
        <w:softHyphen/>
        <w:t xml:space="preserve">ветский периоды (по материалам журнала «Социологические исследования» 1975 – 2006 гг.) [Электронный ресурс] / С. Н. Бурова, А. В. Демидова  // Социологические исследования. – 2008. – № 12. – C. 97 – 103. – Режим доступа : http://www.dipsm.org.ua/library.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акуленко С. М. Оптимізація сімейної політики в умовах сучасного укра</w:t>
        <w:softHyphen/>
        <w:t>їн</w:t>
        <w:softHyphen/>
        <w:t xml:space="preserve">ського суспільства : дис. … канд. соціол. наук : 22.00.04 [Електронний ресурс] / С. М. Вакуленко. – Режим доступу : http://www.lib.ua-ru.net/diss/cont/339627.html.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 xml:space="preserve">Валентей Д. И. </w:t>
      </w:r>
      <w:r>
        <w:rPr>
          <w:rFonts w:eastAsia="Times New Roman" w:cs="Times New Roman" w:ascii="Times New Roman" w:hAnsi="Times New Roman"/>
          <w:sz w:val="28"/>
          <w:szCs w:val="24"/>
          <w:lang w:eastAsia="uk-UA"/>
        </w:rPr>
        <w:t xml:space="preserve">Основы демографии : учеб. пособие для экон. спец. вузов / </w:t>
      </w:r>
      <w:r>
        <w:rPr>
          <w:rFonts w:eastAsia="Times New Roman" w:cs="Times New Roman" w:ascii="Times New Roman" w:hAnsi="Times New Roman"/>
          <w:iCs/>
          <w:sz w:val="28"/>
          <w:szCs w:val="24"/>
          <w:lang w:eastAsia="uk-UA"/>
        </w:rPr>
        <w:t>Д. И. Валентей, А. Я.</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Cs/>
          <w:sz w:val="28"/>
          <w:szCs w:val="24"/>
          <w:lang w:eastAsia="uk-UA"/>
        </w:rPr>
        <w:t xml:space="preserve">Кваша. </w:t>
      </w:r>
      <w:r>
        <w:rPr>
          <w:rFonts w:eastAsia="Times New Roman" w:cs="Times New Roman" w:ascii="Times New Roman" w:hAnsi="Times New Roman"/>
          <w:sz w:val="28"/>
          <w:szCs w:val="24"/>
          <w:lang w:eastAsia="uk-UA"/>
        </w:rPr>
        <w:t>– М. : Мысль, 1989. – 284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алентей Д. И. Реакционные теории народонаселения периода общего кризиса капитализма / Д. И. Валентей. – М. : Соцэкгиз, 1963. – 27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Ватрас В. А. Поняття «сім’я» у сімейному праві України [Електронний ресурс] / В. А. Ватрас // Форум права. – 2009. – № 1. – С. 83 – 91. – Режим доступу : http://www.nbuv.gov.ua/e-journals/FP/2009-1/09vvacpu.pdf.</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ащенко Г. Виховання пошани до батьків і старших / Г.  Ващенко // Ви</w:t>
        <w:softHyphen/>
        <w:t xml:space="preserve">брані педагогічні твори. – Дрогобич : Відродження, 1997. – С. 128 – 141.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Ващенко Г. За здорову і свідому українську родину / Г.  Ващенко // Твори. Т. 4: Праці з педагогіки і психології. – К. : Школяр – Фада ЛТД, 2000. – С. 314 – 325.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еликий тлумачний словник сучасної української мови / уклад. і голов. ред. В. Т. Бусел. – К. ; Ірпінь : ВТФ “Стерун”, 2002. – 144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Витрати і ресурси домогосподарств України за 9 місяців 2011 року (за даними вибіркового обстеження умов життя домогосподарств) [Електронний ресурс]. – Режим доступу : </w:t>
      </w:r>
    </w:p>
    <w:p>
      <w:pPr>
        <w:pStyle w:val="Normal"/>
        <w:tabs>
          <w:tab w:val="clear" w:pos="708"/>
          <w:tab w:val="left" w:pos="360" w:leader="none"/>
          <w:tab w:val="left" w:pos="14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http://www.ukrstat.gov.ua/operativ/menu/menu_u/virdg.htm.</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Витрати на освіту [Електронний ресурс]. – Режим доступу :  http://www.rb.com.ua/ukr/marketing/tendency/8324/.</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Cs/>
          <w:sz w:val="28"/>
          <w:szCs w:val="24"/>
          <w:lang w:eastAsia="uk-UA"/>
        </w:rPr>
        <w:t>Вишневский А. Г.</w:t>
      </w:r>
      <w:r>
        <w:rPr>
          <w:rFonts w:eastAsia="Times New Roman" w:cs="Times New Roman" w:ascii="Times New Roman" w:hAnsi="Times New Roman"/>
          <w:sz w:val="28"/>
          <w:szCs w:val="24"/>
          <w:lang w:eastAsia="uk-UA"/>
        </w:rPr>
        <w:t xml:space="preserve"> Воспроизводство населения и общества: История, совре</w:t>
        <w:softHyphen/>
        <w:t xml:space="preserve">менность, взгляд в будущее / </w:t>
      </w:r>
      <w:r>
        <w:rPr>
          <w:rFonts w:eastAsia="Times New Roman" w:cs="Times New Roman" w:ascii="Times New Roman" w:hAnsi="Times New Roman"/>
          <w:iCs/>
          <w:sz w:val="28"/>
          <w:szCs w:val="24"/>
          <w:lang w:eastAsia="uk-UA"/>
        </w:rPr>
        <w:t>А. Г. Вишневский</w:t>
      </w:r>
      <w:r>
        <w:rPr>
          <w:rFonts w:eastAsia="Times New Roman" w:cs="Times New Roman" w:ascii="Times New Roman" w:hAnsi="Times New Roman"/>
          <w:sz w:val="28"/>
          <w:szCs w:val="24"/>
          <w:lang w:eastAsia="uk-UA"/>
        </w:rPr>
        <w:t xml:space="preserve">. – М. : Финансы и статистика, 1982. – 287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Вишневский А. Г. Эволюция семьи в СССР и принципы семейной поли</w:t>
        <w:softHyphen/>
        <w:t xml:space="preserve">тики / </w:t>
      </w:r>
      <w:r>
        <w:rPr>
          <w:rFonts w:eastAsia="Times New Roman" w:cs="Times New Roman" w:ascii="Times New Roman" w:hAnsi="Times New Roman"/>
          <w:iCs/>
          <w:sz w:val="28"/>
          <w:szCs w:val="24"/>
          <w:lang w:eastAsia="uk-UA"/>
        </w:rPr>
        <w:t>А. Г. Вишневский</w:t>
      </w:r>
      <w:r>
        <w:rPr>
          <w:rFonts w:eastAsia="Times New Roman" w:cs="Times New Roman" w:ascii="Times New Roman" w:hAnsi="Times New Roman"/>
          <w:sz w:val="28"/>
          <w:szCs w:val="24"/>
          <w:lang w:eastAsia="uk-UA"/>
        </w:rPr>
        <w:t xml:space="preserve"> // Семья и семейная политика (Демография и социология). – М. : Наука, 1991. – С. 12 – 25.</w:t>
      </w:r>
    </w:p>
    <w:p>
      <w:pPr>
        <w:pStyle w:val="Normal"/>
        <w:widowControl w:val="false"/>
        <w:numPr>
          <w:ilvl w:val="0"/>
          <w:numId w:val="32"/>
        </w:numPr>
        <w:tabs>
          <w:tab w:val="clear" w:pos="708"/>
          <w:tab w:val="left" w:pos="360" w:leader="none"/>
          <w:tab w:val="left" w:pos="720" w:leader="none"/>
          <w:tab w:val="left" w:pos="1410" w:leader="none"/>
        </w:tabs>
        <w:spacing w:lineRule="auto" w:line="360" w:before="0" w:after="0"/>
        <w:ind w:left="0" w:firstLine="181"/>
        <w:jc w:val="both"/>
        <w:rPr/>
      </w:pPr>
      <w:r>
        <w:rPr>
          <w:rFonts w:eastAsia="Times New Roman" w:cs="Times New Roman" w:ascii="Times New Roman" w:hAnsi="Times New Roman"/>
          <w:iCs/>
          <w:sz w:val="28"/>
          <w:szCs w:val="24"/>
          <w:lang w:eastAsia="uk-UA"/>
        </w:rPr>
        <w:t>Волков А. Г. Судьба брака в зеркале демографи / А. Г. Волков // Поиск ведут демографы / [сост. А. Г. Волков] ; редкол.: Э. К. Васильева (пред.) и др. – М. : Мысль, 1985. – С. 74</w:t>
      </w:r>
      <w:r>
        <w:rPr>
          <w:rFonts w:eastAsia="Times New Roman" w:cs="Times New Roman" w:ascii="Times New Roman" w:hAnsi="Times New Roman"/>
          <w:sz w:val="28"/>
          <w:szCs w:val="24"/>
          <w:lang w:eastAsia="uk-UA"/>
        </w:rPr>
        <w:t> – </w:t>
      </w:r>
      <w:r>
        <w:rPr>
          <w:rFonts w:eastAsia="Times New Roman" w:cs="Times New Roman" w:ascii="Times New Roman" w:hAnsi="Times New Roman"/>
          <w:iCs/>
          <w:sz w:val="28"/>
          <w:szCs w:val="24"/>
          <w:lang w:eastAsia="uk-UA"/>
        </w:rPr>
        <w:t>87.</w:t>
      </w:r>
    </w:p>
    <w:p>
      <w:pPr>
        <w:pStyle w:val="Normal"/>
        <w:widowControl w:val="false"/>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1"/>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Гайнуллина Ф. И. От социальной напряженности к социальному парт</w:t>
        <w:softHyphen/>
        <w:t>нер</w:t>
        <w:softHyphen/>
        <w:t>ству / Ф. И. Гайнуллина // Социально-гуманитарные знания : социально-полит. журн. – 1998. – № 4. – С. 17-21.</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Герасименко Г. В. Гендерні аспекти соціальної політики в Україні / Г. В. Ге</w:t>
        <w:softHyphen/>
        <w:t>расименко. – Умань : Візаві (СПД Сочінський), 2008. – 25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Геренчук К. І. Польові географічні дослідження / К. І. Геренчук, Е. М. Ра</w:t>
        <w:softHyphen/>
        <w:t>ковська, О. Г. Топчієв. – К. : Вища шк., 1975. – 24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Гладкий Ю. Н. Основы региональной политики : учебник / Ю. Н. Глад</w:t>
        <w:softHyphen/>
        <w:t>кий, А. И. Чистобаев. – СПб., 1998. – 659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Головаха Є. Основні етапи і тенденції трансформації українського суспільства: від перебудови до «помаранчевої революції» / Є. Головаха // Соціологія: теорія, методи, маркетинг. – 2006. – № 3. – C. 32 – 51.</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Голофаст В. Б. Изменение семьи при капитализме (Постановка проблемы в социологии США) / В. Б. Голофаст // Семья как объект фило</w:t>
        <w:softHyphen/>
        <w:t>соф</w:t>
        <w:softHyphen/>
        <w:t>ского и социологического исследования. – Л. : Наука, 1974. – С. 41 – 7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Гопанчук В. С. Сімейне право України : навч. посіб. / В. С. Гопанчук. – </w:t>
      </w:r>
      <w:r>
        <w:rPr>
          <w:rFonts w:eastAsia="Times New Roman" w:cs="Times New Roman" w:ascii="Times New Roman" w:hAnsi="Times New Roman"/>
          <w:color w:val="FF0000"/>
          <w:sz w:val="28"/>
          <w:szCs w:val="24"/>
          <w:lang w:eastAsia="uk-UA"/>
        </w:rPr>
        <w:t>К.</w:t>
      </w:r>
      <w:r>
        <w:rPr>
          <w:rFonts w:eastAsia="Times New Roman" w:cs="Times New Roman" w:ascii="Times New Roman" w:hAnsi="Times New Roman"/>
          <w:sz w:val="28"/>
          <w:szCs w:val="24"/>
          <w:lang w:eastAsia="uk-UA"/>
        </w:rPr>
        <w:t xml:space="preserve"> : МАУП, 1998. – 98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Горбань Н. Портрет мужчины 21 века, версия Discovery [Электронный ресурс] / Н. Горбань. – Режим доступа : http://www.kyivpost.ua/ lifestyle / article/portret-muzhchiny-21-veka-versiya-discovery-21699.html.</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Городяненко В. Г. Проблемы социального планирования на Украине в 60 – 80-е гг. : учеб. пособие / В. Г.  Городяненко. – Днепропетровск : ДГУ, 1992. – 104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Григас Р. Контуры социологической концепции полей социальных на</w:t>
        <w:softHyphen/>
        <w:t>пря</w:t>
        <w:softHyphen/>
        <w:t>женностей / Р. Григас // Социологические исследования. – 2004. – № 5. – С. 29 – 35.</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Гуд У. Развитие теории семьи / У.  Гуд // Социология сегодня. Проблемы и перспективы. – М. : Прогресс, 1965. – С. 194 – 217.</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ворецька Г. В. Соціологія : навч. посіб. / Г. В. Дворецька. – Вид. 2-ге, переробл. і доповн. – К. : КНЕУ, 2002. – 472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емографическая модернизация России, 1900 – 2000 / под ред. А. Г. Виш</w:t>
        <w:softHyphen/>
        <w:t>невского. – М. : Новое изд-во, 2006. – 601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Демографический энциклопедический словарь / редкол. : Д. И. Валентей (гл. ред.) </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и др.</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 xml:space="preserve"> – М. : Сов. энциклопедия, 1985. –  60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Демографическое развитие Украинской ССР (1959 – 1970 гг.) / [</w:t>
      </w:r>
      <w:r>
        <w:rPr>
          <w:rFonts w:eastAsia="Times New Roman" w:cs="Times New Roman" w:ascii="Times New Roman" w:hAnsi="Times New Roman"/>
          <w:iCs/>
          <w:sz w:val="28"/>
          <w:szCs w:val="24"/>
          <w:lang w:eastAsia="uk-UA"/>
        </w:rPr>
        <w:t>В. С. Сте</w:t>
        <w:softHyphen/>
        <w:t>шенко и др</w:t>
      </w:r>
      <w:r>
        <w:rPr>
          <w:rFonts w:eastAsia="Times New Roman" w:cs="Times New Roman" w:ascii="Times New Roman" w:hAnsi="Times New Roman"/>
          <w:sz w:val="28"/>
          <w:szCs w:val="24"/>
          <w:lang w:eastAsia="uk-UA"/>
        </w:rPr>
        <w:t>.]. – К. : Наук. думка, 1977. – 22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Демографическое развитие Украинской ССР (1970 – 1979 гг.) / [</w:t>
      </w:r>
      <w:r>
        <w:rPr>
          <w:rFonts w:eastAsia="Times New Roman" w:cs="Times New Roman" w:ascii="Times New Roman" w:hAnsi="Times New Roman"/>
          <w:iCs/>
          <w:sz w:val="28"/>
          <w:szCs w:val="24"/>
          <w:lang w:eastAsia="uk-UA"/>
        </w:rPr>
        <w:t>Сте</w:t>
        <w:softHyphen/>
        <w:t>шен</w:t>
        <w:softHyphen/>
        <w:t>ко В. С., Чуйко Л. В., Піскунов В. П. и др</w:t>
      </w:r>
      <w:r>
        <w:rPr>
          <w:rFonts w:eastAsia="Times New Roman" w:cs="Times New Roman" w:ascii="Times New Roman" w:hAnsi="Times New Roman"/>
          <w:sz w:val="28"/>
          <w:szCs w:val="24"/>
          <w:lang w:eastAsia="uk-UA"/>
        </w:rPr>
        <w:t>.]. – К. : Наук. думка, 1987. – 255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емографічна криза в Україні. Проблеми дослідження, витоки, складові, напрями протидії / за ред. В. Стешенко ; НАН України, Ін-т екон. – К., 2001. –  56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Демографічна ситуація в Україні у 2009 році : експрес-випуск Держ</w:t>
        <w:softHyphen/>
        <w:t xml:space="preserve">комстату України від 17.02.2010 р. № 36 [Електронний ресурс]. – Режим доступу : </w:t>
      </w:r>
      <w:r>
        <w:rPr>
          <w:rFonts w:eastAsia="Times New Roman" w:cs="Times New Roman" w:ascii="Times New Roman" w:hAnsi="Times New Roman"/>
          <w:sz w:val="28"/>
          <w:szCs w:val="24"/>
          <w:lang w:val="en-US" w:eastAsia="uk-UA"/>
        </w:rPr>
        <w:t>www</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ukstat</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gov</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ua</w:t>
      </w:r>
      <w:r>
        <w:rPr>
          <w:rFonts w:eastAsia="Times New Roman" w:cs="Times New Roman" w:ascii="Times New Roman" w:hAnsi="Times New Roman"/>
          <w:sz w:val="28"/>
          <w:szCs w:val="24"/>
          <w:lang w:eastAsia="uk-UA"/>
        </w:rPr>
        <w:t>.</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Демографічні перспективи України до 2026 р. / </w:t>
      </w:r>
      <w:r>
        <w:rPr>
          <w:rFonts w:eastAsia="Times New Roman" w:cs="Times New Roman" w:ascii="Times New Roman" w:hAnsi="Times New Roman"/>
          <w:iCs/>
          <w:sz w:val="28"/>
          <w:szCs w:val="24"/>
          <w:lang w:eastAsia="uk-UA"/>
        </w:rPr>
        <w:t>В. Стешенко, О. Рудни</w:t>
        <w:softHyphen/>
        <w:t>ць</w:t>
        <w:softHyphen/>
        <w:t>кий, О. Хомра, А</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Cs/>
          <w:sz w:val="28"/>
          <w:szCs w:val="24"/>
          <w:lang w:eastAsia="uk-UA"/>
        </w:rPr>
        <w:t xml:space="preserve">Стефановський. </w:t>
      </w:r>
      <w:r>
        <w:rPr>
          <w:rFonts w:eastAsia="Times New Roman" w:cs="Times New Roman" w:ascii="Times New Roman" w:hAnsi="Times New Roman"/>
          <w:sz w:val="28"/>
          <w:szCs w:val="24"/>
          <w:lang w:eastAsia="uk-UA"/>
        </w:rPr>
        <w:t>– К. : Ін-т екон. НАН України, 1999. –56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емографія та соціальна економіка : наук.-екон. та сусп.-політ. журн. / НАН України, Ін-т демографії та соціальних досліджень ; редкол. С. І. Пи</w:t>
        <w:softHyphen/>
        <w:t>рож</w:t>
        <w:softHyphen/>
        <w:t xml:space="preserve">ков (гол. редкол.). –  К., 2008. – № 2 (10). –  208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емографія та соціальна економіка : наук.-екон. та сусп.-політ. журн. / НАН України, Ін-т демографії та соціальних досліджень ; редкол. Е. М. Ліба</w:t>
        <w:softHyphen/>
        <w:t xml:space="preserve">нова (гол. редкол.). –  К., 2009. –  № 2 (12). –  188 с.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ем’яненко В. В. Людський капітал в Україні в контексті пост</w:t>
        <w:softHyphen/>
        <w:t>ін</w:t>
        <w:softHyphen/>
        <w:t>дустріального розвитку / В. В. Дем’яненко // Економіка України: стратегія і по</w:t>
        <w:softHyphen/>
        <w:t>лі</w:t>
        <w:softHyphen/>
        <w:t>тика довгострокового розвитку / за ред. акад. НАН України В. М. Гейця. – К. : Ін-т екон. прогнозув. ; Фенікс, 2003. – С. 250 – 264.</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ем’яненко В. В. Стратегічні цілі розвитку людського потенціалу та засоби їх досягнення в Україні / В. В. Дем’яненко // Економіка України: стратегія і політика довгострокового розвитку / за ред. акад. НАН України В. М. Гейця. – К. : Ін-т екон. прогнозув. ; Фенікс, 2003. – С. 233 – 250.</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ем'яненко С. І. Менеджмент виробничих витрат у сільському госпо</w:t>
        <w:softHyphen/>
        <w:t>дарстві : навч. посiб. / С. І. Дем'яненко. – К. : КНЕУ, 1998. – 264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Державна програма підтримки сім’ї на період до 2010 року : затверджена постановою Кабінету Міністрів України від 19.02.2007 р. № 244 // Офіційний вісник України. – 2007. – № 13. – С. 476.</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ержавна регіональна політика України: особливості та стратегічні пріоритети : монографія / за ред. З. С. Варналія. – К. : НІСД, 2007. – 76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ержавна стратегія регіонального розвитку на період до 2015 року : документ 1001-2006-п, редакцiя вiд 16.05.2007 р. на пiдставi 750-2007-п, чинний [Електронний ресурс]. – Режим доступу : http://zakon.rada.gov.ua/cgi-bin/laws/main.cgi?page=1&amp;nreg=1001-2006-%EF.</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иагностика социальной напряженности в обществе: региональный аспект / под. ред. П. В. Акинина, С. В. Рязанцева. – Ставрополь : Сервисшкола, 2002. – 24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имитрова Л. М. Філософія історії: від Полібія до Л. Гумільова : моно</w:t>
        <w:softHyphen/>
        <w:t>графія / Л. М. Димитрова. – К. : ІЗМН, 1997. – 20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Долішній М. І. Регіональна політика на рубежі ХХ – ХХІ століть: нові пріоритети / М. І. Долішній. – К. : Наук. думка, 2006. – 512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помога при народженні дитини – 2012 [Електронний ресурс]. – Режим доступу :  http://i-law.kiev.ua/?p=13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шкільні навчальні заклади [Електронний ресурс]. – Режим доступу :  http://www.ukrstat.gov.ua/.</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Дошкільні навчальні заклади України у 2010 р. : стат. бюл. – К., 2011. – 84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рожанова О. Цінності трудової діяльності за умов соціально-еконо</w:t>
        <w:softHyphen/>
        <w:t>мічних змін / О. Дрожанова // Соціальні виміри суспільства : зб. наук. пр. – К. : Ін-т соціології НАН України, 2005. – Вип. 8. – С. 87.</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Дроздюк І. Оцінка стану здоров’я сім’ї – шлях до забезпечення та зміц</w:t>
        <w:softHyphen/>
        <w:t xml:space="preserve">нення здоров’я населення України / І. Дроздюк  // Молода спортивна наука України. – 2002. – Вип. 6, т. 1. – </w:t>
      </w:r>
      <w:r>
        <w:rPr>
          <w:rFonts w:eastAsia="Times New Roman" w:cs="Times New Roman" w:ascii="Times New Roman" w:hAnsi="Times New Roman"/>
          <w:caps/>
          <w:sz w:val="28"/>
          <w:szCs w:val="24"/>
          <w:lang w:eastAsia="uk-UA"/>
        </w:rPr>
        <w:t>с</w:t>
      </w:r>
      <w:r>
        <w:rPr>
          <w:rFonts w:eastAsia="Times New Roman" w:cs="Times New Roman" w:ascii="Times New Roman" w:hAnsi="Times New Roman"/>
          <w:sz w:val="28"/>
          <w:szCs w:val="24"/>
          <w:lang w:eastAsia="uk-UA"/>
        </w:rPr>
        <w:t>. 233 – 234.</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Економічний енциклопедичний словник : у 2 т. / за ред. С. В. Мочерного. – Львів : Світ, 2006–       . – </w:t>
      </w:r>
    </w:p>
    <w:p>
      <w:pPr>
        <w:pStyle w:val="Normal"/>
        <w:tabs>
          <w:tab w:val="clear" w:pos="708"/>
          <w:tab w:val="left" w:pos="360" w:leader="none"/>
          <w:tab w:val="left" w:pos="1410" w:leader="none"/>
        </w:tabs>
        <w:spacing w:lineRule="auto" w:line="360" w:before="0" w:after="0"/>
        <w:jc w:val="both"/>
        <w:rPr/>
      </w:pPr>
      <w:r>
        <w:rPr>
          <w:rFonts w:eastAsia="Times New Roman" w:cs="Times New Roman" w:ascii="Times New Roman" w:hAnsi="Times New Roman"/>
          <w:caps/>
          <w:sz w:val="28"/>
          <w:szCs w:val="24"/>
          <w:lang w:eastAsia="uk-UA"/>
        </w:rPr>
        <w:t xml:space="preserve">          </w:t>
      </w:r>
      <w:r>
        <w:rPr>
          <w:rFonts w:eastAsia="Times New Roman" w:cs="Times New Roman" w:ascii="Times New Roman" w:hAnsi="Times New Roman"/>
          <w:caps/>
          <w:sz w:val="28"/>
          <w:szCs w:val="24"/>
          <w:lang w:eastAsia="uk-UA"/>
        </w:rPr>
        <w:t>т</w:t>
      </w:r>
      <w:r>
        <w:rPr>
          <w:rFonts w:eastAsia="Times New Roman" w:cs="Times New Roman" w:ascii="Times New Roman" w:hAnsi="Times New Roman"/>
          <w:sz w:val="28"/>
          <w:szCs w:val="24"/>
          <w:lang w:eastAsia="uk-UA"/>
        </w:rPr>
        <w:t>. 2. – 2006. – 568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0"/>
          <w:lang w:eastAsia="ru-RU"/>
        </w:rPr>
        <w:t xml:space="preserve">[Електронний ресурс]. – Режим доступу : </w:t>
      </w:r>
      <w:hyperlink r:id="rId9">
        <w:r>
          <w:rPr>
            <w:rStyle w:val="InternetLink"/>
            <w:rFonts w:eastAsia="Times New Roman" w:cs="Times New Roman" w:ascii="Times New Roman" w:hAnsi="Times New Roman"/>
            <w:color w:val="000000"/>
            <w:sz w:val="28"/>
            <w:szCs w:val="28"/>
            <w:u w:val="single"/>
            <w:lang w:eastAsia="ru-RU"/>
          </w:rPr>
          <w:t>http://sumdu</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telesweet.net/doc/lections/Modelyuvannya-ta-prognozuvannya-ekonomichnih-protsesiv/12774/index.html.</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0"/>
          <w:lang w:eastAsia="ru-RU"/>
        </w:rPr>
        <w:t xml:space="preserve">[Електронний ресурс]. – Режим доступу : </w:t>
      </w:r>
      <w:hyperlink r:id="rId10">
        <w:r>
          <w:rPr>
            <w:rStyle w:val="InternetLink"/>
            <w:rFonts w:eastAsia="Times New Roman" w:cs="Times New Roman" w:ascii="Times New Roman" w:hAnsi="Times New Roman"/>
            <w:color w:val="000000"/>
            <w:sz w:val="28"/>
            <w:szCs w:val="28"/>
            <w:u w:val="single"/>
            <w:lang w:eastAsia="ru-RU"/>
          </w:rPr>
          <w:t>www.from-ua.com/news/aad5bc3e8e0e9.html</w:t>
        </w:r>
      </w:hyperlink>
      <w:r>
        <w:rPr>
          <w:rFonts w:eastAsia="Times New Roman" w:cs="Times New Roman" w:ascii="Times New Roman" w:hAnsi="Times New Roman"/>
          <w:color w:val="000000"/>
          <w:sz w:val="28"/>
          <w:szCs w:val="28"/>
          <w:lang w:eastAsia="ru-RU"/>
        </w:rPr>
        <w:t>.</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0"/>
          <w:lang w:eastAsia="ru-RU"/>
        </w:rPr>
        <w:t>[Електронний ресурс]. – Режим доступу :</w:t>
      </w:r>
      <w:r>
        <w:rPr>
          <w:rFonts w:eastAsia="Times New Roman" w:cs="Times New Roman" w:ascii="Times New Roman" w:hAnsi="Times New Roman"/>
          <w:color w:val="000000"/>
          <w:sz w:val="20"/>
          <w:szCs w:val="20"/>
          <w:lang w:eastAsia="ru-RU"/>
        </w:rPr>
        <w:t xml:space="preserve"> </w:t>
      </w:r>
      <w:hyperlink r:id="rId11">
        <w:r>
          <w:rPr>
            <w:rStyle w:val="InternetLink"/>
            <w:rFonts w:eastAsia="Times New Roman" w:cs="Times New Roman" w:ascii="Times New Roman" w:hAnsi="Times New Roman"/>
            <w:color w:val="000000"/>
            <w:sz w:val="28"/>
            <w:szCs w:val="28"/>
            <w:u w:val="single"/>
            <w:lang w:val="en-US"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ievbras</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ru</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costa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Kiri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rticl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28"/>
          <w:szCs w:val="28"/>
          <w:lang w:val="en-US" w:eastAsia="ru-RU"/>
        </w:rPr>
        <w:t>Volgabas</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Volgabas</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htm</w:t>
      </w:r>
      <w:r>
        <w:rPr>
          <w:rFonts w:eastAsia="Times New Roman" w:cs="Times New Roman" w:ascii="Times New Roman" w:hAnsi="Times New Roman"/>
          <w:color w:val="000000"/>
          <w:sz w:val="28"/>
          <w:szCs w:val="28"/>
          <w:lang w:eastAsia="ru-RU"/>
        </w:rPr>
        <w:t>.</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0"/>
          <w:lang w:eastAsia="ru-RU"/>
        </w:rPr>
        <w:t xml:space="preserve">[Електронний ресурс]. – Режим доступу : </w:t>
      </w:r>
      <w:r>
        <w:rPr>
          <w:rFonts w:eastAsia="Times New Roman" w:cs="Times New Roman" w:ascii="Times New Roman" w:hAnsi="Times New Roman"/>
          <w:sz w:val="28"/>
          <w:szCs w:val="20"/>
          <w:lang w:val="pl-PL" w:eastAsia="ru-RU"/>
        </w:rPr>
        <w:t>www</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m</w:t>
      </w:r>
      <w:r>
        <w:rPr>
          <w:rFonts w:eastAsia="Times New Roman" w:cs="Times New Roman" w:ascii="Times New Roman" w:hAnsi="Times New Roman"/>
          <w:iCs/>
          <w:sz w:val="28"/>
          <w:szCs w:val="20"/>
          <w:lang w:eastAsia="ru-RU"/>
        </w:rPr>
        <w:t>ls</w:t>
      </w:r>
      <w:r>
        <w:rPr>
          <w:rFonts w:eastAsia="Times New Roman" w:cs="Times New Roman" w:ascii="Times New Roman" w:hAnsi="Times New Roman"/>
          <w:iCs/>
          <w:sz w:val="28"/>
          <w:szCs w:val="20"/>
          <w:lang w:val="en-US" w:eastAsia="ru-RU"/>
        </w:rPr>
        <w:t>p</w:t>
      </w:r>
      <w:r>
        <w:rPr>
          <w:rFonts w:eastAsia="Times New Roman" w:cs="Times New Roman" w:ascii="Times New Roman" w:hAnsi="Times New Roman"/>
          <w:iCs/>
          <w:sz w:val="28"/>
          <w:szCs w:val="20"/>
          <w:lang w:eastAsia="ru-RU"/>
        </w:rPr>
        <w:t>.gov.ua.</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0"/>
          <w:lang w:eastAsia="ru-RU"/>
        </w:rPr>
        <w:t xml:space="preserve">[Електронний ресурс]. – Режим доступу : </w:t>
      </w:r>
      <w:r>
        <w:rPr>
          <w:rFonts w:eastAsia="Times New Roman" w:cs="Times New Roman" w:ascii="Times New Roman" w:hAnsi="Times New Roman"/>
          <w:sz w:val="28"/>
          <w:szCs w:val="20"/>
          <w:lang w:val="pl-PL" w:eastAsia="ru-RU"/>
        </w:rPr>
        <w:t>www</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iCs/>
          <w:sz w:val="28"/>
          <w:szCs w:val="20"/>
          <w:lang w:eastAsia="ru-RU"/>
        </w:rPr>
        <w:t>old.niss.gov.ua.</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0"/>
          <w:lang w:eastAsia="ru-RU"/>
        </w:rPr>
        <w:t xml:space="preserve">[Електронний ресурс]. – Режим доступу : </w:t>
      </w:r>
      <w:r>
        <w:rPr>
          <w:rFonts w:eastAsia="Times New Roman" w:cs="Times New Roman" w:ascii="Times New Roman" w:hAnsi="Times New Roman"/>
          <w:sz w:val="28"/>
          <w:szCs w:val="20"/>
          <w:lang w:val="pl-PL" w:eastAsia="ru-RU"/>
        </w:rPr>
        <w:t>www</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pl-PL" w:eastAsia="ru-RU"/>
        </w:rPr>
        <w:t>pfu</w:t>
      </w:r>
      <w:r>
        <w:rPr>
          <w:rFonts w:eastAsia="Times New Roman" w:cs="Times New Roman" w:ascii="Times New Roman" w:hAnsi="Times New Roman"/>
          <w:iCs/>
          <w:sz w:val="28"/>
          <w:szCs w:val="20"/>
          <w:lang w:eastAsia="ru-RU"/>
        </w:rPr>
        <w:t>.gov.ua.</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0"/>
          <w:lang w:eastAsia="ru-RU"/>
        </w:rPr>
        <w:t xml:space="preserve">[Електронний ресурс]. – Режим доступу : </w:t>
      </w:r>
      <w:hyperlink r:id="rId12">
        <w:r>
          <w:rPr>
            <w:rStyle w:val="InternetLink"/>
            <w:rFonts w:eastAsia="Times New Roman" w:cs="Times New Roman" w:ascii="Times New Roman" w:hAnsi="Times New Roman"/>
            <w:color w:val="000000"/>
            <w:sz w:val="28"/>
            <w:szCs w:val="28"/>
            <w:u w:val="single"/>
            <w:lang w:val="pl-PL" w:eastAsia="ru-RU"/>
          </w:rPr>
          <w:t>www</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ukrstat</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gov</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val="en-US" w:eastAsia="ru-RU"/>
          </w:rPr>
          <w:t>ua</w:t>
        </w:r>
      </w:hyperlink>
      <w:r>
        <w:rPr>
          <w:rFonts w:eastAsia="Times New Roman" w:cs="Times New Roman" w:ascii="Times New Roman" w:hAnsi="Times New Roman"/>
          <w:color w:val="000000"/>
          <w:sz w:val="28"/>
          <w:szCs w:val="28"/>
          <w:lang w:eastAsia="ru-RU"/>
        </w:rPr>
        <w:t>.</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Енциклопедія сім’ї та молоді [Електронний ресурс]. – Режим доступу : http://www.dipsm.org.ua/tendering.</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Женщины мира, 1995 год. Тенденции и статистика. – Нью-Йорк : ООН, 1995. – 254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sz w:val="28"/>
          <w:szCs w:val="24"/>
          <w:lang w:eastAsia="uk-UA"/>
        </w:rPr>
      </w:pPr>
      <w:r>
        <w:rPr>
          <w:rFonts w:eastAsia="Times New Roman" w:cs="Times New Roman" w:ascii="Times New Roman" w:hAnsi="Times New Roman"/>
          <w:iCs/>
          <w:sz w:val="28"/>
          <w:szCs w:val="24"/>
          <w:lang w:eastAsia="uk-UA"/>
        </w:rPr>
        <w:t>Журналісти видання “Відкритий Львів” провели опитування у соці</w:t>
        <w:softHyphen/>
        <w:t xml:space="preserve">альних мережах і дізналися, коли жителі міста планують прийняти шлюб  [Електронний ресурс]. – </w:t>
      </w:r>
      <w:r>
        <w:rPr>
          <w:rFonts w:eastAsia="Times New Roman" w:cs="Times New Roman" w:ascii="Times New Roman" w:hAnsi="Times New Roman"/>
          <w:iCs/>
          <w:caps/>
          <w:sz w:val="28"/>
          <w:szCs w:val="24"/>
          <w:lang w:eastAsia="uk-UA"/>
        </w:rPr>
        <w:t>р</w:t>
      </w:r>
      <w:r>
        <w:rPr>
          <w:rFonts w:eastAsia="Times New Roman" w:cs="Times New Roman" w:ascii="Times New Roman" w:hAnsi="Times New Roman"/>
          <w:iCs/>
          <w:sz w:val="28"/>
          <w:szCs w:val="24"/>
          <w:lang w:eastAsia="uk-UA"/>
        </w:rPr>
        <w:t xml:space="preserve">ежим доступу : </w:t>
      </w:r>
      <w:hyperlink r:id="rId13">
        <w:r>
          <w:rPr>
            <w:rStyle w:val="InternetLink"/>
            <w:rFonts w:eastAsia="Times New Roman" w:cs="Times New Roman" w:ascii="Times New Roman" w:hAnsi="Times New Roman"/>
            <w:iCs/>
            <w:color w:val="000000"/>
            <w:sz w:val="28"/>
            <w:szCs w:val="28"/>
            <w:u w:val="single"/>
            <w:lang w:eastAsia="uk-UA"/>
          </w:rPr>
          <w:t>http://www.openlviv.net/2012/07/4-lvivskyh-studentiv-vzahali-ne-planuyut-odruzhuvatysya-opytuvannya/</w:t>
        </w:r>
      </w:hyperlink>
      <w:r>
        <w:rPr>
          <w:rFonts w:eastAsia="Times New Roman" w:cs="Times New Roman" w:ascii="Times New Roman" w:hAnsi="Times New Roman"/>
          <w:iCs/>
          <w:color w:val="000000"/>
          <w:sz w:val="28"/>
          <w:szCs w:val="28"/>
          <w:lang w:eastAsia="uk-UA"/>
        </w:rPr>
        <w:t>.</w:t>
      </w:r>
    </w:p>
    <w:p>
      <w:pPr>
        <w:pStyle w:val="Normal"/>
        <w:numPr>
          <w:ilvl w:val="0"/>
          <w:numId w:val="32"/>
        </w:numPr>
        <w:tabs>
          <w:tab w:val="clear" w:pos="708"/>
          <w:tab w:val="left" w:pos="0" w:leader="none"/>
        </w:tabs>
        <w:spacing w:lineRule="auto" w:line="360" w:before="0" w:after="0"/>
        <w:ind w:left="0" w:firstLine="142"/>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безпечення рівних можливостей та прав дітей в умовах зростання ри</w:t>
        <w:softHyphen/>
        <w:t>зи</w:t>
        <w:softHyphen/>
        <w:t>ків бідності населення : Держ. доп. про становище дітей в Україні за під</w:t>
        <w:softHyphen/>
        <w:t>сум</w:t>
        <w:softHyphen/>
        <w:t>ками 2009 р. / А. Г. Зінченко, Т. Ф. Алєксєєнко, С. Ю. Аксьонова [та ін.] ; М-во України у справах сім’ї, молоді та спорту, Держ. департамент з усинов</w:t>
        <w:softHyphen/>
        <w:t>лен</w:t>
        <w:softHyphen/>
        <w:t>ня та захисту прав дітей, Держ. ін-т розвитку сім’ї та молоді. – К. : Бланк-Прес, 2010. – 152 c.</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гальноосвітні навчальні заклади України на початок 2011/12 навчаль</w:t>
        <w:softHyphen/>
        <w:t xml:space="preserve">ного року : стат. бюл. [Електронний ресурс]. – К., 2012. – 100 с. – Режим доступу : http://www.ukrstat.gov.ua/. </w:t>
      </w:r>
    </w:p>
    <w:p>
      <w:pPr>
        <w:pStyle w:val="Normal"/>
        <w:widowControl w:val="false"/>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1"/>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глинський А. Політична економія : навч. посіб. / Анатолій Заглин</w:t>
        <w:softHyphen/>
        <w:t>ський, Микола Матусевич. – Рівне : ППФ "Волинські обереги", 2000. – 408 с.</w:t>
      </w:r>
    </w:p>
    <w:p>
      <w:pPr>
        <w:pStyle w:val="Normal"/>
        <w:widowControl w:val="false"/>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1"/>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йцев Ю. К. Соціалізація економіки України та системна трансфор</w:t>
        <w:softHyphen/>
        <w:t>мація суспільства : монографія / Ю. К. Зайцев ; М-во освіти і науки України, КНЕУ. – К., 2002. – 18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Заостровцев А. П. Социология семьи / А. П. Заостровцев // Социально-полит. журн. – 1993. – № 9-10. – С. 28 – 33.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рицкая Ю. Ученые установили идеальный возраст для создания семьи  [Электронный ресурс] / Юлия Зарицкая. –  Режим доступа : http://www.utro.ua/ru/zhizn/uchenye_ustanovili_idealnyy_vozrast_dlya_sozdaniya_semi125145001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Захарченко В. Г. Подружні конфлікти та стратегії їх розв’язання в молодих сім’ях [Електронний ресурс] / В. Г.  Захарченко. – Режим доступу : http://www.politik.org.ua/vid/magcontent.php3?m=8&amp;n=53&amp;c=1133.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харченко В. Г. Соціально-психологічні особливості готовності молоді до подружнього життя / В. Г. Захарченко // Український соціум. – 2004. – № 1(3). – С. 14 – 23.</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харченко В. Суспільно-економічні трансформації і "осьовий час" про</w:t>
        <w:softHyphen/>
        <w:t>мис</w:t>
        <w:softHyphen/>
        <w:t>лового розвитку: Економічні системи формуються і змінюються у ході розвитку суспільства, його матеріальної, духовної та організаційної культури / В. Захарченко // Вісник Національної академії наук України. – 2002. – № 11. – C. 17 – 28.</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Зверева Н. В. Экономический подход в исследованиях семьи в совре</w:t>
        <w:softHyphen/>
        <w:t>менных условиях / Н. В. Зверева // Вестник МГУ. – 1994. – № 6. – С. 38</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 xml:space="preserve">49. – (Серия «Экономика»).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іновіїв К. Вірші. Приповісті посполиті / Климентій Зіновіїв ; [підгот. тексту І. П. Чепіги]. – К. : Наук. думка, 1971. – 39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лобіна О. Особистість як суб’єкт соціальних змін : монографія / Олена Злобіна ; НАНУ, Ін-т соціології. – К. : [б. в.], 2004. – 399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Изменение положения женщины и семья : сб. статей / отв. ред. А. Г. Хар</w:t>
        <w:softHyphen/>
        <w:t>чев. – М. : Наука, 1977. – 214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Іващенко К. Осмислення механізмів соціальних трансформацій у пост</w:t>
        <w:softHyphen/>
        <w:t>радян</w:t>
        <w:softHyphen/>
        <w:t>ському суспільстві: досвід взаємодії українських і зарубіжних учених / К. Іва</w:t>
        <w:softHyphen/>
        <w:t>щенко // Соціологія: теорія, методи, маркетинг. – 2006. – № 2. – C. 214 – 215.</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Ієрархічна класифікація в STATISTICA [Електронний ресурс]. – </w:t>
      </w:r>
      <w:r>
        <w:rPr>
          <w:rFonts w:eastAsia="Times New Roman" w:cs="Times New Roman" w:ascii="Times New Roman" w:hAnsi="Times New Roman"/>
          <w:caps/>
          <w:sz w:val="28"/>
          <w:szCs w:val="24"/>
          <w:lang w:eastAsia="uk-UA"/>
        </w:rPr>
        <w:t>р</w:t>
      </w:r>
      <w:r>
        <w:rPr>
          <w:rFonts w:eastAsia="Times New Roman" w:cs="Times New Roman" w:ascii="Times New Roman" w:hAnsi="Times New Roman"/>
          <w:sz w:val="28"/>
          <w:szCs w:val="24"/>
          <w:lang w:eastAsia="uk-UA"/>
        </w:rPr>
        <w:t>ежим доступу : http://statosphere.ru/blog/109-statclass.html.</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Історія економічних вчень : навч. посіб. / за ред. В. В. Кириленка. – Тернопіль: Екон. думка, 2007. – 233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Історія економічних учень : підручник / [Л. Я. Корнійчук, H. О. Тата</w:t>
        <w:softHyphen/>
        <w:t>ренко, А. M. Поручник та ін. ] ; за ред. Л. Я. Корнійчук, H. О. Татаренко. – К. : КНЕУ, 1999. – 564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Історія української педагогіки / за ред. М. Стельмаховича. – К. : Ін-т змісту і методів навчання, 1998. – 356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атаєв С. Трансформація сучасного українського суспільства: пост</w:t>
        <w:softHyphen/>
        <w:t>модер</w:t>
        <w:softHyphen/>
        <w:t>ністський контекст / С. Катаєв // Людина і політика. – 1999. – № 3. – C. 29 – 32.</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изим Н. А. Программно-целевой подход к государственному управ</w:t>
        <w:softHyphen/>
        <w:t xml:space="preserve">лению социальной напряженностью в регионах страны : монография / Н. А. Кизим, В. В. Узунов. – Х. : ИД «ИНЖЭК», 2007. – 204 с.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Кіммел М. С. Ґендероване суспільство / М. С. Кіммел ; пер. з англ. – К. : Сфера, 2003. – 490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інаш Я. Трансформація юридичної відповідальності як один із інстру</w:t>
        <w:softHyphen/>
        <w:t>ментів побудови демократичного суспільства / Я. Кінаш  // Право України. – 2006. – № 8. – С. 106 – 11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індратець О. Ризики українського суспільства [Електронний ресурс] / О. Кіндратець. – Режим доступу : http://www.viche.info/journal/1623/.</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лименко О. Політична культура і суспільна трансформація: спроба від</w:t>
        <w:softHyphen/>
        <w:t>творення взаємозв'язку / О. Клименко // Дослідження світової політики. – 1998. – Вип. 2. – C. 43 – 48.</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оваленко Н. Ціна пологів. Скільки коштує народження дитини в Укра</w:t>
        <w:softHyphen/>
        <w:t>їні? [Електронний ресурс] / Наталка Коваленко, Олександр Лащенко. – Режим доступу : http://zamkova.info/ukraine/4477-cina-pologiv-skilki-koshtuye-narodzhennya-ditini.html.</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озубовська І. В. До питання про науково-теоретичні засади соціальної роботи / І. В. Козубовська // Науковий вісник Ужгородського нацыонального уныверситету. – Ужгород : Поличка "Карпатського краю", 2000. – № 10 (128). – С. 117 – 119. – (Серія «Педагогіка. Соціальна робота»).</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озырев Г. И. Юридическая конфликтология / Г. И. Козырев. – М. : ИД «Форум», ИНФРА-М, 2008. – 46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олодко Г. В. Глобалізація і перспективи розвитку постсоціалістичних країн : монографія / Гжегож В. Колодко ; ред. О. М. Кошик ; пер. з польс. О. М. Палій. – К. : Основні цінності, 2002. – 244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Конституція України [Електронний ресурс] // Відомості Верховної Ради України. – 1996. – № 30. – С. 141. – Режим доступу : </w:t>
      </w:r>
      <w:hyperlink r:id="rId14">
        <w:r>
          <w:rPr>
            <w:rStyle w:val="InternetLink"/>
            <w:rFonts w:eastAsia="Times New Roman" w:cs="Times New Roman" w:ascii="Times New Roman" w:hAnsi="Times New Roman"/>
            <w:color w:val="000000"/>
            <w:sz w:val="28"/>
            <w:szCs w:val="24"/>
            <w:u w:val="single"/>
            <w:lang w:eastAsia="uk-UA"/>
          </w:rPr>
          <w:t>http://zakon2.rada.gov.ua/</w:t>
        </w:r>
      </w:hyperlink>
      <w:r>
        <w:rPr>
          <w:rFonts w:eastAsia="Times New Roman" w:cs="Times New Roman" w:ascii="Times New Roman" w:hAnsi="Times New Roman"/>
          <w:sz w:val="28"/>
          <w:szCs w:val="24"/>
          <w:lang w:eastAsia="uk-UA"/>
        </w:rPr>
        <w:t xml:space="preserve"> laws/show/254к/96-вр.</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Концепції Загальнодержавної соціальної програми підтримки сім’ї та демографічного розвитку на період до 2015 року [Електронний ресурс]. – Режим доступу : </w:t>
      </w:r>
      <w:hyperlink r:id="rId15">
        <w:r>
          <w:rPr>
            <w:rStyle w:val="InternetLink"/>
            <w:rFonts w:eastAsia="Times New Roman" w:cs="Times New Roman" w:ascii="Times New Roman" w:hAnsi="Times New Roman"/>
            <w:color w:val="0000FF"/>
            <w:sz w:val="28"/>
            <w:szCs w:val="24"/>
            <w:u w:val="single"/>
            <w:lang w:eastAsia="uk-UA"/>
          </w:rPr>
          <w:t>http://www.kmu.gov.ua/sport/control/uk/publish/article</w:t>
        </w:r>
      </w:hyperlink>
      <w:r>
        <w:rPr>
          <w:rFonts w:eastAsia="Times New Roman" w:cs="Times New Roman" w:ascii="Times New Roman" w:hAnsi="Times New Roman"/>
          <w:sz w:val="28"/>
          <w:szCs w:val="24"/>
          <w:lang w:eastAsia="uk-UA"/>
        </w:rPr>
        <w:t>;jsessio</w:t>
      </w:r>
    </w:p>
    <w:p>
      <w:pPr>
        <w:pStyle w:val="Normal"/>
        <w:tabs>
          <w:tab w:val="clear" w:pos="708"/>
          <w:tab w:val="left" w:pos="360" w:leader="none"/>
          <w:tab w:val="left" w:pos="14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nid=D1D2E029800261978528FCDFA8397776?art_id=119523&amp;cat_id=98426.</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онцепція демографічного розвитку України на 2005 – 2015 рр.   [Електронний ресурс]. –  Режим доступу : http://www.rada.dok.ua.</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онцепція державної сімейної політики [Електронний ресурс]. – Режим доступу : http://zakon.rada.gov.ua/cgi-bin/laws/main.cgi?nreg=1063-14.</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Концепція Державної цільової соціальної програми підтримки сім’ї до 2016 року, схвалена розпорядженням Кабінету Міністрів України від 31 трав. 2012 р. № 325-р [Електронний ресурс]. – Режим доступу : http://zakon2.rada.gov.ua/laws/show/325-2012-</w:t>
      </w:r>
      <w:r>
        <w:rPr>
          <w:rFonts w:eastAsia="Times New Roman" w:cs="Times New Roman" w:ascii="Times New Roman" w:hAnsi="Times New Roman"/>
          <w:sz w:val="28"/>
          <w:szCs w:val="24"/>
          <w:lang w:val="en-US" w:eastAsia="uk-UA"/>
        </w:rPr>
        <w:t>p</w:t>
      </w:r>
      <w:r>
        <w:rPr>
          <w:rFonts w:eastAsia="Times New Roman" w:cs="Times New Roman" w:ascii="Times New Roman" w:hAnsi="Times New Roman"/>
          <w:sz w:val="28"/>
          <w:szCs w:val="24"/>
          <w:lang w:eastAsia="uk-UA"/>
        </w:rPr>
        <w:t>.</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онцепція Загальнодержавної цільової соціальної програми «Здорова  нація» на 2009 – 2013 роки, схвалена розпорядженням Кабінету Міністрів України від 21 трав. 2008 р. № 731-р [Електронний ресурс]. – Режим доступу : http://zakon1.rada.gov.ua/cgi-bin/laws/main.cgi.</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пчак С. І. Населення українського Прикарпаття (історико-демогра-фічний нарис). Докапіталістичний період</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С. І.  Копчак.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Львів : Вища шк., 1974.</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187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0"/>
          <w:lang w:val="ru-RU" w:eastAsia="ru-RU"/>
        </w:rPr>
        <w:t>Кордуба М.</w:t>
      </w:r>
      <w:r>
        <w:rPr>
          <w:rFonts w:eastAsia="Times New Roman" w:cs="Times New Roman" w:ascii="Times New Roman" w:hAnsi="Times New Roman"/>
          <w:sz w:val="28"/>
          <w:szCs w:val="20"/>
          <w:lang w:eastAsia="ru-RU"/>
        </w:rPr>
        <w:t xml:space="preserve"> Територія і населеннє України / Мирон Кордуба. – Відень : Вид-во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Вістника політики, літератури й життя</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1918. – 24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color w:val="000000"/>
          <w:sz w:val="28"/>
          <w:szCs w:val="24"/>
          <w:lang w:eastAsia="uk-UA"/>
        </w:rPr>
        <w:t>Корчак-Чепурковский Ю. А.</w:t>
      </w:r>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color w:val="000000"/>
          <w:sz w:val="28"/>
          <w:szCs w:val="28"/>
          <w:lang w:eastAsia="uk-UA"/>
        </w:rPr>
        <w:t>Браки и разводы на Украине в 1925 г.  И</w:t>
      </w:r>
      <w:r>
        <w:rPr>
          <w:rFonts w:eastAsia="Times New Roman" w:cs="Times New Roman" w:ascii="Times New Roman" w:hAnsi="Times New Roman"/>
          <w:color w:val="000000"/>
          <w:sz w:val="28"/>
          <w:szCs w:val="24"/>
          <w:lang w:eastAsia="uk-UA"/>
        </w:rPr>
        <w:t>збранные демографические исследования / Ю. А. Корчак-Чепурковский. – М. : Статистика, 1970. – 38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равченко Т. В. Особливості виховання та соціалізації дитини в сучасній сім’ї / Т. В. Кравченко // Український соціум. – 2004. – № 2 (4). – C. 98-102.</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sz w:val="28"/>
          <w:szCs w:val="24"/>
          <w:lang w:eastAsia="uk-UA"/>
        </w:rPr>
      </w:pPr>
      <w:r>
        <w:rPr>
          <w:rFonts w:eastAsia="Times New Roman" w:cs="Times New Roman" w:ascii="Times New Roman" w:hAnsi="Times New Roman"/>
          <w:iCs/>
          <w:sz w:val="28"/>
          <w:szCs w:val="24"/>
          <w:lang w:eastAsia="uk-UA"/>
        </w:rPr>
        <w:t>Круглий стіл на тему: «Становище чоловіків в Україні» 19 лютого 2009 року. – К. : К.І.С., 2009. – 64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удрявцев В. Н. Юридическая конфликтология / В. Н. Кудрявцев. – М. : Юр Информ, 1995. – 297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урило І. О. Соціально-економічна структура населення: еволюція, сучасність трансформації / І. О. Курило. – К. : Ін-т демографії та соціальних досліджень НАН України, 2006. – 342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Кух Л. Сімейна політика як національна стратегія країни      [Електронний ресурс] / Л. Кух. – Режим доступу : </w:t>
      </w:r>
      <w:hyperlink r:id="rId16">
        <w:r>
          <w:rPr>
            <w:rStyle w:val="InternetLink"/>
            <w:rFonts w:eastAsia="Times New Roman" w:cs="Times New Roman" w:ascii="Times New Roman" w:hAnsi="Times New Roman"/>
            <w:color w:val="000000"/>
            <w:sz w:val="28"/>
            <w:szCs w:val="24"/>
            <w:u w:val="single"/>
            <w:lang w:eastAsia="uk-UA"/>
          </w:rPr>
          <w:t>http://www.npu.edu.ua/</w:t>
        </w:r>
      </w:hyperlink>
      <w:r>
        <w:rPr>
          <w:rFonts w:eastAsia="Times New Roman" w:cs="Times New Roman" w:ascii="Times New Roman" w:hAnsi="Times New Roman"/>
          <w:sz w:val="28"/>
          <w:szCs w:val="24"/>
          <w:lang w:eastAsia="uk-UA"/>
        </w:rPr>
        <w:t xml:space="preserve"> index.php?view=article&amp;catid=9%3Ass&amp;id=1082%3A2011-09-15-05-24-54&amp;tmpl=component&amp;print=1&amp;layout=default&amp;page=&amp;option=com_content&amp;Itemid=99&amp;lang=ua.</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iCs/>
          <w:sz w:val="28"/>
          <w:szCs w:val="24"/>
          <w:lang w:eastAsia="uk-UA"/>
        </w:rPr>
        <w:t>Лабінська Г</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8"/>
          <w:lang w:eastAsia="uk-UA"/>
        </w:rPr>
        <w:t xml:space="preserve"> Міґраційна активність жіночого населення Львівської області: демографічний, ґендерний та географічний аспекти / Г. Лабінська // Подолання ґендерної та вікової дискримінації на ринку праці в Україні: реалії та перспективи : матеріали Всеукр. наук.-практ. конф., Львів, 20-21 січ. 2006 р. – Львів : Вид-во Нац. ун-ту «Львівська політехніка», 2006. – С. 61</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72.</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Лабінська Г. Українська трудова міграція в контексті міжнародної міграції робочої сили / Г. Лабінська, А. Прокопюк // Економічний простір  : зб. наук. пр. – Дніпропетровськ : Придніпров. держ. акад. будівництва та архітектури,  2010. – Вип. 34. – С. 66 – 80.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Лабінська Г</w:t>
      </w:r>
      <w:r>
        <w:rPr>
          <w:rFonts w:eastAsia="Times New Roman" w:cs="Times New Roman" w:ascii="Times New Roman" w:hAnsi="Times New Roman"/>
          <w:sz w:val="28"/>
          <w:szCs w:val="24"/>
          <w:lang w:eastAsia="uk-UA"/>
        </w:rPr>
        <w:t>. Шлюбність та природний приріст населення Львівської області: демографічний аспект / Г. Лабінська // Вісник Львівського націо</w:t>
        <w:softHyphen/>
        <w:t>нального університету імені І. Франка. – 2003. – Вип. 29, ч. 2. – С. 52 – 56. – (Серія геогр.).</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Ларина Н. И. Региональная политика в странах рыночной экономики / Н. И. Ларина,  А. А. Кисельников. – М. : Экономика, 1998. – 17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Лібанова Е. М. Соціальні проблеми і соціальні важелі конкуренто</w:t>
        <w:softHyphen/>
        <w:t>спроможності української економіки / Е. М. Лібанова // Демографія та соціальна економіка : наук.-екон. та сусп.-політ. журн. – 2008. – № 2 (10). –  С. 5 – 19.</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Ліванська О. В. Стратегічні напрямки розвитку соціальної політики України у ринкових умовах [Електронний ресурс] / О. В. Ліванська. – Режим доступу : http://intkonf.org/livanska-ov-strategichni-napryamki-rozvitku-sotsialnoyi-politiki-ukrayini-u-rinkovih-umovah/.</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Лозова О. Г. Законодавче визначення сім’ї та шлюбу [Електронний ресурс] / О. Г. Лозова // Університетські наукові записки. – 2006. – № 1 (17). – </w:t>
      </w:r>
      <w:r>
        <w:rPr>
          <w:rFonts w:eastAsia="Times New Roman" w:cs="Times New Roman" w:ascii="Times New Roman" w:hAnsi="Times New Roman"/>
          <w:caps/>
          <w:sz w:val="28"/>
          <w:szCs w:val="24"/>
          <w:lang w:eastAsia="uk-UA"/>
        </w:rPr>
        <w:t>с</w:t>
      </w:r>
      <w:r>
        <w:rPr>
          <w:rFonts w:eastAsia="Times New Roman" w:cs="Times New Roman" w:ascii="Times New Roman" w:hAnsi="Times New Roman"/>
          <w:sz w:val="28"/>
          <w:szCs w:val="24"/>
          <w:lang w:eastAsia="uk-UA"/>
        </w:rPr>
        <w:t xml:space="preserve">. 119 – 122. – Режим доступу : www.univer.km.ua.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Лукашевич М. П. Спеціальні та галузеві соціологічні теорії : навч. посіб. / М. В. Туленков, М. П. Лукашевич. – К. : МАУП, 2004. – 464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Людський розвиток в Україні : мінімізація соціальних ризиків : кол.  наук.-аналіт.  монографія / за ред. Е. М. Лібанової.  –  К. : Ін-т демографії та соціальних досліджень ім. М. В. Птухи НАН України, Держкомстат України, 2010. – 496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Людський розвиток регіонів України: аналіз та прогноз : кол. монографія / за ред. Е. М. Лібанової. – К. : Ін-т демографії та соціальних досліджень НАН України, 2007. – 367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Макаренко А. С. Книга для родителей / А. С. Макаренко. – М. : Педагогика, 1988. – 156 с.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акросоціологічні зміни в українському суспільстві в роки незалежності : соціологічний аналіз [Електронний ресурс]. – Режим доступу : www.info-works.com.ua/kursovi/sociologia/2597.html.</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Мальтус Т. Опыт о законе народонаселения / Т. Мальтус. – М., 1993. – 136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андрикіна А. С. Узагальнення теоретичних підходів до визначення поняття «якість життя населення» [Електронний ресурс] / А. С. Мандрикіна. – Режим доступу :</w:t>
      </w:r>
    </w:p>
    <w:p>
      <w:pPr>
        <w:pStyle w:val="Normal"/>
        <w:tabs>
          <w:tab w:val="clear" w:pos="708"/>
          <w:tab w:val="left" w:pos="360" w:leader="none"/>
          <w:tab w:val="left" w:pos="14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http://www.nbuv.gov.ua/portal/soc_gum/kgm_econ/2011_98/388-392.pdf.</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анніла С. Моніторинг бідності й обстеження бюджетів домогосподарств в Україні / С. Манніла // Соціальна політика і соціальна робота. – 1997. – № 2-3. – С. 24 – 49.</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ацковский М. С. Социология семьи: проблемы теории, методологи и методики / М. С. Мацковский. – М. : Наука, 1989. – 413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Машика Т. А</w:t>
      </w:r>
      <w:r>
        <w:rPr>
          <w:rFonts w:eastAsia="Times New Roman" w:cs="Times New Roman" w:ascii="Times New Roman" w:hAnsi="Times New Roman"/>
          <w:sz w:val="28"/>
          <w:szCs w:val="24"/>
          <w:lang w:eastAsia="uk-UA"/>
        </w:rPr>
        <w:t>. Занятость женщин и материнство / Т. А. Машика. – М. : Мысль, 1989. – 285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Менше ніж третина українців задоволені своїм життям [Електронний ресурс] // Громадський простір: дослідження. – </w:t>
      </w:r>
      <w:r>
        <w:rPr>
          <w:rFonts w:eastAsia="Times New Roman" w:cs="Times New Roman" w:ascii="Times New Roman" w:hAnsi="Times New Roman"/>
          <w:caps/>
          <w:sz w:val="28"/>
          <w:szCs w:val="24"/>
          <w:lang w:eastAsia="uk-UA"/>
        </w:rPr>
        <w:t>р</w:t>
      </w:r>
      <w:r>
        <w:rPr>
          <w:rFonts w:eastAsia="Times New Roman" w:cs="Times New Roman" w:ascii="Times New Roman" w:hAnsi="Times New Roman"/>
          <w:sz w:val="28"/>
          <w:szCs w:val="24"/>
          <w:lang w:eastAsia="uk-UA"/>
        </w:rPr>
        <w:t>ежим доступу : http://www.civicua.org/text/news/view.html?q=1647811.</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етодологія аналізу соціально-політичних проблем сучасного українського суспільства : підсумкові матеріали круглого столу, 17 черв. 2004 р. / ред. А. Решетніченко ; Нац. акад. держ. управління при Президентові України, Дніпропетров. регіон. ін-т держ. управління. – Дніпропетровськ : ДРІДУ НАДУ, 2004. – 99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етоды классификации и редукции данных [Электронный             ресурс]. – Режим доступа :</w:t>
      </w:r>
    </w:p>
    <w:p>
      <w:pPr>
        <w:pStyle w:val="Normal"/>
        <w:tabs>
          <w:tab w:val="clear" w:pos="708"/>
          <w:tab w:val="left" w:pos="360" w:leader="none"/>
          <w:tab w:val="left" w:pos="14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www.ievbras.ru/ecostat/Kiril/Article/A16/Volgabas4/Volgabas4.htm.</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игович І. Становлення соціальної роботи як науки в Україні / І. Мигович // Соціальна політика і соціальна робота. – 1998. – № 1-2. – С. 72.</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ихеева А. Р. Брак, семья, родительство: социологические и демо</w:t>
        <w:softHyphen/>
        <w:t>графические аспекты : учеб. пособие [Электронный ресурс] / А. Р. Михе</w:t>
        <w:softHyphen/>
        <w:t xml:space="preserve">ева. – Новосибирск : Новосиб. гос. ун-т, 2001. – 74 с. – Режим доступа : http://www.dipsm.org.ua/library.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ихненко А. Трансформація українського суспільства: перехід до нової моделі розвитку / А. Михненко // Вісник Національної академії державного управління при Президентові України. – 2006. – № 3. – C. 282 – 288.</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ікрюкова О. Соціальні інтереси в умовах трансформації сучасного українського суспільства / О. Мікрюкова // Вісник Української академії державного управління при Президентові України. – 1999. – № 3. – C. 231 – 238.</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ірошніченко С. Ю. Соціальні нормативи як критерії оцінки життєвого рівня населення / С. Ю. Мірошніченко // Вісник Академії праці і соціальних відносин ФПУ. – 2006. – № 1. – С. 137 – 142.</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Модели демографических связей : сб. статей / под ред. А. Я. Боярского. – М. : Статистика, 1972. – 12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Моделювання та прогнозування економічних процесів [Електронний ресурс]. – </w:t>
      </w:r>
      <w:r>
        <w:rPr>
          <w:rFonts w:eastAsia="Times New Roman" w:cs="Times New Roman" w:ascii="Times New Roman" w:hAnsi="Times New Roman"/>
          <w:caps/>
          <w:sz w:val="28"/>
          <w:szCs w:val="24"/>
          <w:lang w:eastAsia="uk-UA"/>
        </w:rPr>
        <w:t>р</w:t>
      </w:r>
      <w:r>
        <w:rPr>
          <w:rFonts w:eastAsia="Times New Roman" w:cs="Times New Roman" w:ascii="Times New Roman" w:hAnsi="Times New Roman"/>
          <w:sz w:val="28"/>
          <w:szCs w:val="24"/>
          <w:lang w:eastAsia="uk-UA"/>
        </w:rPr>
        <w:t>ежим доступу :</w:t>
      </w:r>
    </w:p>
    <w:p>
      <w:pPr>
        <w:pStyle w:val="Normal"/>
        <w:tabs>
          <w:tab w:val="clear" w:pos="708"/>
          <w:tab w:val="left" w:pos="360" w:leader="none"/>
          <w:tab w:val="left" w:pos="14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www.sumdu.telesweet.net/doc/lections/Modelyuvannya-ta-prognozuvannya-ekonomichnih-protsesiv/12774/index.html.</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оісеєнко Р. О. Вплив деяких соціально-економічних чинників на формування здоров'я та смертність дітей / Р. О. Моісеєнко // Перинатология и педиатрия. – 2009. – № 3 (39). – С. 17 – 2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олодіжні кредити на житло отримали 75 сімей [Електронний ресурс]. – Режим доступу : http://www.kanzas.ua/news_ipoteka/page_view/Molodizhni-krediti-na-zhitlo-otrimali-75-simei-26-04-2012.</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Молодь в умовах становлення незалежної України (1991 – 2011 рр.) : щоріч. доп. Президентові України, Верховній Раді, Кабінету Міністрів України про становище молоді в Україні [Електронний ресурс]. – Режим доступу : http://www.</w:t>
      </w:r>
      <w:r>
        <w:rPr>
          <w:rFonts w:eastAsia="Times New Roman" w:cs="Times New Roman" w:ascii="Times New Roman" w:hAnsi="Times New Roman"/>
          <w:sz w:val="28"/>
          <w:szCs w:val="24"/>
          <w:lang w:val="en-US" w:eastAsia="uk-UA"/>
        </w:rPr>
        <w:t>dipsm</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org</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ua</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all</w:t>
      </w:r>
      <w:r>
        <w:rPr>
          <w:rFonts w:eastAsia="Times New Roman" w:cs="Times New Roman" w:ascii="Times New Roman" w:hAnsi="Times New Roman"/>
          <w:sz w:val="28"/>
          <w:szCs w:val="24"/>
          <w:lang w:eastAsia="uk-UA"/>
        </w:rPr>
        <w:t>/5892.</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Молодь та молодіжна політика в Україні: соціально-демографічні аспекти / за ред. Е. М. Лібанової. – К. : Ін-т демографії та соціальних досліджень ім. М. В. Птухи НАН України, 2010. – 248 с.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Мочерний С. В. </w:t>
      </w:r>
      <w:r>
        <w:rPr>
          <w:rFonts w:eastAsia="Times New Roman" w:cs="Times New Roman" w:ascii="Times New Roman" w:hAnsi="Times New Roman"/>
          <w:sz w:val="28"/>
          <w:szCs w:val="28"/>
          <w:lang w:eastAsia="uk-UA"/>
        </w:rPr>
        <w:t xml:space="preserve">Політична економія : навч. посіб. / </w:t>
      </w:r>
      <w:r>
        <w:rPr>
          <w:rFonts w:eastAsia="Times New Roman" w:cs="Times New Roman" w:ascii="Times New Roman" w:hAnsi="Times New Roman"/>
          <w:sz w:val="28"/>
          <w:szCs w:val="24"/>
          <w:lang w:eastAsia="uk-UA"/>
        </w:rPr>
        <w:t xml:space="preserve">С. В. Мочерний. – </w:t>
      </w:r>
      <w:r>
        <w:rPr>
          <w:rFonts w:eastAsia="Times New Roman" w:cs="Times New Roman" w:ascii="Times New Roman" w:hAnsi="Times New Roman"/>
          <w:sz w:val="28"/>
          <w:szCs w:val="28"/>
          <w:lang w:eastAsia="uk-UA"/>
        </w:rPr>
        <w:t>К. : Знання-Прес, 2002. – 687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Набока М. Межа бідності в Україні [Електронний ресурс] / М. Набока // Радіо Свобода. – </w:t>
      </w:r>
      <w:r>
        <w:rPr>
          <w:rFonts w:eastAsia="Times New Roman" w:cs="Times New Roman" w:ascii="Times New Roman" w:hAnsi="Times New Roman"/>
          <w:caps/>
          <w:sz w:val="28"/>
          <w:szCs w:val="24"/>
          <w:lang w:eastAsia="uk-UA"/>
        </w:rPr>
        <w:t>р</w:t>
      </w:r>
      <w:r>
        <w:rPr>
          <w:rFonts w:eastAsia="Times New Roman" w:cs="Times New Roman" w:ascii="Times New Roman" w:hAnsi="Times New Roman"/>
          <w:sz w:val="28"/>
          <w:szCs w:val="24"/>
          <w:lang w:eastAsia="uk-UA"/>
        </w:rPr>
        <w:t xml:space="preserve">ежим доступу : www.civicua.org.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родонаселение : энциклопедический словарь / гл. ред. Г. Г. Меликьян ; редкол.: А. Я. Кваша, А. А. Ткаченко, Н. Н. Шаповалова, Д. К. Шелестов]. – М. : БРЭ, 1994. – 64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Населення Львівської області у 2009 році : [демограф. щорічник] / Держкомстат України, Головне управління статистики у Львівській області. – Львів, 2010. – 104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Населення України. Народжуваність в Україні у контексті суспільно-трансформаційних процесів. – К. : АДЕФ–Україна, 2008. – 288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селення України. Соціально-демографічні проблеми українського села : кол. монографія. – К. : Ін-т демографії та соціальних досліджень НАН України, 2007. – 468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Ничипоренко С. В. Актуальні проблеми матеріального становища сімей в Україні / С. В. Ничипоренко // Держава та регіони. – 2006. – № 1. – С. 186-190. – (Серія «Економіка та підприємництво»).</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Ничипоренко С. В. Молодіжна сімейна політика в Україні : монографія / С. В. Ничипоренко. – Умань : Видавець «Сочінський», 2011. – 217 с.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8"/>
          <w:lang w:eastAsia="uk-UA"/>
        </w:rPr>
        <w:t xml:space="preserve">Ноджак Л. Демографічна політика в Україні (регіональні аспекти формування і реалізації) : наук. доп. / Л. Ноджак, У. Садова, С. Цапок. – Львів : НАН України, Ін-т регіон. досліджень, </w:t>
      </w:r>
      <w:r>
        <w:rPr>
          <w:rFonts w:eastAsia="Times New Roman" w:cs="Times New Roman" w:ascii="Times New Roman" w:hAnsi="Times New Roman"/>
          <w:sz w:val="28"/>
          <w:szCs w:val="28"/>
          <w:lang w:val="el-GR" w:eastAsia="uk-UA"/>
        </w:rPr>
        <w:t xml:space="preserve">2002. </w:t>
      </w:r>
      <w:r>
        <w:rPr>
          <w:rFonts w:eastAsia="Times New Roman" w:cs="Times New Roman" w:ascii="Times New Roman" w:hAnsi="Times New Roman"/>
          <w:sz w:val="28"/>
          <w:szCs w:val="28"/>
          <w:lang w:eastAsia="uk-UA"/>
        </w:rPr>
        <w:t>– 88 с. – (Препринт / НАН України, Ін-т регіон. досліджень).</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оджак Л. С. Демографічні чинники формування і використання трудо</w:t>
        <w:softHyphen/>
        <w:t>вого потенціалу за ринкових перетворень / Л. С. Ноджак. – Львів : ІРД НАНУ, 2004. – 18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оздріна Л. В. Якість життя населення в перехідній економіці України : автореф. дис. на здобуття наук. ступеня канд. екон. наук / Л. В. Ноздріна. – Львів, 2001. – 20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 xml:space="preserve">ООН нарисовала портрет украинки [Электронный ресурс]. – </w:t>
      </w:r>
      <w:r>
        <w:rPr>
          <w:rFonts w:eastAsia="Times New Roman" w:cs="Times New Roman" w:ascii="Times New Roman" w:hAnsi="Times New Roman"/>
          <w:iCs/>
          <w:caps/>
          <w:sz w:val="28"/>
          <w:szCs w:val="24"/>
          <w:lang w:eastAsia="uk-UA"/>
        </w:rPr>
        <w:t>р</w:t>
      </w:r>
      <w:r>
        <w:rPr>
          <w:rFonts w:eastAsia="Times New Roman" w:cs="Times New Roman" w:ascii="Times New Roman" w:hAnsi="Times New Roman"/>
          <w:iCs/>
          <w:sz w:val="28"/>
          <w:szCs w:val="24"/>
          <w:lang w:eastAsia="uk-UA"/>
        </w:rPr>
        <w:t>ежим доступа : http://www.domik.net/novosti/oon-narisovala-portret-ukrainki-n156143.html.</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Основи економічної теорії: політекономічний аспект : підручник / [Г. Н. Климко, В. П. Нестеренко, Л. О. Каніщенко та ін.] ; за ред. Г. Н. Климка, В. П. Нестеренка. – 2-ге вид., переробл. і доповн. – К. : Вища шк. – Знання, 1997. – 743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 xml:space="preserve"> </w:t>
      </w:r>
      <w:r>
        <w:rPr>
          <w:rFonts w:eastAsia="Times New Roman" w:cs="Times New Roman" w:ascii="Times New Roman" w:hAnsi="Times New Roman"/>
          <w:sz w:val="28"/>
          <w:szCs w:val="24"/>
          <w:lang w:eastAsia="uk-UA"/>
        </w:rPr>
        <w:t>Основы теории народонаселення : учеб. пособие для экон. вузов /  [</w:t>
      </w:r>
      <w:r>
        <w:rPr>
          <w:rFonts w:eastAsia="Times New Roman" w:cs="Times New Roman" w:ascii="Times New Roman" w:hAnsi="Times New Roman"/>
          <w:iCs/>
          <w:sz w:val="28"/>
          <w:szCs w:val="24"/>
          <w:lang w:eastAsia="uk-UA"/>
        </w:rPr>
        <w:t>Д. И. Валентей, В. И. Козлов, Н. В. Панкратьева и др.] ;</w:t>
      </w:r>
      <w:r>
        <w:rPr>
          <w:rFonts w:eastAsia="Times New Roman" w:cs="Times New Roman" w:ascii="Times New Roman" w:hAnsi="Times New Roman"/>
          <w:sz w:val="28"/>
          <w:szCs w:val="24"/>
          <w:lang w:eastAsia="uk-UA"/>
        </w:rPr>
        <w:t xml:space="preserve"> под ред. Д. И. Валентея. – 3-е изд., перераб. и дополн. – М. : Высш. шк., 1986. – 376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анчишин С. Макроекономіка / С. Панчишин. – К. : Либідь, 2005. – 616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апієв М. Світовий досвід застосування соціальних стандартів / М. Папієв // Економіка України. – 2004. – № 1. – С. 4 – 8.</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ачковський Ю. Ф. Агресія проти себе [Електронний ресурс]                     / Ю. Ф. Пачковський. – Режим доступу :</w:t>
      </w:r>
    </w:p>
    <w:p>
      <w:pPr>
        <w:pStyle w:val="Normal"/>
        <w:tabs>
          <w:tab w:val="clear" w:pos="708"/>
          <w:tab w:val="left" w:pos="360" w:leader="none"/>
          <w:tab w:val="left" w:pos="14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http://www.lnu.edu.ua/mediaeco/zurnal/N2/Ekran_nasyl/pachkovs-agresij.htm.</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ейн М. Сучасна теорія соціальної роботи / М. Пейн. – К., 2000. – 438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xml:space="preserve">Пенсіонерів в Україні 13,8 млн., платників до Пенсійного фонду – до 14 млн. </w:t>
      </w:r>
      <w:r>
        <w:rPr>
          <w:rFonts w:eastAsia="Times New Roman" w:cs="Times New Roman" w:ascii="Times New Roman" w:hAnsi="Times New Roman"/>
          <w:sz w:val="28"/>
          <w:szCs w:val="20"/>
          <w:lang w:eastAsia="ru-RU"/>
        </w:rPr>
        <w:t>[Електронний ресурс]. – Режим доступ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economics.unian.net/rus/detail/90374</w:t>
      </w:r>
      <w:r>
        <w:rPr>
          <w:rFonts w:eastAsia="Times New Roman" w:cs="Times New Roman" w:ascii="Times New Roman" w:hAnsi="Times New Roman"/>
          <w:sz w:val="28"/>
          <w:szCs w:val="20"/>
          <w:lang w:eastAsia="ru-RU"/>
        </w:rPr>
        <w:t>.</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Перекази українських заробітчан склали майже п'ять мільярдів доларів : за матеріалами Inopressa [</w:t>
      </w:r>
      <w:r>
        <w:rPr>
          <w:rFonts w:eastAsia="Times New Roman" w:cs="Times New Roman" w:ascii="Times New Roman" w:hAnsi="Times New Roman"/>
          <w:iCs/>
          <w:sz w:val="28"/>
          <w:szCs w:val="24"/>
          <w:lang w:eastAsia="uk-UA"/>
        </w:rPr>
        <w:t xml:space="preserve">Електронний ресурс]. – Режим доступу : </w:t>
      </w:r>
      <w:r>
        <w:rPr>
          <w:rFonts w:eastAsia="Times New Roman" w:cs="Times New Roman" w:ascii="Times New Roman" w:hAnsi="Times New Roman"/>
          <w:sz w:val="28"/>
          <w:szCs w:val="24"/>
          <w:lang w:eastAsia="uk-UA"/>
        </w:rPr>
        <w:t>http://news.finance.ua/ua/~/1/0/all/2010/08/03/205333.</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Cs/>
          <w:sz w:val="28"/>
          <w:szCs w:val="24"/>
          <w:lang w:eastAsia="uk-UA"/>
        </w:rPr>
        <w:t xml:space="preserve"> </w:t>
      </w:r>
      <w:r>
        <w:rPr>
          <w:rFonts w:eastAsia="Times New Roman" w:cs="Times New Roman" w:ascii="Times New Roman" w:hAnsi="Times New Roman"/>
          <w:iCs/>
          <w:sz w:val="28"/>
          <w:szCs w:val="24"/>
          <w:lang w:eastAsia="uk-UA"/>
        </w:rPr>
        <w:t>Перший Всеукраїнський перепис населення : історичні, методологічні, соціальні, економічні, етнічні аспекти / [Власенко Н.</w:t>
      </w:r>
      <w:r>
        <w:rPr>
          <w:rFonts w:eastAsia="Times New Roman" w:cs="Times New Roman" w:ascii="Times New Roman" w:hAnsi="Times New Roman"/>
          <w:iCs/>
          <w:sz w:val="28"/>
          <w:szCs w:val="24"/>
          <w:lang w:val="en-US" w:eastAsia="uk-UA"/>
        </w:rPr>
        <w:t> </w:t>
      </w:r>
      <w:r>
        <w:rPr>
          <w:rFonts w:eastAsia="Times New Roman" w:cs="Times New Roman" w:ascii="Times New Roman" w:hAnsi="Times New Roman"/>
          <w:iCs/>
          <w:sz w:val="28"/>
          <w:szCs w:val="24"/>
          <w:lang w:eastAsia="uk-UA"/>
        </w:rPr>
        <w:t>С., Лібанова Е.</w:t>
      </w:r>
      <w:r>
        <w:rPr>
          <w:rFonts w:eastAsia="Times New Roman" w:cs="Times New Roman" w:ascii="Times New Roman" w:hAnsi="Times New Roman"/>
          <w:iCs/>
          <w:sz w:val="28"/>
          <w:szCs w:val="24"/>
          <w:lang w:val="en-US" w:eastAsia="uk-UA"/>
        </w:rPr>
        <w:t> </w:t>
      </w:r>
      <w:r>
        <w:rPr>
          <w:rFonts w:eastAsia="Times New Roman" w:cs="Times New Roman" w:ascii="Times New Roman" w:hAnsi="Times New Roman"/>
          <w:iCs/>
          <w:sz w:val="28"/>
          <w:szCs w:val="24"/>
          <w:lang w:eastAsia="uk-UA"/>
        </w:rPr>
        <w:t>М., Осауленко О.</w:t>
      </w:r>
      <w:r>
        <w:rPr>
          <w:rFonts w:eastAsia="Times New Roman" w:cs="Times New Roman" w:ascii="Times New Roman" w:hAnsi="Times New Roman"/>
          <w:iCs/>
          <w:sz w:val="28"/>
          <w:szCs w:val="24"/>
          <w:lang w:val="en-US" w:eastAsia="uk-UA"/>
        </w:rPr>
        <w:t> </w:t>
      </w:r>
      <w:r>
        <w:rPr>
          <w:rFonts w:eastAsia="Times New Roman" w:cs="Times New Roman" w:ascii="Times New Roman" w:hAnsi="Times New Roman"/>
          <w:iCs/>
          <w:sz w:val="28"/>
          <w:szCs w:val="24"/>
          <w:lang w:eastAsia="uk-UA"/>
        </w:rPr>
        <w:t>Г. та ін.] ; наук. ред.: акад. І. Ф. Кураса, акад. С. І. Пирожкова ;  Держкомстат України, Ін-т демографії та соц. досліджень НАН України. – К., ІВЦ Держкомстату України, 2004. – 55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ідчиньонова Т. О. Методологічні особливості вивчення трансформацій пострадянського українського суспільства (аспект соціальної довіри) / Т. О. Під</w:t>
        <w:softHyphen/>
        <w:t>чиньонова // Наше гасло. – 2004. – № 1-2. – C. 179 – 182.</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істун М. Д. Основи теорії суспільної географії : навч. посіб. / М. Д. Пістун. – К. : Вища шк., 1996. – 231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одолинський С. Життьа j здоровjа льyдеj на Украjіні / С. Подо</w:t>
        <w:softHyphen/>
        <w:t>линський. – Женева, 1878. – 243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ономаренко В. С., Рівень і якість життя населення України : монографія / В. С. Пономаренко, М. О. Кизим. – Х. : Вид. дім «ІНЖЕК», 2003. – 226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опов А. Я. Современное мальтузианство (очерк критики) / А. Я. Попов. – М. : Изд-во Ин-та междунар. отношений, 1960. – 303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остовий В. Г. Виховання дітей в нових соціокультурних умовах  української  родини / В. Г. Постовий // Український соціум. – 2004. – № 2 (4). – C. 103 – 108.</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ибиткова І. М. Основи демографії : посіб. для студентів гуманітарних і суспільних факультетів вищих навчальних закладів / І. М. Прибиткова. – К. : АртЕк, 1995. – 225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вдосконалення шляхів розвитку молодіжного житлового будів</w:t>
        <w:softHyphen/>
        <w:t>ни</w:t>
        <w:softHyphen/>
        <w:t>цтва : Постанова Кабінету Міністрів України від 28.10.1996 р. № 1300. [Електронний ресурс]. – Режим доступу : http://www.molod-kredit.gov.ua/zakon.php?id=48.</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державну допомогу сім’ям з дітьми : Закон України // Відомості Верховної Ради України. – 1993. – № 5. – С. 21.</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довження навчання та здобуття професії : стат. бюл. [Електронний ресурс]. – К., 2012. – 100 с. – Режим доступу : http://www.ukrstat.gov.ua.</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забезпечення рівних прав та можливостей жінок та чоловіків :  Закон України від 08.09.2005 р. № 2866-IV [Електронний ресурс]. – Режим доступу : http://zakon1.rada.gov.ua/cgi-bin/laws/main.cgi?nreg=2866-15.</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затвердження Державної програми забезпечення молоді житлом на 2002 – 2012 роки : Постанова Кабінету Міністрів України від 29.07.2002 р. № 1089 [Електронний ресурс]. – Режим доступу : http://www.molod-kredit.gov.ua/zakon.php?id=39.</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затвердження Державної цільової соціально-економічної програми будівництва (придбання) доступного житла на 2010 – 2017 роки : Постанова Кабінету Міністрів України від 11.11.2009 р. № 1249 [Електронний ресурс]. – Режим доступу : http://www.molod-kredit.gov.ua/zakon.php?id=61.</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Про затвердження Методологічних положень стандартного модульного опитування населення щодо ефективності програм соціальної допомоги :  наказ Державного комітету статистики України від 30.12.2009 р. № 510 [Електронний ресурс]. – Режим доступу : http://zakon.</w:t>
      </w:r>
      <w:r>
        <w:rPr>
          <w:rFonts w:eastAsia="Times New Roman" w:cs="Times New Roman" w:ascii="Times New Roman" w:hAnsi="Times New Roman"/>
          <w:sz w:val="28"/>
          <w:szCs w:val="24"/>
          <w:lang w:val="en-US" w:eastAsia="uk-UA"/>
        </w:rPr>
        <w:t>nau</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ua</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doc</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uid</w:t>
      </w:r>
      <w:r>
        <w:rPr>
          <w:rFonts w:eastAsia="Times New Roman" w:cs="Times New Roman" w:ascii="Times New Roman" w:hAnsi="Times New Roman"/>
          <w:sz w:val="28"/>
          <w:szCs w:val="24"/>
          <w:lang w:eastAsia="uk-UA"/>
        </w:rPr>
        <w:t xml:space="preserve">=1157.1417.0.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затвердження порядку часткової компенсації відсоткової ставки кредитів комерційних банків молодим сім'ям та одиноким молодим грома</w:t>
        <w:softHyphen/>
        <w:t>дянам на будівництво (реконструкцію) і придбання житла : Постанова Кабі</w:t>
        <w:softHyphen/>
        <w:t>нету Міністрів України від 04.06.2003 р. № 853 [Електронний ресурс]. – Режим доступу :  http://www.molod-kredit.gov.ua/zakon.php?id=27.</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затвердження Типового переліку бюджетних програм та результа</w:t>
        <w:softHyphen/>
        <w:t>тивних показників їх виконання для місцевих бюджетів у галузі «Соціальний захист сім'ї, дітей та молоді» за видатками, що враховуються при визначенні обсягу міжбюджетних трансфертів : наказ Міністерства фінансів України, Міністерства України у справах сім’ї, молоді та спорту від 01.10.2010 р. № 1148/3437 [Електронний ресурс]. – Режим доступу :</w:t>
      </w:r>
    </w:p>
    <w:p>
      <w:pPr>
        <w:pStyle w:val="Normal"/>
        <w:tabs>
          <w:tab w:val="clear" w:pos="708"/>
          <w:tab w:val="left" w:pos="360" w:leader="none"/>
        </w:tabs>
        <w:spacing w:lineRule="auto" w:line="360" w:before="0" w:after="0"/>
        <w:jc w:val="both"/>
        <w:rPr/>
      </w:pPr>
      <w:hyperlink r:id="rId17">
        <w:r>
          <w:rPr>
            <w:rStyle w:val="InternetLink"/>
            <w:rFonts w:eastAsia="Times New Roman" w:cs="Times New Roman" w:ascii="Times New Roman" w:hAnsi="Times New Roman"/>
            <w:color w:val="0000FF"/>
            <w:sz w:val="28"/>
            <w:szCs w:val="24"/>
            <w:u w:val="single"/>
            <w:lang w:eastAsia="uk-UA"/>
          </w:rPr>
          <w:t>http://zakon1.rada.gov.ua/cgibin/</w:t>
        </w:r>
      </w:hyperlink>
      <w:r>
        <w:rPr>
          <w:rFonts w:eastAsia="Times New Roman" w:cs="Times New Roman" w:ascii="Times New Roman" w:hAnsi="Times New Roman"/>
          <w:sz w:val="28"/>
          <w:szCs w:val="24"/>
          <w:lang w:eastAsia="uk-UA"/>
        </w:rPr>
        <w:t xml:space="preserve"> laws/main.cgi?nreg=z0944-1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Концепцію державної регіональної політики : документ 341/2001, редакцiя вiд 25.05.2001 р. [Електронний ресурс]. – Режим доступу : http://zakon.rada.gov.ua/cgi-bin/laws/main.cgi?nreg=341%2F2001.</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Концепцію державної сімейної політики : Постанова Верховної Ради України // Відомості Верховної Ради України. – 1999. – № 46-47. – С. 404.</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ніна І. І. Аналіз рівня життя населення України / І. І. Проніна // Регіональні аспекти розвитку і розміщення продуктивних сил України : зб. наук. пр. – Тернопіль : Екон. думка, 2003. – Вип. 2. – С. 303 – 307.</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обласну програму підтримки сім'ї на період до 2010 року [Електронний ресурс]. – Режим доступу :</w:t>
      </w:r>
    </w:p>
    <w:p>
      <w:pPr>
        <w:pStyle w:val="Normal"/>
        <w:tabs>
          <w:tab w:val="clear" w:pos="708"/>
          <w:tab w:val="left" w:pos="360" w:leader="none"/>
          <w:tab w:val="left" w:pos="14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http://www.gov.if.ua/modules.php?name=News&amp;file=article&amp;sid=7035.</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організацію житлового кредитування населення України : Поста</w:t>
        <w:softHyphen/>
        <w:t>нова Кабінету Міністрів України від 02.06.2000 р. № 885 [Електронний ре</w:t>
        <w:softHyphen/>
        <w:t>сурс]. – Режим доступу : http://www.molod-kredit.gov.ua/zakon.php?id=42.</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 порядок надання пільгових довготермінових кредитів молодим сім'ям та одиноким молодим громадянам на будівництво (реконструкцію) і придбання житла : Постанова Кабінету Міністрів України від 29.05.2001 р. № 584 із змінами та доповненнями [Електронний ресурс]. – Режим доступу : http://www.molod-kredit.gov.ua/zakon.php?id=40.</w:t>
      </w:r>
    </w:p>
    <w:p>
      <w:pPr>
        <w:pStyle w:val="Normal"/>
        <w:numPr>
          <w:ilvl w:val="0"/>
          <w:numId w:val="32"/>
        </w:numPr>
        <w:tabs>
          <w:tab w:val="clear" w:pos="708"/>
          <w:tab w:val="left" w:pos="360" w:leader="none"/>
          <w:tab w:val="left" w:pos="720" w:leader="none"/>
          <w:tab w:val="left" w:pos="900" w:leader="none"/>
        </w:tabs>
        <w:spacing w:lineRule="auto" w:line="360" w:before="0" w:after="0"/>
        <w:ind w:left="0" w:firstLine="180"/>
        <w:jc w:val="both"/>
        <w:rPr>
          <w:rFonts w:ascii="Times New Roman" w:hAnsi="Times New Roman" w:eastAsia="Times New Roman" w:cs="Times New Roman"/>
          <w:sz w:val="32"/>
          <w:szCs w:val="24"/>
          <w:lang w:eastAsia="uk-UA"/>
        </w:rPr>
      </w:pPr>
      <w:r>
        <w:rPr>
          <w:rFonts w:eastAsia="Times New Roman" w:cs="Times New Roman" w:ascii="Times New Roman" w:hAnsi="Times New Roman"/>
          <w:sz w:val="28"/>
          <w:szCs w:val="24"/>
          <w:lang w:eastAsia="uk-UA"/>
        </w:rPr>
        <w:t>Про Рекомендації парламентських слухань на тему: "Інститут сім'ї в Україні: стан, проблеми та шляхи їх вирішення : Постанова Верховної Ради України [Електронний ресурс]. – Режим доступу :</w:t>
      </w:r>
    </w:p>
    <w:p>
      <w:pPr>
        <w:pStyle w:val="Normal"/>
        <w:tabs>
          <w:tab w:val="clear" w:pos="708"/>
          <w:tab w:val="left" w:pos="360" w:leader="none"/>
          <w:tab w:val="left" w:pos="1410" w:leader="none"/>
        </w:tabs>
        <w:spacing w:lineRule="auto" w:line="360" w:before="0" w:after="0"/>
        <w:jc w:val="both"/>
        <w:rPr>
          <w:rFonts w:ascii="Times New Roman" w:hAnsi="Times New Roman" w:eastAsia="Times New Roman" w:cs="Times New Roman"/>
          <w:sz w:val="32"/>
          <w:szCs w:val="24"/>
          <w:lang w:eastAsia="uk-UA"/>
        </w:rPr>
      </w:pPr>
      <w:hyperlink r:id="rId18">
        <w:r>
          <w:rPr>
            <w:rStyle w:val="InternetLink"/>
            <w:rFonts w:eastAsia="Times New Roman" w:cs="Times New Roman" w:ascii="Times New Roman" w:hAnsi="Times New Roman"/>
            <w:color w:val="000000"/>
            <w:sz w:val="28"/>
            <w:szCs w:val="28"/>
            <w:u w:val="single"/>
            <w:lang w:eastAsia="uk-UA"/>
          </w:rPr>
          <w:t>http://zakon2.rada.gov.ua/laws/show/4183-vi</w:t>
        </w:r>
      </w:hyperlink>
      <w:r>
        <w:rPr>
          <w:rFonts w:eastAsia="Times New Roman" w:cs="Times New Roman" w:ascii="Times New Roman" w:hAnsi="Times New Roman"/>
          <w:sz w:val="28"/>
          <w:szCs w:val="24"/>
          <w:lang w:eastAsia="uk-UA"/>
        </w:rPr>
        <w:t>.</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Про сприяння соціальному становленню та розвитку молоді в Україні :  Закон України вiд 05.02.1993 р. № 2998-XII [Електронний ресурс]. – Режим доступу : </w:t>
      </w:r>
      <w:r>
        <w:rPr>
          <w:rFonts w:eastAsia="Times New Roman" w:cs="Times New Roman" w:ascii="Times New Roman" w:hAnsi="Times New Roman"/>
          <w:sz w:val="28"/>
          <w:szCs w:val="24"/>
          <w:lang w:val="en-US" w:eastAsia="uk-UA"/>
        </w:rPr>
        <w:t>http</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zakon</w:t>
      </w:r>
      <w:r>
        <w:rPr>
          <w:rFonts w:eastAsia="Times New Roman" w:cs="Times New Roman" w:ascii="Times New Roman" w:hAnsi="Times New Roman"/>
          <w:sz w:val="28"/>
          <w:szCs w:val="24"/>
          <w:lang w:eastAsia="uk-UA"/>
        </w:rPr>
        <w:t>1.</w:t>
      </w:r>
      <w:r>
        <w:rPr>
          <w:rFonts w:eastAsia="Times New Roman" w:cs="Times New Roman" w:ascii="Times New Roman" w:hAnsi="Times New Roman"/>
          <w:sz w:val="28"/>
          <w:szCs w:val="24"/>
          <w:lang w:val="en-US" w:eastAsia="uk-UA"/>
        </w:rPr>
        <w:t>rada</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gov</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ua</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laws</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show</w:t>
      </w:r>
      <w:r>
        <w:rPr>
          <w:rFonts w:eastAsia="Times New Roman" w:cs="Times New Roman" w:ascii="Times New Roman" w:hAnsi="Times New Roman"/>
          <w:sz w:val="28"/>
          <w:szCs w:val="24"/>
          <w:lang w:eastAsia="uk-UA"/>
        </w:rPr>
        <w:t>/2998-12.</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Про становище молоді в Україні (за підсумками 1998 року) : шорічна доп. Президентові України, Верховній Раді України, Кабінету Міністрів України. – К. : ТМ ПрінтІксПрес, </w:t>
      </w:r>
      <w:r>
        <w:rPr>
          <w:rFonts w:eastAsia="Times New Roman" w:cs="Times New Roman" w:ascii="Times New Roman" w:hAnsi="Times New Roman"/>
          <w:sz w:val="28"/>
          <w:szCs w:val="24"/>
          <w:lang w:val="en-US" w:eastAsia="uk-UA"/>
        </w:rPr>
        <w:t>PrintXPre</w:t>
      </w:r>
      <w:r>
        <w:rPr>
          <w:rFonts w:eastAsia="Times New Roman" w:cs="Times New Roman" w:ascii="Times New Roman" w:hAnsi="Times New Roman"/>
          <w:sz w:val="28"/>
          <w:szCs w:val="24"/>
          <w:lang w:eastAsia="uk-UA"/>
        </w:rPr>
        <w:t>s</w:t>
      </w:r>
      <w:r>
        <w:rPr>
          <w:rFonts w:eastAsia="Times New Roman" w:cs="Times New Roman" w:ascii="Times New Roman" w:hAnsi="Times New Roman"/>
          <w:sz w:val="28"/>
          <w:szCs w:val="24"/>
          <w:vertAlign w:val="superscript"/>
          <w:lang w:eastAsia="uk-UA"/>
        </w:rPr>
        <w:t>ТМ</w:t>
      </w:r>
      <w:r>
        <w:rPr>
          <w:rFonts w:eastAsia="Times New Roman" w:cs="Times New Roman" w:ascii="Times New Roman" w:hAnsi="Times New Roman"/>
          <w:sz w:val="28"/>
          <w:szCs w:val="24"/>
          <w:lang w:eastAsia="uk-UA"/>
        </w:rPr>
        <w:t>, 1999. – 154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Птуха М. В</w:t>
      </w:r>
      <w:r>
        <w:rPr>
          <w:rFonts w:eastAsia="Times New Roman" w:cs="Times New Roman" w:ascii="Times New Roman" w:hAnsi="Times New Roman"/>
          <w:sz w:val="28"/>
          <w:szCs w:val="24"/>
          <w:lang w:eastAsia="uk-UA"/>
        </w:rPr>
        <w:t>. Вибрані праці / М. В. Птуха ; за ред. П. І. Багрія і В. С. Стешенко. – К. : Наук. думка, 1971. – 411 с.</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Дослідження сім’ї в економічних теоріях Г. Беккера та Т. Мальтуса / Н. В. Пука // Наукові засади сталого розвитку економіки : матеріали Міжнар. наук.-практ. інтернет-конф., 16-17 черв. 2011 р. –  Тернопіль : Крок, 2011. – С. 166</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168.</w:t>
      </w:r>
    </w:p>
    <w:p>
      <w:pPr>
        <w:pStyle w:val="Normal"/>
        <w:numPr>
          <w:ilvl w:val="0"/>
          <w:numId w:val="32"/>
        </w:numPr>
        <w:tabs>
          <w:tab w:val="clear" w:pos="708"/>
          <w:tab w:val="left" w:pos="709"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Економічні проблеми української сім’ї: роль управління у їх розв’язанні / Н. В. Пука // Механізм регулювання економіки : міжнар. наук. журн. – 2010. – № 3 (48). – С. 31</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35.</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Економічні проблеми української сім’ї: роль управління у їх розв’язанні / Н. В. Пука // Міжнародна стратегія економічного розвитку регіону : тези доп. Міжнар. наук.-практ. конф., м. Суми, 6-7 трав. 2010 р. / редкол.: О. В. Прокопенко та ін. – Суми : Вид-во СумДУ, 2010. – С. 240</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241.</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Індивідуальне і суспільне здоров’я в Україні : вплив і роль сім’ї / Н. В. Пука // Здоровий спосіб життя : зб. наук. ст. Вип. 47 / ред. доц. Ю. М. Панишко. – Львів, 2010. – C. 26</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31.</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Можливості реалізації потенціалу сім’ї для відтворення здорової нації / Н. В. Пука // Наукова спадщина професора Злупка С. М. у світлі формування сучасної парадигми економічної  науки в Україні : матеріали Всеукр. меморіальної наук. конф., м. Львів, 29-30 вер. 2011 р. – Львів, 2011. – С. 175</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176.</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Національні фактори стану української сім’ї / Н. В. Пука // Науковий вісник Національного лісотехнічного університету України : зб. наук.-техн. пр. – Львів : РВВ НЛТУ України, 2011. – Вип. 21.13. – С. 385</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390.</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Підходи до дослідження стану сім’ї / Н. В. Пука // Сталий розвиток економіки : Всеукр. наук.-вироб. журн. – 2011. – № 6 (9). – Хмельницький : ПВНЗ «Університет  економіки і  підприємництва», 2011. –С. 57</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60.</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 xml:space="preserve">Пука Н. В. Роль сім’ї у формуванні здоров’я дітей / Н. В. Пука // Регіональні виборчі процеси: теорія і практика : тези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ІІ Міжнар. наук.-практ. конф. / за ред. доктора екон. наук, проф. Л. А. Янковської. – Львів : Львів. ун-т бізнесу та права, 2010. – С. 149</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150.</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Роль сім'ї у формуванні індивідуального і суспільного здоров’я / Н. В. Пука //  Здоровий спосіб життя : зб. наук. ст. Вип. 57 / ред. доц. Ю. М. Панишко. – Львів, 2011. – С. 46</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50.</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Сучасні проблеми відтворення української сім’ї / Н. В. Пука // Науковий вісник Національного лісотехнічного університету України : зб. наук.-техн. пр. – Львів : РВВ НЛТУ України, 2011. – Вип. 21.10. – С. 366</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372.</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Трансформація української сім’ї: зовнішні та внутрішні за</w:t>
        <w:softHyphen/>
        <w:t>гро</w:t>
        <w:softHyphen/>
        <w:t>зи / Н. В. Пука // Важелі і механізми формування сталого розвитку еко</w:t>
        <w:softHyphen/>
        <w:t>но</w:t>
        <w:softHyphen/>
        <w:t xml:space="preserve">міки в умовах світової глобалізації : матеріали </w:t>
      </w:r>
      <w:r>
        <w:rPr>
          <w:rFonts w:eastAsia="Times New Roman" w:cs="Times New Roman" w:ascii="Times New Roman" w:hAnsi="Times New Roman"/>
          <w:caps/>
          <w:sz w:val="28"/>
          <w:szCs w:val="28"/>
          <w:lang w:eastAsia="uk-UA"/>
        </w:rPr>
        <w:t>м</w:t>
      </w:r>
      <w:r>
        <w:rPr>
          <w:rFonts w:eastAsia="Times New Roman" w:cs="Times New Roman" w:ascii="Times New Roman" w:hAnsi="Times New Roman"/>
          <w:sz w:val="28"/>
          <w:szCs w:val="28"/>
          <w:lang w:eastAsia="uk-UA"/>
        </w:rPr>
        <w:t>іжнар. наук.-практ. інтер</w:t>
        <w:softHyphen/>
        <w:t>нет-конф., 9-10 груд. 2010 р. – Тернопіль : Крок, 2010. – Ч. 2. – С. 151</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153.</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Пука Н. В. Фактори стану української сім’ї та їх структура / Н. В. Пука // Сталий розвиток економіки. – Хмельницький, 2011.</w:t>
        <w:tab/>
        <w:t>– № 4 (7). – С. 47</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51.</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ада збільшила допомогу при народженні дитини. Новини 17.03.2011 р. [Електронний ресурс]. – Режим доступу :</w:t>
      </w:r>
    </w:p>
    <w:p>
      <w:pPr>
        <w:pStyle w:val="Normal"/>
        <w:tabs>
          <w:tab w:val="clear" w:pos="708"/>
          <w:tab w:val="left" w:pos="360" w:leader="none"/>
          <w:tab w:val="left" w:pos="14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http://www.newsru.ua/finance/17mar2011/na_ditrej.html.</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bCs/>
          <w:sz w:val="28"/>
          <w:szCs w:val="28"/>
          <w:lang w:eastAsia="uk-UA"/>
        </w:rPr>
        <w:t>Реальное богатство народов: пути к развитию человека [Электронный ресурс] // Доклад о развитии человека 2010. – 20-е, юбилейное изд. : опубл. для Программы развития Организации Объединенных Наций (ПРООН) ; Reports (1990 – 2011): Global Reports  HDR 2010.  –  United Nations Development Programme (UNDP). – Режим доступа :</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bCs/>
          <w:sz w:val="28"/>
          <w:szCs w:val="28"/>
          <w:lang w:eastAsia="uk-UA"/>
        </w:rPr>
        <w:t>http://hdr.undp.org/en/reports/global/hdr2010/chapters/ru/.</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Региональная политика России: концепции, проблемы, решения / В. Лексин, Е. Андреева, А. Ситников, А. Швецов // Российский экономический журнал. – 1993. – № 9. – </w:t>
      </w:r>
      <w:r>
        <w:rPr>
          <w:rFonts w:eastAsia="Times New Roman" w:cs="Times New Roman" w:ascii="Times New Roman" w:hAnsi="Times New Roman"/>
          <w:caps/>
          <w:sz w:val="28"/>
          <w:szCs w:val="24"/>
          <w:lang w:eastAsia="uk-UA"/>
        </w:rPr>
        <w:t>с</w:t>
      </w:r>
      <w:r>
        <w:rPr>
          <w:rFonts w:eastAsia="Times New Roman" w:cs="Times New Roman" w:ascii="Times New Roman" w:hAnsi="Times New Roman"/>
          <w:sz w:val="28"/>
          <w:szCs w:val="24"/>
          <w:lang w:eastAsia="uk-UA"/>
        </w:rPr>
        <w:t>. 51 – 53.</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епродуктивне та статеве здоров’я підлітків в Україні (ситуаційний аналіз). – К. : ВООЗ, 1999. – 9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имашевская Н. М. Бедность и маргинализация населения / Н. М. Рима</w:t>
        <w:softHyphen/>
        <w:t>шевская // Социс. – 2004. – № 4. – С. 33 – 44.</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sz w:val="28"/>
          <w:szCs w:val="20"/>
          <w:lang w:eastAsia="ru-RU"/>
        </w:rPr>
        <w:t xml:space="preserve">Ринок праці у 2009 році [Електронний ресурс]. – Режим доступу : </w:t>
      </w:r>
      <w:r>
        <w:rPr>
          <w:rFonts w:eastAsia="Times New Roman" w:cs="Times New Roman" w:ascii="Times New Roman" w:hAnsi="Times New Roman"/>
          <w:sz w:val="28"/>
          <w:szCs w:val="20"/>
          <w:lang w:val="pl-PL" w:eastAsia="ru-RU"/>
        </w:rPr>
        <w:t>www</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ukrstat</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gov</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val="en-US" w:eastAsia="ru-RU"/>
        </w:rPr>
        <w:t>ua</w:t>
      </w:r>
      <w:r>
        <w:rPr>
          <w:rFonts w:eastAsia="Times New Roman" w:cs="Times New Roman" w:ascii="Times New Roman" w:hAnsi="Times New Roman"/>
          <w:sz w:val="28"/>
          <w:szCs w:val="20"/>
          <w:lang w:eastAsia="ru-RU"/>
        </w:rPr>
        <w:t>.</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івень життя населення України / НАН України, Ін-т демографії та соціальних досліджень, Держкомстат України. – К. : Консультант, 2006. – 327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ождаемость (Проблемы изучения) / под ред. Л. Е. Дарского. – М. : Статистика, 1976. – 142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ущенко І. П. Соціологія : курс лекцій / І. П. Рущенко. – Х. : Ун-т внутр. справ, 1996. – 210 с.</w:t>
      </w:r>
    </w:p>
    <w:p>
      <w:pPr>
        <w:pStyle w:val="Normal"/>
        <w:numPr>
          <w:ilvl w:val="0"/>
          <w:numId w:val="32"/>
        </w:numPr>
        <w:tabs>
          <w:tab w:val="clear" w:pos="708"/>
          <w:tab w:val="left" w:pos="0" w:leader="none"/>
        </w:tabs>
        <w:spacing w:lineRule="auto" w:line="360" w:before="0" w:after="0"/>
        <w:ind w:left="0" w:firstLine="142"/>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амооцінка домогосподарствами України рівня своїх доходів (за даними вибіркового опитування домогосподарств, проведеного у січні 2012 року) : стат. зб. – К. : Держ. служба статистики України, 2012. – 74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амооцінка населенням стану здоров’я та рівня доступності окремих видів медичної допомоги у 2011 році (за даними вибіркового опитування домогосподарств у жовтні 2011 року) : стат. зб. – К. : Держ. служба статистики України, 2012. – 142 с.</w:t>
      </w:r>
    </w:p>
    <w:p>
      <w:pPr>
        <w:pStyle w:val="Normal"/>
        <w:numPr>
          <w:ilvl w:val="0"/>
          <w:numId w:val="32"/>
        </w:numPr>
        <w:tabs>
          <w:tab w:val="clear" w:pos="708"/>
          <w:tab w:val="left" w:pos="709" w:leader="none"/>
        </w:tabs>
        <w:spacing w:lineRule="auto" w:line="360" w:before="0" w:after="0"/>
        <w:ind w:left="0" w:firstLine="142"/>
        <w:jc w:val="both"/>
        <w:rPr/>
      </w:pPr>
      <w:r>
        <w:rPr>
          <w:rFonts w:eastAsia="Times New Roman" w:cs="Times New Roman" w:ascii="Times New Roman" w:hAnsi="Times New Roman"/>
          <w:color w:val="000000"/>
          <w:sz w:val="28"/>
          <w:szCs w:val="28"/>
          <w:lang w:eastAsia="uk-UA"/>
        </w:rPr>
        <w:t>Семчук Ж. В. Вплив релігійної сфери на зміцнення української сім’ї / Ж. В. Семчук, Б. Р. Шевчук, Н. В. Пука // Наукові записки Львівського університету бізнесу і права : зб. наук. пр. – Львів, 2011. – Вип. 6. – С. 44</w:t>
      </w:r>
      <w:r>
        <w:rPr>
          <w:rFonts w:eastAsia="Times New Roman" w:cs="Times New Roman" w:ascii="Times New Roman" w:hAnsi="Times New Roman"/>
          <w:color w:val="000000"/>
          <w:sz w:val="28"/>
          <w:szCs w:val="24"/>
          <w:lang w:eastAsia="uk-UA"/>
        </w:rPr>
        <w:t> – </w:t>
      </w:r>
      <w:r>
        <w:rPr>
          <w:rFonts w:eastAsia="Times New Roman" w:cs="Times New Roman" w:ascii="Times New Roman" w:hAnsi="Times New Roman"/>
          <w:color w:val="000000"/>
          <w:sz w:val="28"/>
          <w:szCs w:val="28"/>
          <w:lang w:eastAsia="uk-UA"/>
        </w:rPr>
        <w:t>48.</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eastAsia="uk-UA"/>
        </w:rPr>
        <w:t>Семья – здоровье – общество / под ред. М. С. Бедного. – М. : Мысль, 1986. – 239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емья. Социально-психологические и этические проблемы : справочник / [В. И. Зацепин и др.]. – К. : Политиздат Украны, 1990. – 254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ергеева Л. Н. Анализ международного опыта определения показателя «качество жизни» / Л. Н. Сергеева, Е. А. Теряник // Бизнес-Инфор. − 2009. − № 6. − С. 11 – 17.</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Симоненко В. Регіональна політика – системний підхід / В. Симоненко // Економіка України. – 1996. – № 6. – </w:t>
      </w:r>
      <w:r>
        <w:rPr>
          <w:rFonts w:eastAsia="Times New Roman" w:cs="Times New Roman" w:ascii="Times New Roman" w:hAnsi="Times New Roman"/>
          <w:caps/>
          <w:sz w:val="28"/>
          <w:szCs w:val="24"/>
          <w:lang w:eastAsia="uk-UA"/>
        </w:rPr>
        <w:t>с</w:t>
      </w:r>
      <w:r>
        <w:rPr>
          <w:rFonts w:eastAsia="Times New Roman" w:cs="Times New Roman" w:ascii="Times New Roman" w:hAnsi="Times New Roman"/>
          <w:sz w:val="28"/>
          <w:szCs w:val="24"/>
          <w:lang w:eastAsia="uk-UA"/>
        </w:rPr>
        <w:t>. 31.</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истема знаний о народонаселении : учеб. пособие для экон. спец. вузов / [Д. И. Валентей, Н. В. Зверева, В. М. Медков и др.] ; под ред. Д. И. Валентея. – М. : Высш. шк., 1991. – 225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Cільське господарство України у 2010 р. [Електронний ресурс]. – Режим доступу </w:t>
      </w:r>
      <w:r>
        <w:rPr>
          <w:rFonts w:eastAsia="Times New Roman" w:cs="Times New Roman" w:ascii="Times New Roman" w:hAnsi="Times New Roman"/>
          <w:color w:val="000000"/>
          <w:sz w:val="28"/>
          <w:szCs w:val="24"/>
          <w:lang w:eastAsia="uk-UA"/>
        </w:rPr>
        <w:t xml:space="preserve">: </w:t>
      </w:r>
      <w:hyperlink r:id="rId19">
        <w:r>
          <w:rPr>
            <w:rStyle w:val="InternetLink"/>
            <w:rFonts w:eastAsia="Times New Roman" w:cs="Times New Roman" w:ascii="Times New Roman" w:hAnsi="Times New Roman"/>
            <w:color w:val="000000"/>
            <w:sz w:val="28"/>
            <w:szCs w:val="24"/>
            <w:u w:val="single"/>
            <w:lang w:eastAsia="uk-UA"/>
          </w:rPr>
          <w:t>www.ukrstat.gov.ua</w:t>
        </w:r>
      </w:hyperlink>
      <w:r>
        <w:rPr>
          <w:rFonts w:eastAsia="Times New Roman" w:cs="Times New Roman" w:ascii="Times New Roman" w:hAnsi="Times New Roman"/>
          <w:sz w:val="28"/>
          <w:szCs w:val="24"/>
          <w:lang w:eastAsia="uk-UA"/>
        </w:rPr>
        <w:t>.</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імейний кодекс України від 10 січня 2002 року № 2947-ІІІ [Електронний ресурс]. – Режим доступу : http://zakon1.rada.gov.ua/cgi-bin/laws/main.cgi?nreg=2947-14.</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імейний кодекс України [Електронний ресурс]. – Режим доступу : http://zakon.rada.gov.ua/cgi-bin/laws/main.cgi.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Сімейний кодекс України: науково-практичний коментар // [І. В.</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Жи</w:t>
        <w:softHyphen/>
        <w:t>лінкова, В. К. Антошкіна, Н. А. Д'ячкова та ін.] / за ред. І. В. Жилінкової. – Х. : Ксилон, 2008. – 855 c.</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ім’я та сімейні відносини в Україні: сучасний стан і тенденції розвитку. – К. : Основа-Принт, 2009. – 24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куратівський А. Взаємозв'язок правової культури і соціального буття в процесі суспільної трансформації / А. Скуратівський // Право України. – 2004. – № 1. – С. 118 – 121.</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ловарь иностранных слов. – 18-е изд., стер. – М. : Рус. яз., 1989. – 624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Собирательный образ украинца: эволюция от 1991 г. до 2011 г. [Электронный ресурс]. – </w:t>
      </w:r>
      <w:r>
        <w:rPr>
          <w:rFonts w:eastAsia="Times New Roman" w:cs="Times New Roman" w:ascii="Times New Roman" w:hAnsi="Times New Roman"/>
          <w:caps/>
          <w:sz w:val="28"/>
          <w:szCs w:val="24"/>
          <w:lang w:eastAsia="uk-UA"/>
        </w:rPr>
        <w:t>р</w:t>
      </w:r>
      <w:r>
        <w:rPr>
          <w:rFonts w:eastAsia="Times New Roman" w:cs="Times New Roman" w:ascii="Times New Roman" w:hAnsi="Times New Roman"/>
          <w:sz w:val="28"/>
          <w:szCs w:val="24"/>
          <w:lang w:eastAsia="uk-UA"/>
        </w:rPr>
        <w:t>ежим доступа : http://www.from-ua.com/news/aad5bc3e8e0e9.html.</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Сови А.</w:t>
      </w:r>
      <w:r>
        <w:rPr>
          <w:rFonts w:eastAsia="Times New Roman" w:cs="Times New Roman" w:ascii="Times New Roman" w:hAnsi="Times New Roman"/>
          <w:sz w:val="28"/>
          <w:szCs w:val="24"/>
          <w:lang w:eastAsia="uk-UA"/>
        </w:rPr>
        <w:t xml:space="preserve"> Общая теория народонаселения. Т. 2 / А. Сови. – М. : Прогресс, 1977. – 52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орокин П. Социокультурная динамика / П. Сорокин. – М. : Прогресс, 1992. – 576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Социологический энциклопедический словарь : на русском, английском, немецком, французском и чешском языках / редактор-координатор акад. РАН Г. В. Осипов. – М. : Изд. группа ИНФРА</w:t>
      </w:r>
      <w:r>
        <w:rPr>
          <w:rFonts w:ascii="Times New Roman" w:hAnsi="Times New Roman" w:eastAsia="Times New Roman"/>
          <w:sz w:val="28"/>
          <w:sz w:val="28"/>
          <w:szCs w:val="24"/>
          <w:lang w:val="el-GR" w:eastAsia="uk-UA"/>
        </w:rPr>
        <w:t>۰</w:t>
      </w:r>
      <w:r>
        <w:rPr>
          <w:rFonts w:eastAsia="Times New Roman" w:cs="Times New Roman" w:ascii="Times New Roman" w:hAnsi="Times New Roman"/>
          <w:sz w:val="28"/>
          <w:szCs w:val="24"/>
          <w:lang w:eastAsia="uk-UA"/>
        </w:rPr>
        <w:t>М–НОРМА, 1998. – 488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оциология. – М. : Мысль, 1990. – 445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оціальна політика в Україні та сучасні стратегії адаптації населення : зб. наук. ст. / Укр. ін-т соціальних досліджень; Ін-т соціології НАН України; Соціологічна асоціація України. – К.: НВФ "Студцентр" ; НІКА-Центр, 1998. – 203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оціальна робота : короткий енциклопедичний словник // Соціальна робота : в 5 кн. – К. : ДЦССМ, 2002. – Кн. 4. – 536 с.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оціальна статистика : навч.-метод. посіб. для самост. вивч. дисц. – К. : КНЕУ, 2003. – 195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оціальне становище сільської жінки в Україні. – К. : Академпрес, 1998. – 136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оціальні індикатори рівня життя населення : стат. зб. – К. : Держкомстат України, 2004. – 23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Соціальні індикатори рівня життя населення : стат. зб. / </w:t>
      </w:r>
      <w:r>
        <w:rPr>
          <w:rFonts w:eastAsia="Times New Roman" w:cs="Times New Roman" w:ascii="Times New Roman" w:hAnsi="Times New Roman"/>
          <w:bCs/>
          <w:sz w:val="28"/>
          <w:szCs w:val="28"/>
          <w:lang w:eastAsia="uk-UA"/>
        </w:rPr>
        <w:t>Державна</w:t>
      </w:r>
      <w:r>
        <w:rPr>
          <w:rFonts w:eastAsia="Times New Roman" w:cs="Times New Roman" w:ascii="Times New Roman" w:hAnsi="Times New Roman"/>
          <w:bCs/>
          <w:spacing w:val="1"/>
          <w:sz w:val="28"/>
          <w:szCs w:val="28"/>
          <w:lang w:eastAsia="uk-UA"/>
        </w:rPr>
        <w:t xml:space="preserve"> </w:t>
      </w:r>
      <w:r>
        <w:rPr>
          <w:rFonts w:eastAsia="Times New Roman" w:cs="Times New Roman" w:ascii="Times New Roman" w:hAnsi="Times New Roman"/>
          <w:bCs/>
          <w:sz w:val="28"/>
          <w:szCs w:val="28"/>
          <w:lang w:eastAsia="uk-UA"/>
        </w:rPr>
        <w:t>служба статистики</w:t>
      </w:r>
      <w:r>
        <w:rPr>
          <w:rFonts w:eastAsia="Times New Roman" w:cs="Times New Roman" w:ascii="Times New Roman" w:hAnsi="Times New Roman"/>
          <w:bCs/>
          <w:spacing w:val="1"/>
          <w:sz w:val="28"/>
          <w:szCs w:val="28"/>
          <w:lang w:eastAsia="uk-UA"/>
        </w:rPr>
        <w:t xml:space="preserve"> </w:t>
      </w:r>
      <w:r>
        <w:rPr>
          <w:rFonts w:eastAsia="Times New Roman" w:cs="Times New Roman" w:ascii="Times New Roman" w:hAnsi="Times New Roman"/>
          <w:bCs/>
          <w:sz w:val="28"/>
          <w:szCs w:val="28"/>
          <w:lang w:eastAsia="uk-UA"/>
        </w:rPr>
        <w:t>України</w:t>
      </w:r>
      <w:r>
        <w:rPr>
          <w:rFonts w:eastAsia="Times New Roman" w:cs="Times New Roman" w:ascii="Times New Roman" w:hAnsi="Times New Roman"/>
          <w:sz w:val="28"/>
          <w:szCs w:val="24"/>
          <w:lang w:eastAsia="uk-UA"/>
        </w:rPr>
        <w:t>. – К. : Інформ.-аналіт. агентство,  2011. – 203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оціальні проблеми становища сільської родини в умовах розбудови незалежної України. – К., 1998. – 151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Соціальні та психологічні проблеми сучасних сімей [Електронний ресурс]. – Режим доступу : </w:t>
      </w:r>
      <w:hyperlink r:id="rId20">
        <w:r>
          <w:rPr>
            <w:rStyle w:val="InternetLink"/>
            <w:rFonts w:eastAsia="Times New Roman" w:cs="Times New Roman" w:ascii="Times New Roman" w:hAnsi="Times New Roman"/>
            <w:color w:val="000000"/>
            <w:sz w:val="28"/>
            <w:szCs w:val="24"/>
            <w:u w:val="single"/>
            <w:lang w:eastAsia="uk-UA"/>
          </w:rPr>
          <w:t>http://www.info-works.com.ua/</w:t>
        </w:r>
      </w:hyperlink>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sz w:val="28"/>
          <w:szCs w:val="24"/>
          <w:lang w:eastAsia="uk-UA"/>
        </w:rPr>
        <w:t>referats/sociologia/3603.html.</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оціально-демографічні характеристики домогосподарств в Україні у 2010 р. :  доп. [Електронний ресурс]. – Режим доступу : www.ukrstat.gov.ua.</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оціально-демографічні характеристики домогосподарств України у 2011 році (за даними вибіркового обстеження умов життя домогосподарств України) : стат. зб. – К., 2011. – 9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оціально-економічне становище домогосподарств України у 2010 році (за даними вибіркового обстеження умов життя домогосподарств) [Електронний ресурс]. – Режим доступу : http://www.ukrstat.gov.ua/.</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оціологія : короткий енциклопедичний словник / уклад.: В. Волович, В. Тарасенко, М. Захарченко та ін. / під заг. ред. В. Воловича. – К. : Укр. центр духов. культури, 1998. – 736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постереження та вимірювання соціальної захищеності населення України: проблеми становлення : монографія / [О. Г. Осауленко, О. Ф. Новікова та ін.]. – Донецьк ; К., 2003. – 44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ан дотримання права людини на гідний рівень життя // Національна безпека і оборона – 2001. – № 3. – С. 9 – 16.</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ановище  багатодітних  сімей в Україні : Держ.  доп.  про становище сімей в Україні (за підсумками 2006 року) / керівники авт. колективу: Л. Є. Смола, Є. М. Луценко ; М-во у справах сім’ї та молоді; Держ. ін-т розвитку сім’ї та молоді. – Х. : Фоліо, 2007. – 223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Старостенко Г. Г</w:t>
      </w:r>
      <w:r>
        <w:rPr>
          <w:rFonts w:eastAsia="Times New Roman" w:cs="Times New Roman" w:ascii="Times New Roman" w:hAnsi="Times New Roman"/>
          <w:sz w:val="28"/>
          <w:szCs w:val="24"/>
          <w:lang w:eastAsia="uk-UA"/>
        </w:rPr>
        <w:t>. Методологія і практика досліджень відтворення населення України (регіональний аспект) : монографія / Г. Г. Старостенко. – К. : УФЕІ, 1997. – 270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атистический анализ в демографии : сб. статей / под ред. А. Г. Вол</w:t>
        <w:softHyphen/>
        <w:t>кова. – М. : Статистика, 1980. – 165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татистичний щорічник України за 2010 рік / за ред. О. Г. Осауленко. – К., 2011. – 559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тельмахович М. Українська родинна педагогіка : навч.-метод. посіб. / М. Стельмахович. – К., 1996. – 180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епаненко В. Суспільна трансформація у соціокультурній моделі інтерпретації / В. Степаненко // Соціологія: теорія, методи, маркетинг. – 2003. – № 4. – C. 89 – 109.</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iCs/>
          <w:sz w:val="28"/>
          <w:szCs w:val="24"/>
          <w:lang w:eastAsia="uk-UA"/>
        </w:rPr>
        <w:t xml:space="preserve">Стеценко С. Г. Демографическая статистика / </w:t>
      </w:r>
      <w:r>
        <w:rPr>
          <w:rFonts w:eastAsia="Times New Roman" w:cs="Times New Roman" w:ascii="Times New Roman" w:hAnsi="Times New Roman"/>
          <w:sz w:val="28"/>
          <w:szCs w:val="24"/>
          <w:lang w:eastAsia="uk-UA"/>
        </w:rPr>
        <w:t xml:space="preserve">С. Г. Стеценко, </w:t>
      </w:r>
      <w:r>
        <w:rPr>
          <w:rFonts w:eastAsia="Times New Roman" w:cs="Times New Roman" w:ascii="Times New Roman" w:hAnsi="Times New Roman"/>
          <w:iCs/>
          <w:sz w:val="28"/>
          <w:szCs w:val="24"/>
          <w:lang w:eastAsia="uk-UA"/>
        </w:rPr>
        <w:t>И. В. Ко</w:t>
        <w:softHyphen/>
        <w:t>заченко. – К. : Вища шк., 1984. – 408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 xml:space="preserve">Стеценко С. Г. </w:t>
      </w:r>
      <w:r>
        <w:rPr>
          <w:rFonts w:eastAsia="Times New Roman" w:cs="Times New Roman" w:ascii="Times New Roman" w:hAnsi="Times New Roman"/>
          <w:sz w:val="28"/>
          <w:szCs w:val="24"/>
          <w:lang w:eastAsia="uk-UA"/>
        </w:rPr>
        <w:t xml:space="preserve">Статистика населення : підручник / С. Г. Стеценко, </w:t>
      </w:r>
      <w:r>
        <w:rPr>
          <w:rFonts w:eastAsia="Times New Roman" w:cs="Times New Roman" w:ascii="Times New Roman" w:hAnsi="Times New Roman"/>
          <w:iCs/>
          <w:sz w:val="28"/>
          <w:szCs w:val="24"/>
          <w:lang w:eastAsia="uk-UA"/>
        </w:rPr>
        <w:t>В. Г</w:t>
      </w:r>
      <w:r>
        <w:rPr>
          <w:rFonts w:eastAsia="Times New Roman" w:cs="Times New Roman" w:ascii="Times New Roman" w:hAnsi="Times New Roman"/>
          <w:sz w:val="28"/>
          <w:szCs w:val="24"/>
          <w:lang w:eastAsia="uk-UA"/>
        </w:rPr>
        <w:t>. </w:t>
      </w:r>
      <w:r>
        <w:rPr>
          <w:rFonts w:eastAsia="Times New Roman" w:cs="Times New Roman" w:ascii="Times New Roman" w:hAnsi="Times New Roman"/>
          <w:iCs/>
          <w:sz w:val="28"/>
          <w:szCs w:val="24"/>
          <w:lang w:eastAsia="uk-UA"/>
        </w:rPr>
        <w:t>Швець</w:t>
      </w:r>
      <w:r>
        <w:rPr>
          <w:rFonts w:eastAsia="Times New Roman" w:cs="Times New Roman" w:ascii="Times New Roman" w:hAnsi="Times New Roman"/>
          <w:sz w:val="28"/>
          <w:szCs w:val="24"/>
          <w:lang w:eastAsia="uk-UA"/>
        </w:rPr>
        <w:t>. – К. : Вища шк., 1993. – 463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тешенко В. С. Сімейна складова демографічної політики в теоретико-методологічному контексті / В. С. Стешенко // Демографія та соціальна економіка : наук.-екон. та сусп.-політ. журн. – 2010. – № 2(14). – С. 46 – 55.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ойко О. Я. Сучасний стан рівня життя населення України / О. Я. Стойко // Україна в ХХІ столітті: концепції та моделі економічного розвитку :  матеріали доп. V Міжнар. конгресу укр. економістів. – Львів : Ін-т регіон. досліджень, 2000. – Ч. 2. – С. 84 – 87.</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оляров Г. С. Соціальна статистика : навч.-метод. посіб. для самост. вивч. дисц. / Г. С. Столяров, М. Ю. Огай. – К. : КНЕУ, 2003. – 195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руктура валового внутрішнього продукту за категоріями доходу [Електронний ресурс]. – Режим доступу :  http://www.ukrstat.gov.ua/.</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труктура сукупних ресурсів домогосподарств [Електронний           ресурс]. – Режим доступу : http://www.ukrstat.gov.ua/-operativ/operativ2007/gdvdg_rik/dvdg_u/strukt_res2006_u.htm.</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ухомлинський В. Моральні цінності сім’ї / В. Сухомлинський // Вибрані твори : в 5 т. – К. : Рад. шк., 1977. – Т. 5. – С. 343 – 347.</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Сучасна українська сім’я: медико-соціальні аспекти : монографія / [В.</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М.</w:t>
      </w:r>
      <w:r>
        <w:rPr>
          <w:rFonts w:eastAsia="Times New Roman" w:cs="Times New Roman" w:ascii="Times New Roman" w:hAnsi="Times New Roman"/>
          <w:sz w:val="28"/>
          <w:szCs w:val="24"/>
          <w:lang w:val="en-US" w:eastAsia="uk-UA"/>
        </w:rPr>
        <w:t> </w:t>
      </w:r>
      <w:r>
        <w:rPr>
          <w:rFonts w:eastAsia="Times New Roman" w:cs="Times New Roman" w:ascii="Times New Roman" w:hAnsi="Times New Roman"/>
          <w:sz w:val="28"/>
          <w:szCs w:val="24"/>
          <w:lang w:eastAsia="uk-UA"/>
        </w:rPr>
        <w:t>Лісовий, І. М. Шурма, В. О. Коробчанський та ін.]. – Х. : Майдан, 2009. – 26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емпи зростання номінальної та реальної заробітної плати                (2000 – 2011)  [Електронний ресурс]. – Режим доступу : http://www.ukrstat.gov.ua/operativ/operativ2005/gdn/tznr/tznr_u/-tznr_u.htm.</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sz w:val="28"/>
          <w:szCs w:val="24"/>
          <w:lang w:eastAsia="uk-UA"/>
        </w:rPr>
      </w:pPr>
      <w:r>
        <w:rPr>
          <w:rFonts w:eastAsia="Times New Roman" w:cs="Times New Roman" w:ascii="Times New Roman" w:hAnsi="Times New Roman"/>
          <w:iCs/>
          <w:sz w:val="28"/>
          <w:szCs w:val="24"/>
          <w:lang w:eastAsia="uk-UA"/>
        </w:rPr>
        <w:t>Тихомиров Н. П. Статистические методы анализа воспроизводства населения / Н. П. Тихомиров. – М. : Финансы и статистика, 1984. – 231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ихонова Н. С. Индекс уровня жизни и модель стратификации российского общества / Н. С. Тихонова, Н. М. Давыдова, И. П. Попова // Социологические исследования. – 2004. – № 6. – С. 120-13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опчієв О. Г. Суспільно-географічні дослідження: методологія, методи, методики / О. Г. Топчієв. – Одеса : Астропринт, 2005. – 63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Трубавіна І. М. Можливості застосування зарубіжних теорій соціальної роботи щодо сім’ї в Україні [</w:t>
      </w:r>
      <w:r>
        <w:rPr>
          <w:rFonts w:eastAsia="Times New Roman" w:cs="Times New Roman" w:ascii="Times New Roman" w:hAnsi="Times New Roman"/>
          <w:iCs/>
          <w:sz w:val="28"/>
          <w:szCs w:val="24"/>
          <w:lang w:eastAsia="uk-UA"/>
        </w:rPr>
        <w:t xml:space="preserve">Електронний ресурс] / І. М. Трубавіна. – Режим доступу : </w:t>
      </w:r>
      <w:hyperlink r:id="rId21">
        <w:r>
          <w:rPr>
            <w:rStyle w:val="InternetLink"/>
            <w:rFonts w:eastAsia="Times New Roman" w:cs="Times New Roman" w:ascii="Times New Roman" w:hAnsi="Times New Roman"/>
            <w:iCs/>
            <w:color w:val="000000"/>
            <w:sz w:val="28"/>
            <w:szCs w:val="28"/>
            <w:u w:val="single"/>
            <w:lang w:eastAsia="uk-UA"/>
          </w:rPr>
          <w:t>http://studentam.net.ua/content/view/7325/97/</w:t>
        </w:r>
      </w:hyperlink>
      <w:r>
        <w:rPr>
          <w:rFonts w:eastAsia="Times New Roman" w:cs="Times New Roman" w:ascii="Times New Roman" w:hAnsi="Times New Roman"/>
          <w:iCs/>
          <w:color w:val="000000"/>
          <w:sz w:val="28"/>
          <w:szCs w:val="28"/>
          <w:lang w:eastAsia="uk-UA"/>
        </w:rPr>
        <w:t>.</w:t>
      </w:r>
    </w:p>
    <w:p>
      <w:pPr>
        <w:pStyle w:val="Normal"/>
        <w:numPr>
          <w:ilvl w:val="0"/>
          <w:numId w:val="32"/>
        </w:numPr>
        <w:tabs>
          <w:tab w:val="clear" w:pos="708"/>
          <w:tab w:val="left" w:pos="0" w:leader="none"/>
        </w:tabs>
        <w:spacing w:lineRule="auto" w:line="360" w:before="0" w:after="0"/>
        <w:ind w:left="0" w:firstLine="142"/>
        <w:jc w:val="both"/>
        <w:rPr/>
      </w:pPr>
      <w:r>
        <w:rPr>
          <w:rFonts w:eastAsia="Times New Roman" w:cs="Times New Roman" w:ascii="Times New Roman" w:hAnsi="Times New Roman"/>
          <w:sz w:val="32"/>
          <w:szCs w:val="24"/>
          <w:lang w:eastAsia="uk-UA"/>
        </w:rPr>
        <w:t xml:space="preserve">  </w:t>
      </w:r>
      <w:r>
        <w:rPr>
          <w:rFonts w:eastAsia="Times New Roman" w:cs="Times New Roman" w:ascii="Times New Roman" w:hAnsi="Times New Roman"/>
          <w:sz w:val="28"/>
          <w:szCs w:val="24"/>
          <w:lang w:eastAsia="uk-UA"/>
        </w:rPr>
        <w:t>Тымовский А. Образование главы семейства, доходы и расходы домашнего хозяйства / А. Тымовский // Социальные исследования : Методо</w:t>
        <w:softHyphen/>
        <w:t>логические проблемы исследования быта. Вып. 7 / отв. редакторы: доктор филос. наук А. Г. Харчев, канд. истор. наук З. А. Янкова]. – М. : Наука, 1971. – С. 275 – 276.</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дотова Л. Ф. Соціальна статистика : підручник / Л. Ф. Удотова. – К. : КНЕУ, 2002. – 376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зунов Ф. В. Визначення понять і компонентний склад оцінки рівня та якості життя населення регіонів України / Ф. В. Узунов // Економіка розвитку. – 2003. – № 4 (28). – С. 20 – 24.</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зунов Ф. В. Методика оцінки рівня та якості життя населення / Ф. В. Узунов // Управління розвитком : зб. наук. пр. – Х. : ХДЕУ, 2004. – № 1. – С. 39 – 47.</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Україна – 2009: національні символи, соціальна напруженість, електоральні наміри [Електронний ресурс]. – Режим доступу : http://ispp.org.ua/index.php?inc=docs&amp;id=26.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Україна перша у світі за дитячим алкоголізмом і друга за боргами перед МВФ // Громадський простір : Новини [Електронний ресурс]. – Режим доступу : http://www.civicua.org/news/view.html?q=1674253.</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xml:space="preserve">Україна потрібна Євросоюзу не як повноправний його член, а як елемент зовнішнього кільця безпеки, що повинно відгородити ЄС від деструктивного зовнішнього впливу </w:t>
      </w:r>
      <w:r>
        <w:rPr>
          <w:rFonts w:eastAsia="Times New Roman" w:cs="Times New Roman" w:ascii="Times New Roman" w:hAnsi="Times New Roman"/>
          <w:sz w:val="28"/>
          <w:szCs w:val="20"/>
          <w:lang w:eastAsia="ru-RU"/>
        </w:rPr>
        <w:t xml:space="preserve">[Електронний ресурс]. – Режим доступу : </w:t>
      </w:r>
      <w:r>
        <w:rPr>
          <w:rFonts w:eastAsia="Times New Roman" w:cs="Times New Roman" w:ascii="Times New Roman" w:hAnsi="Times New Roman"/>
          <w:sz w:val="28"/>
          <w:szCs w:val="28"/>
          <w:lang w:eastAsia="ru-RU"/>
        </w:rPr>
        <w:t>http://www.100p.com.ua/statti_3/demografitcni_migratsijni_problemy.html.</w:t>
      </w:r>
      <w:r>
        <w:rPr>
          <w:rFonts w:eastAsia="Times New Roman" w:cs="Times New Roman" w:ascii="Times New Roman" w:hAnsi="Times New Roman"/>
          <w:sz w:val="28"/>
          <w:szCs w:val="20"/>
          <w:lang w:eastAsia="ru-RU"/>
        </w:rPr>
        <w:t xml:space="preserve">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країна: стратегічні пріоритети : аналітичні оцінки – 2006 / ред. О. С. Власюк. – К. : Нац. ін-т стратегіч. досліджень, 2006. – 575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Україна у цифрах у 2010 році :  стат. зб. / за ред. О. Г. Осауленка. – К. : 2011. – 252 с.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 xml:space="preserve">Українці негативно ставляться до подружньої зради та гомосекуалізму: в авторитеті сім’я та Церква [Електронний ресурс]. – </w:t>
      </w:r>
      <w:r>
        <w:rPr>
          <w:rFonts w:eastAsia="Times New Roman" w:cs="Times New Roman" w:ascii="Times New Roman" w:hAnsi="Times New Roman"/>
          <w:iCs/>
          <w:caps/>
          <w:sz w:val="28"/>
          <w:szCs w:val="24"/>
          <w:lang w:eastAsia="uk-UA"/>
        </w:rPr>
        <w:t>р</w:t>
      </w:r>
      <w:r>
        <w:rPr>
          <w:rFonts w:eastAsia="Times New Roman" w:cs="Times New Roman" w:ascii="Times New Roman" w:hAnsi="Times New Roman"/>
          <w:iCs/>
          <w:sz w:val="28"/>
          <w:szCs w:val="24"/>
          <w:lang w:eastAsia="uk-UA"/>
        </w:rPr>
        <w:t>ежим доступу : http://risu.org.ua/ua/index/all_news/community/religion_and_ society/45173.</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манець Н. А. Зрушення в діяльності інституту сім’ї в умовах суспільства, що змінюється [Електронний ресурс]. – Режим доступу : http://www.nbuv.gov.ua/portal/soc_gum/vnv/2008_10/278-290.pdf.</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Урланис Б. Ц</w:t>
      </w:r>
      <w:r>
        <w:rPr>
          <w:rFonts w:eastAsia="Times New Roman" w:cs="Times New Roman" w:ascii="Times New Roman" w:hAnsi="Times New Roman"/>
          <w:sz w:val="28"/>
          <w:szCs w:val="24"/>
          <w:lang w:eastAsia="uk-UA"/>
        </w:rPr>
        <w:t>. Народонаселение: исследования, публицистика : сб. статей / Б. Ц. Урланис. – М. : Статистика, 1976. – 359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Учёные раскрыли секрет семейного счастья…  [Электронный ресурс]. – </w:t>
      </w:r>
      <w:r>
        <w:rPr>
          <w:rFonts w:eastAsia="Times New Roman" w:cs="Times New Roman" w:ascii="Times New Roman" w:hAnsi="Times New Roman"/>
          <w:caps/>
          <w:sz w:val="28"/>
          <w:szCs w:val="24"/>
          <w:lang w:eastAsia="uk-UA"/>
        </w:rPr>
        <w:t>р</w:t>
      </w:r>
      <w:r>
        <w:rPr>
          <w:rFonts w:eastAsia="Times New Roman" w:cs="Times New Roman" w:ascii="Times New Roman" w:hAnsi="Times New Roman"/>
          <w:sz w:val="28"/>
          <w:szCs w:val="24"/>
          <w:lang w:eastAsia="uk-UA"/>
        </w:rPr>
        <w:t>ежим доступа : http://toneto.net/news/krasota-zdorove-sport/ucsene-raskrli-sekret-semeinogo-scsastya-- .</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Фактори впливу на стан української сім’ї та наслідки їх дії /  Г. М. Ла</w:t>
        <w:softHyphen/>
        <w:t>бінська, І. П. Коростіль, М. В. Дручек, Н. В. Пука // Здоровий спосіб життя : зб. наук. ст. Вип. 59 / ред. доц. Ю. М. Панишко. – Львів, 2011. – С. 25</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 xml:space="preserve">32. </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Факторы рождаемости : сб. статей / под ред. А. Г. Волкова. – М. : Статистика, 1971. – 8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Фінанси Львівщини : [стат. зб.] / Держкомстат України, Головне управління статистики у Львівській області. – Львів, 2010. – 7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Харчева В. Г. Основы социологии : учебник / В. Г. Харчева. – М. : Логос, 1999. – 302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Харчев А. Г. Брак и семья в СССР / А. Г. Харчев. – 2-е изд., перераб. и дополн. – М. : Мысль, 1979. – 365 с.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Хаустова В. Є. Міжнародний порівняльний аналіз рівня та якості життя населення країн світу / В. Є. Хаустова, Ф. В. Узунов // Вісник ДонДУЕТ. – 2003. – № 4 (20). – С. 47 – 55.</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Ходас Г. Lagom – золота середина шведів / Г. Ходас, В. Смерецька // Соціальна політика й соціальна робота. – 1997. – № 2-3. – С. 131 – 133.</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Цюркало Т. І. Дослідження інституту сім’ї в лоні соціально-філо</w:t>
        <w:softHyphen/>
        <w:t>софського знання  [Електронний ресурс] / Т. І. Цюркало. – Режим доступу : http://www.nbuv.gov.ua/portal/natural/vkpi/FPP/2009-2/30_Curkalo.pdf.</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Чередниченко О. Що стоїть за демографічно-міграційними проблемами? / О. Чередниченко // Схід. – 2009. – № 5 (96). – С. 3 – 10.</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Черниш Н. Й. Соціологія : курс лекцій / Черниш Н. Й. – Львів : Каль</w:t>
        <w:softHyphen/>
        <w:t>варія, 2002. – 406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Чинакова Л. И. Об отличительных признаках бедности и нищеты / Л. И. Чинакова // Социологические исследования. – 2005. – № 1. – С. 139 – 141.</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Чисельність дітей, усиновлених протягом року [Електронний ресурс]. – Режим доступу : </w:t>
      </w:r>
      <w:hyperlink r:id="rId22">
        <w:r>
          <w:rPr>
            <w:rStyle w:val="InternetLink"/>
            <w:rFonts w:eastAsia="Times New Roman" w:cs="Times New Roman" w:ascii="Times New Roman" w:hAnsi="Times New Roman"/>
            <w:color w:val="000000"/>
            <w:sz w:val="28"/>
            <w:szCs w:val="24"/>
            <w:u w:val="single"/>
            <w:lang w:eastAsia="uk-UA"/>
          </w:rPr>
          <w:t>http://www.ukrstat.gov.ua/operativ/operativ2007/oz_rik/</w:t>
        </w:r>
      </w:hyperlink>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sz w:val="28"/>
          <w:szCs w:val="24"/>
          <w:lang w:eastAsia="uk-UA"/>
        </w:rPr>
        <w:t>oz_u/vsunovlennia_06_u.html.</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Шаблій О. І. Математичні методи в соціально-економічній географії : навч. видання / О. І. Шаблій. – Львів : Світ, 1994. – 304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Швидка Г. Ю. Шлюбна ситуація в європейських країнах / Г. Ю. Швидка // Демографія та соціальна економіка. – 2008. – № 1(9). – </w:t>
      </w:r>
      <w:r>
        <w:rPr>
          <w:rFonts w:eastAsia="Times New Roman" w:cs="Times New Roman" w:ascii="Times New Roman" w:hAnsi="Times New Roman"/>
          <w:caps/>
          <w:sz w:val="28"/>
          <w:szCs w:val="24"/>
          <w:lang w:eastAsia="uk-UA"/>
        </w:rPr>
        <w:t>с</w:t>
      </w:r>
      <w:r>
        <w:rPr>
          <w:rFonts w:eastAsia="Times New Roman" w:cs="Times New Roman" w:ascii="Times New Roman" w:hAnsi="Times New Roman"/>
          <w:sz w:val="28"/>
          <w:szCs w:val="24"/>
          <w:lang w:eastAsia="uk-UA"/>
        </w:rPr>
        <w:t>. 141 – 150.</w:t>
      </w:r>
    </w:p>
    <w:p>
      <w:pPr>
        <w:pStyle w:val="Normal"/>
        <w:numPr>
          <w:ilvl w:val="0"/>
          <w:numId w:val="32"/>
        </w:numPr>
        <w:tabs>
          <w:tab w:val="clear" w:pos="708"/>
          <w:tab w:val="left" w:pos="142" w:leader="none"/>
        </w:tabs>
        <w:spacing w:lineRule="auto" w:line="360" w:before="0" w:after="0"/>
        <w:ind w:left="0" w:firstLine="142"/>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Шевчук А. В. Роль освіти у поліпшенні якості життя населення України / А. В. Шевчук, Н. В. Пука // Сталий розвиток економіки : Всеукр. наук.-вироб. журн. – 2011. – № 6 (9). – С. 22</w:t>
      </w:r>
      <w:r>
        <w:rPr>
          <w:rFonts w:eastAsia="Times New Roman" w:cs="Times New Roman" w:ascii="Times New Roman" w:hAnsi="Times New Roman"/>
          <w:sz w:val="28"/>
          <w:szCs w:val="24"/>
          <w:lang w:eastAsia="uk-UA"/>
        </w:rPr>
        <w:t> – </w:t>
      </w:r>
      <w:r>
        <w:rPr>
          <w:rFonts w:eastAsia="Times New Roman" w:cs="Times New Roman" w:ascii="Times New Roman" w:hAnsi="Times New Roman"/>
          <w:sz w:val="28"/>
          <w:szCs w:val="28"/>
          <w:lang w:eastAsia="uk-UA"/>
        </w:rPr>
        <w:t xml:space="preserve">26.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Шимонович І. Галичина. Економічно-статистична розвідка / І. Шимоно</w:t>
        <w:softHyphen/>
        <w:t>вич. – Х. : Держвидав України, 1928. – 238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iCs/>
          <w:sz w:val="28"/>
          <w:szCs w:val="24"/>
          <w:lang w:eastAsia="uk-UA"/>
        </w:rPr>
        <w:t>Шинелёва Л. Т</w:t>
      </w:r>
      <w:r>
        <w:rPr>
          <w:rFonts w:eastAsia="Times New Roman" w:cs="Times New Roman" w:ascii="Times New Roman" w:hAnsi="Times New Roman"/>
          <w:sz w:val="28"/>
          <w:szCs w:val="24"/>
          <w:lang w:eastAsia="uk-UA"/>
        </w:rPr>
        <w:t xml:space="preserve">. Женщина и общество (Декларации и реальность) / </w:t>
      </w:r>
      <w:r>
        <w:rPr>
          <w:rFonts w:eastAsia="Times New Roman" w:cs="Times New Roman" w:ascii="Times New Roman" w:hAnsi="Times New Roman"/>
          <w:iCs/>
          <w:sz w:val="28"/>
          <w:szCs w:val="24"/>
          <w:lang w:eastAsia="uk-UA"/>
        </w:rPr>
        <w:t>Л. Т</w:t>
      </w:r>
      <w:r>
        <w:rPr>
          <w:rFonts w:eastAsia="Times New Roman" w:cs="Times New Roman" w:ascii="Times New Roman" w:hAnsi="Times New Roman"/>
          <w:sz w:val="28"/>
          <w:szCs w:val="24"/>
          <w:lang w:eastAsia="uk-UA"/>
        </w:rPr>
        <w:t>. </w:t>
      </w:r>
      <w:r>
        <w:rPr>
          <w:rFonts w:eastAsia="Times New Roman" w:cs="Times New Roman" w:ascii="Times New Roman" w:hAnsi="Times New Roman"/>
          <w:iCs/>
          <w:sz w:val="28"/>
          <w:szCs w:val="24"/>
          <w:lang w:eastAsia="uk-UA"/>
        </w:rPr>
        <w:t>Шинелёва</w:t>
      </w:r>
      <w:r>
        <w:rPr>
          <w:rFonts w:eastAsia="Times New Roman" w:cs="Times New Roman" w:ascii="Times New Roman" w:hAnsi="Times New Roman"/>
          <w:sz w:val="28"/>
          <w:szCs w:val="24"/>
          <w:lang w:eastAsia="uk-UA"/>
        </w:rPr>
        <w:t>. – М. : Политиздат, 1990. – 176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Шлюб, сім’я і дітородні орієнтації в Україні. – К. : АДЕФ–Україна, 2008. – 256 с.</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sz w:val="28"/>
          <w:szCs w:val="24"/>
          <w:lang w:eastAsia="uk-UA"/>
        </w:rPr>
      </w:pPr>
      <w:r>
        <w:rPr>
          <w:rFonts w:eastAsia="Times New Roman" w:cs="Times New Roman" w:ascii="Times New Roman" w:hAnsi="Times New Roman"/>
          <w:iCs/>
          <w:sz w:val="28"/>
          <w:szCs w:val="24"/>
          <w:lang w:eastAsia="uk-UA"/>
        </w:rPr>
        <w:t xml:space="preserve"> </w:t>
      </w:r>
      <w:r>
        <w:rPr>
          <w:rFonts w:eastAsia="Times New Roman" w:cs="Times New Roman" w:ascii="Times New Roman" w:hAnsi="Times New Roman"/>
          <w:iCs/>
          <w:sz w:val="28"/>
          <w:szCs w:val="24"/>
          <w:lang w:eastAsia="uk-UA"/>
        </w:rPr>
        <w:t>Шнейдерман Н. А. Откровенный разговор: Рождаемость и меры её регулирования / Н. А. Шнейдерман. – М. : Мысль, 1991. – 170 с.</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Шохина Е. Агрессивная бездетность [Электронный ресурс] / Е. Шохина. –  Режим доступа : http://www.expert.ru/articles/2007/04/04/demograf/.</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Щодо інтеграції сімейної політики до економічної стратегії держави : аналіт. записка [Електронний ресурс]. – Режим доступу : http://www.niss.gov.ua/articles/842/.</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Энгельс Ф. Происхождение семьи, частной собственности и государства. В связи с исследованиями Льюиса Г. Моргана / Ф. Энгельс // Маркс К., Энгельс Ф. Избр. соч. : в 9 т. – М. : Политиздат, 1987. – Т. 6. – С. 105 – 243.</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eastAsia="uk-UA"/>
        </w:rPr>
        <w:t xml:space="preserve">Яблонська Т. М. Актуальні проблеми досліджень сучасної сім’ї в Україні [Електронний ресурс] / Т. М. Яблонська // Український соціум. –                   2004. – № 2 (4). – C. 80 – 84. – Режим доступу : </w:t>
      </w:r>
      <w:hyperlink r:id="rId23">
        <w:r>
          <w:rPr>
            <w:rStyle w:val="InternetLink"/>
            <w:rFonts w:eastAsia="Times New Roman" w:cs="Times New Roman" w:ascii="Times New Roman" w:hAnsi="Times New Roman"/>
            <w:color w:val="0000FF"/>
            <w:sz w:val="28"/>
            <w:szCs w:val="24"/>
            <w:u w:val="single"/>
            <w:lang w:eastAsia="uk-UA"/>
          </w:rPr>
          <w:t>http://www.politik.org.ua/vid/magcontent.php3?m=8&amp;n=52&amp;c=1119Т</w:t>
        </w:r>
      </w:hyperlink>
      <w:r>
        <w:rPr>
          <w:rFonts w:eastAsia="Times New Roman" w:cs="Times New Roman" w:ascii="Times New Roman" w:hAnsi="Times New Roman"/>
          <w:sz w:val="28"/>
          <w:szCs w:val="24"/>
          <w:lang w:eastAsia="uk-UA"/>
        </w:rPr>
        <w:t xml:space="preserve">.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Яременко О. О. Концепція створення комплексного механізму форму</w:t>
        <w:softHyphen/>
        <w:t>вання та оцінки ефективності реалізації соціальної політики в період транс</w:t>
        <w:softHyphen/>
        <w:t>формації українського суспільства / О. О. Яременко // Методологія, теорія та практика соціологічного аналізу сучасного суспільства : зб. наук. пр. – Х. : Вид. центр ХНУ ім. В. Н. Каразіна, 2004. – С. 467 – 472.</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pl-PL" w:eastAsia="ru-RU"/>
        </w:rPr>
        <w:t xml:space="preserve">Kobieta i rodzina w krajach rozwijających się. Dziedzictwo a wyzwania współczesności </w:t>
      </w:r>
      <w:r>
        <w:rPr>
          <w:rFonts w:eastAsia="Times New Roman" w:cs="Times New Roman" w:ascii="Times New Roman" w:hAnsi="Times New Roman"/>
          <w:sz w:val="28"/>
          <w:szCs w:val="20"/>
          <w:lang w:eastAsia="ru-RU"/>
        </w:rPr>
        <w:t>: р</w:t>
      </w:r>
      <w:r>
        <w:rPr>
          <w:rFonts w:eastAsia="Times New Roman" w:cs="Times New Roman" w:ascii="Times New Roman" w:hAnsi="Times New Roman"/>
          <w:sz w:val="28"/>
          <w:szCs w:val="20"/>
          <w:lang w:val="pl-PL" w:eastAsia="ru-RU"/>
        </w:rPr>
        <w:t xml:space="preserve">raca zbiorowa /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pl-PL" w:eastAsia="ru-RU"/>
        </w:rPr>
        <w:t xml:space="preserve">od redakcją naukową Elżbiety Puchnarewicz.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pl-PL" w:eastAsia="ru-RU"/>
        </w:rPr>
        <w:t>Warszawa</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pl-PL" w:eastAsia="ru-RU"/>
        </w:rPr>
        <w:t xml:space="preserve">Białystok, 1999. – 206 s.  </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pPr>
      <w:r>
        <w:rPr>
          <w:rFonts w:eastAsia="Times New Roman" w:cs="Times New Roman" w:ascii="Times New Roman" w:hAnsi="Times New Roman"/>
          <w:sz w:val="28"/>
          <w:szCs w:val="24"/>
          <w:lang w:val="pl-PL" w:eastAsia="uk-UA"/>
        </w:rPr>
        <w:t xml:space="preserve"> </w:t>
      </w:r>
      <w:r>
        <w:rPr>
          <w:rFonts w:eastAsia="Times New Roman" w:cs="Times New Roman" w:ascii="Times New Roman" w:hAnsi="Times New Roman"/>
          <w:sz w:val="28"/>
          <w:szCs w:val="24"/>
          <w:lang w:eastAsia="uk-UA"/>
        </w:rPr>
        <w:t>Parsons T. The Social Structure of the Family / T. Parsons. – London, 1956. – P. 178 – 224.</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pl-PL" w:eastAsia="ru-RU"/>
        </w:rPr>
        <w:t>Raport o sytuacji polskich rodzin. – Warszawa, 1998. – 288 s.</w:t>
      </w:r>
    </w:p>
    <w:p>
      <w:pPr>
        <w:pStyle w:val="Normal"/>
        <w:numPr>
          <w:ilvl w:val="0"/>
          <w:numId w:val="32"/>
        </w:numPr>
        <w:tabs>
          <w:tab w:val="clear" w:pos="708"/>
          <w:tab w:val="left" w:pos="360" w:leader="none"/>
          <w:tab w:val="left" w:pos="720" w:leader="none"/>
          <w:tab w:val="left" w:pos="1260" w:leader="none"/>
          <w:tab w:val="left" w:pos="1410" w:leader="none"/>
        </w:tabs>
        <w:spacing w:lineRule="auto" w:line="360" w:before="0" w:after="0"/>
        <w:ind w:left="0" w:firstLine="18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Reports (1990 – 2011): Global Reports  HDR 2010.  –  United Nations Development Programme (UNDP) [</w:t>
      </w:r>
      <w:r>
        <w:rPr>
          <w:rFonts w:eastAsia="Times New Roman" w:cs="Times New Roman" w:ascii="Times New Roman" w:hAnsi="Times New Roman"/>
          <w:sz w:val="28"/>
          <w:szCs w:val="24"/>
          <w:lang w:val="en-US" w:eastAsia="uk-UA"/>
        </w:rPr>
        <w:t>Electronic resource</w:t>
      </w: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en-US" w:eastAsia="uk-UA"/>
        </w:rPr>
        <w:t xml:space="preserve">Mode of access </w:t>
      </w:r>
      <w:r>
        <w:rPr>
          <w:rFonts w:eastAsia="Times New Roman" w:cs="Times New Roman" w:ascii="Times New Roman" w:hAnsi="Times New Roman"/>
          <w:sz w:val="28"/>
          <w:szCs w:val="24"/>
          <w:lang w:eastAsia="uk-UA"/>
        </w:rPr>
        <w:t>: http://hdr.undp.org/en/reports/global/hdr2010/chapters/ru/</w:t>
      </w:r>
      <w:r>
        <w:rPr>
          <w:rFonts w:eastAsia="Times New Roman" w:cs="Times New Roman" w:ascii="Times New Roman" w:hAnsi="Times New Roman"/>
          <w:sz w:val="28"/>
          <w:szCs w:val="24"/>
          <w:lang w:val="en-US" w:eastAsia="uk-UA"/>
        </w:rPr>
        <w:t>.</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sz w:val="28"/>
          <w:szCs w:val="20"/>
          <w:lang w:val="pl-PL" w:eastAsia="ru-RU"/>
        </w:rPr>
        <w:t>Rosset E</w:t>
      </w:r>
      <w:r>
        <w:rPr>
          <w:rFonts w:eastAsia="Times New Roman" w:cs="Times New Roman" w:ascii="Times New Roman" w:hAnsi="Times New Roman"/>
          <w:iCs/>
          <w:sz w:val="28"/>
          <w:szCs w:val="20"/>
          <w:lang w:val="pl-PL" w:eastAsia="ru-RU"/>
        </w:rPr>
        <w:t>. Demografia Polski. T.</w:t>
      </w:r>
      <w:r>
        <w:rPr>
          <w:rFonts w:eastAsia="Times New Roman" w:cs="Times New Roman" w:ascii="Times New Roman" w:hAnsi="Times New Roman"/>
          <w:iCs/>
          <w:sz w:val="28"/>
          <w:szCs w:val="20"/>
          <w:lang w:eastAsia="ru-RU"/>
        </w:rPr>
        <w:t xml:space="preserve"> 1</w:t>
      </w:r>
      <w:r>
        <w:rPr>
          <w:rFonts w:eastAsia="Times New Roman" w:cs="Times New Roman" w:ascii="Times New Roman" w:hAnsi="Times New Roman"/>
          <w:iCs/>
          <w:sz w:val="28"/>
          <w:szCs w:val="20"/>
          <w:lang w:val="pl-PL" w:eastAsia="ru-RU"/>
        </w:rPr>
        <w:t xml:space="preserve"> </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pl-PL" w:eastAsia="ru-RU"/>
        </w:rPr>
        <w:t>Stan, rozmieszczenie s struktura ludności</w:t>
      </w:r>
      <w:r>
        <w:rPr>
          <w:rFonts w:eastAsia="Times New Roman" w:cs="Times New Roman" w:ascii="Times New Roman" w:hAnsi="Times New Roman"/>
          <w:iCs/>
          <w:sz w:val="28"/>
          <w:szCs w:val="20"/>
          <w:lang w:eastAsia="ru-RU"/>
        </w:rPr>
        <w:t xml:space="preserve"> / </w:t>
      </w:r>
      <w:r>
        <w:rPr>
          <w:rFonts w:eastAsia="Times New Roman" w:cs="Times New Roman" w:ascii="Times New Roman" w:hAnsi="Times New Roman"/>
          <w:sz w:val="28"/>
          <w:szCs w:val="20"/>
          <w:lang w:val="pl-PL" w:eastAsia="ru-RU"/>
        </w:rPr>
        <w:t>E</w:t>
      </w:r>
      <w:r>
        <w:rPr>
          <w:rFonts w:eastAsia="Times New Roman" w:cs="Times New Roman" w:ascii="Times New Roman" w:hAnsi="Times New Roman"/>
          <w:iCs/>
          <w:sz w:val="28"/>
          <w:szCs w:val="20"/>
          <w:lang w:val="pl-PL" w:eastAsia="ru-RU"/>
        </w:rPr>
        <w:t>.</w:t>
      </w:r>
      <w:r>
        <w:rPr>
          <w:rFonts w:eastAsia="Times New Roman" w:cs="Times New Roman" w:ascii="Times New Roman" w:hAnsi="Times New Roman"/>
          <w:iCs/>
          <w:sz w:val="28"/>
          <w:szCs w:val="20"/>
          <w:lang w:eastAsia="ru-RU"/>
        </w:rPr>
        <w:t> </w:t>
      </w:r>
      <w:r>
        <w:rPr>
          <w:rFonts w:eastAsia="Times New Roman" w:cs="Times New Roman" w:ascii="Times New Roman" w:hAnsi="Times New Roman"/>
          <w:sz w:val="28"/>
          <w:szCs w:val="20"/>
          <w:lang w:val="pl-PL" w:eastAsia="ru-RU"/>
        </w:rPr>
        <w:t>Rosset</w:t>
      </w:r>
      <w:r>
        <w:rPr>
          <w:rFonts w:eastAsia="Times New Roman" w:cs="Times New Roman" w:ascii="Times New Roman" w:hAnsi="Times New Roman"/>
          <w:iCs/>
          <w:sz w:val="28"/>
          <w:szCs w:val="20"/>
          <w:lang w:val="pl-PL" w:eastAsia="ru-RU"/>
        </w:rPr>
        <w:t>. – Warszawa</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pl-PL" w:eastAsia="ru-RU"/>
        </w:rPr>
        <w:t xml:space="preserve">: Państwowe wydawnictwo naukowe, 1975. </w:t>
      </w:r>
      <w:r>
        <w:rPr>
          <w:rFonts w:eastAsia="Times New Roman" w:cs="Times New Roman" w:ascii="Times New Roman" w:hAnsi="Times New Roman"/>
          <w:iCs/>
          <w:sz w:val="28"/>
          <w:szCs w:val="20"/>
          <w:lang w:eastAsia="ru-RU"/>
        </w:rPr>
        <w:t>–</w:t>
      </w:r>
      <w:r>
        <w:rPr>
          <w:rFonts w:eastAsia="Times New Roman" w:cs="Times New Roman" w:ascii="Times New Roman" w:hAnsi="Times New Roman"/>
          <w:iCs/>
          <w:sz w:val="28"/>
          <w:szCs w:val="20"/>
          <w:lang w:val="pl-PL" w:eastAsia="ru-RU"/>
        </w:rPr>
        <w:t xml:space="preserve"> 616 s.</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sz w:val="28"/>
          <w:szCs w:val="20"/>
          <w:lang w:val="pl-PL" w:eastAsia="ru-RU"/>
        </w:rPr>
        <w:t>Rosset E</w:t>
      </w:r>
      <w:r>
        <w:rPr>
          <w:rFonts w:eastAsia="Times New Roman" w:cs="Times New Roman" w:ascii="Times New Roman" w:hAnsi="Times New Roman"/>
          <w:iCs/>
          <w:sz w:val="28"/>
          <w:szCs w:val="20"/>
          <w:lang w:val="pl-PL" w:eastAsia="ru-RU"/>
        </w:rPr>
        <w:t>. Demografia Polski</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pl-PL" w:eastAsia="ru-RU"/>
        </w:rPr>
        <w:t>T.</w:t>
      </w:r>
      <w:r>
        <w:rPr>
          <w:rFonts w:eastAsia="Times New Roman" w:cs="Times New Roman" w:ascii="Times New Roman" w:hAnsi="Times New Roman"/>
          <w:iCs/>
          <w:sz w:val="28"/>
          <w:szCs w:val="20"/>
          <w:lang w:eastAsia="ru-RU"/>
        </w:rPr>
        <w:t xml:space="preserve"> 2 : </w:t>
      </w:r>
      <w:r>
        <w:rPr>
          <w:rFonts w:eastAsia="Times New Roman" w:cs="Times New Roman" w:ascii="Times New Roman" w:hAnsi="Times New Roman"/>
          <w:iCs/>
          <w:sz w:val="28"/>
          <w:szCs w:val="20"/>
          <w:lang w:val="pl-PL" w:eastAsia="ru-RU"/>
        </w:rPr>
        <w:t xml:space="preserve">Reprodukcja ludności </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sz w:val="28"/>
          <w:szCs w:val="20"/>
          <w:lang w:val="pl-PL" w:eastAsia="ru-RU"/>
        </w:rPr>
        <w:t>E</w:t>
      </w:r>
      <w:r>
        <w:rPr>
          <w:rFonts w:eastAsia="Times New Roman" w:cs="Times New Roman" w:ascii="Times New Roman" w:hAnsi="Times New Roman"/>
          <w:iCs/>
          <w:sz w:val="28"/>
          <w:szCs w:val="20"/>
          <w:lang w:val="pl-PL" w:eastAsia="ru-RU"/>
        </w:rPr>
        <w:t>.</w:t>
      </w:r>
      <w:r>
        <w:rPr>
          <w:rFonts w:eastAsia="Times New Roman" w:cs="Times New Roman" w:ascii="Times New Roman" w:hAnsi="Times New Roman"/>
          <w:iCs/>
          <w:sz w:val="28"/>
          <w:szCs w:val="20"/>
          <w:lang w:eastAsia="ru-RU"/>
        </w:rPr>
        <w:t> </w:t>
      </w:r>
      <w:r>
        <w:rPr>
          <w:rFonts w:eastAsia="Times New Roman" w:cs="Times New Roman" w:ascii="Times New Roman" w:hAnsi="Times New Roman"/>
          <w:sz w:val="28"/>
          <w:szCs w:val="20"/>
          <w:lang w:val="pl-PL" w:eastAsia="ru-RU"/>
        </w:rPr>
        <w:t>Rosset</w:t>
      </w:r>
      <w:r>
        <w:rPr>
          <w:rFonts w:eastAsia="Times New Roman" w:cs="Times New Roman" w:ascii="Times New Roman" w:hAnsi="Times New Roman"/>
          <w:iCs/>
          <w:sz w:val="28"/>
          <w:szCs w:val="20"/>
          <w:lang w:val="pl-PL" w:eastAsia="ru-RU"/>
        </w:rPr>
        <w:t>. – Warszawa</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pl-PL" w:eastAsia="ru-RU"/>
        </w:rPr>
        <w:t>: Państwowe wydawnictwo naukowe, 1975.</w: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iCs/>
          <w:sz w:val="28"/>
          <w:szCs w:val="20"/>
          <w:lang w:val="pl-PL" w:eastAsia="ru-RU"/>
        </w:rPr>
        <w:t>– 634 s.</w:t>
      </w:r>
    </w:p>
    <w:p>
      <w:pPr>
        <w:pStyle w:val="Normal"/>
        <w:numPr>
          <w:ilvl w:val="0"/>
          <w:numId w:val="32"/>
        </w:numPr>
        <w:tabs>
          <w:tab w:val="clear" w:pos="708"/>
          <w:tab w:val="left" w:pos="360" w:leader="none"/>
          <w:tab w:val="left" w:pos="720" w:leader="none"/>
          <w:tab w:val="left" w:pos="1410" w:leader="none"/>
        </w:tabs>
        <w:spacing w:lineRule="auto" w:line="360" w:before="0" w:after="0"/>
        <w:ind w:left="0" w:firstLine="180"/>
        <w:jc w:val="both"/>
        <w:rPr/>
      </w:pPr>
      <w:r>
        <w:rPr>
          <w:rFonts w:eastAsia="Times New Roman" w:cs="Times New Roman" w:ascii="Times New Roman" w:hAnsi="Times New Roman"/>
          <w:sz w:val="28"/>
          <w:szCs w:val="28"/>
          <w:lang w:eastAsia="ru-RU"/>
        </w:rPr>
        <w:t>Rosset E.</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Eksplozja demograficzna / E. Rosset. – Warszawa : Książka i Wiedza, 1978.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505 s.</w:t>
      </w:r>
    </w:p>
    <w:p>
      <w:pPr>
        <w:pStyle w:val="Normal"/>
        <w:spacing w:lineRule="auto" w:line="360" w:before="0" w:after="0"/>
        <w:jc w:val="center"/>
        <w:rPr>
          <w:vanish/>
        </w:rPr>
      </w:pPr>
      <w:r>
        <w:rPr/>
      </w:r>
      <w:bookmarkStart w:id="0" w:name="_PictureBullets"/>
      <w:bookmarkStart w:id="1" w:name="_PictureBullets"/>
      <w:bookmarkEnd w:id="1"/>
    </w:p>
    <w:sectPr>
      <w:headerReference w:type="default" r:id="rId24"/>
      <w:headerReference w:type="first" r:id="rId25"/>
      <w:footerReference w:type="default" r:id="rId26"/>
      <w:footerReference w:type="first" r:id="rId2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618"/>
        </w:tabs>
        <w:ind w:left="1618" w:hanging="105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umdu/" TargetMode="External"/><Relationship Id="rId10" Type="http://schemas.openxmlformats.org/officeDocument/2006/relationships/hyperlink" Target="http://www.from-ua.com/news/aad5bc3e8e0e9.html" TargetMode="External"/><Relationship Id="rId11" Type="http://schemas.openxmlformats.org/officeDocument/2006/relationships/hyperlink" Target="http://www.ievbras.ru/" TargetMode="External"/><Relationship Id="rId12" Type="http://schemas.openxmlformats.org/officeDocument/2006/relationships/hyperlink" Target="http://www.ukrstat.gov.ua/" TargetMode="External"/><Relationship Id="rId13" Type="http://schemas.openxmlformats.org/officeDocument/2006/relationships/hyperlink" Target="http://www.openlviv.net/2012/07/4-lvivskyh-studentiv-vzahali-ne-planuyut-odruzhuvatysya-opytuvannya/" TargetMode="External"/><Relationship Id="rId14" Type="http://schemas.openxmlformats.org/officeDocument/2006/relationships/hyperlink" Target="http://zakon2.rada.gov.ua/" TargetMode="External"/><Relationship Id="rId15" Type="http://schemas.openxmlformats.org/officeDocument/2006/relationships/hyperlink" Target="http://www.kmu.gov.ua/sport/control/uk/publish/article" TargetMode="External"/><Relationship Id="rId16" Type="http://schemas.openxmlformats.org/officeDocument/2006/relationships/hyperlink" Target="http://www.npu.edu.ua/" TargetMode="External"/><Relationship Id="rId17" Type="http://schemas.openxmlformats.org/officeDocument/2006/relationships/hyperlink" Target="http://zakon1.rada.gov.ua/cgibin/" TargetMode="External"/><Relationship Id="rId18" Type="http://schemas.openxmlformats.org/officeDocument/2006/relationships/hyperlink" Target="http://zakon2.rada.gov.ua/laws/show/4183-vi" TargetMode="External"/><Relationship Id="rId19" Type="http://schemas.openxmlformats.org/officeDocument/2006/relationships/hyperlink" Target="http://www.ukrstat.gov.ua/" TargetMode="External"/><Relationship Id="rId20" Type="http://schemas.openxmlformats.org/officeDocument/2006/relationships/hyperlink" Target="http://www.info-works.com.ua/" TargetMode="External"/><Relationship Id="rId21" Type="http://schemas.openxmlformats.org/officeDocument/2006/relationships/hyperlink" Target="http://studentam.net.ua/content/view/7325/97/" TargetMode="External"/><Relationship Id="rId22" Type="http://schemas.openxmlformats.org/officeDocument/2006/relationships/hyperlink" Target="http://www.ukrstat.gov.ua/operativ/operativ2007/oz_rik/" TargetMode="External"/><Relationship Id="rId23" Type="http://schemas.openxmlformats.org/officeDocument/2006/relationships/hyperlink" Target="http://www.politik.org.ua/vid/magcontent.php3?m=8&amp;n=52&amp;c=1119&#1058;"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2:16:00Z</dcterms:modified>
  <cp:revision>189</cp:revision>
  <dc:subject/>
  <dc:title/>
</cp:coreProperties>
</file>