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ІНСТИТУТ ДЕРЖАВИ І ПРАВА імені В. М. КОРЕЦЬКОГ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79"/>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 xml:space="preserve">Черногуз Андрій Федорович </w:t>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bCs/>
          <w:iCs/>
          <w:kern w:val="2"/>
          <w:sz w:val="28"/>
          <w:szCs w:val="28"/>
          <w:lang w:eastAsia="uk-UA"/>
        </w:rPr>
      </w:pPr>
      <w:r>
        <w:rPr>
          <w:rFonts w:eastAsia="Times New Roman" w:cs="Times New Roman" w:ascii="Times New Roman" w:hAnsi="Times New Roman"/>
          <w:b/>
          <w:bCs/>
          <w:iCs/>
          <w:kern w:val="2"/>
          <w:sz w:val="28"/>
          <w:szCs w:val="28"/>
          <w:lang w:eastAsia="uk-UA"/>
        </w:rPr>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ДК 349.41.086</w:t>
      </w:r>
    </w:p>
    <w:p>
      <w:pPr>
        <w:pStyle w:val="Normal"/>
        <w:spacing w:lineRule="auto" w:line="360" w:before="0" w:after="0"/>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keepNext w:val="true"/>
        <w:numPr>
          <w:ilvl w:val="0"/>
          <w:numId w:val="53"/>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 xml:space="preserve">ВІДШКОДУВАННЯ ЗБИТКІВ ВЛАСНИКАМ ЗЕМЛІ ТА ЗЕМЛЕКОРИСТУВАЧАМ ЗА ЗЕМЕЛЬНИМ ЗАКОНОДАВСТВОМ УКРАЇНИ </w:t>
      </w:r>
    </w:p>
    <w:p>
      <w:pPr>
        <w:pStyle w:val="Normal"/>
        <w:spacing w:lineRule="auto" w:line="36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6 – земельне право; аграрне право;</w:t>
      </w:r>
    </w:p>
    <w:p>
      <w:pPr>
        <w:pStyle w:val="Normal"/>
        <w:tabs>
          <w:tab w:val="clear" w:pos="708"/>
          <w:tab w:val="left" w:pos="4395" w:leader="none"/>
          <w:tab w:val="left" w:pos="595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 природоресурсне право</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дидата юридичних наук </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емчик Віталій Іванович</w:t>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доктор юридичних наук, професор,</w:t>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 xml:space="preserve">член-кореспондент НАН України, </w:t>
      </w:r>
    </w:p>
    <w:p>
      <w:pPr>
        <w:pStyle w:val="Normal"/>
        <w:keepNext w:val="true"/>
        <w:numPr>
          <w:ilvl w:val="0"/>
          <w:numId w:val="53"/>
        </w:numPr>
        <w:spacing w:lineRule="auto" w:line="360" w:before="0" w:after="0"/>
        <w:ind w:left="0" w:hanging="0"/>
        <w:jc w:val="right"/>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 xml:space="preserve">академік НАПрН України </w:t>
      </w:r>
    </w:p>
    <w:p>
      <w:pPr>
        <w:pStyle w:val="Normal"/>
        <w:spacing w:lineRule="auto" w:line="360" w:before="0" w:after="0"/>
        <w:jc w:val="right"/>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Київ – 2012 </w:t>
      </w:r>
      <w:r>
        <w:br w:type="page"/>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ЗМІСТ </w:t>
      </w:r>
    </w:p>
    <w:p>
      <w:pPr>
        <w:pStyle w:val="Normal"/>
        <w:spacing w:lineRule="auto" w:line="360" w:before="0" w:after="0"/>
        <w:jc w:val="both"/>
        <w:rPr/>
      </w:pPr>
      <w:r>
        <w:rPr>
          <w:rFonts w:eastAsia="Times New Roman" w:cs="Times New Roman" w:ascii="Times New Roman" w:hAnsi="Times New Roman"/>
          <w:b/>
          <w:color w:val="000000"/>
          <w:sz w:val="28"/>
          <w:szCs w:val="28"/>
          <w:lang w:eastAsia="uk-UA"/>
        </w:rPr>
        <w:t>ВСТУП</w:t>
      </w:r>
      <w:r>
        <w:rPr>
          <w:rFonts w:eastAsia="Times New Roman" w:cs="Times New Roman" w:ascii="Times New Roman" w:hAnsi="Times New Roman"/>
          <w:color w:val="000000"/>
          <w:sz w:val="28"/>
          <w:szCs w:val="28"/>
          <w:lang w:eastAsia="uk-UA"/>
        </w:rPr>
        <w:t>…………………………………………………………………………..….4</w:t>
      </w:r>
      <w:r>
        <w:rPr>
          <w:rFonts w:eastAsia="Times New Roman" w:cs="Times New Roman" w:ascii="Times New Roman" w:hAnsi="Times New Roman"/>
          <w:b/>
          <w:color w:val="000000"/>
          <w:sz w:val="28"/>
          <w:szCs w:val="28"/>
          <w:lang w:eastAsia="uk-UA"/>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РОЗДІЛ 1. ЗАГАЛЬНІ ОСОБЛИВОСТІ ПРАВОВОГО РЕГУЛЮВАННЯ ВІДШКОДУВАННЯ ШКОДИ ЗА ЗАКОНОДАВСТВОМ УКРАЇНИ </w:t>
      </w:r>
      <w:r>
        <w:rPr>
          <w:rFonts w:eastAsia="Times New Roman" w:cs="Times New Roman" w:ascii="Times New Roman" w:hAnsi="Times New Roman"/>
          <w:color w:val="000000"/>
          <w:sz w:val="28"/>
          <w:szCs w:val="28"/>
          <w:lang w:eastAsia="uk-UA"/>
        </w:rPr>
        <w:t>…...13</w:t>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Основні підходи до розуміння та співвідношення понять “шкода”, “збитки” та “втрати”. Поняття збитків, заподіяних власникам земельних ділянок та землекористувачам…………………………………………………….………...…13</w:t>
      </w:r>
    </w:p>
    <w:p>
      <w:pPr>
        <w:pStyle w:val="Normal"/>
        <w:spacing w:lineRule="auto" w:line="360" w:before="0" w:after="0"/>
        <w:rPr>
          <w:rFonts w:ascii="Times New Roman" w:hAnsi="Times New Roman" w:eastAsia="Times New Roman" w:cs="Times New Roman"/>
          <w:spacing w:val="3"/>
          <w:sz w:val="28"/>
          <w:szCs w:val="28"/>
          <w:lang w:eastAsia="uk-UA"/>
        </w:rPr>
      </w:pPr>
      <w:r>
        <w:rPr>
          <w:rFonts w:eastAsia="Times New Roman" w:cs="Times New Roman" w:ascii="Times New Roman" w:hAnsi="Times New Roman"/>
          <w:spacing w:val="3"/>
          <w:sz w:val="28"/>
          <w:szCs w:val="28"/>
          <w:lang w:eastAsia="uk-UA"/>
        </w:rPr>
        <w:t>1.2. Класифікація збитків, заподіяних власникам земельних ділянок та землекористувачам………………………………………………………………..36</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Принципи та функції відшкодування збитків за земельним законодавством України……………………………………………………………………………...47</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68</w:t>
      </w:r>
    </w:p>
    <w:p>
      <w:pPr>
        <w:pStyle w:val="Normal"/>
        <w:spacing w:lineRule="auto" w:line="360" w:before="0" w:after="0"/>
        <w:ind w:left="1620" w:hanging="5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РОЗДІЛ 2. МЕХАНІЗМ ПРАВОВОГО РЕГУЛЮВАННЯ ВІДШКОДУВАННЯ ЗБИТКІВ ВЛАСНИКАМ ЗЕМЕЛЬНИХ ДІЛЯНОК ТА ЗЕМЛЕКОРИСТУВАЧАМ ЗА ЗЕМЕЛЬНИМ ЗАКОНОДАВСТВОМ УКРАЇНИ</w:t>
      </w:r>
      <w:r>
        <w:rPr>
          <w:rFonts w:eastAsia="Times New Roman" w:cs="Times New Roman" w:ascii="Times New Roman" w:hAnsi="Times New Roman"/>
          <w:color w:val="000000"/>
          <w:sz w:val="28"/>
          <w:szCs w:val="28"/>
          <w:lang w:eastAsia="uk-UA"/>
        </w:rPr>
        <w:t>…………………………………………………………………….…….75</w:t>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Поняття та ознаки механізму правового регулювання відшкодування збитків власникам земельних ділянок та землекористувачам………..…………75</w:t>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Елементи механізму правового регулювання відшкодування збитків власникам земельних ділянок та землекористувачам…………………………....85</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103</w:t>
      </w:r>
    </w:p>
    <w:p>
      <w:pPr>
        <w:pStyle w:val="Normal"/>
        <w:spacing w:lineRule="auto" w:line="360" w:before="0" w:after="0"/>
        <w:ind w:left="10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3.  МЕХАНІЗМ РЕАЛІЗАЦІЇ  ПОЛОЖЕНЬ ЗАКОНОДАВСТВА УКРАЇНИ ПРО ВІДШКОДУВАННЯ ЗБИТКІВ ВЛАСНИКАМ ЗЕМЕЛЬНИХ ДІЛЯНОК ТА ЗЕМЛЕКОРИСТУВАЧАМ</w:t>
      </w:r>
      <w:r>
        <w:rPr>
          <w:rFonts w:eastAsia="Times New Roman" w:cs="Times New Roman" w:ascii="Times New Roman" w:hAnsi="Times New Roman"/>
          <w:color w:val="000000"/>
          <w:sz w:val="28"/>
          <w:szCs w:val="28"/>
          <w:lang w:eastAsia="uk-UA"/>
        </w:rPr>
        <w:t xml:space="preserve">…………………108 </w:t>
      </w:r>
    </w:p>
    <w:p>
      <w:pPr>
        <w:pStyle w:val="Normal"/>
        <w:tabs>
          <w:tab w:val="clear" w:pos="708"/>
          <w:tab w:val="left" w:pos="1260" w:leader="none"/>
        </w:tabs>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1. Підстави і порядок відшкодування збитків за земельним законодавством України………………………………………...…………………………………..108 </w:t>
      </w:r>
    </w:p>
    <w:p>
      <w:pPr>
        <w:pStyle w:val="Normal"/>
        <w:tabs>
          <w:tab w:val="clear" w:pos="708"/>
          <w:tab w:val="left" w:pos="1260" w:leader="none"/>
        </w:tabs>
        <w:autoSpaceDE w:val="false"/>
        <w:spacing w:lineRule="auto" w:line="360" w:before="0" w:after="0"/>
        <w:rPr/>
      </w:pPr>
      <w:r>
        <w:rPr>
          <w:rFonts w:eastAsia="Times New Roman" w:cs="Times New Roman" w:ascii="Times New Roman" w:hAnsi="Times New Roman"/>
          <w:sz w:val="28"/>
          <w:szCs w:val="28"/>
          <w:lang w:eastAsia="uk-UA"/>
        </w:rPr>
        <w:t>3.2. Юрисдикційний та позаюрисдикційний захист прав власників земельних ділянок та землекористувачів на відшкодування заподіяних їм шкоди та збитків……………………………………………………………………………...149</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168</w:t>
      </w:r>
    </w:p>
    <w:p>
      <w:pPr>
        <w:pStyle w:val="Normal"/>
        <w:tabs>
          <w:tab w:val="clear" w:pos="708"/>
          <w:tab w:val="left" w:pos="1260" w:leader="none"/>
        </w:tabs>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174</w:t>
      </w:r>
    </w:p>
    <w:p>
      <w:pPr>
        <w:pStyle w:val="Normal"/>
        <w:tabs>
          <w:tab w:val="clear" w:pos="708"/>
          <w:tab w:val="left" w:pos="1260" w:leader="none"/>
        </w:tabs>
        <w:autoSpaceDE w:val="false"/>
        <w:spacing w:lineRule="auto" w:line="360" w:before="0" w:after="0"/>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186</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СТУП </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З часів проголошення незалежності України відбувається постійний процес розвитку земельного законодавства та реформування земельних відносин. Сформовано нові та оновлено старі земельно-правові інститути у відповідності до сучасних суспільних відносин у сфері використання та охорони земель.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зом з тим, подальше підвищення ефективності правового регулювання земельних відносин потребує, у свою чергу, нових підходів до удосконалення існуючої системи гарантій земельних прав, а особливо – такої земельно-правової гарантії, як відшкодування збитків, що заподіюються власникам земельних ділянок та землекористувачам. Важливість цієї гарантії полягає у тому, що лише належний механізм захисту прав власників земельних ділянок та землекористувачів здатен, по-перше, забезпечити ефективне використання та охорону вищевказаними суб’єктами наявних у них земельних ділянок, по-друге, забезпечити стабільність та ефективність господарювання на землі, а по-третє – створити баланс між приватними та публічними (суспільними, державними, муніципальними) інтересами та потребами.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арто зауважити, що в радянській та сучасній земельно-правовій науці значна увага приділялась проблемам правового регулювання гарантій прав на землю в цілому та відшкодуванню збитків власникам земельних ділянок та землекористувачам зокрема. Наукові дослідження даної проблематики здійснювали В.І Андрейцев, Г.І. Балюк, В.Д. Басай, А.М. Беженарь,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 xml:space="preserve">А.Г. Бобкова, Л.А. Бондар, О.Г. Бондар, О.А. Вівчаренко, А.П. Гетьман,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 xml:space="preserve">В.К. Гуревський, І.І. Каракаш, В. В. Книш, Н.Р. Кобецька, В.В. Костицький, М.В. Краснова, П.Ф. Кулинич, Н.Р. Малишева, В.Л. Мунтян, В.В. Носік, О.О. Погрібний, О.А. Поліводський, В.К. Попов, М.Г. Саєнко, О.Д. Святоцький, В.І. Семчик, Н.І. Титова, Ю.С. Шемшученко, М.В. Шульга, В.З. Янчук та інші науковці.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числі радянських та сучасних зарубіжних науковців дана проблематика також висвітлювались у наукових працях Г.О. Аксененка, Г.Ю. Бистрова, </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Cs/>
          <w:iCs/>
          <w:sz w:val="28"/>
          <w:szCs w:val="28"/>
          <w:lang w:eastAsia="ru-RU"/>
        </w:rPr>
        <w:t xml:space="preserve">Б.В. Єрофєева, </w:t>
      </w:r>
      <w:r>
        <w:rPr>
          <w:rFonts w:eastAsia="Times New Roman" w:cs="Times New Roman" w:ascii="Times New Roman" w:hAnsi="Times New Roman"/>
          <w:sz w:val="28"/>
          <w:szCs w:val="28"/>
          <w:lang w:eastAsia="ru-RU"/>
        </w:rPr>
        <w:t>Р.К. Гусєв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iCs/>
          <w:sz w:val="28"/>
          <w:szCs w:val="28"/>
          <w:lang w:eastAsia="ru-RU"/>
        </w:rPr>
        <w:t xml:space="preserve">І.О. Іконицької, М.Д. Казанцева, М.І. Козиря, </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Cs/>
          <w:iCs/>
          <w:sz w:val="28"/>
          <w:szCs w:val="28"/>
          <w:lang w:eastAsia="ru-RU"/>
        </w:rPr>
        <w:t xml:space="preserve">О.С. Колбасова, М.І. Краснова, </w:t>
      </w:r>
      <w:r>
        <w:rPr>
          <w:rFonts w:eastAsia="Times New Roman" w:cs="Times New Roman" w:ascii="Times New Roman" w:hAnsi="Times New Roman"/>
          <w:sz w:val="28"/>
          <w:szCs w:val="28"/>
          <w:lang w:eastAsia="ru-RU"/>
        </w:rPr>
        <w:t>І. В. Павлов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iCs/>
          <w:sz w:val="28"/>
          <w:szCs w:val="28"/>
          <w:lang w:eastAsia="ru-RU"/>
        </w:rPr>
        <w:t xml:space="preserve">В.І. Решетникова, Г.В. Чубукова, </w:t>
      </w:r>
      <w:r>
        <w:rPr>
          <w:rFonts w:eastAsia="Times New Roman" w:cs="Times New Roman" w:ascii="Times New Roman" w:hAnsi="Times New Roman"/>
          <w:sz w:val="28"/>
          <w:szCs w:val="28"/>
          <w:lang w:eastAsia="ru-RU"/>
        </w:rPr>
        <w:t xml:space="preserve">В. С. Шелестова </w:t>
      </w:r>
      <w:r>
        <w:rPr>
          <w:rFonts w:eastAsia="Times New Roman" w:cs="Times New Roman" w:ascii="Times New Roman" w:hAnsi="Times New Roman"/>
          <w:bCs/>
          <w:iCs/>
          <w:sz w:val="28"/>
          <w:szCs w:val="28"/>
          <w:lang w:eastAsia="ru-RU"/>
        </w:rPr>
        <w:t xml:space="preserve">та інших.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 науці цивільного права питанням захисту цивільних прав та відшкодуванню збитків значну увагу приділяли Д.В. Боброва,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 xml:space="preserve">І.О. Дзера, О.В. Дзера, </w:t>
      </w:r>
      <w:r>
        <w:rPr>
          <w:rFonts w:eastAsia="Times New Roman" w:cs="Times New Roman" w:ascii="Times New Roman" w:hAnsi="Times New Roman"/>
          <w:bCs/>
          <w:color w:val="000000"/>
          <w:spacing w:val="-3"/>
          <w:sz w:val="28"/>
          <w:szCs w:val="28"/>
          <w:lang w:eastAsia="uk-UA"/>
        </w:rPr>
        <w:t xml:space="preserve">Ю. О. </w:t>
      </w:r>
      <w:r>
        <w:rPr>
          <w:rFonts w:eastAsia="Times New Roman" w:cs="Times New Roman" w:ascii="Times New Roman" w:hAnsi="Times New Roman"/>
          <w:sz w:val="28"/>
          <w:szCs w:val="28"/>
          <w:lang w:eastAsia="uk-UA"/>
        </w:rPr>
        <w:t xml:space="preserve">Заіка, Н.С. Кузнецова, І.М. Кучеренко, О.А.Підопригора, </w:t>
      </w:r>
      <w:r>
        <w:rPr>
          <w:rFonts w:eastAsia="Times New Roman" w:cs="Times New Roman" w:ascii="Times New Roman" w:hAnsi="Times New Roman"/>
          <w:color w:val="000000"/>
          <w:spacing w:val="2"/>
          <w:sz w:val="28"/>
          <w:szCs w:val="28"/>
          <w:lang w:eastAsia="uk-UA"/>
        </w:rPr>
        <w:t>Є. О. Харитонов,</w:t>
      </w:r>
      <w:r>
        <w:rPr>
          <w:rFonts w:eastAsia="Times New Roman" w:cs="Times New Roman" w:ascii="Times New Roman" w:hAnsi="Times New Roman"/>
          <w:sz w:val="28"/>
          <w:szCs w:val="28"/>
          <w:lang w:eastAsia="uk-UA"/>
        </w:rPr>
        <w:t xml:space="preserve"> Я.М. Шевченко та інші дослідники.</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роте проблема відшкодування збитків, які заподіюються власникам земельних ділянок та землекористувачам, зберігає свою актуальність та потребує подальшого наукового дослідження з наступних міркувань. По-перше, потребує подальшої наукової розробки понятійний апарат у цій сфері (зокрема, поняття “збитки за земельним законодавством”, “механізм правового регулювання у сфері відшкодування збитків за земельним законодавством України”, “механізм реалізації прав власників земельних ділянок та землекористувачів на відшкодування збитків за земельним законодавством України”, “юрисдикційний та позаюрисдикційний захист прав на відшкодування збитків”).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о-друге, потребує подальшого наукового дослідження співвідношення понять “шкода”, “збитки” та “втрати сільськогосподарського та лісогосподарського виробництва” на підґрунті аналізу норм земельного законодавства Україн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о-третє, необхідним є визначення співвідношення земельно-правових норм з нормами інших галузей права у регулюванні суспільних відносин, які виникають із заподіяння шкоди та збитків власникам земельних ділянок та землекористувачам.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о-четверте, потребує ґрунтовного аналізу і сама практика відшкодування шкоди та збитків за земельним законодавством України, що безумовно сприятиме виявленню недоліків правового регулювання у цій сфері.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Тому, враховуючи усе вищесказане, обрана тема дисертаційного дослідження є важливою та актуальною.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uk-U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uk-UA"/>
        </w:rPr>
        <w:t>Тема дисертаційного дослідження виконана відповідно до плану науково-дослідної роботи відділу проблем аграрного, земельного та екологічного права Інституту держави і права імені В.М. Корецького Національної академії наук України „Правові проблеми формування та розвитку аграрного і земельного ринків в Україні" (№  державної реєстрації RК 0102U07072).</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Мета і задачі дослідження. </w:t>
      </w:r>
      <w:r>
        <w:rPr>
          <w:rFonts w:eastAsia="Times New Roman" w:cs="Times New Roman" w:ascii="Times New Roman" w:hAnsi="Times New Roman"/>
          <w:sz w:val="28"/>
          <w:szCs w:val="28"/>
          <w:lang w:eastAsia="uk-UA"/>
        </w:rPr>
        <w:t xml:space="preserve">Мета дисертаційного дослідження полягає у розробці теоретичних засад </w:t>
      </w:r>
      <w:r>
        <w:rPr>
          <w:rFonts w:eastAsia="Times New Roman" w:cs="Times New Roman" w:ascii="Times New Roman" w:hAnsi="Times New Roman"/>
          <w:color w:val="000000"/>
          <w:sz w:val="28"/>
          <w:szCs w:val="28"/>
          <w:lang w:eastAsia="uk-UA"/>
        </w:rPr>
        <w:t xml:space="preserve">правового забезпечення інституту </w:t>
      </w:r>
      <w:r>
        <w:rPr>
          <w:rFonts w:eastAsia="Times New Roman" w:cs="Times New Roman" w:ascii="Times New Roman" w:hAnsi="Times New Roman"/>
          <w:sz w:val="28"/>
          <w:szCs w:val="28"/>
          <w:lang w:eastAsia="uk-UA"/>
        </w:rPr>
        <w:t xml:space="preserve">відшкодування збитків власникам земельних ділянок та землекористувачам шляхом проведення комплексного правового аналізу земельно-правових норм, які врегульовують суспільні відносини у сфері відшкодування збитків власникам земельних ділянок та землекористувачам, юридичної практики, а також розробці рекомендацій і пропозицій щодо удосконалення  законодавства у цій  сфер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и дослідження випливають наступні </w:t>
      </w:r>
      <w:r>
        <w:rPr>
          <w:rFonts w:eastAsia="Times New Roman" w:cs="Times New Roman" w:ascii="Times New Roman" w:hAnsi="Times New Roman"/>
          <w:b/>
          <w:sz w:val="28"/>
          <w:szCs w:val="28"/>
          <w:lang w:eastAsia="uk-UA"/>
        </w:rPr>
        <w:t>задачі:</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 дослідити особливості юридичного закріплення та </w:t>
      </w:r>
      <w:r>
        <w:rPr>
          <w:rFonts w:eastAsia="Times New Roman" w:cs="Times New Roman" w:ascii="Times New Roman" w:hAnsi="Times New Roman"/>
          <w:color w:val="000000"/>
          <w:sz w:val="28"/>
          <w:szCs w:val="28"/>
          <w:lang w:eastAsia="uk-UA"/>
        </w:rPr>
        <w:t xml:space="preserve">основні підходи до розуміння та співвідношення понять “шкода”, “збитки” і “втрати”; сформулювати поняття збитків, заподіяних власникам земельних ділянок та землекористувачам; </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здійснити класифікацію збитків, заподіяних власникам земельних ділянок та землекористувачам; </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встановити принципи та функції земельно-правового інституту відшкодування збитків, що заподіюються власникам земельних ділянок та землекористувачам; </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 дослідити поняття, ознаки та елементи механізму правового регулювання відшкодування збитків власникам земельних ділянок та землекористувачам; </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 дослідити механізм реалізації положень земельного законодавства України у сфері відшкодування збитків власникам земельних ділянок та землекористувачам;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6) сформулювати рекомендації щодо удосконалення земельного законодавства України у цій сфері.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bCs/>
          <w:i/>
          <w:color w:val="000000"/>
          <w:sz w:val="28"/>
          <w:szCs w:val="28"/>
          <w:lang w:eastAsia="uk-UA"/>
        </w:rPr>
        <w:t xml:space="preserve"> </w:t>
      </w:r>
      <w:r>
        <w:rPr>
          <w:rFonts w:eastAsia="Times New Roman" w:cs="Times New Roman" w:ascii="Times New Roman" w:hAnsi="Times New Roman"/>
          <w:color w:val="000000"/>
          <w:sz w:val="28"/>
          <w:szCs w:val="28"/>
          <w:lang w:eastAsia="uk-UA"/>
        </w:rPr>
        <w:t>є врегульовані нормами права суспільні відносини, пов’язані з відшкодуванням збитків власникам земельних ділянок та землекористувачам за земельним законодавством Украї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
          <w:color w:val="000000"/>
          <w:sz w:val="28"/>
          <w:szCs w:val="28"/>
          <w:lang w:eastAsia="uk-UA"/>
        </w:rPr>
        <w:t>Предметом дослідження</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є нормативні акти, які регулюють процес відшкодування збитків, заподіяних власникам земельних ділянок та землекористувачам, а також судова практика та наукові дослідження з даної проблемати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color w:val="000000"/>
          <w:sz w:val="28"/>
          <w:szCs w:val="28"/>
          <w:lang w:eastAsia="uk-UA"/>
        </w:rPr>
        <w:t>Методи дослідження</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
          <w:bCs/>
          <w:color w:val="000000"/>
          <w:sz w:val="28"/>
          <w:szCs w:val="28"/>
          <w:lang w:eastAsia="uk-UA"/>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мети і задач дослідження в роботі було використано загальнонаукові та спеціальні методи, зокрема: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i/>
          <w:sz w:val="28"/>
          <w:szCs w:val="28"/>
          <w:lang w:eastAsia="uk-UA"/>
        </w:rPr>
        <w:t>діалектичний метод</w:t>
      </w:r>
      <w:r>
        <w:rPr>
          <w:rFonts w:eastAsia="Times New Roman" w:cs="Times New Roman" w:ascii="Times New Roman" w:hAnsi="Times New Roman"/>
          <w:sz w:val="28"/>
          <w:szCs w:val="28"/>
          <w:lang w:eastAsia="uk-UA"/>
        </w:rPr>
        <w:t xml:space="preserve"> – використаний для виявлення суперечностей у правовому регулюванні відносин, пов’язаних з відшкодуванням збитків землевласникам та землекористувачам;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i/>
          <w:sz w:val="28"/>
          <w:szCs w:val="28"/>
          <w:lang w:eastAsia="uk-UA"/>
        </w:rPr>
        <w:t>порівняльно-правовий метод</w:t>
      </w:r>
      <w:r>
        <w:rPr>
          <w:rFonts w:eastAsia="Times New Roman" w:cs="Times New Roman" w:ascii="Times New Roman" w:hAnsi="Times New Roman"/>
          <w:sz w:val="28"/>
          <w:szCs w:val="28"/>
          <w:lang w:eastAsia="uk-UA"/>
        </w:rPr>
        <w:t xml:space="preserve"> – використаний для аналізу і порівняння наукових підходів до визначення понять “шкода”, “збитки”, “втрати сільськогосподарського та лісогосподарського виробництва”;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i/>
          <w:sz w:val="28"/>
          <w:szCs w:val="28"/>
          <w:lang w:eastAsia="uk-UA"/>
        </w:rPr>
        <w:t>метод узагальнення</w:t>
      </w:r>
      <w:r>
        <w:rPr>
          <w:rFonts w:eastAsia="Times New Roman" w:cs="Times New Roman" w:ascii="Times New Roman" w:hAnsi="Times New Roman"/>
          <w:sz w:val="28"/>
          <w:szCs w:val="28"/>
          <w:lang w:eastAsia="uk-UA"/>
        </w:rPr>
        <w:t xml:space="preserve"> – вжитий для узагальнення пропозицій по вдосконаленню земельного законодавства України з питань відшкодування збитків;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i/>
          <w:sz w:val="28"/>
          <w:szCs w:val="28"/>
          <w:lang w:eastAsia="uk-UA"/>
        </w:rPr>
        <w:t>метод аналізу</w:t>
      </w:r>
      <w:r>
        <w:rPr>
          <w:rFonts w:eastAsia="Times New Roman" w:cs="Times New Roman" w:ascii="Times New Roman" w:hAnsi="Times New Roman"/>
          <w:sz w:val="28"/>
          <w:szCs w:val="28"/>
          <w:lang w:eastAsia="uk-UA"/>
        </w:rPr>
        <w:t xml:space="preserve"> – вжитий для аналізу ознак поняття “збитки”, а також при дослідженні принципів та функцій земельно-правового інституту </w:t>
      </w:r>
      <w:r>
        <w:rPr>
          <w:rFonts w:eastAsia="Times New Roman" w:cs="Times New Roman" w:ascii="Times New Roman" w:hAnsi="Times New Roman"/>
          <w:color w:val="000000"/>
          <w:sz w:val="28"/>
          <w:szCs w:val="28"/>
          <w:lang w:eastAsia="uk-UA"/>
        </w:rPr>
        <w:t>відшкодування збитків, заподіяних власникам земельних ділянок та землекористувачам</w:t>
      </w:r>
      <w:r>
        <w:rPr>
          <w:rFonts w:eastAsia="Times New Roman" w:cs="Times New Roman" w:ascii="Times New Roman" w:hAnsi="Times New Roman"/>
          <w:sz w:val="28"/>
          <w:szCs w:val="28"/>
          <w:lang w:eastAsia="uk-UA"/>
        </w:rPr>
        <w:t xml:space="preserve">;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i/>
          <w:sz w:val="28"/>
          <w:szCs w:val="28"/>
          <w:lang w:eastAsia="uk-UA"/>
        </w:rPr>
        <w:t>системно-функціональний метод</w:t>
      </w:r>
      <w:r>
        <w:rPr>
          <w:rFonts w:eastAsia="Times New Roman" w:cs="Times New Roman" w:ascii="Times New Roman" w:hAnsi="Times New Roman"/>
          <w:sz w:val="28"/>
          <w:szCs w:val="28"/>
          <w:lang w:eastAsia="uk-UA"/>
        </w:rPr>
        <w:t xml:space="preserve"> – для дослідження </w:t>
      </w:r>
      <w:r>
        <w:rPr>
          <w:rFonts w:eastAsia="Times New Roman" w:cs="Times New Roman" w:ascii="Times New Roman" w:hAnsi="Times New Roman"/>
          <w:color w:val="000000"/>
          <w:sz w:val="28"/>
          <w:szCs w:val="28"/>
          <w:lang w:eastAsia="uk-UA"/>
        </w:rPr>
        <w:t>механізму правового регулювання та механізм реалізації положень земельного законодавства України у сфері відшкодування збитків власникам земельних ділянок та землекористувачам</w:t>
      </w:r>
      <w:r>
        <w:rPr>
          <w:rFonts w:eastAsia="Times New Roman" w:cs="Times New Roman" w:ascii="Times New Roman" w:hAnsi="Times New Roman"/>
          <w:sz w:val="28"/>
          <w:szCs w:val="28"/>
          <w:lang w:eastAsia="uk-UA"/>
        </w:rPr>
        <w:t xml:space="preserve">;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i/>
          <w:sz w:val="28"/>
          <w:szCs w:val="28"/>
          <w:lang w:eastAsia="uk-UA"/>
        </w:rPr>
        <w:t>нормативно-догматичний метод</w:t>
      </w:r>
      <w:r>
        <w:rPr>
          <w:rFonts w:eastAsia="Times New Roman" w:cs="Times New Roman" w:ascii="Times New Roman" w:hAnsi="Times New Roman"/>
          <w:sz w:val="28"/>
          <w:szCs w:val="28"/>
          <w:lang w:eastAsia="uk-UA"/>
        </w:rPr>
        <w:t xml:space="preserve"> – застосований для дослідження змісту земельно-правових норм, які лежать в основі досліджуваного нами правового інституту.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полягає у здійсненому вперше в українській юридичній науці комплексному науковому дослідженні інституту відшкодування збитків власникам земельних ділянок та землекористувачам та викладається в наступних положеннях і висновках: </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spacing w:val="3"/>
          <w:sz w:val="28"/>
          <w:szCs w:val="28"/>
          <w:lang w:eastAsia="uk-UA"/>
        </w:rPr>
        <w:t xml:space="preserve"> сформульовано авторське визначення поняття збитків за земельним законодавством України, під яким пропонується розуміти вид матеріальної шкоди, що заподіюється земельним ділянкам, щодо яких встановлені земельні права, чи пов’язаним з ними земельним правам або законним інтересам уповноважених суб’єктів (власників земельних ділянок чи землекористувачів) як неправомірними, так і (у визначених законодавством випадках) правомірними діями зобов’язаних суб’єктів та підлягає обов’язковому відшкодуванню за наявності встановлених земельним законодавством підстав, визначеними ним способами та у встановленому ним порядк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обґрунтовано необхідність </w:t>
      </w:r>
      <w:r>
        <w:rPr>
          <w:rFonts w:eastAsia="Times New Roman" w:cs="Times New Roman" w:ascii="Times New Roman" w:hAnsi="Times New Roman"/>
          <w:sz w:val="28"/>
          <w:szCs w:val="28"/>
          <w:lang w:eastAsia="uk-UA"/>
        </w:rPr>
        <w:t xml:space="preserve">застосування у механізмі правового регулювання </w:t>
      </w:r>
      <w:r>
        <w:rPr>
          <w:rFonts w:eastAsia="Times New Roman" w:cs="Times New Roman" w:ascii="Times New Roman" w:hAnsi="Times New Roman"/>
          <w:color w:val="000000"/>
          <w:sz w:val="28"/>
          <w:szCs w:val="28"/>
          <w:lang w:eastAsia="uk-UA"/>
        </w:rPr>
        <w:t xml:space="preserve">відшкодування збитків, заподіяних власникам земельних ділянок і землекористувачам, наступних </w:t>
      </w:r>
      <w:r>
        <w:rPr>
          <w:rFonts w:eastAsia="Times New Roman" w:cs="Times New Roman" w:ascii="Times New Roman" w:hAnsi="Times New Roman"/>
          <w:sz w:val="28"/>
          <w:szCs w:val="28"/>
          <w:lang w:eastAsia="uk-UA"/>
        </w:rPr>
        <w:t>термінів: до уповноважених суб’єктів – поняття “власники земельних ділянок та землекористувачі”, а до зобов’язаних суб’єктів – “заподіювачі збитків”. Н</w:t>
      </w:r>
      <w:r>
        <w:rPr>
          <w:rFonts w:eastAsia="Times New Roman" w:cs="Times New Roman" w:ascii="Times New Roman" w:hAnsi="Times New Roman"/>
          <w:color w:val="000000"/>
          <w:sz w:val="28"/>
          <w:szCs w:val="28"/>
          <w:lang w:eastAsia="uk-UA"/>
        </w:rPr>
        <w:t xml:space="preserve">егативним фактором у механізмі правового регулювання відшкодування збитків, заподіяних власникам земельних ділянок і землекористувачам є </w:t>
      </w:r>
      <w:r>
        <w:rPr>
          <w:rFonts w:eastAsia="Times New Roman" w:cs="Times New Roman" w:ascii="Times New Roman" w:hAnsi="Times New Roman"/>
          <w:sz w:val="28"/>
          <w:szCs w:val="28"/>
          <w:lang w:eastAsia="uk-UA"/>
        </w:rPr>
        <w:t xml:space="preserve">ч. 2 ст. 2 Земельного Кодексу України, яка, передбачаючи узагальнене формулювання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суб’єктів земельних відносин</w:t>
      </w:r>
      <w:r>
        <w:rPr>
          <w:rFonts w:eastAsia="Times New Roman" w:cs="Times New Roman" w:ascii="Times New Roman" w:hAnsi="Times New Roman"/>
          <w:bCs/>
          <w:sz w:val="28"/>
          <w:szCs w:val="28"/>
          <w:lang w:eastAsia="uk-UA"/>
        </w:rPr>
        <w:t xml:space="preserve">”, не включає у переліку таких суб’єктів іноземний елемент (іноземні громадяни, особи без громадянства, іноземні юридичні особи, іноземні держави, міжнародні організації тощ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с</w:t>
      </w:r>
      <w:r>
        <w:rPr>
          <w:rFonts w:eastAsia="Times New Roman" w:cs="Times New Roman" w:ascii="Times New Roman" w:hAnsi="Times New Roman"/>
          <w:spacing w:val="3"/>
          <w:sz w:val="28"/>
          <w:szCs w:val="28"/>
          <w:lang w:eastAsia="uk-UA"/>
        </w:rPr>
        <w:t>формульовано авторське визначення поняття “з</w:t>
      </w:r>
      <w:r>
        <w:rPr>
          <w:rFonts w:eastAsia="Times New Roman" w:cs="Times New Roman" w:ascii="Times New Roman" w:hAnsi="Times New Roman"/>
          <w:sz w:val="28"/>
          <w:szCs w:val="28"/>
          <w:lang w:eastAsia="uk-UA"/>
        </w:rPr>
        <w:t xml:space="preserve">емельний спір з приводу відшкодування шкоди та збитків”, який розглядається як вид земельно-процесуальних правовідносин, що виникають у зв’язку зі зверненням уповноважених суб’єктів (власників земельних ділянок чи землекористувачів), у порядку, визначеному земельним та процесуальним законодавством, до судових органів, органів виконавчої влади чи органів місцевого самоврядування з вимогою про відшкодування шкоди та збитків, заподіяних їм як правомірними, так і неправомірними діяннями (діями чи бездіяльністю);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4) о</w:t>
      </w:r>
      <w:r>
        <w:rPr>
          <w:rFonts w:eastAsia="Times New Roman" w:cs="Times New Roman" w:ascii="Times New Roman" w:hAnsi="Times New Roman"/>
          <w:sz w:val="28"/>
          <w:szCs w:val="28"/>
        </w:rPr>
        <w:t>бґрунтовано висновок, що у системі принципів побудови та функціонування інституту відшкодування збитків, заподіяних власникам земельних ділянок та землекористувачам, доцільно виділити: а) конституційні (загальноправові) принципи; б) галузеві принципи; в) принципи юридичної відповідальності; г) принципи інших суміжних галузей та інститутів права, які здатні справляти опосередкований вплив на правове регулювання відшкодуванням збитків власникам земельних ділянок та землекористувачам (зокрема, принципи цивільного права; принципи цивільного процесуального права</w:t>
      </w:r>
      <w:r>
        <w:rPr>
          <w:rFonts w:eastAsia="Times New Roman" w:cs="Times New Roman" w:ascii="Times New Roman" w:hAnsi="Times New Roman"/>
          <w:iCs/>
          <w:color w:val="000000"/>
          <w:spacing w:val="5"/>
          <w:sz w:val="28"/>
          <w:szCs w:val="28"/>
        </w:rPr>
        <w:t xml:space="preserve">; </w:t>
      </w:r>
      <w:r>
        <w:rPr>
          <w:rFonts w:eastAsia="Times New Roman" w:cs="Times New Roman" w:ascii="Times New Roman" w:hAnsi="Times New Roman"/>
          <w:sz w:val="28"/>
          <w:szCs w:val="28"/>
        </w:rPr>
        <w:t xml:space="preserve">принципи екологічного права та принципи </w:t>
      </w:r>
      <w:r>
        <w:rPr>
          <w:rFonts w:eastAsia="Times New Roman" w:cs="Times New Roman" w:ascii="Times New Roman" w:hAnsi="Times New Roman"/>
          <w:sz w:val="28"/>
          <w:szCs w:val="28"/>
          <w:lang w:eastAsia="ru-RU"/>
        </w:rPr>
        <w:t xml:space="preserve">охорони навколишнього природного середовища); </w:t>
      </w:r>
      <w:r>
        <w:rPr>
          <w:rFonts w:eastAsia="Times New Roman" w:cs="Times New Roman" w:ascii="Times New Roman" w:hAnsi="Times New Roman"/>
          <w:sz w:val="28"/>
          <w:szCs w:val="28"/>
        </w:rPr>
        <w:t xml:space="preserve">ґ) інституційні принципи; </w:t>
      </w:r>
    </w:p>
    <w:p>
      <w:pPr>
        <w:pStyle w:val="Normal"/>
        <w:spacing w:lineRule="auto" w:line="360" w:before="0" w:after="0"/>
        <w:ind w:firstLine="709"/>
        <w:jc w:val="both"/>
        <w:rPr/>
      </w:pPr>
      <w:r>
        <w:rPr>
          <w:rFonts w:eastAsia="Times New Roman" w:cs="Times New Roman" w:ascii="Times New Roman" w:hAnsi="Times New Roman"/>
          <w:sz w:val="28"/>
          <w:szCs w:val="28"/>
        </w:rPr>
        <w:t>5) о</w:t>
      </w:r>
      <w:r>
        <w:rPr>
          <w:rFonts w:eastAsia="Times New Roman" w:cs="Times New Roman" w:ascii="Times New Roman" w:hAnsi="Times New Roman"/>
          <w:sz w:val="28"/>
          <w:szCs w:val="20"/>
        </w:rPr>
        <w:t>бґрунтовано необхідність внесення змін в п. 4 Постанови Кабінету Міністрів України “</w:t>
      </w:r>
      <w:r>
        <w:rPr>
          <w:rFonts w:eastAsia="Times New Roman" w:cs="Times New Roman" w:ascii="Times New Roman" w:hAnsi="Times New Roman"/>
          <w:sz w:val="28"/>
          <w:szCs w:val="28"/>
        </w:rPr>
        <w:t xml:space="preserve">Про Порядок визначення та відшкодування збитків власникам землі та землекористувачам” від 19.04.1993 р. № 284. Зокрема, в забезпечення </w:t>
      </w:r>
      <w:r>
        <w:rPr>
          <w:rFonts w:eastAsia="Times New Roman" w:cs="Times New Roman" w:ascii="Times New Roman" w:hAnsi="Times New Roman"/>
          <w:sz w:val="28"/>
          <w:szCs w:val="28"/>
          <w:lang w:val="en-US" w:eastAsia="en-US"/>
        </w:rPr>
        <w:t xml:space="preserve">принципу диференційованої ринкової чи відновної вартості у різних адміністративно-територіальних одиницях України, у процедурі відшкодування збитків власникам земельних ділянок та землекористувачам, </w:t>
      </w:r>
      <w:r>
        <w:rPr>
          <w:rFonts w:eastAsia="Times New Roman" w:cs="Times New Roman" w:ascii="Times New Roman" w:hAnsi="Times New Roman"/>
          <w:sz w:val="28"/>
          <w:szCs w:val="28"/>
        </w:rPr>
        <w:t xml:space="preserve">пропонується сформулювати вищевказане положення </w:t>
      </w:r>
      <w:r>
        <w:rPr>
          <w:rFonts w:eastAsia="Times New Roman" w:cs="Times New Roman" w:ascii="Times New Roman" w:hAnsi="Times New Roman"/>
          <w:sz w:val="28"/>
          <w:szCs w:val="20"/>
        </w:rPr>
        <w:t xml:space="preserve">п. 4 </w:t>
      </w:r>
      <w:r>
        <w:rPr>
          <w:rFonts w:eastAsia="Times New Roman" w:cs="Times New Roman" w:ascii="Times New Roman" w:hAnsi="Times New Roman"/>
          <w:sz w:val="28"/>
          <w:szCs w:val="28"/>
        </w:rPr>
        <w:t>наступним чином: “</w:t>
      </w:r>
      <w:r>
        <w:rPr>
          <w:rFonts w:eastAsia="Times New Roman" w:cs="Times New Roman" w:ascii="Times New Roman" w:hAnsi="Times New Roman"/>
          <w:sz w:val="28"/>
          <w:szCs w:val="28"/>
          <w:lang w:val="en-US" w:eastAsia="en-US"/>
        </w:rPr>
        <w:t xml:space="preserve">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 </w:t>
      </w:r>
      <w:r>
        <w:rPr>
          <w:rFonts w:eastAsia="Times New Roman" w:cs="Times New Roman" w:ascii="Times New Roman" w:hAnsi="Times New Roman"/>
          <w:i/>
          <w:sz w:val="28"/>
          <w:szCs w:val="28"/>
          <w:lang w:val="en-US" w:eastAsia="en-US"/>
        </w:rPr>
        <w:t>що існує в межах АР Крим, областей, міст Києва і Севастополя</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Удосконалено:                                                                                                         </w:t>
      </w:r>
      <w:r>
        <w:rPr>
          <w:rFonts w:eastAsia="Times New Roman" w:cs="Times New Roman" w:ascii="Times New Roman" w:hAnsi="Times New Roman"/>
          <w:color w:val="000000"/>
          <w:sz w:val="28"/>
          <w:szCs w:val="28"/>
        </w:rPr>
        <w:t>6) положення про те, що у</w:t>
      </w:r>
      <w:r>
        <w:rPr>
          <w:rFonts w:eastAsia="Times New Roman" w:cs="Times New Roman" w:ascii="Times New Roman" w:hAnsi="Times New Roman"/>
          <w:sz w:val="28"/>
          <w:szCs w:val="28"/>
        </w:rPr>
        <w:t xml:space="preserve"> механізмі правового регулювання </w:t>
      </w:r>
      <w:r>
        <w:rPr>
          <w:rFonts w:eastAsia="Times New Roman" w:cs="Times New Roman" w:ascii="Times New Roman" w:hAnsi="Times New Roman"/>
          <w:color w:val="000000"/>
          <w:sz w:val="28"/>
          <w:szCs w:val="28"/>
        </w:rPr>
        <w:t xml:space="preserve">відшкодування </w:t>
      </w:r>
    </w:p>
    <w:p>
      <w:pPr>
        <w:pStyle w:val="Normal"/>
        <w:tabs>
          <w:tab w:val="clear" w:pos="708"/>
          <w:tab w:val="left" w:pos="1080" w:leader="none"/>
        </w:tabs>
        <w:spacing w:lineRule="auto" w:line="360" w:before="0" w:after="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color w:val="000000"/>
          <w:sz w:val="28"/>
          <w:szCs w:val="28"/>
          <w:lang w:eastAsia="uk-UA"/>
        </w:rPr>
        <w:t xml:space="preserve">збитків власникам земельних ділянок та землекористувачам присутні </w:t>
      </w:r>
      <w:r>
        <w:rPr>
          <w:rFonts w:eastAsia="Times New Roman" w:cs="Times New Roman" w:ascii="Times New Roman" w:hAnsi="Times New Roman"/>
          <w:sz w:val="28"/>
          <w:szCs w:val="28"/>
          <w:lang w:eastAsia="uk-UA"/>
        </w:rPr>
        <w:t>наступні елементи</w:t>
      </w:r>
      <w:r>
        <w:rPr>
          <w:rFonts w:eastAsia="Times New Roman" w:cs="Times New Roman" w:ascii="Times New Roman" w:hAnsi="Times New Roman"/>
          <w:color w:val="000000"/>
          <w:sz w:val="28"/>
          <w:szCs w:val="28"/>
          <w:lang w:eastAsia="uk-UA"/>
        </w:rPr>
        <w:t>: а) елементи регулюючої (нормативної) підсистеми – принципи права, норми права, нетипові правові розпорядження; вони є правовою основою для врегулювання відносин, пов’язаних з відшкодуванням збитків суб’єктам земельних відносин; б) елементи регульованої (субстанційно-функціональної) підсистеми – правовідносини з усіма елементами їх структури (об’єкти, суб’єкти та зміст цих відносин); вони підпадають під дію норм у сфері відшкодуванням збитків власникам земельних ділянок та землекористувачам; в) елементи комунікативної (єднальної, інтегральної) підсистеми</w:t>
      </w:r>
      <w:r>
        <w:rPr>
          <w:rFonts w:eastAsia="Times New Roman" w:cs="Times New Roman" w:ascii="Times New Roman" w:hAnsi="Times New Roman"/>
          <w:i/>
          <w:color w:val="000000"/>
          <w:sz w:val="28"/>
          <w:szCs w:val="28"/>
          <w:lang w:eastAsia="uk-UA"/>
        </w:rPr>
        <w:t xml:space="preserve"> – </w:t>
      </w:r>
      <w:r>
        <w:rPr>
          <w:rFonts w:eastAsia="Times New Roman" w:cs="Times New Roman" w:ascii="Times New Roman" w:hAnsi="Times New Roman"/>
          <w:color w:val="000000"/>
          <w:sz w:val="28"/>
          <w:szCs w:val="28"/>
          <w:lang w:eastAsia="uk-UA"/>
        </w:rPr>
        <w:t xml:space="preserve">акти реалізації та акти застосування у сфері відшкодування збитків суб’єктам земельних відносин; у даному випадку вони виконують функцію єднальної ланки між регулюючою та регульованою підсистемами;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7) положення про необхідність закріплення у п </w:t>
      </w:r>
      <w:r>
        <w:rPr>
          <w:rFonts w:eastAsia="Times New Roman" w:cs="Times New Roman" w:ascii="Times New Roman" w:hAnsi="Times New Roman"/>
          <w:sz w:val="28"/>
          <w:szCs w:val="28"/>
          <w:lang w:eastAsia="uk-UA"/>
        </w:rPr>
        <w:t xml:space="preserve">“д” ч. 3 ст. 152 ЗК України права на компенсацію моральної шкоди власникам земельних ділянок та землекористувачам шляхом викладення </w:t>
      </w:r>
      <w:r>
        <w:rPr>
          <w:rFonts w:eastAsia="Times New Roman" w:cs="Times New Roman" w:ascii="Times New Roman" w:hAnsi="Times New Roman"/>
          <w:color w:val="000000"/>
          <w:sz w:val="28"/>
          <w:szCs w:val="28"/>
          <w:lang w:eastAsia="uk-UA"/>
        </w:rPr>
        <w:t xml:space="preserve">п </w:t>
      </w:r>
      <w:r>
        <w:rPr>
          <w:rFonts w:eastAsia="Times New Roman" w:cs="Times New Roman" w:ascii="Times New Roman" w:hAnsi="Times New Roman"/>
          <w:sz w:val="28"/>
          <w:szCs w:val="28"/>
          <w:lang w:eastAsia="uk-UA"/>
        </w:rPr>
        <w:t xml:space="preserve">“д” ч. 3 ст. 152 ЗК України у наступній редакції: “Захист прав громадян та юридичних осіб на земельні ділянки здійснюється шляхом: … д) </w:t>
      </w:r>
      <w:r>
        <w:rPr>
          <w:rFonts w:eastAsia="Times New Roman" w:cs="Times New Roman" w:ascii="Times New Roman" w:hAnsi="Times New Roman"/>
          <w:i/>
          <w:sz w:val="28"/>
          <w:szCs w:val="28"/>
          <w:lang w:eastAsia="uk-UA"/>
        </w:rPr>
        <w:t>компенсації моральної шкоди</w:t>
      </w:r>
      <w:r>
        <w:rPr>
          <w:rFonts w:eastAsia="Times New Roman" w:cs="Times New Roman" w:ascii="Times New Roman" w:hAnsi="Times New Roman"/>
          <w:sz w:val="28"/>
          <w:szCs w:val="28"/>
          <w:lang w:eastAsia="uk-UA"/>
        </w:rPr>
        <w:t xml:space="preserve"> та застосування інших, передбачених законом, способів”.</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Дістало подальший розвиток: </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8) вчення про необхідність </w:t>
      </w:r>
      <w:r>
        <w:rPr>
          <w:rFonts w:eastAsia="Times New Roman" w:cs="Times New Roman" w:ascii="Times New Roman" w:hAnsi="Times New Roman"/>
          <w:sz w:val="28"/>
          <w:szCs w:val="28"/>
          <w:lang w:eastAsia="uk-UA"/>
        </w:rPr>
        <w:t xml:space="preserve">закріплення у чинному ЗК України можливості компенсації власникам земельних ділянок та землекористувачам також і моральної шкоди. По-перше, це усуне законодавчу помилку, пов’язану з ототожненням у чинному ЗК України понять “шкода” та “збитки”, оскільки саме поняття “шкода” у земельному праві матиме ширший зміст якраз за рахунок визнання та нормативного закріплення у ЗК поняття, підстав та порядку відшкодування моральної шкоди. По-друге, юридична детермінація моральної шкоди в земельному законодавстві України відповідатиме закріпленому у ст. ст. 21, 24 Конституції України загальноправовому принципу рівноправності суб’єктів, до числа яких також належать власники земельних ділянок та землекористувачі. При цьому моральну шкоду за земельним законодавством України пропонується розуміти як визначений земельним законодавством України вид немайнової шкоди, що заподіюється особистим (немайновим) правам (благам) власників земельних ділянок та землекористувачів, які безпосередньо пов’язані з їх правами на земл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9) положення про</w:t>
      </w:r>
      <w:r>
        <w:rPr>
          <w:rFonts w:eastAsia="Times New Roman" w:cs="Times New Roman" w:ascii="Times New Roman" w:hAnsi="Times New Roman"/>
          <w:sz w:val="28"/>
          <w:szCs w:val="28"/>
          <w:lang w:eastAsia="uk-UA"/>
        </w:rPr>
        <w:t xml:space="preserve"> функції інституту відшкодування збитків за земельним законодавством України, до яких належать: а) превентивна; б) компенсаційна; в) стимулююча; г) забезпечувальна; ґ) виховна; д) каральна. Провідна роль серед цих функцій, на наш погляд, належить превентивній функції досліджуваного інституту.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uk-UA"/>
        </w:rPr>
        <w:t>Практичне знач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одержаних результатів</w:t>
      </w:r>
      <w:r>
        <w:rPr>
          <w:rFonts w:eastAsia="Times New Roman" w:cs="Times New Roman" w:ascii="Times New Roman" w:hAnsi="Times New Roman"/>
          <w:sz w:val="28"/>
          <w:szCs w:val="28"/>
          <w:lang w:eastAsia="uk-UA"/>
        </w:rPr>
        <w:t xml:space="preserve"> полягає у тому, що вони можуть бути використані в законодавчій діяльності; для вдосконалення правозастосовчої та правотворчої діяльності у галузі відшкодування збитків власникам земельних ділянок і землекористувачам; з навчально-методичною метою при викладанні навчальної дисципліни “Земельне право”, для розробки і викладання спецкурсу “Відшкодування збитків за земельним законодавством України”, а також для подальших наукових досліджень.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uk-UA"/>
        </w:rPr>
        <w:t xml:space="preserve">Основні положення дисертаційного дослідження були оприлюднені на двох науково-практичних конференціях, зокрема: ІV Міжнародній науково-практичній конференції “Актуальні питання реформування правової системи України” (01-02.06.2007 р., м. Луцьк, Волинський державний університет імені Лесі Українки); Міжнародній науково-практичній конференції, присвяченій 5-річчю заснування юридичного факультету Білоцерківського національного аграрного університету “Проблеми вдосконалення земельного законодавства та правового забезпечення аграрного виробництва” (17-18.04.2008 р., м. Біла Церква, юридичний факультет Білоцерківського національного аграрного університету).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uk-UA"/>
        </w:rPr>
        <w:t xml:space="preserve">Публікації. </w:t>
      </w:r>
      <w:r>
        <w:rPr>
          <w:rFonts w:eastAsia="Times New Roman" w:cs="Times New Roman" w:ascii="Times New Roman" w:hAnsi="Times New Roman"/>
          <w:bCs/>
          <w:color w:val="000000"/>
          <w:sz w:val="28"/>
          <w:szCs w:val="28"/>
          <w:lang w:eastAsia="uk-UA"/>
        </w:rPr>
        <w:t xml:space="preserve">За темою дисертації відповідно до її змісту опубліковано три статті у наукових журналах, що входять до переліку наукових фахових видань, а також дві тези доповідей на науково-практичних конференціях. </w:t>
      </w:r>
    </w:p>
    <w:p>
      <w:pPr>
        <w:pStyle w:val="Normal"/>
        <w:widowControl w:val="false"/>
        <w:numPr>
          <w:ilvl w:val="0"/>
          <w:numId w:val="0"/>
        </w:numPr>
        <w:shd w:fill="FFFFFF" w:val="clear"/>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shd w:fill="FFFFFF" w:val="clear"/>
        <w:jc w:val="center"/>
        <w:outlineLvl w:val="0"/>
        <w:rPr>
          <w:sz w:val="28"/>
          <w:szCs w:val="28"/>
          <w:lang w:eastAsia="ru-RU"/>
        </w:rPr>
      </w:pPr>
      <w:r>
        <w:rPr>
          <w:sz w:val="28"/>
          <w:szCs w:val="28"/>
          <w:lang w:eastAsia="ru-RU"/>
        </w:rPr>
      </w:r>
    </w:p>
    <w:p>
      <w:pPr>
        <w:pStyle w:val="Normal"/>
        <w:widowControl w:val="false"/>
        <w:numPr>
          <w:ilvl w:val="0"/>
          <w:numId w:val="0"/>
        </w:numPr>
        <w:shd w:fill="FFFFFF" w:val="clear"/>
        <w:jc w:val="center"/>
        <w:outlineLvl w:val="0"/>
        <w:rPr>
          <w:sz w:val="28"/>
          <w:szCs w:val="28"/>
          <w:lang w:eastAsia="ru-RU"/>
        </w:rPr>
      </w:pPr>
      <w:r>
        <w:rPr>
          <w:sz w:val="28"/>
          <w:szCs w:val="28"/>
          <w:lang w:eastAsia="ru-RU"/>
        </w:rPr>
      </w:r>
    </w:p>
    <w:p>
      <w:pPr>
        <w:pStyle w:val="Normal"/>
        <w:widowControl w:val="false"/>
        <w:numPr>
          <w:ilvl w:val="0"/>
          <w:numId w:val="0"/>
        </w:numPr>
        <w:shd w:fill="FFFFFF" w:val="clear"/>
        <w:jc w:val="center"/>
        <w:outlineLvl w:val="0"/>
        <w:rPr>
          <w:sz w:val="28"/>
          <w:szCs w:val="28"/>
          <w:lang w:eastAsia="ru-RU"/>
        </w:rPr>
      </w:pPr>
      <w:r>
        <w:rPr>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ИСНОВКИ </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результатами дослідження сутнісних та функціональних особливостей інституту відшкодування збитків, що заподіюються власникам земельних ділянок та землекористувачам, враховуючи особливості механізму правового регулювання та механізму реалізації у сфері відшкодування вищевказаних збитків, нами зроблено наступні висновки і узагальнення з даної проблеми: </w:t>
      </w:r>
    </w:p>
    <w:p>
      <w:pPr>
        <w:pStyle w:val="Normal"/>
        <w:tabs>
          <w:tab w:val="clear" w:pos="708"/>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Поняттю “збитки” за земельним законодавством України притаманні наступні ознаки: а) збитки є різновидом шкоди, що позначають саме матеріальну шкоду, яка заподіюється земельним ділянкам чи пов’язаним з ними земельним правам або законним інтересам уповноважених суб’єктів (власників земельних ділянок чи землекористувачів); б) збитки можуть заподіюватись як неправомірними, так і правомірними діями зобов’язаних суб’єктів, однак випадки заподіяння збитків правомірними діями повинні бути чітко визначені у земельному законодавстві України; в) юридичний факт заподіяння збитків породжує земельні деліктні правовідносини. Структуру цих правовідносин становлять суб’єкти (уповноважені власники та землекористувачі, земельним правам або законним інтересам яких заподіяно збитки, з одного боку, а також зобов’язані суб’єкти – заподіювачі збитків); об’єкти (земельні ділянки, пов’язані з ними земельні права та законні інтереси їх власників та землекористувачів); зміст земельних деліктних правовідносин (права уповноважених суб’єктів на компенсацію збитків та обов’язки зобов’язаних суб’єктів по їх відшкодуванню); г) збитки, що заподіяні власникам земельних ділянок та землекористувачам, їх земельним правам та законним інтересам, підлягають обов’язковому відшкодуванню, однак за наявності встановлених земельним законодавством підстав, визначеними ним способами та у встановленому ним порядку, що має на меті їх упорядкування. </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2. Включити до </w:t>
      </w:r>
      <w:r>
        <w:rPr>
          <w:rFonts w:eastAsia="Times New Roman" w:cs="Times New Roman" w:ascii="Times New Roman" w:hAnsi="Times New Roman"/>
          <w:spacing w:val="3"/>
          <w:sz w:val="28"/>
          <w:szCs w:val="28"/>
          <w:lang w:eastAsia="uk-UA"/>
        </w:rPr>
        <w:t xml:space="preserve">ст. 156 ЗК України формулювання </w:t>
      </w:r>
      <w:r>
        <w:rPr>
          <w:rFonts w:eastAsia="Times New Roman" w:cs="Times New Roman" w:ascii="Times New Roman" w:hAnsi="Times New Roman"/>
          <w:sz w:val="28"/>
          <w:szCs w:val="28"/>
          <w:lang w:eastAsia="uk-UA"/>
        </w:rPr>
        <w:t xml:space="preserve">поняття </w:t>
      </w:r>
      <w:r>
        <w:rPr>
          <w:rFonts w:eastAsia="Times New Roman" w:cs="Times New Roman" w:ascii="Times New Roman" w:hAnsi="Times New Roman"/>
          <w:spacing w:val="3"/>
          <w:sz w:val="28"/>
          <w:szCs w:val="28"/>
          <w:lang w:eastAsia="uk-UA"/>
        </w:rPr>
        <w:t xml:space="preserve">“збитки за земельним законодавством України” у наступному вигляді: “збитки за земельним законодавством України” – це вид матеріальної шкоди, яка заподіюється земельним ділянкам, щодо яких встановлені земельні права, чи пов’язаним з ними земельним правам або законним інтересам уповноважених суб’єктів (власників земельних ділянок чи землекористувачів) як неправомірними, так і (у визначених законодавством випадках) правомірними діями зобов’язаних суб’єктів та підлягає обов’язковому відшкодуванню за наявності встановлених земельним законодавством підстав, визначеними ним способами та у встановленому ним порядку”. </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pacing w:val="3"/>
          <w:sz w:val="28"/>
          <w:szCs w:val="28"/>
          <w:lang w:eastAsia="uk-UA"/>
        </w:rPr>
        <w:t>3. З метою забезпечення єдиного підходу до розуміння змісту понятт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3"/>
          <w:sz w:val="28"/>
          <w:szCs w:val="28"/>
          <w:lang w:eastAsia="uk-UA"/>
        </w:rPr>
        <w:t xml:space="preserve">“збитки за земельним законодавством України” пропонується також закріпити наведене вище визначення збитків за земельним законодавством України  у п. 1 </w:t>
      </w:r>
      <w:r>
        <w:rPr>
          <w:rFonts w:eastAsia="Times New Roman" w:cs="Times New Roman" w:ascii="Times New Roman" w:hAnsi="Times New Roman"/>
          <w:sz w:val="28"/>
          <w:szCs w:val="28"/>
          <w:lang w:eastAsia="uk-UA"/>
        </w:rPr>
        <w:t xml:space="preserve">Порядку визначення та відшкодування збитків власникам землі та землекористувачам, затвердженого </w:t>
      </w:r>
      <w:r>
        <w:rPr>
          <w:rFonts w:eastAsia="Times New Roman" w:cs="Times New Roman" w:ascii="Times New Roman" w:hAnsi="Times New Roman"/>
          <w:bCs/>
          <w:sz w:val="28"/>
          <w:szCs w:val="28"/>
          <w:lang w:eastAsia="uk-UA"/>
        </w:rPr>
        <w:t xml:space="preserve">Постановою Кабінету Міністрів України </w:t>
      </w:r>
      <w:r>
        <w:rPr>
          <w:rFonts w:eastAsia="Times New Roman" w:cs="Times New Roman" w:ascii="Times New Roman" w:hAnsi="Times New Roman"/>
          <w:sz w:val="28"/>
          <w:szCs w:val="28"/>
          <w:lang w:eastAsia="uk-UA"/>
        </w:rPr>
        <w:t xml:space="preserve">від 19.04.1993 р. № 284. </w:t>
      </w:r>
    </w:p>
    <w:p>
      <w:pPr>
        <w:pStyle w:val="Normal"/>
        <w:tabs>
          <w:tab w:val="clear" w:pos="708"/>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4. Класифікація збитків може бути здійснена за наступними критеріями: а) </w:t>
      </w:r>
      <w:r>
        <w:rPr>
          <w:rFonts w:eastAsia="Times New Roman" w:cs="Times New Roman" w:ascii="Times New Roman" w:hAnsi="Times New Roman"/>
          <w:i/>
          <w:sz w:val="28"/>
          <w:szCs w:val="28"/>
          <w:lang w:eastAsia="uk-UA"/>
        </w:rPr>
        <w:t xml:space="preserve">за способом заподіяння та підставами відшкодування – </w:t>
      </w:r>
      <w:r>
        <w:rPr>
          <w:rFonts w:eastAsia="Times New Roman" w:cs="Times New Roman" w:ascii="Times New Roman" w:hAnsi="Times New Roman"/>
          <w:sz w:val="28"/>
          <w:szCs w:val="28"/>
          <w:lang w:eastAsia="uk-UA"/>
        </w:rPr>
        <w:t xml:space="preserve">збитки, заподіяні шляхом вилучення (викупу) сільськогосподарських угідь, лісових земель та чагарників для потреб, не пов’язаних із сільськогосподарським і лісогосподарським виробництвом; збитки, заподіяні шляхом тимчасового зайняття сільськогосподарських угідь, лісових земель та чагарників для інших видів використання; збитки, заподіяні шляхом встановлення обмежень щодо використання земельних ділянок; збитки, заподіяні шляхом погіршення якості ґрунтового покриву та інших корисних властивостей сільськогосподарських угідь, лісових земель та чагарників; збитки, заподіяні шляхом приведення сільськогосподарських угідь, лісових угідь та чагарників у непридатний для використання стан; збитки, заподіяні шляхом неодержання доходів за час тимчасового невикористання земельної ділянки; </w:t>
      </w:r>
      <w:r>
        <w:rPr>
          <w:rFonts w:eastAsia="Times New Roman" w:cs="Times New Roman" w:ascii="Times New Roman" w:hAnsi="Times New Roman"/>
          <w:iCs/>
          <w:color w:val="000000"/>
          <w:spacing w:val="-3"/>
          <w:sz w:val="28"/>
          <w:szCs w:val="28"/>
          <w:lang w:eastAsia="uk-UA"/>
        </w:rPr>
        <w:t>збитки, заподіяні спеціальним використанням земель, спеціальними роботами чи спеціальними обмеженнями (збитки, заподіяні в процесі проведення розвідувальних робіт</w:t>
      </w:r>
      <w:r>
        <w:rPr>
          <w:rFonts w:eastAsia="Times New Roman" w:cs="Times New Roman" w:ascii="Times New Roman" w:hAnsi="Times New Roman"/>
          <w:sz w:val="28"/>
          <w:szCs w:val="28"/>
          <w:lang w:eastAsia="uk-UA"/>
        </w:rPr>
        <w:t xml:space="preserve">; збитки, завдані встановленням земельного сервітуту); б) </w:t>
      </w:r>
      <w:r>
        <w:rPr>
          <w:rFonts w:eastAsia="Times New Roman" w:cs="Times New Roman" w:ascii="Times New Roman" w:hAnsi="Times New Roman"/>
          <w:i/>
          <w:sz w:val="28"/>
          <w:szCs w:val="28"/>
          <w:lang w:eastAsia="uk-UA"/>
        </w:rPr>
        <w:t>за характером діянь, якими вони заподіяні</w:t>
      </w:r>
      <w:r>
        <w:rPr>
          <w:rFonts w:eastAsia="Times New Roman" w:cs="Times New Roman" w:ascii="Times New Roman" w:hAnsi="Times New Roman"/>
          <w:sz w:val="28"/>
          <w:szCs w:val="28"/>
          <w:lang w:eastAsia="uk-UA"/>
        </w:rPr>
        <w:t xml:space="preserve"> – збитки, заподіяні неправомірними діями суб’єктів (збитки, заподіяні шляхом погіршення якості ґрунтового покриву та інших корисних властивостей сільськогосподарських угідь, лісових земель та чагарників; збитки, заподіяні шляхом приведення сільськогосподарських угідь, лісових угідь та чагарників у непридатний для використання стан; збитки, заподіяні шляхом неодержання доходів за час тимчасового невикористання земельної ділянки), а також збитки, заподіяні правомірними діями суб’єктів (збитки, заподіяні шляхом вилучення (викупу) сільськогосподарських угідь, лісових земель та чагарників для потреб, не пов’язаних із сільськогосподарським і лісогосподарським виробництвом; збитки, заподіяні шляхом тимчасового зайняття сільськогосподарських угідь, лісових земель та чагарників для інших видів використання; збитки, заподіяні шляхом встановлення обмежень щодо використання земельних ділянок; в) </w:t>
      </w:r>
      <w:r>
        <w:rPr>
          <w:rFonts w:eastAsia="Times New Roman" w:cs="Times New Roman" w:ascii="Times New Roman" w:hAnsi="Times New Roman"/>
          <w:i/>
          <w:sz w:val="28"/>
          <w:szCs w:val="28"/>
          <w:lang w:eastAsia="uk-UA"/>
        </w:rPr>
        <w:t>за категоріями земель України</w:t>
      </w:r>
      <w:r>
        <w:rPr>
          <w:rFonts w:eastAsia="Times New Roman" w:cs="Times New Roman" w:ascii="Times New Roman" w:hAnsi="Times New Roman"/>
          <w:sz w:val="28"/>
          <w:szCs w:val="28"/>
          <w:lang w:eastAsia="uk-UA"/>
        </w:rPr>
        <w:t xml:space="preserve"> – збитки, які заподіяні власникам та користувачам земель </w:t>
      </w:r>
      <w:r>
        <w:rPr>
          <w:rFonts w:eastAsia="Times New Roman" w:cs="Times New Roman" w:ascii="Times New Roman" w:hAnsi="Times New Roman"/>
          <w:bCs/>
          <w:sz w:val="28"/>
          <w:szCs w:val="28"/>
          <w:lang w:eastAsia="uk-UA"/>
        </w:rPr>
        <w:t xml:space="preserve">сільськогосподарськ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житлової та громадської забудови;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природно-заповідного та іншого природоохоронн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оздоровч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рекреаційн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історико-культурн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лісогосподарського призначення;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водного фонду; </w:t>
      </w:r>
      <w:r>
        <w:rPr>
          <w:rFonts w:eastAsia="Times New Roman" w:cs="Times New Roman" w:ascii="Times New Roman" w:hAnsi="Times New Roman"/>
          <w:sz w:val="28"/>
          <w:szCs w:val="28"/>
          <w:lang w:eastAsia="uk-UA"/>
        </w:rPr>
        <w:t xml:space="preserve">збитки, які заподіяні власникам та користувачам </w:t>
      </w:r>
      <w:r>
        <w:rPr>
          <w:rFonts w:eastAsia="Times New Roman" w:cs="Times New Roman" w:ascii="Times New Roman" w:hAnsi="Times New Roman"/>
          <w:bCs/>
          <w:sz w:val="28"/>
          <w:szCs w:val="28"/>
          <w:lang w:eastAsia="uk-UA"/>
        </w:rPr>
        <w:t xml:space="preserve">земель промисловості, транспорту, зв’язку, енергетики, оборони та іншого призначення; </w:t>
      </w: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i/>
          <w:sz w:val="28"/>
          <w:szCs w:val="28"/>
          <w:lang w:eastAsia="uk-UA"/>
        </w:rPr>
        <w:t>за статусом суб’єктів, яким вони заподіюються</w:t>
      </w:r>
      <w:r>
        <w:rPr>
          <w:rFonts w:eastAsia="Times New Roman" w:cs="Times New Roman" w:ascii="Times New Roman" w:hAnsi="Times New Roman"/>
          <w:sz w:val="28"/>
          <w:szCs w:val="28"/>
          <w:lang w:eastAsia="uk-UA"/>
        </w:rPr>
        <w:t xml:space="preserve"> – збитки, які заподіюються власникам земельних ділянок (збитки, заподіяні суб’єктам права державної власності, збитки, заподіяні суб’єктам права комунальної власності, збитки, заподіяні суб’єктам права приватної власності, збитки, заподіяні суб’єктам права спільної власності); збитки, які заподіюються землекористувачам (суб’єктам права постійного землекористування, суб’єктам права строкового землекористування).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5. Механізм правового регулювання </w:t>
      </w:r>
      <w:r>
        <w:rPr>
          <w:rFonts w:eastAsia="Times New Roman" w:cs="Times New Roman" w:ascii="Times New Roman" w:hAnsi="Times New Roman"/>
          <w:color w:val="000000"/>
          <w:sz w:val="28"/>
          <w:szCs w:val="28"/>
          <w:lang w:eastAsia="uk-UA"/>
        </w:rPr>
        <w:t>відшкодування збитків власникам земельних ділянок та землекористувачам</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це елемент механізму правового регулювання земельних відносин охоронного характеру, який включає сукупність взаємопов’язаних між собою засобів, способів та форм правового регулювання відшкодування збитків </w:t>
      </w:r>
      <w:r>
        <w:rPr>
          <w:rFonts w:eastAsia="Times New Roman" w:cs="Times New Roman" w:ascii="Times New Roman" w:hAnsi="Times New Roman"/>
          <w:sz w:val="28"/>
          <w:szCs w:val="28"/>
          <w:lang w:eastAsia="ru-RU"/>
        </w:rPr>
        <w:t xml:space="preserve">суб’єктам земельних відносин та спрямований на встановлення земельного правопорядку шляхом </w:t>
      </w:r>
      <w:r>
        <w:rPr>
          <w:rFonts w:eastAsia="Times New Roman" w:cs="Times New Roman" w:ascii="Times New Roman" w:hAnsi="Times New Roman"/>
          <w:color w:val="000000"/>
          <w:sz w:val="28"/>
          <w:szCs w:val="28"/>
          <w:lang w:eastAsia="uk-UA"/>
        </w:rPr>
        <w:t xml:space="preserve">забезпечення максимальної відповідності між нормами даного правового інституту та урегульованими ними відносинами.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color w:val="000000"/>
          <w:sz w:val="28"/>
          <w:szCs w:val="28"/>
          <w:lang w:eastAsia="uk-UA"/>
        </w:rPr>
        <w:t xml:space="preserve">6. Вищезазначений механізм правового регулювання характеризується наступними ознаками: а) він є складовою частиною механізму правового регулювання земельних відносин та носить охоронний характер; б) він включає в себе сукупність взаємопов’язаних між собою засобів, способів та форм правового регулювання відшкодування збитків </w:t>
      </w:r>
      <w:r>
        <w:rPr>
          <w:rFonts w:eastAsia="Times New Roman" w:cs="Times New Roman" w:ascii="Times New Roman" w:hAnsi="Times New Roman"/>
          <w:sz w:val="28"/>
          <w:szCs w:val="28"/>
          <w:lang w:eastAsia="ru-RU"/>
        </w:rPr>
        <w:t xml:space="preserve">суб’єктам земельних відносин; в) </w:t>
      </w:r>
      <w:r>
        <w:rPr>
          <w:rFonts w:eastAsia="Times New Roman" w:cs="Times New Roman" w:ascii="Times New Roman" w:hAnsi="Times New Roman"/>
          <w:sz w:val="28"/>
          <w:szCs w:val="28"/>
          <w:lang w:eastAsia="uk-UA"/>
        </w:rPr>
        <w:t>механізм правового регулювання відшкодування збитків власникам земельних ділянок та землекористувачам передбач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ференціацію засобів правового регулювання у сфері відшкодування збитків власникам земельних ділянок та землекористувачам на основоположні (конституційні), галузеві (норми ЗК та інших актів земельного законодавства), допоміжні (норми актів інших галузей права, які сприяють регулюванню даного кола відносин) та юрисдикційні (рішення судів); г) передбачає </w:t>
      </w:r>
      <w:r>
        <w:rPr>
          <w:rFonts w:eastAsia="Times New Roman" w:cs="Times New Roman" w:ascii="Times New Roman" w:hAnsi="Times New Roman"/>
          <w:sz w:val="28"/>
          <w:szCs w:val="28"/>
          <w:lang w:eastAsia="ru-RU"/>
        </w:rPr>
        <w:t xml:space="preserve">абсолютний характер заборон та зобов’язань (стосовно заборони заподіяння збитків та незаперечного обов’язку відшкодування заподіяних збитків) та відносний характер дозволів (з одного боку, власники земельних ділянок та землекористувачі наділені свободою господарювання на наявних у них земельних ділянках, забезпечені відповідними державними гарантіями, мають відповідні права на відшкодування збитків, а з іншого боку – їхні земельні ділянки можуть бути вилучені для суспільних та інших потреб з відповідними компенсаційними гарантіями); ґ) забезпечує гарантованість використання власниками земельних ділянок та землекористувачами своїх прав і свобод у сфері відшкодування збитків можливістю застосування юрисдикційних (судових) та позаюрисдикційних (через органи державної влади та місцевого самоврядування) форм захисту (Глава 25 ЗК), абсолютний характер виконання та дотримання норм у цій сфері, а також домінування рішення як основної правозастосовчої форми у сфері відшкодування збитків суб’єктам земельних відносин; д) </w:t>
      </w:r>
      <w:r>
        <w:rPr>
          <w:rFonts w:eastAsia="Times New Roman" w:cs="Times New Roman" w:ascii="Times New Roman" w:hAnsi="Times New Roman"/>
          <w:bCs/>
          <w:sz w:val="28"/>
          <w:szCs w:val="28"/>
          <w:lang w:eastAsia="ru-RU"/>
        </w:rPr>
        <w:t xml:space="preserve">включає відповідні елементи у механізмі правового регулювання </w:t>
      </w:r>
      <w:r>
        <w:rPr>
          <w:rFonts w:eastAsia="Times New Roman" w:cs="Times New Roman" w:ascii="Times New Roman" w:hAnsi="Times New Roman"/>
          <w:color w:val="000000"/>
          <w:sz w:val="28"/>
          <w:szCs w:val="28"/>
          <w:lang w:eastAsia="uk-UA"/>
        </w:rPr>
        <w:t xml:space="preserve">відшкодування збитків власникам земельних ділянок та землекористувачам, що забезпечує поєднання у ньому статичних та динамічних характеристик; е) кінцевою метою правового регулювання відшкодування збитків суб’єктам земельних відносин є встановлення земельного правопорядку у цій сфері (забезпечення максимальної відповідності між нормами даного інституту (регулюючою підсистемою) та урегульованими ними відносинами (регульованою підсистемою).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7. </w:t>
      </w:r>
      <w:r>
        <w:rPr>
          <w:rFonts w:eastAsia="Times New Roman" w:cs="Times New Roman" w:ascii="Times New Roman" w:hAnsi="Times New Roman"/>
          <w:color w:val="000000"/>
          <w:sz w:val="28"/>
          <w:szCs w:val="28"/>
          <w:lang w:eastAsia="uk-UA"/>
        </w:rPr>
        <w:t>У механізмі відшкодування збитків власникам земельних ділянок та землекористувачам правові норми здійснюють свій регулятивний вплив на наступних рівнях: а) рівень конституційно-правових (загальноправових) норм – включає норми Конституції України, які поширюють свою дію на всі або більшість галузей та інститутів права, включаючи також земельне право як галузь права та правовий інститут відшкодування збитків власникам земельних ділянок та землекористувачам; б) міжгалузевий рівень – включає норми ЦК України; норми ЦПК, ГПК, КАС України; норми ст. 3, п. “з” та п. “и” ст. 9, ст. 67 – 69 Закону України “Про охорону навколишнього природного середовища”; в) галузевий рівень</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базується на нормах ЗК України як основоположного кодифікованого галузевого акта. У ньому можна виділити норми загального характеру, які поширюють свою дію на всі або більшість земельних відносин, а також спеціальні норми, які стосуються відшкодування збитків</w:t>
      </w:r>
      <w:r>
        <w:rPr>
          <w:rFonts w:eastAsia="Times New Roman" w:cs="Times New Roman" w:ascii="Times New Roman" w:hAnsi="Times New Roman"/>
          <w:sz w:val="28"/>
          <w:szCs w:val="28"/>
          <w:lang w:eastAsia="ru-RU"/>
        </w:rPr>
        <w:t xml:space="preserve">; г) інституційний рівень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орми земельно-правового інституту відшкодування збитків власникам земельних ділянок та землекористувачам</w:t>
      </w:r>
      <w:r>
        <w:rPr>
          <w:rFonts w:eastAsia="Times New Roman" w:cs="Times New Roman" w:ascii="Times New Roman" w:hAnsi="Times New Roman"/>
          <w:sz w:val="28"/>
          <w:szCs w:val="28"/>
          <w:lang w:eastAsia="uk-UA"/>
        </w:rPr>
        <w:t xml:space="preserve">; </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eastAsia="ru-RU"/>
        </w:rPr>
        <w:t xml:space="preserve">Об’єктами правовідносин у сфері відшкодування збитків власникам земельних ділянок і землекористувачам є наявні у останніх конкретні земельні ділянки, права на них, наявні на земельних ділянках інші природні та штучно створені матеріальні блага з визначеним правовим режимом їх використання.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uk-UA"/>
        </w:rPr>
        <w:t xml:space="preserve">Зміст суспільних відносин у сфері відшкодування збитків власникам земельних ділянок та землекористувачам охоплює декілька рівнів визначення правового статусу уповноважених та зобов’язаних суб’єктів, зокрема, загальноправовий (норми Конституції України), галузевий (норми ЗК України) та інституційний (окремі норми ЗК, а також норми підзаконних земельно-правових актів, що визначають правове становище уповноважених та зобов’язаних суб’єктів). Норми ЦК, ЦПК, ГПК та КАСУ мають допоміжний характер. Це пояснюється тим, що </w:t>
      </w:r>
      <w:r>
        <w:rPr>
          <w:rFonts w:eastAsia="Times New Roman" w:cs="Times New Roman" w:ascii="Times New Roman" w:hAnsi="Times New Roman"/>
          <w:bCs/>
          <w:sz w:val="28"/>
          <w:szCs w:val="28"/>
          <w:lang w:eastAsia="ru-RU"/>
        </w:rPr>
        <w:t xml:space="preserve">визначення змісту прав і обов’язків суб’єктів у сфері відшкодування збитків власникам земельних ділянок та землекористувачам на підставі цивільно-правових норм здійснюється лише у тих випадках, коли це невизначено або недостатньо визначено спеціальними нормами земельного законодавства України. Визначення змісту прав і обов’язків суб’єктів у сфері відшкодування збитків власникам земельних ділянок та землекористувачам за допомогою норм цивільно-процесуального законодавства України та господарсько-процесуального законодавства України здійснюється тоді, коли між суб’єктами таких відносин виник спір про право з приводу заподіяних збитків і хоча б одна зі сторін звернулась із позовом до суду.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кти реалізації та акти застосування земельно-правових норм забезпечують єдність між нормами та правовідносинами у механізмі правового регулювання відшкодування збитків власникам земельних ділянок та землекористувачам. При цьому якщо ж акти реалізації земельно-правових норм у досліджуваному механізмі не виконують своєї функції (тобто має місце зловживання правами, невиконання чи неналежне виконання обов’язків, порушення встановлених заборон), то у цьому випадку єдність між земельно-правовими нормами та земельними відносинами у механізмі відшкодування збитків землевласникам та землекористувачам забезпечується за допомогою актів застосування (індивідуально-правових актів органів державної влади у сфері управління раціональним використанням та охороною земель, індивідуально-правових актів органів місцевого самоврядування та актів органів судової влади).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uk-UA"/>
        </w:rPr>
        <w:t xml:space="preserve">Пріоритетними у механізмі відшкодування земельно-правової шкоди та збитків є матеріальні та процесуальні (процедурні) норми земельного права, а допоміжну роль тут також можуть відігравати цивільно-правові, еколого-правові, цивільно-процесуальні, господарсько-процесуальні та норми інших галузей права, незважаючи на той факт, що їх основним завданням є врегулювання особливостей відшкодування відповідно цивільно-правової, еколого-правової та інших видів шкоди.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До спільних рис механізму відшкодування збитків за земельним законодавством України та механізму відшкодування втрат сільськогосподарського та лісогосподарського виробництва можна віднести: а) наявність шкоди, яка підлягає компенсації; б) домінуючий характер норм земельного законодавства України у правовому регулюванні відносин, пов’язаних як з відшкодуванням збитків, так і з відшкодуванням втрат; в) можливість одночасної компенсації і втрат сільськогосподарського і лісогосподарського виробництва, і збитків, заподіяних власникам землі та землекористувачам (ч. 4 ст. 207 ЗК України); г) і відшкодування збитків, і відшкодування втрат сільськогосподарського і лісогосподарського виробництва виконують компенсаційну та відновлюючу функції.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13. Відмінності між збитками та втратами сільськогосподарського і лісогосподарського виробництва можна встановити за наступними критеріями: а) </w:t>
      </w:r>
      <w:r>
        <w:rPr>
          <w:rFonts w:eastAsia="Times New Roman" w:cs="Times New Roman" w:ascii="Times New Roman" w:hAnsi="Times New Roman"/>
          <w:i/>
          <w:sz w:val="28"/>
          <w:szCs w:val="28"/>
          <w:lang w:eastAsia="uk-UA"/>
        </w:rPr>
        <w:t>за об’єктом правовідносин</w:t>
      </w:r>
      <w:r>
        <w:rPr>
          <w:rFonts w:eastAsia="Times New Roman" w:cs="Times New Roman" w:ascii="Times New Roman" w:hAnsi="Times New Roman"/>
          <w:sz w:val="28"/>
          <w:szCs w:val="28"/>
          <w:lang w:eastAsia="uk-UA"/>
        </w:rPr>
        <w:t xml:space="preserve"> – якщо компенсація збитків стосується усіх категорій земель, то відшкодування втрат сільськогосподарського і лісогосподарського виробництва – лише земель сільськогосподарського і лісогосподарського призначення; б) </w:t>
      </w:r>
      <w:r>
        <w:rPr>
          <w:rFonts w:eastAsia="Times New Roman" w:cs="Times New Roman" w:ascii="Times New Roman" w:hAnsi="Times New Roman"/>
          <w:i/>
          <w:sz w:val="28"/>
          <w:szCs w:val="28"/>
          <w:lang w:eastAsia="uk-UA"/>
        </w:rPr>
        <w:t>за колом суб’єктів, які мають право на компенсацію, та за метою компенсації</w:t>
      </w:r>
      <w:r>
        <w:rPr>
          <w:rFonts w:eastAsia="Times New Roman" w:cs="Times New Roman" w:ascii="Times New Roman" w:hAnsi="Times New Roman"/>
          <w:sz w:val="28"/>
          <w:szCs w:val="28"/>
          <w:lang w:eastAsia="uk-UA"/>
        </w:rPr>
        <w:t xml:space="preserve"> – якщо компенсація збитків здійснюється на користь власників землі та землекористувачів, то відшкодування втрат сільськогосподарського і лісогосподарського виробництва передбачає компенсацію суспільству негативних наслідків соціально-економічного, екологічного характеру, що настають внаслідок переведення особливо цінних земель сільськогосподарського та лісогосподарського призначення до інших категорій земель, а також у разі обмеження землекористування чи погіршення якості земель як особливого національного надбання, що перебуває під особливою охороною держави; в) </w:t>
      </w:r>
      <w:r>
        <w:rPr>
          <w:rFonts w:eastAsia="Times New Roman" w:cs="Times New Roman" w:ascii="Times New Roman" w:hAnsi="Times New Roman"/>
          <w:i/>
          <w:sz w:val="28"/>
          <w:szCs w:val="28"/>
          <w:lang w:eastAsia="uk-UA"/>
        </w:rPr>
        <w:t xml:space="preserve">за правовими підставами та порядком їх компенсації </w:t>
      </w:r>
      <w:r>
        <w:rPr>
          <w:rFonts w:eastAsia="Times New Roman" w:cs="Times New Roman" w:ascii="Times New Roman" w:hAnsi="Times New Roman"/>
          <w:sz w:val="28"/>
          <w:szCs w:val="28"/>
          <w:lang w:eastAsia="uk-UA"/>
        </w:rPr>
        <w:t xml:space="preserve">– якщо збитки, заподіяні власникам землі та користувачам компенсуються у порядку, визначеному Главою 34, статтями 97, 101, 146, 147, 152, 155, 212 Земельного кодексу України, </w:t>
      </w:r>
      <w:r>
        <w:rPr>
          <w:rFonts w:eastAsia="Times New Roman" w:cs="Times New Roman" w:ascii="Times New Roman" w:hAnsi="Times New Roman"/>
          <w:bCs/>
          <w:sz w:val="28"/>
          <w:szCs w:val="28"/>
          <w:lang w:eastAsia="uk-UA"/>
        </w:rPr>
        <w:t xml:space="preserve">Постановою Кабінету Міністрів України </w:t>
      </w:r>
      <w:r>
        <w:rPr>
          <w:rFonts w:eastAsia="Times New Roman" w:cs="Times New Roman" w:ascii="Times New Roman" w:hAnsi="Times New Roman"/>
          <w:sz w:val="28"/>
          <w:szCs w:val="28"/>
          <w:lang w:eastAsia="uk-UA"/>
        </w:rPr>
        <w:t xml:space="preserve">“Про Порядок визначення та відшкодування збитків власникам землі та землекористувачам” від 19 квітня 1993 р. № 284, а також рядом інших нормативно-правових актів, то порядок відшкодування втрат сільськогосподарського і лісогосподарського виробництва визначений у Главі 36 ЗК України (статті 207 – 209), у </w:t>
      </w:r>
      <w:r>
        <w:rPr>
          <w:rFonts w:eastAsia="Times New Roman" w:cs="Times New Roman" w:ascii="Times New Roman" w:hAnsi="Times New Roman"/>
          <w:bCs/>
          <w:sz w:val="28"/>
          <w:szCs w:val="28"/>
          <w:lang w:eastAsia="uk-UA"/>
        </w:rPr>
        <w:t xml:space="preserve">Постанові Кабінету Міністрів України </w:t>
      </w:r>
      <w:r>
        <w:rPr>
          <w:rFonts w:eastAsia="Times New Roman" w:cs="Times New Roman" w:ascii="Times New Roman" w:hAnsi="Times New Roman"/>
          <w:sz w:val="28"/>
          <w:szCs w:val="28"/>
          <w:lang w:eastAsia="uk-UA"/>
        </w:rPr>
        <w:t xml:space="preserve">“Про Порядок визначення та відшкодування збитків власникам землі та землекористувачам” від 19 квітня 1993 р. № 284, </w:t>
      </w:r>
      <w:r>
        <w:rPr>
          <w:rFonts w:eastAsia="Times New Roman" w:cs="Times New Roman" w:ascii="Times New Roman" w:hAnsi="Times New Roman"/>
          <w:bCs/>
          <w:sz w:val="28"/>
          <w:szCs w:val="28"/>
          <w:lang w:eastAsia="uk-UA"/>
        </w:rPr>
        <w:t xml:space="preserve">Постанові Кабінету Міністрів України </w:t>
      </w:r>
      <w:r>
        <w:rPr>
          <w:rFonts w:eastAsia="Times New Roman" w:cs="Times New Roman" w:ascii="Times New Roman" w:hAnsi="Times New Roman"/>
          <w:sz w:val="28"/>
          <w:szCs w:val="28"/>
          <w:lang w:eastAsia="uk-UA"/>
        </w:rPr>
        <w:t xml:space="preserve">“Про розміри та Порядок визначення втрат сільськогосподарського і лісогосподарського виробництва, які підлягають відшкодуванню” від 17 листопада 1997 р. № 1279.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 Механізм реалізації відшкодування земельно-правової шкоди та збитків мають низку спільних та відмінних рис із відповідним механізмом відшкодування екологічної шкоди та збитків. Зокрема, до спільних рис можна віднести: а) спрямованість обидвох механізмів на підвищення як ефективності використання природних ресурсів у цілому, так і ефективності використання земельних ресурсів зокрема; б) врахування у кожному з механізмів можливості відшкодування збитків, які заподіюються як правомірними, так і неправомірними діями; в) можливість застосування різного роду диференційованих методик розрахунку заподіяних збитків як при відшкодуванні еколого-правової шкоди та збитків, так і при розрахунку компенсації земельно-правової шкоди та збитків тощо; г) допоміжний характер норм цивільного права як при відшкодуванні екологічної, так і при відшкодуванні земельно-правової шкоди та збитків.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15. До відмінних рис механізму реалізації у сфері відшкодування еколого-правової та шкоди та збитків, а також механізму реалізації у сфері відшкодування земельно-правової шкоди та збитків можна віднести такі особливості, як: а) на відміну від механізму компенсації екологічної шкоди та збитків, де домінуюча роль належить нормам екологічного права, у механізмі відшкодування шкоди та збитків власникам земельних ділянок та землекористувачам провідна роль належить нормам земельного права, а норми екологічного права носять допоміжний характер; б) якщо екологічна шкода та збитки завжди передбачає порушення екологічних зв’язків та погіршення якості природних ресурсів (в т. ч. і земельних ресурсів), то земельно-правова шкода та збитки не завжди носять екологічний характер. Тут може домінувати майновий чи немайновий характер заподіяної шкоди, що пов’язано більше з особою власника земельної ділянки та землекористувача, ніж з екологічним станом окремої земельної ділянки. Проте це не виключає можливості їх поєднання; в) якщо механізм відшкодування заподіяної екологічної шкоди та збитків у першу чергу спрямований на об’єкти (відновлення якості природних ресурсів, яким заподіяна шкода та збитки), то механізм відшкодування земельно-правової шкоди та збитків – на відновлення прав суб’єктів (власників земельних ділянок та землекористувачів); г) якщо механізм відшкодування заподіяної екологічної шкоди та збитків охоплює широке коло суб’єктів, які беруть участь в управлінні, контролі та нагляді за процесами їх відшкодування залежно від видів тих чи інших природних ресурсів, то суб’єктів управління, контролю та нагляду у сфері відшкодування шкоди та збитків власникам земельних ділянок та землекористувачам значно менше; ґ) існує відмінність у самих підставах та порядку відшкодування вищевказаних видів шкоди та збитків.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 Спільними рисами механізму відшкодування збитків за земельним законодавством України та цивільно-правового механізму відшкодування шкоди та збитків виступають наступні: а) і норми цивільного права, і земельно-правові норми у механізмі відшкодування шкоди та збитків спрямовані на відновлення майнових прав суб’єктів або на компенсацію заподіяної їм шкоди та збитків, тобто виконують схожі за змістом функції; б) і цивільно-правовий механізм відшкодування шкоди та збитків, і відшкодування шкоди та збитків за земельним законодавством України передбачають відшкодування непрямої шкоди (цивільне законодавство – у формі “упущеної вигоди”; земельне законодавство – у формі “неодержаного доходу”); в) і у цивільному, і у земельному праві відповідні механізми відшкодування шкоди та збитків оформились у самостійні інститути (якщо у цивільному праві це інститут недоговірних (деліктних) зобов’язань, то у земельному праві – інститут відшкодування шкоди та збитків власникам земельних ділянок і землекористувачам).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 Разом з тим, цивільно-правовому та земельно-правовому механізмам відшкодування шкоди та збитків також притаманна ціла низка відмінностей, зокрема: а) у цивільно-правовому механізмі відшкодування шкоди та збитків таке відшкодування здійснюється на підставі цивільно-правових норм, які врегульовують деліктні правовідносини, а у механізмі відшкодування шкоди та збитків власникам земельних ділянок та землекористувачам домінуюча регулятивна роль належить земельно-правовим нормам, які визначають підстави, порядок такого відшкодування, а також методику розрахунку шкоди та збитків; б) якщо за цивільним законодавством шкода та збитки заподіюються неправомірними діями, а щодо правомірних дій міститься відсильна норма до спеціального законодавства, то у земельному законодавстві передбачається можливість заподіяння шкоди та збитків як правомірними(без відсильної норми), так і неправомірними діями, що і в одному, і в другому випадку породжує зобов’язання по їх відшкодуванню; в) якщо у цивільному законодавстві передбачено можливість компенсації моральної шкоди суб’єктам, то у земельному законодавстві це не передбачено. Тому вважаємо, що на даному етапі, у випадку заподіяння моральної шкоди власникам земельних ділянок та землекористувачам, слід застосовувати норми цивільного законодавства, які носитимуть при цьому допоміжний характер, в той час як в майбутньому ввести інститут відшкодування моральної шкоди власникам земельних ділянок та землекористувачам в ст. 152 ЗК України; г) якщо у цивільно-правовому механізмі відшкодування шкоди та збитків домінують приватноправові засади, то у земельно-правовому механізмі спостерігається поєднання приватноправових та публічно-правових засад відшкодування шкоди та збитків власникам земельних ділянок та землекористувачам. При цьому публічно-правовий аспект виражається у викупі (вилученні) земельних ділянок для суспільних потреб та з мотивів суспільної необхідності; ґ) як цивільно-правовому, так і земельно-правовому механізму відшкодування збитків власникам земельних ділянок і землекористувачам властиві свої власні специфічні способи, засоби та форми реалізації та захисту права уповноважених суб’єктів на відшкодування заподіяних їм шкоди та збитків. Разом з тим, при недостатності у земельному праві власних способів, засобів та форм реалізації і захисту права на відшкодування можуть застосовуватись цивільно-правові способи, засоби та форми, які зазвичай використовуються при деліктних зобов’язаннях; д) якщо відшкодування шкоди та збитків за цивільним законодавством України може розглядатись як один із заходів цивільно-правової відповідальності, то відшкодування збитків власникам земельних ділянок та землекористувачам за земельним законодавством України у зв’язку з відсутністю поняття “земельно-правова відповідальність” не може розглядатись як її захід, а лише як засіб відновлення земельних прав суб’єктів, незважаючи на те, що частково носить каральний характер.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І юрисдикційні, і позаюрисдикційні процедури та порядок відшкодування шкоди, збитків і втрат сільськогосподарського та лісогосподарського виробництва власникам земельних ділянок та землекористувачам мають певну послідовність у їх відшкодуванні, що передбачає розподіл цих процедур на певні етапи. Проте, крім земельно-правових норм, регулювання цих процедур забезпечується за допомогою цивільно-процесуальних, господарсько-процесуальних, а у окремих випадках – адміністративно-процесуальних норм. </w:t>
      </w:r>
      <w:r>
        <w:br w:type="page"/>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лумачний словник української мови / За ред. д.-ра філологічних наук, проф. В. С. Калашника. – 2-ге вид., випр. і доп. – Х.: Прапор, 2005. – 99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еликий Тлумачний словник української мови // ABBYY Lingvo 12 Ukrainian Explanatory Dictionary.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ституція України від 28.06.1996 // ВВР України. – 1996. – № 30 – Ст. 141. </w:t>
      </w:r>
    </w:p>
    <w:p>
      <w:pPr>
        <w:pStyle w:val="Normal"/>
        <w:numPr>
          <w:ilvl w:val="0"/>
          <w:numId w:val="72"/>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ституція України: Науково-практичний коментар / За заг. ред. В. Я. Тація. – К.: Ін Юре, 2003. – 806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uk-UA"/>
        </w:rPr>
        <w:t xml:space="preserve">Цивільне право України: </w:t>
      </w:r>
      <w:r>
        <w:rPr>
          <w:rFonts w:eastAsia="Times New Roman" w:cs="Times New Roman" w:ascii="Times New Roman" w:hAnsi="Times New Roman"/>
          <w:color w:val="000000"/>
          <w:sz w:val="28"/>
          <w:szCs w:val="28"/>
          <w:lang w:eastAsia="uk-UA"/>
        </w:rPr>
        <w:t xml:space="preserve">Загальна Частина: Підручник / За ред. О. А Підопригори і Д. В. Бобрової. – К.: Вентурі, 1995. – 416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uk-UA"/>
        </w:rPr>
        <w:t xml:space="preserve">Цивільне право України: </w:t>
      </w:r>
      <w:r>
        <w:rPr>
          <w:rFonts w:eastAsia="Times New Roman" w:cs="Times New Roman" w:ascii="Times New Roman" w:hAnsi="Times New Roman"/>
          <w:color w:val="000000"/>
          <w:sz w:val="28"/>
          <w:szCs w:val="28"/>
          <w:lang w:eastAsia="uk-UA"/>
        </w:rPr>
        <w:t>Підручник: У 2 кн. / О. В. Дзера, (керівник авт. кол.), Д. В. Боброва, А. С. Довгерт та ін.; За ред. О. В. Дзери, Н.С. Кузнєцової. — К.: Юрінком Інтер, 2002. – Кн. 2. — 64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pacing w:val="-3"/>
          <w:sz w:val="28"/>
          <w:szCs w:val="28"/>
          <w:lang w:eastAsia="uk-UA"/>
        </w:rPr>
        <w:t xml:space="preserve">Заіка Ю. О. Українське цивільне право. </w:t>
      </w:r>
      <w:r>
        <w:rPr>
          <w:rFonts w:eastAsia="Times New Roman" w:cs="Times New Roman" w:ascii="Times New Roman" w:hAnsi="Times New Roman"/>
          <w:color w:val="000000"/>
          <w:spacing w:val="-3"/>
          <w:sz w:val="28"/>
          <w:szCs w:val="28"/>
          <w:lang w:eastAsia="uk-UA"/>
        </w:rPr>
        <w:t xml:space="preserve">Навч. посіб. / </w:t>
      </w:r>
      <w:r>
        <w:rPr>
          <w:rFonts w:eastAsia="Times New Roman" w:cs="Times New Roman" w:ascii="Times New Roman" w:hAnsi="Times New Roman"/>
          <w:bCs/>
          <w:color w:val="000000"/>
          <w:spacing w:val="-3"/>
          <w:sz w:val="28"/>
          <w:szCs w:val="28"/>
          <w:lang w:eastAsia="uk-UA"/>
        </w:rPr>
        <w:t>Ю. О. Заіка.</w:t>
      </w:r>
      <w:r>
        <w:rPr>
          <w:rFonts w:eastAsia="Times New Roman" w:cs="Times New Roman" w:ascii="Times New Roman" w:hAnsi="Times New Roman"/>
          <w:color w:val="000000"/>
          <w:spacing w:val="-3"/>
          <w:sz w:val="28"/>
          <w:szCs w:val="28"/>
          <w:lang w:eastAsia="uk-UA"/>
        </w:rPr>
        <w:t xml:space="preserve"> — К. </w:t>
      </w:r>
      <w:r>
        <w:rPr>
          <w:rFonts w:eastAsia="Times New Roman" w:cs="Times New Roman" w:ascii="Times New Roman" w:hAnsi="Times New Roman"/>
          <w:color w:val="000000"/>
          <w:spacing w:val="-2"/>
          <w:sz w:val="28"/>
          <w:szCs w:val="28"/>
          <w:lang w:eastAsia="uk-UA"/>
        </w:rPr>
        <w:t xml:space="preserve">Істина, 2005. — 312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uk-UA"/>
        </w:rPr>
        <w:t xml:space="preserve">Панченко М. І. </w:t>
      </w:r>
      <w:r>
        <w:rPr>
          <w:rFonts w:eastAsia="Times New Roman" w:cs="Times New Roman" w:ascii="Times New Roman" w:hAnsi="Times New Roman"/>
          <w:color w:val="000000"/>
          <w:sz w:val="28"/>
          <w:szCs w:val="28"/>
          <w:lang w:eastAsia="uk-UA"/>
        </w:rPr>
        <w:t>Цивільне право України:</w:t>
      </w:r>
      <w:r>
        <w:rPr>
          <w:rFonts w:eastAsia="Times New Roman" w:cs="Times New Roman" w:ascii="Times New Roman" w:hAnsi="Times New Roman"/>
          <w:bCs/>
          <w:color w:val="000000"/>
          <w:sz w:val="28"/>
          <w:szCs w:val="28"/>
          <w:lang w:eastAsia="uk-UA"/>
        </w:rPr>
        <w:t xml:space="preserve"> Навч.</w:t>
      </w:r>
      <w:r>
        <w:rPr>
          <w:rFonts w:eastAsia="Times New Roman" w:cs="Times New Roman" w:ascii="Times New Roman" w:hAnsi="Times New Roman"/>
          <w:color w:val="000000"/>
          <w:sz w:val="28"/>
          <w:szCs w:val="28"/>
          <w:lang w:eastAsia="uk-UA"/>
        </w:rPr>
        <w:t xml:space="preserve"> посіб. / </w:t>
      </w:r>
      <w:r>
        <w:rPr>
          <w:rFonts w:eastAsia="Times New Roman" w:cs="Times New Roman" w:ascii="Times New Roman" w:hAnsi="Times New Roman"/>
          <w:bCs/>
          <w:color w:val="000000"/>
          <w:sz w:val="28"/>
          <w:szCs w:val="28"/>
          <w:lang w:eastAsia="uk-UA"/>
        </w:rPr>
        <w:t>М. І. Панченк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 К.: Знання, </w:t>
      </w:r>
      <w:r>
        <w:rPr>
          <w:rFonts w:eastAsia="Times New Roman" w:cs="Times New Roman" w:ascii="Times New Roman" w:hAnsi="Times New Roman"/>
          <w:color w:val="000000"/>
          <w:sz w:val="28"/>
          <w:szCs w:val="28"/>
          <w:lang w:eastAsia="uk-UA"/>
        </w:rPr>
        <w:t>2005. — 583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2"/>
          <w:sz w:val="28"/>
          <w:szCs w:val="28"/>
          <w:lang w:eastAsia="uk-UA"/>
        </w:rPr>
        <w:t xml:space="preserve"> </w:t>
      </w:r>
      <w:r>
        <w:rPr>
          <w:rFonts w:eastAsia="Times New Roman" w:cs="Times New Roman" w:ascii="Times New Roman" w:hAnsi="Times New Roman"/>
          <w:color w:val="000000"/>
          <w:spacing w:val="2"/>
          <w:sz w:val="28"/>
          <w:szCs w:val="28"/>
          <w:lang w:eastAsia="uk-UA"/>
        </w:rPr>
        <w:t xml:space="preserve">Харитонов Є. О. Цивільне право України: Підручник / Є. О. Харитонов, </w:t>
      </w:r>
      <w:r>
        <w:rPr>
          <w:rFonts w:eastAsia="Times New Roman" w:cs="Times New Roman" w:ascii="Times New Roman" w:hAnsi="Times New Roman"/>
          <w:color w:val="000000"/>
          <w:spacing w:val="3"/>
          <w:sz w:val="28"/>
          <w:szCs w:val="28"/>
          <w:lang w:eastAsia="uk-UA"/>
        </w:rPr>
        <w:t xml:space="preserve">Н. О. Саніахметова. — К.: Істина, 2003. — 776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нтимонов Б. С. Гражданская ответственность за вред, причиненный источником повышенной опасности / Б. С. Антимонов. – М.: Юр.лит. 1952. –300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Бойцова Л. В. Ответственность государства и судей за вред, причиненный гражданам при отправлении правосудия / Л. В. Бойцова // Журнал российского права. – 2001. – № 9. – С. 48 – 49.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лейшиц З.А. Обязательства из причинения вреда и из неосновательного обогащения / Флейшиц З.А.  – М.: Юрид. лит., 1951. – 245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оффе О.С. Обязательства по возмещению вреда / Иоффе О.С. – Л.: Изд-во ЛГУ, 1951. – 515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Смирнов В.Т. Общее учение о деликтных обязательствах в советском гражданском праве : учеб. Пособие / В.Т. Смирнов, А.А. Собчак. – Л.: Изд-во ЛГУ, 1983. – 15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леин Н.С. Имущественная ответственность в хозяйственных отношениях / Малеин Н.С. – М.: Наука, 1968. – 27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еляков A.M. Имущественная ответственность за причинение вреда / Беляков A.M. – М.: Юрид. лит., 1979. – 215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амощенко И.С. Понятие правонарушения по советскому законодательству / Самощенко И.С. – М.: Юрид. лит., 1963. – 350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рхов В.А. Ответственность по советскому гражданскому праву / В.А. Тархов. – Саратов: Изд-во Саратовского ун-та, 1973. – 39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мирнов В.Т. Общее учение о деликтных обязательствах в советском гражданском праве : учеб. Пособие / В.Т. Смирнов, А.А. Собчак. – Л.: Изд-во ЛГУ, 1983. – 15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Хохлов В. А. О гражданско-правовой ответственности / В. А. Хохлов. // Правоведение. – 1997. – № 1. – С. 96 – 103.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ищенко В.Л. Эффективность гражданско-правовой ответственности в области охраны природы : автореф. дис.  на соискание науч. степени канд. юрид. наук : спец. 12.00.03 / В.Л. Мищенко. – М., 1984. – 29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овский Б.Г. Правовое стимулирование рационального природопользования /  Розовский Б.Г. – К.: Наукова думка, 1981. – 340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рышева Н. Г. В поисках методологии экологического права  / Н.Г. Нарышева // Экологическое право России. – 1998. – № 2. –  С. 13–14.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егтярев С. Л. Возмещение убытков в гражданском и арбитражном процессе / С. Л. Дегтярев. – М., 2001. – 120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Иоффе О. С. Ответственность по гражданскому праву / О. С. Иоффе. – Л., 1955. – 412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Иоффе О. С. Избранные труды по гражданскому праву / О. С. Иоффе. – М., 2000. – С. 460 – 508.</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овицкий И. Б. Общее учение об обязательстве / И. Б. Новицкий, Л. А. Лунц. – М., 1954. – С. 564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Шершеневич Г. Ф. Учебник русского гражданского права (переизд.) / Г. Ф. Шершеневич. – М., 1995. – 648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ивільний кодекс України від 16.01.2003 // ВВР України. – 2003. – № 40–44. – Ст. 356.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pacing w:val="-7"/>
          <w:sz w:val="28"/>
          <w:szCs w:val="28"/>
          <w:lang w:eastAsia="uk-UA"/>
        </w:rPr>
        <w:t xml:space="preserve">Ярема А. Г. </w:t>
      </w:r>
      <w:r>
        <w:rPr>
          <w:rFonts w:eastAsia="Times New Roman" w:cs="Times New Roman" w:ascii="Times New Roman" w:hAnsi="Times New Roman"/>
          <w:color w:val="000000"/>
          <w:spacing w:val="-3"/>
          <w:sz w:val="28"/>
          <w:szCs w:val="28"/>
          <w:lang w:eastAsia="uk-UA"/>
        </w:rPr>
        <w:t>Науково-практичний коментар до цивільного зако</w:t>
      </w:r>
      <w:r>
        <w:rPr>
          <w:rFonts w:eastAsia="Times New Roman" w:cs="Times New Roman" w:ascii="Times New Roman" w:hAnsi="Times New Roman"/>
          <w:color w:val="000000"/>
          <w:spacing w:val="-2"/>
          <w:sz w:val="28"/>
          <w:szCs w:val="28"/>
          <w:lang w:eastAsia="uk-UA"/>
        </w:rPr>
        <w:t>нодавства України: В 4 т. / А. Г. Ярема, В. Я. Кара</w:t>
      </w:r>
      <w:r>
        <w:rPr>
          <w:rFonts w:eastAsia="Times New Roman" w:cs="Times New Roman" w:ascii="Times New Roman" w:hAnsi="Times New Roman"/>
          <w:color w:val="000000"/>
          <w:spacing w:val="3"/>
          <w:sz w:val="28"/>
          <w:szCs w:val="28"/>
          <w:lang w:eastAsia="uk-UA"/>
        </w:rPr>
        <w:t xml:space="preserve">бань, В. В. Кривенко, В. Г. Ротарь. — Т. 1. — К.: </w:t>
      </w:r>
      <w:r>
        <w:rPr>
          <w:rFonts w:eastAsia="Times New Roman" w:cs="Times New Roman" w:ascii="Times New Roman" w:hAnsi="Times New Roman"/>
          <w:color w:val="000000"/>
          <w:spacing w:val="4"/>
          <w:sz w:val="28"/>
          <w:szCs w:val="28"/>
          <w:lang w:eastAsia="uk-UA"/>
        </w:rPr>
        <w:t xml:space="preserve">А.С.К.; Севастополь: Ін-т юрид. дослідж., 2004. — </w:t>
      </w:r>
      <w:r>
        <w:rPr>
          <w:rFonts w:eastAsia="Times New Roman" w:cs="Times New Roman" w:ascii="Times New Roman" w:hAnsi="Times New Roman"/>
          <w:color w:val="000000"/>
          <w:spacing w:val="-1"/>
          <w:sz w:val="28"/>
          <w:szCs w:val="28"/>
          <w:lang w:eastAsia="uk-UA"/>
        </w:rPr>
        <w:t xml:space="preserve">86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Земельний кодекс України від 25.10.2001 // Голос України. – 2001. – 20 листопада. – № 217-218. – С. 7-18. </w:t>
      </w:r>
    </w:p>
    <w:p>
      <w:pPr>
        <w:pStyle w:val="Normal"/>
        <w:numPr>
          <w:ilvl w:val="0"/>
          <w:numId w:val="72"/>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емельний кодекс України: Науково-практичний коментар / За загальною редакцією академіка АПН України Семчика В. І. – К.: Ін Юре, 2007. – 896 с. </w:t>
      </w:r>
    </w:p>
    <w:p>
      <w:pPr>
        <w:pStyle w:val="Normal"/>
        <w:numPr>
          <w:ilvl w:val="0"/>
          <w:numId w:val="72"/>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собисте селянське господарство: Закон України від 15.05. 2003 // ВВР України. – 2003. – № 29. – Ст. 232. </w:t>
      </w:r>
    </w:p>
    <w:p>
      <w:pPr>
        <w:pStyle w:val="Normal"/>
        <w:numPr>
          <w:ilvl w:val="0"/>
          <w:numId w:val="72"/>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фермерське господарство: закон України від 19.06.2003 // Голос України. – 29 липня 2003 р. – № 139. – С.14 – 16. </w:t>
      </w:r>
    </w:p>
    <w:p>
      <w:pPr>
        <w:pStyle w:val="Normal"/>
        <w:numPr>
          <w:ilvl w:val="0"/>
          <w:numId w:val="72"/>
        </w:numPr>
        <w:tabs>
          <w:tab w:val="clear" w:pos="708"/>
          <w:tab w:val="left" w:pos="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ренду землі: закон України від 06.10.1998 // ВВР України. –1998. – № 46 – 47. – Ст. 280.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Про Порядок визначення та відшкодування збитків власникам землі та землекористувачам: </w:t>
      </w:r>
      <w:r>
        <w:rPr>
          <w:rFonts w:eastAsia="Times New Roman" w:cs="Times New Roman" w:ascii="Times New Roman" w:hAnsi="Times New Roman"/>
          <w:bCs/>
          <w:sz w:val="28"/>
          <w:szCs w:val="28"/>
          <w:lang w:eastAsia="uk-UA"/>
        </w:rPr>
        <w:t xml:space="preserve">Постанова Кабінету Міністрів України </w:t>
      </w:r>
      <w:r>
        <w:rPr>
          <w:rFonts w:eastAsia="Times New Roman" w:cs="Times New Roman" w:ascii="Times New Roman" w:hAnsi="Times New Roman"/>
          <w:sz w:val="28"/>
          <w:szCs w:val="28"/>
          <w:lang w:eastAsia="uk-UA"/>
        </w:rPr>
        <w:t xml:space="preserve">від 19.04.1993 р. № 284 (зі змінами, внесеними згідно з Постановою </w:t>
      </w:r>
      <w:r>
        <w:rPr>
          <w:rFonts w:eastAsia="Times New Roman" w:cs="Times New Roman" w:ascii="Times New Roman" w:hAnsi="Times New Roman"/>
          <w:bCs/>
          <w:sz w:val="28"/>
          <w:szCs w:val="28"/>
          <w:lang w:eastAsia="uk-UA"/>
        </w:rPr>
        <w:t xml:space="preserve">Кабінету Міністрів України </w:t>
      </w:r>
      <w:r>
        <w:rPr>
          <w:rFonts w:eastAsia="Times New Roman" w:cs="Times New Roman" w:ascii="Times New Roman" w:hAnsi="Times New Roman"/>
          <w:sz w:val="28"/>
          <w:szCs w:val="28"/>
          <w:lang w:eastAsia="uk-UA"/>
        </w:rPr>
        <w:t xml:space="preserve">від 14.01.2004 № 21) // ІПС “Законодавство” станом на 01.09.2011 р.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Земельне право України: Підручник / За ред. Погрібного О. О., Каракаша І. І. – К.: Істина, 2003. – 448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Земельний кодекс України. Науково-практичний коментар за загальною редакцією академіка АПН України Семчика В.І. – К.: Ін Юре, 2003. – 676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Семчик В.І. Земельне право України: Академічний курс: підруч. для студ. юрид. спец. вищ. навч. закл. / В. І. Семчик, П. Ф. Кулинич, М. В. Шульга. – К.: Ін Юре, 2008. – 60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 охорону навколишнього природного середовища: закон України від 25.06.1991 </w:t>
      </w:r>
      <w:r>
        <w:rPr>
          <w:rFonts w:eastAsia="Times New Roman" w:cs="Times New Roman" w:ascii="Times New Roman" w:hAnsi="Times New Roman"/>
          <w:color w:val="000000"/>
          <w:sz w:val="28"/>
          <w:szCs w:val="28"/>
          <w:lang w:eastAsia="uk-UA"/>
        </w:rPr>
        <w:t xml:space="preserve">р. № 1264-ХІІ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ВВР України</w:t>
      </w:r>
      <w:r>
        <w:rPr>
          <w:rFonts w:eastAsia="Times New Roman" w:cs="Times New Roman" w:ascii="Times New Roman" w:hAnsi="Times New Roman"/>
          <w:color w:val="000000"/>
          <w:sz w:val="28"/>
          <w:szCs w:val="28"/>
          <w:lang w:eastAsia="uk-UA"/>
        </w:rPr>
        <w:t xml:space="preserve">. – 1991.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 41. – Ст. 546.</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iCs/>
          <w:color w:val="000000"/>
          <w:spacing w:val="-16"/>
          <w:sz w:val="28"/>
          <w:szCs w:val="28"/>
          <w:lang w:eastAsia="uk-UA"/>
        </w:rPr>
        <w:t xml:space="preserve">Вівчаренко О. А. Гарантії права власності на землю в Україні: </w:t>
      </w: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12.00.06 / Ін-т держави і права ім. В. М. Корецького НАН України / </w:t>
      </w:r>
      <w:r>
        <w:rPr>
          <w:rFonts w:eastAsia="Times New Roman" w:cs="Times New Roman" w:ascii="Times New Roman" w:hAnsi="Times New Roman"/>
          <w:iCs/>
          <w:color w:val="000000"/>
          <w:spacing w:val="-16"/>
          <w:sz w:val="28"/>
          <w:szCs w:val="28"/>
          <w:lang w:eastAsia="uk-UA"/>
        </w:rPr>
        <w:t>Олег Антонович Вівчаренко</w:t>
      </w:r>
      <w:r>
        <w:rPr>
          <w:rFonts w:eastAsia="Times New Roman" w:cs="Times New Roman" w:ascii="Times New Roman" w:hAnsi="Times New Roman"/>
          <w:sz w:val="28"/>
          <w:szCs w:val="28"/>
          <w:lang w:eastAsia="uk-UA"/>
        </w:rPr>
        <w:t xml:space="preserve">. – К., 2005. – 197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iCs/>
          <w:color w:val="000000"/>
          <w:spacing w:val="-16"/>
          <w:sz w:val="28"/>
          <w:szCs w:val="28"/>
          <w:lang w:eastAsia="uk-UA"/>
        </w:rPr>
        <w:t xml:space="preserve">Книш В. В. Принципи земельного права України: </w:t>
      </w: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12.00.06 / Прикарпатський національний університет імені Василя Стефаника / </w:t>
      </w:r>
      <w:r>
        <w:rPr>
          <w:rFonts w:eastAsia="Times New Roman" w:cs="Times New Roman" w:ascii="Times New Roman" w:hAnsi="Times New Roman"/>
          <w:iCs/>
          <w:color w:val="000000"/>
          <w:spacing w:val="-16"/>
          <w:sz w:val="28"/>
          <w:szCs w:val="28"/>
          <w:lang w:eastAsia="uk-UA"/>
        </w:rPr>
        <w:t>В. В. Книш</w:t>
      </w:r>
      <w:r>
        <w:rPr>
          <w:rFonts w:eastAsia="Times New Roman" w:cs="Times New Roman" w:ascii="Times New Roman" w:hAnsi="Times New Roman"/>
          <w:sz w:val="28"/>
          <w:szCs w:val="28"/>
          <w:lang w:eastAsia="uk-UA"/>
        </w:rPr>
        <w:t xml:space="preserve">. – К.: Ін-т держави і права ім. В. М. Корецького НАН України, 2006. – 206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лая Советская Энциклопедия: В 10 т. / Под ред. Б. А. Введенского. – Изд. 3-е. – М.: Сов. Энцикл. Лит., 1959.– Т. 7. – 1261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а Радянська Енциклопедія: У 12 т. / За ред. М. П. Бажана. – К.: Рад. Енцикл. Літ., 1963.–Т. 11. – 59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ий Радянський Енциклопедичний Словник: У 3 т. / За ред. М. П. Бажана – К.: Рад. Енцикл. Літ., 1968.–Т. 3. – 856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ник іншомовних слів / За ред. О. С. Мельничука. – К.: Рад. Енцикл. Літ., 1977. – 776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ий Радянський Енциклопедичний Словник / За ред. А. В. Кудрицького: У 3 т. – 2-е вид. – К.: Рад. Енцикл. Літ., 1987.– Т. 3. – 736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инский Советский Энциклопедический Словарь / Под ред. А. В. Кудрицкого: В 2 т. – К.: Сов. Энцикл. Лит., 1988.–Т. 2. – 768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ітичний словник / За ред. В. К. Врублевського, В. М. Мазура, А. В. Мяловицького. – 2-е вид. – К.: Рад. Енцикл. Літ., 1976. – 59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инская Советская Энциклопедия: В 12 т / Под ред. М. П. Бажана. – К.: Сов. Энцикл. Лит., 1982.– Т.8. – 55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а Радянська Енциклопедія: У 12 т. / За ред. М. П. Бажана. – 2-е вид. – К.: Рад. Енцикл. Літ., 1983.– Т. 11. – 59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ітичний словник / За ред. В. К. Врублевського, Л. М. Кравчука, А. В. Кудрицького. – 4-е вид., переробл. і доп. – К.: Рад. Енцикл. Літ., 1987.– 876 с. </w:t>
      </w:r>
    </w:p>
    <w:p>
      <w:pPr>
        <w:pStyle w:val="Normal"/>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льшая Советская Энциклопедия: В 30 т. / Под ред. А.М.Прохорова. – Изд. 3-е. – М.: Сов. Энцикл. Лит., 1975. – Т. 20. – 608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ловарь иностранных слов. – 7-е изд., перераб. – М.: Сов. Энцикл. Лит., 1979. – 62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ветский Энциклопедический Словарь. / Под ред. А. М. Прохорова. – М.: Сов. Энцикл. Лит., 1980. – 1600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ой Энциклопедический Словарь: В 2 т. / Под ред. А. М. Прохорова. – М.: Сов. Энцикл. Лит., 1991. – Т. 2. – 768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ловарь иностранных слов. – 18-е изд., стер. / Под ред. А. М. Прохорова. – М.: Рус. яз., 1989. – 62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угаринов В.П. Соотношение категорий диалектического материализма / В.П. Тугаринов. – Л.: ЛГУ, 1956. – 136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Кондратьев Р. Принципи права та їх роль у регулюванні суспільних відносин / Р. Кондратьев, О. Гернего // Право України. – 2000. – № 2. – С. 43-45.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в 6 т. / редкол.: Ю. С. Шемшученко (голова редкол.) [та ін.]). – К.: Укр. енцикл., 1999– Т.5: П-С. – 2003. – 736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какун О. Ф. Теорія держави і права: підруч. / О. Ф. Скакун; [пер. з рос.]. – Х.: Консум, 2001. – 656 с.</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гальна теорія держави і права: підручник [для студентів юридичних спеціальних вищих навчальних закладів] / М. В. Цвік, В. Д. Ткаченк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Л. Л. Богачова та ін.; за ред. М. В. Цвіка, В. Д. Ткаченка, О. В. Петришина. – Х.: Право, 2002. – 432 с. </w:t>
      </w:r>
    </w:p>
    <w:p>
      <w:pPr>
        <w:pStyle w:val="Normal"/>
        <w:numPr>
          <w:ilvl w:val="0"/>
          <w:numId w:val="72"/>
        </w:numPr>
        <w:tabs>
          <w:tab w:val="clear" w:pos="708"/>
          <w:tab w:val="left" w:pos="0" w:leader="none"/>
          <w:tab w:val="left" w:pos="1080" w:leader="none"/>
          <w:tab w:val="left" w:pos="1260" w:leader="none"/>
          <w:tab w:val="left" w:pos="4690" w:leader="none"/>
        </w:tabs>
        <w:spacing w:lineRule="auto" w:line="360" w:before="0" w:after="0"/>
        <w:ind w:left="0" w:firstLine="709"/>
        <w:jc w:val="both"/>
        <w:rPr/>
      </w:pPr>
      <w:r>
        <w:rPr>
          <w:rFonts w:eastAsia="Times New Roman" w:cs="Times New Roman" w:ascii="Times New Roman" w:hAnsi="Times New Roman"/>
          <w:sz w:val="28"/>
          <w:szCs w:val="28"/>
          <w:lang w:eastAsia="uk-UA"/>
        </w:rPr>
        <w:t>Мендик Л. В. Відповідальність за порушення лісового законодавства: дис. … кандидата юрид. наук: спец. 12.00.06 ”</w:t>
      </w:r>
      <w:r>
        <w:rPr>
          <w:rFonts w:eastAsia="Times New Roman" w:cs="Times New Roman" w:ascii="Times New Roman" w:hAnsi="Times New Roman"/>
          <w:color w:val="000000"/>
          <w:sz w:val="28"/>
          <w:szCs w:val="28"/>
          <w:lang w:eastAsia="uk-UA"/>
        </w:rPr>
        <w:t>Земельне право; аграрне право; екологічне право; природоресурсне право</w:t>
      </w:r>
      <w:r>
        <w:rPr>
          <w:rFonts w:eastAsia="Times New Roman" w:cs="Times New Roman" w:ascii="Times New Roman" w:hAnsi="Times New Roman"/>
          <w:sz w:val="28"/>
          <w:szCs w:val="28"/>
          <w:lang w:eastAsia="uk-UA"/>
        </w:rPr>
        <w:t>” / Мендик Людмила Володимирівна. – К, 2009. – 195 с.</w:t>
      </w:r>
    </w:p>
    <w:p>
      <w:pPr>
        <w:pStyle w:val="Normal"/>
        <w:numPr>
          <w:ilvl w:val="0"/>
          <w:numId w:val="72"/>
        </w:numPr>
        <w:tabs>
          <w:tab w:val="clear" w:pos="708"/>
          <w:tab w:val="left" w:pos="0" w:leader="none"/>
          <w:tab w:val="left" w:pos="1080" w:leader="none"/>
          <w:tab w:val="left" w:pos="1260" w:leader="none"/>
          <w:tab w:val="left" w:pos="469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рявцев В. Н. Правовое поведение: норма и патология / В. Н. Кудрявцев – М.: Наука, 1982. – 287 с.</w:t>
      </w:r>
    </w:p>
    <w:p>
      <w:pPr>
        <w:pStyle w:val="Normal"/>
        <w:numPr>
          <w:ilvl w:val="0"/>
          <w:numId w:val="72"/>
        </w:numPr>
        <w:tabs>
          <w:tab w:val="clear" w:pos="708"/>
          <w:tab w:val="left" w:pos="0" w:leader="none"/>
          <w:tab w:val="left" w:pos="1080" w:leader="none"/>
          <w:tab w:val="left" w:pos="1260" w:leader="none"/>
          <w:tab w:val="left" w:pos="469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ия государства и права: учеб. для юридических вузов и факультетов / [C. С. Алексеев, С. И. Архипов, В. М. Корельский, В. И. Леушин, В. Д. Перевалов]; В. М. Корельский (отв. ред.), В. Д. Перевалов (отв. ред.). – М.: Инфра*М-Норма, 1997. – 570 с.</w:t>
      </w:r>
    </w:p>
    <w:p>
      <w:pPr>
        <w:pStyle w:val="Normal"/>
        <w:numPr>
          <w:ilvl w:val="0"/>
          <w:numId w:val="72"/>
        </w:numPr>
        <w:tabs>
          <w:tab w:val="clear" w:pos="708"/>
          <w:tab w:val="left" w:pos="0" w:leader="none"/>
          <w:tab w:val="left" w:pos="1080" w:leader="none"/>
          <w:tab w:val="left" w:pos="1260" w:leader="none"/>
          <w:tab w:val="left" w:pos="469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рсесянц В. С. Общая теория права и государства: учеб. [для юрид. вузов и фак.] / В. С. Нерсесянц. – М.: изд. группа НОРМА-ИНФРА, 1999.–552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Общая теория права: учеб. [для юридических вузов] / Ю. А. Дмитриев, И. Ф. Казьмин, В. В. Лазарев и др.; под общ. ред. А. С. Пиголкина. – [2-е изд., испр. и доп.]. – М.: изд-во МГТУ им. Н. Э. Баумана, 1996. – 38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блемы теории государства и права: учеб. пос. / Под ред. М. Н. Марченко. – М.: Юристь, 2001. – 636 с. </w:t>
      </w:r>
    </w:p>
    <w:p>
      <w:pPr>
        <w:pStyle w:val="Normal"/>
        <w:numPr>
          <w:ilvl w:val="0"/>
          <w:numId w:val="72"/>
        </w:numPr>
        <w:tabs>
          <w:tab w:val="clear" w:pos="708"/>
          <w:tab w:val="left" w:pos="0" w:leader="none"/>
          <w:tab w:val="left" w:pos="1080" w:leader="none"/>
          <w:tab w:val="left" w:pos="1260" w:leader="none"/>
          <w:tab w:val="left" w:pos="469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Матузов Н. И. Теория государства и права: учебник / Н. И. Матузов,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А. В. Малько. – М.: Юристь, 2004. – 27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Сурилов А. В. Теория государства и права: учебное пособие / А. В. Сурилов. – К., Одесса: Вища школа, 1989. – 439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вакин В. И. Теория юридической ответственности за экологические правонарушения и практика её применения / В. И. Ивакин. – М.: Право и государство, 2004. – 257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uk-UA"/>
        </w:rPr>
        <w:t xml:space="preserve">Чорнооченко С. І. </w:t>
      </w:r>
      <w:r>
        <w:rPr>
          <w:rFonts w:eastAsia="Times New Roman" w:cs="Times New Roman" w:ascii="Times New Roman" w:hAnsi="Times New Roman"/>
          <w:color w:val="000000"/>
          <w:sz w:val="28"/>
          <w:szCs w:val="28"/>
          <w:lang w:eastAsia="uk-UA"/>
        </w:rPr>
        <w:t xml:space="preserve">Цивільний процес: Вид 2-ге, перероб. та доп.: Навчальний </w:t>
      </w:r>
      <w:r>
        <w:rPr>
          <w:rFonts w:eastAsia="Times New Roman" w:cs="Times New Roman" w:ascii="Times New Roman" w:hAnsi="Times New Roman"/>
          <w:color w:val="000000"/>
          <w:spacing w:val="-7"/>
          <w:sz w:val="28"/>
          <w:szCs w:val="28"/>
          <w:lang w:eastAsia="uk-UA"/>
        </w:rPr>
        <w:t xml:space="preserve">посібник / </w:t>
      </w:r>
      <w:r>
        <w:rPr>
          <w:rFonts w:eastAsia="Times New Roman" w:cs="Times New Roman" w:ascii="Times New Roman" w:hAnsi="Times New Roman"/>
          <w:color w:val="000000"/>
          <w:spacing w:val="-1"/>
          <w:sz w:val="28"/>
          <w:szCs w:val="28"/>
          <w:lang w:eastAsia="uk-UA"/>
        </w:rPr>
        <w:t>С. І. Чорнооченко</w:t>
      </w:r>
      <w:r>
        <w:rPr>
          <w:rFonts w:eastAsia="Times New Roman" w:cs="Times New Roman" w:ascii="Times New Roman" w:hAnsi="Times New Roman"/>
          <w:color w:val="000000"/>
          <w:spacing w:val="-7"/>
          <w:sz w:val="28"/>
          <w:szCs w:val="28"/>
          <w:lang w:eastAsia="uk-UA"/>
        </w:rPr>
        <w:t xml:space="preserve">. — Київ: Центр навчальної літератури, 2005. — 472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iCs/>
          <w:color w:val="000000"/>
          <w:spacing w:val="-16"/>
          <w:sz w:val="28"/>
          <w:szCs w:val="28"/>
          <w:lang w:eastAsia="uk-UA"/>
        </w:rPr>
        <w:t xml:space="preserve">Цивільний процесуальний кодекс України від 18.03.2004 р. № </w:t>
      </w:r>
      <w:r>
        <w:rPr>
          <w:rFonts w:eastAsia="Times New Roman" w:cs="Times New Roman" w:ascii="Times New Roman" w:hAnsi="Times New Roman"/>
          <w:sz w:val="28"/>
          <w:szCs w:val="28"/>
          <w:lang w:eastAsia="ru-RU"/>
        </w:rPr>
        <w:t xml:space="preserve">1618-IV // </w:t>
      </w:r>
      <w:r>
        <w:rPr>
          <w:rFonts w:eastAsia="Times New Roman" w:cs="Times New Roman" w:ascii="Times New Roman" w:hAnsi="Times New Roman"/>
          <w:sz w:val="28"/>
          <w:szCs w:val="28"/>
          <w:lang w:eastAsia="uk-UA"/>
        </w:rPr>
        <w:t xml:space="preserve">ВВР України. – 2004. – № 40 – 41, 42. – Ст. 492.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хорону земель: закон України від 19.06.2003 р. // ВВР України. – 2003. – № 39. – Ст. 349.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авознавство: навч. посіб. / [В. І. Бобир, С. Е. Демський, А. М. Колодій (керівник авт. колективу) та ін.]; за ред. В. В. Копєйчикова. – К.: Юрінком Інтер, 1998. – 48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Алексеєв С. С. Общая теория права: в 2-ух т. / С. С. Алексеев – М.: Юрид. лит., 1981– </w:t>
      </w:r>
      <w:r>
        <w:rPr>
          <w:rFonts w:eastAsia="Times New Roman" w:cs="Times New Roman" w:ascii="Times New Roman" w:hAnsi="Times New Roman"/>
          <w:sz w:val="28"/>
          <w:szCs w:val="28"/>
          <w:lang w:eastAsia="uk-UA"/>
        </w:rPr>
        <w:t>Т.І. – 1981. – 36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Базылев Б. Т. Ответственность в советском праве: учебное пособие /  Б. Т. Базылев – Красноярск: Краснояр. ун-т, 1977. – 7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Бринчук М. М. Экологическое право (право окружающей среды): учеб. [для высших юрид. учеб. заведений] / М. М. Бринчук. – М.: Юристь,  1998. – 68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Исмаилова Э. Ю. Экологическое право: учеб. / Э. Ю. Исмаилова,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Ю. В. Трунцевский, Н. Е. Саввич. – [2-е изд., перераб.]. – М.: АО ”Центр ЮрИнфоР”, 2003. – 403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Тищенко Г. В. Екологічне право: навч. посіб. [для студ. юрид. вузів та фак.] / Г. В. Тищенко. – К.: Юмана, 2001. – 256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Кобецька Н. Р. Екологічне право України: навчальний посібник / </w:t>
      </w:r>
      <w:r>
        <w:rPr>
          <w:rFonts w:eastAsia="Times New Roman" w:cs="Times New Roman" w:ascii="Times New Roman" w:hAnsi="Times New Roman"/>
          <w:sz w:val="28"/>
          <w:szCs w:val="28"/>
          <w:lang w:eastAsia="uk-UA"/>
        </w:rPr>
        <w:br w:type="textWrapping" w:clear="all"/>
      </w:r>
      <w:r>
        <w:rPr>
          <w:rFonts w:eastAsia="Times New Roman" w:cs="Times New Roman" w:ascii="Times New Roman" w:hAnsi="Times New Roman"/>
          <w:sz w:val="28"/>
          <w:szCs w:val="28"/>
          <w:lang w:eastAsia="uk-UA"/>
        </w:rPr>
        <w:t xml:space="preserve">Н. Р. Кобецька. – К.: Юрінком Інтер, 2007. – 35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Екологічне право України. Академічний курс: підручник / За заг. ред. Ю. С. Шемшученка. – К.: ТОВ вид-во ”Юридична думка”, 2008. – 72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Комарницький В. М. Екологічне право України: навчальний посібник / В. М. Комарницький, В. І. Шевченко, С. В. Єлькін. – [3-е вид.]. – К.: Центр навч. літ., 2006. – 224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bCs/>
          <w:sz w:val="28"/>
          <w:szCs w:val="28"/>
          <w:lang w:eastAsia="uk-UA"/>
        </w:rPr>
        <w:t>Теорія держави і права:</w:t>
      </w:r>
      <w:r>
        <w:rPr>
          <w:rFonts w:eastAsia="Times New Roman" w:cs="Times New Roman" w:ascii="Times New Roman" w:hAnsi="Times New Roman"/>
          <w:sz w:val="28"/>
          <w:szCs w:val="28"/>
          <w:lang w:eastAsia="uk-UA"/>
        </w:rPr>
        <w:t xml:space="preserve"> Навч. посіб. / А. М. Колодій, [В. В. Копєйчиков], Є. Л. Лисенков та ін.; За заг. ред. С. Л. Лисенкова [В. В., Копєйчикова]. – К.: Юрінком Інтер, 2002. – 36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bCs/>
          <w:color w:val="000000"/>
          <w:spacing w:val="-2"/>
          <w:sz w:val="28"/>
          <w:szCs w:val="28"/>
          <w:lang w:eastAsia="uk-UA"/>
        </w:rPr>
        <w:t xml:space="preserve">Нікітін А. В. </w:t>
      </w:r>
      <w:r>
        <w:rPr>
          <w:rFonts w:eastAsia="Times New Roman" w:cs="Times New Roman" w:ascii="Times New Roman" w:hAnsi="Times New Roman"/>
          <w:color w:val="000000"/>
          <w:spacing w:val="1"/>
          <w:sz w:val="28"/>
          <w:szCs w:val="28"/>
          <w:lang w:eastAsia="uk-UA"/>
        </w:rPr>
        <w:t>Теорія держави та права. Частина II: Навч. посіб. для дис</w:t>
      </w:r>
      <w:r>
        <w:rPr>
          <w:rFonts w:eastAsia="Times New Roman" w:cs="Times New Roman" w:ascii="Times New Roman" w:hAnsi="Times New Roman"/>
          <w:color w:val="000000"/>
          <w:spacing w:val="14"/>
          <w:sz w:val="28"/>
          <w:szCs w:val="28"/>
          <w:lang w:eastAsia="uk-UA"/>
        </w:rPr>
        <w:t xml:space="preserve">танційного навчання / За наук. ред. A.M. Колодія. – К.: </w:t>
      </w:r>
      <w:r>
        <w:rPr>
          <w:rFonts w:eastAsia="Times New Roman" w:cs="Times New Roman" w:ascii="Times New Roman" w:hAnsi="Times New Roman"/>
          <w:color w:val="000000"/>
          <w:spacing w:val="6"/>
          <w:sz w:val="28"/>
          <w:szCs w:val="28"/>
          <w:lang w:eastAsia="uk-UA"/>
        </w:rPr>
        <w:t xml:space="preserve">Університет «Україна», 2005. – 265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 практику застосування судами земельного законодавства при розгляді цивільних справ: Постанова Пленуму Верховного Суду України  від 16 квітня 2004 р. № 7 // Бюлетень законодавства і юридичної практики України. – 2004. – № 11: Постанови Пленуму Верховного Суду України. – С. 322-340.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bCs/>
          <w:sz w:val="28"/>
          <w:szCs w:val="28"/>
          <w:lang w:eastAsia="ru-RU"/>
        </w:rPr>
        <w:t xml:space="preserve">Рішення Конституційного Суду України </w:t>
      </w:r>
      <w:r>
        <w:rPr>
          <w:rFonts w:eastAsia="Times New Roman" w:cs="Times New Roman" w:ascii="Times New Roman" w:hAnsi="Times New Roman"/>
          <w:sz w:val="28"/>
          <w:szCs w:val="28"/>
          <w:lang w:eastAsia="ru-RU"/>
        </w:rPr>
        <w:t xml:space="preserve">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X “Перехідні положення" Земельного кодексу України від 22 вересня 2005 року № 5-рп/2005 // </w:t>
      </w:r>
      <w:r>
        <w:rPr>
          <w:rFonts w:eastAsia="Times New Roman" w:cs="Times New Roman" w:ascii="Times New Roman" w:hAnsi="Times New Roman"/>
          <w:sz w:val="28"/>
          <w:szCs w:val="28"/>
          <w:lang w:eastAsia="uk-UA"/>
        </w:rPr>
        <w:t xml:space="preserve">ІПС “Законодавство” станом на 01.09.2011 р.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ропанюк В. Н. Теория государства и права: Учебное пособие для высших учебных заведений / В. Н. Хропанюк. – М.: Дабахов, Ткачев, Димов, 1995. – 384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гребной И. М. Теория права: Учебное пособие. 3-е изд., испр. и доп. / И. М. Погребной. – Харьков: Основа, 2003. – 12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12.2009 р. // ВВР України</w:t>
      </w:r>
      <w:r>
        <w:rPr>
          <w:rFonts w:eastAsia="Times New Roman" w:cs="Times New Roman" w:ascii="Times New Roman" w:hAnsi="Times New Roman"/>
          <w:color w:val="000000"/>
          <w:sz w:val="28"/>
          <w:szCs w:val="28"/>
          <w:lang w:eastAsia="uk-UA"/>
        </w:rPr>
        <w:t xml:space="preserve">. – 2010.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 1. – Ст. 2.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Краснов Н.И. Теоретические основы правового режима земель специального назначения: Автореф. дис... д-ра юрид. наук / Н.И. Краснов. – М., 1966.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Ерофеев Б.В. Правовой режим земель городов / Б.В. Ерофеев. – М.: Юрид. лит., 1976. – 20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авовые вопросы межхозяйственной кооперации в сельском хозяйстве / Отв. ред. В.И.Семчик. – К.: Наукова думка, 1981. – 31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Земельне право: Академічний курс: Підручник для студентів юридичних спеціальностей вищих навчальних закладів / За ред. В.І.Семчика і П.Ф.Кулинича. – К.: Видавничий Дім “Ін Юре”, 2001. – 424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Советское земельное право / Под ред. В.С.Шелестова. – Х.: Вища школа, Изд-во при Харьк. ун-те, 1981. – 23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емельне право України: Підручник / [М.В.Шульга, Г.В.Анісімова, Н.О.Багай, А.П.Гетьман та ін.]; За ред. М.В.Шульги. – К.: Юрінком Інтер, 2004. – 36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 методику нормативної грошової оцінки земель сільськогосподарського призначення та населених пунктів: постанова Кабінету Міністрів України від 23 березня 1995 р. № 213 з наступними змінами і доповненнями // ІПС “Законодавство” станом на 01.09.2011 р.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 практику застосування судами земельного законодавства при розгляді цивільних справ: постанова Пленуму Верховного Суду України від 16 квітня 2004 р. № 7 з наступними змінами і доповненнями // ІПС “Законодавство” станом на 01.09.2011 р.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Довідник з питань економіки та фінансування природокористування і природоохоронної діяльності // Міністерство екології та природних ресурсів України, Програма розвитку Організації Об’єднаних націй в Україні, Міжнародний Фонд Дніпра. – К.: Видавництво “Геопринт”, 2000. – С. 168-19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sz w:val="28"/>
          <w:szCs w:val="28"/>
          <w:lang w:eastAsia="uk-UA"/>
        </w:rPr>
        <w:t xml:space="preserve">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ІПС “Законодавство” станом на 01.09.2011 р.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iCs/>
          <w:color w:val="000000"/>
          <w:spacing w:val="-16"/>
          <w:sz w:val="28"/>
          <w:szCs w:val="28"/>
          <w:lang w:eastAsia="uk-UA"/>
        </w:rPr>
        <w:t xml:space="preserve">Носік В. Відшкодування збитків і втрат у земельному праві України / В. Носік // Юридичний журнал. – 2003. – № 5. – С. 68.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iCs/>
          <w:color w:val="000000"/>
          <w:spacing w:val="-16"/>
          <w:sz w:val="28"/>
          <w:szCs w:val="28"/>
          <w:lang w:eastAsia="uk-UA"/>
        </w:rPr>
        <w:t xml:space="preserve">Науково-практичний коментар Земельного кодексу України / За ред. </w:t>
      </w:r>
      <w:r>
        <w:rPr>
          <w:rFonts w:eastAsia="Times New Roman" w:cs="Times New Roman" w:ascii="Times New Roman" w:hAnsi="Times New Roman"/>
          <w:iCs/>
          <w:color w:val="000000"/>
          <w:spacing w:val="-16"/>
          <w:sz w:val="28"/>
          <w:szCs w:val="28"/>
          <w:lang w:eastAsia="uk-UA"/>
        </w:rPr>
        <w:br w:type="textWrapping" w:clear="all"/>
      </w:r>
      <w:r>
        <w:rPr>
          <w:rFonts w:eastAsia="Times New Roman" w:cs="Times New Roman" w:ascii="Times New Roman" w:hAnsi="Times New Roman"/>
          <w:iCs/>
          <w:color w:val="000000"/>
          <w:spacing w:val="-16"/>
          <w:sz w:val="28"/>
          <w:szCs w:val="28"/>
          <w:lang w:eastAsia="uk-UA"/>
        </w:rPr>
        <w:t xml:space="preserve">В. М. Кравчука. – К.: Істина, 2007. – 63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i/>
          <w:i/>
          <w:iCs/>
          <w:color w:val="000000"/>
          <w:spacing w:val="-16"/>
          <w:sz w:val="28"/>
          <w:szCs w:val="28"/>
          <w:lang w:eastAsia="uk-UA"/>
        </w:rPr>
      </w:pPr>
      <w:r>
        <w:rPr>
          <w:rFonts w:eastAsia="Times New Roman" w:cs="Times New Roman" w:ascii="Times New Roman" w:hAnsi="Times New Roman"/>
          <w:iCs/>
          <w:color w:val="000000"/>
          <w:spacing w:val="-16"/>
          <w:sz w:val="28"/>
          <w:szCs w:val="28"/>
          <w:lang w:eastAsia="uk-UA"/>
        </w:rPr>
        <w:t xml:space="preserve">Кулинич П. Компенсації при примусовому припиненні прав на землю / </w:t>
      </w:r>
      <w:r>
        <w:rPr>
          <w:rFonts w:eastAsia="Times New Roman" w:cs="Times New Roman" w:ascii="Times New Roman" w:hAnsi="Times New Roman"/>
          <w:iCs/>
          <w:color w:val="000000"/>
          <w:spacing w:val="-16"/>
          <w:sz w:val="28"/>
          <w:szCs w:val="28"/>
          <w:lang w:eastAsia="uk-UA"/>
        </w:rPr>
        <w:br w:type="textWrapping" w:clear="all"/>
      </w:r>
      <w:r>
        <w:rPr>
          <w:rFonts w:eastAsia="Times New Roman" w:cs="Times New Roman" w:ascii="Times New Roman" w:hAnsi="Times New Roman"/>
          <w:iCs/>
          <w:color w:val="000000"/>
          <w:spacing w:val="-16"/>
          <w:sz w:val="28"/>
          <w:szCs w:val="28"/>
          <w:lang w:eastAsia="uk-UA"/>
        </w:rPr>
        <w:t xml:space="preserve">П. Кулинич // Юридичний журнал. – 2004. – №  6. – С. 42.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розміри та Порядок визначення втрат сільськогосподарського і лісогосподарського виробництва, які підлягають відшкодуванню: </w:t>
      </w:r>
      <w:r>
        <w:rPr>
          <w:rFonts w:eastAsia="Times New Roman" w:cs="Times New Roman" w:ascii="Times New Roman" w:hAnsi="Times New Roman"/>
          <w:bCs/>
          <w:sz w:val="28"/>
          <w:szCs w:val="28"/>
          <w:lang w:eastAsia="uk-UA"/>
        </w:rPr>
        <w:t xml:space="preserve">Постанова Кабінету Міністрів України </w:t>
      </w:r>
      <w:r>
        <w:rPr>
          <w:rFonts w:eastAsia="Times New Roman" w:cs="Times New Roman" w:ascii="Times New Roman" w:hAnsi="Times New Roman"/>
          <w:sz w:val="28"/>
          <w:szCs w:val="28"/>
          <w:lang w:eastAsia="uk-UA"/>
        </w:rPr>
        <w:t xml:space="preserve">від 17.11.1997 р. № 1279 (з наступними змінами і доповненнями) // ІПС “Законодавство” станом на 01.09.2011 р.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сененок Г. А. Право землепользования в СССР и его виды / Г. А. Аксененок, Н.И. Краснов. – М.: Юрид. лит., 1964. – 54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І. Право громадян на екологічну безпеку: превентивні гарантії реалізації та захисту / В. І. Андрейцев // Право України. – 2001. – № 12. – С. 15-20.</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І. Екологія і закон: еколого-правова відповідальність / В. І. Андрейцев. – К.: Знання, 1991. – 48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ейцев В. І. Екологічне право: Курс лекцій: Навч. посіб. для юрид. фак. вузів / В. І. Андрейцев. – К.: Вентурі, 1996. – 20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сай В.Д. Відшкодування шкоди, заподіяної екологічними правопорушеннями: Автореф. дис. канд. юрид. наук: 12.00.06 / В.Д. Басай. – Л.: Львів. держ. ун-т ім. І.Я. Франка, 1996. – 23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ринчук М.М. Правовая охрана среды от загрязнения токсичными веществами / М.М. Бринчук. – М.: Наука, 1990. – 21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логічні права громадян: як їх захистити за допомогою закону / С.Стек, К. Звеп, М. Боцман, С. Кравченко: Благодійний фонд “Екоправо-Львів. – К.: Інформаційне агентство “Ехо-Восток”, 1997. – 16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рофеев Б.В. Экологическое право: Учебник для юрид. вузов / Б.В. Ерофеев. – М.: Юриспруденция, 1999. – 44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евлаков Э. Н. Экологические правонарушения и ответственность / Э. Н. Жевлаков. – М.: ЗАО Бизнес-школа, «Интел-Синтез», 1997. – 20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бецька Н. Р. Особливості відшкодування шкоди, заподіяної здоров’ю громадян через негативний вплив на довкілля / Н. Р. Кобецька // Матеріали регіональної науково-практичної конференції ”Проблеми державотворення і захисту прав людини в Україні” – Львів, 2001. – С. 142–144.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басов О. С. Возмещение вреда, причиненного неправомерным использованием природных объектов / О. С. Колбасов //Сборник статей. Отв. ред. Г.Н. Полянская.– М.: Госюриздат, 1963. – 33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С.Н. Материальная ответственность в системе охраны природы / С.Н. Кравченко. – К.: Вища школа, 1981. – 54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а Э.В. Правовые формы возмещения вреда природной среде, причиненного предприятиями: Автореф. дис... канд.. юрид. наук: 12.00.06 / Э.В. Новикова. – М.: МГУ им. М.В. Ломоносова, 1988. – 26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вовая охрана природы в СССР: Учебное пособие для студ. вузов по спец. «Правоведение». / Под. ред. В. В. Петрова. – М.: Юрид. лит., 1976. –357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ов В. В. Экологическое право России: Учебник для юрид. вузов / В. В. Петров. – М.: БЕК, 1995. – 557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това Н.І. Відповідальність за порушення законодавства про охорону природи / Н.І. Титова. – Львів: Вид-во Львів. ун-ту. – 1973. – 218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итовнина Т. Я. Правовая охрана подземных вод в Белорусской ССР: Автореф. дис. канд. юрид. наук: 12.00.06 / Т. Я. Титовнина. – М.: МГУ, 1977. – 21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емшученко Ю. С. Юридическая ответственность в области охраны окружающей среды / [Ю. С. Шемшученко, Б. Г. Розовский, В. Л. Мунтян]. – К.: Наук. думка, 1978.– 279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рков М. М. Обязательства из причинения вреда / М. М. Агарков. // Проблемы социалистического права. – 1939.– № 1. – С. 73–74.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рков М. М. Гражданское право: В 2 т. / Учебник для юрид. ин-тов / М. М. Агарков. – М.: Госюриздат, 1944.– Т. 1.– 412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яцкин С. А. Возмещение морального вреда / С. А. Беляцкин. – СПб. – 1915.–С. 43–51.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а Д.В. Права граждан на возмещение вреда / Д.В. Боброва. – К.: Знание, 1990. – 47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ькин В.В. Гражданско-правовая ответственность / В.В. Васькин, Н.И. Овчинников, Л.Н. Рогович. – Владивосток: Изд-во Дальневосточного ун-та, 1988. – 181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Відшкодування матеріальної і моральної шкоди та компенсаційні виплати: нормативні акти, роз</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яснення, коментарі // Відп. редактор П.І. Шевчук. – К.: Юрінком Інтер, 1998. – 92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ршин В. Отношения социалистической собственности и экономической ответственности / В. Гаршин // Вестник Московского ун-та. – экон. науки. – 1973. – № 1. – С. 46–49.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овский П. Н. Вознаграждение за вред / П. Н. Гусаковский // Журнал Министерства юстиции. – 1912. – №8. – С. 34–37.</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цов С. Е. Возмещение вреда по советскому законодательству / С. Е. Донцов, В. В. Глянцев. – М.: Юрид. лит., 1990. – 276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дельский А.М. Проблемы компенсации морального вреда в зарубежном и российском законодательстве и судебной практике / А.М. Эрдельский // Государство и право. – 1997. – № 10. – С. 22-32.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рулько А.І. Зобов’язання по відшкодуванню шкоди, що заподіяна суб’єктами цивільного права: Автореф. дис. канд. юрид. наук: 12.00. 03 / А.І. Загорулько. – Х.: Ун-т. внутр. справ МВС України, 1998. – 23 с. </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об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альне право: теорія і практика: Навчальний посібник для юрид. вузів і факультетів / О.В. Дзера, Н. В. Кузнєцова, В.В. Луць та інші / За ред. О. В. Дзери. – К.: Юрінком Інтер, 1998. – 912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арионова Т.И. Система гражданско-правовых охранительных мер / Т.И. Илларионова. – Томск: Изд-во Томского ун-та, 1982. – 168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фман В. И. Основные вопросы причинной связи в свете общей проблемы гажданской ответственности / В. И. Кофман // Вестник ЛГУ, 1950. – № 10. – С. 124-126.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мутов В. К. Предприятие и материальная ответственность / [В.К. Мамутов, В.В. Овсиенко, В.Я. Юдин]. – К.: Наук. думка, 1971. – 235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Г. К. О прямых и косвенных убытках / Г. К. Матвеев // Правоведение, 1963. – № 2. – С. 56–58.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 Г. К. Вина в советском гражданском праве / Г. К. Матвеев. – К.: Киевский гос. ун-т. им. Т. Г. Шевченка, 1955. – 307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В. Обязательства из причинения вреда: Учебное пособие / В. Маслов. – Х., 1961. – 103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кий И. Б. Общее учение об обязательствах / И. Б. Новицкий, Л. А. Лунц. – Госюриздат, 1950.– 256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ов Х. Совершенствовать законодательство / Х. Назаров // Известия. – 1958. – 3 августа – С. 3.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дко Е. Моральный вред. Понятие и порядок возмещения /  Е. Солодко // Бизнес. – 1994. – № 8-9. – С. 4-5.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кин Г.Я. Меры защиты в советском гражданском праве: Автореф. дис... канд. юрид. наук: 12.00.03 / Г.Я. Стоякин. – Свердловск, 1973. – 21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минова М.Я. Имущественная ответственность за моральный вред / М.Я. Шиминова // Советское государство и право. – 1970. – № 1. – С. 117-119.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шенко К.Б. Сециальные случаи ответственности за причинение вреда / К.Б. Ярошенко. – М.: Юрид. лит., 1977. – 273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бная практика РСФСР // Вестник советской юстиции. – 1923. – № 5. – С. 132–133.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бная практика РСФСР // Вестник советской юстиции. – 1927. – № 6. – С. 10–11.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олярчук В.И. Совершенствовать теорию и практику разрешения трудовых споров / В.И. Смолярчук // Социалистическая законность. – 1996. – №5. – С. 33-35.</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тиевский М.Д. Научное наследие / М.Д. Матиевский. – Краснодар: Кубанский государств. ун-т., 2002. – 11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рейн И.Б. К вопросу о понятии трудового спора / И.Б. Морейн // Правоведение. – 1966. – № 4. – С. 85-93.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еруолис И.А. Сущность советского гражданского процесса / И.А. Жеруолис. – Вильнюс. – 1969. – 126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исейкин П.Ф. Предмет судебной деятельности в советском гражданском процессе. Автореф. дисс…д-ра юрид.наук / П.Ф. Елисейкин. – Л., 1974. – 31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тефан М.Й. Цивільний процес. Підручник / М.Й. Штефан. – К.: Ін Юре, 1997. – 608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колаева Л.А. Защита трудовых прав советских граждан / Л.А. Николаева. – Алма-Ата:б/и. – 1971. – 276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ьков В. Об участии государственных органов при рассмотрении земельных споров в суде / В. Харьков // Российская юстиция.-№ 5.- 2004.- С. 26-28.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юк Г.І. Вирішення земельних спорів / Г.І. Балюк // Земельний кодекс України. Наук.-практ. коментар.-2-ге видання / За ред. проф. В.І.Семчика. – К.: Ін Юре, 2004. – 748 с.</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ы правоведения Украины: Учебное пособие / [Кивалов С. В., Музыченко П. П., Крестовская Н. Н., Крыжановский А. Ф.]. – Х.:Одиссей, 2005. – С. 384.</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тьман А.П. Вирішення земельних спорів / А.П. Гетьман // Земельний кодекс України. Коментар / За ред. проф. Гетьмана А.П., Шульги М.В. – Х.: Одіссей, 2002. – 60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ревський В.К. Правове регулювання використання земельних ресурсів // Природноресурсове право України. Навч. Посібн. / За ред. І. І. Каракаша. – К.: Істина, 2005. – 376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шетников В.И. Земельное право России. Курс лекций. – М.: Изд-во “Щит”, 2003. – 297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коницкая И.А.Разрешение земельных споров. – М.: Юрид. лит., 1973. – 147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рофеев Б.В. Земельное право России. – М.:Профобразование, 2003. – 42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олстой Ю.К. К теории правовотношений / Ю.К. Толстой. – Л.: ЛГУ, 1959. – 148 с. Философский энциклопедический словарь. – М.: Советская энциклопедия, 1983. – 84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ашковська О.Р. Поняття і види об’єктів правових відносин // Загальна теорія держави і права / Підручник за ред. проф. Цвіка М.В., доц. Ткаченка В.Д., проф. Петришина О.В. – Х.: Право, 2002. – 43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ьков В. Об участии государственных органов при рассмотрении земельных споров в суде / В. Харьков // Российская юстиция. – № 5. – 2004. – С. 26-28.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тьман А.П. Вступ до еколого-процесуального права України. – Х.: Основа, 1998. – 20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еев Ю. Рассмотрение земельных споров / Ю. Андреев // Хозяйство и право. – 1997. – № 8. – С. 82-9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кусар В.М. Разрешение земельных споров по законодательству Российской Федерации / В.М. Дикусар // Государство и право. – 1996. – № 10. – С. 38-47.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сік В.В. Захист права власності на землю юридичних осіб в суді / В.В. Носік // Вісник Вищого Арбітражного суду України. – 1999. – № 2. – С. 174 – 181.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кин Н. Земельные споры в судах / Н. Осокин // Советская  юстиция. – 1992. – № 9–10. – С. 11–12.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ліюк В. Врахування справедливості, добросовісності та розумності при вирішенні судами спорів з успадкування земельної частки (паю) / В. Паліюк // Підприємництво, господарство і право. – № 3. – 2003. – С.48–51.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манов В. Споры, возникающие из земельных отношений / В. Романов // Российская юстиция. – 1994. – № 8. – С. 21–2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бдраимов Б.Ж. Еще раз о земельном процессе / Б.Ж. Абдраимов // Государство и право. – 2001. – № 7. – С. 57–6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вилин Е.В. Некоторые проблемы механизма защиты субъективных гражданских прав / Е.В. Вавилин // Правоведение. – 2002. – № 3. – С. 178 – 18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неева Л.А. Судебное познание в советском гражданском процессе / Л.А. Ванеева. – Владивосток, 1968. – 76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ариков Ю.Г. Имущественные споры землепользователей / Ю.Г. Жариков. – М.: Юрид. лит. – 1980. – 11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акаш І.І. Причини виникнення, визначення видів та правові засади вирішення земельних спорів / І.І. Каракаш // Земельне право України. Підручник /За ред. Погрібного О.О., Каракаша І.І. – К.: Істина, 2003. – 208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ьський Д.В. Земельно-правовий процес: науково-методологічні підходи дослідження / Д.В. Ковальський // Юридична Україна. – 2004. – № 1. – С. 43–47.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альський Д.В. Процесуальні права й обов’язки сторін у вирішенні земельних спорів / Д.В. Ковальський // Забезпечення законності у сфері земельних правовідносин. – Львів: Львівський інститут внутрішніх справ при НАВС України, 2003. – С. 91–95.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бут В. Значение экспертизы в земельних спорах / В. Корбут // Юридическая практика. – 2004. – № 4 (318). – С. 9.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вицкий И.Б. Споры и тяжбы о земле и порядок их разрешения / И.Б. Новицкий // О земле. – М.:Госиздат, 1921. – С. 157–158.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кин Н. Земельные споры в судах / Н. Осокин // Советская юстиция. – 1992. – № 9–10. – С. 11–12.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які питання практики вирішення спорів, пов’язаних із застосуванням земельного законодавства: оглядовий лист Вищого господарського суду України № 01-8/1228 від 16 листопада 2001 р. // Вісник Господарського судочинства. – 2002. – № 1. – С. 125.</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останова Пленуму Вищого господарського суду України “</w:t>
      </w:r>
      <w:r>
        <w:rPr>
          <w:rFonts w:eastAsia="Times New Roman" w:cs="Times New Roman" w:ascii="Times New Roman" w:hAnsi="Times New Roman"/>
          <w:sz w:val="28"/>
          <w:szCs w:val="28"/>
          <w:lang w:eastAsia="uk-UA"/>
        </w:rPr>
        <w:t>Про деякі питання практики розгляду справ у спорах, що виникають із земельних відносин”</w:t>
      </w:r>
      <w:r>
        <w:rPr>
          <w:rFonts w:eastAsia="Times New Roman" w:cs="Times New Roman" w:ascii="Times New Roman" w:hAnsi="Times New Roman"/>
          <w:sz w:val="28"/>
          <w:szCs w:val="28"/>
          <w:lang w:eastAsia="ru-RU"/>
        </w:rPr>
        <w:t xml:space="preserve"> від 18.05.2011 р. № 6 // </w:t>
      </w:r>
      <w:r>
        <w:rPr>
          <w:rFonts w:eastAsia="Times New Roman" w:cs="Times New Roman" w:ascii="Times New Roman" w:hAnsi="Times New Roman"/>
          <w:sz w:val="28"/>
          <w:szCs w:val="28"/>
          <w:lang w:eastAsia="uk-UA"/>
        </w:rPr>
        <w:t>Інформаційно-аналітичний центр “ЛІГА”, 1991 – 2011.</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ченко П. І. Вимоги, яким повинно відповідати судове рішення / П. І. Радченко // Цивільне процесуальне право України. Підручник / За ред. проф. Комарова В.В. – Х.: Право, 1999. – 59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мчик В.І. Проблеми застосування земельного законодавства в практиці арбітражних судів / В.І. Семчик // Вісник Господарського судочинства. – 2001. – № 2. – С. 140–144.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дорова Ю.Н. Порядок разрешения земельных споров: от административного к судебному / Ю.Н. Федорова // Вестник Саратовск. гос. академии права. – 2003. – № 3 (36). – С. 74–77.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овлєв С.В. Питання застосування норм права, що регулюють земельні відносини, при розгляді спорів та виконання рішень суду / С.В. Яковлєв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конф., 20-21 жовт. 2004. – Х., 2004. – 460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ба Л.В. Правове регулювання вирішення земельних спорів: Дисертація на здобуття наукового ступеня кандидата юридичних наук: 12.00.06 / Національна юридична академія України імені Ярослава Мудрого / Людмила Василівна Лейба. – Х., 2005. – 192 с.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Андрейцев В.І. Суверенній Україні – нову „Земельну Конституцію” (Концептуальні підходи до підготовки проекту Кодексу законів України про землю) / В.І. Андрейцев // Право України. – 1999. – № 8. – С. 58 – 65.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Господарський процесуальний кодекс України від 06.11.1991 р. </w:t>
      </w:r>
      <w:r>
        <w:rPr>
          <w:rFonts w:eastAsia="Times New Roman" w:cs="Times New Roman" w:ascii="Times New Roman" w:hAnsi="Times New Roman"/>
          <w:sz w:val="28"/>
          <w:szCs w:val="28"/>
          <w:lang w:eastAsia="ru-RU"/>
        </w:rPr>
        <w:t xml:space="preserve">в редакції Закону № 1837-VI від 21.01.2010 // </w:t>
      </w:r>
      <w:r>
        <w:rPr>
          <w:rFonts w:eastAsia="Times New Roman" w:cs="Times New Roman" w:ascii="Times New Roman" w:hAnsi="Times New Roman"/>
          <w:sz w:val="28"/>
          <w:szCs w:val="28"/>
          <w:lang w:eastAsia="uk-UA"/>
        </w:rPr>
        <w:t>ІПС “Законодавство” станом на 01.09.2011 р.</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ищого господарського суду України від 12.12.2011 року у справі </w:t>
      </w:r>
      <w:r>
        <w:rPr>
          <w:rFonts w:eastAsia="Times New Roman" w:cs="Times New Roman" w:ascii="Times New Roman" w:hAnsi="Times New Roman"/>
          <w:color w:val="000000"/>
          <w:spacing w:val="-13"/>
          <w:sz w:val="29"/>
          <w:szCs w:val="29"/>
          <w:lang w:eastAsia="uk-UA"/>
        </w:rPr>
        <w:t xml:space="preserve">№ </w:t>
      </w:r>
      <w:r>
        <w:rPr>
          <w:rFonts w:eastAsia="Times New Roman" w:cs="Times New Roman" w:ascii="Times New Roman" w:hAnsi="Times New Roman"/>
          <w:color w:val="000000"/>
          <w:spacing w:val="-13"/>
          <w:sz w:val="29"/>
          <w:szCs w:val="29"/>
          <w:lang w:val="ru-RU" w:eastAsia="uk-UA"/>
        </w:rPr>
        <w:t>5010/1195/2011-з-21/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24.03.2005 року у справі </w:t>
      </w:r>
      <w:r>
        <w:rPr>
          <w:rFonts w:eastAsia="Times New Roman" w:cs="Times New Roman" w:ascii="Times New Roman" w:hAnsi="Times New Roman"/>
          <w:color w:val="000000"/>
          <w:spacing w:val="-13"/>
          <w:sz w:val="29"/>
          <w:szCs w:val="29"/>
          <w:lang w:eastAsia="uk-UA"/>
        </w:rPr>
        <w:t xml:space="preserve">№ </w:t>
      </w:r>
      <w:r>
        <w:rPr>
          <w:rFonts w:eastAsia="Times New Roman" w:cs="Times New Roman" w:ascii="Times New Roman" w:hAnsi="Times New Roman"/>
          <w:color w:val="000000"/>
          <w:spacing w:val="-13"/>
          <w:sz w:val="29"/>
          <w:szCs w:val="29"/>
          <w:lang w:val="ru-RU" w:eastAsia="uk-UA"/>
        </w:rPr>
        <w:t>31/154</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28.05.2002 року у справі </w:t>
      </w:r>
      <w:r>
        <w:rPr>
          <w:rFonts w:eastAsia="Times New Roman" w:cs="Times New Roman" w:ascii="Times New Roman" w:hAnsi="Times New Roman"/>
          <w:color w:val="000000"/>
          <w:spacing w:val="-13"/>
          <w:sz w:val="29"/>
          <w:szCs w:val="29"/>
          <w:lang w:eastAsia="uk-UA"/>
        </w:rPr>
        <w:t>№ 6/371</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26.12.2002 року у справі </w:t>
      </w:r>
      <w:r>
        <w:rPr>
          <w:rFonts w:eastAsia="Times New Roman" w:cs="Times New Roman" w:ascii="Times New Roman" w:hAnsi="Times New Roman"/>
          <w:sz w:val="28"/>
          <w:szCs w:val="28"/>
          <w:lang w:eastAsia="uk-UA"/>
        </w:rPr>
        <w:t>№ 17-5-20/02-4793</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Вищого господарського суду України від 26.10.2004 року у с</w:t>
      </w:r>
      <w:r>
        <w:rPr>
          <w:rFonts w:eastAsia="Times New Roman" w:cs="Times New Roman" w:ascii="Times New Roman" w:hAnsi="Times New Roman"/>
          <w:sz w:val="28"/>
          <w:szCs w:val="28"/>
          <w:lang w:eastAsia="uk-UA"/>
        </w:rPr>
        <w:t>праві № 17/217</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Вищого господарського суду України від 30.11.2004 року у справі </w:t>
      </w:r>
      <w:r>
        <w:rPr>
          <w:rFonts w:eastAsia="Times New Roman" w:cs="Times New Roman" w:ascii="Times New Roman" w:hAnsi="Times New Roman"/>
          <w:sz w:val="28"/>
          <w:szCs w:val="28"/>
          <w:lang w:eastAsia="uk-UA"/>
        </w:rPr>
        <w:t>№ 8/57-04-1456</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Вищого господарського суду України від 26.07.2006 року у с</w:t>
      </w:r>
      <w:r>
        <w:rPr>
          <w:rFonts w:eastAsia="Times New Roman" w:cs="Times New Roman" w:ascii="Times New Roman" w:hAnsi="Times New Roman"/>
          <w:bCs/>
          <w:sz w:val="28"/>
          <w:szCs w:val="28"/>
          <w:lang w:eastAsia="uk-UA"/>
        </w:rPr>
        <w:t>праві №6-19-17/353-04-11215</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Вищого господарського суду України від 14.06.2006 року у с</w:t>
      </w:r>
      <w:r>
        <w:rPr>
          <w:rFonts w:eastAsia="Times New Roman" w:cs="Times New Roman" w:ascii="Times New Roman" w:hAnsi="Times New Roman"/>
          <w:sz w:val="28"/>
          <w:szCs w:val="28"/>
          <w:lang w:eastAsia="uk-UA"/>
        </w:rPr>
        <w:t>праві № 22/7</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Вищого господарського суду України від 06.09.2006 року у с</w:t>
      </w:r>
      <w:r>
        <w:rPr>
          <w:rFonts w:eastAsia="Times New Roman" w:cs="Times New Roman" w:ascii="Times New Roman" w:hAnsi="Times New Roman"/>
          <w:sz w:val="28"/>
          <w:szCs w:val="28"/>
          <w:lang w:eastAsia="uk-UA"/>
        </w:rPr>
        <w:t>праві № 04/534</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господарського суду України від 07.02.2012 року у с</w:t>
      </w:r>
      <w:r>
        <w:rPr>
          <w:rFonts w:eastAsia="Times New Roman" w:cs="Times New Roman" w:ascii="Times New Roman" w:hAnsi="Times New Roman"/>
          <w:sz w:val="28"/>
          <w:szCs w:val="28"/>
          <w:lang w:eastAsia="uk-UA"/>
        </w:rPr>
        <w:t>праві № 10/107-08.</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господарського суду України від 08.08.2011 року у с</w:t>
      </w:r>
      <w:r>
        <w:rPr>
          <w:rFonts w:eastAsia="Times New Roman" w:cs="Times New Roman" w:ascii="Times New Roman" w:hAnsi="Times New Roman"/>
          <w:sz w:val="28"/>
          <w:szCs w:val="28"/>
          <w:lang w:eastAsia="uk-UA"/>
        </w:rPr>
        <w:t xml:space="preserve">праві № 5005/2303/2011(31/205-10) </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станова </w:t>
      </w:r>
      <w:r>
        <w:rPr>
          <w:rFonts w:eastAsia="Times New Roman" w:cs="Times New Roman" w:ascii="Times New Roman" w:hAnsi="Times New Roman"/>
          <w:sz w:val="28"/>
          <w:szCs w:val="28"/>
          <w:lang w:eastAsia="ru-RU"/>
        </w:rPr>
        <w:t>Вищого господарського суду України від 08.11.2011 року у с</w:t>
      </w:r>
      <w:r>
        <w:rPr>
          <w:rFonts w:eastAsia="Times New Roman" w:cs="Times New Roman" w:ascii="Times New Roman" w:hAnsi="Times New Roman"/>
          <w:sz w:val="28"/>
          <w:szCs w:val="28"/>
          <w:lang w:eastAsia="uk-UA"/>
        </w:rPr>
        <w:t>праві № 8/17/5025/626/11</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w:t>
      </w:r>
      <w:r>
        <w:rPr>
          <w:rFonts w:eastAsia="Times New Roman" w:cs="Times New Roman" w:ascii="Times New Roman" w:hAnsi="Times New Roman"/>
          <w:color w:val="000000"/>
          <w:sz w:val="28"/>
          <w:szCs w:val="28"/>
          <w:lang w:eastAsia="uk-UA"/>
        </w:rPr>
        <w:t>Вищого господарського суду України від 27 квітня 2011 року у справі №20/167-10.</w:t>
      </w:r>
    </w:p>
    <w:p>
      <w:pPr>
        <w:pStyle w:val="Normal"/>
        <w:numPr>
          <w:ilvl w:val="0"/>
          <w:numId w:val="72"/>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одекс адміністративного судочинства України від 06.07.2005 р. // ВВР України. – 2005. – № 35 – 36, 37. – Ст. 446. </w:t>
      </w:r>
    </w:p>
    <w:p>
      <w:pPr>
        <w:pStyle w:val="Normal"/>
        <w:tabs>
          <w:tab w:val="clear" w:pos="708"/>
          <w:tab w:val="left" w:pos="0" w:leader="none"/>
          <w:tab w:val="left" w:pos="1080" w:leader="none"/>
        </w:tabs>
        <w:spacing w:lineRule="auto" w:line="240" w:before="0" w:after="0"/>
        <w:ind w:firstLine="709"/>
        <w:rPr>
          <w:rFonts w:ascii="Times New Roman" w:hAnsi="Times New Roman" w:eastAsia="Times New Roman" w:cs="Times New Roman"/>
          <w:iCs/>
          <w:color w:val="000000"/>
          <w:spacing w:val="-16"/>
          <w:sz w:val="28"/>
          <w:szCs w:val="28"/>
          <w:lang w:eastAsia="uk-UA"/>
        </w:rPr>
      </w:pPr>
      <w:r>
        <w:rPr>
          <w:rFonts w:eastAsia="Times New Roman" w:cs="Times New Roman" w:ascii="Times New Roman" w:hAnsi="Times New Roman"/>
          <w:iCs/>
          <w:color w:val="000000"/>
          <w:spacing w:val="-16"/>
          <w:sz w:val="28"/>
          <w:szCs w:val="28"/>
          <w:lang w:eastAsia="uk-UA"/>
        </w:rPr>
      </w:r>
    </w:p>
    <w:p>
      <w:pPr>
        <w:pStyle w:val="Normal"/>
        <w:widowControl w:val="false"/>
        <w:numPr>
          <w:ilvl w:val="0"/>
          <w:numId w:val="0"/>
        </w:numPr>
        <w:shd w:fill="FFFFFF" w:val="clear"/>
        <w:spacing w:before="0" w:after="200"/>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778"/>
        </w:tabs>
        <w:ind w:left="1778" w:hanging="360"/>
      </w:pPr>
      <w:rPr>
        <w:sz w:val="28"/>
        <w:i w:val="false"/>
        <w:szCs w:val="28"/>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i w:val="false"/>
      <w:sz w:val="28"/>
      <w:szCs w:val="28"/>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4:15:00Z</dcterms:modified>
  <cp:revision>140</cp:revision>
  <dc:subject/>
  <dc:title/>
</cp:coreProperties>
</file>