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63"/>
        <w:widowControl/>
        <w:spacing w:lineRule="auto" w:line="360"/>
        <w:jc w:val="center"/>
        <w:rPr/>
      </w:pPr>
      <w:r>
        <w:rPr>
          <w:rStyle w:val="FontStyle13"/>
          <w:sz w:val="28"/>
          <w:szCs w:val="28"/>
          <w:lang w:val="uk-UA" w:eastAsia="uk-UA"/>
        </w:rPr>
        <w:t>МІНІСТЕРСТВО ОСВІТИ І НАУКИ, МОЛОДІ ТА СПОРТУ УКРАЇНИ</w:t>
      </w:r>
    </w:p>
    <w:p>
      <w:pPr>
        <w:pStyle w:val="Style163"/>
        <w:widowControl/>
        <w:spacing w:lineRule="auto" w:line="360"/>
        <w:jc w:val="center"/>
        <w:rPr>
          <w:rStyle w:val="FontStyle13"/>
          <w:sz w:val="28"/>
          <w:szCs w:val="28"/>
          <w:lang w:val="uk-UA" w:eastAsia="uk-UA"/>
        </w:rPr>
      </w:pPr>
      <w:r>
        <w:rPr>
          <w:rStyle w:val="FontStyle13"/>
          <w:sz w:val="28"/>
          <w:szCs w:val="28"/>
          <w:lang w:val="uk-UA" w:eastAsia="uk-UA"/>
        </w:rPr>
        <w:t>ДЕРЖАВНИЙ ВИЩИЙ НАВЧАЛЬНИЙ ЗАКЛАД</w:t>
      </w:r>
    </w:p>
    <w:p>
      <w:pPr>
        <w:pStyle w:val="Style163"/>
        <w:widowControl/>
        <w:spacing w:lineRule="auto" w:line="360"/>
        <w:jc w:val="center"/>
        <w:rPr/>
      </w:pPr>
      <w:r>
        <w:rPr>
          <w:rStyle w:val="FontStyle13"/>
          <w:sz w:val="28"/>
          <w:szCs w:val="28"/>
          <w:lang w:val="uk-UA" w:eastAsia="uk-UA"/>
        </w:rPr>
        <w:t>«КИЇВСЬКИЙ НАЦІОНАЛЬНИЙ ЕКОНОМІЧНИЙ УНІВЕРСИТЕТ</w:t>
      </w:r>
    </w:p>
    <w:p>
      <w:pPr>
        <w:pStyle w:val="Style410"/>
        <w:widowControl/>
        <w:spacing w:lineRule="auto" w:line="360"/>
        <w:ind w:hanging="0"/>
        <w:jc w:val="center"/>
        <w:rPr>
          <w:rStyle w:val="FontStyle13"/>
          <w:sz w:val="28"/>
          <w:szCs w:val="28"/>
          <w:lang w:val="uk-UA" w:eastAsia="uk-UA"/>
        </w:rPr>
      </w:pPr>
      <w:r>
        <w:rPr>
          <w:rStyle w:val="FontStyle13"/>
          <w:sz w:val="28"/>
          <w:szCs w:val="28"/>
          <w:lang w:val="uk-UA" w:eastAsia="uk-UA"/>
        </w:rPr>
        <w:t>ІМЕНІ ВАДИМА ГЕТЬМАНА»</w:t>
      </w:r>
    </w:p>
    <w:p>
      <w:pPr>
        <w:pStyle w:val="Style310"/>
        <w:widowControl/>
        <w:spacing w:lineRule="auto" w:line="360"/>
        <w:jc w:val="right"/>
        <w:rPr>
          <w:rStyle w:val="FontStyle14"/>
          <w:sz w:val="28"/>
          <w:szCs w:val="28"/>
          <w:lang w:val="uk-UA" w:eastAsia="uk-UA"/>
        </w:rPr>
      </w:pPr>
      <w:r>
        <w:rPr/>
      </w:r>
    </w:p>
    <w:p>
      <w:pPr>
        <w:pStyle w:val="Style310"/>
        <w:widowControl/>
        <w:spacing w:lineRule="auto" w:line="360"/>
        <w:jc w:val="right"/>
        <w:rPr/>
      </w:pPr>
      <w:r>
        <w:rPr>
          <w:rStyle w:val="FontStyle14"/>
          <w:sz w:val="28"/>
          <w:szCs w:val="28"/>
          <w:lang w:val="uk-UA" w:eastAsia="uk-UA"/>
        </w:rPr>
        <w:t>На правах рукопису</w:t>
      </w:r>
    </w:p>
    <w:p>
      <w:pPr>
        <w:pStyle w:val="Style410"/>
        <w:widowControl/>
        <w:spacing w:lineRule="auto" w:line="360"/>
        <w:ind w:hanging="0"/>
        <w:rPr>
          <w:rStyle w:val="FontStyle13"/>
          <w:b/>
          <w:b/>
          <w:sz w:val="28"/>
          <w:szCs w:val="28"/>
          <w:lang w:val="uk-UA" w:eastAsia="uk-UA"/>
        </w:rPr>
      </w:pPr>
      <w:r>
        <w:rPr/>
      </w:r>
    </w:p>
    <w:p>
      <w:pPr>
        <w:pStyle w:val="Style410"/>
        <w:widowControl/>
        <w:spacing w:lineRule="auto" w:line="360"/>
        <w:ind w:hanging="0"/>
        <w:rPr>
          <w:rStyle w:val="FontStyle13"/>
          <w:b/>
          <w:b/>
          <w:sz w:val="28"/>
          <w:szCs w:val="28"/>
          <w:lang w:val="uk-UA"/>
        </w:rPr>
      </w:pPr>
      <w:r>
        <w:rPr/>
      </w:r>
    </w:p>
    <w:p>
      <w:pPr>
        <w:pStyle w:val="Style410"/>
        <w:widowControl/>
        <w:spacing w:lineRule="auto" w:line="360"/>
        <w:jc w:val="center"/>
        <w:rPr/>
      </w:pPr>
      <w:r>
        <w:rPr>
          <w:rStyle w:val="FontStyle13"/>
          <w:sz w:val="28"/>
          <w:szCs w:val="28"/>
          <w:lang w:val="uk-UA"/>
        </w:rPr>
        <w:t>Ісаєв Дмитро Михайлович</w:t>
      </w:r>
    </w:p>
    <w:p>
      <w:pPr>
        <w:pStyle w:val="Style510"/>
        <w:widowControl/>
        <w:spacing w:lineRule="auto" w:line="360"/>
        <w:ind w:left="5672" w:hanging="0"/>
        <w:jc w:val="center"/>
        <w:rPr>
          <w:rStyle w:val="FontStyle14"/>
          <w:sz w:val="28"/>
          <w:szCs w:val="28"/>
          <w:lang w:val="uk-UA"/>
        </w:rPr>
      </w:pPr>
      <w:r>
        <w:rPr/>
      </w:r>
    </w:p>
    <w:p>
      <w:pPr>
        <w:pStyle w:val="Style510"/>
        <w:widowControl/>
        <w:spacing w:lineRule="auto" w:line="360"/>
        <w:ind w:left="5672" w:hanging="0"/>
        <w:jc w:val="center"/>
        <w:rPr/>
      </w:pPr>
      <w:r>
        <w:rPr>
          <w:rStyle w:val="FontStyle14"/>
          <w:b/>
          <w:sz w:val="28"/>
          <w:szCs w:val="28"/>
          <w:lang w:val="uk-UA"/>
        </w:rPr>
        <w:t>УДК 657.37 (043.3)</w:t>
      </w:r>
    </w:p>
    <w:p>
      <w:pPr>
        <w:pStyle w:val="Style610"/>
        <w:widowControl/>
        <w:spacing w:lineRule="auto" w:line="360"/>
        <w:jc w:val="center"/>
        <w:rPr>
          <w:rStyle w:val="FontStyle13"/>
          <w:b/>
          <w:b/>
          <w:sz w:val="28"/>
          <w:szCs w:val="28"/>
          <w:lang w:val="uk-UA" w:eastAsia="uk-UA"/>
        </w:rPr>
      </w:pPr>
      <w:r>
        <w:rPr/>
      </w:r>
    </w:p>
    <w:p>
      <w:pPr>
        <w:pStyle w:val="Style610"/>
        <w:widowControl/>
        <w:spacing w:lineRule="auto" w:line="360"/>
        <w:jc w:val="center"/>
        <w:rPr/>
      </w:pPr>
      <w:r>
        <w:rPr>
          <w:rStyle w:val="FontStyle13"/>
          <w:sz w:val="28"/>
          <w:szCs w:val="28"/>
          <w:lang w:val="uk-UA" w:eastAsia="uk-UA"/>
        </w:rPr>
        <w:t>ОБЛІКОВІ ОЦІНКИ ПОКАЗНИКІВ ФІНАНСОВОЇ ЗВІТНОСТІ: УПРАВЛІНСЬКИЙ АСПЕКТ</w:t>
      </w:r>
    </w:p>
    <w:p>
      <w:pPr>
        <w:pStyle w:val="Style711"/>
        <w:widowControl/>
        <w:spacing w:lineRule="auto" w:line="360"/>
        <w:jc w:val="center"/>
        <w:rPr>
          <w:rStyle w:val="FontStyle13"/>
          <w:b/>
          <w:b/>
          <w:sz w:val="28"/>
          <w:szCs w:val="28"/>
          <w:lang w:val="uk-UA" w:eastAsia="uk-UA"/>
        </w:rPr>
      </w:pPr>
      <w:r>
        <w:rPr/>
      </w:r>
    </w:p>
    <w:p>
      <w:pPr>
        <w:pStyle w:val="Style711"/>
        <w:widowControl/>
        <w:spacing w:lineRule="auto" w:line="360"/>
        <w:jc w:val="center"/>
        <w:rPr>
          <w:rStyle w:val="FontStyle13"/>
          <w:b/>
          <w:b/>
          <w:sz w:val="28"/>
          <w:szCs w:val="28"/>
          <w:lang w:val="uk-UA" w:eastAsia="uk-UA"/>
        </w:rPr>
      </w:pPr>
      <w:r>
        <w:rPr/>
      </w:r>
    </w:p>
    <w:p>
      <w:pPr>
        <w:pStyle w:val="Style811"/>
        <w:widowControl/>
        <w:spacing w:lineRule="auto" w:line="360"/>
        <w:jc w:val="center"/>
        <w:rPr>
          <w:rStyle w:val="FontStyle14"/>
          <w:sz w:val="28"/>
          <w:szCs w:val="28"/>
          <w:lang w:val="uk-UA" w:eastAsia="uk-UA"/>
        </w:rPr>
      </w:pPr>
      <w:r>
        <w:rPr>
          <w:rStyle w:val="FontStyle14"/>
          <w:sz w:val="28"/>
          <w:szCs w:val="28"/>
          <w:lang w:val="uk-UA" w:eastAsia="uk-UA"/>
        </w:rPr>
        <w:t>Спеціальність 08.00.09 - Бухгалтерський облік, аналіз та аудит</w:t>
      </w:r>
    </w:p>
    <w:p>
      <w:pPr>
        <w:pStyle w:val="Style811"/>
        <w:widowControl/>
        <w:spacing w:lineRule="auto" w:line="360"/>
        <w:jc w:val="center"/>
        <w:rPr>
          <w:rStyle w:val="FontStyle14"/>
          <w:sz w:val="28"/>
          <w:szCs w:val="28"/>
          <w:lang w:val="uk-UA" w:eastAsia="uk-UA"/>
        </w:rPr>
      </w:pPr>
      <w:r>
        <w:rPr>
          <w:rStyle w:val="FontStyle14"/>
          <w:sz w:val="28"/>
          <w:szCs w:val="28"/>
          <w:lang w:val="uk-UA" w:eastAsia="uk-UA"/>
        </w:rPr>
        <w:t>(за видами діяльності)</w:t>
      </w:r>
    </w:p>
    <w:p>
      <w:pPr>
        <w:pStyle w:val="Style910"/>
        <w:widowControl/>
        <w:spacing w:lineRule="auto" w:line="360"/>
        <w:rPr>
          <w:rStyle w:val="FontStyle14"/>
          <w:sz w:val="28"/>
          <w:szCs w:val="28"/>
          <w:lang w:val="uk-UA" w:eastAsia="uk-UA"/>
        </w:rPr>
      </w:pPr>
      <w:r>
        <w:rPr/>
      </w:r>
    </w:p>
    <w:p>
      <w:pPr>
        <w:pStyle w:val="Style910"/>
        <w:widowControl/>
        <w:spacing w:lineRule="auto" w:line="360"/>
        <w:rPr>
          <w:rStyle w:val="FontStyle14"/>
          <w:sz w:val="28"/>
          <w:szCs w:val="28"/>
          <w:lang w:val="uk-UA" w:eastAsia="uk-UA"/>
        </w:rPr>
      </w:pPr>
      <w:r>
        <w:rPr/>
      </w:r>
    </w:p>
    <w:p>
      <w:pPr>
        <w:pStyle w:val="Style1010"/>
        <w:widowControl/>
        <w:spacing w:lineRule="auto" w:line="360"/>
        <w:jc w:val="center"/>
        <w:rPr>
          <w:rStyle w:val="FontStyle13"/>
          <w:sz w:val="28"/>
          <w:szCs w:val="28"/>
          <w:lang w:val="uk-UA" w:eastAsia="uk-UA"/>
        </w:rPr>
      </w:pPr>
      <w:r>
        <w:rPr>
          <w:rStyle w:val="FontStyle13"/>
          <w:sz w:val="28"/>
          <w:szCs w:val="28"/>
          <w:lang w:val="uk-UA" w:eastAsia="uk-UA"/>
        </w:rPr>
        <w:t xml:space="preserve">Дисертація на здобуття наукового ступеня </w:t>
      </w:r>
    </w:p>
    <w:p>
      <w:pPr>
        <w:pStyle w:val="Style1010"/>
        <w:widowControl/>
        <w:spacing w:lineRule="auto" w:line="360"/>
        <w:jc w:val="center"/>
        <w:rPr/>
      </w:pPr>
      <w:r>
        <w:rPr>
          <w:rStyle w:val="FontStyle13"/>
          <w:sz w:val="28"/>
          <w:szCs w:val="28"/>
          <w:lang w:val="uk-UA" w:eastAsia="uk-UA"/>
        </w:rPr>
        <w:t>кандидата економічних наук</w:t>
      </w:r>
    </w:p>
    <w:p>
      <w:pPr>
        <w:pStyle w:val="Style1110"/>
        <w:widowControl/>
        <w:spacing w:lineRule="auto" w:line="360"/>
        <w:rPr>
          <w:rStyle w:val="FontStyle14"/>
          <w:sz w:val="28"/>
          <w:szCs w:val="28"/>
          <w:lang w:val="uk-UA" w:eastAsia="uk-UA"/>
        </w:rPr>
      </w:pPr>
      <w:r>
        <w:rPr/>
      </w:r>
    </w:p>
    <w:p>
      <w:pPr>
        <w:pStyle w:val="Style1110"/>
        <w:widowControl/>
        <w:spacing w:lineRule="auto" w:line="360"/>
        <w:rPr>
          <w:rStyle w:val="FontStyle14"/>
          <w:sz w:val="28"/>
          <w:szCs w:val="28"/>
          <w:lang w:val="uk-UA" w:eastAsia="uk-UA"/>
        </w:rPr>
      </w:pPr>
      <w:r>
        <w:rPr/>
      </w:r>
    </w:p>
    <w:p>
      <w:pPr>
        <w:pStyle w:val="Style1110"/>
        <w:widowControl/>
        <w:spacing w:lineRule="auto" w:line="360"/>
        <w:ind w:left="5700" w:hanging="0"/>
        <w:rPr>
          <w:rStyle w:val="FontStyle14"/>
          <w:sz w:val="28"/>
          <w:szCs w:val="28"/>
          <w:lang w:val="uk-UA" w:eastAsia="uk-UA"/>
        </w:rPr>
      </w:pPr>
      <w:r>
        <w:rPr>
          <w:rStyle w:val="FontStyle14"/>
          <w:sz w:val="28"/>
          <w:szCs w:val="28"/>
          <w:lang w:val="uk-UA" w:eastAsia="uk-UA"/>
        </w:rPr>
        <w:t>Науковий керівник</w:t>
      </w:r>
    </w:p>
    <w:p>
      <w:pPr>
        <w:pStyle w:val="Style1110"/>
        <w:widowControl/>
        <w:spacing w:lineRule="auto" w:line="360"/>
        <w:ind w:left="5700" w:hanging="0"/>
        <w:rPr>
          <w:rStyle w:val="FontStyle14"/>
          <w:sz w:val="28"/>
          <w:szCs w:val="28"/>
          <w:lang w:val="uk-UA" w:eastAsia="uk-UA"/>
        </w:rPr>
      </w:pPr>
      <w:r>
        <w:rPr>
          <w:rStyle w:val="FontStyle14"/>
          <w:sz w:val="28"/>
          <w:szCs w:val="28"/>
          <w:lang w:val="uk-UA" w:eastAsia="uk-UA"/>
        </w:rPr>
        <w:t>Ямборко Галина Анатоліївна</w:t>
      </w:r>
    </w:p>
    <w:p>
      <w:pPr>
        <w:pStyle w:val="Style1110"/>
        <w:widowControl/>
        <w:spacing w:lineRule="auto" w:line="360"/>
        <w:ind w:left="5700" w:hanging="0"/>
        <w:rPr/>
      </w:pPr>
      <w:r>
        <w:rPr>
          <w:rStyle w:val="FontStyle14"/>
          <w:sz w:val="28"/>
          <w:szCs w:val="28"/>
          <w:lang w:val="uk-UA" w:eastAsia="uk-UA"/>
        </w:rPr>
        <w:t>доцент, к.е.н.</w:t>
      </w:r>
    </w:p>
    <w:p>
      <w:pPr>
        <w:pStyle w:val="Style212"/>
        <w:widowControl/>
        <w:spacing w:lineRule="auto" w:line="360"/>
        <w:rPr>
          <w:rStyle w:val="FontStyle13"/>
          <w:sz w:val="28"/>
          <w:szCs w:val="28"/>
          <w:lang w:val="uk-UA" w:eastAsia="uk-UA"/>
        </w:rPr>
      </w:pPr>
      <w:r>
        <w:rPr/>
      </w:r>
    </w:p>
    <w:p>
      <w:pPr>
        <w:pStyle w:val="Style212"/>
        <w:widowControl/>
        <w:spacing w:lineRule="auto" w:line="360"/>
        <w:rPr>
          <w:rStyle w:val="FontStyle13"/>
          <w:sz w:val="28"/>
          <w:szCs w:val="28"/>
          <w:lang w:val="uk-UA" w:eastAsia="uk-UA"/>
        </w:rPr>
      </w:pPr>
      <w:r>
        <w:rPr/>
      </w:r>
    </w:p>
    <w:p>
      <w:pPr>
        <w:pStyle w:val="Style212"/>
        <w:widowControl/>
        <w:spacing w:lineRule="auto" w:line="360"/>
        <w:jc w:val="center"/>
        <w:rPr>
          <w:rStyle w:val="FontStyle13"/>
          <w:sz w:val="28"/>
          <w:szCs w:val="28"/>
          <w:lang w:val="uk-UA" w:eastAsia="uk-UA"/>
        </w:rPr>
      </w:pPr>
      <w:r>
        <w:rPr>
          <w:rStyle w:val="FontStyle13"/>
          <w:sz w:val="28"/>
          <w:szCs w:val="28"/>
          <w:lang w:val="uk-UA" w:eastAsia="uk-UA"/>
        </w:rPr>
        <w:t>Київ - 2012</w:t>
      </w:r>
    </w:p>
    <w:p>
      <w:pPr>
        <w:pStyle w:val="Style530"/>
        <w:spacing w:lineRule="exact" w:line="420"/>
        <w:jc w:val="center"/>
        <w:rPr/>
      </w:pPr>
      <w:r>
        <w:rPr/>
        <w:t>ЗМІСТ</w:t>
      </w:r>
    </w:p>
    <w:p>
      <w:pPr>
        <w:pStyle w:val="Style389"/>
        <w:spacing w:lineRule="exact" w:line="420"/>
        <w:rPr/>
      </w:pPr>
      <w:r>
        <w:rPr/>
        <w:t>ВСТУП</w:t>
        <w:tab/>
        <w:tab/>
        <w:tab/>
        <w:tab/>
        <w:tab/>
        <w:tab/>
        <w:tab/>
        <w:tab/>
        <w:tab/>
        <w:tab/>
        <w:tab/>
        <w:tab/>
        <w:t xml:space="preserve">      4</w:t>
      </w:r>
    </w:p>
    <w:p>
      <w:pPr>
        <w:pStyle w:val="Style389"/>
        <w:spacing w:lineRule="exact" w:line="420"/>
        <w:rPr/>
      </w:pPr>
      <w:r>
        <w:rPr/>
        <w:t xml:space="preserve">РОЗДІЛ 1 ТЕОРЕТИЧНО-ЕКОНОМІЧНІ ЗАСАДИ І </w:t>
      </w:r>
    </w:p>
    <w:p>
      <w:pPr>
        <w:pStyle w:val="Style389"/>
        <w:spacing w:lineRule="exact" w:line="420"/>
        <w:rPr/>
      </w:pPr>
      <w:r>
        <w:rPr/>
        <w:t>КОНЦЕПТУАЛЬНІ ОСНОВИ ФОРМУВАННЯ ОБЛІКОВИХ ОЦІНОК</w:t>
        <w:tab/>
        <w:t xml:space="preserve">    13</w:t>
      </w:r>
    </w:p>
    <w:p>
      <w:pPr>
        <w:pStyle w:val="Style389"/>
        <w:spacing w:lineRule="exact" w:line="420"/>
        <w:rPr/>
      </w:pPr>
      <w:r>
        <w:rPr/>
        <w:t xml:space="preserve">1.1. Роль, значення та концептуальні основи визнання і </w:t>
      </w:r>
    </w:p>
    <w:p>
      <w:pPr>
        <w:pStyle w:val="Style389"/>
        <w:spacing w:lineRule="exact" w:line="420"/>
        <w:rPr/>
      </w:pPr>
      <w:r>
        <w:rPr/>
        <w:t>формування облікових оцінок</w:t>
        <w:tab/>
        <w:tab/>
        <w:tab/>
        <w:tab/>
        <w:tab/>
        <w:tab/>
        <w:tab/>
        <w:tab/>
        <w:t xml:space="preserve">   13</w:t>
      </w:r>
    </w:p>
    <w:p>
      <w:pPr>
        <w:pStyle w:val="Style389"/>
        <w:spacing w:lineRule="exact" w:line="420"/>
        <w:rPr/>
      </w:pPr>
      <w:r>
        <w:rPr/>
        <w:t>1.2. Теоретичні засади і економічна суть оцінок і оцінювання</w:t>
      </w:r>
    </w:p>
    <w:p>
      <w:pPr>
        <w:pStyle w:val="Style389"/>
        <w:spacing w:lineRule="exact" w:line="420"/>
        <w:rPr/>
      </w:pPr>
      <w:r>
        <w:rPr/>
        <w:t>об’єктів обліку</w:t>
        <w:tab/>
        <w:tab/>
        <w:tab/>
        <w:tab/>
        <w:tab/>
        <w:tab/>
        <w:tab/>
        <w:tab/>
        <w:tab/>
        <w:tab/>
        <w:tab/>
        <w:t xml:space="preserve">   32</w:t>
      </w:r>
    </w:p>
    <w:p>
      <w:pPr>
        <w:pStyle w:val="Style389"/>
        <w:spacing w:lineRule="exact" w:line="420"/>
        <w:rPr/>
      </w:pPr>
      <w:r>
        <w:rPr/>
        <w:t>1.3. Облікова оцінка як елемент методу бухгалтерського обліку</w:t>
        <w:tab/>
        <w:tab/>
        <w:tab/>
        <w:t xml:space="preserve">   46</w:t>
      </w:r>
    </w:p>
    <w:p>
      <w:pPr>
        <w:pStyle w:val="Style389"/>
        <w:spacing w:lineRule="exact" w:line="420"/>
        <w:rPr/>
      </w:pPr>
      <w:r>
        <w:rPr/>
        <w:t>Висновки до розділу 1</w:t>
        <w:tab/>
        <w:tab/>
        <w:tab/>
        <w:tab/>
        <w:tab/>
        <w:tab/>
        <w:tab/>
        <w:tab/>
        <w:tab/>
        <w:tab/>
        <w:t xml:space="preserve">   58</w:t>
      </w:r>
    </w:p>
    <w:p>
      <w:pPr>
        <w:pStyle w:val="Style389"/>
        <w:spacing w:lineRule="exact" w:line="420"/>
        <w:rPr/>
      </w:pPr>
      <w:r>
        <w:rPr/>
        <w:t xml:space="preserve">РОЗДІЛ 2 МЕТОДОЛОГІЧНІ ТА ОРГАНІЗАЦІЙНІ ПОЛОЖЕННЯ </w:t>
      </w:r>
    </w:p>
    <w:p>
      <w:pPr>
        <w:pStyle w:val="Style389"/>
        <w:spacing w:lineRule="exact" w:line="420"/>
        <w:rPr/>
      </w:pPr>
      <w:r>
        <w:rPr/>
        <w:t xml:space="preserve">ВИЗНАННЯ ТА ФОРМУВАННЯ ОБЛІКОВИХ ОЦІНОК В </w:t>
      </w:r>
    </w:p>
    <w:p>
      <w:pPr>
        <w:pStyle w:val="Style389"/>
        <w:spacing w:lineRule="exact" w:line="420"/>
        <w:rPr/>
      </w:pPr>
      <w:r>
        <w:rPr/>
        <w:t>СИСТЕМІ БУХГАЛТЕРСЬКОГО ОБЛІКУ</w:t>
        <w:tab/>
        <w:tab/>
        <w:tab/>
        <w:tab/>
        <w:tab/>
        <w:tab/>
        <w:t xml:space="preserve">   60</w:t>
      </w:r>
    </w:p>
    <w:p>
      <w:pPr>
        <w:pStyle w:val="Style389"/>
        <w:spacing w:lineRule="exact" w:line="420"/>
        <w:rPr/>
      </w:pPr>
      <w:r>
        <w:rPr/>
        <w:t xml:space="preserve">2.1. Аналіз нормативно - законодавчих положень обліку та </w:t>
      </w:r>
    </w:p>
    <w:p>
      <w:pPr>
        <w:pStyle w:val="Style389"/>
        <w:spacing w:lineRule="exact" w:line="420"/>
        <w:rPr/>
      </w:pPr>
      <w:r>
        <w:rPr/>
        <w:t>систематизація оцінок елементів звітності</w:t>
        <w:tab/>
        <w:tab/>
        <w:tab/>
        <w:tab/>
        <w:tab/>
        <w:tab/>
        <w:t xml:space="preserve">   60</w:t>
      </w:r>
    </w:p>
    <w:p>
      <w:pPr>
        <w:pStyle w:val="Style389"/>
        <w:spacing w:lineRule="exact" w:line="420"/>
        <w:rPr/>
      </w:pPr>
      <w:r>
        <w:rPr/>
        <w:t xml:space="preserve">2.2. Методологічні засади формування і змін облікових </w:t>
      </w:r>
    </w:p>
    <w:p>
      <w:pPr>
        <w:pStyle w:val="Style389"/>
        <w:spacing w:lineRule="exact" w:line="420"/>
        <w:rPr/>
      </w:pPr>
      <w:r>
        <w:rPr/>
        <w:t>оцінок в системі бухгалтерського обліку</w:t>
        <w:tab/>
        <w:tab/>
        <w:tab/>
        <w:tab/>
        <w:tab/>
        <w:tab/>
        <w:tab/>
        <w:t xml:space="preserve">   83</w:t>
      </w:r>
    </w:p>
    <w:p>
      <w:pPr>
        <w:pStyle w:val="Style389"/>
        <w:spacing w:lineRule="exact" w:line="420"/>
        <w:rPr/>
      </w:pPr>
      <w:r>
        <w:rPr/>
        <w:t xml:space="preserve">2.3. Особливості застосування облікових оцінок </w:t>
      </w:r>
    </w:p>
    <w:p>
      <w:pPr>
        <w:pStyle w:val="Style389"/>
        <w:spacing w:lineRule="exact" w:line="420"/>
        <w:rPr/>
      </w:pPr>
      <w:r>
        <w:rPr/>
        <w:t>в контексті розвитку управлінського обліку</w:t>
        <w:tab/>
        <w:tab/>
        <w:tab/>
        <w:tab/>
        <w:tab/>
        <w:tab/>
        <w:t xml:space="preserve">  100</w:t>
      </w:r>
    </w:p>
    <w:p>
      <w:pPr>
        <w:pStyle w:val="Style389"/>
        <w:spacing w:lineRule="exact" w:line="420"/>
        <w:rPr/>
      </w:pPr>
      <w:r>
        <w:rPr/>
        <w:t>Висновки до розділу 2</w:t>
        <w:tab/>
        <w:tab/>
        <w:tab/>
        <w:tab/>
        <w:tab/>
        <w:tab/>
        <w:tab/>
        <w:tab/>
        <w:tab/>
        <w:tab/>
        <w:t xml:space="preserve">  117</w:t>
      </w:r>
    </w:p>
    <w:p>
      <w:pPr>
        <w:pStyle w:val="Style389"/>
        <w:spacing w:lineRule="exact" w:line="420"/>
        <w:rPr/>
      </w:pPr>
      <w:r>
        <w:rPr/>
        <w:t xml:space="preserve">РОЗДІЛ 3 ОСОБЛИВОСТІ ОЦІНКИ ПОКАЗНИКІВ ФІНАНСОВОЇ </w:t>
      </w:r>
    </w:p>
    <w:p>
      <w:pPr>
        <w:pStyle w:val="Style389"/>
        <w:spacing w:lineRule="exact" w:line="420"/>
        <w:rPr/>
      </w:pPr>
      <w:r>
        <w:rPr/>
        <w:t xml:space="preserve">ЗВІТНОСТІ ЕНЕРГЕТИЧНИХ ПІДПРИЄМСТВ В КОНТЕКСТІ </w:t>
      </w:r>
    </w:p>
    <w:p>
      <w:pPr>
        <w:pStyle w:val="Style389"/>
        <w:spacing w:lineRule="exact" w:line="420"/>
        <w:rPr/>
      </w:pPr>
      <w:r>
        <w:rPr/>
        <w:t>ПРИЙНЯТТЯ ІНВЕСТИЦІЙНИХ РІШЕНЬ</w:t>
        <w:tab/>
        <w:tab/>
        <w:tab/>
        <w:tab/>
        <w:tab/>
        <w:tab/>
        <w:t xml:space="preserve">  120</w:t>
      </w:r>
    </w:p>
    <w:p>
      <w:pPr>
        <w:pStyle w:val="Style389"/>
        <w:spacing w:lineRule="exact" w:line="420"/>
        <w:rPr/>
      </w:pPr>
      <w:r>
        <w:rPr>
          <w:rStyle w:val="3"/>
          <w:rFonts w:eastAsia="MS Mincho;ＭＳ 明朝"/>
        </w:rPr>
        <w:t>3.1. Е</w:t>
      </w:r>
      <w:r>
        <w:rPr/>
        <w:t xml:space="preserve">кономічна характеристика енергетичної галузі та особливості </w:t>
      </w:r>
    </w:p>
    <w:p>
      <w:pPr>
        <w:pStyle w:val="Style389"/>
        <w:spacing w:lineRule="exact" w:line="420"/>
        <w:rPr/>
      </w:pPr>
      <w:r>
        <w:rPr/>
        <w:t>оцінювання показників фінансової звітності</w:t>
        <w:tab/>
        <w:tab/>
        <w:tab/>
        <w:tab/>
        <w:tab/>
        <w:tab/>
        <w:t xml:space="preserve">  120</w:t>
      </w:r>
    </w:p>
    <w:p>
      <w:pPr>
        <w:pStyle w:val="Style389"/>
        <w:spacing w:lineRule="exact" w:line="420"/>
        <w:rPr/>
      </w:pPr>
      <w:r>
        <w:rPr/>
        <w:t xml:space="preserve">3.2. Сучасні засади ідентифікації і оцінки права користування </w:t>
      </w:r>
    </w:p>
    <w:p>
      <w:pPr>
        <w:pStyle w:val="Style389"/>
        <w:spacing w:lineRule="exact" w:line="420"/>
        <w:rPr/>
      </w:pPr>
      <w:r>
        <w:rPr/>
        <w:t>електричною енергією як об’єкта нематеріальних активів</w:t>
        <w:tab/>
        <w:tab/>
        <w:tab/>
        <w:tab/>
        <w:t xml:space="preserve">  140</w:t>
      </w:r>
    </w:p>
    <w:p>
      <w:pPr>
        <w:pStyle w:val="Style389"/>
        <w:spacing w:lineRule="exact" w:line="420"/>
        <w:rPr/>
      </w:pPr>
      <w:r>
        <w:rPr/>
        <w:t xml:space="preserve">3.3. Узгодженість облікових оцінок основних засобів і оцінки поточної </w:t>
      </w:r>
    </w:p>
    <w:p>
      <w:pPr>
        <w:pStyle w:val="Style389"/>
        <w:spacing w:lineRule="exact" w:line="420"/>
        <w:rPr/>
      </w:pPr>
      <w:r>
        <w:rPr/>
        <w:t>вартості підприємства з інвестиційними рішеннями</w:t>
        <w:tab/>
        <w:tab/>
        <w:tab/>
        <w:tab/>
        <w:tab/>
        <w:t xml:space="preserve">  164</w:t>
      </w:r>
    </w:p>
    <w:p>
      <w:pPr>
        <w:pStyle w:val="Style389"/>
        <w:spacing w:lineRule="exact" w:line="420"/>
        <w:rPr/>
      </w:pPr>
      <w:r>
        <w:rPr/>
        <w:t>Висновки до розділу 3</w:t>
        <w:tab/>
        <w:tab/>
        <w:tab/>
        <w:tab/>
        <w:tab/>
        <w:tab/>
        <w:tab/>
        <w:tab/>
        <w:tab/>
        <w:tab/>
        <w:t xml:space="preserve">  193</w:t>
      </w:r>
    </w:p>
    <w:p>
      <w:pPr>
        <w:pStyle w:val="Style389"/>
        <w:spacing w:lineRule="exact" w:line="420"/>
        <w:rPr/>
      </w:pPr>
      <w:r>
        <w:rPr/>
        <w:t>ВИСНОВКИ</w:t>
        <w:tab/>
        <w:tab/>
        <w:tab/>
        <w:tab/>
        <w:tab/>
        <w:tab/>
        <w:tab/>
        <w:tab/>
        <w:tab/>
        <w:tab/>
        <w:tab/>
        <w:t xml:space="preserve">  196</w:t>
      </w:r>
    </w:p>
    <w:p>
      <w:pPr>
        <w:pStyle w:val="Style389"/>
        <w:spacing w:lineRule="exact" w:line="420"/>
        <w:rPr/>
      </w:pPr>
      <w:r>
        <w:rPr/>
        <w:t>ДОДАТКИ</w:t>
        <w:tab/>
        <w:tab/>
        <w:tab/>
        <w:tab/>
        <w:tab/>
        <w:tab/>
        <w:tab/>
        <w:tab/>
        <w:tab/>
        <w:tab/>
        <w:tab/>
        <w:tab/>
        <w:t xml:space="preserve">  203</w:t>
      </w:r>
    </w:p>
    <w:p>
      <w:pPr>
        <w:pStyle w:val="Style389"/>
        <w:spacing w:lineRule="exact" w:line="420"/>
        <w:rPr/>
      </w:pPr>
      <w:r>
        <w:rPr/>
        <w:t>СПИСОК ВИКОРИСТАНИХ ДЖЕРЕЛ</w:t>
        <w:tab/>
        <w:tab/>
        <w:tab/>
        <w:tab/>
        <w:tab/>
        <w:tab/>
        <w:tab/>
        <w:t xml:space="preserve">  226</w:t>
      </w:r>
      <w:r>
        <w:br w:type="page"/>
      </w:r>
    </w:p>
    <w:p>
      <w:pPr>
        <w:pStyle w:val="Normal"/>
        <w:spacing w:lineRule="exact" w:line="420" w:before="0" w:after="0"/>
        <w:jc w:val="center"/>
        <w:rPr>
          <w:b/>
          <w:b/>
          <w:sz w:val="28"/>
          <w:szCs w:val="28"/>
        </w:rPr>
      </w:pPr>
      <w:r>
        <w:rPr>
          <w:b/>
          <w:sz w:val="28"/>
          <w:szCs w:val="28"/>
        </w:rPr>
        <w:t>ПЕРЕЛІК УМОВНИХ ПОЗНАЧЕНЬ</w:t>
      </w:r>
    </w:p>
    <w:p>
      <w:pPr>
        <w:pStyle w:val="Style389"/>
        <w:rPr/>
      </w:pPr>
      <w:r>
        <w:rPr/>
        <w:t>АК</w:t>
        <w:tab/>
        <w:tab/>
        <w:t>Акціонерна компанія</w:t>
      </w:r>
    </w:p>
    <w:p>
      <w:pPr>
        <w:pStyle w:val="Style389"/>
        <w:rPr/>
      </w:pPr>
      <w:r>
        <w:rPr/>
        <w:t>МНМА</w:t>
        <w:tab/>
        <w:t>Малоцінні необоротні матеріальні активи</w:t>
      </w:r>
    </w:p>
    <w:p>
      <w:pPr>
        <w:pStyle w:val="Style389"/>
        <w:rPr/>
      </w:pPr>
      <w:r>
        <w:rPr/>
        <w:t>МСБО</w:t>
        <w:tab/>
        <w:t>Міжнародний стандарт бухгалтерського обліку</w:t>
      </w:r>
    </w:p>
    <w:p>
      <w:pPr>
        <w:pStyle w:val="Style389"/>
        <w:rPr/>
      </w:pPr>
      <w:r>
        <w:rPr/>
        <w:t xml:space="preserve">МСО   </w:t>
        <w:tab/>
        <w:t>Міжнародний стандарт оцінки</w:t>
      </w:r>
    </w:p>
    <w:p>
      <w:pPr>
        <w:pStyle w:val="Style389"/>
        <w:rPr/>
      </w:pPr>
      <w:r>
        <w:rPr/>
        <w:t>МСФЗ</w:t>
        <w:tab/>
        <w:t>Міжнародний стандарт фінансової звітності</w:t>
      </w:r>
    </w:p>
    <w:p>
      <w:pPr>
        <w:pStyle w:val="Style389"/>
        <w:rPr/>
      </w:pPr>
      <w:r>
        <w:rPr/>
        <w:t>ОЗ</w:t>
        <w:tab/>
        <w:tab/>
        <w:t>Основні засоби</w:t>
      </w:r>
    </w:p>
    <w:p>
      <w:pPr>
        <w:pStyle w:val="Style389"/>
        <w:rPr/>
      </w:pPr>
      <w:r>
        <w:rPr/>
        <w:t>ОРЕ</w:t>
        <w:tab/>
        <w:t xml:space="preserve">          Оптовий ринок електричної енергії</w:t>
      </w:r>
    </w:p>
    <w:p>
      <w:pPr>
        <w:pStyle w:val="Style389"/>
        <w:rPr/>
      </w:pPr>
      <w:r>
        <w:rPr/>
        <w:t>ПЕК</w:t>
        <w:tab/>
        <w:t xml:space="preserve">           Паливно-енергетичний комплекс</w:t>
      </w:r>
    </w:p>
    <w:p>
      <w:pPr>
        <w:pStyle w:val="Style389"/>
        <w:rPr/>
      </w:pPr>
      <w:r>
        <w:rPr/>
        <w:t>П(с)БО</w:t>
        <w:tab/>
        <w:t>Положення (стандарт) бухгалтерського обліку</w:t>
      </w:r>
    </w:p>
    <w:p>
      <w:pPr>
        <w:pStyle w:val="Style389"/>
        <w:rPr/>
      </w:pPr>
      <w:r>
        <w:rPr/>
        <w:t>ЦКУ</w:t>
        <w:tab/>
        <w:t xml:space="preserve">          Цивільний кодекс України</w:t>
      </w:r>
      <w:r>
        <w:br w:type="page"/>
      </w:r>
    </w:p>
    <w:p>
      <w:pPr>
        <w:pStyle w:val="Style389"/>
        <w:jc w:val="center"/>
        <w:rPr>
          <w:b/>
          <w:b/>
        </w:rPr>
      </w:pPr>
      <w:r>
        <w:rPr>
          <w:b/>
        </w:rPr>
        <w:t>ВСТУП</w:t>
      </w:r>
    </w:p>
    <w:p>
      <w:pPr>
        <w:pStyle w:val="Normal"/>
        <w:spacing w:before="0" w:after="0"/>
        <w:rPr>
          <w:rStyle w:val="Style78"/>
        </w:rPr>
      </w:pPr>
      <w:r>
        <w:rPr>
          <w:b/>
          <w:sz w:val="28"/>
          <w:szCs w:val="28"/>
        </w:rPr>
        <w:t xml:space="preserve">Актуальність теми. </w:t>
      </w:r>
      <w:r>
        <w:rPr>
          <w:rStyle w:val="Style78"/>
        </w:rPr>
        <w:t xml:space="preserve">Реформування бухгалтерського обліку в Україні в контексті його наближення до міжнародних стандартів суттєво змінило усталені підходи до формування фінансової звітності суб’єктів підприємницької діяльності, і передусім до оцінки її показників. </w:t>
      </w:r>
      <w:r>
        <w:rPr>
          <w:color w:val="000000"/>
          <w:sz w:val="28"/>
          <w:szCs w:val="28"/>
        </w:rPr>
        <w:t xml:space="preserve">Істотних змін зазнала процедура визнання та трактування облікових оцінок відповідно до концептуальних основ і принципів, які й надалі продовжують змінюватися та оновлюватися. Запровадження оновлених методологічних та організаційних засад облікових оцінок позитивно вплинуло на достовірність показників фінансової звітності як інформаційного джерела прийняття користувачами управлінських рішень. </w:t>
      </w:r>
    </w:p>
    <w:p>
      <w:pPr>
        <w:pStyle w:val="Style389"/>
        <w:rPr/>
      </w:pPr>
      <w:r>
        <w:rPr>
          <w:lang w:val="uk-UA"/>
        </w:rPr>
        <w:t>Проблема формування цілісної, достовірної і несуперечливої вихідної інформаційної бази особливо актуальна для публічних акціонерних товариств, створених здебільшого в процесі приватизації, роздержавлення та корпоратизації</w:t>
      </w:r>
      <w:r>
        <w:rPr>
          <w:rStyle w:val="Style78"/>
          <w:lang w:val="uk-UA"/>
        </w:rPr>
        <w:t xml:space="preserve"> суб’єктів</w:t>
      </w:r>
      <w:r>
        <w:rPr>
          <w:lang w:val="uk-UA"/>
        </w:rPr>
        <w:t xml:space="preserve"> державної власності. Її розв’язання можливе за умови обрання дієвих облікових оцінок, застосування яких забезпечить  підвищення якості системи обліку та фінансової звітності як ефективного інструменту корпоративного управління. Загалом принципи, організація й методика обліку, порядок формування облікових оцінок показників фінансової звітності підприємств України відповідають міжнародним стандартам фінансової звітності, хоча є низка невідповідностей за окремими концептуальними підходами до їх визнання. Саме тому вивчення й аналіз процесу формування підходів до формування, визнання та застосування облікових оцінок в системі бухгалтерського обліку є актуальним науковим завданням.</w:t>
      </w:r>
    </w:p>
    <w:p>
      <w:pPr>
        <w:pStyle w:val="Normal"/>
        <w:spacing w:before="0" w:after="0"/>
        <w:rPr>
          <w:sz w:val="28"/>
          <w:szCs w:val="28"/>
        </w:rPr>
      </w:pPr>
      <w:r>
        <w:rPr>
          <w:rStyle w:val="Style78"/>
        </w:rPr>
        <w:t xml:space="preserve">Проблеми методично-організаційних засад формування оцінок у системі бухгалтерського обліку ґрунтовно досліджені у працях відомих вітчизняних учених, </w:t>
      </w:r>
      <w:r>
        <w:rPr>
          <w:sz w:val="28"/>
          <w:szCs w:val="28"/>
        </w:rPr>
        <w:t xml:space="preserve">зокрема, І.А. Бігдан, М.Т. Білухи, Ф.Ф. Бутинця, С.Ф. Голова, Л.М.Кіндрацької, Л.Г.Ловінської, Н.М.Малюги, Є.В.Мниха, В.В. Сопка, Л.К.Сука, П.Л. Сука, І.В.Супрунової, Н.М.Урбан, </w:t>
      </w:r>
      <w:r>
        <w:rPr>
          <w:rStyle w:val="Style78"/>
        </w:rPr>
        <w:t xml:space="preserve">Н.В.Чебанової, </w:t>
      </w:r>
      <w:r>
        <w:rPr>
          <w:sz w:val="28"/>
          <w:szCs w:val="28"/>
        </w:rPr>
        <w:t xml:space="preserve">М.Г.Чумаченка, В.Г. Швеця, Г.А.Ямборко, І.Й.Яремка, </w:t>
      </w:r>
      <w:r>
        <w:rPr>
          <w:rStyle w:val="Style78"/>
        </w:rPr>
        <w:t>а також у працях світових науковців: І.В.Аверчева, Р.Адамса, Д.Александера, О.Аманта, Л.А.Бернстайна</w:t>
      </w:r>
      <w:r>
        <w:rPr>
          <w:sz w:val="28"/>
          <w:szCs w:val="28"/>
        </w:rPr>
        <w:t>, Д. Блейка, М.Ф.Ван Бреда, Г.А. Велша, В.В. Ковальова, М.Р. Метьюса, Б.Нідлза, Е.Райса, Ж.Ришара, Я.В.Соколова, Е.С. Хендріксена, Ч.Т. Хорнгрена, Д.Г.Шорта.</w:t>
      </w:r>
    </w:p>
    <w:p>
      <w:pPr>
        <w:pStyle w:val="Style389"/>
        <w:rPr>
          <w:lang w:val="uk-UA"/>
        </w:rPr>
      </w:pPr>
      <w:r>
        <w:rPr>
          <w:lang w:val="uk-UA"/>
        </w:rPr>
        <w:t>Оскільки світові теоретичні дослідження визнання, обліку, оцінювання показників фінансової звітності орієнтовані на принципи функціонування розвинутого ринку, вітчизняним фахівцям необхідно розв’язати проблему доцільності запровадження та визначення межі адаптації рекомендацій зарубіжних вчених до економіко-правового поля України.</w:t>
      </w:r>
    </w:p>
    <w:p>
      <w:pPr>
        <w:pStyle w:val="Style389"/>
        <w:rPr>
          <w:lang w:val="uk-UA"/>
        </w:rPr>
      </w:pPr>
      <w:r>
        <w:rPr>
          <w:lang w:val="uk-UA"/>
        </w:rPr>
        <w:t xml:space="preserve">На даний час процес створення методично-організаційної основи визнання і формування облікових оцінок при розкритті інформації у фінансовій звітності й використання показників бухгалтерського обліку для прийняття управлінських рішень не завершений, хоч і опрацьовано окремі методологічні засади, які реалізовано у відповідній нормативно-правовій базі. </w:t>
      </w:r>
    </w:p>
    <w:p>
      <w:pPr>
        <w:pStyle w:val="Style389"/>
        <w:rPr>
          <w:lang w:val="uk-UA"/>
        </w:rPr>
      </w:pPr>
      <w:r>
        <w:rPr>
          <w:lang w:val="uk-UA"/>
        </w:rPr>
        <w:t>Йдеться про процедуру формування облікових оцінок, порядок їх розкриття у фінансовій звітності з подальшим використанням як інформаційної бази прийняття управлінських рішень. Утім, методичне забезпечення процесу оцінювання показників фінансової звітності з урахуванням напрямів гармонізації і стандартизації обліку в Україні поки що не відповідає потребам ефективного управління фінансово-господарською діяльністю. Це визначає необхідність подальшого вивчення та дослідження вказаних проблем, що зумовило вибір теми дисертаційної роботи і підтверджує її актуальність.</w:t>
      </w:r>
    </w:p>
    <w:p>
      <w:pPr>
        <w:pStyle w:val="Normal"/>
        <w:spacing w:before="0" w:after="0"/>
        <w:rPr/>
      </w:pPr>
      <w:r>
        <w:rPr>
          <w:b/>
          <w:sz w:val="28"/>
          <w:szCs w:val="28"/>
        </w:rPr>
        <w:t xml:space="preserve">Зв’язок роботи з науковими програмами, планами, темами. </w:t>
      </w:r>
      <w:r>
        <w:rPr>
          <w:rStyle w:val="Style78"/>
        </w:rPr>
        <w:t>Дисертаційну роботу виконано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за темою “Концепція розвитку обліку, аналізу та аудиту в умовах міжнародної інтеграції” (державний реєстраційний номер 0106U004356). Дисертантом підготовлений окремий підрозділ, присвячений дослідженню проблеми удосконалення методичних та організаційних положень і практичних рекомендацій щодо формування облікових оцінок показників фінансової звітності, запропоновано нові підходи до обґрунтування управлінських рішень з урахуванням процедури оцінювання, як інструменту корпоративного управління. Проведене дослідження й сформовані висновки є певним внеском у розвиток методики бухгалтерського обліку.</w:t>
      </w:r>
    </w:p>
    <w:p>
      <w:pPr>
        <w:pStyle w:val="Normal"/>
        <w:spacing w:before="0" w:after="0"/>
        <w:rPr/>
      </w:pPr>
      <w:r>
        <w:rPr>
          <w:b/>
          <w:sz w:val="28"/>
          <w:szCs w:val="28"/>
        </w:rPr>
        <w:t>Мета і завдання дослідження.</w:t>
      </w:r>
      <w:r>
        <w:rPr>
          <w:rStyle w:val="Style78"/>
        </w:rPr>
        <w:t xml:space="preserve"> Метою дисертаційної роботи є обґрунтування науково-теоретичних та методичних питань формування облікових оцінок та розробка на цій основі практичних рекомендацій щодо систематизації облікових оцінок та удосконалення порядку їх формування з метою надання надійної інформації для прийняття ефективних управлінських рішень. Поставлена мета визначає зміст дослідження. Для її досягнення передбачено постановку, формулювання та вирішення низки завдань теоретичного та практичного характеру, а саме:</w:t>
      </w:r>
    </w:p>
    <w:p>
      <w:pPr>
        <w:pStyle w:val="Style389"/>
        <w:widowControl/>
        <w:numPr>
          <w:ilvl w:val="0"/>
          <w:numId w:val="27"/>
        </w:numPr>
        <w:ind w:left="0" w:firstLine="709"/>
        <w:rPr/>
      </w:pPr>
      <w:r>
        <w:rPr>
          <w:bCs/>
          <w:lang w:val="uk-UA"/>
        </w:rPr>
        <w:t xml:space="preserve">дослідити узгодженість термінології і </w:t>
      </w:r>
      <w:r>
        <w:rPr>
          <w:lang w:val="uk-UA"/>
        </w:rPr>
        <w:t>економічну сутність облікових оцінок, значення оцінок і принципів бухгалтерського обліку та їх вплив на формування оціночних показників фінансової звітності;</w:t>
      </w:r>
    </w:p>
    <w:p>
      <w:pPr>
        <w:pStyle w:val="Style389"/>
        <w:widowControl/>
        <w:numPr>
          <w:ilvl w:val="0"/>
          <w:numId w:val="27"/>
        </w:numPr>
        <w:ind w:left="0" w:firstLine="709"/>
        <w:rPr>
          <w:lang w:val="uk-UA"/>
        </w:rPr>
      </w:pPr>
      <w:r>
        <w:rPr>
          <w:lang w:val="uk-UA"/>
        </w:rPr>
        <w:t>розвинути теоретичні основи облікових оцінок та методику їх застосування як елемента методу бухгалтерського обліку, сформувати класифікацію облікових оцінок;</w:t>
      </w:r>
    </w:p>
    <w:p>
      <w:pPr>
        <w:pStyle w:val="Style389"/>
        <w:widowControl/>
        <w:numPr>
          <w:ilvl w:val="0"/>
          <w:numId w:val="27"/>
        </w:numPr>
        <w:ind w:left="0" w:firstLine="709"/>
        <w:rPr>
          <w:lang w:val="uk-UA"/>
        </w:rPr>
      </w:pPr>
      <w:r>
        <w:rPr>
          <w:lang w:val="uk-UA"/>
        </w:rPr>
        <w:t>удосконалити порядок відображення інформації про зміни облікової політики, облікових оцінок і виправлення помилок у фінансовій звітності;</w:t>
      </w:r>
    </w:p>
    <w:p>
      <w:pPr>
        <w:pStyle w:val="Style389"/>
        <w:widowControl/>
        <w:numPr>
          <w:ilvl w:val="0"/>
          <w:numId w:val="27"/>
        </w:numPr>
        <w:ind w:left="0" w:firstLine="709"/>
        <w:rPr/>
      </w:pPr>
      <w:r>
        <w:rPr>
          <w:rStyle w:val="Style78"/>
        </w:rPr>
        <w:t>опрацювати порядок застосування оцінки за справедливою вартістю при складанні фінансової звітності та обґрунтувати розрахункові методи її визначення;</w:t>
      </w:r>
    </w:p>
    <w:p>
      <w:pPr>
        <w:pStyle w:val="Style389"/>
        <w:widowControl/>
        <w:numPr>
          <w:ilvl w:val="0"/>
          <w:numId w:val="27"/>
        </w:numPr>
        <w:ind w:left="0" w:firstLine="709"/>
        <w:rPr>
          <w:rStyle w:val="Style78"/>
        </w:rPr>
      </w:pPr>
      <w:r>
        <w:rPr>
          <w:rStyle w:val="Style78"/>
        </w:rPr>
        <w:t>розробити методичні рекомендації формування резерву сумнівних боргів методом платоспроможності окремих дебіторів;</w:t>
      </w:r>
    </w:p>
    <w:p>
      <w:pPr>
        <w:pStyle w:val="Style389"/>
        <w:widowControl/>
        <w:numPr>
          <w:ilvl w:val="0"/>
          <w:numId w:val="27"/>
        </w:numPr>
        <w:ind w:left="0" w:firstLine="709"/>
        <w:rPr>
          <w:rStyle w:val="Style78"/>
        </w:rPr>
      </w:pPr>
      <w:r>
        <w:rPr>
          <w:rStyle w:val="Style78"/>
        </w:rPr>
        <w:t>дослідити критерії ідентифікації та порядок оцінки права користування електричною енергією як об’єкта обліку та визначити порядок визнання та відображення у звітності нематеріального контрактного активу;</w:t>
      </w:r>
    </w:p>
    <w:p>
      <w:pPr>
        <w:pStyle w:val="Style389"/>
        <w:widowControl/>
        <w:numPr>
          <w:ilvl w:val="0"/>
          <w:numId w:val="27"/>
        </w:numPr>
        <w:ind w:left="0" w:firstLine="709"/>
        <w:rPr/>
      </w:pPr>
      <w:r>
        <w:rPr/>
        <w:t>поглибити методичні положення узгодженого формування облікових оцінок основних засобів для ефективного управління підприємницькою діяльністю;</w:t>
      </w:r>
    </w:p>
    <w:p>
      <w:pPr>
        <w:pStyle w:val="Style389"/>
        <w:widowControl/>
        <w:numPr>
          <w:ilvl w:val="0"/>
          <w:numId w:val="27"/>
        </w:numPr>
        <w:ind w:left="0" w:firstLine="709"/>
        <w:rPr>
          <w:rFonts w:eastAsia="Times New Roman"/>
        </w:rPr>
      </w:pPr>
      <w:r>
        <w:rPr/>
        <w:t>проаналізувати облікову модель переоцінки основних засобів для забезпечення достовірності фінансової звітності.</w:t>
      </w:r>
    </w:p>
    <w:p>
      <w:pPr>
        <w:pStyle w:val="Normal"/>
        <w:spacing w:before="0" w:after="0"/>
        <w:rPr/>
      </w:pPr>
      <w:r>
        <w:rPr>
          <w:i/>
          <w:sz w:val="28"/>
          <w:szCs w:val="28"/>
        </w:rPr>
        <w:t>Об`єктом дослідження</w:t>
      </w:r>
      <w:r>
        <w:rPr>
          <w:rStyle w:val="Style78"/>
        </w:rPr>
        <w:t xml:space="preserve"> є процес формування показників фінансової звітності публічних акціонерних товариств.</w:t>
      </w:r>
    </w:p>
    <w:p>
      <w:pPr>
        <w:pStyle w:val="Normal"/>
        <w:spacing w:before="0" w:after="0"/>
        <w:rPr/>
      </w:pPr>
      <w:r>
        <w:rPr>
          <w:i/>
          <w:sz w:val="28"/>
          <w:szCs w:val="28"/>
        </w:rPr>
        <w:t>Предметом дослідження</w:t>
      </w:r>
      <w:r>
        <w:rPr>
          <w:rStyle w:val="Style78"/>
        </w:rPr>
        <w:t xml:space="preserve"> є теоретичні засади, методичні та організаційні положення визнання, формування і застосування облікових оцінок показників фінансової звітності підприємств як </w:t>
      </w:r>
      <w:r>
        <w:rPr>
          <w:sz w:val="28"/>
          <w:szCs w:val="28"/>
        </w:rPr>
        <w:t>інформаційного джерела управлінських рішень</w:t>
      </w:r>
      <w:r>
        <w:rPr>
          <w:rStyle w:val="Style78"/>
        </w:rPr>
        <w:t xml:space="preserve">. </w:t>
      </w:r>
    </w:p>
    <w:p>
      <w:pPr>
        <w:pStyle w:val="Normal"/>
        <w:spacing w:before="0" w:after="0"/>
        <w:rPr>
          <w:rStyle w:val="Style78"/>
        </w:rPr>
      </w:pPr>
      <w:r>
        <w:rPr>
          <w:i/>
          <w:sz w:val="28"/>
          <w:szCs w:val="28"/>
        </w:rPr>
        <w:t>Методи дослідження.</w:t>
      </w:r>
      <w:r>
        <w:rPr>
          <w:rStyle w:val="Style78"/>
        </w:rPr>
        <w:t xml:space="preserve"> У ході дослідження застосовано загальнонаукові та спеціальні методи пізнання. Дослідження базується на аналізі теоретичних джерел і наукової літератури, з використанням історичного та системного методу при визначенні відмінних ознак облікових оцінок. Метод аналізу і синтезу застосовувався для систематизації облікових оцінок та алгоритмізації їх відмінностей від облікових політик та помилок, методи наукового дослідження групування та порівняння - для виявлення характерних рис узагальнення облікових оцінок фінансової звітності. Методика дослідження права користування електричною енергією сформована на основі логічного моделювання облікових процесів і явищ, узагальнення чинних методик формування облікових оцінок та обґрунтування напрямів їх удосконалення. У роботі використано метод формалізації та ідеалізації для розробки моделі пооб’єктного обліку складових вартості основного засобу та визначення взаємозалежності його оцінок, для аналізу ступеня зношеності основних засобів після переоцінки використано методи математичної статистики.</w:t>
      </w:r>
    </w:p>
    <w:p>
      <w:pPr>
        <w:pStyle w:val="Style389"/>
        <w:rPr/>
      </w:pPr>
      <w:r>
        <w:rPr>
          <w:lang w:val="uk-UA"/>
        </w:rPr>
        <w:t xml:space="preserve">Теоретичну основу дисертаційної роботи складають ключові положення економічної теорії, зокрема, наукові праці провідних вітчизняних і зарубіжних вчених-економістів, присвячені питанням визначення ролі та місця достовірної облікової інформації для обґрунтованості управлінських рішень. </w:t>
      </w:r>
    </w:p>
    <w:p>
      <w:pPr>
        <w:pStyle w:val="Normal"/>
        <w:spacing w:before="0" w:after="0"/>
        <w:rPr/>
      </w:pPr>
      <w:r>
        <w:rPr>
          <w:i/>
          <w:sz w:val="28"/>
          <w:szCs w:val="28"/>
        </w:rPr>
        <w:t>Інформаційною основою дослідження</w:t>
      </w:r>
      <w:r>
        <w:rPr>
          <w:rStyle w:val="Style78"/>
        </w:rPr>
        <w:t xml:space="preserve"> є положення класиків економічної теорії, вітчизняні, зарубіжні та міжнародні законодавчі та нормативно-правові акти, які регламентують методологічні засади визнання, формування і застосування облікових оцінок показників фінансової звітності, наукові праці провідних вітчизняних та зарубіжних учених, статистичні дані, матеріали науково-практичних конференцій, періодичні видання, а також власні публікації автора.</w:t>
      </w:r>
    </w:p>
    <w:p>
      <w:pPr>
        <w:pStyle w:val="Normal"/>
        <w:spacing w:before="0" w:after="0"/>
        <w:rPr/>
      </w:pPr>
      <w:r>
        <w:rPr>
          <w:b/>
          <w:sz w:val="28"/>
          <w:szCs w:val="28"/>
        </w:rPr>
        <w:t>Наукова новизна одержаних результатів</w:t>
      </w:r>
      <w:r>
        <w:rPr>
          <w:rStyle w:val="Style78"/>
        </w:rPr>
        <w:t xml:space="preserve"> полягає у теоретичному обґрунтуванні ролі, визначенні економічної сутності облікових оцінок та вирішенні комплексу питань, пов’язаних з удосконаленням методик обліку і відображення фактів господарської діяльності суб’єктів підприємницької діяльності  у фінансовій звітності. Основні результати, одержані дисертантом у процесі вирішення поставлених у дисертації завдань, що відображають наукову новизну дослідження, полягають у такому:</w:t>
      </w:r>
    </w:p>
    <w:p>
      <w:pPr>
        <w:pStyle w:val="Normal"/>
        <w:spacing w:before="0" w:after="0"/>
        <w:rPr/>
      </w:pPr>
      <w:r>
        <w:rPr>
          <w:rStyle w:val="Style78"/>
          <w:i/>
        </w:rPr>
        <w:t xml:space="preserve">вперше: </w:t>
      </w:r>
    </w:p>
    <w:p>
      <w:pPr>
        <w:pStyle w:val="Style389"/>
        <w:widowControl/>
        <w:numPr>
          <w:ilvl w:val="0"/>
          <w:numId w:val="26"/>
        </w:numPr>
        <w:ind w:left="0" w:firstLine="709"/>
        <w:rPr/>
      </w:pPr>
      <w:r>
        <w:rPr>
          <w:rStyle w:val="Style78"/>
          <w:lang w:val="uk-UA"/>
        </w:rPr>
        <w:t>теоретично обґрунтовані критерії визнання і оцінки права користування електричною енергією як об'єкта нематеріальних активів, що  виникає внаслідок договірних та інших юридичних прав з урахуванням специфіки діяльності підприємств енергетичної галузі за умов достатності інформації для визначення справедливої вартості активу, як ідентифікованого ресурсу, який генеруватиме майбутні економічні вигоди, що сприятиме достовірному відображенню інформації про активи підприємств у фінансовій звітності;</w:t>
      </w:r>
    </w:p>
    <w:p>
      <w:pPr>
        <w:pStyle w:val="Style389"/>
        <w:rPr/>
      </w:pPr>
      <w:r>
        <w:rPr>
          <w:i/>
        </w:rPr>
        <w:t>удосконалено:</w:t>
      </w:r>
    </w:p>
    <w:p>
      <w:pPr>
        <w:pStyle w:val="ListParagraph"/>
        <w:numPr>
          <w:ilvl w:val="0"/>
          <w:numId w:val="26"/>
        </w:numPr>
        <w:spacing w:lineRule="auto" w:line="360"/>
        <w:ind w:left="0" w:firstLine="709"/>
        <w:rPr>
          <w:rFonts w:eastAsia="MS Mincho;ＭＳ 明朝"/>
          <w:sz w:val="28"/>
          <w:szCs w:val="28"/>
        </w:rPr>
      </w:pPr>
      <w:r>
        <w:rPr>
          <w:rStyle w:val="Style78"/>
          <w:rFonts w:eastAsia="Calibri"/>
        </w:rPr>
        <w:t>методичні положення оцінювання необоротних активів та аналітичного обліку сум</w:t>
      </w:r>
      <w:r>
        <w:rPr>
          <w:rFonts w:eastAsia="MS Mincho;ＭＳ 明朝"/>
          <w:sz w:val="28"/>
          <w:szCs w:val="28"/>
        </w:rPr>
        <w:t xml:space="preserve"> резервного забезпечення щодо демонтажу обладнання, адаптації земельної ділянки до стану, придатного для подальшого використанн</w:t>
      </w:r>
      <w:r>
        <w:rPr>
          <w:rStyle w:val="Style78"/>
        </w:rPr>
        <w:t>я, та фінансових відсотків на створення кваліфікаційного активу, що забезпечує формування</w:t>
      </w:r>
      <w:r>
        <w:rPr>
          <w:rStyle w:val="Style78"/>
          <w:rFonts w:eastAsia="Calibri"/>
        </w:rPr>
        <w:t xml:space="preserve"> бази </w:t>
      </w:r>
      <w:r>
        <w:rPr>
          <w:rStyle w:val="Style78"/>
        </w:rPr>
        <w:t>порівняння залишкової і справедливої вартості при переоцінках для визначення суми додаткового капіталу та його відображення у складі нерозподіленого прибутку і, відповідно, нарахування суми відстрочених податків, списання неамортизованих сум компонентів основного засобу;</w:t>
      </w:r>
    </w:p>
    <w:p>
      <w:pPr>
        <w:pStyle w:val="ListParagraph"/>
        <w:numPr>
          <w:ilvl w:val="0"/>
          <w:numId w:val="26"/>
        </w:numPr>
        <w:spacing w:lineRule="auto" w:line="360"/>
        <w:ind w:left="0" w:firstLine="709"/>
        <w:rPr/>
      </w:pPr>
      <w:r>
        <w:rPr>
          <w:rFonts w:eastAsia="MS Mincho;ＭＳ 明朝"/>
          <w:sz w:val="28"/>
          <w:szCs w:val="28"/>
        </w:rPr>
        <w:t>методику коефіцієнтного аналізу основних засобів при застосуванні моделі переоцінки: при дослідженні та розрахунку коефіцієнтів зношеності об’єктів основних засобів рекомендовано застосовувати середньозважену оцінку пооб’єктного коефіцієнта зносу, що дає змогу об’єктивно оцінити ступінь зношеності та прийняти рішення стосовно капітальних інвестицій щодо основних засобів;</w:t>
      </w:r>
    </w:p>
    <w:p>
      <w:pPr>
        <w:pStyle w:val="Style147"/>
        <w:numPr>
          <w:ilvl w:val="0"/>
          <w:numId w:val="26"/>
        </w:numPr>
        <w:spacing w:lineRule="auto" w:line="360"/>
        <w:ind w:left="0" w:firstLine="709"/>
        <w:jc w:val="both"/>
        <w:rPr/>
      </w:pPr>
      <w:r>
        <w:rPr>
          <w:rStyle w:val="Style78"/>
          <w:lang w:val="uk-UA"/>
        </w:rPr>
        <w:t xml:space="preserve">порядок бухгалтерського обліку основних засобів через формування та виявлення ефекту взаємоузгодженого кола облікових оцінок основних засобів залежно від їх умов використання та призначення; для цього визначено термін корисного використання, ліквідаційну вартість та метод амортизації, застосування графічної інтерпретації впливу змін облікових оцінок та межі суттєвості в обліковій моделі переоцінки об’єктів основних засобів на дату балансу у випадку суттєвої відмінності залишкової вартості від їх справедливої вартості. Запропоновано збільшену суму амортизації, яка виникає в результаті дооцінки об’єкта основних засобів до справедливої вартості, відображати в аналітичному обліку на рахунку 13 «Знос (амортизація)», що забезпечить підвищення достовірності облікової інформації про основні засоби. </w:t>
      </w:r>
      <w:r>
        <w:rPr>
          <w:rStyle w:val="Style78"/>
        </w:rPr>
        <w:t>Це дасть змогу включити до складу нерозподіленого прибутку суму зменшення додаткового капіталу за умови формування облікової політики відповідно до обраної моделі обліку;</w:t>
      </w:r>
    </w:p>
    <w:p>
      <w:pPr>
        <w:pStyle w:val="Style147"/>
        <w:numPr>
          <w:ilvl w:val="0"/>
          <w:numId w:val="26"/>
        </w:numPr>
        <w:spacing w:lineRule="auto" w:line="360"/>
        <w:ind w:left="0" w:firstLine="709"/>
        <w:jc w:val="both"/>
        <w:rPr>
          <w:rStyle w:val="Style78"/>
        </w:rPr>
      </w:pPr>
      <w:r>
        <w:rPr>
          <w:rStyle w:val="Style78"/>
        </w:rPr>
        <w:t xml:space="preserve">методичні підходи до оцінки </w:t>
      </w:r>
      <w:r>
        <w:rPr>
          <w:rFonts w:eastAsia="MS Mincho;ＭＳ 明朝"/>
          <w:sz w:val="28"/>
          <w:szCs w:val="28"/>
          <w:lang w:val="uk-UA"/>
        </w:rPr>
        <w:t xml:space="preserve">дебіторської заборгованості в частині </w:t>
      </w:r>
      <w:r>
        <w:rPr>
          <w:rStyle w:val="Style78"/>
        </w:rPr>
        <w:t xml:space="preserve">формування резерву сумнівних боргів на основі методу платоспроможності окремих дебіторів шляхом послідовного застосування запропонованої систематизації критеріїв сумнівності та безнадійності з метою </w:t>
      </w:r>
      <w:r>
        <w:rPr>
          <w:rFonts w:eastAsia="MS Mincho;ＭＳ 明朝"/>
          <w:sz w:val="28"/>
          <w:szCs w:val="28"/>
          <w:lang w:val="uk-UA"/>
        </w:rPr>
        <w:t xml:space="preserve">мінімізації ризиків </w:t>
      </w:r>
      <w:r>
        <w:rPr>
          <w:rStyle w:val="Style78"/>
        </w:rPr>
        <w:t>підприємств енергетичної галузі;</w:t>
      </w:r>
    </w:p>
    <w:p>
      <w:pPr>
        <w:pStyle w:val="Normal"/>
        <w:spacing w:before="0" w:after="0"/>
        <w:rPr/>
      </w:pPr>
      <w:r>
        <w:rPr>
          <w:rFonts w:eastAsia="MS Mincho;ＭＳ 明朝"/>
          <w:i/>
          <w:sz w:val="28"/>
          <w:szCs w:val="28"/>
        </w:rPr>
        <w:t>набули подальший розвиток:</w:t>
      </w:r>
    </w:p>
    <w:p>
      <w:pPr>
        <w:pStyle w:val="ListParagraph"/>
        <w:numPr>
          <w:ilvl w:val="0"/>
          <w:numId w:val="26"/>
        </w:numPr>
        <w:spacing w:lineRule="auto" w:line="360"/>
        <w:ind w:left="0" w:firstLine="709"/>
        <w:rPr/>
      </w:pPr>
      <w:r>
        <w:rPr>
          <w:sz w:val="28"/>
          <w:szCs w:val="28"/>
          <w:shd w:fill="FFFFFF" w:val="clear"/>
        </w:rPr>
        <w:t xml:space="preserve">теоретичні основи бухгалтерського обліку в частині уточнення поняття облікової оцінки, поділ облікових оцінок фінансового та управлінського обліку на три групи (облікові оцінки властивостей активів та зобов'язань; облікові оцінки в основах вимірювань; облікові оцінки в методах вимірювань) з метою </w:t>
      </w:r>
      <w:r>
        <w:rPr>
          <w:rFonts w:eastAsia="MS Mincho;ＭＳ 明朝"/>
          <w:sz w:val="28"/>
          <w:szCs w:val="28"/>
        </w:rPr>
        <w:t xml:space="preserve">систематизації розрахункових величин, які відображають наміри менеджменту стосовно виробничого процесу або очікування незалежного учасника, </w:t>
      </w:r>
      <w:r>
        <w:rPr>
          <w:sz w:val="28"/>
          <w:szCs w:val="28"/>
          <w:shd w:fill="FFFFFF" w:val="clear"/>
        </w:rPr>
        <w:t>а також розробку класифікації облікових оцінок за такими ознаками: за ступенем досяжності первісних умов (змінні, незмінні); за характером невизначеності (розрахункова, економічна); за мірою невизначеності (відносно низьким або високим рівнем невизначеності); за періодом відображення у фінансовій звітності (зміни в поточній або в поточній та подальшій звітності); за термінами перегляду (обов'язково у кінці року, за новими обставинами); за складністю (однокомпонентні, багатокомпонентні); за методом формування (запрограмовані та незапрограмовані); за способом формування (альтернативним, з урахуванням припущень, прогнозних результатів і фахових рішень щодо найбільш ймовірного результату оцінки, чи безальтернативним). Це уможливило формування теоретичного базису для подальшого опрацювання методологічних і методичних положень щодо облікових оцінок;</w:t>
      </w:r>
    </w:p>
    <w:p>
      <w:pPr>
        <w:pStyle w:val="Style147"/>
        <w:numPr>
          <w:ilvl w:val="0"/>
          <w:numId w:val="26"/>
        </w:numPr>
        <w:spacing w:lineRule="auto" w:line="360"/>
        <w:ind w:left="0" w:firstLine="709"/>
        <w:jc w:val="both"/>
        <w:rPr>
          <w:rStyle w:val="Style78"/>
          <w:i/>
          <w:i/>
          <w:iCs/>
          <w:lang w:val="uk-UA"/>
        </w:rPr>
      </w:pPr>
      <w:r>
        <w:rPr>
          <w:rStyle w:val="Style78"/>
          <w:lang w:val="uk-UA"/>
        </w:rPr>
        <w:t xml:space="preserve">економічна сутність облікових оцінок з урахуванням </w:t>
      </w:r>
      <w:r>
        <w:rPr>
          <w:rFonts w:eastAsia="MS Mincho;ＭＳ 明朝"/>
          <w:sz w:val="28"/>
          <w:szCs w:val="28"/>
          <w:lang w:val="uk-UA"/>
        </w:rPr>
        <w:t>чинників, які впливають на надійність їх вимірювання та зміну в часі; обґрунтовано логічний взаємозв’язок облікової оцінки і професійного судження бухгалтера, який є визначальним для якісної характеристики активів, зобов’язань, капіталу, доходів, витрат та ймовірних (очікуваних) їх значень, що дає можливість обирати</w:t>
      </w:r>
      <w:r>
        <w:rPr>
          <w:rStyle w:val="Style78"/>
          <w:lang w:val="uk-UA"/>
        </w:rPr>
        <w:t xml:space="preserve"> облікові оцінки з метою </w:t>
      </w:r>
      <w:r>
        <w:rPr>
          <w:rFonts w:eastAsia="MS Mincho;ＭＳ 明朝"/>
          <w:sz w:val="28"/>
          <w:szCs w:val="28"/>
          <w:lang w:val="uk-UA"/>
        </w:rPr>
        <w:t xml:space="preserve">забезпечення цілісності </w:t>
      </w:r>
      <w:r>
        <w:rPr>
          <w:rStyle w:val="Style78"/>
          <w:lang w:val="uk-UA"/>
        </w:rPr>
        <w:t>обліково-аналітичного супроводження управлінських рішень;</w:t>
      </w:r>
    </w:p>
    <w:p>
      <w:pPr>
        <w:pStyle w:val="ListParagraph"/>
        <w:numPr>
          <w:ilvl w:val="0"/>
          <w:numId w:val="26"/>
        </w:numPr>
        <w:spacing w:lineRule="auto" w:line="360"/>
        <w:ind w:left="0" w:firstLine="709"/>
        <w:rPr>
          <w:iCs/>
          <w:sz w:val="28"/>
          <w:szCs w:val="28"/>
        </w:rPr>
      </w:pPr>
      <w:r>
        <w:rPr>
          <w:rFonts w:eastAsia="MS Mincho;ＭＳ 明朝"/>
          <w:sz w:val="28"/>
          <w:szCs w:val="28"/>
        </w:rPr>
        <w:t>процедурні питання щодо відображення змін  облікових оцінок, облікових політик, виправлення помилок минулих періодів шляхом використання алгоритму встановлення граничних випадків визначення елементів фінансової звітності, що допомогло виокремити зі складу облікових політик облікові оцінки, які не потребують у разі змін ретроспективного коригування та розмежування облікових оцінок та помилок;</w:t>
      </w:r>
    </w:p>
    <w:p>
      <w:pPr>
        <w:pStyle w:val="Style147"/>
        <w:numPr>
          <w:ilvl w:val="0"/>
          <w:numId w:val="26"/>
        </w:numPr>
        <w:spacing w:lineRule="auto" w:line="360"/>
        <w:ind w:left="0" w:firstLine="709"/>
        <w:jc w:val="both"/>
        <w:rPr>
          <w:rFonts w:eastAsia="MS Mincho;ＭＳ 明朝"/>
          <w:sz w:val="28"/>
          <w:szCs w:val="28"/>
          <w:lang w:val="uk-UA"/>
        </w:rPr>
      </w:pPr>
      <w:r>
        <w:rPr>
          <w:rFonts w:eastAsia="MS Mincho;ＭＳ 明朝"/>
          <w:sz w:val="28"/>
          <w:szCs w:val="28"/>
          <w:lang w:val="uk-UA"/>
        </w:rPr>
        <w:t>порядок застосування справедливої вартості при формуванні показників фінансової звітності з урахуванням позабіржової справедливої вартості об’єктів, що дає можливість розкрити змістовне значення розрахункових основ оцінок.</w:t>
      </w:r>
    </w:p>
    <w:p>
      <w:pPr>
        <w:pStyle w:val="Normal"/>
        <w:spacing w:before="0" w:after="0"/>
        <w:rPr/>
      </w:pPr>
      <w:r>
        <w:rPr>
          <w:b/>
          <w:sz w:val="28"/>
          <w:szCs w:val="28"/>
        </w:rPr>
        <w:t xml:space="preserve">Практичне значення одержаних результатів: </w:t>
      </w:r>
      <w:r>
        <w:rPr>
          <w:rStyle w:val="Style78"/>
        </w:rPr>
        <w:t>результати дослідження спрямовані на удосконалення бухгалтерського обліку в частині формування і застосування облікових оцінок з метою підвищення ефективності управління підприємницькою діяльністю в Україні.</w:t>
      </w:r>
    </w:p>
    <w:p>
      <w:pPr>
        <w:pStyle w:val="Style389"/>
        <w:rPr/>
      </w:pPr>
      <w:r>
        <w:rPr>
          <w:lang w:val="uk-UA"/>
        </w:rPr>
        <w:t>Окремі розробки дисертанта впроваджені у практичну діяльність підприємств, що підтверджується відповідними довідками: АК «Харківобленерго» (довідка № 36/2101/1 від 28.05.2012р.), ДП НЕК «Укренерго» Північна електроенергетична система (довідка № 5173/01-06 від 23.11.2012 р.), ДП «Завод ім. В.О. Малишева» (довідка № 1010/17 від 22.11.2012 р.).</w:t>
      </w:r>
    </w:p>
    <w:p>
      <w:pPr>
        <w:pStyle w:val="Style389"/>
        <w:rPr>
          <w:lang w:val="uk-UA"/>
        </w:rPr>
      </w:pPr>
      <w:r>
        <w:rPr>
          <w:lang w:val="uk-UA"/>
        </w:rPr>
        <w:t>Певні положення роботи використовуються у навчальному процесі Харківського інституту бізнесу і менеджменту під час викладання дисциплін «Бухгалтерський облік», «Фінансовий облік», «Управлінський облік», «Звітність підприємства», «Організація і методика економічного аналізу» (акт № 0101/007-32 від 14.05.2012 р.).</w:t>
      </w:r>
    </w:p>
    <w:p>
      <w:pPr>
        <w:pStyle w:val="Style389"/>
        <w:rPr/>
      </w:pPr>
      <w:r>
        <w:rPr>
          <w:b/>
        </w:rPr>
        <w:t xml:space="preserve">Особистий внесок автора. </w:t>
      </w:r>
      <w:r>
        <w:rPr/>
        <w:t>Дисертаційна робота є результатом самостійного наукового дослідження. Теоретичні положення, висновки, узагальнення, рекомендації й пропозиції розроблені автором самостійно, мають наукове і практичне значення.</w:t>
      </w:r>
    </w:p>
    <w:p>
      <w:pPr>
        <w:pStyle w:val="Normal"/>
        <w:spacing w:before="0" w:after="0"/>
        <w:rPr>
          <w:rStyle w:val="Style78"/>
        </w:rPr>
      </w:pPr>
      <w:r>
        <w:rPr>
          <w:b/>
          <w:sz w:val="28"/>
          <w:szCs w:val="28"/>
        </w:rPr>
        <w:t>Апробація результатів дослідження.</w:t>
      </w:r>
      <w:r>
        <w:rPr>
          <w:rStyle w:val="Style78"/>
        </w:rPr>
        <w:t xml:space="preserve"> Прийняті до практичного використання основні положення та висновки, практичні результати та рекомендації цієї дисертаційної роботи представлені й обговорені на таких наукових конференціях: </w:t>
      </w:r>
      <w:r>
        <w:rPr>
          <w:sz w:val="28"/>
          <w:szCs w:val="28"/>
        </w:rPr>
        <w:t>Міжнародній науково-практичній конференції «Облік інтелектуального капіталу: сучасний стан і перспективи розвитку» (м. Харків, 28 жовтня 2008 р.); Міжнародній науково-практичній конференції «Інноваційні моделі розвитку фінансової, економіко-виробничої, освітньої і соціально-гуманітарної сфер державності» (м.Харків, 14 грудня 2011 р.); Другій міжнародній науково-практичній конференції «Облік інтелектуального капіталу: погляди у майбутнє» (м. Харків, 26-27 квітня 2012 р.); Міжнародній науково-практичній Інтернет - конференції «Розвиток України в ХХІ столітті: економічні, соціальні, екологічні, гуманітарні та правові проблеми» (м. Тернопіль, 15 жовтня 2012 р.); Всеукраїнській науковій конференції за міжнародної участі «Актуальні питання забезпечення стійкого розвитку національного господарства» (м. Кременчук, 26-27 жовтня 2012 р.).</w:t>
      </w:r>
    </w:p>
    <w:p>
      <w:pPr>
        <w:pStyle w:val="Normal"/>
        <w:spacing w:before="0" w:after="0"/>
        <w:rPr>
          <w:rStyle w:val="Style78"/>
        </w:rPr>
      </w:pPr>
      <w:r>
        <w:rPr>
          <w:b/>
          <w:sz w:val="28"/>
          <w:szCs w:val="28"/>
        </w:rPr>
        <w:t xml:space="preserve">Публікації. </w:t>
      </w:r>
      <w:r>
        <w:rPr>
          <w:rStyle w:val="Style78"/>
        </w:rPr>
        <w:t xml:space="preserve">За матеріалами дисертації опубліковано </w:t>
      </w:r>
      <w:r>
        <w:rPr>
          <w:sz w:val="28"/>
          <w:szCs w:val="28"/>
        </w:rPr>
        <w:t>8</w:t>
      </w:r>
      <w:r>
        <w:rPr>
          <w:color w:val="000000"/>
          <w:sz w:val="28"/>
          <w:szCs w:val="28"/>
        </w:rPr>
        <w:t xml:space="preserve"> наукових праць загальним обсягом 3,05 друк. арк., у тому числі 5 статей у наукових фахових виданнях, 3 – в інших виданнях, які відтворюють основний зміст і наукові результати дисертації.</w:t>
      </w:r>
    </w:p>
    <w:p>
      <w:pPr>
        <w:pStyle w:val="Normal"/>
        <w:ind w:firstLine="567"/>
        <w:jc w:val="center"/>
        <w:rPr>
          <w:rStyle w:val="Style78"/>
          <w:lang w:eastAsia="ru-RU"/>
        </w:rPr>
      </w:pPr>
      <w:r>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Style389"/>
        <w:jc w:val="center"/>
        <w:rPr>
          <w:b/>
          <w:b/>
        </w:rPr>
      </w:pPr>
      <w:r>
        <w:rPr>
          <w:b/>
        </w:rPr>
        <w:t>ВИСНОВКИ</w:t>
      </w:r>
    </w:p>
    <w:p>
      <w:pPr>
        <w:pStyle w:val="Normal"/>
        <w:spacing w:before="0" w:after="0"/>
        <w:rPr>
          <w:sz w:val="28"/>
          <w:szCs w:val="28"/>
          <w:shd w:fill="FFFFFF" w:val="clear"/>
        </w:rPr>
      </w:pPr>
      <w:r>
        <w:rPr>
          <w:sz w:val="28"/>
          <w:szCs w:val="28"/>
          <w:shd w:fill="FFFFFF" w:val="clear"/>
        </w:rPr>
        <w:t>У дисертаційній роботі проведено теоретичне узагальнення і запропоновано нове вирішення наукового завдання щодо удосконалення теоретичних засад, методичних положень практичних рекомендацій щодо удосконалення методологічних засад формування і застосування облікових оцінок для належного розкриття інформації у фінансовій звітності з урахуванням їх спрямування на потреби ефективного управління. Проведене дисертаційне дослідження економічної суті, методичних підходів до визнання і формування облікових оцінок дало змогу сформулювати ряд висновків теоретичного, методичного та науково - прикладного характеру і дозволило систематизувати та значно спростити проблему оцінювання елементів фінансової звітності підприємств України. Це втілюється у розробці науково-теоретичних підходів та практичних рекомендацій щодо удосконалення методологічних засад формування і застосування облікових оцінок. А саме:</w:t>
      </w:r>
    </w:p>
    <w:p>
      <w:pPr>
        <w:pStyle w:val="Style147"/>
        <w:numPr>
          <w:ilvl w:val="0"/>
          <w:numId w:val="18"/>
        </w:numPr>
        <w:spacing w:lineRule="auto" w:line="360"/>
        <w:ind w:left="0" w:firstLine="709"/>
        <w:jc w:val="both"/>
        <w:rPr/>
      </w:pPr>
      <w:r>
        <w:rPr>
          <w:sz w:val="28"/>
          <w:szCs w:val="28"/>
          <w:shd w:fill="FFFFFF" w:val="clear"/>
          <w:lang w:val="uk-UA"/>
        </w:rPr>
        <w:t>Встановлено, що інформаційне навантаження фінансової звітності, орієнтуючись на корисність результатів бухгалтерського обліку для задоволення потреб різних користувачів, спрямоване на відображення вимірів елементів фінансової звітності, оцінка яких ускладнюється розрахунковою або економічною невизначеністю діючих процесів та явищ на підприємстві, для вирішення яких суб'єкти господарських відносин застосовують облікові оцінки – результат професійного судження стосовно ймовірного розрахунку активів, зобов'язань, капіталу, доходів, витрат або їх характеристик та властивостей через невизначеність існуючих умов чи майбутніх очікувань при неможливості їх точного визначення.</w:t>
      </w:r>
    </w:p>
    <w:p>
      <w:pPr>
        <w:pStyle w:val="Style147"/>
        <w:numPr>
          <w:ilvl w:val="0"/>
          <w:numId w:val="18"/>
        </w:numPr>
        <w:spacing w:lineRule="auto" w:line="360"/>
        <w:ind w:left="0" w:firstLine="709"/>
        <w:jc w:val="both"/>
        <w:rPr/>
      </w:pPr>
      <w:r>
        <w:rPr>
          <w:sz w:val="28"/>
          <w:szCs w:val="28"/>
          <w:shd w:fill="FFFFFF" w:val="clear"/>
          <w:lang w:val="uk-UA"/>
        </w:rPr>
        <w:t>Аргументовано, що точність облікових оцінок має відображати не коректність математичного розрахунку, а впевненість, що економічні явища та події сумлінно відображені у звітності. Достовірність оцінки фактів господарської діяльності досягається через застосування професійного судження щодо виваженості між якісними характеристиками облікової інформації: доречністю, яка розкриває доцільність виміру, та надійністю, яка підтверджує можливість та гарантію перевірки користувачем репрезентативної властивості виміру, сумлінної подачі, повноти відображення, відсутності упередженості, обачності та пріоритету змісту над формою. Надійність облікової оцінки це відповідність отриманих результатів запланованим намірам керівництва підприємства або за обраною процедурою очікуванням користувачів звітності шляхом формування професійних суджень та припущень на підставі доступної в конкретний момент часу інформації. Це дозволило встановити причини, які впливають на надійність облікових оцінок та згрупувати фактори, від яких залежить зміна облікових оцінок.</w:t>
      </w:r>
    </w:p>
    <w:p>
      <w:pPr>
        <w:pStyle w:val="Style147"/>
        <w:numPr>
          <w:ilvl w:val="0"/>
          <w:numId w:val="18"/>
        </w:numPr>
        <w:spacing w:lineRule="auto" w:line="360"/>
        <w:ind w:left="0" w:firstLine="709"/>
        <w:jc w:val="both"/>
        <w:rPr>
          <w:sz w:val="28"/>
          <w:szCs w:val="28"/>
          <w:shd w:fill="FFFFFF" w:val="clear"/>
          <w:lang w:val="uk-UA"/>
        </w:rPr>
      </w:pPr>
      <w:r>
        <w:rPr>
          <w:sz w:val="28"/>
          <w:szCs w:val="28"/>
          <w:shd w:fill="FFFFFF" w:val="clear"/>
          <w:lang w:val="uk-UA"/>
        </w:rPr>
        <w:t>Відповідність національних основ, принципів, правил обліку та звітності до посилюючої гармонізації міжнародних стандартів з стандартами США дозволить розкрити роль та значення облікових оцінок для користувачів фінансової звітності. Для цього з'ясовано причини застосування різноманіття термінів: облікова оцінка (</w:t>
      </w:r>
      <w:r>
        <w:rPr>
          <w:sz w:val="28"/>
          <w:szCs w:val="28"/>
          <w:shd w:fill="FFFFFF" w:val="clear"/>
        </w:rPr>
        <w:t>accounting</w:t>
      </w:r>
      <w:r>
        <w:rPr>
          <w:sz w:val="28"/>
          <w:szCs w:val="28"/>
          <w:shd w:fill="FFFFFF" w:val="clear"/>
          <w:lang w:val="uk-UA"/>
        </w:rPr>
        <w:t xml:space="preserve"> </w:t>
      </w:r>
      <w:r>
        <w:rPr>
          <w:sz w:val="28"/>
          <w:szCs w:val="28"/>
          <w:shd w:fill="FFFFFF" w:val="clear"/>
        </w:rPr>
        <w:t>estimate</w:t>
      </w:r>
      <w:r>
        <w:rPr>
          <w:sz w:val="28"/>
          <w:szCs w:val="28"/>
          <w:shd w:fill="FFFFFF" w:val="clear"/>
          <w:lang w:val="uk-UA"/>
        </w:rPr>
        <w:t>), розрахункова оцінка, оцінюване значення, умовні оцінки, прогнозні оцінки, суб'єктивні оцінки через змістовні суперечності техніки визначення облікових оцінок, які запропоновано виділити в окремий підхід визначення облікової інформації - естимації, за калькою англійського слова «</w:t>
      </w:r>
      <w:r>
        <w:rPr>
          <w:sz w:val="28"/>
          <w:szCs w:val="28"/>
          <w:shd w:fill="FFFFFF" w:val="clear"/>
        </w:rPr>
        <w:t>estimate</w:t>
      </w:r>
      <w:r>
        <w:rPr>
          <w:sz w:val="28"/>
          <w:szCs w:val="28"/>
          <w:shd w:fill="FFFFFF" w:val="clear"/>
          <w:lang w:val="uk-UA"/>
        </w:rPr>
        <w:t>».</w:t>
      </w:r>
    </w:p>
    <w:p>
      <w:pPr>
        <w:pStyle w:val="Style147"/>
        <w:numPr>
          <w:ilvl w:val="0"/>
          <w:numId w:val="18"/>
        </w:numPr>
        <w:spacing w:lineRule="auto" w:line="360"/>
        <w:ind w:left="0" w:firstLine="709"/>
        <w:jc w:val="both"/>
        <w:rPr>
          <w:sz w:val="28"/>
          <w:szCs w:val="28"/>
          <w:shd w:fill="FFFFFF" w:val="clear"/>
          <w:lang w:val="uk-UA"/>
        </w:rPr>
      </w:pPr>
      <w:r>
        <w:rPr>
          <w:sz w:val="28"/>
          <w:szCs w:val="28"/>
          <w:shd w:fill="FFFFFF" w:val="clear"/>
          <w:lang w:val="uk-UA"/>
        </w:rPr>
        <w:t>Бухгалтерський облік естимацій повинен бути організований таким чином, щоб необхідні облікові оцінки були визнані, виміряні та розкриті у фінансовій звітності послідовно з року в рік. В результаті така систематичність надає користувачам звітності впевненість у достовірності облікової інформації і є основою формування принципу оцінки - єдності. Інший принцип - реальність оцінки - буде більш суб'єктивним при відсутності історичної інформації або зовнішніх джерел, оскільки характер задіяних припущень найімовірніше носить істотні допущення.</w:t>
      </w:r>
    </w:p>
    <w:p>
      <w:pPr>
        <w:pStyle w:val="Style147"/>
        <w:numPr>
          <w:ilvl w:val="0"/>
          <w:numId w:val="18"/>
        </w:numPr>
        <w:spacing w:lineRule="auto" w:line="360"/>
        <w:ind w:left="0" w:firstLine="709"/>
        <w:jc w:val="both"/>
        <w:rPr>
          <w:sz w:val="28"/>
          <w:szCs w:val="28"/>
          <w:shd w:fill="FFFFFF" w:val="clear"/>
          <w:lang w:val="uk-UA"/>
        </w:rPr>
      </w:pPr>
      <w:r>
        <w:rPr>
          <w:sz w:val="28"/>
          <w:szCs w:val="28"/>
          <w:shd w:fill="FFFFFF" w:val="clear"/>
          <w:lang w:val="uk-UA"/>
        </w:rPr>
        <w:t>Відбір відповідних облікових процедур і опис процесу їх вимірювання дозволив розмежувати облікові оцінки фінансового та управлінського обліку на три категорії: облікові оцінки властивостей активів та зобов'язань; облікові оцінки в основах вимірювань; облікові оцінки в методах вимірювань. Встановлено, що облікові оцінки в залежності від характеру застосовуються для визначення як кількісних оцінок, тоді результатом оцінки є здогадне вартісне або кількісне значення облікової величини, так і якісних оцінок при виборі характеристик активів, зобов’язань, капіталу, доходів та витрат.</w:t>
      </w:r>
    </w:p>
    <w:p>
      <w:pPr>
        <w:pStyle w:val="Style147"/>
        <w:numPr>
          <w:ilvl w:val="0"/>
          <w:numId w:val="18"/>
        </w:numPr>
        <w:spacing w:lineRule="auto" w:line="360"/>
        <w:ind w:left="0" w:firstLine="709"/>
        <w:jc w:val="both"/>
        <w:rPr/>
      </w:pPr>
      <w:r>
        <w:rPr>
          <w:sz w:val="28"/>
          <w:szCs w:val="28"/>
          <w:shd w:fill="FFFFFF" w:val="clear"/>
          <w:lang w:val="uk-UA"/>
        </w:rPr>
        <w:t>Відповідно до змісту облікових оцінок розроблено їх класифікацію за ступенем досяжності первісних умов (змінні, незмінні), за характером невизначеності (розрахункова, економічна), за мірою невизначеності (відносно малим рівнем невизначеності, високим рівнем невизначеності), за періодом відображення у фінансовій звітності (зміни в поточній звітності, зміни в поточній та подальший звітності), за термінами перегляду (обов'язково у кінці року, за новим обставинам), за складністю (однокомпонентні, багатокомпонентні), за методом формування (запрограмовані, які пов'язані з шаблонними рішеннями та незапрограмовані, які засновані на ексклюзивних рішеннях), за способом формування (альтернативним з врахуванням припущень, прогнозних результатів і фахових рішень щодо найбільш ймовірного результату оцінки або прямим чи безальтернативним).</w:t>
      </w:r>
    </w:p>
    <w:p>
      <w:pPr>
        <w:pStyle w:val="Style147"/>
        <w:numPr>
          <w:ilvl w:val="0"/>
          <w:numId w:val="18"/>
        </w:numPr>
        <w:spacing w:lineRule="auto" w:line="360"/>
        <w:ind w:left="0" w:firstLine="709"/>
        <w:jc w:val="both"/>
        <w:rPr>
          <w:sz w:val="28"/>
          <w:szCs w:val="28"/>
          <w:shd w:fill="FFFFFF" w:val="clear"/>
          <w:lang w:val="uk-UA"/>
        </w:rPr>
      </w:pPr>
      <w:r>
        <w:rPr>
          <w:sz w:val="28"/>
          <w:szCs w:val="28"/>
          <w:shd w:fill="FFFFFF" w:val="clear"/>
          <w:lang w:val="uk-UA"/>
        </w:rPr>
        <w:t>Розроблено алгоритм ідентифікації та визначення граничних випадків застосування облікових оцінок. Це дозволило виявити облікові оцінки у складі облікових політик, у разі змін яких запропоновано фінансову звітність коригувати перспективно. Встановлено необхідність ретроспективного коригування помилок при визначені облікових оцінок на підставі невідповідності обраних критеріїв оцінювання діючим умовам, оскільки при зміні облікової оцінки відбувається зміна попередніх критеріїв, на яких базувалася оцінка, послідуюча оцінка відображає нові умови її визнання зі зміною характеристик обраних критеріїв оцінювання. При неможливості розмежування змін оцінок від помилок встановлено доцільність застосування пріоритету облікових оцінок за аналогією з обліковими політиками.</w:t>
      </w:r>
    </w:p>
    <w:p>
      <w:pPr>
        <w:pStyle w:val="Style147"/>
        <w:numPr>
          <w:ilvl w:val="0"/>
          <w:numId w:val="18"/>
        </w:numPr>
        <w:spacing w:lineRule="auto" w:line="360"/>
        <w:ind w:left="0" w:firstLine="709"/>
        <w:jc w:val="both"/>
        <w:rPr>
          <w:sz w:val="28"/>
          <w:szCs w:val="28"/>
          <w:shd w:fill="FFFFFF" w:val="clear"/>
          <w:lang w:val="uk-UA"/>
        </w:rPr>
      </w:pPr>
      <w:r>
        <w:rPr>
          <w:sz w:val="28"/>
          <w:szCs w:val="28"/>
          <w:shd w:fill="FFFFFF" w:val="clear"/>
          <w:lang w:val="uk-UA"/>
        </w:rPr>
        <w:t>Для достовірного відображення фінансових результатів запропоновано при вибутті (ліквідації) створених об'єктів основних засобів у формі поліпшень орендованого майна залишкову вартість списувати не на 97 рахунок, а на рахунки операційної діяльності 90, 91, 92, оскільки таке коригування пов'язано зі зміною облікової оцінки у результаті невідповідності встановленого терміну корисного використання та строку оренди.</w:t>
      </w:r>
    </w:p>
    <w:p>
      <w:pPr>
        <w:pStyle w:val="Style147"/>
        <w:numPr>
          <w:ilvl w:val="0"/>
          <w:numId w:val="18"/>
        </w:numPr>
        <w:spacing w:lineRule="auto" w:line="360"/>
        <w:ind w:left="0" w:firstLine="709"/>
        <w:jc w:val="both"/>
        <w:rPr>
          <w:sz w:val="28"/>
          <w:szCs w:val="28"/>
          <w:shd w:fill="FFFFFF" w:val="clear"/>
          <w:lang w:val="uk-UA"/>
        </w:rPr>
      </w:pPr>
      <w:r>
        <w:rPr>
          <w:sz w:val="28"/>
          <w:szCs w:val="28"/>
          <w:shd w:fill="FFFFFF" w:val="clear"/>
          <w:lang w:val="uk-UA"/>
        </w:rPr>
        <w:t>На підставі дослідження прикладів визначення справедливої вартості встановлено, що на практиці домінують розрахункові методи оцінки над цінами активного ринку, тому для ідентифікації подібних оцінок запропоновано термін - позабіржова розрахункова справедлива вартість, яку доцільно класифікувати як облікова оцінка основ вимірювання. Позабіржова розрахункова справедлива вартість застосовується при первісному визначенні, розподілі, об’єднанні активів, переоцінках та у процедурі зменшення корисності.</w:t>
      </w:r>
    </w:p>
    <w:p>
      <w:pPr>
        <w:pStyle w:val="Style147"/>
        <w:numPr>
          <w:ilvl w:val="0"/>
          <w:numId w:val="18"/>
        </w:numPr>
        <w:spacing w:lineRule="auto" w:line="360"/>
        <w:ind w:left="0" w:firstLine="709"/>
        <w:jc w:val="both"/>
        <w:rPr/>
      </w:pPr>
      <w:r>
        <w:rPr>
          <w:sz w:val="28"/>
          <w:szCs w:val="28"/>
          <w:shd w:fill="FFFFFF" w:val="clear"/>
          <w:lang w:val="uk-UA"/>
        </w:rPr>
        <w:t xml:space="preserve">Облік сумнівної заборгованості має грань розмежування між достовірним відображенням в обліку відповідно до принципів бухгалтерського обліку та маніпулюванням показниками фінансової звітності. Резерв сумнівних боргів формується рахунковими методами або методом платоспроможності окремих дебіторів, які мають різну ступінь суб'єктивності. Формування резерву сумнівних боргів з використанням коефіцієнтів сумнівності носить наочний характер, оскільки базується на існуючих показниках, але суттєво спотворює оцінку дебіторської заборгованості, критерії сумнівності якої обумовлені поточними макроекономічними умовами, які нівелюються показниками минулих подій. Цей факт аргументовано доведено на прикладах штучних обмежень організаційно-правових заходів врегулювання заборгованості ПЕК, яка виникла внаслідок неповних розрахунків за енергоносії у 90-х роках ХХ століття. Актами законодавчого характеру впроваджуються механізми погашення, реструктуризації, списання заборгованості, які надають іншого змісту критеріям сумнівності та безнадійності для достовірного відображення показників фінансової звітності. Виходячи з характеристик запрограмованих і не запрограмованих облікових оцінок ідентифіковані критичні фактори сумнівної та безнадійної заборгованості, сформульована їх залежність від внутрішніх та зовнішніх обставин, що дозволило унеможливити умисне маніпулювання резервом сумнівних боргів, яких створено методом платоспроможності окремих дебіторів. </w:t>
      </w:r>
    </w:p>
    <w:p>
      <w:pPr>
        <w:pStyle w:val="Style147"/>
        <w:numPr>
          <w:ilvl w:val="0"/>
          <w:numId w:val="18"/>
        </w:numPr>
        <w:spacing w:lineRule="auto" w:line="360"/>
        <w:ind w:left="0" w:firstLine="709"/>
        <w:jc w:val="both"/>
        <w:rPr/>
      </w:pPr>
      <w:r>
        <w:rPr>
          <w:sz w:val="28"/>
          <w:szCs w:val="28"/>
          <w:shd w:fill="FFFFFF" w:val="clear"/>
          <w:lang w:val="uk-UA"/>
        </w:rPr>
        <w:t>При аналізі умов укладання договорів на постачання електричної енергії ідентифіковано контрактний нематеріальний актив - договірні величини споживання електричної енергії та договірна потужність на певному класі напруги. В результаті відмови від використання встановленого ліміту на споживання електричної енергії на певному класі напруги або вивільнення частки ліміту створюється попит альтернативного підключення до електричної мережі без виконання технічних умов енергопостачальною організацією, що є підставою для формування позабіржової справедливої вартості. Реалізація прав на користування електричною енергією вирішить питання підключення нових абонентів, сформує ринок вільної потужності, що дозволить оцінити прихований актив при приватизації, легалізувати не враховані доходи діючих підприємств.</w:t>
      </w:r>
    </w:p>
    <w:p>
      <w:pPr>
        <w:pStyle w:val="Style147"/>
        <w:numPr>
          <w:ilvl w:val="0"/>
          <w:numId w:val="18"/>
        </w:numPr>
        <w:spacing w:lineRule="auto" w:line="360"/>
        <w:ind w:left="0" w:firstLine="709"/>
        <w:jc w:val="both"/>
        <w:rPr/>
      </w:pPr>
      <w:r>
        <w:rPr>
          <w:sz w:val="28"/>
          <w:szCs w:val="28"/>
          <w:shd w:fill="FFFFFF" w:val="clear"/>
          <w:lang w:val="uk-UA"/>
        </w:rPr>
        <w:t>Визначення терміну корисного використання, оцінка ліквідаційної вартості, вибір методу амортизації формулюють стратегію обліку основних засобів, яка відображає наміри керівництва відносно повернення вкладених інвестицій. В результаті дослідження вперше запропоновано термін «поле облікових оцінок» основного засобу, яке визначається взаємоузгодженим рівнем терміну корисного використання, ліквідаційної вартості та методом амортизації. Результат кожної облікової оцінки формулюється на підставі намірів щодо експлуатації основного засобу, встановлено, що обрані оцінки описують коло взаємозалежних одне від одного значень. Інтенсивність експлуатації, яка визначається методом амортизації, обмежується запланованим терміном експлуатації, після закінчення якого ліквідаційна вартість має відповідати фактичному стану основного засобу.</w:t>
      </w:r>
    </w:p>
    <w:p>
      <w:pPr>
        <w:pStyle w:val="Style147"/>
        <w:numPr>
          <w:ilvl w:val="0"/>
          <w:numId w:val="18"/>
        </w:numPr>
        <w:spacing w:lineRule="auto" w:line="360"/>
        <w:ind w:left="0" w:firstLine="709"/>
        <w:jc w:val="both"/>
        <w:rPr/>
      </w:pPr>
      <w:r>
        <w:rPr>
          <w:sz w:val="28"/>
          <w:szCs w:val="28"/>
          <w:shd w:fill="FFFFFF" w:val="clear"/>
          <w:lang w:val="uk-UA"/>
        </w:rPr>
        <w:t>Залишкова вартість основного засобу у момент часу N відображає вплив прийнятих раніше облікових оцінок і складається з окремих облікових величин. Крім виокремлення компонентів основного засобу з різними термінами корисного використання, яке передбачено національними і міжнародними стандартами бухгалтерського обліку при вводі в експлуатацію, доцільно виділяти в окремі складові загальної вартості: резерв на відтворення території, вартість модернізацій, реконструкцій та регулярних планових обстежень без ліквідаційної вартості, фінансові відсотки на створення кваліфікаційного активу, дооцінку в результаті переоцінки основного засобу. Облік окремих складових вартості основного засобу дозволяє точно визначити на будь-яку дату величину частин, які були створені в результаті модернізацій, реконструкцій та інших робіт, які призводять до збільшення майбутніх економічних вигід при експлуатації загального об’єкта. Такий підхід дає можливість списувати їх вартість без додаткових розрахунків, окремо їх оцінювати для визначення справедливої вартості при переоцінках. Виділення в окрему складову з облікової суми резерву на відтворення території та ліквідаційної вартості дозволяє контролювати історію змін цих облікових оцінок та служити базою при їх переглядах в результаті очікуваних змін. При достроковому вибутті основного засобу, виділенні додаткових компонентів для окремого обліку або при частковому списанні, у тому числі у випадках, коли вартість реконструкції подвоює вартість існуючої частини об’єкта, облік переоціненої вартості відображається як вибуття або розподіл частки залишкової вартості, яка складається з величини дооцінки. Облік додаткового капіталу на суму амортизації дооцінки залежить від обраної облікової політики. За вибором підприємства встановлюється періодичність формування бухгалтерської проводки дебет рахунку 42 «Додатковий капітал» кредит рахунку 44 «Нерозподілений прибуток (непокритий збиток)». Загальне правило переоцінки передбачає при послідуючих уцінках зменшувати раніше нараховану дооцінку. Виникає потреба в порівнянні списаних на рахунок 44 «Нерозподілений прибуток (непокритий збиток)» дооцінок з сумою уцінки і лише у разі перевищення уцінки зменшувати рахунок 42 «Додатковий капітал». Альтернативним варіантом є одноразове перенесення сум дооцінки при вибутті основного засобу з балансу підприємства. Разом з тим застосування по об’єктного обліку складових вартостей основного засобу не ускладнює застосування правила наступної уцінки оскільки приріст за рахунок дооціненної вартості є складовою первісної вартості та відображає різницю між податковою і бухгалтерською вартістю основних засобів при визначені відстрочених податкових активів та зобов’язань відповідно до П(с)БУ 17 «Податок на прибуток».</w:t>
      </w:r>
    </w:p>
    <w:p>
      <w:pPr>
        <w:pStyle w:val="Style147"/>
        <w:numPr>
          <w:ilvl w:val="0"/>
          <w:numId w:val="18"/>
        </w:numPr>
        <w:spacing w:lineRule="auto" w:line="360"/>
        <w:ind w:left="0" w:firstLine="709"/>
        <w:jc w:val="both"/>
        <w:rPr>
          <w:sz w:val="28"/>
          <w:szCs w:val="28"/>
          <w:shd w:fill="FFFFFF" w:val="clear"/>
          <w:lang w:val="uk-UA"/>
        </w:rPr>
      </w:pPr>
      <w:r>
        <w:rPr>
          <w:sz w:val="28"/>
          <w:szCs w:val="28"/>
          <w:shd w:fill="FFFFFF" w:val="clear"/>
          <w:lang w:val="uk-UA"/>
        </w:rPr>
        <w:t>В результаті дослідження для достовірної переоцінки основних засобів при порівнянні справедливої та залишкової вартості запропоновано зменшення останньої на суму резерву на відтворення території після закінчення експлуатації та на суму відсотків, які збільшили вартість при створенні кваліфікаційного активу, що досягається пооб’єктним обліком складових зальної вартості основного засобу.</w:t>
      </w:r>
    </w:p>
    <w:p>
      <w:pPr>
        <w:pStyle w:val="Normal"/>
        <w:ind w:firstLine="567"/>
        <w:jc w:val="center"/>
        <w:rPr>
          <w:sz w:val="28"/>
          <w:szCs w:val="28"/>
          <w:shd w:fill="FFFFFF" w:val="clear"/>
          <w:lang w:val="uk-UA" w:eastAsia="ru-RU"/>
        </w:rPr>
      </w:pPr>
      <w:r>
        <w:rPr>
          <w:sz w:val="28"/>
          <w:szCs w:val="28"/>
          <w:shd w:fill="FFFFFF" w:val="clear"/>
          <w:lang w:val="uk-UA" w:eastAsia="ru-RU"/>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Normal"/>
        <w:spacing w:before="0" w:after="0"/>
        <w:jc w:val="center"/>
        <w:rPr>
          <w:b/>
          <w:b/>
          <w:sz w:val="28"/>
          <w:szCs w:val="28"/>
        </w:rPr>
      </w:pPr>
      <w:r>
        <w:rPr>
          <w:b/>
          <w:sz w:val="28"/>
          <w:szCs w:val="28"/>
        </w:rPr>
        <w:t>СПИСОК ВИКОРИСТАНИХ ДЖЕРЕЛ</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бухгалтерський облік та фінансову звітність в Україні: закон України № 996–XIV від 16.07.1999 р. // Урядовий кур'єр. – № 162. – 1999. – 1 верес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онцептуальна основа фінансової звітності [Електроний ресурс]: Міністерства фінансів України. – Режим доступу:http://www.minfin.gov.ua/file/link/332198/file/buh.pdf. – Назва з екрану.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Statement of Accounting Concepts SAC 2, Objective of General Purpose Financial Reporting [Електронний ресурс]:AASB: Австралійська рада з стандартів фынансової звітності. – Режим доступу: www.aasb.gov.au/admin/file/content102/c3/sac2_8–90_2001v.pdf.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Statement of concepts for general purpose financial reporting [Електронний ресурс]: Інститут сертифікованих бухгалтерів Нової Зеландії. – Режим доступу: http://www.nzica.com/Technical/Financial–reporting/Standards–and–guidance/Fin–Rep–Standards.aspx.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Statement of principles for financial reporting [Електронний ресурс]:ASB: Совет по станд. б.у. Великобри. – Режим доступ:http://www.frc.org.uk/getattachment/a12aab64–45fc–4d8e–9acd–0097d686178b/Statement–Statement–of–Principles–for–Financial–Reporting.aspx.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Statement of Financial Accounting Concepts No. 1 [Електронний ресурс]: FASB: Совет по стандартам финансового учета США. – режим доступу: http://www.fasb.org/pdf/aop_CON1.pdf.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овалев В.В. Финансовый анализ: методы и процедуры / В.В. Ковалев. – М.: Финансы и статистика, 2002. – 56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ук Л.К. Бухгалтерський облік: навч. посіб. / Л.К. Сук , П.Л. Сук. – Вид. 2–ге (перероб. і доп.). – К. : Знання, 2008. – 507 с. – (Вища освіта XXI столітт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овалев В.В. Учёт, анализ и финансовый менеджмент: Учеб.–метод. пособие / В.В. Ковалев , Вит.В Ковалев. –М.: Финансы и статистика, 2006. –68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Нижегородцев Р.М. Информационная экономика. Книга 2. Управление беспорядком: Экономические основы производства и обращения информации / Р.М. Нижегородцев. – Москва: Кострома, 2002. – 173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олов С.Ф. Бухгалтерський облік та фінансова звітність за міжнародними стандартами. Практичний посібник / С.Ф. Голов, В.М Костюченко .– К. : Лібра, 2004. – 880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Garrison, Ray H Managerial accounting: concepts for planning, control, decision making/ Ray H.Garrison. – 6th ed. – Boston: IRWIN, 1991. – 810 p.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История экономических учений : учеб. пособие / Под ред. В. Автономова, О.Ананьина, Н. Макашевой. – М. : ИНФРА–М, 2002. – 784 с. – (Серия «Высшее образование»).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уницына Н.Н. Экономическая динамика и риски / Н.Н. Куницына. М. : Редакция журнала "Экономика сельскохозяйственных и перерабатывающих предприятий", 2002. – 28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околов Я.В. Основы теории бухгалтерского учёта / Я.В. Соколов. – М. : Финансы и статистика, 2000. – 496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Райзберг Б. А. Азбука предпринимательства / Б.А. Райзберг. – М. : МИП «Дума», 1991. – 62 с. </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 xml:space="preserve">Энциклопедия финансового риск – менеджмента / под ред. А.А. Лобанова, А.В. Чугунова. – М. : Ольпина Паблишер, 2004. – 786 с. </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Блауг М. 100 великих экономистов до Кейнса / Марк Блауг; пер. с англ. под ред. А.А. Фофонова. – СПб.: Экономическая школа, 2008. – 352 с.</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The Meaning of Risk and Uncertainty [Електронний ресурс] / Frank H. Knight; пер. С.А. Афонцева. – Режим доступу:http://igiti.hse.ru/data/411/313 /1234/5_1_1Knigh.pdf.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Найт Ф.Х. Риск, неопределённость и прибыль / Ф.Х. Найт; пер. з англ. М.Я Каждана. – М. : Дело, 2003. – 36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аршалл А. Принципы политической экономии / А. Маршалл; перев. с англ. Р.И. Столпера. – М. : Прогресс, 1983. – 415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икерин Г.И. Методологические основы оценки стоимости имущества / Г.И. Микерин , В.Г. Гребенников, Е.И. Нейман. – М. : ИНТЕРРЕКЛАМА, 2003. – 68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Фридман М. Капитализм и свобода / М. Фридман; пер. с англ. В. Козловский. – М. : Новое издательство, 2006. – 240 с. – (Библиотека Фонда «Либеральная мисси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Некипелов А. Становление и функционирование экономических институтов: от «робинзонады» до рыночной экономики, основанной на индивидуальном производстве / А. Некипелов. – М. : Экономистъ, 2006. – 32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Истоки: из опыта изучения экономики как структуры и процесса [Текст] / [Я. И. Кузьминов, B.C. Автономов, О. И. Ананьин и др.]; Гос. ун–т – Высшая школа экономики. – 2-е изд. – М. : Изд. дом ГУ ВШЭ, 2007. – 533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Саймон Г. Наука об искуственном / Герберт Саймон; пер с англ. изд. 2-е.– М.: Едиториал УРСС, 2004. – 144. с.</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Ларсон Керміт Д. Основні принципи бухгалтерського обліку : в 2 т. / Керміт Д. Ларсон, Джон Дж. Уайлд, Барбара Чіаппетта Барбара; пер. з англ. Г.В. Григораш, Т.В. Герасимової. –Дніпропетровськ: Баланс Бізнес, Букс, 2007. – Т.1-2. – 1336 с.</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околов Я.В. Бухгалтерский учет: от истоков до наших дней: учебн. пособие для вузов / Я.В. Соколов. – М.: Аудит, ЮНИТИ, 1996. – 63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Ильина О. П. Информационные технологии бухгалтерского учета / О. П. Ильина. – СПб : Питер, 2001. – 68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Швець В.Г. Теорія бухгалтерського обліку: підручник / В.Г. Швець. – 3-тє вид., перероб. і доп. – К. : Знання, 2008. – 535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опко В.В. Бухгалтерський облік в управлінні підприємством: навч. посіб / В.В. Сопко . – К. : КНЕУ, 2006. – 526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The Conceptual Framework for Financial Reporting [Електронний ресурс]:IFRS: Міжнародні стандарти бухгалтерської звітності. –Режим доступу:http://eifrs.ifrs.org/eifrs/bnstandards/en/2012/framework.pdf.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Нидлз Б. Принципы бухгалтерського учёта / Б. Нидлз, Х. Андерсен, Д. Колдуэлл; пер. с англ. под ред. Я.В. Соколова. – 2-е изд., стереотип. – М.: Финансы и статистика, 2004. – 496 с. – (Серия по бухгалтерському учёту и аудиту).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околов Я.В. История бухгалтерского учёта: учебник / Я.В. Соколов, В.Я. Соколов. – М.: Финансы и статистика, 2004. – 27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іжнародні стандарти оцінки. Восьме видання, 2008. / пер.з англ. С.О. Пузенка. – К: "АртЕк", 2008. – 43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орисевич В. Образы вербально–конфликтных ситуаций [Электронный ресурс] / В. Борисевич // Культура народов Причерноморья. — 2002. — N44. — С. 186–190 — Библиогр. в конце ст.: 8 назв. — ру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юллер В.К. Англо–русский словарь / В.К. Мюллер. –издание 24, исправленное. – Москва: «Русский язык», 1995 г. –2106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Николаева О.Е. Толковый англо – русский словарь основных терминов управленческого и финансового учёта / О.Е. Николаева. –изд. 2-е, испр. и дополн. – М.: Эдиториал УРСС, 2002. – 11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ольшой англо–русский словарь / авт. сост. Н.В. Адамчик. – Мн.: Литература, 1998. – 116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іжнародні стандарти фінансової звітності 2004: у 2 частинах / перекл. з анг. за ред. С.Ф. Голова. – К. : Федерація професійних бухгалтерів і аудиторів України, 2005. – 1 частина. – 130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еждународные стандарты финансовой отчетности 2006: издание на русском языке. – М. : Аскери–АССА, 2006. – 106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рупнов В.Н. Активная бизнес – лексика: краткий словарь – справочник англо – русских: учеб. пособие / В.Н. Крупнов. – М.: Астрель: АСТ: Транзиткнига, 2005. – 334, (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Рикардо Д. Сочинения в 4–х томах: Т.1: Начала политической экономии и налогового обложения / Давид Рикардо; пер. под ред. М.Н. Смит. – Москва: гос. издат.политической литературы, 1955. – 36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аликоев В.З. Общая экономическая теория : учеб. для студентов, обучающихся по экономическим специальностям / В. 3. Баликоев. – 10–е изд., испр. – Москва: Омега–Л; Новосибирск : Сибирское соглашение, 2007. – 73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альперин В.М. Микроэкономика: в 2–х т./ В.М. Гальперин, С.М. Игнатьев, В.И. Моргунов; общая редакция В. М. Гальперина. – СПб.: Экономическая школа, 1999. – Т. 1-2.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Alexander D. Financial accounting: an international introduction / David Alexander, Christopher Nobes. – 3-d edition. – Harlow: Pearson Education Limited, 2007. – 478 p.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архоменко В.М. Бухгалтерський облік в Україні. Нормативи. Коментарі. ч.9. / В.М. Пархоменко. – Луганськ: «Футура», 2006. – 67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Економічна теорія: Політекономія: підручник / За ред. В.Д. Базилевича. – 6–те вид., перероб. і доп. – К.: Знання-Прес, 2007. – 719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Исправление ошибок в бухгалтерском учете: секреты мастерства [Текст] : сборник систематизированного законодательства / [сост. Е. Б. Кушина; учредит. ЗАО «ХК «Блиц–Информ»]. – Вып. 12. – К. : Блиц–Информ, 2008. – 22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Лианский М.Е. Профессиональное суждение и бухгалтерская отчетность организации //Бухгалтерский учет. – 2006. – №24. – С. 71–72.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олов С.Ф. Бухгалтерський облік в Україні : аналіз стану та перспективи розвитку: Монографія. – К.: Центр учбової літератури, 2007. – 52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Рассказова–Николаева С.А. Обучение профессиональному суждению// Бухгалтерский учет. – 2007. – №17. – С. 44–50. </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Туякова З.С. Классификация профессионального суждения как современного инструментария бухгалтерского учета [Електронний ресурс] / З.С. Туякова, Е.В Саталкина. – Режим доступу:  http://vestnik.osu.ru/2010_1/16.pdf – Назва з екрану.</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Губайдуллина А.Р.  Профессиональное суждение бухгалтера как инструмент формирования достоверной финансовой отчетности / А.Р. Губайдуллина // Сборник трудов конференции молодых ученых. Выпуск 5. Гуманитарные науки. – СПбГУ ИТМО. – 2009. – С. 304 – 308.</w:t>
      </w:r>
      <w:r>
        <w:rPr>
          <w:i/>
          <w:iCs/>
          <w:szCs w:val="28"/>
          <w:lang w:val="en-US" w:eastAsia="en-US"/>
        </w:rPr>
        <w:t xml:space="preserve"> </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Богданова Н.В. Изюминка профессионального суждения  [Електронний ресурс] / Богданова Н.В. – Режим доступу: http://www.audit–it.ru/articles/msfo/a24744/42549.html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ио К. Управленческая экономика / К.Сио; пер. с англ. М.В. Крекова. – М.: ИНФРА-М, 2000. – 671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Measurement Bases for Financial Accounting – Measurement on Initial Recognition/ Discussion paper, prepared by staff of the Canadian Accounting Standards Board. – London: IASBF, 2005. – 145p. </w:t>
      </w:r>
    </w:p>
    <w:p>
      <w:pPr>
        <w:pStyle w:val="Style444"/>
        <w:numPr>
          <w:ilvl w:val="0"/>
          <w:numId w:val="5"/>
        </w:numPr>
        <w:spacing w:lineRule="auto" w:line="360" w:before="0" w:after="0"/>
        <w:ind w:left="0" w:hanging="0"/>
        <w:jc w:val="both"/>
        <w:rPr>
          <w:i/>
          <w:i/>
          <w:szCs w:val="28"/>
          <w:lang w:val="en-US" w:eastAsia="en-US"/>
        </w:rPr>
      </w:pPr>
      <w:r>
        <w:rPr>
          <w:i/>
          <w:szCs w:val="28"/>
        </w:rPr>
        <w:t>Кіндрацька Л. М. Сучасні тенденції розвитку бухгалтерського обліку і їх вплив на підготовку спеціалістів у ВНЗ / Л. М. Кіндрацька // Менеджмент та підприємництво в Україні: етапи становлення і проблеми розвитку : [збірник наукових праць] / відповідальний редактор О. Є. Кузьмін. - Львів : Видавництво Львівська політехніка, 2012. - С. 296-300. - (Вісник / Національний університет "Львівська політехніка" ; № 721)</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Ковалев В.В. Финансовый менеджмент: теория и практика / В.В. Ковалев. –2–е изд., перераб. и доп. – М.: ТК Велби. Изд–во Проспект, 2007. –1024 с.</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рунер Р.Ф. Краткий курс МВА / Р.Ф. Брунер, М.Р. Икер, Р.Э. Фримен, P.E. Спекман, Э.О.Тайсберг; пер. с англ. С.Б. Скрепин. – М.: ЗАО «Олимп-Бизнес», 2002. – 38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Джонс Э. Деловые финансы / Эрнест Джонс; пер. с англ. М.Н. Гребнева, М.Э. Усаковский. – М. : ЗАО «Олимп-Бизнес», 1998. – 416 с. –(Серия «Мастерство»).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лова старой песни : [интервью с главным бухгалтером ГП "Завод имени Малышева" Д. Исаевым / провела И. Латынцева] // Современный бухгалтер. –2005. –№ 7 (февраль). – с. 14–17.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Аверчев И.В. МСФО: практика применения / И.В. Аверчев. – М.: Эксмо, 2008. – 256 с. – (Справочник: руководителю и главному бухгалтеру).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СФО: точка зрения КПМГ. Практическое руководство по международным стандартам финансовой отчетности, подготовленное КПМГ.2007/8: в 2 частях / пер. с англ. – 4 е изд. – М: Альпина Бизнес Букс, 2008. – Ч. 1–2.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Александер Д. Международные стандарты финансовой отчетности: от теории к практике / Дэвид Александер, Анне Бриттон, Энн Йориссен; пер. с англ. В. И. Бабкин, Т. В. Седова. – М.: Вершина, 2005. – 88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Dyckman T.R. Intermediate Accounting / T.R. Dyckman, R.E. Dukes, C.J. Davis. – Boston: IRWIN, 1993. – 1555 p.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именение МСФО: в 3 частях / пер. с англ. –2–е стер, изд. – М. : Альпина Бизнес Букс, 2008. – Ч.1–3.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International standard on auditing 540 auditing of accounting estimates [Електронний ресурс]: Міжнародні стандарти аудиту. –Режим доступу: http://www.ifac.org/sites/default/files/downloads/a028–2010–iaasb–handbook–isa–540.pdf.</w:t>
      </w:r>
      <w:r>
        <w:rPr>
          <w:i/>
          <w:szCs w:val="28"/>
          <w:lang w:val="en-US"/>
        </w:rPr>
        <w:t xml:space="preserve"> </w:t>
      </w:r>
      <w:r>
        <w:rPr>
          <w:i/>
          <w:iCs/>
          <w:szCs w:val="28"/>
          <w:lang w:val="en-US" w:eastAsia="en-US"/>
        </w:rPr>
        <w:t xml:space="preserve">– Назва з екрану.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Родченков М.В. Перспективы проверки финансовой отчетности по МСФО с учетом возрастающего влияния оценочных значений [Електронний ресурс] / Родченков М.В., Евсеев В.М // ФБК. –2003. –№5. –Режим досту http://www.gaap.ru/biblio/gaap–ias/compare_rus2/034.asp.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ятов М.Л. Учетная политика организации, составляющей отчетность по МСФО [Електронний ресурс]/ М.Л. Пятов, Н.В. Генералова // Бух.1с: інтернент ресурс для бухгалтерів. – 2008. – Режим доступу:http://www.buh.ru/document.jsp?ID=1199. – Назва з екрану.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Велш Глен А. Основи фінансового обліку / Глен А. Велш, Деніел Г. Шорт; пер. з англ. О. Мінін, О. Ткач. – К.: Основи, 1999. – 943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Оценочные значения, условные факты хозяйственной деятельности и вознаграждения работникам [Електронний ресурс] / Арт Франчек. – Режим доступу: http://www.gaap.ru/biblio/icar/012001/010.asp.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ухгалтерский анализ: рекомендовано институтом банковского дела / пер. с англ. С.М. Тимачева. – К. : Торгово-издательское бюро BHV, 1993. – 42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ернстайн Л.А. Анализ финансовой отчётности: теория, практика и интерпретация / Л.А. Бернстайн; пер. с англ. И.И. Елисеева. – М.: Финансы и статистика, 2003. – 62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Андросов А.М. Основы бухгалтерского учета / А.М. Андросов, Е.В. Викулова. – М.: Издатель, Андросов, 2004. – 44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Звітність підприємств [Електронний ресурс] / Н.В. Чебанова. –Режим доступу: http://readbookz.com/book/118/3081.html.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ак добиться успеха: практические советы деловым людям / под общ. ред. В. Е. Хрупкого. – М.: Республика, 1992. – 51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арпова В. Креативный учет в оптимизации налогообложения / В. Карпова // Справочник экономиста. –2012. – №7. – С. 46–52.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Захарьин В.Р. Теория бухгалтерского учёта: учебник / В.Р. Захарьин. – М. : ИНФРА–М: ФОРУМ, 2003. – 304 с. – (Серия «Высшее образование»).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ошерстник Н.В. Бухгалтерский учет: учебно–практическое пособие / Н.В. Пошерстник. – СПб.: Питер, 2007. – 416 с. – (Серия «Мастера бухгалтерского учета»).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Алексеева Г.Н. Теория бухгалтерського учёта: учебное пособие / Г.Н. Алексеева. – Тамбов: Изд–во Тамб. гос. техн. ун–та, 2004. –16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Астахов В.П. Теория бухгалтерского учета: учебное пособие / В.П.Астахов. – изд. 8-е, перераб. и доп. – М.: ИКЦ «МарТ»; Ростов н/Д: Издательский центр – МарТ», 2004. – 608 с. – (Серия «Экономика и управление»).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Теория бухгалтерского учёта: учебник / под ред. Е.А. Мизиковского. – М.: Юристъ, 2002. – 40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Левин B.C. Предпринимателю о бухгалтерском учете и финансовом анализе / B.C. Левин. – Х.: Основа, Фирма "РИТА", 1992. – 11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орицкая Н.Г. Особенности бухгалтерского учета в современных условиях / Н.Г. Горицкая. – К.: Редакция газеты "Бухгалтерия. Налоги. Бизнес", 2002. – 35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ухгалтерський облік в Україні: навчальний посібник / за ред. Р. Хом'яка, В. Лемішовського. – Львів: Національний університет «Львівська політехніка», «Інтелект-Захід», 2008. – 99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абаев Ю.А. Бухгалтерский учет: Учебник для студентов вузов / Ю.А. Бабаев, И.П. Комиссарова, В.А Бородин; – под ред. проф. Ю.А. Бабаева, проф. И.П. Комиссаровой.– 2–е изд., перераб. и доп. – М.: ЮНИТИ – ДАНА, 2005. – 527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ошерстник Н.В. Бухгалтерский учет на современном предприятии: учеб.–практ. пособие / Н.В. Пошерстник. – М. : ТК Велби, Изд-во Проспект, 2007. – 55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ухгалтерський облік (теорія): навчальний посібник / М.Г. Михайлов, А.І. Глушаченко, В.П. Гончар, Г.А Болмат; за ред. професора М.Г. Михайлова. – К.: Центр учбової літератури, 2007. – 24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Яремко І.Й. Економічні категорії в методології обліку: монографія / І.Й. Яремко. – Львів: Каменяр, 2002. – 19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Ловінська Л.Г. Оцінка в бухгалтерському обліку: монографія / Л.Г. Ловінська. – К.: КНЕУ, 2006. – 256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Великий тлумачний словник сучасної української мови / Уклад. і голов. ред. В.Т. Бусел. – К.: Ірпінь: ВТФ “Перун”, 2004. – 144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ухгалтерский учёт для руководителя / В.А. Быков, С.М. Бычкова, М.Л. Пятов, М.В. Семёнова, Я.В. Соколов. – изд. 2-е, перераб. и доп. – М.: ПБОЮЛ Гриженко Е.М., 2001. – 320 с. </w:t>
      </w:r>
    </w:p>
    <w:p>
      <w:pPr>
        <w:pStyle w:val="Style444"/>
        <w:numPr>
          <w:ilvl w:val="0"/>
          <w:numId w:val="5"/>
        </w:numPr>
        <w:spacing w:lineRule="auto" w:line="360" w:before="0" w:after="0"/>
        <w:ind w:left="0" w:hanging="0"/>
        <w:jc w:val="both"/>
        <w:rPr/>
      </w:pPr>
      <w:r>
        <w:rPr>
          <w:i/>
          <w:iCs/>
          <w:szCs w:val="28"/>
          <w:lang w:val="en-US" w:eastAsia="en-US"/>
        </w:rPr>
        <w:t xml:space="preserve">Войтенко Т. Общепроизводственные расходы: принципы распределения / Т.Войтенко // Налоги и бухгалтерский учет. – 2009. – № 86. – С. 30–37. </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Малюга Н.М. Оцінка в бухгалтерському обліку: теорія, практика, перспективи (на прикладі підприємств Житомірської області): автореф. дис… канд. екон. наук / Н.М Малюга; Інст. аграр. економіки УААН. – К., 1999. – 20 с.</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Урбан Н.М. Методика та організація оцінки активів в обліку і аудиті: автореф. дис… канд. екон. наук / Н.М Урбан; Терноп. академ. нар. госп.  – Тернопіль., 2004. – 20 с.</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Ісаєв Д.М. Деякі аспекти формування облікових оцінок у фінансовій звітності / Д.М. Ісаєв // Черкаський державний технологічний університет: збір. наук. праць / ЧДТУ. – Черкаси, 2010. – Ч.III. Т.2. – С. 136–142. – (серія: Економічні науки; вип. 25).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Загальні засади оцінки майна і майнових прав: національний стандарт оцінки N 1: постанова Кабінету Міністрів України № 1440 від 10 вересня 2003 р. // Урядовий курьер. – 2003. – № 193. – 15 жовт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орнийчук Г. Можно ли менять ликвидационную стоимость основного средства / Г. Корнийчук // Все о бухгалтерском учете. – 2010. – №17. – С. 33–34. 17.02.2010г.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еждународный бухгалтерский учет. GAAP И IAS. Справочник бухгалтера от А до Я / Сост. В.М. Матвеева. – М.: Издательство «Дело и Сервис», 1998. – 19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Загорська Т.В. Обґрунтування ліквідаційної вартості основних засобів / Т.В. Загорська // Менеджмент та підприємництво в Україні: етапи становлення і проблеми розвитку . – Л. : Вид–во Нац. ун–ту "Львів. політехніка", 2008. – С. 68–71.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Пирсон Б. Магистр делового администрирования. Краткий курс / Б. Пирсон, Н.Томас; пер. с англ. А. Куницин, В. Румынский. – М.: Альпина Паблишер, 2002. – 306 с.</w:t>
      </w:r>
      <w:r>
        <w:rPr>
          <w:i/>
          <w:iCs/>
          <w:color w:val="365F91"/>
          <w:szCs w:val="28"/>
          <w:lang w:val="en-US" w:eastAsia="en-US"/>
        </w:rPr>
        <w:t xml:space="preserve"> </w:t>
      </w:r>
    </w:p>
    <w:p>
      <w:pPr>
        <w:pStyle w:val="Style444"/>
        <w:numPr>
          <w:ilvl w:val="0"/>
          <w:numId w:val="5"/>
        </w:numPr>
        <w:spacing w:lineRule="auto" w:line="360" w:before="0" w:after="0"/>
        <w:ind w:left="0" w:hanging="0"/>
        <w:jc w:val="both"/>
        <w:rPr>
          <w:i/>
          <w:i/>
          <w:szCs w:val="28"/>
          <w:lang w:val="en-US" w:eastAsia="en-US"/>
        </w:rPr>
      </w:pPr>
      <w:r>
        <w:rPr>
          <w:i/>
          <w:szCs w:val="28"/>
        </w:rPr>
        <w:t xml:space="preserve">Мних Є.В. Економічний аналіз: підручник / Є.В. Мних. </w:t>
      </w:r>
      <w:r>
        <w:rPr>
          <w:i/>
          <w:iCs/>
          <w:szCs w:val="28"/>
          <w:lang w:val="en-US" w:eastAsia="en-US"/>
        </w:rPr>
        <w:t xml:space="preserve">– </w:t>
      </w:r>
      <w:r>
        <w:rPr>
          <w:i/>
          <w:szCs w:val="28"/>
        </w:rPr>
        <w:t xml:space="preserve">К.: Знання, 2011. </w:t>
      </w:r>
      <w:r>
        <w:rPr>
          <w:i/>
          <w:iCs/>
          <w:szCs w:val="28"/>
          <w:lang w:val="en-US" w:eastAsia="en-US"/>
        </w:rPr>
        <w:t xml:space="preserve">– </w:t>
      </w:r>
      <w:r>
        <w:rPr>
          <w:i/>
          <w:szCs w:val="28"/>
        </w:rPr>
        <w:t xml:space="preserve">630 с .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International Financial Reporting Standards 2008. – London: IASCF Publications Department, 2008. – 2665 p.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авленко А. Как принять в любой момент припоздавший документ / А. Павленко // Бухгалтер. –2009. – № 26. – C. 40–42.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Чалый И. Сомнительная политика. Изменение метода начисления резерва сомнительных долгов / И. Чалый // Бухгалтер. – 2006. – № 28. – С. 49–51.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Чалый И. Обязательные обязательства или как обеспечить отпуск / И.Чалый // Бухгалтерия. Сборник систематизированого законодательства. Финансовая отчетность по украински. – 2007. – №12. – С. 91–94.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Чалый И. Недостоверные расходы. Отражение расходов без соответствующих документов [Електронний ресурс] / И. Чалий. –Режим доступу: http://www.buhgalter.factor.ua/who_is_who/tchalyi/b30_02.htm.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рейли Р. Принципы корпоративных финансов / Ричард Брейли, Стюарт Майерс; пер. с англ. Н. Барышниковой. – М.: ЗАО “Олимп – Бизнес”, 2008. – 100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оловьева O.B. Международная политика учета и отчетности: учебник / O.B. Соловьева. – М. : ИНФРА–М, 2005. – 33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Ісаєв Д.М. Вплив облікових оцінок на показники фінансової звітності при переоцінці основних засобів / Д.М. Ісаєв // Економіка розвитку / ХНЕУ. – Харків. – 2008. – № 3. – С.106,107.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убина И. Резерв сомнительных долгов: создание и отражение в отчетности / И. Губина // Бухгалтерия. Сборник систематизированого законодательства. Финансовая отчетность по украински. – 2007. –№12. – С.84–90.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олов С.Ф. Бухгалтерский учет и финансовая отчетность по международным стандартам: практическое пособие / С.Ф. Голов, В.M. Костюченко. – Харьков: Фактор, 2007. – 976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ачалин В.В. Финансовый учет и отчетность в соответствии со стандартами GAAP / В.В. Качалин. – 2-е изд., испр., перераб. – М.: Дело, 1998. – 43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Voluntary changes in accounting principle and changes in depreciation method [Електронний ресурс]: Board Meeting, Minutes of the December 18, 2002. –Режим доступу: http://www.fasb.org/board_meeting_minutes/12–18–02_convergence.pdf.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елова Н. Ошибки в отчетности? Исправим / Н. Белова // Налоги и бухгалтерский учет. – 2002. – № 21 – С. 33–40.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Как подготовить приказ об учетной политике предприятия [Електронний ресурс] / Л. Гуйда. – Режим доступу: http://www.dtkt.com.ua/debet/rus/2001/03/03pr4.html.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олов С.Ф. Управлінський облік: учебник / С.Ф. Голов. –К.:Либра, 2004. – 576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Золотогоров В. Г. Энциклопедический словарь по экономике / В. Г.Золотогоров. – Мн.: Полымя, 1997. 571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Друри К. Введение в управленческий и производственный учет: Пер. с англ./ Под ред. С.А. Табалиной. – М.: Аудит, ЮНИТИ, 1997. – 56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ушкар М.С. Управлінський облік / М.С. Пушкар. – Тернопіль: "Поліграфіст" ЛТД, 1995. – 16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ілуха М.Т. Теорія бухгалтерського обліку: підручник / М.Т. Білуха. – К.: Вид–во Київ. нац. екон. ун–ту, 2000. – 69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арпова Т.П. Управленческий учет: учебник для вузов / Т.П. Карпова. – М.: Аудит. ЮНИТИ, 1998. – 35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Хорнгрен Ч.Т. Бухгалтерский учет: управленческий аспект / Ч.Т. Хорнгрен, Дж. Фостер; пер. с англ. / под ред. Я.В. Соколова. – М.: Финансы и статистика, 1995. – 416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Вахрушина М.А. Бухгалтерский управленческий учет: учеб. пособие / М.А. Вахрушина. – М.: ЗАО "Финстатинформ», 1999. – 359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Чумаченко Н.Г. Управленческий учет нуждается в поддержке / Н.Г. Чумаченко // Бухгалтерский учет и аудит. – 2003. – №5. – С. 3-7.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етоды управления затратами и качеством продукции: учебное пособие / В.Э. Керимов, Ф.А. Петрище, П.В. Селиванов, Э.Э. Керимов. – М.: Издательско–книготорговый центр «Маркетинг», 2002. – 10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ачала М.В. Бухгалтерський облік підприємств та організацій: навчальний посібник / М.В. Качала. – X.: «Рубікон», 1999. – 784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ольшой экономический словарь / под. ред. А.Н. Азрилияна. – 3-е изд. стереотип. – М.: Институт новой экономики, 1998. – 86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Томас Р. Количественный анализ хозяйственных операций и управленческих решений: учебник / пер. с англ.; науч. ред. В.М. Матвеева. – М.: Издательство «Дело и Сервис», 2003. – 43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Новицкий Н.И. Организация производства на предприятиях: учеб.–метод пособие / Н.И. Новицкий. – М.: Финансы и статистика, 2003. – 39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овременное управление: в 2-х т.: энциклопедический справочник Т.1 / под редакцией Д.Н. Карпухина, Б.З. Мильнера. – М.: «Издатцентр», 1997. – 584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Инструкция по планированию, учету и калькулированию себестоимости продукции на предприятиях машиностроения и металлообработки: приказ Госплан СССР, СНХ СССР, Министерством финансов СССР и ЦСУ СССР от 23 июля 1964 г. – Москва: Финансы, 1964г. – 22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Методичні рекомендації з формування собівартості продукції (робіт, послуг) у промисловості: наказ Державного комітету промислової політики України №47 в ід 02.02.2001 р. – К.: вид. Київський державний інститут економіки хімічної промисловості, 2001. – 141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отляров Е. Распределение затрат вспомогательных и обслуживающих подразделений / Е. Котляров, В. Корнилова // Бухгалтерия. – 2010. – № 13. – С. 71–75. </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 xml:space="preserve">Котляров Е. Общепроизводственные расходы и их распределение / Е. Котляров, В. Корнилова // Бухгалтерия. Сборник систематизированого законодательства. – 2008. – №7. – С. 136–141.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Усе про облік та організацію будівельної діяльності / Ю. Рудяк, О. Піроженко, Я. Кавторєва, А. Клименко. – X.: Фактор, 2004. – 42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Ямборко Г.А. Системно–структурні аспекти управлінського обліку і облікових оцінок / Г.А. Ямборко, Д.М. Ісаєв // Вісник Житомирського державного технологічного університету / ЖДТУ. – Житомір, 2010. – №3. –Ч.2. – С. 282–284. – (серія: Економічні науки). </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Бігдан І.А. Про напрями розвитку наукових досліджень щодо обліку інтелектуального капіталу / І.А. Бігдан, Д.М. Ісаєв // Вісник національного університету водного господарства та природокористування: збірник наук праць "Економіка". випуск 4(44) Частина 2. – Рівне:НУВГП, 2008 . – С. 29–35.</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Занепад підприємств через неефективне управління / прес–служба КРУ в Запорізькій області // Фінансовий контроль. – 2011. –№ 8. С.28,29.</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овальов П. "Дерибан" по–запорізьки / П. Ковальов // Фінансовий контроль. – 2011. – №10. – С. 32,33.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ономаренко А. НЕефективність активів / А. Пономаренко, Т. Святокум // Фінансовий контроль. – 2011. – №6. –С.28,29.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Энергетика станет частной / [рубрика: срочно в номер] // Время. –2001. – № 40. – 4 берез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Захарченко А. Гигавати Рината / А. Захарченко // Инвест газета. – 2011. – № 45. – С. 18–21. </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 xml:space="preserve">Енергетична стратегія України на період до 2030 року // Енергоінформ: інформаційний додаток. – 2006. – № 14. 5–11 квітня. – С.1–8. </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Технічна характеристика електр. мереж енергопост. компаній акції яких 50%+1 акція передано до статутного фонду НАК «Енергетична компанія України» станом на 1 січня 2008 року [Електронний ресурс] / прес центр  НАК «Енергетична компанія Україна». – Режим доступу: http://www.ecu.gov.ua/ua /activity/delivery.html – Назва з екрану.</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Катренко Г.Н. Тенденции в распределительных электрических сетях и основные мероприятия и перспективы</w:t>
      </w:r>
      <w:r>
        <w:rPr>
          <w:i/>
          <w:iCs/>
          <w:szCs w:val="28"/>
          <w:lang w:val="en-US" w:eastAsia="en-US"/>
        </w:rPr>
        <w:t xml:space="preserve">, которые из них вытекают / Г.Н. Катренко // Электрические сети и системы. –2011. –№1. С. 4–9.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Рынок акций энергетических компаний Украины и приватизация обленерго [Електронний ресурс] / В. Цхведиаани. – Режим доступу:http://bin.ua/news/finance/stockmarket/4446–rynok_aktsii_energeticheskikh_kompanii_ukrainy_i_privatizatsiia_oblenergo.html.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Бутинець Ф.Ф., Горецька Л.Л. Бухгалтерський облік у зарубіжних країнах. — Житомир: ПП «Рута», 2002.</w:t>
      </w:r>
      <w:r>
        <w:rPr>
          <w:i/>
          <w:szCs w:val="28"/>
        </w:rPr>
        <w:t xml:space="preserve"> </w:t>
      </w:r>
      <w:r>
        <w:rPr>
          <w:i/>
          <w:iCs/>
          <w:szCs w:val="28"/>
          <w:lang w:val="en-US" w:eastAsia="en-US"/>
        </w:rPr>
        <w:t>– 300с.</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Карзаева Н.Н. Оценка и её роль в учетной и финансовой политике организации. Москва «Финансы и статистика» 2002. – 224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Хендриксен Э.С. Теория бухгалтерського учёта / Э.С. Хендриксен, М.Ф. Ван Бреда; пер. с англ., под ред. проф. Я.В. Соколова. – М.: Финансы и статистика, 2000. – 576 с. – (Серия по бухгалтерському учёту и аудиту).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оложення (стандарт) бухгалтерського обліку 2 "Баланс": наказ Міністерства фінансів України № 87 від 31.03.1999 р. // Офіційний вісник України. – № 25. – 1999. – 9 липня. – ст. 1217.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Шарп У. Инвестиции / У. Шарп, Г. Александер, Дж. Бэйли; пер. с англ. А.Н. Буренина, А.А. Васина. – М.: ИНФРА–М, 2001. –1028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Вареня В. Учетная стратегия и финансовая отчетность / В. Вареня // Дебет кредит. – 2009. –№ 6. – С. 32–36.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Про методику перевірки списання кредиторської та дебіторської заборгованості і вплив цих порушень на результати фінансово–господарської діяльності [Електронний ресурс] : О.О. Мілостних. – Режим доступу: http://www.dkrs.gov.ua/kru/uk/publish/article/36573.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ходи, спрямовані на забезпечення сталого функціонування підприємств паливно–енергетичного комплексу: закон України № 2711–IV від 23.06.2005р.// Урядовий кур'єр. –№ 142. – 2005. – 3 серп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енергозабезпечення бюджетних організацій та установ: постанова Кабінету Міністрів України № 752 від 29.04.1999 р. // Офіційний вісник України. – 1999. – № 18. – ст.78.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недопущення дестабілізації паливно–енергетичного комплексу України: постанова Кабінету Міністрів України № 623 від 19.04.1999 р. // Офіційний вісник України. –1999. – № 16. – ст.655.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ходи щодо стабілізації сільськогосподарського виробництва : постанова Кабінету Міністрів України № 1461 від 18.09.1998 р.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Реализация и влияние механизмов зак. Украины от 23.06.2005 г. №2711–IV на улучшение финансово–экономического состояния предпр. ТЭК. Енергофорум 2006 в Ялті [Електронний ресурс] / В.А. Евдокимов. –Режим достуту: http://www.er.energy.gov.ua/doc.php?p=2454. – Назва з екрану.</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деякі питання заборгованості за спожитий природний газ та електричну енергію: закон України № 3319–VI від 12.05.2011 р. // Урядовий кур'єр. – № 103. – 2011. – 8 черв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Алинов М. Энергетическая задолженность: списание (без)ответственности / М. Алинов, М. Гончар // Зеркало недели. Украина. –2011. – №19. – 27 ма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нежко Е. (В) место Мадагаскара / Елена Снежко // Инвест газета. – 2012. – №42. – С. 6,7.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власність: закон України № 697–XII від 07.02.1991 р. // Голос України. – № 79. – 1991. – 24 квіт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податок на прибуток підприємств і організацій: декрет Кабінету Міністрів України № 12–92 від 26.12.1992 р. // Урядовий кур'єр. – № 2–3. 1993. – 6 січ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податок на додану вартість: закон України № 168/97 від 03.04.1997 р. // Урядовий кур'єр. – № 80–81. – 1997. – 8 травня.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Держспоживстандарт України від 30.04.2004 р. № 86 ДСТУ 1.3:2004 «Правила побудови, викладення, оформлення, узгодження, прийняття та позначання технічних умов».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огребняк А. ТУ: was ist das / А. Погребняк, С. Погребняк // Бухгалтер. – 2009. – №35. – С.43–45.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Рейли Р. Оценка нематериальных активов / Р. Рейли, Р. Швайс; пер. с англ. Бюро переводов Ройд. – М.: ИД "КВИНТО–КОНСАЛТИНГ", 2005. – 792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твердження Положення (стандарту) бухгалтерського обліку: наказМФУ № 242 від 18.10.1999 р. // Офіційний вісник України. – № 44. –1999. – 19 листопада. – ст. 2205. </w:t>
      </w:r>
    </w:p>
    <w:p>
      <w:pPr>
        <w:pStyle w:val="Style444"/>
        <w:numPr>
          <w:ilvl w:val="0"/>
          <w:numId w:val="5"/>
        </w:numPr>
        <w:spacing w:lineRule="auto" w:line="360" w:before="0" w:after="0"/>
        <w:ind w:left="0" w:hanging="0"/>
        <w:jc w:val="both"/>
        <w:rPr/>
      </w:pPr>
      <w:r>
        <w:rPr>
          <w:i/>
          <w:iCs/>
          <w:szCs w:val="28"/>
          <w:lang w:val="en-US" w:eastAsia="en-US"/>
        </w:rPr>
        <w:t xml:space="preserve">МСБО 38 Нематеріальні активи [Електронний ресурс]: міжнародний </w:t>
      </w:r>
      <w:r>
        <w:rPr>
          <w:i/>
          <w:szCs w:val="28"/>
          <w:lang w:val="en-US" w:eastAsia="en-US"/>
        </w:rPr>
        <w:t>стандарт бухгалтерського обліку. – Режим доступу: http://www.minfin.gov.ua/file/link/320308/file/IAS%2038.pdf. – Назва з екрану.</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Коршунов В.И. Реализация экономической стратегии в функциональных стратегиях предприятия / В.И. Коршунов, И.А. Коршунова, Д.М. Исаев // Управління організацією: діагностика, стратегія, ефективність: у 2–х ч.: матеріали V між народ. наук.–практ. конф.  м. Київ, м. Трускавець, м. Дрогобич 8–9 апреля, 1999 рік. –Київ –Трускавець: КНЕУ, НТУУ «КПИ»,  ДДПУ, 1999. – Ч. ІІ. – С. 252,253.</w:t>
      </w:r>
    </w:p>
    <w:p>
      <w:pPr>
        <w:pStyle w:val="Style444"/>
        <w:numPr>
          <w:ilvl w:val="0"/>
          <w:numId w:val="5"/>
        </w:numPr>
        <w:spacing w:lineRule="auto" w:line="360" w:before="0" w:after="0"/>
        <w:ind w:left="0" w:hanging="0"/>
        <w:jc w:val="both"/>
        <w:rPr>
          <w:i/>
          <w:i/>
          <w:szCs w:val="28"/>
          <w:lang w:val="en-US" w:eastAsia="en-US"/>
        </w:rPr>
      </w:pPr>
      <w:r>
        <w:rPr>
          <w:i/>
          <w:szCs w:val="28"/>
          <w:lang w:val="en-US" w:eastAsia="en-US"/>
        </w:rPr>
        <w:t>Палий В.Ф. Перспективный</w:t>
      </w:r>
      <w:r>
        <w:rPr>
          <w:i/>
          <w:iCs/>
          <w:szCs w:val="28"/>
          <w:lang w:val="en-US" w:eastAsia="en-US"/>
        </w:rPr>
        <w:t xml:space="preserve"> учет нематериального капитала / В.Ф. Палий, В.В. Сопко // Все о бухгалтерском учете. – 2010. – №24. – С.18.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Вопросы стоимости [Текст] / под ред. Э Блэка; пер. с англ. Н.А. Мельник. – М.: ЗАО "Олимп–Бизнес", 2009. – 40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твердження Правил користування електричною енергією: постанова Національної комісії з питань регулювання електроенергетики Украіни № 28 від 31.07.96.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електроенергетику: закон України № 575/97–ВР від 16.10.1997 р. // Урядовий кур'єр. – № 215–216. – 1997. – 20 листопада.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твердження Методики аналізу фінансово–господарської діяльності підприємств державного сектору економіки: наказ Міністерства фінансів України № 170 від 14.02.2006 р. // Офіційний вісник України. – №13. – 2006. –12 квітня. –ст. 933.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Титов В.И. Экономика предприятия : учебник /В.И. Титов. – М. : Эксмо, 2008. — 416 с. — (Высшее экономическое образование).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Самсонов B.C. Экономика предприятий энергетического комплекса: Учеб. для вузов/В.С. Самсонов, М.А. Вяткин. – 2-е изд. – М.: Высш. шк., 2003. – 416 с: ил.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аливно–енергетичний комплекс України на порозі третього тисячоліття. – Київ: Українські енциклопедичні знання, 2001.– 400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твердження Положення (стандарту) бухгалтерського обліку 7 "Основні засоби": наказ МФУ № 92 від 27.04.2000 // Офіційний вісник України. – №21. – 2000. – 9 червня. – ст. 871.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Бобылева И. Решение по увеличению срока службы воздушных линий / И. Бобылева // Электрические сети и системы. –2009. – № 6. – С. 38,39.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О единых нормах амортизационных отчислений: постановление СМ СССР N 183 от 14 марта 1974 г.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єдині норми амортизаційних відрахувань на повне відновлення основних фондів народного господарства СРСР: постанова Ради Міністрів СРСР № 1072 від 22.10.1990.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Голенко О. Відновленню корисності не дорости до дооцінки / О. Голенко // Податки та бухгалтерський облік. – 2007. – № 73. –С. 27–38. –(продовження статті –№ 75. –С. 37–39).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Енциклопедія господарських операцій / ред. Я. Кавторєва. – 3-тє вид., перероб. і доп. – Х.: Фактор, 2009. – 1216 с.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твердження Методичних рекомендацій з бухгалтерського обліку основних засобів: наказ МФУ № 561 від 30.09.2003 р.// Бухгалтер. –2011. – № 42. – листопад. </w:t>
      </w:r>
    </w:p>
    <w:p>
      <w:pPr>
        <w:pStyle w:val="Style444"/>
        <w:numPr>
          <w:ilvl w:val="0"/>
          <w:numId w:val="5"/>
        </w:numPr>
        <w:spacing w:lineRule="auto" w:line="360" w:before="0" w:after="0"/>
        <w:ind w:left="0" w:hanging="0"/>
        <w:jc w:val="both"/>
        <w:rPr>
          <w:i/>
          <w:i/>
          <w:szCs w:val="28"/>
          <w:lang w:val="en-US" w:eastAsia="en-US"/>
        </w:rPr>
      </w:pPr>
      <w:r>
        <w:rPr>
          <w:i/>
          <w:iCs/>
          <w:szCs w:val="28"/>
          <w:lang w:val="en-US" w:eastAsia="en-US"/>
        </w:rPr>
        <w:t xml:space="preserve">Про затвердження Методики обрахування плати за спільне використання технологічних електричних мереж: постанова НКРЕ № 691 від 12.06.2008 р. // Офіційний вісник України. – 60. – 2008. – 22 серпня. – ст. 2045. </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ФУ № 291 від 30.11.1999 р. // Офіційний вісник України. – №52. – 1999. – 14 січня 2000. – ст. 2606. </w:t>
      </w:r>
    </w:p>
    <w:p>
      <w:pPr>
        <w:pStyle w:val="Style444"/>
        <w:numPr>
          <w:ilvl w:val="0"/>
          <w:numId w:val="5"/>
        </w:numPr>
        <w:spacing w:lineRule="auto" w:line="360" w:before="0" w:after="0"/>
        <w:ind w:left="0" w:hanging="0"/>
        <w:jc w:val="both"/>
        <w:rPr>
          <w:i/>
          <w:i/>
          <w:szCs w:val="28"/>
          <w:lang w:val="ru-RU"/>
        </w:rPr>
      </w:pPr>
      <w:r>
        <w:rPr>
          <w:i/>
          <w:iCs/>
          <w:szCs w:val="28"/>
          <w:lang w:val="en-US" w:eastAsia="en-US"/>
        </w:rPr>
        <w:t xml:space="preserve">Щодо бухгалтерського обліку основних засобів: лист МФУ № 31–04200–20–10/6319 від від 12.04.2005 р. // Все о бухгалтерском учете. – 2010. –№88. – С. 24–25. </w:t>
      </w:r>
    </w:p>
    <w:p>
      <w:pPr>
        <w:pStyle w:val="Style444"/>
        <w:numPr>
          <w:ilvl w:val="0"/>
          <w:numId w:val="5"/>
        </w:numPr>
        <w:spacing w:lineRule="auto" w:line="360" w:before="0" w:after="0"/>
        <w:ind w:left="0" w:hanging="0"/>
        <w:jc w:val="both"/>
        <w:rPr>
          <w:i/>
          <w:i/>
          <w:iCs/>
          <w:szCs w:val="28"/>
          <w:lang w:val="en-US" w:eastAsia="en-US"/>
        </w:rPr>
      </w:pPr>
      <w:r>
        <w:rPr>
          <w:i/>
          <w:iCs/>
          <w:szCs w:val="28"/>
          <w:lang w:val="en-US" w:eastAsia="en-US"/>
        </w:rPr>
        <w:t>Ісаєв Д.М. Вплив облікових оцінок основних засобів на відповідність залишкової та справедливої вартості / Д.М. Ісаєв // Вісник НТУ «ХПІ» "Економічний прогрес та ефективність виробництва". Харків: НТУ «ХПІ», 2012. – №2 (3). – С 133–140. (фахове наукове видання ВАК України).</w:t>
      </w:r>
    </w:p>
    <w:p>
      <w:pPr>
        <w:pStyle w:val="Normal"/>
        <w:spacing w:before="0" w:after="200"/>
        <w:ind w:firstLine="567"/>
        <w:jc w:val="center"/>
        <w:rPr>
          <w:vanish/>
        </w:rPr>
      </w:pPr>
      <w:r>
        <w:rPr>
          <w:vanish/>
        </w:rPr>
      </w:r>
      <w:bookmarkStart w:id="0" w:name="_PictureBullets"/>
      <w:bookmarkStart w:id="1" w:name="_PictureBullets"/>
      <w:bookmarkEnd w:id="1"/>
    </w:p>
    <w:sectPr>
      <w:type w:val="nextPage"/>
      <w:pgSz w:w="11906" w:h="16838"/>
      <w:pgMar w:left="1134" w:right="56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OpenSymbol">
    <w:altName w:val="Arial Unicode MS"/>
    <w:charset w:val="00"/>
    <w:family w:val="auto"/>
    <w:pitch w:val="variable"/>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0"/>
        </w:tabs>
        <w:ind w:left="1429" w:hanging="360"/>
      </w:p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5"/>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5"/>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5"/>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5"/>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4z0">
    <w:name w:val="WW8Num54z0"/>
    <w:qFormat/>
    <w:rPr>
      <w:rFonts w:ascii="Pragmatica;Arial" w:hAnsi="Pragmatica;Arial" w:eastAsia="Pragmatica;Arial" w:cs="Pragmatica;Arial"/>
    </w:rPr>
  </w:style>
  <w:style w:type="character" w:styleId="WW8Num54z1">
    <w:name w:val="WW8Num54z1"/>
    <w:qFormat/>
    <w:rPr/>
  </w:style>
  <w:style w:type="character" w:styleId="WW8Num54z2">
    <w:name w:val="WW8Num54z2"/>
    <w:qFormat/>
    <w:rPr>
      <w:rFonts w:ascii="UkrainianAntique Cyr" w:hAnsi="UkrainianAntique Cyr" w:cs="Pragmatica;Arial"/>
    </w:rPr>
  </w:style>
  <w:style w:type="character" w:styleId="WW8Num54z3">
    <w:name w:val="WW8Num54z3"/>
    <w:qFormat/>
    <w:rPr>
      <w:rFonts w:ascii="Antiqua;Courier New" w:hAnsi="Antiqua;Courier New" w:cs="Pragmatica;Arial"/>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b w:val="false"/>
      <w:i w:val="false"/>
      <w:sz w:val="32"/>
    </w:rPr>
  </w:style>
  <w:style w:type="character" w:styleId="WW8Num55z1">
    <w:name w:val="WW8Num55z1"/>
    <w:qFormat/>
    <w:rPr>
      <w:rFonts w:ascii="Pragmatica;Arial" w:hAnsi="Pragmatica;Arial" w:eastAsia="Pragmatica;Arial" w:cs="Pragmatica;Arial"/>
      <w:b w:val="false"/>
      <w:i w:val="false"/>
      <w:sz w:val="32"/>
    </w:rPr>
  </w:style>
  <w:style w:type="character" w:styleId="WW8Num55z2">
    <w:name w:val="WW8Num55z2"/>
    <w:qFormat/>
    <w:rPr>
      <w:rFonts w:ascii="UkrainianAntique Cyr" w:hAnsi="UkrainianAntique Cyr" w:cs="UkrainianAntique Cyr"/>
    </w:rPr>
  </w:style>
  <w:style w:type="character" w:styleId="WW8Num55z3">
    <w:name w:val="WW8Num55z3"/>
    <w:qFormat/>
    <w:rPr>
      <w:rFonts w:ascii="Antiqua;Courier New" w:hAnsi="Antiqua;Courier New" w:cs="Antiqua;Courier New"/>
    </w:rPr>
  </w:style>
  <w:style w:type="character" w:styleId="WW8Num55z4">
    <w:name w:val="WW8Num55z4"/>
    <w:qFormat/>
    <w:rPr>
      <w:rFonts w:ascii="Peterburg;Times New Roman" w:hAnsi="Peterburg;Times New Roman" w:cs="Peterburg;Times New Roman"/>
    </w:rPr>
  </w:style>
  <w:style w:type="character" w:styleId="WW8Num56z0">
    <w:name w:val="WW8Num56z0"/>
    <w:qFormat/>
    <w:rPr>
      <w:rFonts w:ascii="Pragmatica;Arial" w:hAnsi="Pragmatica;Arial" w:cs="Pragmatica;Arial"/>
    </w:rPr>
  </w:style>
  <w:style w:type="character" w:styleId="WW8Num57z0">
    <w:name w:val="WW8Num57z0"/>
    <w:qFormat/>
    <w:rPr>
      <w:rFonts w:ascii="Antiqua;Courier New" w:hAnsi="Antiqua;Courier New" w:cs="Antiqua;Courier New"/>
    </w:rPr>
  </w:style>
  <w:style w:type="character" w:styleId="WW8Num59z0">
    <w:name w:val="WW8Num59z0"/>
    <w:qFormat/>
    <w:rPr>
      <w:rFonts w:ascii="Pragmatica;Arial" w:hAnsi="Pragmatica;Arial" w:cs="Pragmatica;Arial"/>
      <w:b w:val="false"/>
      <w:i w:val="false"/>
    </w:rPr>
  </w:style>
  <w:style w:type="character" w:styleId="WW8Num60z0">
    <w:name w:val="WW8Num60z0"/>
    <w:qFormat/>
    <w:rPr>
      <w:rFonts w:cs="Pragmatica;Arial"/>
      <w:b/>
      <w:bCs/>
      <w:i w:val="false"/>
      <w:iCs w:val="false"/>
      <w:sz w:val="28"/>
      <w:szCs w:val="28"/>
    </w:rPr>
  </w:style>
  <w:style w:type="character" w:styleId="WW8Num60z1">
    <w:name w:val="WW8Num60z1"/>
    <w:qFormat/>
    <w:rPr>
      <w:rFonts w:cs="Pragmatica;Aria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5"/>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5"/>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5"/>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5"/>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8"/>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4"/>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5"/>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5"/>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5"/>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5"/>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5"/>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6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2:34:00Z</dcterms:modified>
  <cp:revision>140</cp:revision>
  <dc:subject/>
  <dc:title/>
</cp:coreProperties>
</file>