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sz w:val="28"/>
          <w:lang w:val="uk-UA"/>
        </w:rPr>
      </w:pPr>
      <w:r>
        <w:rPr>
          <w:b/>
          <w:sz w:val="28"/>
          <w:lang w:val="uk-UA"/>
        </w:rPr>
        <w:t>РОЗДІЛ 1</w:t>
      </w:r>
    </w:p>
    <w:p>
      <w:pPr>
        <w:pStyle w:val="TextBody"/>
        <w:rPr/>
      </w:pPr>
      <w:r>
        <w:rPr/>
        <w:t>МІЖНАРОДНА І НАЦІОНАЛЬНА КРИМІНАЛЬНО-ПРАВОВА ОХОРОНА БЕЗПЕКИ РУХУ ТА ЕКСПЛУАТАЦІЇ ТРАНСПОРТУ</w:t>
      </w:r>
    </w:p>
    <w:p>
      <w:pPr>
        <w:pStyle w:val="TextBodyIndent"/>
        <w:rPr/>
      </w:pPr>
      <w:r>
        <w:rPr/>
      </w:r>
    </w:p>
    <w:p>
      <w:pPr>
        <w:pStyle w:val="TextBodyIndent"/>
        <w:ind w:firstLine="709"/>
        <w:jc w:val="both"/>
        <w:rPr/>
      </w:pPr>
      <w:r>
        <w:rPr/>
        <w:t>1.1. Міжнародний досвід кримінально-правової охорони безпеки</w:t>
      </w:r>
    </w:p>
    <w:p>
      <w:pPr>
        <w:pStyle w:val="TextBodyIndent"/>
        <w:ind w:left="709" w:hanging="0"/>
        <w:rPr/>
      </w:pPr>
      <w:r>
        <w:rPr/>
        <w:t>руху та експлуатації транспорту</w:t>
      </w:r>
    </w:p>
    <w:p>
      <w:pPr>
        <w:pStyle w:val="Normal"/>
        <w:spacing w:lineRule="auto" w:line="360"/>
        <w:ind w:firstLine="709"/>
        <w:jc w:val="both"/>
        <w:rPr>
          <w:sz w:val="28"/>
          <w:lang w:val="uk-UA"/>
        </w:rPr>
      </w:pPr>
      <w:r>
        <w:rPr>
          <w:sz w:val="28"/>
          <w:lang w:val="uk-UA"/>
        </w:rPr>
      </w:r>
    </w:p>
    <w:p>
      <w:pPr>
        <w:pStyle w:val="2"/>
        <w:rPr/>
      </w:pPr>
      <w:r>
        <w:rPr/>
        <w:t>Транспорт є ознакою рівня розвитку цивілізованого суспільства, але водночас джерелом найскладнішої проблеми – безпеки руху та експлуатації при перевезеннях людей і вантажів. Одним із засобів її забезпечення є кримінально-правова охорона безпеки функціонування транспортної системи.</w:t>
      </w:r>
    </w:p>
    <w:p>
      <w:pPr>
        <w:pStyle w:val="Normal"/>
        <w:spacing w:lineRule="auto" w:line="360"/>
        <w:ind w:firstLine="720"/>
        <w:jc w:val="both"/>
        <w:rPr/>
      </w:pPr>
      <w:r>
        <w:rPr>
          <w:sz w:val="28"/>
          <w:lang w:val="uk-UA"/>
        </w:rPr>
        <w:t>Проблема безпеки експлуатації транспорту загострилася в умовах розвитку залізниць – символу становлення ринкових відносин. Винахід у XIX ст. парової машини став прелюдією перевороту в усіх галузях техніки, зокрема, на залізничному транспорті, що вимагало нормативно-правового захисту безпеки його експлуатації. У зв'язку з цим законодавство розвинутих європейських країн передбачало криміналізацію найбільш небезпечних діянь, пов’язаних з "пошкодженням парових шляхів сполучень" [675]</w:t>
      </w:r>
      <w:r>
        <w:rPr>
          <w:rStyle w:val="FootnoteCharacters"/>
          <w:rStyle w:val="FootnoteAnchor"/>
          <w:sz w:val="28"/>
          <w:lang w:val="uk-UA"/>
        </w:rPr>
        <w:footnoteReference w:id="2"/>
      </w:r>
      <w:r>
        <w:rPr>
          <w:sz w:val="28"/>
          <w:lang w:val="uk-UA"/>
        </w:rPr>
        <w:t>, та розвиток у подальшому цього інституту кримінального права відносно інших видів транспорту.</w:t>
      </w:r>
    </w:p>
    <w:p>
      <w:pPr>
        <w:pStyle w:val="Normal"/>
        <w:spacing w:lineRule="auto" w:line="360"/>
        <w:ind w:firstLine="720"/>
        <w:jc w:val="both"/>
        <w:rPr>
          <w:sz w:val="28"/>
          <w:lang w:val="uk-UA"/>
        </w:rPr>
      </w:pPr>
      <w:r>
        <w:rPr>
          <w:sz w:val="28"/>
          <w:lang w:val="uk-UA"/>
        </w:rPr>
        <w:t>Історично-правовий вимір вимагає розгляду витоків і сучасного стану кримінально-правової охорони транспорту в іноземних державах, адже проект чинного Кримінального кодексу України розглядався експертами західноєвропейських країн з огляду на його відповідність міжнародним стандартам, що обумовлюється процесом входження України в європейський правовий простір. Тому наукова доцільність порівняльного дослідження не викликає сумніву.</w:t>
      </w:r>
    </w:p>
    <w:p>
      <w:pPr>
        <w:pStyle w:val="Normal"/>
        <w:spacing w:lineRule="auto" w:line="360"/>
        <w:ind w:firstLine="720"/>
        <w:jc w:val="both"/>
        <w:rPr>
          <w:sz w:val="28"/>
          <w:lang w:val="uk-UA"/>
        </w:rPr>
      </w:pPr>
      <w:r>
        <w:rPr>
          <w:sz w:val="28"/>
          <w:lang w:val="uk-UA"/>
        </w:rPr>
        <w:t>Особливості предмета дослідження вимагають аналізу злочинів проти безпеки руху та експлуатації транспорту в іноземному кримінальному законодавстві, зокрема країн СНД і колишнього соціалістичного табору, адже відкритість міждержавних відносин створила для порівняльно-правового дослідження реальні передумов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tabs>
          <w:tab w:val="clear" w:pos="720"/>
          <w:tab w:val="left" w:pos="5088" w:leader="none"/>
        </w:tabs>
        <w:rPr/>
      </w:pPr>
      <w:r>
        <w:rPr/>
        <w:t>Якщо для вітчизняного законодавства є традиційною побудова бланкетних норм, іспанський закон передбачає склади злочинів через невизначене коло деліктів – створення небезпеки (поставлення у конкретну небезпеку життя або здоров’я людей). Особливо специфічним є надмірний акцент на суб’єктивну сторону діяння (ст.381 КК), що визначається як “явна нерозсудливість”. Усвідомлене вчинення аналогічних дій тягне більш суворе покарання (ст.384), а автомобіль або мотоцикл, відповідно до ст.127 КК, визнаються знаряддями злочину та підлягають конфіскації.</w:t>
      </w:r>
    </w:p>
    <w:p>
      <w:pPr>
        <w:pStyle w:val="2"/>
        <w:tabs>
          <w:tab w:val="clear" w:pos="720"/>
          <w:tab w:val="left" w:pos="5088" w:leader="none"/>
        </w:tabs>
        <w:rPr/>
      </w:pPr>
      <w:r>
        <w:rPr/>
        <w:t>Кримінальне законодавство зарубіжних країн як правило не має чіткої архітектоніки норм, побудованих залежно від видів транспорту, суб’єктів транспортної системи або інших сутнісних ознак цих діянь. Зокрема, ст.282  КК Іспанії вбачає делікти небезпеки як злочини, що створюють великий ризик для руху, і далі тлумачаться через спосіб порушення правил безпеки руху шляхом встановлення на дорозі неочікуваних перешкод, розливу слизьких чи легкозаймистих речовин, переміщення або пошкодження дорожніх знаків в інший спосіб, або не відновлення безпеки у сфері руху тоді, коли особа мала такий обов’язок.</w:t>
      </w:r>
    </w:p>
    <w:p>
      <w:pPr>
        <w:pStyle w:val="Normal"/>
        <w:tabs>
          <w:tab w:val="clear" w:pos="720"/>
          <w:tab w:val="left" w:pos="5088" w:leader="none"/>
        </w:tabs>
        <w:spacing w:lineRule="auto" w:line="360"/>
        <w:ind w:firstLine="720"/>
        <w:jc w:val="both"/>
        <w:rPr/>
      </w:pPr>
      <w:r>
        <w:rPr>
          <w:sz w:val="28"/>
          <w:lang w:val="uk-UA"/>
        </w:rPr>
        <w:t>Декілька норм щодо злочинів проти експлуатації транспорту в КК Данії містить Глава 20 "Злочини, що викликають небезпеку в суспільстві". Ув'язненню підлягають особи, які умисно вчинили дії з наміром поставлення у небезпеку іншої особи або її майна шляхом аварії судна, будь-якої залізничної чи іншої транспортної пригоди [637]</w:t>
      </w:r>
      <w:r>
        <w:rPr>
          <w:rStyle w:val="FootnoteCharacters"/>
          <w:rStyle w:val="FootnoteAnchor"/>
          <w:sz w:val="28"/>
          <w:lang w:val="uk-UA"/>
        </w:rPr>
        <w:footnoteReference w:id="3"/>
      </w:r>
      <w:r>
        <w:rPr>
          <w:sz w:val="28"/>
          <w:lang w:val="uk-UA"/>
        </w:rPr>
        <w:t>. Менш суворе покарання настає у разі необережного вчинення такого злочину. Підрозділ 183а містить заборону щодо захоплення контролю над повітряним судном або кораблем із застосуванням незаконного примушування.</w:t>
      </w:r>
    </w:p>
    <w:p>
      <w:pPr>
        <w:pStyle w:val="Normal"/>
        <w:tabs>
          <w:tab w:val="clear" w:pos="720"/>
          <w:tab w:val="left" w:pos="5088" w:leader="none"/>
        </w:tabs>
        <w:spacing w:lineRule="auto" w:line="360"/>
        <w:ind w:firstLine="720"/>
        <w:jc w:val="both"/>
        <w:rPr>
          <w:sz w:val="28"/>
          <w:lang w:val="uk-UA"/>
        </w:rPr>
      </w:pPr>
      <w:r>
        <w:rPr>
          <w:sz w:val="28"/>
          <w:lang w:val="uk-UA"/>
        </w:rPr>
        <w:t>Як загальну норму слід розглядати підрозділ 184, що встановлює відповідальність особи, яка наносить шкоду безпеці експлуатації залізниць, кораблів, автотранспортних або подібних до них засобів або таке, що заподіює шкоду безпеці руху на державних дорогах. Законодавець суттєво знижує покарання, якщо злочин вчинено з необережності. Особливою за превентивним змістом є норма, що передбачає відповідальність будь-якої особи за невжиття заходів щодо попередження пошкодження кораблів, залізничних колій або інших аналогічних подій, пов'язаних з небезпекою для життя людей, якщо вона певною мірою була спроможна без особливої небезпеки для себе шляхом попередження чи іншим чином вжити заходів до запобігання наслідків.</w:t>
      </w:r>
    </w:p>
    <w:p>
      <w:pPr>
        <w:pStyle w:val="2"/>
        <w:rPr/>
      </w:pPr>
      <w:r>
        <w:rPr/>
        <w:t>Законодавство окремих країн передбачає невелику кількість цих норм, звужуючи сферу використання транспорту. Так, КК Швейцарії в IX розділі "Злочини і провини проти громадського транспорту" містить лише три статті (237-239), у яких йдеться про умисне та необережне порушення роботи вуличного, повітряного, водного або залізничного транспорту [657]</w:t>
      </w:r>
      <w:r>
        <w:rPr>
          <w:rStyle w:val="FootnoteCharacters"/>
          <w:rStyle w:val="FootnoteAnchor"/>
        </w:rPr>
        <w:footnoteReference w:id="4"/>
      </w:r>
      <w:r>
        <w:rPr/>
        <w:t>.</w:t>
      </w:r>
    </w:p>
    <w:p>
      <w:pPr>
        <w:pStyle w:val="2"/>
        <w:rPr/>
      </w:pPr>
      <w:r>
        <w:rPr/>
        <w:t>Позитивний досвід охорони безпеки руху транспорту накопичено у Республіці Болгарія [642]</w:t>
      </w:r>
      <w:r>
        <w:rPr>
          <w:rStyle w:val="FootnoteCharacters"/>
          <w:rStyle w:val="FootnoteAnchor"/>
        </w:rPr>
        <w:footnoteReference w:id="5"/>
      </w:r>
      <w:r>
        <w:rPr/>
        <w:t>. У Главі 11 Особливої частини КК "Загальнонебезпечні злочини" є окремий (II) розділ "Злочини на транспорті та інших шляхах сполучення", в якому першою є норма щодо відповідальності за умисне знищення або пошкодження залізничного, повітряного, автомобільного, електричного або водного транспорту, призначеного для масових перевезень, або пошкодження транспортних споруд чи комунікацій (тунель, міст тощо).</w:t>
      </w:r>
    </w:p>
    <w:p>
      <w:pPr>
        <w:pStyle w:val="2"/>
        <w:rPr/>
      </w:pPr>
      <w:r>
        <w:rPr/>
        <w:t>Окремі склади злочинів містять ст. 341а та 341б стосовно розміщення у повітряних транспортних засобах пристроїв чи засобів, здатних зруйнувати або пошкодити його, руйнування або пошкодження обладнання чи пристрою щодо керування повітряними польотами, протиправні дії з повідомленням інформації, сигналів, знаків, застосування насилля на борту повітряного засобу, заволодіння або встановлення контролю за ним.</w:t>
      </w:r>
    </w:p>
    <w:p>
      <w:pPr>
        <w:pStyle w:val="2"/>
        <w:rPr/>
      </w:pPr>
      <w:r>
        <w:rPr/>
        <w:t>Особливим є також розмежування умисних і необережних порушень правил руху на залізничному, повітряному транспорті, механічному засобі перевезення, а також включення до цих видів транспорту бойових та спеціальних машин. Діяння, що потягли смерть однієї або більше осіб, можуть бути покарані довічним ув'язненням. При вчиненні їх з необережності покарання збільшується за наявності стану сп'яніння, вживання наркотиків чи їх аналогів або зникнення винного з місця пригоди. Разом з тим стаття 343а за умов надання допомоги потерпілим передбачає зниження розміру покар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lang w:val="uk-UA"/>
        </w:rPr>
        <w:t>Зв’язок міжнародних конвенцій з національним законодавством знаходить прояв у ст.311 КК Білорусі, що передбачає відповідальність за угон або захоплення з метою угону залізничного рухомого складу, повітряного чи водного судна. Серед обставин, що посилюють відповідальність за такі дії, зазначається вчинення злочину групою осіб за попередньою змовою або з застосуванням насильства чи з погрозою його застосування, або заподіяння шкоди в особливо великому розмірі, а також з особливо кваліфікуючими обставинами, вчинення цих дій організованою групою, заподіяння з необережності смерті людині, заподіяння тяжкого тілесного ушкодження.</w:t>
      </w:r>
    </w:p>
    <w:p>
      <w:pPr>
        <w:pStyle w:val="TextBody"/>
        <w:spacing w:lineRule="auto" w:line="360"/>
        <w:ind w:firstLine="720"/>
        <w:jc w:val="both"/>
        <w:rPr>
          <w:b w:val="false"/>
          <w:b w:val="false"/>
        </w:rPr>
      </w:pPr>
      <w:r>
        <w:rPr>
          <w:b w:val="false"/>
        </w:rPr>
        <w:t>Зберігається такий специфічний склад злочину, як самовільна без необхідності зупинка поїзда, що не характерно для країн західної Європи.</w:t>
      </w:r>
    </w:p>
    <w:p>
      <w:pPr>
        <w:pStyle w:val="Normal"/>
        <w:spacing w:lineRule="auto" w:line="360"/>
        <w:ind w:firstLine="720"/>
        <w:jc w:val="both"/>
        <w:rPr>
          <w:sz w:val="28"/>
          <w:lang w:val="uk-UA"/>
        </w:rPr>
      </w:pPr>
      <w:r>
        <w:rPr>
          <w:sz w:val="28"/>
          <w:lang w:val="uk-UA"/>
        </w:rPr>
        <w:t>Має особливості відповідальність за недоброякісний ремонт транспортних засобів, шляхів сполучень, засобів сигналізації і зв’язку чи іншого транспортного обладнання особою, яка виконує ремонтні роботи, якщо це потягло суспільно небезпечні наслідки (ст.313 КК Білорусі), оскільки вона не обмежує види транспорту, а також визначає конкретне коло суб’єктів посягання.</w:t>
      </w:r>
    </w:p>
    <w:p>
      <w:pPr>
        <w:pStyle w:val="2"/>
        <w:rPr/>
      </w:pPr>
      <w:r>
        <w:rPr/>
        <w:t>Залишається відповідальність за порушення правил безпеки руху та експлуатації залізничного, повітряного чи водного транспорту. Проте, привертає увагу, те що суб’єкт злочину повинен відповідати такій умові: зобов’язання дотримуватися цих правил у силу виконуваної роботи або займаної посади. Злочин передбачає необережну форму вини щодо таких наслідків, як заподіяння тяжкого або менш тяжкого тілесного ушкодження чи шкоди в особливо великому розмірі, загибель однієї або декількох осіб.</w:t>
      </w:r>
    </w:p>
    <w:p>
      <w:pPr>
        <w:pStyle w:val="2"/>
        <w:rPr/>
      </w:pPr>
      <w:r>
        <w:rPr/>
        <w:t>Дещо спірним є розташування у цій главі ст.315 КК, що забезпечує кримінально-правову охорону правил міжнародних польотів.</w:t>
      </w:r>
    </w:p>
    <w:p>
      <w:pPr>
        <w:pStyle w:val="Normal"/>
        <w:spacing w:lineRule="auto" w:line="360"/>
        <w:ind w:firstLine="720"/>
        <w:jc w:val="both"/>
        <w:rPr>
          <w:sz w:val="28"/>
          <w:lang w:val="uk-UA"/>
        </w:rPr>
      </w:pPr>
      <w:r>
        <w:rPr>
          <w:sz w:val="28"/>
          <w:lang w:val="uk-UA"/>
        </w:rPr>
        <w:t>У теорії кримінального права тривалий час дискутується проблема визначення відповідальності за порушення правил безпеки руху та експлуатації маломірних суден. У КК Білорусі таку відповідальність передбачено ст.316 щодо осіб, які керують судном, якщо це з необережності спричинило заподіяння менш тяжкого тілесного ушкодження, смерть потерпілого або заподіяння тяжкого тілесного ушкодження. У кримінальному законодавстві інших держав СНД таких норм немає.</w:t>
      </w:r>
    </w:p>
    <w:p>
      <w:pPr>
        <w:pStyle w:val="2"/>
        <w:rPr/>
      </w:pPr>
      <w:r>
        <w:rPr/>
        <w:t>Найбільш поширеним серед злочинів проти безпеки руху та експлуатації транспорту є порушення правил дорожнього руху або експлуатації автодорожніх транспортних засобів особою, яка керує транспортним засобом. У нормі особливо підкреслено необережне ставлення винного до наслідків. На відміну від інших, ст.317 КК Білорусі використано оригінальний термін “автодорожні транспортні засоби” (усі види автомобілів, трактори й інші самохідні машини, трамваї, тролейбуси, мотоцикли та інші механічні транспортні засоби з робочим обсягом двигуна не менше 50 см</w:t>
      </w:r>
      <w:r>
        <w:rPr>
          <w:vertAlign w:val="superscript"/>
        </w:rPr>
        <w:t>3</w:t>
      </w:r>
      <w:r>
        <w:rPr/>
        <w:t>).</w:t>
      </w:r>
    </w:p>
    <w:p>
      <w:pPr>
        <w:pStyle w:val="2"/>
        <w:rPr/>
      </w:pPr>
      <w:r>
        <w:rPr/>
        <w:t>Законодавець залишив норму, що передбачає випуск в експлуатацію завідомо технічно несправного автодорожнього транспортного засобу або незаконний допуск до керування ним особи, яка завідомо не має або позбавлена права на керування транспортним засобом чи такої, яка завідомо перебувала у стані сп'яніння, або інше грубе порушення правил експлуатації транспортного засобу, учинене особою, відповідальною за технічний стан або експлуатацію транспортного засоб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720"/>
        <w:jc w:val="both"/>
        <w:rPr>
          <w:b w:val="false"/>
          <w:b w:val="false"/>
        </w:rPr>
      </w:pPr>
      <w:r>
        <w:rPr>
          <w:b w:val="false"/>
        </w:rPr>
        <w:t>До злочинів проти безпеки руху та експлуатації транспорту, передбачених міжнародними конвенціями, належить порушення правил міжнародних польотів.</w:t>
      </w:r>
    </w:p>
    <w:p>
      <w:pPr>
        <w:pStyle w:val="TextBody"/>
        <w:spacing w:lineRule="auto" w:line="360"/>
        <w:ind w:firstLine="720"/>
        <w:jc w:val="both"/>
        <w:rPr/>
      </w:pPr>
      <w:r>
        <w:rPr>
          <w:b w:val="false"/>
        </w:rPr>
        <w:t>Окремі особливості цих злочинів містить КК Латвійської Республіки в 12 статтях глави з аналогічною назвою [640]</w:t>
      </w:r>
      <w:r>
        <w:rPr>
          <w:rStyle w:val="FootnoteCharacters"/>
          <w:rStyle w:val="FootnoteAnchor"/>
          <w:b/>
        </w:rPr>
        <w:footnoteReference w:id="6"/>
      </w:r>
      <w:r>
        <w:rPr>
          <w:b w:val="false"/>
        </w:rPr>
        <w:t xml:space="preserve">. Такою є відсутність кваліфікуючої ознаки (загибель кількох осіб) у ст.260, що передбачає відповідальність за порушення правил дорожнього руху (можливо за рахунок верхньої межі покарання у вигляді позбавлення волі строком до 10 років). Водночас ч.3 передбачає учинення зазначених діянь під впливом алкоголю, наркотичних, психотропних або інших одурманюючих засобів. На відміну від інших, КК Латвії в ст.261 дає поняття транспортного засобу, а в ст.262 передбачає відповідальність за керування транспортним засобом і навчання практичному водінню транспорту під впливом алкоголю, наркотичних, психотропних чи інших одурманюючих засобів, вчинене повторно протягом року. Інша особливість закону в тому, що він передбачає захоплення лише повітряного і водного транспортного засобу, за виключенням малогабаритних транспортних засобів (ст.268). </w:t>
      </w:r>
    </w:p>
    <w:p>
      <w:pPr>
        <w:pStyle w:val="TextBodyIndent"/>
        <w:spacing w:lineRule="auto" w:line="360"/>
        <w:ind w:firstLine="720"/>
        <w:jc w:val="both"/>
        <w:rPr>
          <w:b w:val="false"/>
          <w:b w:val="false"/>
        </w:rPr>
      </w:pPr>
      <w:r>
        <w:rPr>
          <w:b w:val="false"/>
        </w:rPr>
        <w:t>Аналіз Глави XVIII Злочини проти безпеки руху й експлуатації транспорту КК Республіки Узбекистан. показує, що законодавець у нормах, що стосуються порушень правил безпеки чи руху експлуатації залізничного, морського, річкового чи повітряного транспорту відмовився від поняття суб’єкту як працівника зазначених видів транспорту та використав більш оптимальний варіант – особа, яка керує залізничним, морським, річковим чи повітряним транспортом (ст.260).</w:t>
      </w:r>
    </w:p>
    <w:p>
      <w:pPr>
        <w:pStyle w:val="TextBodyIndent"/>
        <w:spacing w:lineRule="auto" w:line="360"/>
        <w:ind w:firstLine="720"/>
        <w:jc w:val="both"/>
        <w:rPr>
          <w:b w:val="false"/>
          <w:b w:val="false"/>
        </w:rPr>
      </w:pPr>
      <w:r>
        <w:rPr>
          <w:b w:val="false"/>
        </w:rPr>
        <w:t>Більш універсально вирішено питання щодо кримінальної відповідальності порушення правил експлуатації транспорту, пов’язаних з допуском до керування транспортним засобом особи, яка знаходиться в стані алкогольного сп'яніння або під впливом наркотичних засобів, психотропних чи інших речовин, що впливають на інтелектуально-вольову діяльність. Дія цієї норми стосується усіх видів транспорту: залізничного, морського, річкового, повітряного, автомобільного та іншого. Аналогічно регулюється відповідальність за недоброякісний ремонт транспортних засобів, шляхів сполучення, засобів сигналізації, чи зв'язку та іншого транспортного устаткування.</w:t>
      </w:r>
    </w:p>
    <w:p>
      <w:pPr>
        <w:pStyle w:val="TextBodyIndent"/>
        <w:spacing w:lineRule="auto" w:line="360"/>
        <w:ind w:firstLine="720"/>
        <w:jc w:val="both"/>
        <w:rPr>
          <w:b w:val="false"/>
          <w:b w:val="false"/>
        </w:rPr>
      </w:pPr>
      <w:r>
        <w:rPr>
          <w:b w:val="false"/>
        </w:rPr>
        <w:t>Відрізняється особливостями побудови стаття 268 “Порушення правил по забезпеченню безпечної роботи транспорту”, в якій спеціально визначено суб’єктів складу злочину: пасажири, пішоходи, велосипедисти, візники та інші учасники руху. У диспозиції статті підкреслено, що порушення правил безпеки руху або експлуатації стосується усіх видів транспорту.</w:t>
      </w:r>
    </w:p>
    <w:p>
      <w:pPr>
        <w:pStyle w:val="TextBodyIndent"/>
        <w:spacing w:lineRule="auto" w:line="360"/>
        <w:ind w:firstLine="720"/>
        <w:jc w:val="both"/>
        <w:rPr>
          <w:b w:val="false"/>
          <w:b w:val="false"/>
        </w:rPr>
      </w:pPr>
      <w:r>
        <w:rPr>
          <w:b w:val="false"/>
        </w:rPr>
        <w:t>Кримінальний закон охороняє користування автомобільними дорогами та забороняє прокладку і ремонт без відповідного дозволу комунікацій на автомобільних дорогах, недотримання встановлених умов виконання цих робіт, руйнування дорожнього полотна тощо.</w:t>
      </w:r>
    </w:p>
    <w:p>
      <w:pPr>
        <w:pStyle w:val="TextBodyIndent"/>
        <w:spacing w:lineRule="auto" w:line="360"/>
        <w:ind w:firstLine="720"/>
        <w:jc w:val="both"/>
        <w:rPr>
          <w:b w:val="false"/>
          <w:b w:val="false"/>
        </w:rPr>
      </w:pPr>
      <w:r>
        <w:rPr>
          <w:b w:val="false"/>
        </w:rPr>
        <w:t>Нарешті слід зазначити, що до вказаного розділу за родовим об’єктом включено статтю 265 “Порушення правил міжнародних польотів”.</w:t>
      </w:r>
    </w:p>
    <w:p>
      <w:pPr>
        <w:pStyle w:val="TextBody"/>
        <w:spacing w:lineRule="auto" w:line="360"/>
        <w:ind w:firstLine="720"/>
        <w:jc w:val="both"/>
        <w:rPr>
          <w:b w:val="false"/>
          <w:b w:val="false"/>
        </w:rPr>
      </w:pPr>
      <w:r>
        <w:rPr>
          <w:b w:val="false"/>
        </w:rPr>
        <w:t>Зазначений аналіз дозволяє використовувати досвід охорони цих суспільних відносин у кримінальному законодавстві України.</w:t>
      </w:r>
    </w:p>
    <w:sectPr>
      <w:headerReference w:type="default" r:id="rId2"/>
      <w:footnotePr>
        <w:numFmt w:val="decimal"/>
        <w:numRestart w:val="eachPage"/>
      </w:footnotePr>
      <w:type w:val="nextPage"/>
      <w:pgSz w:w="11906" w:h="16838"/>
      <w:pgMar w:left="1701" w:right="680" w:gutter="0" w:header="708" w:top="1191" w:footer="0" w:bottom="119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8"/>
        </w:rPr>
        <w:t> </w:t>
      </w:r>
      <w:r>
        <w:rPr>
          <w:sz w:val="28"/>
        </w:rPr>
        <w:t>[675] Фойницкий И.Я. Курс уголовного права. Часть Особенная: посягательства на личность и имущество. – С</w:t>
      </w:r>
      <w:r>
        <w:rPr>
          <w:sz w:val="28"/>
          <w:lang w:val="uk-UA"/>
        </w:rPr>
        <w:t>П</w:t>
      </w:r>
      <w:r>
        <w:rPr>
          <w:sz w:val="28"/>
        </w:rPr>
        <w:t>б, 1890. – С.346.</w:t>
      </w:r>
    </w:p>
  </w:footnote>
  <w:footnote w:id="3">
    <w:p>
      <w:pPr>
        <w:pStyle w:val="Footnote"/>
        <w:ind w:firstLine="720"/>
        <w:jc w:val="both"/>
        <w:rPr/>
      </w:pPr>
      <w:r>
        <w:rPr>
          <w:rStyle w:val="FootnoteCharacters"/>
        </w:rPr>
        <w:footnoteRef/>
      </w:r>
      <w:r>
        <w:rPr>
          <w:sz w:val="28"/>
        </w:rPr>
        <w:t xml:space="preserve"> </w:t>
      </w:r>
      <w:r>
        <w:rPr>
          <w:sz w:val="28"/>
        </w:rPr>
        <w:t>[637]Уголовный кодекс Дании. – СПб.: Издательство "Юридический центр Пресс", 2001. – 230 с.</w:t>
      </w:r>
    </w:p>
  </w:footnote>
  <w:footnote w:id="4">
    <w:p>
      <w:pPr>
        <w:pStyle w:val="Footnote"/>
        <w:ind w:firstLine="720"/>
        <w:jc w:val="both"/>
        <w:rPr/>
      </w:pPr>
      <w:r>
        <w:rPr>
          <w:rStyle w:val="FootnoteCharacters"/>
        </w:rPr>
        <w:footnoteRef/>
      </w:r>
      <w:r>
        <w:rPr>
          <w:sz w:val="28"/>
        </w:rPr>
        <w:t xml:space="preserve"> </w:t>
      </w:r>
      <w:r>
        <w:rPr>
          <w:sz w:val="28"/>
        </w:rPr>
        <w:t>[657] Уголовный кодекс Швейцарии.- М.:Изд-во "Зерцало", 2000.-138 с.</w:t>
      </w:r>
    </w:p>
  </w:footnote>
  <w:footnote w:id="5">
    <w:p>
      <w:pPr>
        <w:pStyle w:val="Footnote"/>
        <w:ind w:firstLine="720"/>
        <w:jc w:val="both"/>
        <w:rPr/>
      </w:pPr>
      <w:r>
        <w:rPr>
          <w:rStyle w:val="FootnoteCharacters"/>
        </w:rPr>
        <w:footnoteRef/>
      </w:r>
      <w:r>
        <w:rPr>
          <w:sz w:val="28"/>
        </w:rPr>
        <w:t> </w:t>
      </w:r>
      <w:r>
        <w:rPr>
          <w:sz w:val="28"/>
        </w:rPr>
        <w:t xml:space="preserve">[642] Уголовный кодекс Республики Болгария. – СПб.: Изд-во "Юридический центр "Пресс", 2001. – 298 </w:t>
      </w:r>
      <w:r>
        <w:rPr>
          <w:sz w:val="28"/>
          <w:lang w:val="en-US"/>
        </w:rPr>
        <w:t>c</w:t>
      </w:r>
      <w:r>
        <w:rPr>
          <w:sz w:val="28"/>
        </w:rPr>
        <w:t>.</w:t>
      </w:r>
    </w:p>
  </w:footnote>
  <w:footnote w:id="6">
    <w:p>
      <w:pPr>
        <w:pStyle w:val="Footnote"/>
        <w:ind w:firstLine="720"/>
        <w:jc w:val="both"/>
        <w:rPr/>
      </w:pPr>
      <w:r>
        <w:rPr>
          <w:rStyle w:val="FootnoteCharacters"/>
        </w:rPr>
        <w:footnoteRef/>
      </w:r>
      <w:r>
        <w:rPr>
          <w:sz w:val="28"/>
        </w:rPr>
        <w:t> </w:t>
      </w:r>
      <w:r>
        <w:rPr>
          <w:sz w:val="28"/>
        </w:rPr>
        <w:t>[640] Уголовный кодекс Латвийской Республики. – СПб.: Изд-во "Юридический центр Пресс", 2001. – 313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80" w:hanging="240"/>
      <w:jc w:val="center"/>
    </w:pPr>
    <w:rPr>
      <w:b/>
      <w:sz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851"/>
      <w:jc w:val="center"/>
    </w:pPr>
    <w:rPr>
      <w:b/>
      <w:sz w:val="28"/>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4">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3">
    <w:name w:val="Основной текст с отступом 3"/>
    <w:basedOn w:val="Normal"/>
    <w:qFormat/>
    <w:pPr>
      <w:ind w:left="2268" w:hanging="1701"/>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30:00Z</dcterms:created>
  <dc:creator>USER</dc:creator>
  <dc:description/>
  <dc:language>en-US</dc:language>
  <cp:lastModifiedBy>Андрей</cp:lastModifiedBy>
  <cp:lastPrinted>2002-07-22T15:26:00Z</cp:lastPrinted>
  <dcterms:modified xsi:type="dcterms:W3CDTF">2011-01-23T12:33:00Z</dcterms:modified>
  <cp:revision>3</cp:revision>
  <dc:subject/>
  <dc:title>РОЗДІЛ 1</dc:title>
</cp:coreProperties>
</file>