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в Александр Сергеевич. Тригонометрические ряды и полиномы с неотрицательными частными суммами : Дис. ... д-ра физ.-мат. наук : 01.01.01 : Иваново, 2003 269 c. РГБ ОД, 71:04-1/19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32:00Z</dcterms:modified>
  <cp:revision>697</cp:revision>
  <dc:subject/>
  <dc:title>Баллад Евгений Маркович</dc:title>
</cp:coreProperties>
</file>