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w w:val="95"/>
        </w:rPr>
      </w:pPr>
      <w:r>
        <w:rPr>
          <w:b/>
          <w:w w:val="95"/>
        </w:rPr>
        <w:t>ЗМІСТ</w:t>
      </w:r>
    </w:p>
    <w:p>
      <w:pPr>
        <w:pStyle w:val="Normal"/>
        <w:rPr>
          <w:b/>
          <w:b/>
          <w:w w:val="95"/>
          <w:sz w:val="28"/>
          <w:lang w:val="uk-UA"/>
        </w:rPr>
      </w:pPr>
      <w:r>
        <w:rPr>
          <w:b/>
          <w:w w:val="95"/>
          <w:sz w:val="28"/>
          <w:lang w:val="uk-UA"/>
        </w:rPr>
      </w:r>
    </w:p>
    <w:p>
      <w:pPr>
        <w:pStyle w:val="Normal"/>
        <w:rPr>
          <w:w w:val="95"/>
          <w:sz w:val="28"/>
          <w:lang w:val="uk-UA"/>
        </w:rPr>
      </w:pPr>
      <w:r>
        <w:rPr>
          <w:w w:val="95"/>
          <w:sz w:val="28"/>
          <w:lang w:val="uk-UA"/>
        </w:rPr>
      </w:r>
    </w:p>
    <w:p>
      <w:pPr>
        <w:pStyle w:val="Heading4"/>
        <w:tabs>
          <w:tab w:val="clear" w:pos="720"/>
          <w:tab w:val="right" w:pos="9498" w:leader="none"/>
        </w:tabs>
        <w:rPr/>
      </w:pPr>
      <w:r>
        <w:rPr>
          <w:b/>
          <w:w w:val="95"/>
        </w:rPr>
        <w:t xml:space="preserve">ВСТУП </w:t>
      </w:r>
      <w:r>
        <w:rPr>
          <w:w w:val="95"/>
        </w:rPr>
        <w:t xml:space="preserve">………………………………………………………………………………… </w:t>
      </w:r>
      <w:r>
        <w:rPr>
          <w:b/>
          <w:w w:val="95"/>
        </w:rPr>
        <w:t>3</w:t>
      </w:r>
    </w:p>
    <w:p>
      <w:pPr>
        <w:pStyle w:val="Heading1"/>
        <w:spacing w:lineRule="auto" w:line="360"/>
        <w:jc w:val="both"/>
        <w:rPr>
          <w:b/>
          <w:b/>
          <w:w w:val="95"/>
          <w:lang w:val="en-US"/>
        </w:rPr>
      </w:pPr>
      <w:r>
        <w:rPr>
          <w:b/>
          <w:w w:val="95"/>
          <w:lang w:val="en-US"/>
        </w:rPr>
      </w:r>
    </w:p>
    <w:p>
      <w:pPr>
        <w:pStyle w:val="Heading1"/>
        <w:tabs>
          <w:tab w:val="clear" w:pos="720"/>
          <w:tab w:val="right" w:pos="9498" w:leader="none"/>
        </w:tabs>
        <w:jc w:val="both"/>
        <w:rPr>
          <w:b/>
          <w:b/>
          <w:w w:val="95"/>
        </w:rPr>
      </w:pPr>
      <w:r>
        <w:rPr>
          <w:b/>
          <w:w w:val="95"/>
        </w:rPr>
        <w:t xml:space="preserve">РОЗДІЛ 1. УХИЛЕННЯ ВІД СПЛАТИ ПОДАТКІВ ЯК </w:t>
      </w:r>
    </w:p>
    <w:p>
      <w:pPr>
        <w:pStyle w:val="Heading1"/>
        <w:tabs>
          <w:tab w:val="clear" w:pos="720"/>
          <w:tab w:val="right" w:pos="9498" w:leader="none"/>
        </w:tabs>
        <w:spacing w:lineRule="auto" w:line="360"/>
        <w:jc w:val="both"/>
        <w:rPr/>
      </w:pPr>
      <w:r>
        <w:rPr>
          <w:b/>
          <w:w w:val="95"/>
        </w:rPr>
        <w:t xml:space="preserve">                    </w:t>
      </w:r>
      <w:r>
        <w:rPr>
          <w:b/>
          <w:w w:val="95"/>
        </w:rPr>
        <w:t>ГОСПОДАРСЬКЕ ПРАВОПОРУШЕННЯ</w:t>
      </w:r>
      <w:r>
        <w:rPr>
          <w:b/>
          <w:w w:val="95"/>
          <w:lang w:val="ru-RU"/>
        </w:rPr>
        <w:t xml:space="preserve"> </w:t>
      </w:r>
      <w:r>
        <w:rPr>
          <w:w w:val="95"/>
          <w:lang w:val="ru-RU"/>
        </w:rPr>
        <w:t>…………………</w:t>
      </w:r>
      <w:r>
        <w:rPr>
          <w:w w:val="95"/>
        </w:rPr>
        <w:t>…...….</w:t>
      </w:r>
      <w:r>
        <w:rPr>
          <w:b/>
          <w:w w:val="95"/>
        </w:rPr>
        <w:t xml:space="preserve"> 12</w:t>
      </w:r>
    </w:p>
    <w:p>
      <w:pPr>
        <w:pStyle w:val="Normal"/>
        <w:tabs>
          <w:tab w:val="clear" w:pos="720"/>
          <w:tab w:val="right" w:pos="9498" w:leader="none"/>
        </w:tabs>
        <w:spacing w:lineRule="auto" w:line="360"/>
        <w:ind w:firstLine="709"/>
        <w:jc w:val="both"/>
        <w:rPr>
          <w:w w:val="95"/>
          <w:sz w:val="28"/>
          <w:lang w:val="uk-UA"/>
        </w:rPr>
      </w:pPr>
      <w:r>
        <w:rPr>
          <w:w w:val="95"/>
          <w:sz w:val="28"/>
          <w:lang w:val="uk-UA"/>
        </w:rPr>
        <w:t>1.1. Господарсько-правова характеристика ухилень від сплати податків</w:t>
        <w:tab/>
        <w:t>…. 12</w:t>
      </w:r>
    </w:p>
    <w:p>
      <w:pPr>
        <w:pStyle w:val="Normal"/>
        <w:tabs>
          <w:tab w:val="clear" w:pos="720"/>
          <w:tab w:val="right" w:pos="9498" w:leader="none"/>
        </w:tabs>
        <w:spacing w:lineRule="auto" w:line="360"/>
        <w:ind w:firstLine="709"/>
        <w:jc w:val="both"/>
        <w:rPr>
          <w:w w:val="95"/>
          <w:sz w:val="28"/>
          <w:lang w:val="uk-UA"/>
        </w:rPr>
      </w:pPr>
      <w:r>
        <w:rPr>
          <w:w w:val="95"/>
          <w:sz w:val="28"/>
          <w:lang w:val="uk-UA"/>
        </w:rPr>
        <w:t>1.2. Класифікація ухилень від сплати податків</w:t>
        <w:tab/>
        <w:t>……………………………… 42</w:t>
      </w:r>
    </w:p>
    <w:p>
      <w:pPr>
        <w:pStyle w:val="2"/>
        <w:tabs>
          <w:tab w:val="clear" w:pos="720"/>
          <w:tab w:val="right" w:pos="9498" w:leader="none"/>
        </w:tabs>
        <w:rPr>
          <w:w w:val="95"/>
          <w:sz w:val="28"/>
          <w:lang w:val="en-US"/>
        </w:rPr>
      </w:pPr>
      <w:r>
        <w:rPr>
          <w:w w:val="95"/>
          <w:sz w:val="28"/>
          <w:lang w:val="en-US"/>
        </w:rPr>
      </w:r>
    </w:p>
    <w:p>
      <w:pPr>
        <w:pStyle w:val="2"/>
        <w:tabs>
          <w:tab w:val="clear" w:pos="720"/>
          <w:tab w:val="right" w:pos="9498" w:leader="none"/>
        </w:tabs>
        <w:spacing w:lineRule="auto" w:line="240"/>
        <w:rPr>
          <w:b/>
          <w:b/>
          <w:w w:val="95"/>
        </w:rPr>
      </w:pPr>
      <w:r>
        <w:rPr>
          <w:b/>
          <w:w w:val="95"/>
        </w:rPr>
        <w:t xml:space="preserve">РОЗДІЛ 2. СПОРИ ПЛАТНИКІВ ПОДАТКІВ З ОРГАНАМИ </w:t>
      </w:r>
    </w:p>
    <w:p>
      <w:pPr>
        <w:pStyle w:val="2"/>
        <w:tabs>
          <w:tab w:val="clear" w:pos="720"/>
          <w:tab w:val="right" w:pos="9498" w:leader="none"/>
        </w:tabs>
        <w:rPr/>
      </w:pPr>
      <w:r>
        <w:rPr>
          <w:b/>
          <w:w w:val="95"/>
        </w:rPr>
        <w:t xml:space="preserve">                    </w:t>
      </w:r>
      <w:r>
        <w:rPr>
          <w:b/>
          <w:w w:val="95"/>
        </w:rPr>
        <w:t xml:space="preserve">ДЕРЖАВНОЇ ПОДАТКОВОЇ СЛУЖБИ </w:t>
      </w:r>
      <w:r>
        <w:rPr>
          <w:w w:val="95"/>
        </w:rPr>
        <w:t>………………………..….</w:t>
      </w:r>
      <w:r>
        <w:rPr>
          <w:b/>
          <w:w w:val="95"/>
        </w:rPr>
        <w:t xml:space="preserve"> 77</w:t>
      </w:r>
    </w:p>
    <w:p>
      <w:pPr>
        <w:pStyle w:val="Normal"/>
        <w:tabs>
          <w:tab w:val="clear" w:pos="720"/>
          <w:tab w:val="right" w:pos="9498" w:leader="none"/>
        </w:tabs>
        <w:spacing w:lineRule="auto" w:line="360"/>
        <w:ind w:left="1276" w:hanging="567"/>
        <w:jc w:val="both"/>
        <w:rPr>
          <w:w w:val="95"/>
          <w:sz w:val="28"/>
          <w:lang w:val="uk-UA"/>
        </w:rPr>
      </w:pPr>
      <w:r>
        <w:rPr>
          <w:w w:val="95"/>
          <w:sz w:val="28"/>
          <w:lang w:val="uk-UA"/>
        </w:rPr>
        <w:t>2.1. Характерні особливості спорів між платниками податків</w:t>
      </w:r>
    </w:p>
    <w:p>
      <w:pPr>
        <w:pStyle w:val="Normal"/>
        <w:tabs>
          <w:tab w:val="clear" w:pos="720"/>
          <w:tab w:val="right" w:pos="9498" w:leader="none"/>
        </w:tabs>
        <w:spacing w:lineRule="auto" w:line="360"/>
        <w:ind w:left="1276" w:hanging="567"/>
        <w:jc w:val="both"/>
        <w:rPr/>
      </w:pPr>
      <w:r>
        <w:rPr>
          <w:w w:val="95"/>
          <w:sz w:val="28"/>
          <w:lang w:val="uk-UA"/>
        </w:rPr>
        <w:t xml:space="preserve">       </w:t>
      </w:r>
      <w:r>
        <w:rPr>
          <w:w w:val="95"/>
          <w:sz w:val="28"/>
          <w:lang w:val="uk-UA"/>
        </w:rPr>
        <w:t>та органами державної податкової служби</w:t>
        <w:tab/>
        <w:t>……………………..……….. 77</w:t>
      </w:r>
    </w:p>
    <w:p>
      <w:pPr>
        <w:pStyle w:val="Normal"/>
        <w:tabs>
          <w:tab w:val="clear" w:pos="720"/>
          <w:tab w:val="right" w:pos="9498" w:leader="none"/>
        </w:tabs>
        <w:spacing w:lineRule="auto" w:line="360"/>
        <w:ind w:left="1276" w:hanging="567"/>
        <w:jc w:val="both"/>
        <w:rPr>
          <w:w w:val="95"/>
          <w:sz w:val="28"/>
          <w:lang w:val="uk-UA"/>
        </w:rPr>
      </w:pPr>
      <w:r>
        <w:rPr>
          <w:w w:val="95"/>
          <w:sz w:val="28"/>
          <w:lang w:val="uk-UA"/>
        </w:rPr>
        <w:t>2.2. Забезпечення господарськими судами захисту інтересів</w:t>
      </w:r>
    </w:p>
    <w:p>
      <w:pPr>
        <w:pStyle w:val="Normal"/>
        <w:tabs>
          <w:tab w:val="clear" w:pos="720"/>
          <w:tab w:val="right" w:pos="9498" w:leader="none"/>
        </w:tabs>
        <w:spacing w:lineRule="auto" w:line="360"/>
        <w:ind w:left="1276" w:hanging="567"/>
        <w:jc w:val="both"/>
        <w:rPr>
          <w:w w:val="95"/>
          <w:sz w:val="28"/>
          <w:lang w:val="uk-UA"/>
        </w:rPr>
      </w:pPr>
      <w:r>
        <w:rPr>
          <w:w w:val="95"/>
          <w:sz w:val="28"/>
          <w:lang w:val="uk-UA"/>
        </w:rPr>
        <w:t xml:space="preserve">       </w:t>
      </w:r>
      <w:r>
        <w:rPr>
          <w:w w:val="95"/>
          <w:sz w:val="28"/>
          <w:lang w:val="uk-UA"/>
        </w:rPr>
        <w:t>держави і прав платників податків</w:t>
        <w:tab/>
        <w:t xml:space="preserve"> ………………………………………. 88</w:t>
      </w:r>
    </w:p>
    <w:p>
      <w:pPr>
        <w:pStyle w:val="2"/>
        <w:tabs>
          <w:tab w:val="clear" w:pos="720"/>
          <w:tab w:val="right" w:pos="9498" w:leader="none"/>
        </w:tabs>
        <w:rPr>
          <w:w w:val="95"/>
          <w:sz w:val="28"/>
          <w:lang w:val="ru-RU"/>
        </w:rPr>
      </w:pPr>
      <w:r>
        <w:rPr>
          <w:w w:val="95"/>
          <w:sz w:val="28"/>
          <w:lang w:val="ru-RU"/>
        </w:rPr>
      </w:r>
    </w:p>
    <w:p>
      <w:pPr>
        <w:pStyle w:val="2"/>
        <w:tabs>
          <w:tab w:val="clear" w:pos="720"/>
          <w:tab w:val="right" w:pos="9498" w:leader="none"/>
        </w:tabs>
        <w:spacing w:lineRule="auto" w:line="240"/>
        <w:rPr>
          <w:b/>
          <w:b/>
          <w:w w:val="95"/>
        </w:rPr>
      </w:pPr>
      <w:r>
        <w:rPr>
          <w:b/>
          <w:w w:val="95"/>
        </w:rPr>
        <w:t xml:space="preserve">РОЗДІЛ 3. УДОСКОНАЛЕННЯ ПРАВОВОГО РЕГУЛЮВАННЯ </w:t>
      </w:r>
    </w:p>
    <w:p>
      <w:pPr>
        <w:pStyle w:val="2"/>
        <w:tabs>
          <w:tab w:val="clear" w:pos="720"/>
          <w:tab w:val="right" w:pos="9498" w:leader="none"/>
        </w:tabs>
        <w:spacing w:lineRule="auto" w:line="240"/>
        <w:rPr>
          <w:b/>
          <w:b/>
          <w:w w:val="95"/>
        </w:rPr>
      </w:pPr>
      <w:r>
        <w:rPr>
          <w:b/>
          <w:w w:val="95"/>
        </w:rPr>
        <w:t xml:space="preserve">                    </w:t>
      </w:r>
      <w:r>
        <w:rPr>
          <w:b/>
          <w:w w:val="95"/>
        </w:rPr>
        <w:t>З МЕТОЮ ПОПЕРЕДЖЕННЯ УХИЛЕНЬ ВІД</w:t>
      </w:r>
    </w:p>
    <w:p>
      <w:pPr>
        <w:pStyle w:val="2"/>
        <w:tabs>
          <w:tab w:val="clear" w:pos="720"/>
          <w:tab w:val="right" w:pos="9498" w:leader="none"/>
        </w:tabs>
        <w:rPr/>
      </w:pPr>
      <w:r>
        <w:rPr>
          <w:b/>
          <w:w w:val="95"/>
        </w:rPr>
        <w:t xml:space="preserve">                    </w:t>
      </w:r>
      <w:r>
        <w:rPr>
          <w:b/>
          <w:w w:val="95"/>
        </w:rPr>
        <w:t xml:space="preserve">СПЛАТИ ПОДАТКІВ </w:t>
      </w:r>
      <w:r>
        <w:rPr>
          <w:w w:val="95"/>
        </w:rPr>
        <w:t>……………………………………….……….</w:t>
      </w:r>
      <w:r>
        <w:rPr>
          <w:b/>
          <w:w w:val="95"/>
        </w:rPr>
        <w:t xml:space="preserve"> 118</w:t>
      </w:r>
    </w:p>
    <w:p>
      <w:pPr>
        <w:pStyle w:val="Normal"/>
        <w:tabs>
          <w:tab w:val="clear" w:pos="720"/>
          <w:tab w:val="right" w:pos="9498" w:leader="none"/>
        </w:tabs>
        <w:spacing w:lineRule="auto" w:line="360"/>
        <w:ind w:firstLine="709"/>
        <w:jc w:val="both"/>
        <w:rPr>
          <w:w w:val="95"/>
          <w:sz w:val="28"/>
          <w:lang w:val="uk-UA"/>
        </w:rPr>
      </w:pPr>
      <w:r>
        <w:rPr>
          <w:w w:val="95"/>
          <w:sz w:val="28"/>
          <w:lang w:val="uk-UA"/>
        </w:rPr>
        <w:t xml:space="preserve">3.1. Засоби сприяння сумлінному виконанню </w:t>
      </w:r>
    </w:p>
    <w:p>
      <w:pPr>
        <w:pStyle w:val="Normal"/>
        <w:tabs>
          <w:tab w:val="clear" w:pos="720"/>
          <w:tab w:val="right" w:pos="9498" w:leader="none"/>
        </w:tabs>
        <w:spacing w:lineRule="auto" w:line="360"/>
        <w:ind w:firstLine="709"/>
        <w:jc w:val="both"/>
        <w:rPr>
          <w:w w:val="95"/>
          <w:sz w:val="28"/>
          <w:lang w:val="uk-UA"/>
        </w:rPr>
      </w:pPr>
      <w:r>
        <w:rPr>
          <w:w w:val="95"/>
          <w:sz w:val="28"/>
          <w:lang w:val="uk-UA"/>
        </w:rPr>
        <w:t xml:space="preserve">       </w:t>
      </w:r>
      <w:r>
        <w:rPr>
          <w:w w:val="95"/>
          <w:sz w:val="28"/>
          <w:lang w:val="uk-UA"/>
        </w:rPr>
        <w:t>податкових зобов’язань …..………………………..……………..……... 118</w:t>
      </w:r>
    </w:p>
    <w:p>
      <w:pPr>
        <w:pStyle w:val="Normal"/>
        <w:tabs>
          <w:tab w:val="clear" w:pos="720"/>
          <w:tab w:val="right" w:pos="9498" w:leader="none"/>
        </w:tabs>
        <w:spacing w:lineRule="auto" w:line="360"/>
        <w:ind w:firstLine="709"/>
        <w:jc w:val="both"/>
        <w:rPr>
          <w:w w:val="95"/>
          <w:sz w:val="28"/>
          <w:lang w:val="uk-UA"/>
        </w:rPr>
      </w:pPr>
      <w:r>
        <w:rPr>
          <w:w w:val="95"/>
          <w:sz w:val="28"/>
          <w:lang w:val="uk-UA"/>
        </w:rPr>
        <w:t>3.2. Удосконалення законодавчої бази …………………………………...…. 141</w:t>
      </w:r>
    </w:p>
    <w:p>
      <w:pPr>
        <w:pStyle w:val="Normal"/>
        <w:tabs>
          <w:tab w:val="clear" w:pos="720"/>
          <w:tab w:val="right" w:pos="9498" w:leader="none"/>
        </w:tabs>
        <w:spacing w:lineRule="auto" w:line="360"/>
        <w:jc w:val="both"/>
        <w:rPr>
          <w:w w:val="95"/>
          <w:sz w:val="28"/>
          <w:lang w:val="uk-UA"/>
        </w:rPr>
      </w:pPr>
      <w:r>
        <w:rPr>
          <w:w w:val="95"/>
          <w:sz w:val="28"/>
          <w:lang w:val="uk-UA"/>
        </w:rPr>
      </w:r>
    </w:p>
    <w:p>
      <w:pPr>
        <w:pStyle w:val="Normal"/>
        <w:tabs>
          <w:tab w:val="clear" w:pos="720"/>
          <w:tab w:val="right" w:pos="9498" w:leader="none"/>
        </w:tabs>
        <w:spacing w:lineRule="auto" w:line="360"/>
        <w:jc w:val="both"/>
        <w:rPr/>
      </w:pPr>
      <w:r>
        <w:rPr>
          <w:b/>
          <w:w w:val="95"/>
          <w:sz w:val="28"/>
          <w:lang w:val="uk-UA"/>
        </w:rPr>
        <w:t xml:space="preserve">ВИСНОВКИ </w:t>
      </w:r>
      <w:r>
        <w:rPr>
          <w:w w:val="95"/>
          <w:sz w:val="28"/>
          <w:lang w:val="uk-UA"/>
        </w:rPr>
        <w:t>…………………………………………………………………………</w:t>
      </w:r>
      <w:r>
        <w:rPr>
          <w:b/>
          <w:w w:val="95"/>
          <w:sz w:val="28"/>
          <w:lang w:val="uk-UA"/>
        </w:rPr>
        <w:t xml:space="preserve"> 151</w:t>
      </w:r>
    </w:p>
    <w:p>
      <w:pPr>
        <w:pStyle w:val="Normal"/>
        <w:tabs>
          <w:tab w:val="clear" w:pos="720"/>
          <w:tab w:val="right" w:pos="9498" w:leader="none"/>
        </w:tabs>
        <w:spacing w:lineRule="auto" w:line="360"/>
        <w:jc w:val="both"/>
        <w:rPr/>
      </w:pPr>
      <w:r>
        <w:rPr>
          <w:b/>
          <w:w w:val="95"/>
          <w:sz w:val="28"/>
          <w:lang w:val="uk-UA"/>
        </w:rPr>
        <w:t>СПИСОК ВИКОРИСТАНИХ ДЖЕРЕЛ</w:t>
        <w:tab/>
      </w:r>
      <w:r>
        <w:rPr>
          <w:w w:val="95"/>
          <w:sz w:val="28"/>
          <w:lang w:val="uk-UA"/>
        </w:rPr>
        <w:t xml:space="preserve">………………………………………… </w:t>
      </w:r>
      <w:r>
        <w:rPr>
          <w:b/>
          <w:w w:val="95"/>
          <w:sz w:val="28"/>
          <w:lang w:val="uk-UA"/>
        </w:rPr>
        <w:t>156</w:t>
      </w:r>
    </w:p>
    <w:p>
      <w:pPr>
        <w:pStyle w:val="Normal"/>
        <w:tabs>
          <w:tab w:val="clear" w:pos="720"/>
          <w:tab w:val="right" w:pos="9498" w:leader="none"/>
        </w:tabs>
        <w:spacing w:lineRule="auto" w:line="360"/>
        <w:jc w:val="both"/>
        <w:rPr>
          <w:w w:val="95"/>
          <w:sz w:val="28"/>
          <w:lang w:val="uk-UA"/>
        </w:rPr>
      </w:pPr>
      <w:r>
        <w:rPr>
          <w:b/>
          <w:w w:val="95"/>
          <w:sz w:val="28"/>
          <w:lang w:val="uk-UA"/>
        </w:rPr>
        <w:t xml:space="preserve">ДОДАТКИ </w:t>
      </w:r>
      <w:r>
        <w:rPr>
          <w:w w:val="95"/>
          <w:sz w:val="28"/>
          <w:lang w:val="uk-UA"/>
        </w:rPr>
        <w:t>…………………………………………………………………………...</w:t>
      </w:r>
      <w:r>
        <w:rPr>
          <w:b/>
          <w:w w:val="95"/>
          <w:sz w:val="28"/>
          <w:lang w:val="uk-UA"/>
        </w:rPr>
        <w:t xml:space="preserve"> 17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ind w:hanging="0"/>
        <w:jc w:val="center"/>
        <w:rPr>
          <w:b/>
          <w:b/>
          <w:w w:val="95"/>
          <w:sz w:val="32"/>
        </w:rPr>
      </w:pPr>
      <w:r>
        <w:rPr>
          <w:b/>
          <w:w w:val="95"/>
          <w:sz w:val="32"/>
        </w:rPr>
        <w:t>ВСТУП</w:t>
      </w:r>
    </w:p>
    <w:p>
      <w:pPr>
        <w:pStyle w:val="Normal"/>
        <w:spacing w:lineRule="auto" w:line="360"/>
        <w:ind w:firstLine="709"/>
        <w:jc w:val="both"/>
        <w:rPr>
          <w:b/>
          <w:b/>
          <w:w w:val="95"/>
          <w:sz w:val="6"/>
          <w:lang w:val="uk-UA"/>
        </w:rPr>
      </w:pPr>
      <w:r>
        <w:rPr>
          <w:b/>
          <w:w w:val="95"/>
          <w:sz w:val="6"/>
          <w:lang w:val="uk-UA"/>
        </w:rPr>
      </w:r>
    </w:p>
    <w:p>
      <w:pPr>
        <w:pStyle w:val="3"/>
        <w:rPr/>
      </w:pPr>
      <w:r>
        <w:rPr>
          <w:w w:val="95"/>
        </w:rPr>
        <w:t>Останнім часом хвиля економічної злочинності “дев’ятим” валом поглинула Україну. В основному злочинність охопила зовнішньоекономічну діяльність, банківсько-фінансову сферу, виробництво підакцизних товарів, транспорт. Основна частка економічних правопорушень тісно пов’язана з порушеннями податкового законодавства. Несплата або неповна сплата суб’єктами господарювання податків, зборів та інших обов’язкових платежів призводить до невиконання доходної частини державного бюджету, до зриву державних програм, зниження витрат на соціальні потреби. Під загрозу поставлена економічна безпека держави. Підривається роль податкової системи, як важливої складової державного регулювання економікою.</w:t>
      </w:r>
    </w:p>
    <w:p>
      <w:pPr>
        <w:pStyle w:val="3"/>
        <w:rPr/>
      </w:pPr>
      <w:r>
        <w:rPr>
          <w:w w:val="95"/>
        </w:rPr>
        <w:t>Правопорушення у сфері оподаткування мають підґрунтям недосконалість податкової системи України. Податкова система держави, з одного боку, є механізмом акумуляції доходів держави, а з іншого  – це система господарсько-правових відносин уповноважених органів з платниками податків. У податковій системі України відсутні цілісність та стабільність. Складається враження, що численні коригування податкового законодавства пов’язані з черговою компанією поповнення державного бюджету. Нестабільність законодавства виховує у платників податків негативну психологію – психологію суб’єкта, що живе одним днем.</w:t>
      </w:r>
    </w:p>
    <w:p>
      <w:pPr>
        <w:pStyle w:val="3"/>
        <w:rPr/>
      </w:pPr>
      <w:r>
        <w:rPr>
          <w:w w:val="95"/>
        </w:rPr>
        <w:t>Нестабільність і недосконалість податкової системи сприють тому, що економічні правопорушення в Україні набирають сили. Статистичні дані свідчать про стійку динаміку зростання ухилень від сплати податків. У 1999 році не сплатили податки 43827 приватних підприємств (33,4% від зареєстрованих), 35100 колективних підприємств (31,6% від зареєстрованих), 31859 товариств з обмеженою відповідальністю (26,9%), 2541 підприємство з іноземними інвестиціями, 410 страхових компаній, 26794 підприємства інших організаційно-правових форм (50,3%). Збільшуються умисні ухилення від сплати податків в загальній кількості економічних правопорушень. Якщо в 1994 р. було зафіксовано 1077 таких ухилень від сплати податків, а їх питома вага у загальній кількості економічних правопорушень становила 2,3%, то в 1995 р. – відповідно 3283 і 9,6%, в 1997 р. – 8796 і 14,1%, в 1998 р. – 10481 і 16%; в 1999 р. – 11857 і 18,1%. Подальший розвиток цих негативних процесів може призвести до тотальної криміналізації підприємницької діяльності та загрози економічній безпеці України.</w:t>
      </w:r>
    </w:p>
    <w:p>
      <w:pPr>
        <w:pStyle w:val="3"/>
        <w:rPr/>
      </w:pPr>
      <w:r>
        <w:rPr>
          <w:spacing w:val="-1"/>
          <w:w w:val="95"/>
        </w:rPr>
        <w:t>У зростання економічних правопорушень є й інший важливий чинник, який служить фундаментом і передумовою цього негативного явища – невпорядкованість господарського законодавства. Адже невпорядкованість законодавства, що регулює господарські відносини, створює численні умови для зловживань,  з одного боку, а з іншого  –  не дає стабільної опори для ефективного легального бізнесу. Безумовно, введення в дію Господарського та прийняття Податкового кодексів України може значно сприяти впровадженню режиму законності у сфері економіки. Але ці кодекси не ліквідують усі кризові явища, що гальмують економічні перетворення в Україні. У справі попередження правопорушень у сфері оподаткування необхідний комплексний підхід. Насамперед слід створити модель ефективного господарського механізму, який би забезпечував захист інтересів як держави, так і платників податків. Мається на увазі створення такого механізму господарювання, у тому числі й оподаткування, який би не “заганяв” суб’єкти господарювання у кут, не штовхав би їх у ряди тіньової економіки, а навпаки – стимулював легальну підприємницьку діяльність, повну і своєчасну сплату податків.</w:t>
      </w:r>
    </w:p>
    <w:p>
      <w:pPr>
        <w:pStyle w:val="3"/>
        <w:rPr/>
      </w:pPr>
      <w:r>
        <w:rPr>
          <w:spacing w:val="-1"/>
          <w:w w:val="95"/>
        </w:rPr>
        <w:t>Актуальність теми дисертаційного дослідження зумовлена необхідністю створення реальних господарсько-правових бар’єрів для ухилень від сплати податків. У роботі робиться акцент на попередженні таких правопорушень. Дисертаційне дослідження присвячене аналізу господарсько-право</w:t>
        <w:softHyphen/>
        <w:t>вих засобів попередження ухилень від сплати податків, розробці рекомендацій щодо удосконалення господарського законодавства України. Під господарсько-правовими засобами в дисертації розуміються засоби (інструменти, форми, конструкції), які використовуються в системі правового регулювання господарською діяльністю для досягнення певної мети.</w:t>
      </w:r>
    </w:p>
    <w:p>
      <w:pPr>
        <w:pStyle w:val="3"/>
        <w:rPr/>
      </w:pPr>
      <w:r>
        <w:rPr>
          <w:w w:val="95"/>
        </w:rPr>
        <w:t>У роботі досліджується роль господарських судів у попередженні ухилень від сплати податків, у забезпеченні ними захисту як інтересів держави, так і прав платників податків. Адже проблема судового врегулювання спорів платників податків</w:t>
        <w:br/>
        <w:t xml:space="preserve">з органами державної податкової служби висвітлена в юридичній літературі недостатньо. </w:t>
      </w:r>
    </w:p>
    <w:p>
      <w:pPr>
        <w:pStyle w:val="Normal"/>
        <w:spacing w:lineRule="auto" w:line="360"/>
        <w:ind w:firstLine="709"/>
        <w:jc w:val="both"/>
        <w:rPr/>
      </w:pPr>
      <w:r>
        <w:rPr>
          <w:w w:val="95"/>
          <w:sz w:val="28"/>
          <w:lang w:val="uk-UA"/>
        </w:rPr>
        <w:t>В Інституті економіко-правових досліджень НАН України ще з 1970-х років вивчаються проблеми боротьби з економічними правопорушеннями. Питанням зниження рівня правопорушень у галузі економіки присвятили свої дослідження провідні вчені цього інституту: І.Є. Замойський, Г.Л. Знаменський, В.К. Мамутов, С.З. Михайлін, А.Н. Новошицький, І.Г. Побірченко, Б.Г. Ро</w:t>
        <w:softHyphen/>
        <w:t>зовський, Д.Х. Липницький, О.О. Чувпило, В.С. Щербина та ін.</w:t>
      </w:r>
    </w:p>
    <w:p>
      <w:pPr>
        <w:pStyle w:val="3"/>
        <w:rPr/>
      </w:pPr>
      <w:r>
        <w:rPr>
          <w:spacing w:val="-2"/>
          <w:w w:val="95"/>
        </w:rPr>
        <w:t>Проблеми попередження економічної злочинності знайшли відображення у збірниках наукових праць Інституту економіко-правових досліджень НАН України “Господарсько-правові засоби попередження економічних злочинів” (Донецьк, 1996), “Детінізація економіки: досвід економіко-правового та економіко-матема</w:t>
        <w:softHyphen/>
        <w:t>тичного дослідження” (Донецьк, 2000), а також в дисертаційних дослідженнях В.С. Щербини “Проблеми попередження господарських правопорушень в умовах становлення ринкової економіки” (К., 1996), Г.А. Васильєва “Реалізація господарського законодавства за допомогою способів прокурорського впливу” (Донецьк, 1997), Р.Р. Кузьміна “Застосування господарсько-управлінських санкцій як засіб детінізації економіки (Донецьк, 1999), В.П. Пшонки “Господарсько-правові заходи детінізації економіки” (Донецьк, 2000).</w:t>
      </w:r>
    </w:p>
    <w:p>
      <w:pPr>
        <w:pStyle w:val="Normal"/>
        <w:spacing w:lineRule="auto" w:line="360"/>
        <w:ind w:firstLine="709"/>
        <w:jc w:val="both"/>
        <w:rPr/>
      </w:pPr>
      <w:r>
        <w:rPr>
          <w:w w:val="95"/>
          <w:sz w:val="28"/>
          <w:lang w:val="uk-UA"/>
        </w:rPr>
        <w:t>Останнім часом проблеми протиправних ухилень від сплати податків розглядаються в основному в кримінально-правовому аспекті, тобто з погляду боротьби із вже скоєними злочинами. У дисертаційному дослідженні ця проблема вивчається з позицій удосконалення правового регулювання господарської діяльності. У пропонованій роботі вперше здійснено дослідження господарсько-правових засобів попередження ухилень від сплати податків.</w:t>
      </w:r>
    </w:p>
    <w:p>
      <w:pPr>
        <w:pStyle w:val="Normal"/>
        <w:spacing w:lineRule="auto" w:line="360"/>
        <w:ind w:firstLine="709"/>
        <w:jc w:val="both"/>
        <w:rPr/>
      </w:pPr>
      <w:r>
        <w:rPr>
          <w:w w:val="95"/>
          <w:sz w:val="28"/>
          <w:lang w:val="uk-UA"/>
        </w:rPr>
        <w:t>Дисертаційне дослідження виконане в рамках теми “Економіко-правові проблеми посилення ролі державного та корпоративного регулювання в стабілізації та розвитку економіки”, у тому числі підтеми “Дослідження правової природи податків та обов’язкових платежів, що сплачуються суб’єктами господарювання” (№ державної реєстрації 01999</w:t>
      </w:r>
      <w:r>
        <w:rPr>
          <w:w w:val="95"/>
          <w:sz w:val="28"/>
          <w:lang w:val="en-US"/>
        </w:rPr>
        <w:t>U</w:t>
      </w:r>
      <w:r>
        <w:rPr>
          <w:w w:val="95"/>
          <w:sz w:val="28"/>
          <w:lang w:val="uk-UA"/>
        </w:rPr>
        <w:t>001838), яка розробляється в Інституті економіко-правових досліджень НАН України.</w:t>
      </w:r>
    </w:p>
    <w:p>
      <w:pPr>
        <w:pStyle w:val="Normal"/>
        <w:spacing w:lineRule="auto" w:line="360"/>
        <w:ind w:firstLine="709"/>
        <w:jc w:val="both"/>
        <w:rPr/>
      </w:pPr>
      <w:r>
        <w:rPr>
          <w:w w:val="95"/>
          <w:sz w:val="28"/>
          <w:lang w:val="uk-UA"/>
        </w:rPr>
        <w:t>Мета дослідження полягає у визначенні конкретних господарсько-правових засобів попередження ухилень від сплати податків; в обґрунтуванні рекомендацій щодо удосконалення практики розгляду господарських спорів між платниками податків і органами державної податкової служби для забезпечення законності та зменшення правопорушень у сфері оподаткування.</w:t>
      </w:r>
    </w:p>
    <w:p>
      <w:pPr>
        <w:pStyle w:val="Normal"/>
        <w:spacing w:lineRule="auto" w:line="360"/>
        <w:ind w:firstLine="709"/>
        <w:jc w:val="both"/>
        <w:rPr/>
      </w:pPr>
      <w:r>
        <w:rPr>
          <w:w w:val="95"/>
          <w:sz w:val="28"/>
          <w:lang w:val="uk-UA"/>
        </w:rPr>
        <w:t>Дисертаційне дослідження побудоване на трьох складових, якими є: аналіз господарського, господарсько-процесуаль</w:t>
        <w:softHyphen/>
        <w:t>ного, кримінального законодавства Украї</w:t>
        <w:softHyphen/>
        <w:t>ни; використання практичних матеріалів Державної податкової адміністрації України; аналіз господарської та судової практики з указаної проблеми.</w:t>
      </w:r>
    </w:p>
    <w:p>
      <w:pPr>
        <w:pStyle w:val="Normal"/>
        <w:spacing w:lineRule="auto" w:line="360"/>
        <w:ind w:firstLine="709"/>
        <w:jc w:val="both"/>
        <w:rPr>
          <w:w w:val="95"/>
          <w:sz w:val="28"/>
          <w:lang w:val="uk-UA"/>
        </w:rPr>
      </w:pPr>
      <w:r>
        <w:rPr>
          <w:w w:val="95"/>
          <w:sz w:val="28"/>
          <w:lang w:val="uk-UA"/>
        </w:rPr>
        <w:t>Мета дисертаційного дослідження обумовлена необхідністю вирішення таких завдань:</w:t>
      </w:r>
    </w:p>
    <w:p>
      <w:pPr>
        <w:pStyle w:val="Normal"/>
        <w:spacing w:lineRule="auto" w:line="360"/>
        <w:ind w:firstLine="709"/>
        <w:jc w:val="both"/>
        <w:rPr/>
      </w:pPr>
      <w:r>
        <w:rPr>
          <w:w w:val="95"/>
          <w:sz w:val="28"/>
          <w:lang w:val="uk-UA"/>
        </w:rPr>
        <w:t>здійснити господарсько-правовий аналіз причин ухилень від сплати податків;</w:t>
      </w:r>
    </w:p>
    <w:p>
      <w:pPr>
        <w:pStyle w:val="Normal"/>
        <w:spacing w:lineRule="auto" w:line="360"/>
        <w:ind w:firstLine="709"/>
        <w:jc w:val="both"/>
        <w:rPr/>
      </w:pPr>
      <w:r>
        <w:rPr>
          <w:w w:val="95"/>
          <w:sz w:val="28"/>
          <w:lang w:val="uk-UA"/>
        </w:rPr>
        <w:t>визначити класифікацію ухилень від сплати податків;</w:t>
      </w:r>
    </w:p>
    <w:p>
      <w:pPr>
        <w:pStyle w:val="Normal"/>
        <w:spacing w:lineRule="auto" w:line="360"/>
        <w:ind w:firstLine="709"/>
        <w:jc w:val="both"/>
        <w:rPr/>
      </w:pPr>
      <w:r>
        <w:rPr>
          <w:w w:val="95"/>
          <w:sz w:val="28"/>
          <w:lang w:val="uk-UA"/>
        </w:rPr>
        <w:t>з позицій господарського права оцінити чинну системи оподаткування;</w:t>
      </w:r>
    </w:p>
    <w:p>
      <w:pPr>
        <w:pStyle w:val="Normal"/>
        <w:spacing w:lineRule="auto" w:line="360"/>
        <w:ind w:firstLine="709"/>
        <w:jc w:val="both"/>
        <w:rPr/>
      </w:pPr>
      <w:r>
        <w:rPr>
          <w:w w:val="95"/>
          <w:sz w:val="28"/>
          <w:lang w:val="uk-UA"/>
        </w:rPr>
        <w:t>проаналізувати сукупність факторів, які сприяють ухиленням від сплати податків;</w:t>
      </w:r>
    </w:p>
    <w:p>
      <w:pPr>
        <w:pStyle w:val="Normal"/>
        <w:spacing w:lineRule="auto" w:line="360"/>
        <w:ind w:firstLine="709"/>
        <w:jc w:val="both"/>
        <w:rPr/>
      </w:pPr>
      <w:r>
        <w:rPr>
          <w:spacing w:val="-4"/>
          <w:w w:val="95"/>
          <w:sz w:val="28"/>
          <w:lang w:val="uk-UA"/>
        </w:rPr>
        <w:t>розглянути зв’язок ухилень від сплати податків з процесами тінізації економіки;</w:t>
      </w:r>
    </w:p>
    <w:p>
      <w:pPr>
        <w:pStyle w:val="Normal"/>
        <w:spacing w:lineRule="auto" w:line="360"/>
        <w:ind w:firstLine="709"/>
        <w:jc w:val="both"/>
        <w:rPr>
          <w:w w:val="95"/>
          <w:sz w:val="28"/>
          <w:lang w:val="uk-UA"/>
        </w:rPr>
      </w:pPr>
      <w:r>
        <w:rPr>
          <w:w w:val="95"/>
          <w:sz w:val="28"/>
          <w:lang w:val="uk-UA"/>
        </w:rPr>
        <w:t>проаналізувати роль господарських судів у попередженні ухилень від сплати податків;</w:t>
      </w:r>
    </w:p>
    <w:p>
      <w:pPr>
        <w:pStyle w:val="Normal"/>
        <w:spacing w:lineRule="auto" w:line="360"/>
        <w:ind w:firstLine="709"/>
        <w:jc w:val="both"/>
        <w:rPr>
          <w:w w:val="95"/>
          <w:sz w:val="28"/>
          <w:lang w:val="uk-UA"/>
        </w:rPr>
      </w:pPr>
      <w:r>
        <w:rPr>
          <w:w w:val="95"/>
          <w:sz w:val="28"/>
          <w:lang w:val="uk-UA"/>
        </w:rPr>
        <w:t>визначити напрямки удосконалення практики розгляду господарських спорів між платниками податків та податковими органами;</w:t>
      </w:r>
    </w:p>
    <w:p>
      <w:pPr>
        <w:pStyle w:val="Normal"/>
        <w:spacing w:lineRule="auto" w:line="360"/>
        <w:ind w:firstLine="709"/>
        <w:jc w:val="both"/>
        <w:rPr>
          <w:w w:val="95"/>
          <w:sz w:val="28"/>
          <w:lang w:val="uk-UA"/>
        </w:rPr>
      </w:pPr>
      <w:r>
        <w:rPr>
          <w:w w:val="95"/>
          <w:sz w:val="28"/>
          <w:lang w:val="uk-UA"/>
        </w:rPr>
        <w:t>відповідно до результатів проведеного дослідження уточнити понятійний апарат в указаній сфері господарсько-правових знань;</w:t>
      </w:r>
    </w:p>
    <w:p>
      <w:pPr>
        <w:pStyle w:val="Normal"/>
        <w:spacing w:lineRule="auto" w:line="360"/>
        <w:ind w:firstLine="709"/>
        <w:jc w:val="both"/>
        <w:rPr>
          <w:w w:val="95"/>
          <w:sz w:val="28"/>
          <w:lang w:val="uk-UA"/>
        </w:rPr>
      </w:pPr>
      <w:r>
        <w:rPr>
          <w:w w:val="95"/>
          <w:sz w:val="28"/>
          <w:lang w:val="uk-UA"/>
        </w:rPr>
        <w:t>обґрунтувати рекомендації щодо формування господарсько-право</w:t>
        <w:softHyphen/>
        <w:t>вих засобів попередження ухилень від сплати податків.</w:t>
      </w:r>
    </w:p>
    <w:p>
      <w:pPr>
        <w:pStyle w:val="Normal"/>
        <w:spacing w:lineRule="auto" w:line="360"/>
        <w:ind w:firstLine="709"/>
        <w:jc w:val="both"/>
        <w:rPr/>
      </w:pPr>
      <w:r>
        <w:rPr>
          <w:i/>
          <w:w w:val="95"/>
          <w:sz w:val="28"/>
          <w:lang w:val="uk-UA"/>
        </w:rPr>
        <w:t>Предметом</w:t>
      </w:r>
      <w:r>
        <w:rPr>
          <w:w w:val="95"/>
          <w:sz w:val="28"/>
          <w:lang w:val="uk-UA"/>
        </w:rPr>
        <w:t xml:space="preserve"> дисертаційного дослідження є сукупність господарсько-право</w:t>
        <w:softHyphen/>
        <w:t>вих засобів попередження ухилень від сплати податків.</w:t>
      </w:r>
    </w:p>
    <w:p>
      <w:pPr>
        <w:pStyle w:val="Normal"/>
        <w:spacing w:lineRule="auto" w:line="360"/>
        <w:ind w:firstLine="709"/>
        <w:jc w:val="both"/>
        <w:rPr/>
      </w:pPr>
      <w:r>
        <w:rPr>
          <w:i/>
          <w:w w:val="95"/>
          <w:sz w:val="28"/>
          <w:lang w:val="uk-UA"/>
        </w:rPr>
        <w:t>Об’єктом</w:t>
      </w:r>
      <w:r>
        <w:rPr>
          <w:w w:val="95"/>
          <w:sz w:val="28"/>
          <w:lang w:val="uk-UA"/>
        </w:rPr>
        <w:t xml:space="preserve"> дослідження –  категорія, яка в праві України визначається як ухилення від сплати податків.</w:t>
      </w:r>
    </w:p>
    <w:p>
      <w:pPr>
        <w:pStyle w:val="3"/>
        <w:rPr/>
      </w:pPr>
      <w:r>
        <w:rPr>
          <w:spacing w:val="-4"/>
          <w:w w:val="95"/>
        </w:rPr>
        <w:t>Методологічною основою проведеного дослідження стали сучасні методи пізнання, категорії, закони та принципи формальної логіки. При проведенні дослідження використані методи: аналізу та узагальнення, соціологічного дослідження, формально-логічний, системно-структурний, порівняльно-правовий, статистичний, історичний.</w:t>
      </w:r>
    </w:p>
    <w:p>
      <w:pPr>
        <w:pStyle w:val="Normal"/>
        <w:spacing w:lineRule="auto" w:line="360"/>
        <w:ind w:firstLine="709"/>
        <w:jc w:val="both"/>
        <w:rPr>
          <w:w w:val="95"/>
          <w:sz w:val="28"/>
          <w:lang w:val="uk-UA"/>
        </w:rPr>
      </w:pPr>
      <w:r>
        <w:rPr>
          <w:w w:val="95"/>
          <w:sz w:val="28"/>
          <w:lang w:val="uk-UA"/>
        </w:rPr>
        <w:t>Емпіричну базу дисертаційного дослідження склали:</w:t>
      </w:r>
    </w:p>
    <w:p>
      <w:pPr>
        <w:pStyle w:val="Normal"/>
        <w:spacing w:lineRule="auto" w:line="360"/>
        <w:ind w:firstLine="709"/>
        <w:jc w:val="both"/>
        <w:rPr/>
      </w:pPr>
      <w:r>
        <w:rPr>
          <w:w w:val="95"/>
          <w:sz w:val="28"/>
          <w:lang w:val="uk-UA"/>
        </w:rPr>
        <w:t>матеріали експертного соціологічного дослідження співробітників Управління податкової міліції Державної податкової адміністрації України в Черкаській</w:t>
        <w:br/>
        <w:t>області на тему: “Господарсько-правові засоби попередження ухилень від сплати податків”;</w:t>
      </w:r>
    </w:p>
    <w:p>
      <w:pPr>
        <w:pStyle w:val="Normal"/>
        <w:spacing w:lineRule="auto" w:line="360"/>
        <w:ind w:firstLine="709"/>
        <w:jc w:val="both"/>
        <w:rPr/>
      </w:pPr>
      <w:r>
        <w:rPr>
          <w:w w:val="95"/>
          <w:sz w:val="28"/>
          <w:lang w:val="uk-UA"/>
        </w:rPr>
        <w:t>узагальнення 300 справ, що розглядалися в арбітражному суді Дніпропетровської області, у яких позивачами або відповідачами були органи державної податкової служби;</w:t>
      </w:r>
    </w:p>
    <w:p>
      <w:pPr>
        <w:pStyle w:val="Normal"/>
        <w:spacing w:lineRule="auto" w:line="360"/>
        <w:ind w:firstLine="709"/>
        <w:jc w:val="both"/>
        <w:rPr>
          <w:w w:val="95"/>
          <w:sz w:val="28"/>
          <w:lang w:val="uk-UA"/>
        </w:rPr>
      </w:pPr>
      <w:r>
        <w:rPr>
          <w:w w:val="95"/>
          <w:sz w:val="28"/>
          <w:lang w:val="uk-UA"/>
        </w:rPr>
        <w:t>матеріали Державної податкової адміністрації України у Дніпропетровській області щодо способів ухилень від сплати податків;</w:t>
      </w:r>
    </w:p>
    <w:p>
      <w:pPr>
        <w:pStyle w:val="Normal"/>
        <w:spacing w:lineRule="auto" w:line="360"/>
        <w:ind w:firstLine="709"/>
        <w:jc w:val="both"/>
        <w:rPr/>
      </w:pPr>
      <w:r>
        <w:rPr>
          <w:w w:val="95"/>
          <w:sz w:val="28"/>
          <w:lang w:val="uk-UA"/>
        </w:rPr>
        <w:t>інструктивні вказівки Вищого арбітражного суду України щодо розгляду спорів органів державної податкової служби з платниками податків;</w:t>
      </w:r>
    </w:p>
    <w:p>
      <w:pPr>
        <w:pStyle w:val="Normal"/>
        <w:spacing w:lineRule="auto" w:line="360"/>
        <w:ind w:firstLine="709"/>
        <w:jc w:val="both"/>
        <w:rPr/>
      </w:pPr>
      <w:r>
        <w:rPr>
          <w:w w:val="95"/>
          <w:sz w:val="28"/>
          <w:lang w:val="uk-UA"/>
        </w:rPr>
        <w:t>огляди практики арбітражних судів з питань розгляду спорів у сфері оподаткування;</w:t>
      </w:r>
    </w:p>
    <w:p>
      <w:pPr>
        <w:pStyle w:val="Normal"/>
        <w:spacing w:lineRule="auto" w:line="360"/>
        <w:ind w:firstLine="709"/>
        <w:jc w:val="both"/>
        <w:rPr>
          <w:w w:val="95"/>
          <w:sz w:val="28"/>
          <w:lang w:val="uk-UA"/>
        </w:rPr>
      </w:pPr>
      <w:r>
        <w:rPr>
          <w:w w:val="95"/>
          <w:sz w:val="28"/>
          <w:lang w:val="uk-UA"/>
        </w:rPr>
        <w:t>матеріали судової практики з притягнення до кримінальної відповідальності за ухилення від сплати податків;</w:t>
      </w:r>
    </w:p>
    <w:p>
      <w:pPr>
        <w:pStyle w:val="3"/>
        <w:widowControl w:val="false"/>
        <w:rPr/>
      </w:pPr>
      <w:r>
        <w:rPr>
          <w:w w:val="95"/>
        </w:rPr>
        <w:t>узагальнення практики Державної податкової адміністрації України щодо порушень, які допускаються суб’єктами господарювання при нарахуванні та сплаті податків, зборів та інших обов’язкових платежів.</w:t>
      </w:r>
    </w:p>
    <w:p>
      <w:pPr>
        <w:pStyle w:val="Normal"/>
        <w:spacing w:lineRule="auto" w:line="360"/>
        <w:ind w:firstLine="709"/>
        <w:jc w:val="both"/>
        <w:rPr/>
      </w:pPr>
      <w:r>
        <w:rPr>
          <w:w w:val="95"/>
          <w:sz w:val="28"/>
          <w:lang w:val="uk-UA"/>
        </w:rPr>
        <w:t>Теоретичну основу дисертаційного дослідження становлять наукові праці правознавців України та держав ближнього зарубіжжя: В.В. Буряковського, Л.К. Воронової, П.Т. Геги, А.Є. Гутника, Г.Л. Знаменського, І.В. Караваєвої, Р.Р. Кузьміна, В.В. Лаптєва, Д.Х. Липницького, В.В. Лисенка,  В.К. Мамутова,  В.С. Мартемьянова, О.М. Олійник, Б.І. Розовського, Н.О. Саніахметової, О.О. Савченка, В.В. Хахуліна, О.О. Чув</w:t>
        <w:softHyphen/>
        <w:t>пила, В.С. Щербини та ін.</w:t>
      </w:r>
    </w:p>
    <w:p>
      <w:pPr>
        <w:pStyle w:val="Normal"/>
        <w:spacing w:lineRule="auto" w:line="360"/>
        <w:ind w:firstLine="709"/>
        <w:jc w:val="both"/>
        <w:rPr/>
      </w:pPr>
      <w:r>
        <w:rPr>
          <w:w w:val="95"/>
          <w:sz w:val="28"/>
          <w:lang w:val="uk-UA"/>
        </w:rPr>
        <w:t>Наукова новизна результатів дослідження полягає в отриманні наведених нижче теоретичних, аналітичних та практичних результатів.</w:t>
      </w:r>
    </w:p>
    <w:p>
      <w:pPr>
        <w:pStyle w:val="Normal"/>
        <w:spacing w:lineRule="auto" w:line="360"/>
        <w:ind w:firstLine="709"/>
        <w:jc w:val="both"/>
        <w:rPr>
          <w:i/>
          <w:i/>
          <w:w w:val="95"/>
          <w:sz w:val="28"/>
          <w:lang w:val="uk-UA"/>
        </w:rPr>
      </w:pPr>
      <w:r>
        <w:rPr>
          <w:i/>
          <w:w w:val="95"/>
          <w:sz w:val="28"/>
          <w:lang w:val="uk-UA"/>
        </w:rPr>
        <w:t>Теоретичні результати:</w:t>
      </w:r>
    </w:p>
    <w:p>
      <w:pPr>
        <w:pStyle w:val="Normal"/>
        <w:spacing w:lineRule="auto" w:line="360"/>
        <w:ind w:firstLine="709"/>
        <w:jc w:val="both"/>
        <w:rPr/>
      </w:pPr>
      <w:r>
        <w:rPr>
          <w:w w:val="95"/>
          <w:sz w:val="28"/>
          <w:lang w:val="uk-UA"/>
        </w:rPr>
        <w:t>визначено господарсько-правові засоби попередження ухилень від сплати податків, до яких віднесено такі засоби, як: а) інститути господарського права (відповідальність, договір); б) інструменти та методи, якими регулюється сфера оподаткування; в) юридично значущі дії (у першу чергу акти застосування права); г) норми господарського права;</w:t>
      </w:r>
    </w:p>
    <w:p>
      <w:pPr>
        <w:pStyle w:val="Normal"/>
        <w:spacing w:lineRule="auto" w:line="360"/>
        <w:ind w:firstLine="709"/>
        <w:jc w:val="both"/>
        <w:rPr/>
      </w:pPr>
      <w:r>
        <w:rPr>
          <w:w w:val="95"/>
          <w:sz w:val="28"/>
          <w:lang w:val="uk-UA"/>
        </w:rPr>
        <w:t>обґрунтована сукупність господарсько-правових причин ухилень від сплати податків, серед яких окремо виділені такі, як неефективна діяльність суб’єктів господарювання; завищений податковий тиск; недосконалість податкового законодавства та неузгодженість його із загальними нормами господарського права;</w:t>
      </w:r>
    </w:p>
    <w:p>
      <w:pPr>
        <w:pStyle w:val="3"/>
        <w:rPr/>
      </w:pPr>
      <w:r>
        <w:rPr>
          <w:spacing w:val="-2"/>
          <w:w w:val="95"/>
        </w:rPr>
        <w:t>уточнений понятійний апарат у досліджуваній галузі, а саме поняття: “ухи</w:t>
        <w:softHyphen/>
        <w:t>лен</w:t>
        <w:softHyphen/>
        <w:t>ня від сплати податків”, “уповно</w:t>
        <w:softHyphen/>
        <w:t>важені органи державного управління у сфері оподаткування”, “фіктивний суб’єкт господарювання”, “господарсько-правові засоби”.</w:t>
      </w:r>
    </w:p>
    <w:p>
      <w:pPr>
        <w:pStyle w:val="Normal"/>
        <w:spacing w:lineRule="auto" w:line="360"/>
        <w:ind w:firstLine="709"/>
        <w:jc w:val="both"/>
        <w:rPr>
          <w:i/>
          <w:i/>
          <w:w w:val="95"/>
          <w:sz w:val="28"/>
          <w:lang w:val="uk-UA"/>
        </w:rPr>
      </w:pPr>
      <w:r>
        <w:rPr>
          <w:i/>
          <w:w w:val="95"/>
          <w:sz w:val="28"/>
          <w:lang w:val="uk-UA"/>
        </w:rPr>
        <w:t>Аналітичні результати:</w:t>
      </w:r>
    </w:p>
    <w:p>
      <w:pPr>
        <w:pStyle w:val="Normal"/>
        <w:spacing w:lineRule="auto" w:line="360"/>
        <w:ind w:firstLine="709"/>
        <w:jc w:val="both"/>
        <w:rPr/>
      </w:pPr>
      <w:r>
        <w:rPr>
          <w:w w:val="95"/>
          <w:sz w:val="28"/>
          <w:lang w:val="uk-UA"/>
        </w:rPr>
        <w:t>визначені основні моменти взаємозв’язку процесів тінізації економіки та ухилень від сплати податків;</w:t>
      </w:r>
    </w:p>
    <w:p>
      <w:pPr>
        <w:pStyle w:val="Normal"/>
        <w:spacing w:lineRule="auto" w:line="360"/>
        <w:ind w:firstLine="709"/>
        <w:jc w:val="both"/>
        <w:rPr/>
      </w:pPr>
      <w:r>
        <w:rPr>
          <w:w w:val="95"/>
          <w:sz w:val="28"/>
          <w:lang w:val="uk-UA"/>
        </w:rPr>
        <w:t>розроблена класифікація ухилень від сплати податків, в основу якої покладено вісімнадцять ознак (критеріїв);</w:t>
      </w:r>
    </w:p>
    <w:p>
      <w:pPr>
        <w:pStyle w:val="Normal"/>
        <w:spacing w:lineRule="auto" w:line="360"/>
        <w:ind w:firstLine="709"/>
        <w:jc w:val="both"/>
        <w:rPr/>
      </w:pPr>
      <w:r>
        <w:rPr>
          <w:w w:val="95"/>
          <w:sz w:val="28"/>
          <w:lang w:val="uk-UA"/>
        </w:rPr>
        <w:t>обґрунтовані ознаки ухилення від сплати податків як господарського правопорушення;</w:t>
      </w:r>
    </w:p>
    <w:p>
      <w:pPr>
        <w:pStyle w:val="Normal"/>
        <w:spacing w:lineRule="auto" w:line="360"/>
        <w:ind w:firstLine="709"/>
        <w:jc w:val="both"/>
        <w:rPr/>
      </w:pPr>
      <w:r>
        <w:rPr>
          <w:w w:val="95"/>
          <w:sz w:val="28"/>
          <w:lang w:val="uk-UA"/>
        </w:rPr>
        <w:t>уточнені причини окремих категорій господарських спорів між органами державної податкової служби та платниками податків, які на практиці представлені справами про визнання рішень державних податкових органів недійсними та про визнання недійсними угод між суб’єктами господарювання;</w:t>
      </w:r>
    </w:p>
    <w:p>
      <w:pPr>
        <w:pStyle w:val="Normal"/>
        <w:spacing w:lineRule="auto" w:line="360"/>
        <w:ind w:firstLine="709"/>
        <w:jc w:val="both"/>
        <w:rPr>
          <w:i/>
          <w:i/>
          <w:w w:val="95"/>
          <w:sz w:val="28"/>
          <w:lang w:val="uk-UA"/>
        </w:rPr>
      </w:pPr>
      <w:r>
        <w:rPr>
          <w:i/>
          <w:w w:val="95"/>
          <w:sz w:val="28"/>
          <w:lang w:val="uk-UA"/>
        </w:rPr>
        <w:t>Практичні результати та пропозиції:</w:t>
      </w:r>
    </w:p>
    <w:p>
      <w:pPr>
        <w:pStyle w:val="Normal"/>
        <w:spacing w:lineRule="auto" w:line="360"/>
        <w:ind w:firstLine="709"/>
        <w:jc w:val="both"/>
        <w:rPr>
          <w:w w:val="95"/>
          <w:sz w:val="28"/>
          <w:lang w:val="uk-UA"/>
        </w:rPr>
      </w:pPr>
      <w:r>
        <w:rPr>
          <w:w w:val="95"/>
          <w:sz w:val="28"/>
          <w:lang w:val="uk-UA"/>
        </w:rPr>
        <w:t>обґрунтовані рекомендації щодо реформування концепції оподаткування в Україні за допомогою господарсько-правових засобів;</w:t>
      </w:r>
    </w:p>
    <w:p>
      <w:pPr>
        <w:pStyle w:val="Normal"/>
        <w:spacing w:lineRule="auto" w:line="360"/>
        <w:ind w:firstLine="709"/>
        <w:jc w:val="both"/>
        <w:rPr>
          <w:w w:val="95"/>
          <w:sz w:val="28"/>
          <w:lang w:val="uk-UA"/>
        </w:rPr>
      </w:pPr>
      <w:r>
        <w:rPr>
          <w:w w:val="95"/>
          <w:sz w:val="28"/>
          <w:lang w:val="uk-UA"/>
        </w:rPr>
        <w:t>висунуті пропозиції щодо удосконалення господарського законодавства України з метою попередження ухилень від сплати податків, а саме:</w:t>
      </w:r>
    </w:p>
    <w:p>
      <w:pPr>
        <w:pStyle w:val="3"/>
        <w:rPr/>
      </w:pPr>
      <w:r>
        <w:rPr>
          <w:w w:val="95"/>
        </w:rPr>
        <w:t xml:space="preserve">запропоновано прийняти окремий нормативно-правовий акт про фіктивний суб’єкт господарювання; </w:t>
      </w:r>
      <w:r>
        <w:rPr>
          <w:spacing w:val="-4"/>
          <w:w w:val="95"/>
        </w:rPr>
        <w:t>внести зміни до Закону України “Про банки та банківську діяльність” щодо посилення відповідальності банків за проведення та кредитування тіньових операцій;</w:t>
      </w:r>
    </w:p>
    <w:p>
      <w:pPr>
        <w:pStyle w:val="Normal"/>
        <w:spacing w:lineRule="auto" w:line="360"/>
        <w:ind w:firstLine="709"/>
        <w:jc w:val="both"/>
        <w:rPr/>
      </w:pPr>
      <w:r>
        <w:rPr>
          <w:w w:val="95"/>
          <w:sz w:val="28"/>
          <w:lang w:val="uk-UA"/>
        </w:rPr>
        <w:t>внести зміни до законодавства, відповідно до яких прийняття угоди до виконання, здійснення платежів при порушенні умов та порядку її укладання не робить таку угоду дійсною;</w:t>
      </w:r>
    </w:p>
    <w:p>
      <w:pPr>
        <w:pStyle w:val="Normal"/>
        <w:spacing w:lineRule="auto" w:line="360"/>
        <w:ind w:firstLine="709"/>
        <w:jc w:val="both"/>
        <w:rPr/>
      </w:pPr>
      <w:r>
        <w:rPr>
          <w:w w:val="95"/>
          <w:sz w:val="28"/>
          <w:lang w:val="uk-UA"/>
        </w:rPr>
        <w:t>рекомендовані конкретні пропозиції щодо попередження ухилень від сплати податків у сфері зовнішньоекономічної діяльності, відповідно до яких необхідно відмінити нульову ставку податку на додану вартість при експорті;</w:t>
      </w:r>
    </w:p>
    <w:p>
      <w:pPr>
        <w:pStyle w:val="Normal"/>
        <w:spacing w:lineRule="auto" w:line="360"/>
        <w:ind w:firstLine="709"/>
        <w:jc w:val="both"/>
        <w:rPr/>
      </w:pPr>
      <w:r>
        <w:rPr>
          <w:w w:val="95"/>
          <w:sz w:val="28"/>
          <w:lang w:val="uk-UA"/>
        </w:rPr>
        <w:t>обґрунтовані засоби попередження ухилень від сплати податків у сфері малого підприємництва;</w:t>
      </w:r>
    </w:p>
    <w:p>
      <w:pPr>
        <w:pStyle w:val="Normal"/>
        <w:spacing w:lineRule="auto" w:line="360"/>
        <w:ind w:firstLine="709"/>
        <w:jc w:val="both"/>
        <w:rPr/>
      </w:pPr>
      <w:r>
        <w:rPr>
          <w:w w:val="95"/>
          <w:sz w:val="28"/>
          <w:lang w:val="uk-UA"/>
        </w:rPr>
        <w:t>внесені рекомендації до Господарського процесуального кодексу України: зокрема запропоновано надати господарським судам право визнавати недійсними податкові накладні; в окрему категорію спорів виділяти спори за позовами прокуратури про визнання угод недійсними між суб’єктами господарювання, які мають ознаки фіктивних;</w:t>
      </w:r>
    </w:p>
    <w:p>
      <w:pPr>
        <w:pStyle w:val="Normal"/>
        <w:spacing w:lineRule="auto" w:line="360"/>
        <w:ind w:firstLine="709"/>
        <w:jc w:val="both"/>
        <w:rPr/>
      </w:pPr>
      <w:r>
        <w:rPr>
          <w:w w:val="95"/>
          <w:sz w:val="28"/>
          <w:lang w:val="uk-UA"/>
        </w:rPr>
        <w:t>обґрунтовані пропозиції до проекту Податкового кодексу України щодо удосконалення механізму податкової застави, який нині не узгоджено із загальними нормами цивільного та господарського права; запропоновано переглянути фінансові санкції за невиконання податкових зобов’язань; висунуті пропозиції щодо зміни статусу органів державної податкової служби;</w:t>
      </w:r>
    </w:p>
    <w:p>
      <w:pPr>
        <w:pStyle w:val="Normal"/>
        <w:spacing w:lineRule="auto" w:line="360"/>
        <w:ind w:firstLine="709"/>
        <w:jc w:val="both"/>
        <w:rPr/>
      </w:pPr>
      <w:r>
        <w:rPr>
          <w:w w:val="95"/>
          <w:sz w:val="28"/>
          <w:lang w:val="uk-UA"/>
        </w:rPr>
        <w:t>розроблені рекомендації щодо узгодження податкового законодавства з іншими частинами господарського законодавства відповідно способу формування понятійно-термінологічного апарату, при якому інститути, поняття та терміни, раніше визначені в інших законодавчих актах, застосовувались би саме в тому значенні, у якому вони вже використані в законодавстві;</w:t>
      </w:r>
    </w:p>
    <w:p>
      <w:pPr>
        <w:pStyle w:val="Normal"/>
        <w:spacing w:lineRule="exact" w:line="470"/>
        <w:ind w:firstLine="709"/>
        <w:jc w:val="both"/>
        <w:rPr>
          <w:w w:val="95"/>
          <w:sz w:val="28"/>
          <w:lang w:val="uk-UA"/>
        </w:rPr>
      </w:pPr>
      <w:r>
        <w:rPr>
          <w:w w:val="95"/>
          <w:sz w:val="28"/>
          <w:lang w:val="uk-UA"/>
        </w:rPr>
        <w:t>основні положення дисертаційного дослідження включені до спеціального курсу “Податкове законодавство” для студентів юридичних спеціальностей вищих навчальних закладів.</w:t>
      </w:r>
    </w:p>
    <w:p>
      <w:pPr>
        <w:pStyle w:val="Normal"/>
        <w:spacing w:lineRule="exact" w:line="470"/>
        <w:ind w:firstLine="709"/>
        <w:jc w:val="both"/>
        <w:rPr/>
      </w:pPr>
      <w:r>
        <w:rPr>
          <w:w w:val="95"/>
          <w:sz w:val="28"/>
          <w:lang w:val="uk-UA"/>
        </w:rPr>
        <w:t>Практичне значення отриманих результатів полягає в тому, що на основі аналізу господарсько-правових засобів попередження ухилень від сплати податків розроблені практичні рекомендації щодо удосконалення національного законодавства. Результати дослідження були використані Інститутом економіко-правових досліджень НАН України при підготовці пропозицій до Податкового кодексу України. Рекомендації та пропозиції можуть бути використані при проведенні судової експертизи в справах, пов’язаних з ухиленнями від сплати податків. Практичну цінність мають висновки дисертаційного дослідження для господарського судочинства при розгляді спорів між органами державної податкової служби та платниками податків.</w:t>
      </w:r>
    </w:p>
    <w:p>
      <w:pPr>
        <w:pStyle w:val="3"/>
        <w:spacing w:lineRule="exact" w:line="470"/>
        <w:rPr/>
      </w:pPr>
      <w:r>
        <w:rPr>
          <w:w w:val="95"/>
        </w:rPr>
        <w:t>Положення дисертаційного дослідження можуть бути також використані в науково-дослідній роботі, у навчальному процесі з курсів: “Господарське право”, “Основи економічної безпеки. Організація боротьби зі злочинністю у сфері економіки”, “Податкове законодавство”.</w:t>
      </w:r>
    </w:p>
    <w:p>
      <w:pPr>
        <w:pStyle w:val="3"/>
        <w:spacing w:lineRule="exact" w:line="470"/>
        <w:rPr/>
      </w:pPr>
      <w:r>
        <w:rPr>
          <w:w w:val="95"/>
        </w:rPr>
        <w:t>Наукові результати дисертаційної роботи методологічного, аналітичного та прикладного характеру отримані автором самостійно на основі аналізу законодавства України, яким регулюється сфера оподаткування та практики його застосування.</w:t>
      </w:r>
    </w:p>
    <w:p>
      <w:pPr>
        <w:pStyle w:val="3"/>
        <w:spacing w:lineRule="exact" w:line="470"/>
        <w:rPr/>
      </w:pPr>
      <w:r>
        <w:rPr>
          <w:w w:val="95"/>
        </w:rPr>
        <w:t>Основні положення та висновки дослідження обговорені на засіданні наукового міжкафедрального семінару Інституту економіко-правових досліджень НАН України.</w:t>
      </w:r>
    </w:p>
    <w:p>
      <w:pPr>
        <w:pStyle w:val="Normal"/>
        <w:spacing w:lineRule="exact" w:line="470"/>
        <w:ind w:firstLine="709"/>
        <w:jc w:val="both"/>
        <w:rPr/>
      </w:pPr>
      <w:r>
        <w:rPr>
          <w:w w:val="95"/>
          <w:sz w:val="28"/>
          <w:lang w:val="uk-UA"/>
        </w:rPr>
        <w:t>Теоретичні положення дисертаційного дослідження доповідались та обговорювались на наукових конференціях: “Проблеми правового регулювання діяльності суб’єктів підприємництва” (Донецький інститут внутрішніх справ при Донецькому національному університеті, м. Донецьк, 1999 р.), на Міжнародній науково-прак</w:t>
        <w:softHyphen/>
        <w:t>тичній конференції “Актуальні проблеми діяльності органів внутрішніх справ по попередженню, розкриттю та розслідуванню злочинів” (Одеський інститут внутрішніх справ, м. Одеса, 2000 р.), на Міжнародній науково-практич</w:t>
        <w:softHyphen/>
        <w:t>ній конференції “Органи внутрішніх справ на початку третього тисячоліття: проблеми протидії злочинності” (Дніпропетровський юридичний інститут МВС України, м. Дніпро</w:t>
        <w:softHyphen/>
        <w:t>петровськ, 2000 р.), на Міжнародній конференції “Транснаціональна злочинність: заходи протидії та проблеми підготовки кадрів правоохоронних органів” (Університет внутрішніх справ, м. Харків, 2000 р.), на науково-практичній конференції “Юридична наука та правоохоронна діяльність” (Дніпропетровський юридичний інститут МВС України, м. Дніпропетровськ, 2001 р.), у роботі “круглого столу” “Суб’єкти господарювання та економічна злочинність: питання попередження” (Інститут економіко-правових досліджень НАН України, м. Донецьк, 2001 р.)</w:t>
      </w:r>
    </w:p>
    <w:p>
      <w:pPr>
        <w:pStyle w:val="Normal"/>
        <w:spacing w:lineRule="auto" w:line="360"/>
        <w:ind w:firstLine="709"/>
        <w:jc w:val="both"/>
        <w:rPr>
          <w:w w:val="95"/>
          <w:sz w:val="28"/>
          <w:lang w:val="uk-UA"/>
        </w:rPr>
      </w:pPr>
      <w:r>
        <w:rPr>
          <w:w w:val="95"/>
          <w:sz w:val="28"/>
          <w:lang w:val="uk-UA"/>
        </w:rPr>
        <w:t>Основні результати дисертаційного дослідження викладені у 14 наукових статтях загальним обсягом 4,5 друк. арк., із яких здобувачеві особисто належать 4,0 друк. арк.</w:t>
      </w:r>
    </w:p>
    <w:p>
      <w:pPr>
        <w:pStyle w:val="Normal"/>
        <w:spacing w:lineRule="auto" w:line="360"/>
        <w:ind w:firstLine="709"/>
        <w:jc w:val="both"/>
        <w:rPr>
          <w:w w:val="95"/>
          <w:sz w:val="28"/>
          <w:lang w:val="uk-UA"/>
        </w:rPr>
      </w:pPr>
      <w:r>
        <w:rPr>
          <w:w w:val="95"/>
          <w:sz w:val="28"/>
          <w:lang w:val="uk-UA"/>
        </w:rPr>
        <w:t>Дисертація складається зі вступу, трьох розділів (вони об’єднують шість підрозділів), висновків, списку використаних джерел (240 найменувань) та додатк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w w:val="94"/>
          <w:sz w:val="32"/>
          <w:szCs w:val="32"/>
          <w:lang w:val="uk-UA"/>
        </w:rPr>
      </w:pPr>
      <w:r>
        <w:rPr>
          <w:b/>
          <w:w w:val="94"/>
          <w:sz w:val="32"/>
          <w:szCs w:val="32"/>
          <w:lang w:val="uk-UA"/>
        </w:rPr>
      </w:r>
    </w:p>
    <w:p>
      <w:pPr>
        <w:pStyle w:val="Heading1"/>
        <w:rPr>
          <w:w w:val="94"/>
        </w:rPr>
      </w:pPr>
      <w:r>
        <w:rPr>
          <w:w w:val="94"/>
        </w:rPr>
        <w:t>ВИСНОВКИ</w:t>
      </w:r>
    </w:p>
    <w:p>
      <w:pPr>
        <w:pStyle w:val="Normal"/>
        <w:spacing w:lineRule="auto" w:line="360"/>
        <w:ind w:firstLine="709"/>
        <w:jc w:val="both"/>
        <w:rPr>
          <w:w w:val="94"/>
          <w:sz w:val="28"/>
          <w:lang w:val="uk-UA"/>
        </w:rPr>
      </w:pPr>
      <w:r>
        <w:rPr>
          <w:w w:val="94"/>
          <w:sz w:val="28"/>
          <w:lang w:val="uk-UA"/>
        </w:rPr>
      </w:r>
    </w:p>
    <w:p>
      <w:pPr>
        <w:pStyle w:val="Normal"/>
        <w:spacing w:lineRule="auto" w:line="360"/>
        <w:ind w:firstLine="709"/>
        <w:jc w:val="both"/>
        <w:rPr/>
      </w:pPr>
      <w:r>
        <w:rPr>
          <w:w w:val="94"/>
          <w:sz w:val="28"/>
          <w:lang w:val="uk-UA"/>
        </w:rPr>
        <w:t>Кризовий стан української економіки, який знаходить прояв у її криміналізації, зокрема в масових ухиленнях від сплати податків, не залишає сумнівів в актуальності теми дисертаційної роботи. Проведене дослідження містить узагальнену характеристику господарсько-правових засобів ухилень від сплати податків.</w:t>
      </w:r>
    </w:p>
    <w:p>
      <w:pPr>
        <w:pStyle w:val="TextBody"/>
        <w:spacing w:lineRule="auto" w:line="360"/>
        <w:ind w:firstLine="709"/>
        <w:jc w:val="both"/>
        <w:rPr/>
      </w:pPr>
      <w:r>
        <w:rPr>
          <w:b w:val="false"/>
          <w:w w:val="94"/>
          <w:sz w:val="28"/>
        </w:rPr>
        <w:t>1. При визначенні поняття “господарсько-правові засоби попередження ухилень від сплати податків” слід підкреслити, що це – взяті в єдності складові механізму правового регулювання, за допомогою яких досягаються мета попередження ухилень від сплати податків. До них належать правові норми, санкції, індивідуальні приписи, засоби юридичної техніки, спрямовані на попередження ухилень від слати податків.</w:t>
      </w:r>
    </w:p>
    <w:p>
      <w:pPr>
        <w:pStyle w:val="Normal"/>
        <w:spacing w:lineRule="auto" w:line="360"/>
        <w:ind w:firstLine="709"/>
        <w:jc w:val="both"/>
        <w:rPr/>
      </w:pPr>
      <w:r>
        <w:rPr>
          <w:w w:val="94"/>
          <w:sz w:val="28"/>
          <w:lang w:val="uk-UA"/>
        </w:rPr>
        <w:t>2. Специфічність ухилень від сплати податків як правопорушень полягає в тому, що це явище властиве не тільки для кризової національної економіки, а й для економіки розвинутих держав, оскільки певна частина бізнесу, незалежно від економічних умов, ухиляється від сплати податків.</w:t>
      </w:r>
    </w:p>
    <w:p>
      <w:pPr>
        <w:pStyle w:val="Normal"/>
        <w:spacing w:lineRule="auto" w:line="360"/>
        <w:ind w:firstLine="709"/>
        <w:jc w:val="both"/>
        <w:rPr>
          <w:w w:val="94"/>
          <w:sz w:val="28"/>
          <w:lang w:val="uk-UA"/>
        </w:rPr>
      </w:pPr>
      <w:r>
        <w:rPr>
          <w:w w:val="94"/>
          <w:sz w:val="28"/>
          <w:lang w:val="uk-UA"/>
        </w:rPr>
        <w:t>3. Ухилення від сплати податків розглядалось до останнього часу обмежено: як категорія кримінального права.</w:t>
      </w:r>
    </w:p>
    <w:p>
      <w:pPr>
        <w:pStyle w:val="Normal"/>
        <w:spacing w:lineRule="auto" w:line="360"/>
        <w:ind w:firstLine="709"/>
        <w:jc w:val="both"/>
        <w:rPr/>
      </w:pPr>
      <w:r>
        <w:rPr>
          <w:w w:val="94"/>
          <w:sz w:val="28"/>
          <w:lang w:val="uk-UA"/>
        </w:rPr>
        <w:t>Умисне ухилення від сплати податків як злочин – це комплекс методів, прийомів і дій злочинного характеру, що мають на меті невиконання обов’язків щодо сплати податків, зборів та інших обов’язкових платежів.</w:t>
      </w:r>
    </w:p>
    <w:p>
      <w:pPr>
        <w:pStyle w:val="Normal"/>
        <w:spacing w:lineRule="auto" w:line="360"/>
        <w:ind w:firstLine="709"/>
        <w:jc w:val="both"/>
        <w:rPr/>
      </w:pPr>
      <w:r>
        <w:rPr>
          <w:w w:val="94"/>
          <w:sz w:val="28"/>
          <w:lang w:val="uk-UA"/>
        </w:rPr>
        <w:t>Ухилення від сплати податків як господарське правопорушення – це винне але без умислу діяння платника податків, пов’язане з невиконанням або неналежним виконанням обов’язків зі сплати податків, за яке встановлена господарсько-правова відповідальність.</w:t>
      </w:r>
    </w:p>
    <w:p>
      <w:pPr>
        <w:pStyle w:val="TextBodyIndent"/>
        <w:rPr/>
      </w:pPr>
      <w:r>
        <w:rPr>
          <w:spacing w:val="-4"/>
          <w:w w:val="94"/>
        </w:rPr>
        <w:t>4. Ухилення від сплати податків як явище тісно пов’язане з тіньовою економікою. Адже отримання незаконного прибутку шляхом ухилення від оподаткування – це головна мета тіньової господарської діяльності. Господарсько-правові засоби попередження тінізації економіки мають діалектичний в’язок із засобами попередження ухилень від сплати податків. При визначенні засобів попередження ухилень від оподаткування необхідно використовувати комплексний підхід як з погляду економіки, так і з погляду права.</w:t>
      </w:r>
    </w:p>
    <w:p>
      <w:pPr>
        <w:pStyle w:val="TextBodyIndent"/>
        <w:rPr/>
      </w:pPr>
      <w:r>
        <w:rPr>
          <w:spacing w:val="-4"/>
          <w:w w:val="94"/>
        </w:rPr>
        <w:t>5. Господарсько-правовий аналіз причин ухилень від сплати податків дозволяє дійти висновку, що основними причинами ухилень є: 1) неефективна діяльність суб’єктів господарювання; 2) незбалансованість податкового тиску з показниками ефективності економіки; 3) недосконалість господарського законодавства; 4) нестабільність економічної ситуації, відсутність впевненості в майбутньому; 5) корупція, зловживання владою.</w:t>
      </w:r>
    </w:p>
    <w:p>
      <w:pPr>
        <w:pStyle w:val="TextBodyIndent"/>
        <w:rPr/>
      </w:pPr>
      <w:r>
        <w:rPr>
          <w:w w:val="94"/>
        </w:rPr>
        <w:t xml:space="preserve">6. Аналіз фактичних заходів, здійснюваних органами державної податкової служби, свідчить, що в практиці цих органів застосовуються, в основному, силові методи. Це гальмує економічні реформи, сприяє росту правопорушень в сфері оподаткування. Незважаючи на запроваджувані заходи з боку органів державної податкової служби, в Україні до 2000 року не вдалося ліквідувати заборгованість платників податків перед бюджетами. Податковий борг станом на 31 грудня 1999 р. був списаний </w:t>
      </w:r>
      <w:r>
        <w:rPr>
          <w:w w:val="94"/>
          <w:lang w:val="ru-RU"/>
        </w:rPr>
        <w:t>[181]</w:t>
      </w:r>
      <w:r>
        <w:rPr>
          <w:w w:val="94"/>
        </w:rPr>
        <w:t>. Остаточно закріплено майнову відповідальність за невиконання зобов’язань платників податків перед бюджетами.</w:t>
      </w:r>
    </w:p>
    <w:p>
      <w:pPr>
        <w:pStyle w:val="Normal"/>
        <w:spacing w:lineRule="auto" w:line="360"/>
        <w:ind w:firstLine="709"/>
        <w:jc w:val="both"/>
        <w:rPr/>
      </w:pPr>
      <w:r>
        <w:rPr>
          <w:spacing w:val="-2"/>
          <w:w w:val="94"/>
          <w:sz w:val="28"/>
          <w:lang w:val="uk-UA"/>
        </w:rPr>
        <w:t>7. Посилення потребують засоби господарсько-правові, які спрямовані на використання економіко-правових важелів регулювання сферою оподаткування. Для попередження ухилень від сплати податків необхідна, насамперед, комплексна економічна експертиза законодавства, що регулює сферу оподаткування. Саме недоліки в правовому забезпеченні податкових відносин дозволяють розробляти та здійснювати транснаціональні схеми ухилень від сплати податків.</w:t>
      </w:r>
    </w:p>
    <w:p>
      <w:pPr>
        <w:pStyle w:val="Normal"/>
        <w:spacing w:lineRule="auto" w:line="360"/>
        <w:ind w:firstLine="709"/>
        <w:jc w:val="both"/>
        <w:rPr/>
      </w:pPr>
      <w:r>
        <w:rPr>
          <w:spacing w:val="-2"/>
          <w:w w:val="94"/>
          <w:sz w:val="28"/>
          <w:lang w:val="uk-UA"/>
        </w:rPr>
        <w:t>8. Законодавство у сфері оподаткування юридично неоднорідне. Частина його належить до господарського, частина – до бюджетного, частина – до кримінального права. Необхідно узгодити між собою окремі положення податкового законодавства, а також привести його у відповідність із загальними принципами господарського законодавства України.</w:t>
      </w:r>
    </w:p>
    <w:p>
      <w:pPr>
        <w:pStyle w:val="Normal"/>
        <w:spacing w:lineRule="auto" w:line="360"/>
        <w:ind w:firstLine="709"/>
        <w:jc w:val="both"/>
        <w:rPr/>
      </w:pPr>
      <w:r>
        <w:rPr>
          <w:spacing w:val="-2"/>
          <w:w w:val="94"/>
          <w:sz w:val="28"/>
          <w:lang w:val="uk-UA"/>
        </w:rPr>
        <w:t>9. Господарсько-правовий аналіз податкового законодавства свідчить, що нагальною потребою є ліквідація перекосів у правовому регулюванні сферою оподаткування. З одного боку, податкове законодавство України є досить суворим щодо до платників податків, оскільки механізм майнової відповідальності за невиконання податкових зобов’язань в умовах перехідної економіки є досить жорстким заходом. А з іншого, податкове законодавство залишає поза межами державного контролю реальні показники бази оподаткування в малому бізнесі, що надає можливість занижувати обсяги виробництва та реалізації, ухилятися від сплати податків. База оподаткування повинна контролюватися державою у сферах діяльності всіх категорій платників податків, у тому числі і суб’єктів малого підприємництва. Необхідно доповнити систему оподаткування в малому підприємництві щодо сплати фіксованого та єдиного податків принципом контрольованості бази оподаткування.</w:t>
      </w:r>
    </w:p>
    <w:p>
      <w:pPr>
        <w:pStyle w:val="Normal"/>
        <w:spacing w:lineRule="auto" w:line="360"/>
        <w:ind w:firstLine="709"/>
        <w:jc w:val="both"/>
        <w:rPr/>
      </w:pPr>
      <w:r>
        <w:rPr>
          <w:spacing w:val="-2"/>
          <w:w w:val="94"/>
          <w:sz w:val="28"/>
          <w:lang w:val="uk-UA"/>
        </w:rPr>
        <w:t>10. Основна концепція Податкового кодексу України повинна бути спрямована на подальше розмежування платників податків за макро- та мікрорівневою ознакою. Система оподаткування повинна враховувати особливості великого, середнього та малого бізнесу в Україні. Для кожної із цих 3 груп платників податків слід будувати окрему податкову політику, не порушуючи при цьому принципу рівності всіх платників податків.</w:t>
      </w:r>
    </w:p>
    <w:p>
      <w:pPr>
        <w:pStyle w:val="Normal"/>
        <w:spacing w:lineRule="auto" w:line="360"/>
        <w:ind w:firstLine="709"/>
        <w:jc w:val="both"/>
        <w:rPr/>
      </w:pPr>
      <w:r>
        <w:rPr>
          <w:spacing w:val="-2"/>
          <w:w w:val="94"/>
          <w:sz w:val="28"/>
          <w:lang w:val="uk-UA"/>
        </w:rPr>
        <w:t>11. За нинішніх економічних умов необхідно врегулювати податкові правовідносини у сфері малого підприємництва. Застосування спрощеної системи оподаткування суб’єктів малого підприємництва здійснюється з порушенням принципу рівності платників податків. Це призводить до дисбалансу: зменшення чисельності юридичних та зростання чисельності фізичних осіб-суб’єктів малого підприємництва. За таких умов малий бізнес України може позбутися підприємств, які законодавством визначені як основна організаційна ланка народного господарства України. Держава повинна підтримувати оптимальний баланс між юридичними та фізичними особами у сфері малого підприємництва.</w:t>
      </w:r>
    </w:p>
    <w:p>
      <w:pPr>
        <w:pStyle w:val="Normal"/>
        <w:spacing w:lineRule="auto" w:line="360"/>
        <w:ind w:firstLine="709"/>
        <w:jc w:val="both"/>
        <w:rPr/>
      </w:pPr>
      <w:r>
        <w:rPr>
          <w:spacing w:val="-2"/>
          <w:w w:val="94"/>
          <w:sz w:val="28"/>
          <w:lang w:val="uk-UA"/>
        </w:rPr>
        <w:t>12. З метою удосконалення правового регулювання сферою оподаткування слід посилити роль господарських судів, у складі яких створені колегії з розгляду справ про стягнення податків, зборів (обов’язкових платежів).</w:t>
      </w:r>
    </w:p>
    <w:p>
      <w:pPr>
        <w:pStyle w:val="Normal"/>
        <w:spacing w:lineRule="auto" w:line="360"/>
        <w:ind w:firstLine="709"/>
        <w:jc w:val="both"/>
        <w:rPr/>
      </w:pPr>
      <w:r>
        <w:rPr>
          <w:spacing w:val="-2"/>
          <w:w w:val="94"/>
          <w:sz w:val="28"/>
          <w:lang w:val="uk-UA"/>
        </w:rPr>
        <w:t>13. Вирішення проблеми попередження ухилень від сплати податків повинно здійснюватися паралельно з удосконаленням самої податкової системи. Податкові норми повинні бути стабільними, легкозрозумілими та чіткими, пов’язаними з нормами господарського права. Будь-які санкції повинні бути виваженими, відповідати завданій державі несплатою податків шкоди. Крім того, застосування санкцій повинно стимулювати своєчасну та повну сплату податків, а не призводити до банкрутства підприємств або штовхати їх у ряди тіньової економіки.</w:t>
      </w:r>
    </w:p>
    <w:p>
      <w:pPr>
        <w:pStyle w:val="Normal"/>
        <w:spacing w:lineRule="auto" w:line="360"/>
        <w:ind w:firstLine="709"/>
        <w:jc w:val="both"/>
        <w:rPr/>
      </w:pPr>
      <w:r>
        <w:rPr>
          <w:spacing w:val="-2"/>
          <w:w w:val="94"/>
          <w:sz w:val="28"/>
          <w:lang w:val="uk-UA"/>
        </w:rPr>
        <w:t>14. Потребує покращення також і формування кадрового складу господарських судів, необхідно підвищення економічної кваліфікації працівників господарських судів. Адже спори з питань оподаткування пов’язані із найбільш складними питанням нарахування та сплати податків.</w:t>
      </w:r>
    </w:p>
    <w:p>
      <w:pPr>
        <w:pStyle w:val="Normal"/>
        <w:spacing w:lineRule="auto" w:line="360"/>
        <w:ind w:firstLine="709"/>
        <w:jc w:val="both"/>
        <w:rPr/>
      </w:pPr>
      <w:r>
        <w:rPr>
          <w:spacing w:val="-2"/>
          <w:w w:val="94"/>
          <w:sz w:val="28"/>
          <w:lang w:val="uk-UA"/>
        </w:rPr>
        <w:t>15. Вимагає подальшого вдосконалення система інформаційного обміну між господарськими судами та органами державної податкової служби.</w:t>
      </w:r>
    </w:p>
    <w:p>
      <w:pPr>
        <w:pStyle w:val="Normal"/>
        <w:spacing w:lineRule="auto" w:line="360"/>
        <w:ind w:firstLine="709"/>
        <w:jc w:val="both"/>
        <w:rPr/>
      </w:pPr>
      <w:r>
        <w:rPr>
          <w:spacing w:val="-2"/>
          <w:w w:val="94"/>
          <w:sz w:val="28"/>
          <w:lang w:val="uk-UA"/>
        </w:rPr>
        <w:t>В господарських судах слід створити електронний довідник, до якого кожна податкова адміністрація (інспекція) мала б змогу вносити інформацію про встановлені нею способи проведення суб'єктами підприємницької діяльності операцій, мета яких – ухилення від сплати податків. Така інформація повинна містити відомості як про спосіб проведення вказаних операцій, так і про доказ їх невідповідності вимогам законодавства. Наявність такої бази даних сприятиме підвищенню кваліфікації працівників господарських судів.</w:t>
      </w:r>
    </w:p>
    <w:p>
      <w:pPr>
        <w:pStyle w:val="Normal"/>
        <w:spacing w:lineRule="auto" w:line="360"/>
        <w:ind w:firstLine="709"/>
        <w:jc w:val="both"/>
        <w:rPr/>
      </w:pPr>
      <w:r>
        <w:rPr>
          <w:spacing w:val="-2"/>
          <w:w w:val="94"/>
          <w:sz w:val="28"/>
          <w:lang w:val="uk-UA"/>
        </w:rPr>
        <w:t>16. Велика кількість порушень податкового законодавства України пов'язана з проведенням операцій з переробки давальницької сировини у зовнішньоекономічних відносинах. Більшість таких порушень стають можливими у зв'язку з тим, що торгово-промислові палати надають необ'єктивні висновки. У законодавстві необхідно передбачити фінансову відповідальність торгово-промислових палат за надання необ'єктивного експертного висновку, щодо операції, здійснення якої завдало економічної шкоди державі.</w:t>
      </w:r>
    </w:p>
    <w:p>
      <w:pPr>
        <w:pStyle w:val="TextBodyIndent"/>
        <w:rPr/>
      </w:pPr>
      <w:r>
        <w:rPr>
          <w:w w:val="94"/>
        </w:rPr>
        <w:t>17. Аналіз комплексу функцій, покладених на органи державної податкової служби переконує у неправомірності закріпленнями за ними статусу контролюючих. Доцільніше визначати їх уповноваженими органами державного управління у сфері оподаткування.</w:t>
      </w:r>
    </w:p>
    <w:p>
      <w:pPr>
        <w:pStyle w:val="TextBodyIndent"/>
        <w:rPr>
          <w:w w:val="94"/>
        </w:rPr>
      </w:pPr>
      <w:r>
        <w:rPr>
          <w:w w:val="94"/>
        </w:rPr>
        <w:t>18. Необхідно удосконалити законодавчу базу, а саме:</w:t>
      </w:r>
    </w:p>
    <w:p>
      <w:pPr>
        <w:pStyle w:val="Normal"/>
        <w:spacing w:lineRule="auto" w:line="360"/>
        <w:ind w:firstLine="709"/>
        <w:jc w:val="both"/>
        <w:rPr/>
      </w:pPr>
      <w:r>
        <w:rPr>
          <w:w w:val="94"/>
          <w:sz w:val="28"/>
          <w:lang w:val="uk-UA"/>
        </w:rPr>
        <w:t>1) прийняти нормативно-правовий акт “Про фіктивний суб’єкт господарювання”, у якому: дати юридичне тлумачення категорії “фіктивний суб’єкт господарювання”; встановити відповідальність засновників та посадових осіб органів реєстрації за фальсифікацію даних та реєстрацію фіктивних структур; обов’яз</w:t>
        <w:softHyphen/>
        <w:t>ково впровадити систему персоніфікованої перевірки засновників та керівників юридичних осіб, що реєструються; передбачити кримінальну відповідальність за нотаріальне посвідчення підписів фіктивних осіб;</w:t>
      </w:r>
    </w:p>
    <w:p>
      <w:pPr>
        <w:pStyle w:val="Normal"/>
        <w:spacing w:lineRule="auto" w:line="360"/>
        <w:ind w:firstLine="709"/>
        <w:jc w:val="both"/>
        <w:rPr/>
      </w:pPr>
      <w:r>
        <w:rPr>
          <w:w w:val="94"/>
          <w:sz w:val="28"/>
          <w:lang w:val="uk-UA"/>
        </w:rPr>
        <w:t>2) в сфері малого підприємництва слід на законодавчому рівні закріпити рівність юридичних та фізичних осіб – суб’єктів підприємницької діяльності;</w:t>
      </w:r>
    </w:p>
    <w:p>
      <w:pPr>
        <w:pStyle w:val="TextBodyIndent"/>
        <w:rPr/>
      </w:pPr>
      <w:r>
        <w:rPr>
          <w:w w:val="94"/>
        </w:rPr>
        <w:t>3) з метою попередження транснаціональної злочинності щодо ухилень від сплати податків слід удосконалити порядок здійснення зовнішньоекономічної діяльності: відмінити нульову ставку ПДВ при експорті; обмежити бартерні операції у сфері зовнішньоекономічної діяльності;</w:t>
      </w:r>
    </w:p>
    <w:p>
      <w:pPr>
        <w:pStyle w:val="Normal"/>
        <w:spacing w:lineRule="auto" w:line="360"/>
        <w:ind w:firstLine="709"/>
        <w:jc w:val="both"/>
        <w:rPr>
          <w:w w:val="94"/>
          <w:sz w:val="28"/>
          <w:lang w:val="uk-UA"/>
        </w:rPr>
      </w:pPr>
      <w:r>
        <w:rPr>
          <w:w w:val="94"/>
          <w:sz w:val="28"/>
          <w:lang w:val="uk-UA"/>
        </w:rPr>
        <w:t>4) на законодавчому рівні закріпити за банківськими установами роль “третіх” осіб у податкових правовідносинах, посилити відповідальність банків за проведення та кредитування тіньових операцій;</w:t>
      </w:r>
    </w:p>
    <w:p>
      <w:pPr>
        <w:pStyle w:val="Normal"/>
        <w:spacing w:lineRule="auto" w:line="360"/>
        <w:ind w:firstLine="709"/>
        <w:jc w:val="both"/>
        <w:rPr/>
      </w:pPr>
      <w:r>
        <w:rPr>
          <w:w w:val="94"/>
          <w:sz w:val="28"/>
          <w:lang w:val="uk-UA"/>
        </w:rPr>
        <w:t xml:space="preserve">5) необхідно внести зміни як до Цивільного, так і до Господарського процесуального кодексів України, зокрема:  </w:t>
      </w:r>
      <w:r>
        <w:rPr>
          <w:spacing w:val="-2"/>
          <w:w w:val="94"/>
          <w:sz w:val="28"/>
          <w:lang w:val="uk-UA"/>
        </w:rPr>
        <w:t xml:space="preserve">надати право господарським судам визнавати недійсними податкові накладні; </w:t>
      </w:r>
      <w:r>
        <w:rPr>
          <w:w w:val="94"/>
          <w:sz w:val="28"/>
          <w:lang w:val="uk-UA"/>
        </w:rPr>
        <w:t>уточнити порядок визнання угод недійсними;</w:t>
      </w:r>
    </w:p>
    <w:p>
      <w:pPr>
        <w:pStyle w:val="Normal"/>
        <w:spacing w:lineRule="auto" w:line="360"/>
        <w:ind w:firstLine="709"/>
        <w:jc w:val="both"/>
        <w:rPr/>
      </w:pPr>
      <w:r>
        <w:rPr>
          <w:w w:val="94"/>
          <w:sz w:val="28"/>
          <w:lang w:val="uk-UA"/>
        </w:rPr>
        <w:t>6) численні господарські спори між платниками податків ставлять на порядок денний питання про роль господарських судів у забезпеченні інтересів держави та прав платників податків. Необхідна консолідація зусиль господарських судів, органів державної податкової служби, інших правоохоронних органів у попередженні ухилень від сплати податків.</w:t>
      </w:r>
    </w:p>
    <w:p>
      <w:pPr>
        <w:pStyle w:val="TextBodyIndent"/>
        <w:rPr/>
      </w:pPr>
      <w:r>
        <w:rPr>
          <w:spacing w:val="-4"/>
          <w:w w:val="94"/>
        </w:rPr>
        <w:t>Порушена у дисертаційному дослідженні проблема потребує всебічного вивчення, яке повинно здійснюватись з погляду цілого комплексу наук: права, економіки, статистики, соціології, психології, економічної кримінології та ін. В Україні слід підтримувати розвиток наук, які визначають предметом свого дослідження проблему сплати податків. До вивчення вказаної проблеми необхідно залучати вчених та спеціалістів-практиків: працівників податкових, правоохоронних органів та господарських суд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w w:val="94"/>
        </w:rPr>
      </w:pPr>
      <w:r>
        <w:rPr>
          <w:w w:val="94"/>
        </w:rPr>
        <w:t>Список використаних джерел</w:t>
      </w:r>
    </w:p>
    <w:p>
      <w:pPr>
        <w:pStyle w:val="Heading2"/>
        <w:rPr>
          <w:w w:val="94"/>
        </w:rPr>
      </w:pPr>
      <w:r>
        <w:rPr>
          <w:w w:val="94"/>
        </w:rPr>
      </w:r>
    </w:p>
    <w:p>
      <w:pPr>
        <w:pStyle w:val="Heading2"/>
        <w:numPr>
          <w:ilvl w:val="0"/>
          <w:numId w:val="2"/>
        </w:numPr>
        <w:tabs>
          <w:tab w:val="clear" w:pos="720"/>
          <w:tab w:val="left" w:pos="284" w:leader="none"/>
          <w:tab w:val="left" w:pos="567" w:leader="none"/>
        </w:tabs>
        <w:spacing w:lineRule="auto" w:line="360"/>
        <w:ind w:left="0" w:firstLine="284"/>
        <w:jc w:val="both"/>
        <w:rPr/>
      </w:pPr>
      <w:r>
        <w:rPr>
          <w:w w:val="94"/>
          <w:lang w:val="ru-RU"/>
        </w:rPr>
        <w:t>Алексеев С.С. Механизм правового регулирования в социалистическом государстве. – М., 1966. – С. 33-34.</w:t>
      </w:r>
    </w:p>
    <w:p>
      <w:pPr>
        <w:pStyle w:val="Heading2"/>
        <w:numPr>
          <w:ilvl w:val="0"/>
          <w:numId w:val="2"/>
        </w:numPr>
        <w:tabs>
          <w:tab w:val="clear" w:pos="720"/>
          <w:tab w:val="left" w:pos="284" w:leader="none"/>
          <w:tab w:val="left" w:pos="567" w:leader="none"/>
        </w:tabs>
        <w:spacing w:lineRule="auto" w:line="360"/>
        <w:ind w:left="0" w:firstLine="284"/>
        <w:jc w:val="both"/>
        <w:rPr>
          <w:w w:val="94"/>
          <w:lang w:val="ru-RU"/>
        </w:rPr>
      </w:pPr>
      <w:r>
        <w:rPr>
          <w:w w:val="94"/>
          <w:lang w:val="ru-RU"/>
        </w:rPr>
        <w:t>Алексеев С.С. Правовые средства: постановка проблемы, понятие, классификация // Сов. государство и право. – 1987. - №6. – С. 13.</w:t>
      </w:r>
    </w:p>
    <w:p>
      <w:pPr>
        <w:pStyle w:val="2"/>
        <w:widowControl w:val="false"/>
        <w:numPr>
          <w:ilvl w:val="0"/>
          <w:numId w:val="2"/>
        </w:numPr>
        <w:tabs>
          <w:tab w:val="clear" w:pos="720"/>
          <w:tab w:val="left" w:pos="284" w:leader="none"/>
          <w:tab w:val="left" w:pos="567" w:leader="none"/>
        </w:tabs>
        <w:ind w:left="0" w:firstLine="284"/>
        <w:outlineLvl w:val="1"/>
        <w:rPr/>
      </w:pPr>
      <w:r>
        <w:rPr>
          <w:w w:val="94"/>
        </w:rPr>
        <w:t>Азаров М. Я. Податкова політика в Україні: принци</w:t>
        <w:softHyphen/>
        <w:t>пи і реалії // Вісник податкової служби України. - 1998. - № 15. - С. 6-8.</w:t>
      </w:r>
    </w:p>
    <w:p>
      <w:pPr>
        <w:pStyle w:val="2"/>
        <w:widowControl w:val="false"/>
        <w:numPr>
          <w:ilvl w:val="0"/>
          <w:numId w:val="2"/>
        </w:numPr>
        <w:tabs>
          <w:tab w:val="clear" w:pos="720"/>
          <w:tab w:val="left" w:pos="284" w:leader="none"/>
          <w:tab w:val="left" w:pos="567" w:leader="none"/>
        </w:tabs>
        <w:ind w:left="0" w:firstLine="284"/>
        <w:rPr/>
      </w:pPr>
      <w:r>
        <w:rPr>
          <w:w w:val="94"/>
        </w:rPr>
        <w:t>Азаров Н.Я. Чем крупнее структура, тем вероятнее, что она имеет прочные связи с криминалитетом // Сегодня. - 1999. - 15 октября.</w:t>
      </w:r>
    </w:p>
    <w:p>
      <w:pPr>
        <w:pStyle w:val="2"/>
        <w:widowControl w:val="false"/>
        <w:numPr>
          <w:ilvl w:val="0"/>
          <w:numId w:val="2"/>
        </w:numPr>
        <w:tabs>
          <w:tab w:val="clear" w:pos="720"/>
          <w:tab w:val="left" w:pos="284" w:leader="none"/>
          <w:tab w:val="left" w:pos="567" w:leader="none"/>
        </w:tabs>
        <w:ind w:left="0" w:firstLine="284"/>
        <w:outlineLvl w:val="1"/>
        <w:rPr>
          <w:w w:val="94"/>
        </w:rPr>
      </w:pPr>
      <w:r>
        <w:rPr>
          <w:w w:val="94"/>
        </w:rPr>
        <w:t>Андрушко П., Мойсик В. Уголовная ответственность за уклонение от уплаты налогов, сборов, других обязательных платежей // Все о бухгалтерском учете. - 1998. - №40. - С. 5-6,  43-47.</w:t>
      </w:r>
    </w:p>
    <w:p>
      <w:pPr>
        <w:pStyle w:val="Heading2"/>
        <w:keepNext w:val="false"/>
        <w:widowControl w:val="false"/>
        <w:numPr>
          <w:ilvl w:val="0"/>
          <w:numId w:val="2"/>
        </w:numPr>
        <w:tabs>
          <w:tab w:val="clear" w:pos="720"/>
          <w:tab w:val="left" w:pos="284" w:leader="none"/>
          <w:tab w:val="left" w:pos="567" w:leader="none"/>
        </w:tabs>
        <w:spacing w:lineRule="auto" w:line="360"/>
        <w:ind w:left="0" w:firstLine="284"/>
        <w:jc w:val="both"/>
        <w:rPr>
          <w:w w:val="94"/>
          <w:lang w:val="ru-RU"/>
        </w:rPr>
      </w:pPr>
      <w:r>
        <w:rPr>
          <w:w w:val="94"/>
          <w:lang w:val="ru-RU"/>
        </w:rPr>
        <w:t>Арбитражный процесс / Под ред. М.К. Треушникова. – М.: Издательство МГУ, 1995 – 228 с..</w:t>
      </w:r>
    </w:p>
    <w:p>
      <w:pPr>
        <w:pStyle w:val="Heading2"/>
        <w:keepNext w:val="false"/>
        <w:widowControl w:val="false"/>
        <w:numPr>
          <w:ilvl w:val="0"/>
          <w:numId w:val="2"/>
        </w:numPr>
        <w:tabs>
          <w:tab w:val="clear" w:pos="720"/>
          <w:tab w:val="left" w:pos="284" w:leader="none"/>
          <w:tab w:val="left" w:pos="567" w:leader="none"/>
        </w:tabs>
        <w:spacing w:lineRule="auto" w:line="360"/>
        <w:ind w:left="0" w:firstLine="284"/>
        <w:jc w:val="both"/>
        <w:rPr>
          <w:spacing w:val="-6"/>
          <w:w w:val="94"/>
        </w:rPr>
      </w:pPr>
      <w:r>
        <w:rPr>
          <w:spacing w:val="-6"/>
          <w:w w:val="94"/>
        </w:rPr>
        <w:t>Арбітражний процес в Україні: Навч. посібник. – Х.: Фірма “Консум”, 1999. – 197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Арбітражне судочинство: Збірник нормативних актів Вищого арбітражного суду України / Упоряд. Стаматіна М.В. – Харків: Арсіс, 1999. – 479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Білецький В. О. Кримінологічна характеристика та про</w:t>
        <w:softHyphen/>
        <w:t>філактика злочинів у сфері зовнішньоекономічної діяльності: Автореф. дис. ... канд. юрид. наук: 12.00.08 / Одеська держ. юридична академія. - Од., 1999. - 19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Боротьба з господарськими злочинами / Лопушанський Ф. А., Титаренко Ю. Л., Ришелюк А. М., Філонов В. П., Свет</w:t>
        <w:softHyphen/>
        <w:t>лов О. Я. / НАН України; Інститут держави і права ім. В. М. Корецького. - Донецьк, 1997. - 160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Брич Л. П. Кваліфікація ухилення від сплати обо</w:t>
        <w:softHyphen/>
        <w:t>в'язкових внесків державі / Львівський держ. ун-т ім. Івана Франка. - Львів, 1998. - 76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spacing w:val="-10"/>
          <w:w w:val="94"/>
        </w:rPr>
      </w:pPr>
      <w:r>
        <w:rPr>
          <w:spacing w:val="-10"/>
          <w:w w:val="94"/>
        </w:rPr>
        <w:t>Брич Л. П. Кваліфікація ухилення від сплати обо</w:t>
        <w:softHyphen/>
        <w:t>в'язкових внесків державі: Автореф. дис. ... канд. юрид. наук: 12.00.08 / Київський ун-т ім. Тараса Шевченка. - К., 1998. - 17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spacing w:val="-10"/>
          <w:w w:val="94"/>
        </w:rPr>
        <w:t>Брич Л. П., Навроцький В. О. Кримінально-правова кваліфікація ухилення від оподаткування в Україні: Моногра</w:t>
        <w:softHyphen/>
        <w:t>фія / Автор вступ, стат. М. Я. Азаров. - К.: Атіка, 2000. – 288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lang w:val="ru-RU"/>
        </w:rPr>
        <w:t>Буряковский В.В., Кармазин В.Я., Каламбет С.В., Водолазская О.А. Налоги: Учебное пособие. – Днепропетровск.: Пороги, 1998. – 642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spacing w:val="-6"/>
          <w:w w:val="94"/>
        </w:rPr>
        <w:t>Буряковський В.В., Кармазін В.Я., Каламбет С.В. Фінанси підприємств: Навчальний посібник / Під ред. В.В. Буряковського. – Дніпропетровськ.: Пороги, 1998. – 246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Бутенко О.В. и др. Современная концепция совместного предпринимательства в мировой экономике: теория и прак</w:t>
        <w:softHyphen/>
        <w:t>тика. - М.: ЮНИТИ, 1995. – 319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Ван Хорн Дж. К. Основы управления финансами. — М.: Финансы и статистика, 1996. – 297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Варналій 3. С. Тінізація малого підприємництва (еконо</w:t>
        <w:softHyphen/>
        <w:t>мічні та правові аспекти) / Інститут приватного права і під</w:t>
        <w:softHyphen/>
        <w:t>приємництва Академії правових наук України. - К., 1998. - 55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spacing w:val="-6"/>
          <w:w w:val="94"/>
        </w:rPr>
        <w:t>Вересов В. М. Кримінальна відповідальність за ухилен</w:t>
        <w:softHyphen/>
        <w:t>ня від сплати податків, зборів, інших обов'язкових платежів (на матеріалах Автономної Республіки Крим): Автореф. дис. ... канд. юрид. наук: 12.00.08 / Університет внутрішніх справ. -X., 1999. - 18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rPr>
        <w:t>Ветрова Н. С. Американцы под бременем налогов. — М.: Мысль, 1983. – 89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rPr>
        <w:t>Водний кодекс України // Кодекси України. Книга перша – К.: Юрінком, 2000, - 431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Гега П.Т., Доля Л.М. Основи податкового права: Навчальний посібник – К.: Товариство “Знання”, 1998. – 273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spacing w:val="-6"/>
          <w:w w:val="94"/>
        </w:rPr>
      </w:pPr>
      <w:r>
        <w:rPr>
          <w:spacing w:val="-6"/>
          <w:w w:val="94"/>
        </w:rPr>
        <w:t>Гега П.Т. Правовий режим оподаткування в Україні. – К.: Юрінком, 1997. – 143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Гега П. Т. Правові основи податкової системи, правопо</w:t>
        <w:softHyphen/>
        <w:t>рушення, проблеми, рішення. - К., 1996. - 167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Гега П. Т. Правові основи податкової системи, правопо</w:t>
        <w:softHyphen/>
        <w:t>рушення, проблеми, рішення: Автореф. дис. ... канд. юрид. наук: 12.00.08 / Українська академія внутрішніх справ. - К., 1996. - 26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Гнедовский А. Налогообложение зарубежных стран. — М.: Финансы и бизнес, 1991. – 109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Голина В. В. Специально-криминологическое преду</w:t>
        <w:softHyphen/>
        <w:t>преждение преступлений (теория и практика): дис. ... д-ра юрид. наук: 12.00.08 / Украинская гос. юридическая акаде</w:t>
        <w:softHyphen/>
        <w:t>мия. - X., 1994. - 569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Голина В. В. Попередження злочинності правоохорон</w:t>
        <w:softHyphen/>
        <w:t>ними органами. - К.: НМК ВО, 1991. - 90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Голосніченко Д. І. Кримінологічні проблеми боротьби з порушеннями податкового законодавства України: Автореф. дис. ... канд. юрид. наук: 12.00.08 / Національна академія внутрішніх справ України. - К., 1998. - 17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Голубев В. С. О последствиях участия в схемах укло</w:t>
        <w:softHyphen/>
        <w:t>нения от налогообложения, предлагаемых страховыми компа</w:t>
        <w:softHyphen/>
        <w:t>ниями // Налоговый Вестник. - М., 1999. - №6. - С. 116-120.</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Господарський (Комерційний) кодекс України: Проект. – Донецьк, - 2001 р.</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Господарський процесуальний кодекс України: Офіційний текст (станом на 1 вересня 2001 р.) – Київ, Парламентське видавництво. – 2001. – 72 с.</w:t>
      </w:r>
    </w:p>
    <w:p>
      <w:pPr>
        <w:pStyle w:val="2"/>
        <w:widowControl w:val="false"/>
        <w:numPr>
          <w:ilvl w:val="0"/>
          <w:numId w:val="2"/>
        </w:numPr>
        <w:tabs>
          <w:tab w:val="clear" w:pos="720"/>
          <w:tab w:val="left" w:pos="426" w:leader="none"/>
          <w:tab w:val="left" w:pos="567" w:leader="none"/>
        </w:tabs>
        <w:ind w:left="0" w:firstLine="284"/>
        <w:outlineLvl w:val="1"/>
        <w:rPr/>
      </w:pPr>
      <w:r>
        <w:rPr>
          <w:spacing w:val="-2"/>
          <w:w w:val="94"/>
        </w:rPr>
        <w:t>Гринчак В. М. Кримінологічний аналіз злочинів, що вчинюються у сфері кооперативної діяльності та їх попере</w:t>
        <w:softHyphen/>
        <w:t>дження органами внутрішніх справ: Автореф. дис. ... канд. юрид. наук: 12.00.08 / Українська академія внутрішніх справ. - К., 1994. - 24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Гринчак В. Н. Криминологический анализ преступле</w:t>
        <w:softHyphen/>
        <w:t>ний, совершаемых в сфере кооперативной деятельности и их предупреждение органами внутренних дел (по материалам Украины): Дис. ... канд. юрид. наук: 12.00.08 / Украинская академия внутренних дел МВД Украины. - К., 1994. - 159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Гутник А. Є. Засоби встановлення інформації, що ви</w:t>
        <w:softHyphen/>
        <w:t>користовується для профілактики ухилень від сплати подат</w:t>
        <w:softHyphen/>
        <w:t>ків // Науковий вісник Національної академії МВС України. - К., 1999. - Вип. 3. - С. 111-119.</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rPr>
        <w:t xml:space="preserve">Гутник А.Е. </w:t>
      </w:r>
      <w:r>
        <w:rPr>
          <w:w w:val="94"/>
          <w:lang w:val="ru-RU"/>
        </w:rPr>
        <w:t>Предупреждение налоговой милицией уклонений от уплаты налогов. – К.: Атіка, 2001. – 176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rPr>
        <w:t>Гутник А. Є., Лисенко В. В. Кваліфікація ухилення від оплати податків. -  К.: Міжнародний освітній Фонд імені Яро</w:t>
        <w:softHyphen/>
        <w:t>слава Мудрого, 2000. - 68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lang w:val="ru-RU"/>
        </w:rPr>
        <w:t>Гутник А. Е., Лысенко В. В. Налоговая полиция Рос</w:t>
        <w:softHyphen/>
        <w:t>сийской Федерации. -</w:t>
      </w:r>
      <w:r>
        <w:rPr>
          <w:w w:val="94"/>
        </w:rPr>
        <w:t xml:space="preserve"> К.: Міжнародний благодійний фонд іме</w:t>
        <w:softHyphen/>
        <w:t>ні Ярослава Мудрого, 2000. - 128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lang w:val="ru-RU"/>
        </w:rPr>
        <w:t>Гутник А.Е., Лысенко В. В. Условия (факторы), ока</w:t>
        <w:softHyphen/>
        <w:t>зывающие влияние на степень латентности уклонений от уп</w:t>
        <w:softHyphen/>
        <w:t>латы налогов // Предпринимательство, хозяйство и право. - К.: 1999. - №12. - С. 3-11.</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lang w:val="ru-RU"/>
        </w:rPr>
        <w:t>Дернберг Р.Л. Международное налогообложение. — М.: ЮНИТИ-Будапешт: COLPI, 1997. – 159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Діяльність податкової служби України в 1998 р. Стати</w:t>
        <w:softHyphen/>
        <w:t>стичний бюлетень ДПА України. - К., 1999. - 207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Дорофеев А. Преступления в сфере банковской дея</w:t>
        <w:softHyphen/>
        <w:t>тельности // Информ. бюл. Нац. бюро Интерпола в Р. Ф. - М., 1993. - № 4. - С. 26-27.</w:t>
      </w:r>
    </w:p>
    <w:p>
      <w:pPr>
        <w:pStyle w:val="2"/>
        <w:widowControl w:val="false"/>
        <w:numPr>
          <w:ilvl w:val="0"/>
          <w:numId w:val="2"/>
        </w:numPr>
        <w:tabs>
          <w:tab w:val="clear" w:pos="720"/>
          <w:tab w:val="left" w:pos="426" w:leader="none"/>
          <w:tab w:val="left" w:pos="567" w:leader="none"/>
        </w:tabs>
        <w:ind w:left="0" w:firstLine="284"/>
        <w:outlineLvl w:val="1"/>
        <w:rPr/>
      </w:pPr>
      <w:r>
        <w:rPr>
          <w:w w:val="94"/>
        </w:rPr>
        <w:t>Душанич Т.Н., Душанич И.Б. Экономика переходного пе</w:t>
        <w:softHyphen/>
        <w:t>риода. — М.: Институт международного права и экономи</w:t>
        <w:softHyphen/>
        <w:t>ки, 1996. – 113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Жуков Е.Ф. Бюджетно-налоговое регулирование и накопле</w:t>
        <w:softHyphen/>
        <w:t>ние денежного капитала (на материалах США). — М.: МИНХ, 1979. – 163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Жуков Е.Ф. Новые явления в деятельности финансово-кре</w:t>
        <w:softHyphen/>
        <w:t>дитных институтов США. — М.: Финансы и статистика, 1983. – 121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Задирака В.К., Олесюк О.С., Недашковський Н.О. Методи захисту банківської інформації. - К.: Вища школа, 1999. - 261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lang w:val="ru-RU"/>
        </w:rPr>
        <w:t>Зайцев И.М. Хозяйственный спор и арбитражный процесс. Вопросы теории. Саратов, изд-во Саратовск. ун-та, 1982. – 82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Закалюк А. П. Прогнозирование и предупреждение индивидуального преступного поведения. - М.: Юрид. лит., 1986. - 191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Замечания к правительственному проекту Налогового ко</w:t>
        <w:softHyphen/>
        <w:t>декса. — М.: Институт народно-хозяйственного прогнози</w:t>
        <w:softHyphen/>
        <w:t>рования РАН, 1998. – 66 с.</w:t>
      </w:r>
    </w:p>
    <w:p>
      <w:pPr>
        <w:pStyle w:val="2"/>
        <w:widowControl w:val="false"/>
        <w:numPr>
          <w:ilvl w:val="0"/>
          <w:numId w:val="2"/>
        </w:numPr>
        <w:tabs>
          <w:tab w:val="clear" w:pos="720"/>
          <w:tab w:val="left" w:pos="426" w:leader="none"/>
          <w:tab w:val="left" w:pos="567" w:leader="none"/>
        </w:tabs>
        <w:ind w:left="0" w:firstLine="284"/>
        <w:outlineLvl w:val="1"/>
        <w:rPr>
          <w:spacing w:val="-4"/>
          <w:w w:val="94"/>
        </w:rPr>
      </w:pPr>
      <w:r>
        <w:rPr>
          <w:spacing w:val="-4"/>
          <w:w w:val="94"/>
        </w:rPr>
        <w:t>Замойский И.Е. Эффективность хозяйственно-правовой работы. – К., 1982. С. 62.</w:t>
      </w:r>
    </w:p>
    <w:p>
      <w:pPr>
        <w:pStyle w:val="2"/>
        <w:widowControl w:val="false"/>
        <w:numPr>
          <w:ilvl w:val="0"/>
          <w:numId w:val="2"/>
        </w:numPr>
        <w:tabs>
          <w:tab w:val="clear" w:pos="720"/>
          <w:tab w:val="left" w:pos="426" w:leader="none"/>
          <w:tab w:val="left" w:pos="567" w:leader="none"/>
        </w:tabs>
        <w:ind w:left="0" w:firstLine="284"/>
        <w:outlineLvl w:val="1"/>
        <w:rPr/>
      </w:pPr>
      <w:r>
        <w:rPr>
          <w:w w:val="94"/>
        </w:rPr>
        <w:t>Зелінський А. Ф; Коржанський М. И. Корислива зло</w:t>
        <w:softHyphen/>
        <w:t>чинна діяльність. - К.: Генеза, 1998. - 139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 xml:space="preserve">Знаменський Г.Л. Державна законодавча політика – важливий фактор детінізації і декриміналізації економіки // </w:t>
      </w:r>
      <w:r>
        <w:rPr>
          <w:w w:val="94"/>
          <w:lang w:val="ru-RU"/>
        </w:rPr>
        <w:t>Детенизация экономики: опыт экономико-правового и экономико-математического исследования. – Донецк, - 2000, - 250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lang w:val="ru-RU"/>
        </w:rPr>
        <w:t>Знаменский Г.Л. Совершенствование хозяйственного законодательства: цель и средства. – К., 1980. С. 56.</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spacing w:val="-4"/>
          <w:w w:val="94"/>
        </w:rPr>
        <w:t xml:space="preserve">Знаменський Г.Л., Горпиненко А.Є., Тітова О.В., Кузьміна С.А. Класифікація проявів тіньової господарської діяльності //  </w:t>
      </w:r>
      <w:r>
        <w:rPr>
          <w:spacing w:val="-4"/>
          <w:w w:val="94"/>
          <w:lang w:val="ru-RU"/>
        </w:rPr>
        <w:t>Детенизация экономики: опыт экономико-правового и экономико-математического исследования. – Донецк, - 2000</w:t>
      </w:r>
      <w:r>
        <w:rPr>
          <w:spacing w:val="-4"/>
          <w:w w:val="94"/>
        </w:rPr>
        <w:t>, - 250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Зорин Г. А; Танкевич О. В. Понятие и основные при</w:t>
        <w:softHyphen/>
        <w:t>знаки транснациональной преступности / НИИ проблем кри</w:t>
        <w:softHyphen/>
        <w:t>минологии, криминалистики и судебных экспертиз МЮ РБ; Гродненский филиал Ин-та современных знаний, - Гродно, 1997. - 56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Інструкція про відкриття банками рахунків в національній та іноземній валюті: Затверджена Постановою Правління НБУ від 18.12.1997 р. №527 / Вісник податкової служби України, 1997. - №25.</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lang w:val="ru-RU"/>
        </w:rPr>
        <w:t>Какой быть налоговой реформе в России? / Под ред. В.Н. Фролова. — Екатеринбург: Ассоциация «Налоги Рос</w:t>
        <w:softHyphen/>
        <w:t>сии», 1993. – 99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Кальман О. Г. Кримінологічна характеристика і попе</w:t>
        <w:softHyphen/>
        <w:t>редження господарських і корисливих службових злочинів, учинених злочинними групами // Збірник наукових праць Хар</w:t>
        <w:softHyphen/>
        <w:t>ківського Центру вивчення організованої злочинності. - X., 2000. - Вип. 1. - С. 181-193.</w:t>
      </w:r>
    </w:p>
    <w:p>
      <w:pPr>
        <w:pStyle w:val="2"/>
        <w:widowControl w:val="false"/>
        <w:numPr>
          <w:ilvl w:val="0"/>
          <w:numId w:val="2"/>
        </w:numPr>
        <w:tabs>
          <w:tab w:val="clear" w:pos="720"/>
          <w:tab w:val="left" w:pos="426" w:leader="none"/>
          <w:tab w:val="left" w:pos="567" w:leader="none"/>
        </w:tabs>
        <w:ind w:left="0" w:firstLine="284"/>
        <w:outlineLvl w:val="1"/>
        <w:rPr/>
      </w:pPr>
      <w:r>
        <w:rPr>
          <w:w w:val="94"/>
        </w:rPr>
        <w:t>Камлык Н. И., Смеян Л. С. Криминологический анализ экономической преступности в Украине и некоторые прогно</w:t>
        <w:softHyphen/>
        <w:t>стические оценки ее развития. // Преступность в Украине. Бю</w:t>
        <w:softHyphen/>
        <w:t>летень законодавства і юридичної практики України. - К. -1994. - №2. - С. 38-45.</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lang w:val="ru-RU"/>
        </w:rPr>
        <w:t>Караваева И.В. Налоговое регулирование рыночной экономики: Учеб. пособие для вузов. – М.: ЮНИТИ-ДАНА, 2000. – 215 с.</w:t>
      </w:r>
    </w:p>
    <w:p>
      <w:pPr>
        <w:pStyle w:val="2"/>
        <w:widowControl w:val="false"/>
        <w:numPr>
          <w:ilvl w:val="0"/>
          <w:numId w:val="2"/>
        </w:numPr>
        <w:tabs>
          <w:tab w:val="clear" w:pos="720"/>
          <w:tab w:val="left" w:pos="426" w:leader="none"/>
          <w:tab w:val="left" w:pos="567" w:leader="none"/>
        </w:tabs>
        <w:ind w:left="0" w:firstLine="284"/>
        <w:outlineLvl w:val="1"/>
        <w:rPr>
          <w:spacing w:val="-6"/>
          <w:w w:val="94"/>
        </w:rPr>
      </w:pPr>
      <w:r>
        <w:rPr>
          <w:spacing w:val="-6"/>
          <w:w w:val="94"/>
        </w:rPr>
        <w:t>Кашин В.А. Международные налоговые соглашения. — М.: Мысль, 1983. – 177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Кашин В.А. Кто содержит буржуазное государство? Подо</w:t>
        <w:softHyphen/>
        <w:t>ходные налоги: как они используются против трудящихся. — М.: Мысль, 1986. – 115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Кашин ВА. Налоговая справедливость. — М.: Политиздат, 1986. – 63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lang w:val="ru-RU"/>
        </w:rPr>
        <w:t>Кобыльник Д.А., Кучерявенко Н.П. Общегосударственные сборы в Украине (научно-практический комментарий). С изменениями и дополнениями по состоянию на 1 ноября 1999 г. – Х: «Торсинг», 2000. – 160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Коваленко О. И., Филонов В. П. Курс лекций по крими</w:t>
        <w:softHyphen/>
        <w:t>нологии и профилактике преступности. - Донецк: 1995. - 592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Коваленко О. И., Филонов В. П. Учебно-методическое пособие по криминологии и профилактике преступности. - До</w:t>
        <w:softHyphen/>
        <w:t>нецк: 1996. - 336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rPr>
        <w:t xml:space="preserve">Ковальов О.М., Козловський В.А., Скобцов Ю.О., Грунський І.С., Зуєв Л.О., Щербак В.Ф. Оцінка та аналіз впливу оподаткування на діяльність підприємств: економіко-математичний опис //  </w:t>
      </w:r>
      <w:r>
        <w:rPr>
          <w:w w:val="94"/>
          <w:lang w:val="ru-RU"/>
        </w:rPr>
        <w:t>Детенизация экономики: опыт экономико-правового и экономико-математического исследования. – Донецк, - 2000, - 250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Кодекс України про адміністративні правопорушення з постатейними матеріалами: Станом на 1 січня 2001 р. / Відп. Ред. Е.Ф. Демський. – К.: Юрінком Інтер, 2001. – 1088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rPr>
        <w:t>Кодекс України «Про надра» // Кодекси України. Книга друга. – К: Юрінком Інтер, 2000. – 347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lang w:val="ru-RU"/>
        </w:rPr>
        <w:t>Комаров В.В. Международный коммерческий арбитраж. Харьков: Основа. – 1995, 304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Конституція України. Прийнята Верховною Радою 28 червня 1996 року // Відомості Верховної Ради України. – 1996. - №30. – Ст. 141.</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Кримінальний кодекс України (станом на 1 вересня 2000 р.) – К.: Парламентське видавництво, 2001. – 240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Кримінальний кодекс України (станом на 15 листопада 1997 р.) – К.: Парламентське видавництво, 1997. – 167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Кузьменко Г. Н. Господарсько-корислива злочинність і соціально-економічні фактори в умовах становлення ринкових відносин // Правова держава. Щорічник наукових праць. - К., 1994, вип. 5. - С. 227.</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rPr>
        <w:t>Кураш Я. М. Ухилення від оплати податків, зборів та інших обов'язкових платежів: Конспект лекцій / Національна юридична академія України ім. Ярослава Мудрого. – Х., 1990. – 42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lang w:val="ru-RU"/>
        </w:rPr>
        <w:t>Курс предпринимательства: Учебник для вузов / Под. ред. проф. В.Я. Горфинкеля, проф. В.А. Швандра. – М.: Финансы., 1999. - 439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lang w:val="ru-RU"/>
        </w:rPr>
      </w:pPr>
      <w:r>
        <w:rPr>
          <w:w w:val="94"/>
          <w:lang w:val="ru-RU"/>
        </w:rPr>
        <w:t>Кучеров И. И. Налоговые преступления. - М.: ЮрИнфоР, 1997. - 224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lang w:val="ru-RU"/>
        </w:rPr>
        <w:t>Кучерявенко Н.П., Александров С.В. О налогообложении прибыли предприятий (Научно-практический комментарий) – Х.: ООО «Одиссей», 1998. – 256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lang w:val="ru-RU"/>
        </w:rPr>
        <w:t>Кучерявенко Н.П. Научно-практический комментарий к Закону Украины «О</w:t>
      </w:r>
      <w:r>
        <w:rPr>
          <w:w w:val="94"/>
        </w:rPr>
        <w:t xml:space="preserve"> </w:t>
      </w:r>
      <w:r>
        <w:rPr>
          <w:w w:val="94"/>
          <w:lang w:val="ru-RU"/>
        </w:rPr>
        <w:t>системе налогообложения.» – Х.: Фирма «Консум», 1998. – 125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Кучма Л. Д. Держава не буде донором корумпованих хапуг. Виступ на розширеному засіданні координаційного ко</w:t>
        <w:softHyphen/>
        <w:t>мітету по боротьбі з корупцією та організованою злочинністю 14 грудня 1999 р. // Урядовий кур'єр. - 1999. - 16 грудня.</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Кушнарьова Т.Є. Податкові органи в системі суб’єктів податкових правовідносин. Автореферат дисертації на здобуття наукового ступеня кандидата юридичних наук. – Х.: Національна юридична Академія України імені Ярослава Мудрого, - 2000. – 20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Лазуренко В.І., Присяжний М.В. Податкова міліція та її роль в попередженні економічних злочинів // Вісник Дніпропетровського юридичного інституту МВС України. – 2000 р. - №3., с. 11-12.</w:t>
      </w:r>
    </w:p>
    <w:p>
      <w:pPr>
        <w:pStyle w:val="2"/>
        <w:widowControl w:val="false"/>
        <w:numPr>
          <w:ilvl w:val="0"/>
          <w:numId w:val="2"/>
        </w:numPr>
        <w:tabs>
          <w:tab w:val="clear" w:pos="720"/>
          <w:tab w:val="left" w:pos="426" w:leader="none"/>
          <w:tab w:val="left" w:pos="567" w:leader="none"/>
        </w:tabs>
        <w:ind w:left="0" w:firstLine="284"/>
        <w:outlineLvl w:val="1"/>
        <w:rPr/>
      </w:pPr>
      <w:r>
        <w:rPr>
          <w:w w:val="94"/>
        </w:rPr>
        <w:t>Лісовий Кодекс України // Кодекси України. Книга друга. – К.: Юрінком Інтер, 2000. - 447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Липницкий Д.Х. Право и предотвращение хозяйственных правонарушений // Хозяйство и право. – 1979. - №10. – С. 15-20.</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Липницький Д.Х. Тези виступу засідань «круглого столу». Господарсько-правові засоби попередження економічних злочинів. / Донецьк, 16 листопада 1995 р., Інститут економіко-правових досліджень НАН України. – Донецьк, 1996. – 92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Лысенко В. В. Расследование уклонений от уплаты на</w:t>
        <w:softHyphen/>
        <w:t>логов: Дис. ... канд. юрид. наук: 12.00.09 / Университет внут</w:t>
        <w:softHyphen/>
        <w:t>ренних дел. - X., 1997. - 191 с.</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w w:val="94"/>
        </w:rPr>
      </w:pPr>
      <w:r>
        <w:rPr>
          <w:w w:val="94"/>
          <w:lang w:val="ru-RU"/>
        </w:rPr>
        <w:t>Лысенко В.В. Расследование уклонений от уплаты налогов, совершенных должностными лицами предприятий, организаций, учреждений. – Х.: Фирма «Консум», 1997. – 192 с.</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Лисенко В.В. Розслідування ухилень від сплати податків: Автореф. дис. … канд. юрид. наук: 12.00.09 / Університет внутрішніх справ. – Х., 1997. – 24 с.</w:t>
      </w:r>
    </w:p>
    <w:p>
      <w:pPr>
        <w:pStyle w:val="2"/>
        <w:widowControl w:val="false"/>
        <w:numPr>
          <w:ilvl w:val="0"/>
          <w:numId w:val="2"/>
        </w:numPr>
        <w:tabs>
          <w:tab w:val="clear" w:pos="720"/>
          <w:tab w:val="left" w:pos="426" w:leader="none"/>
          <w:tab w:val="left" w:pos="567" w:leader="none"/>
        </w:tabs>
        <w:ind w:left="0" w:firstLine="284"/>
        <w:outlineLvl w:val="1"/>
        <w:rPr/>
      </w:pPr>
      <w:r>
        <w:rPr>
          <w:w w:val="94"/>
        </w:rPr>
        <w:t>Малько А.В. Правовые средства как общетеоретическая проблема // Правоведение. – 1999. - №2. – С. 7.</w:t>
      </w:r>
    </w:p>
    <w:p>
      <w:pPr>
        <w:pStyle w:val="2"/>
        <w:widowControl w:val="false"/>
        <w:numPr>
          <w:ilvl w:val="0"/>
          <w:numId w:val="2"/>
        </w:numPr>
        <w:tabs>
          <w:tab w:val="clear" w:pos="720"/>
          <w:tab w:val="left" w:pos="426" w:leader="none"/>
          <w:tab w:val="left" w:pos="567" w:leader="none"/>
        </w:tabs>
        <w:ind w:left="0" w:firstLine="284"/>
        <w:outlineLvl w:val="1"/>
        <w:rPr/>
      </w:pPr>
      <w:r>
        <w:rPr>
          <w:w w:val="94"/>
        </w:rPr>
        <w:t>Мамутов В.К. Арбитражные суды и экономика // Материалы научно-практической конференции НАН Украины «Уроки реформ и стратегия развития Украины. – К., 2000, с 19.</w:t>
      </w:r>
    </w:p>
    <w:p>
      <w:pPr>
        <w:pStyle w:val="Heading2"/>
        <w:keepNext w:val="false"/>
        <w:widowControl w:val="false"/>
        <w:numPr>
          <w:ilvl w:val="0"/>
          <w:numId w:val="2"/>
        </w:numPr>
        <w:tabs>
          <w:tab w:val="clear" w:pos="720"/>
          <w:tab w:val="left" w:pos="426" w:leader="none"/>
          <w:tab w:val="left" w:pos="567" w:leader="none"/>
        </w:tabs>
        <w:spacing w:lineRule="auto" w:line="360"/>
        <w:ind w:left="0" w:firstLine="284"/>
        <w:jc w:val="both"/>
        <w:rPr/>
      </w:pPr>
      <w:r>
        <w:rPr>
          <w:w w:val="94"/>
        </w:rPr>
        <w:t xml:space="preserve">Мамутов В.К. </w:t>
      </w:r>
      <w:r>
        <w:rPr>
          <w:w w:val="94"/>
          <w:lang w:val="ru-RU"/>
        </w:rPr>
        <w:t>Заслон экономической преступности, поддержка честному предпринимательству. // Хозяйственно-правовые средства предотвращения экономических преступлений. – Донецк, - 1996, С. 40.</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Мамутов В.К. О необходимости рациональных стабильных «правил игры» в экономике. // Материалы заседания Президиума НАН Украины от 27.01.2000 г., - Киев, - 2000., с. 23.</w:t>
      </w:r>
    </w:p>
    <w:p>
      <w:pPr>
        <w:pStyle w:val="2"/>
        <w:widowControl w:val="false"/>
        <w:numPr>
          <w:ilvl w:val="0"/>
          <w:numId w:val="2"/>
        </w:numPr>
        <w:tabs>
          <w:tab w:val="clear" w:pos="720"/>
          <w:tab w:val="left" w:pos="426" w:leader="none"/>
          <w:tab w:val="left" w:pos="567" w:leader="none"/>
        </w:tabs>
        <w:ind w:left="0" w:firstLine="284"/>
        <w:outlineLvl w:val="1"/>
        <w:rPr>
          <w:w w:val="94"/>
        </w:rPr>
      </w:pPr>
      <w:r>
        <w:rPr>
          <w:w w:val="94"/>
        </w:rPr>
        <w:t>Мамутов В.К. Органы юстиции и обеспечение общественного хозяйственного порядка. // Материалы Всеукраинской научно-практической конференции «Роль и место Министерства юстиции». – Донецк, 2000, с 39.</w:t>
      </w:r>
    </w:p>
    <w:p>
      <w:pPr>
        <w:pStyle w:val="2"/>
        <w:widowControl w:val="false"/>
        <w:numPr>
          <w:ilvl w:val="0"/>
          <w:numId w:val="2"/>
        </w:numPr>
        <w:tabs>
          <w:tab w:val="clear" w:pos="720"/>
          <w:tab w:val="left" w:pos="426" w:leader="none"/>
          <w:tab w:val="left" w:pos="567" w:leader="none"/>
        </w:tabs>
        <w:ind w:left="0" w:firstLine="284"/>
        <w:outlineLvl w:val="1"/>
        <w:rPr/>
      </w:pPr>
      <w:r>
        <w:rPr>
          <w:w w:val="94"/>
        </w:rPr>
        <w:t>Мамутов В.К. Хозяйственно-правовые проблемы детенизации и декриминализации экономики // Детенизация экономики: опыт экономико-правового и экономико-математического исследования: Сб. науч. тр. – Донецк: ИЭПИ НАН Украины, 2000, с 10.</w:t>
      </w:r>
    </w:p>
    <w:p>
      <w:pPr>
        <w:pStyle w:val="2"/>
        <w:widowControl w:val="false"/>
        <w:numPr>
          <w:ilvl w:val="0"/>
          <w:numId w:val="2"/>
        </w:numPr>
        <w:tabs>
          <w:tab w:val="clear" w:pos="720"/>
          <w:tab w:val="left" w:pos="426" w:leader="none"/>
          <w:tab w:val="left" w:pos="567" w:leader="none"/>
        </w:tabs>
        <w:ind w:left="0" w:firstLine="284"/>
        <w:outlineLvl w:val="1"/>
        <w:rPr/>
      </w:pPr>
      <w:r>
        <w:rPr>
          <w:w w:val="94"/>
        </w:rPr>
        <w:t>Мамутов В.К. Экономико-правовые проблемы развития хозяйственного комплекса // Материалы научно-практической конференции НАН Украины «Уроки реформ и стратегия развития Украины. – К., 2000, с. 83.</w:t>
      </w:r>
    </w:p>
    <w:p>
      <w:pPr>
        <w:pStyle w:val="2"/>
        <w:widowControl w:val="false"/>
        <w:numPr>
          <w:ilvl w:val="0"/>
          <w:numId w:val="2"/>
        </w:numPr>
        <w:tabs>
          <w:tab w:val="clear" w:pos="720"/>
          <w:tab w:val="left" w:pos="426" w:leader="none"/>
          <w:tab w:val="left" w:pos="567" w:leader="none"/>
        </w:tabs>
        <w:ind w:left="0" w:firstLine="284"/>
        <w:outlineLvl w:val="1"/>
        <w:rPr/>
      </w:pPr>
      <w:r>
        <w:rPr>
          <w:w w:val="94"/>
        </w:rPr>
        <w:t>Мамутов В.К., Липницкий Д.Х. Исправить положение с экспертизой в арбитражных судах // Предпринимательство, хозяйство и право. – 1999. - №6, с. 36.</w:t>
      </w:r>
    </w:p>
    <w:p>
      <w:pPr>
        <w:pStyle w:val="2"/>
        <w:widowControl w:val="false"/>
        <w:numPr>
          <w:ilvl w:val="0"/>
          <w:numId w:val="2"/>
        </w:numPr>
        <w:tabs>
          <w:tab w:val="clear" w:pos="720"/>
          <w:tab w:val="left" w:pos="851" w:leader="none"/>
        </w:tabs>
        <w:ind w:left="0" w:firstLine="284"/>
        <w:outlineLvl w:val="1"/>
        <w:rPr/>
      </w:pPr>
      <w:r>
        <w:rPr>
          <w:w w:val="94"/>
        </w:rPr>
        <w:t>Матусовский Г.А., Бущан О.П. Проблемы формиро</w:t>
        <w:softHyphen/>
        <w:t>вания методики расследования преступлений, совершаемых посредством расчетно-кредитных банковских операций // Проб</w:t>
        <w:softHyphen/>
        <w:t>лемы законности. - X., 1995. Вып. 29. - С. 137-142.</w:t>
      </w:r>
    </w:p>
    <w:p>
      <w:pPr>
        <w:pStyle w:val="2"/>
        <w:widowControl w:val="false"/>
        <w:numPr>
          <w:ilvl w:val="0"/>
          <w:numId w:val="2"/>
        </w:numPr>
        <w:tabs>
          <w:tab w:val="clear" w:pos="720"/>
          <w:tab w:val="left" w:pos="851" w:leader="none"/>
        </w:tabs>
        <w:ind w:left="0" w:firstLine="284"/>
        <w:outlineLvl w:val="1"/>
        <w:rPr/>
      </w:pPr>
      <w:r>
        <w:rPr>
          <w:w w:val="94"/>
        </w:rPr>
        <w:t>Мельник М. І. Наукове забезпечення антикорупційної діяльності в органах державної влади. - К.: Основа, 1999. -22 с.</w:t>
      </w:r>
    </w:p>
    <w:p>
      <w:pPr>
        <w:pStyle w:val="2"/>
        <w:widowControl w:val="false"/>
        <w:numPr>
          <w:ilvl w:val="0"/>
          <w:numId w:val="2"/>
        </w:numPr>
        <w:tabs>
          <w:tab w:val="clear" w:pos="720"/>
          <w:tab w:val="left" w:pos="851" w:leader="none"/>
        </w:tabs>
        <w:ind w:left="0" w:firstLine="284"/>
        <w:outlineLvl w:val="1"/>
        <w:rPr>
          <w:w w:val="94"/>
        </w:rPr>
      </w:pPr>
      <w:r>
        <w:rPr>
          <w:w w:val="94"/>
        </w:rPr>
        <w:t>Мельник М. І. Хабарництво: загальна характеристика, проблеми кваліфікації, удосконалення законодавства. - К.: Парламентське видавництво, 2000. - 256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lang w:val="ru-RU"/>
        </w:rPr>
        <w:t>Мельник П.В., Новиков Н.П., Самилык Г.М. Расследование преступлений в сфере экономики. – К.: Фирма «Дия» ЛТД, 1998. – 184 с.</w:t>
      </w:r>
    </w:p>
    <w:p>
      <w:pPr>
        <w:pStyle w:val="2"/>
        <w:widowControl w:val="false"/>
        <w:numPr>
          <w:ilvl w:val="0"/>
          <w:numId w:val="2"/>
        </w:numPr>
        <w:tabs>
          <w:tab w:val="clear" w:pos="720"/>
          <w:tab w:val="left" w:pos="851" w:leader="none"/>
        </w:tabs>
        <w:ind w:left="0" w:firstLine="284"/>
        <w:outlineLvl w:val="1"/>
        <w:rPr/>
      </w:pPr>
      <w:r>
        <w:rPr>
          <w:w w:val="94"/>
        </w:rPr>
        <w:t>Мельник М. I., Хавронюк М. І. Суд та інші право</w:t>
        <w:softHyphen/>
        <w:t>охоронні органи. Правоохоронна діяльність. - К.: Атіка, 2000. - С. 3, 22.</w:t>
      </w:r>
    </w:p>
    <w:p>
      <w:pPr>
        <w:pStyle w:val="2"/>
        <w:widowControl w:val="false"/>
        <w:numPr>
          <w:ilvl w:val="0"/>
          <w:numId w:val="2"/>
        </w:numPr>
        <w:tabs>
          <w:tab w:val="clear" w:pos="720"/>
          <w:tab w:val="left" w:pos="426" w:leader="none"/>
          <w:tab w:val="left" w:pos="851" w:leader="none"/>
        </w:tabs>
        <w:ind w:left="0" w:firstLine="284"/>
        <w:outlineLvl w:val="1"/>
        <w:rPr/>
      </w:pPr>
      <w:r>
        <w:rPr>
          <w:w w:val="94"/>
        </w:rPr>
        <w:t>Мельник Н., Хавронюк Н. «Эпидемия» должностных преступлений на Украине: причины и следствия // Юридичес</w:t>
        <w:softHyphen/>
        <w:t>кая практика. - 1996. - № 15-16.</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lang w:val="ru-RU"/>
        </w:rPr>
        <w:t>Мещерякова О. Налоговые системы развитых стран мира: Справочник. — М.: Фонд «Правовая культура», 1995. – 181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Мильнер Б.З., Шаталин С.С., Гайдар Е.Т. и др. Организа</w:t>
        <w:softHyphen/>
        <w:t>ция, управление: проблемы перестройки. — М.: Экономика, 1987. – 199 с.</w:t>
      </w:r>
    </w:p>
    <w:p>
      <w:pPr>
        <w:pStyle w:val="2"/>
        <w:widowControl w:val="false"/>
        <w:numPr>
          <w:ilvl w:val="0"/>
          <w:numId w:val="2"/>
        </w:numPr>
        <w:tabs>
          <w:tab w:val="clear" w:pos="720"/>
          <w:tab w:val="left" w:pos="851" w:leader="none"/>
        </w:tabs>
        <w:ind w:left="0" w:firstLine="284"/>
        <w:outlineLvl w:val="1"/>
        <w:rPr>
          <w:w w:val="94"/>
        </w:rPr>
      </w:pPr>
      <w:r>
        <w:rPr>
          <w:w w:val="94"/>
        </w:rPr>
        <w:t>Миненок М.Г. Типология корыстных преступников // Правоведение. - 1991. - № 1. - С. 91-93.</w:t>
      </w:r>
    </w:p>
    <w:p>
      <w:pPr>
        <w:pStyle w:val="2"/>
        <w:widowControl w:val="false"/>
        <w:numPr>
          <w:ilvl w:val="0"/>
          <w:numId w:val="2"/>
        </w:numPr>
        <w:tabs>
          <w:tab w:val="clear" w:pos="720"/>
          <w:tab w:val="left" w:pos="851" w:leader="none"/>
        </w:tabs>
        <w:ind w:left="0" w:firstLine="284"/>
        <w:outlineLvl w:val="1"/>
        <w:rPr>
          <w:w w:val="94"/>
        </w:rPr>
      </w:pPr>
      <w:r>
        <w:rPr>
          <w:w w:val="94"/>
        </w:rPr>
        <w:t>Мищук Н. С. Уголовная ответственность за уклонение от подачи декларации о доходах: Дис. ... канд. юрид. наук: 12.00.08 / Украинская юридическая академия, - X., 1993. –170 с.</w:t>
      </w:r>
    </w:p>
    <w:p>
      <w:pPr>
        <w:pStyle w:val="2"/>
        <w:widowControl w:val="false"/>
        <w:numPr>
          <w:ilvl w:val="0"/>
          <w:numId w:val="2"/>
        </w:numPr>
        <w:tabs>
          <w:tab w:val="clear" w:pos="720"/>
          <w:tab w:val="left" w:pos="851" w:leader="none"/>
        </w:tabs>
        <w:ind w:left="0" w:firstLine="284"/>
        <w:outlineLvl w:val="1"/>
        <w:rPr/>
      </w:pPr>
      <w:r>
        <w:rPr>
          <w:w w:val="94"/>
        </w:rPr>
        <w:t>Молодик В.В. Кримінологічні та кримінально-правові аспекти відповідальності за ухилення від сплати податків, зборів, інших обов’язкових платежів: Автореф. дис. канд. юр. наук: 12.00.08 / Університет внутрішніх справ. – Х., 2000. – 17 с.</w:t>
      </w:r>
    </w:p>
    <w:p>
      <w:pPr>
        <w:pStyle w:val="2"/>
        <w:widowControl w:val="false"/>
        <w:numPr>
          <w:ilvl w:val="0"/>
          <w:numId w:val="2"/>
        </w:numPr>
        <w:tabs>
          <w:tab w:val="clear" w:pos="720"/>
          <w:tab w:val="left" w:pos="851" w:leader="none"/>
        </w:tabs>
        <w:ind w:left="0" w:firstLine="284"/>
        <w:outlineLvl w:val="1"/>
        <w:rPr/>
      </w:pPr>
      <w:r>
        <w:rPr>
          <w:w w:val="94"/>
        </w:rPr>
        <w:t>Мойсик В. Р. Аналіз практики застосування законодав</w:t>
        <w:softHyphen/>
        <w:t>ства, яке передбачає кримінальну відповідальність за ухилен</w:t>
        <w:softHyphen/>
        <w:t>ня від сплати податків, зборів інших обов'язкових платежів. - К.: Верховний Суд України, 1998. - 45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Навроцький В. О. Господарські злочини: Лекції для студ. юрид. фак. / Львівський держ. ун-т ім. Івана Франка. -Львів, 1997. - 60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Налоги в механизме хозяйствования. — М.: Наука, 1991. – 115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lang w:val="ru-RU"/>
        </w:rPr>
        <w:t>Налоги в развитых странах  / Под ред. И.Г. Русаковой. — М.: Финансы и статистика, 1991. – 163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Налоги в рыночной экономике. — М.: Знание, 1993. — С. 68.</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Налоговая политика в индустриальных странах (сборник обзоров). - М.: ИНИОН РАН, 1995. – 173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lang w:val="ru-RU"/>
        </w:rPr>
        <w:t>Налоговые системы Японии, Германии и Китая //Эко</w:t>
        <w:softHyphen/>
        <w:t>номика и управление в зарубежных странах (инфор</w:t>
        <w:softHyphen/>
        <w:t>мационный бюллетень НИФИ). — М., 1993. – 215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lang w:val="ru-RU"/>
        </w:rPr>
        <w:t>Налоговое право. Учебное пособие / Сост. С.В. Александров, Н.П. Кучерявенко, Н.В. Сидорова, - Х.: Фирма «Консум», 1998. – 816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Налогообложение адвокатов и частных нотариусов в Украине: Практическое пособие. – Днепропетровск: Издательский Дом «Владимир Дудник», 2001. – 236 с.</w:t>
      </w:r>
    </w:p>
    <w:p>
      <w:pPr>
        <w:pStyle w:val="Heading2"/>
        <w:keepNext w:val="false"/>
        <w:widowControl w:val="false"/>
        <w:numPr>
          <w:ilvl w:val="0"/>
          <w:numId w:val="2"/>
        </w:numPr>
        <w:tabs>
          <w:tab w:val="clear" w:pos="720"/>
          <w:tab w:val="left" w:pos="851" w:leader="none"/>
        </w:tabs>
        <w:spacing w:lineRule="auto" w:line="360"/>
        <w:ind w:left="0" w:firstLine="284"/>
        <w:jc w:val="both"/>
        <w:rPr>
          <w:spacing w:val="-6"/>
          <w:w w:val="94"/>
          <w:lang w:val="ru-RU"/>
        </w:rPr>
      </w:pPr>
      <w:r>
        <w:rPr>
          <w:spacing w:val="-6"/>
          <w:w w:val="94"/>
          <w:lang w:val="ru-RU"/>
        </w:rPr>
        <w:t>Новые аспекты в системе налогообложения в капиталисти</w:t>
        <w:softHyphen/>
        <w:t>ческих странах / Под ред. Н.С. Ветровой. — М.: Институт международного рабочего движения, 1990. – 201 с.</w:t>
      </w:r>
    </w:p>
    <w:p>
      <w:pPr>
        <w:pStyle w:val="2"/>
        <w:widowControl w:val="false"/>
        <w:numPr>
          <w:ilvl w:val="0"/>
          <w:numId w:val="2"/>
        </w:numPr>
        <w:tabs>
          <w:tab w:val="clear" w:pos="720"/>
          <w:tab w:val="left" w:pos="851" w:leader="none"/>
        </w:tabs>
        <w:ind w:left="0" w:firstLine="284"/>
        <w:outlineLvl w:val="1"/>
        <w:rPr>
          <w:spacing w:val="-2"/>
          <w:w w:val="94"/>
        </w:rPr>
      </w:pPr>
      <w:r>
        <w:rPr>
          <w:spacing w:val="-2"/>
          <w:w w:val="94"/>
        </w:rPr>
        <w:t>Образцов В. А. Криминалистическая характеристика личности преступника и ее связь с потерпевшим и другими структурными элементами события преступления. В сб. науч</w:t>
        <w:softHyphen/>
        <w:t>ных трудов: Криминологическая виктимология. Иркутск: 1980. – С. 45-53.</w:t>
      </w:r>
    </w:p>
    <w:p>
      <w:pPr>
        <w:pStyle w:val="2"/>
        <w:widowControl w:val="false"/>
        <w:numPr>
          <w:ilvl w:val="0"/>
          <w:numId w:val="2"/>
        </w:numPr>
        <w:tabs>
          <w:tab w:val="clear" w:pos="720"/>
          <w:tab w:val="left" w:pos="851" w:leader="none"/>
        </w:tabs>
        <w:ind w:left="0" w:firstLine="284"/>
        <w:outlineLvl w:val="1"/>
        <w:rPr>
          <w:w w:val="94"/>
        </w:rPr>
      </w:pPr>
      <w:r>
        <w:rPr>
          <w:w w:val="94"/>
        </w:rPr>
        <w:t>Озеров И.Х. Главнейшие течения в развитии прямого обло</w:t>
        <w:softHyphen/>
        <w:t>жения в Германии. — Санкт-Петербург, 1899. – 111 с.</w:t>
      </w:r>
    </w:p>
    <w:p>
      <w:pPr>
        <w:pStyle w:val="2"/>
        <w:widowControl w:val="false"/>
        <w:numPr>
          <w:ilvl w:val="0"/>
          <w:numId w:val="2"/>
        </w:numPr>
        <w:tabs>
          <w:tab w:val="clear" w:pos="720"/>
          <w:tab w:val="left" w:pos="851" w:leader="none"/>
        </w:tabs>
        <w:ind w:left="0" w:firstLine="284"/>
        <w:outlineLvl w:val="1"/>
        <w:rPr/>
      </w:pPr>
      <w:r>
        <w:rPr>
          <w:w w:val="94"/>
        </w:rPr>
        <w:t>Окунева Л. Г. Налоги  в  условиях  государственно-монопо</w:t>
        <w:softHyphen/>
        <w:t>листического капитализма. — М.: Финансы и статистика, 1982., 111 с.</w:t>
      </w:r>
    </w:p>
    <w:p>
      <w:pPr>
        <w:pStyle w:val="2"/>
        <w:widowControl w:val="false"/>
        <w:numPr>
          <w:ilvl w:val="0"/>
          <w:numId w:val="2"/>
        </w:numPr>
        <w:tabs>
          <w:tab w:val="clear" w:pos="720"/>
          <w:tab w:val="left" w:pos="851" w:leader="none"/>
        </w:tabs>
        <w:ind w:left="0" w:firstLine="284"/>
        <w:outlineLvl w:val="1"/>
        <w:rPr>
          <w:spacing w:val="-12"/>
          <w:w w:val="94"/>
        </w:rPr>
      </w:pPr>
      <w:r>
        <w:rPr>
          <w:spacing w:val="-12"/>
          <w:w w:val="94"/>
        </w:rPr>
        <w:t>Ольсевич Ю.Я. Трансформация хозяйственных систем. — М.: ИЭ РАН, 1994. – 220 с.</w:t>
      </w:r>
    </w:p>
    <w:p>
      <w:pPr>
        <w:pStyle w:val="2"/>
        <w:widowControl w:val="false"/>
        <w:numPr>
          <w:ilvl w:val="0"/>
          <w:numId w:val="2"/>
        </w:numPr>
        <w:tabs>
          <w:tab w:val="clear" w:pos="720"/>
          <w:tab w:val="left" w:pos="851" w:leader="none"/>
        </w:tabs>
        <w:ind w:left="0" w:firstLine="284"/>
        <w:outlineLvl w:val="1"/>
        <w:rPr>
          <w:w w:val="94"/>
        </w:rPr>
      </w:pPr>
      <w:r>
        <w:rPr>
          <w:w w:val="94"/>
        </w:rPr>
        <w:t>Опалінський Ю. В. Кримінальна відповідальність за фік</w:t>
        <w:softHyphen/>
        <w:t>тивне підприємство: Автореф. дис. ... канд. юрид. наук: 12.00.08 / Національна академія внутрішніх справ України. - К., 1998. - 17с.</w:t>
      </w:r>
    </w:p>
    <w:p>
      <w:pPr>
        <w:pStyle w:val="2"/>
        <w:widowControl w:val="false"/>
        <w:numPr>
          <w:ilvl w:val="0"/>
          <w:numId w:val="2"/>
        </w:numPr>
        <w:tabs>
          <w:tab w:val="clear" w:pos="720"/>
          <w:tab w:val="left" w:pos="851" w:leader="none"/>
        </w:tabs>
        <w:ind w:left="0" w:firstLine="284"/>
        <w:outlineLvl w:val="1"/>
        <w:rPr>
          <w:w w:val="94"/>
        </w:rPr>
      </w:pPr>
      <w:r>
        <w:rPr>
          <w:w w:val="94"/>
        </w:rPr>
        <w:t>Орієнтування про викриті факти «конвертування» грошо</w:t>
        <w:softHyphen/>
        <w:t>вих коштів. Лист ДПА України № 13975/10/26-42 від 27.11.98. // Вісник податкової служби України, 1999. - №30.</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Осміловський В.Ю. Проблеми повної та своєчасної сплати податків до бюджету. Магістерська робота на здобуття кваліфікації магістра державного управління. Українська Академія державного управління при Президентові України, Дніпропетровський філіал. – Дніпропетровськ, 1998. – 79 с.</w:t>
      </w:r>
    </w:p>
    <w:p>
      <w:pPr>
        <w:pStyle w:val="2"/>
        <w:widowControl w:val="false"/>
        <w:numPr>
          <w:ilvl w:val="0"/>
          <w:numId w:val="2"/>
        </w:numPr>
        <w:tabs>
          <w:tab w:val="clear" w:pos="720"/>
          <w:tab w:val="left" w:pos="851" w:leader="none"/>
        </w:tabs>
        <w:ind w:left="0" w:firstLine="284"/>
        <w:outlineLvl w:val="1"/>
        <w:rPr/>
      </w:pPr>
      <w:r>
        <w:rPr>
          <w:w w:val="94"/>
        </w:rPr>
        <w:t>Основы борьбы с организованной преступностью. (Под редакцией В. С. Овчинского, В. Е. Эминова, Н. П. Яблокова). М.: Инфра-М, 1996. - 398 с.</w:t>
      </w:r>
    </w:p>
    <w:p>
      <w:pPr>
        <w:pStyle w:val="2"/>
        <w:widowControl w:val="false"/>
        <w:numPr>
          <w:ilvl w:val="0"/>
          <w:numId w:val="2"/>
        </w:numPr>
        <w:tabs>
          <w:tab w:val="clear" w:pos="720"/>
          <w:tab w:val="left" w:pos="851" w:leader="none"/>
        </w:tabs>
        <w:ind w:left="0" w:firstLine="284"/>
        <w:outlineLvl w:val="1"/>
        <w:rPr>
          <w:w w:val="94"/>
        </w:rPr>
      </w:pPr>
      <w:r>
        <w:rPr>
          <w:w w:val="94"/>
        </w:rPr>
        <w:t>Панов Н.И. Способ преступления и уголовная ответственность. – Х.: Вища школа, 1982. – 161 с.</w:t>
      </w:r>
    </w:p>
    <w:p>
      <w:pPr>
        <w:pStyle w:val="2"/>
        <w:widowControl w:val="false"/>
        <w:numPr>
          <w:ilvl w:val="0"/>
          <w:numId w:val="2"/>
        </w:numPr>
        <w:tabs>
          <w:tab w:val="clear" w:pos="720"/>
          <w:tab w:val="left" w:pos="851" w:leader="none"/>
        </w:tabs>
        <w:ind w:left="0" w:firstLine="284"/>
        <w:outlineLvl w:val="1"/>
        <w:rPr/>
      </w:pPr>
      <w:r>
        <w:rPr>
          <w:w w:val="94"/>
        </w:rPr>
        <w:t>Перепелица А. И. Уголовная ответственность за хозяйс</w:t>
        <w:softHyphen/>
        <w:t>твенные преступления в сфере предпринимательской деятель</w:t>
        <w:softHyphen/>
        <w:t>ности: Комментарий к действующему законодательству. - X.: Рубикон, 1997. - 104 с.</w:t>
      </w:r>
    </w:p>
    <w:p>
      <w:pPr>
        <w:pStyle w:val="2"/>
        <w:widowControl w:val="false"/>
        <w:numPr>
          <w:ilvl w:val="0"/>
          <w:numId w:val="2"/>
        </w:numPr>
        <w:tabs>
          <w:tab w:val="clear" w:pos="720"/>
          <w:tab w:val="left" w:pos="851" w:leader="none"/>
        </w:tabs>
        <w:ind w:left="0" w:firstLine="284"/>
        <w:outlineLvl w:val="1"/>
        <w:rPr/>
      </w:pPr>
      <w:r>
        <w:rPr>
          <w:w w:val="94"/>
        </w:rPr>
        <w:t>Перспективні напрямки боротьби з ухиленнями від оподаткування, вчиненими шляхом використання «фіктив</w:t>
        <w:softHyphen/>
        <w:t>них підприємств». Лист ДПА України № 13946/7/26-4017 від 15.09.99. // Вісник податкової служби України, 1999. - №36.</w:t>
      </w:r>
    </w:p>
    <w:p>
      <w:pPr>
        <w:pStyle w:val="2"/>
        <w:widowControl w:val="false"/>
        <w:numPr>
          <w:ilvl w:val="0"/>
          <w:numId w:val="2"/>
        </w:numPr>
        <w:tabs>
          <w:tab w:val="clear" w:pos="720"/>
          <w:tab w:val="left" w:pos="851" w:leader="none"/>
        </w:tabs>
        <w:ind w:left="0" w:firstLine="284"/>
        <w:outlineLvl w:val="1"/>
        <w:rPr>
          <w:w w:val="94"/>
          <w:lang w:val="ru-RU"/>
        </w:rPr>
      </w:pPr>
      <w:r>
        <w:rPr>
          <w:w w:val="94"/>
        </w:rPr>
        <w:t>Петрасюк В. Хватит класть в карман деньги, а делись с державой // Еженедельник «Бизнес». – 1999, - №46.</w:t>
      </w:r>
    </w:p>
    <w:p>
      <w:pPr>
        <w:pStyle w:val="2"/>
        <w:widowControl w:val="false"/>
        <w:numPr>
          <w:ilvl w:val="0"/>
          <w:numId w:val="2"/>
        </w:numPr>
        <w:tabs>
          <w:tab w:val="clear" w:pos="720"/>
          <w:tab w:val="left" w:pos="851" w:leader="none"/>
        </w:tabs>
        <w:ind w:left="0" w:firstLine="284"/>
        <w:outlineLvl w:val="1"/>
        <w:rPr>
          <w:w w:val="94"/>
        </w:rPr>
      </w:pPr>
      <w:r>
        <w:rPr>
          <w:w w:val="94"/>
        </w:rPr>
        <w:t>Петти У. Трактат о налогах и сборах. — М.: Наука, 1963. – 66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илипенко А.Я., Щербина В.С. Господарське право: Курс лекцій: Навчальний посібник. – К.: Вентурі, 1996. – 288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Побирченко И.Г. Советский арбитражный процесс. – К.: Вища школа, 1988. – 249 с.</w:t>
      </w:r>
    </w:p>
    <w:p>
      <w:pPr>
        <w:pStyle w:val="2"/>
        <w:widowControl w:val="false"/>
        <w:numPr>
          <w:ilvl w:val="0"/>
          <w:numId w:val="2"/>
        </w:numPr>
        <w:tabs>
          <w:tab w:val="clear" w:pos="720"/>
          <w:tab w:val="left" w:pos="851" w:leader="none"/>
        </w:tabs>
        <w:ind w:left="0" w:firstLine="284"/>
        <w:outlineLvl w:val="1"/>
        <w:rPr/>
      </w:pPr>
      <w:r>
        <w:rPr>
          <w:w w:val="94"/>
        </w:rPr>
        <w:t>Податкова міліція як суб'єкт оперативно-розшукової діяльності. Навчальний посібник / В. Р. Жвалюк, А. Є. Гут-ник, М. Т. Задояний, В. В. Лисенко. - К.: Міжнародний благо</w:t>
        <w:softHyphen/>
        <w:t>дійний фонд імені Ярослава Мудрого, 1999. - 65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одатковий кодекс України (проект). – К., 2001, - 347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оложення про зупинення операцій платників податків на рахунках в установах банків, інших фінансово-кредитних установах: Затвердження наказом ДПА України №191 від 23.04.1998 р.// Вісник податкової служби України, 1998. - №25.</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оложення про порядок ліцензування підприємницької діяльності: Постанова Кабінету Міністрів України №1020 від 03.07.1998 р. // Урядовий кур’єр – 1998. - №134-135. – 16 липня.</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олюхович В.І. Державна податкова служба в Україні: організація і діяльність // Бюлетень законодавства і юридичної практики України. – 1999. –№3. – 320 с.</w:t>
      </w:r>
    </w:p>
    <w:p>
      <w:pPr>
        <w:pStyle w:val="2"/>
        <w:widowControl w:val="false"/>
        <w:numPr>
          <w:ilvl w:val="0"/>
          <w:numId w:val="2"/>
        </w:numPr>
        <w:tabs>
          <w:tab w:val="clear" w:pos="720"/>
          <w:tab w:val="left" w:pos="851" w:leader="none"/>
        </w:tabs>
        <w:ind w:left="0" w:firstLine="284"/>
        <w:outlineLvl w:val="1"/>
        <w:rPr/>
      </w:pPr>
      <w:r>
        <w:rPr>
          <w:w w:val="94"/>
        </w:rPr>
        <w:t>Попович В. М. Криминализация финансово-хозяйствен</w:t>
        <w:softHyphen/>
        <w:t>ных отношений - путь в глухой угол // Преступность в Укра</w:t>
        <w:softHyphen/>
        <w:t>ине. Бюллетень законодательства и юридической практики Украины. - 1994. - № 2. - С. 46-51.</w:t>
      </w:r>
    </w:p>
    <w:p>
      <w:pPr>
        <w:pStyle w:val="2"/>
        <w:widowControl w:val="false"/>
        <w:numPr>
          <w:ilvl w:val="0"/>
          <w:numId w:val="2"/>
        </w:numPr>
        <w:tabs>
          <w:tab w:val="clear" w:pos="720"/>
          <w:tab w:val="left" w:pos="851" w:leader="none"/>
        </w:tabs>
        <w:ind w:left="0" w:firstLine="284"/>
        <w:outlineLvl w:val="1"/>
        <w:rPr/>
      </w:pPr>
      <w:r>
        <w:rPr>
          <w:w w:val="94"/>
        </w:rPr>
        <w:t>Попович В. Організаційно-правові передумови криміналізації фінансово-господарських відносин та їх вплив на боро</w:t>
        <w:softHyphen/>
        <w:t>тьбу ОВС із зловживаннями у сфері банківської діяльності // Наукові розробки академії внутрішніх справ - вдосконалення практичної діяльності та підготовки кадрів ОВС. - К.: НАВСУ, 1997. - С. 58-62.</w:t>
      </w:r>
    </w:p>
    <w:p>
      <w:pPr>
        <w:pStyle w:val="2"/>
        <w:widowControl w:val="false"/>
        <w:numPr>
          <w:ilvl w:val="0"/>
          <w:numId w:val="2"/>
        </w:numPr>
        <w:tabs>
          <w:tab w:val="clear" w:pos="720"/>
          <w:tab w:val="left" w:pos="851" w:leader="none"/>
        </w:tabs>
        <w:ind w:left="0" w:firstLine="284"/>
        <w:outlineLvl w:val="1"/>
        <w:rPr/>
      </w:pPr>
      <w:r>
        <w:rPr>
          <w:w w:val="94"/>
        </w:rPr>
        <w:t>Попович В. Правовий захист фінансово-господарської діяльності від злочинних посягань // Економіко-правові засо</w:t>
        <w:softHyphen/>
        <w:t>би боротьби з економічною злочинністю. Навчальний посіб</w:t>
        <w:softHyphen/>
        <w:t>ник. - К.: Українська академія внутрішніх справ, 1995. -С. 86-98.</w:t>
      </w:r>
    </w:p>
    <w:p>
      <w:pPr>
        <w:pStyle w:val="2"/>
        <w:widowControl w:val="false"/>
        <w:numPr>
          <w:ilvl w:val="0"/>
          <w:numId w:val="2"/>
        </w:numPr>
        <w:tabs>
          <w:tab w:val="clear" w:pos="720"/>
          <w:tab w:val="left" w:pos="851" w:leader="none"/>
        </w:tabs>
        <w:ind w:left="0" w:firstLine="284"/>
        <w:outlineLvl w:val="1"/>
        <w:rPr/>
      </w:pPr>
      <w:r>
        <w:rPr>
          <w:w w:val="94"/>
        </w:rPr>
        <w:t>Попович В. Правові основи банківської справи та її захист від злочинних посягань. - К.: Правові джерела, 1995. - 325 с.</w:t>
      </w:r>
    </w:p>
    <w:p>
      <w:pPr>
        <w:pStyle w:val="2"/>
        <w:widowControl w:val="false"/>
        <w:numPr>
          <w:ilvl w:val="0"/>
          <w:numId w:val="2"/>
        </w:numPr>
        <w:tabs>
          <w:tab w:val="clear" w:pos="720"/>
          <w:tab w:val="left" w:pos="851" w:leader="none"/>
        </w:tabs>
        <w:ind w:left="0" w:firstLine="284"/>
        <w:outlineLvl w:val="1"/>
        <w:rPr/>
      </w:pPr>
      <w:r>
        <w:rPr>
          <w:w w:val="94"/>
        </w:rPr>
        <w:t>Попович В. Проблеми кваліфікації «відмивання» фік</w:t>
        <w:softHyphen/>
        <w:t>тивних коштів // Матеріали конференції з проблем боротьби з відмиванням грошей. - К.: Мін. юстиції України, 1993. -С.17-21.</w:t>
      </w:r>
    </w:p>
    <w:p>
      <w:pPr>
        <w:pStyle w:val="2"/>
        <w:widowControl w:val="false"/>
        <w:numPr>
          <w:ilvl w:val="0"/>
          <w:numId w:val="2"/>
        </w:numPr>
        <w:tabs>
          <w:tab w:val="clear" w:pos="720"/>
          <w:tab w:val="left" w:pos="851" w:leader="none"/>
        </w:tabs>
        <w:ind w:left="0" w:firstLine="284"/>
        <w:outlineLvl w:val="1"/>
        <w:rPr/>
      </w:pPr>
      <w:r>
        <w:rPr>
          <w:w w:val="94"/>
        </w:rPr>
        <w:t>Попович В. Створення організаційно-правових перед</w:t>
        <w:softHyphen/>
        <w:t>умов мінімізації криміногенних процесів у кредитно-фінан</w:t>
        <w:softHyphen/>
        <w:t>совій сфері - справа державної ваги // Проблеми боротьби зі злочинами, що скоюються з використанням банківської системи. - К.: Українська академія внутрішніх справ, 1994. -С. 8.</w:t>
      </w:r>
    </w:p>
    <w:p>
      <w:pPr>
        <w:pStyle w:val="2"/>
        <w:widowControl w:val="false"/>
        <w:numPr>
          <w:ilvl w:val="0"/>
          <w:numId w:val="2"/>
        </w:numPr>
        <w:tabs>
          <w:tab w:val="clear" w:pos="720"/>
          <w:tab w:val="left" w:pos="851" w:leader="none"/>
        </w:tabs>
        <w:ind w:left="0" w:firstLine="284"/>
        <w:outlineLvl w:val="1"/>
        <w:rPr>
          <w:w w:val="94"/>
        </w:rPr>
      </w:pPr>
      <w:r>
        <w:rPr>
          <w:w w:val="94"/>
        </w:rPr>
        <w:t>Попович В. Тіньова економіка як предмет економічної кримінології. - К.: Правові джерела, 1998. - 477 с.</w:t>
      </w:r>
    </w:p>
    <w:p>
      <w:pPr>
        <w:pStyle w:val="2"/>
        <w:widowControl w:val="false"/>
        <w:numPr>
          <w:ilvl w:val="0"/>
          <w:numId w:val="2"/>
        </w:numPr>
        <w:tabs>
          <w:tab w:val="clear" w:pos="720"/>
          <w:tab w:val="left" w:pos="851" w:leader="none"/>
        </w:tabs>
        <w:ind w:left="0" w:firstLine="284"/>
        <w:outlineLvl w:val="1"/>
        <w:rPr/>
      </w:pPr>
      <w:r>
        <w:rPr>
          <w:w w:val="94"/>
        </w:rPr>
        <w:t>Попович В. Транснаціональна злочинність в сфері фі</w:t>
        <w:softHyphen/>
        <w:t>нансово-господарської діяльності // Стратегія і досвід боротьби з організованою злочинністю і нелегальним наркобізнесом. -Київ: РВВ МВС України, 1995. - С. 86-89.</w:t>
      </w:r>
    </w:p>
    <w:p>
      <w:pPr>
        <w:pStyle w:val="2"/>
        <w:widowControl w:val="false"/>
        <w:numPr>
          <w:ilvl w:val="0"/>
          <w:numId w:val="2"/>
        </w:numPr>
        <w:tabs>
          <w:tab w:val="clear" w:pos="720"/>
          <w:tab w:val="left" w:pos="851" w:leader="none"/>
        </w:tabs>
        <w:ind w:left="0" w:firstLine="284"/>
        <w:outlineLvl w:val="1"/>
        <w:rPr/>
      </w:pPr>
      <w:r>
        <w:rPr>
          <w:w w:val="94"/>
        </w:rPr>
        <w:t>Пороховский А.А., Аникин В.А., Осадчая И.М. и др. Амери</w:t>
        <w:softHyphen/>
        <w:t>канское государство накануне XXI века: стратегия и техни</w:t>
        <w:softHyphen/>
        <w:t>ка в экономике. — М.: Наука, 1990., 231 с.</w:t>
      </w:r>
    </w:p>
    <w:p>
      <w:pPr>
        <w:pStyle w:val="2"/>
        <w:widowControl w:val="false"/>
        <w:numPr>
          <w:ilvl w:val="0"/>
          <w:numId w:val="2"/>
        </w:numPr>
        <w:tabs>
          <w:tab w:val="clear" w:pos="720"/>
          <w:tab w:val="left" w:pos="851" w:leader="none"/>
        </w:tabs>
        <w:ind w:left="0" w:firstLine="284"/>
        <w:outlineLvl w:val="1"/>
        <w:rPr/>
      </w:pPr>
      <w:r>
        <w:rPr>
          <w:w w:val="94"/>
        </w:rPr>
        <w:t>Правовые основы борьбы с легализацией преступных доходов: Метод, материалы / МВД Украины; Луганский ин-т внутренних дел. - Луганск, 1997. - 296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lang w:val="ru-RU"/>
        </w:rPr>
        <w:t>Предпринимательское право Украины: Практикум // Под общей ред. Саниахметовой Н.А. – Х.: «Одиссей», 1999. – 416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Предпринимательское (хозяйственное) право: Учебник // Отв. ред. О.М. Олейник. – М.: Юристъ, 2000. – 727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адміністрування податків у Дніпропетровській області в 1999 році: Звіт Державної податкової адміністрації в Дніпропетровській області за 1999 рік. – Дніпропетровськ, 2000. – 53 с.</w:t>
      </w:r>
    </w:p>
    <w:p>
      <w:pPr>
        <w:pStyle w:val="2"/>
        <w:widowControl w:val="false"/>
        <w:numPr>
          <w:ilvl w:val="0"/>
          <w:numId w:val="2"/>
        </w:numPr>
        <w:tabs>
          <w:tab w:val="clear" w:pos="720"/>
          <w:tab w:val="left" w:pos="851" w:leader="none"/>
        </w:tabs>
        <w:ind w:left="0" w:firstLine="284"/>
        <w:outlineLvl w:val="1"/>
        <w:rPr/>
      </w:pPr>
      <w:r>
        <w:rPr>
          <w:w w:val="94"/>
        </w:rPr>
        <w:t>Проблеми боротьби із злочинністю у сфері господарсь</w:t>
        <w:softHyphen/>
        <w:t>кої діяльності (Кальман О. Г та ін.) // Питання боротьби зі злочинністю. - X., 1999. Вип. З. - С. 3-34.</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банки та банківську діяльність: Закон України №22212-ІІІ від 7 грудня 2000 // Офіційний вісник України, 2001, - №1-2. Ст. 1.</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внесення змін до арбітражного процесуального кодексу України: Закон України №2539-ІІІ від 25 червня 2001 р. // Офіційний Вісник України. – 2001. - №25. – Ст. 1148.</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внесення змін до Закону України “Про арбітражний суд”: Закон України № від  р. // Офіційний Вісник України. – 2001. - №25. – Ст. 1147.</w:t>
      </w:r>
    </w:p>
    <w:p>
      <w:pPr>
        <w:pStyle w:val="Heading2"/>
        <w:keepNext w:val="false"/>
        <w:widowControl w:val="false"/>
        <w:numPr>
          <w:ilvl w:val="0"/>
          <w:numId w:val="2"/>
        </w:numPr>
        <w:tabs>
          <w:tab w:val="clear" w:pos="720"/>
          <w:tab w:val="left" w:pos="851" w:leader="none"/>
        </w:tabs>
        <w:spacing w:lineRule="auto" w:line="360"/>
        <w:ind w:left="0" w:firstLine="284"/>
        <w:jc w:val="both"/>
        <w:rPr>
          <w:spacing w:val="-4"/>
          <w:w w:val="94"/>
        </w:rPr>
      </w:pPr>
      <w:r>
        <w:rPr>
          <w:spacing w:val="-4"/>
          <w:w w:val="94"/>
        </w:rPr>
        <w:t>Про внесення змін до Закону України “Про статус суддів”: Закон України №2534-ІІІ від 21 червня 2001 р. // Офіційний Вісник України. – 2001. - №25. – Ст. 1143.</w:t>
      </w:r>
    </w:p>
    <w:p>
      <w:pPr>
        <w:pStyle w:val="Heading2"/>
        <w:keepNext w:val="false"/>
        <w:widowControl w:val="false"/>
        <w:numPr>
          <w:ilvl w:val="0"/>
          <w:numId w:val="2"/>
        </w:numPr>
        <w:tabs>
          <w:tab w:val="clear" w:pos="720"/>
          <w:tab w:val="left" w:pos="851" w:leader="none"/>
        </w:tabs>
        <w:spacing w:lineRule="auto" w:line="360"/>
        <w:ind w:left="0" w:firstLine="284"/>
        <w:jc w:val="both"/>
        <w:rPr>
          <w:spacing w:val="-4"/>
          <w:w w:val="94"/>
        </w:rPr>
      </w:pPr>
      <w:r>
        <w:rPr>
          <w:spacing w:val="-4"/>
          <w:w w:val="94"/>
        </w:rPr>
        <w:t>Про внесення змін до Закону України “Про судоустрій України”: Закон України №2531-ІІІ від 21 червня 2001 р. // Офіційний Вісник України. – 2001. - №25. – Ст. 1141.</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внесення змін до деяких Законів України з метою стимулювання інвестиційної діяльності: Закон України  // Відомості Верховної Ради України, 1999. - №39. Ст. 357.</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внесення змін до Указу Президента України від 3 липня 1998 року № 727 “Про спрощену систему оподаткування, обліку та звітності суб’єктів малого підприємництва”: Указ Президента України від 28.06.1999 р. №746/99 // Офіційний Вісник України. – 1999. - №6. – Ст. 1230-1231.</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встановлення показників питомої ваги давальницької сировини у загальній вартості готової продукції за окремими видами операцій у зовнішньоекономічних відносинах: Постанова Кабінету Міністрів України від 04.11.1997 р. №1216 // Офіційний вісник України. – 1997. - №45. – Ст. 63.</w:t>
      </w:r>
    </w:p>
    <w:p>
      <w:pPr>
        <w:pStyle w:val="Heading2"/>
        <w:keepNext w:val="false"/>
        <w:widowControl w:val="false"/>
        <w:numPr>
          <w:ilvl w:val="0"/>
          <w:numId w:val="2"/>
        </w:numPr>
        <w:tabs>
          <w:tab w:val="clear" w:pos="720"/>
          <w:tab w:val="left" w:pos="851" w:leader="none"/>
        </w:tabs>
        <w:spacing w:lineRule="auto" w:line="360"/>
        <w:ind w:left="0" w:firstLine="284"/>
        <w:jc w:val="both"/>
        <w:rPr>
          <w:spacing w:val="-6"/>
          <w:w w:val="94"/>
        </w:rPr>
      </w:pPr>
      <w:r>
        <w:rPr>
          <w:spacing w:val="-6"/>
          <w:w w:val="94"/>
        </w:rPr>
        <w:t>Про державне регулювання виробництва і торгівлі спиртом етиловим, коньячним і плодовим, алкогольними напоями і тютюновими виробами: Закон України №481/95-ВР від 19.12.1995 // Відомості Верховної Ради України. – 1995. - №46. – Ст. 345.</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державну податкову службу в Україні: Закон України від 04.12.1990 р. // Відомості Верховної Ради України. – 1991. - №6. - Ст. 37.</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26 березня 1999 р. №5 // Вісник Верховного Суду України. – 1999. - №3(13). - Ст. 11.</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деякі заходи з дерегулювання підприємницької діяльності: Указ Президента України від 23 липня 1998 р. №817/98 // Урядовий кур’єр від 28.07.1998. - №3.</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spacing w:val="-6"/>
          <w:w w:val="94"/>
        </w:rPr>
        <w:t>Про застосування електронно-касових апаратів і товарно-касових книг при розрахунках із споживачем в сфері торгівлі, громадського харчування і послуг: Закон України від 06.07.1995 р. // Відомості Верховної Ради України. – 1995. – №28. –  Ст. 205.</w:t>
      </w:r>
    </w:p>
    <w:p>
      <w:pPr>
        <w:pStyle w:val="Heading2"/>
        <w:keepNext w:val="false"/>
        <w:widowControl w:val="false"/>
        <w:numPr>
          <w:ilvl w:val="0"/>
          <w:numId w:val="2"/>
        </w:numPr>
        <w:tabs>
          <w:tab w:val="clear" w:pos="720"/>
          <w:tab w:val="left" w:pos="851" w:leader="none"/>
        </w:tabs>
        <w:spacing w:lineRule="auto" w:line="360"/>
        <w:ind w:left="0" w:firstLine="284"/>
        <w:jc w:val="both"/>
        <w:rPr>
          <w:spacing w:val="-4"/>
          <w:w w:val="94"/>
        </w:rPr>
      </w:pPr>
      <w:r>
        <w:rPr>
          <w:spacing w:val="-4"/>
          <w:w w:val="94"/>
        </w:rPr>
        <w:t>Про заходи щодо нормалізації платіжної дисципліни в народному господарстві України: Указ Президента України від 16.03.1995 р. // Урядовий Кур’єр. – 1995. - №41.</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збір на обов’язкове соціальне страхування: Закон України №402/97-ВР від 26.06.1997 р. // Відомості Верховної Ради України. – 1997. - №37. – С. 238.</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збір на обов’язкове державне пенсійне страхування (із змінами та доповненнями відповідно до Законів України від 3 грудня 1997 р. №680/97-ВР, від 24 липня 1998 р. №64-ХІ</w:t>
      </w:r>
      <w:r>
        <w:rPr>
          <w:w w:val="94"/>
          <w:lang w:val="en-US"/>
        </w:rPr>
        <w:t>V</w:t>
      </w:r>
      <w:r>
        <w:rPr>
          <w:w w:val="94"/>
        </w:rPr>
        <w:t>, від 22 жовтня 1998 р. №208-ХІ</w:t>
      </w:r>
      <w:r>
        <w:rPr>
          <w:w w:val="94"/>
          <w:lang w:val="en-US"/>
        </w:rPr>
        <w:t>V</w:t>
      </w:r>
      <w:r>
        <w:rPr>
          <w:w w:val="94"/>
        </w:rPr>
        <w:t>): Закон України №400/97-ВР від 26.06.1997 р. // Відомості Верховної Ради України. – 1997. - №37. – Ст. 237.</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заходи щодо підвищення відповідальності за розрахунки з бюджетами та державними цільовими фондами: Указ Президента України від 04.03.1998 №167/98 // Офіційний вісник України – 1998. - №17. – Ст. 622.</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інвестиційну діяльність: Закон України  // Відомості Верховної Ради України. – 1991. - №47. – Ст. 646.</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національну програму сприяння розвитку малого підприємництва в Україні: Закон України від 21.12.2000 р. №2157-ІІІ // Офіційний вісник України, 2001. - №7. Ст. 34-35.</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spacing w:val="-4"/>
          <w:w w:val="94"/>
        </w:rPr>
        <w:t>Про ознаки фіктивної фірми: Лист Державної податкової адміністрації України від 21.05.1999 р. №229/4/25-1210 // Юридичний вісник України. – 1999. – 19 вересня.</w:t>
      </w:r>
    </w:p>
    <w:p>
      <w:pPr>
        <w:pStyle w:val="Heading2"/>
        <w:keepNext w:val="false"/>
        <w:widowControl w:val="false"/>
        <w:numPr>
          <w:ilvl w:val="0"/>
          <w:numId w:val="2"/>
        </w:numPr>
        <w:tabs>
          <w:tab w:val="clear" w:pos="720"/>
          <w:tab w:val="left" w:pos="851" w:leader="none"/>
        </w:tabs>
        <w:spacing w:lineRule="auto" w:line="360"/>
        <w:ind w:left="0" w:firstLine="284"/>
        <w:jc w:val="both"/>
        <w:rPr>
          <w:spacing w:val="-4"/>
          <w:w w:val="94"/>
        </w:rPr>
      </w:pPr>
      <w:r>
        <w:rPr>
          <w:spacing w:val="-4"/>
          <w:w w:val="94"/>
        </w:rPr>
        <w:t>Про основи державної політики у сфері науки і науково-технічної діяльності: Закон України №1977-ХІІ від 13 грудня 1991 р. Введений в дію Постановою ВР №1978-ХІІ від 13.12.1991 р.  // Відомості Верховної Ради України. – 1992. - №12. – Ст. 165.</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охорону навколишнього природного середовища: Закон України від 25.06.1991 р.  // Відомості Верховної Ради УРСР. – 1991. - №47. – Ст. 546.</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операції з давальницькою сировиною у зовнішньоекономічних відносинах: Закон України №327/95-ВР від 15 вересня 1995 р. //  Відомості Верховної Ради України. - 1995. - №32. - Ст. 225.</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оподаткування прибутку підприємств: Закон України // Відомості Верховної Ради, 1995. - №4. - Ст. 28.</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особливості оподаткування новостворених суб’єктів малого підприємництва: Указ Президента України від 28.06.1999 р. №745/99 // Офіційний Вісник України. – 1999. - №27. – Ст. 1301.</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підприємництво: Закон України від 07.02.1991 р. // Відомості Верховної Ради УРСР. – 1991. №14. - Ст. 168.</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підприємства в Україні: Закон України від 27.03.1991 р. // Відомості Верховної Ради України. – 1991. №24. Ст. 272.</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податок на додану вартість: Закон України №168/97-ВР від 03.04.1997 р. – К.: Парламентське видавництво, 1997. – 35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порядок державної реєстрації суб’єктів підприємницької діяльності: Постанова Кабінету Міністрів України від 25.05. 1998 р. №740 // Офіційний вісник України. – 1998. – №21. – Ст. 767.</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порядок погашення зобов’язань платників податків перед бюджетами та державними цільовими фондами: Закон України від 21.12.2000 р. №2181-ІІІ // Голос України. – 2001. – 20 лютого 2001 р.</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порядок введення в дію Закону України “Про режим іноземного інвестування”: Постанова Верховної Ради України від 19.03.1996 р. №94/96-ВР  // Відомості Верховної Ради України. – 1996. - №19. – Ст. 81.</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прибутковий податок з громадян: Декрет Кабінету Міністрів України від 26.12.1992 р. №13-92  // Відомості Верховної Ради України. – 1993. - №10. – Ст. 77.</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проведення економічного експерименту на підприємствах гірничо-металургійного комплексу України: Закон України від 14.07.1999 №934-ХІІ // Відомості Верховної Ради України. – 1999., - №38. – Ст. 338.</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spacing w:val="-4"/>
          <w:w w:val="94"/>
        </w:rPr>
        <w:t>Про регулювання товарообмінних (бартерних) операцій у галузі зовнішньоекономічної діяльності: Закон України від 23.12.1998 р. // Урядовий кур’єр, 1999, 21 січня.</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режим іноземного інвестування: Закон України №93/96-ВР від 19.03.1996 // // Відомості Верховної Ради України. – 1996. - №19. – Ст. 80.</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Про систему оподаткування: Закон Української РСР // Вісник Верховної Ради України, 1991, №39. Ст. 510.</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спрощену систему оподаткування, обліку і звітності суб’єктів малого підприємництва: Указ Президента України №727/28 від 03.07.1998 р. // Голос України. – 1998. – 8 липня.</w:t>
      </w:r>
    </w:p>
    <w:p>
      <w:pPr>
        <w:pStyle w:val="Heading2"/>
        <w:keepNext w:val="false"/>
        <w:widowControl w:val="false"/>
        <w:numPr>
          <w:ilvl w:val="0"/>
          <w:numId w:val="2"/>
        </w:numPr>
        <w:tabs>
          <w:tab w:val="clear" w:pos="720"/>
          <w:tab w:val="left" w:pos="851" w:leader="none"/>
        </w:tabs>
        <w:spacing w:lineRule="auto" w:line="360"/>
        <w:ind w:left="0" w:firstLine="284"/>
        <w:jc w:val="both"/>
        <w:rPr>
          <w:spacing w:val="-4"/>
          <w:w w:val="94"/>
        </w:rPr>
      </w:pPr>
      <w:r>
        <w:rPr>
          <w:spacing w:val="-4"/>
          <w:w w:val="94"/>
        </w:rPr>
        <w:t>Про утворення в арбітражних судах України арбітражних колегій з розгляду справ про стягнення податків, зборів (обов’язкових платежів): Указ Президента України від 13.08.1999 р. №986/99 // Офіційний Вісник України. – 1999. - №33. - Ст. 1709.</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rPr>
        <w:t>Про утворення кредитно-гарантійної установи з підтримки малого і середнього підприємництва: Указ Президента України №540/99 від 20.05.1999 р. // Офіційний вісник України. – 1999. - №20. – Ст. 150.</w:t>
      </w:r>
    </w:p>
    <w:p>
      <w:pPr>
        <w:pStyle w:val="2"/>
        <w:widowControl w:val="false"/>
        <w:numPr>
          <w:ilvl w:val="0"/>
          <w:numId w:val="2"/>
        </w:numPr>
        <w:tabs>
          <w:tab w:val="clear" w:pos="720"/>
          <w:tab w:val="left" w:pos="851" w:leader="none"/>
        </w:tabs>
        <w:ind w:left="0" w:firstLine="284"/>
        <w:outlineLvl w:val="1"/>
        <w:rPr/>
      </w:pPr>
      <w:r>
        <w:rPr>
          <w:w w:val="94"/>
        </w:rPr>
        <w:t>Пугинский Б.И. Гражданско-правовые средства в хозяйственных отношениях. – М., 1984. – С. 99.</w:t>
      </w:r>
    </w:p>
    <w:p>
      <w:pPr>
        <w:pStyle w:val="Heading2"/>
        <w:keepNext w:val="false"/>
        <w:widowControl w:val="false"/>
        <w:numPr>
          <w:ilvl w:val="0"/>
          <w:numId w:val="2"/>
        </w:numPr>
        <w:tabs>
          <w:tab w:val="clear" w:pos="720"/>
          <w:tab w:val="left" w:pos="851" w:leader="none"/>
        </w:tabs>
        <w:spacing w:lineRule="auto" w:line="360"/>
        <w:ind w:left="0" w:firstLine="284"/>
        <w:jc w:val="both"/>
        <w:rPr>
          <w:spacing w:val="-2"/>
          <w:w w:val="94"/>
        </w:rPr>
      </w:pPr>
      <w:r>
        <w:rPr>
          <w:spacing w:val="-2"/>
          <w:w w:val="94"/>
          <w:lang w:val="ru-RU"/>
        </w:rPr>
        <w:t>Пшонка В.П. Хозяйственно-правовые способы предотвращения тенизации экономики. Диссертация на соискание ученой степени кандидата юридических наук. Институт экономико-правовых исследований НАН Украины. – Донецк, 1999. – 162 с.</w:t>
      </w:r>
    </w:p>
    <w:p>
      <w:pPr>
        <w:pStyle w:val="2"/>
        <w:widowControl w:val="false"/>
        <w:numPr>
          <w:ilvl w:val="0"/>
          <w:numId w:val="2"/>
        </w:numPr>
        <w:tabs>
          <w:tab w:val="clear" w:pos="720"/>
          <w:tab w:val="left" w:pos="851" w:leader="none"/>
        </w:tabs>
        <w:ind w:left="0" w:firstLine="284"/>
        <w:outlineLvl w:val="1"/>
        <w:rPr/>
      </w:pPr>
      <w:r>
        <w:rPr>
          <w:w w:val="94"/>
        </w:rPr>
        <w:t>Реформы глазами американских и российских ученых / Под общ. ред. акад. О.Т. Богомолова. — М.: Фонд «За экономи</w:t>
        <w:softHyphen/>
        <w:t>ческую грамотность», 1996.</w:t>
      </w:r>
    </w:p>
    <w:p>
      <w:pPr>
        <w:pStyle w:val="2"/>
        <w:widowControl w:val="false"/>
        <w:numPr>
          <w:ilvl w:val="0"/>
          <w:numId w:val="2"/>
        </w:numPr>
        <w:tabs>
          <w:tab w:val="clear" w:pos="720"/>
          <w:tab w:val="left" w:pos="851" w:leader="none"/>
        </w:tabs>
        <w:ind w:left="0" w:firstLine="284"/>
        <w:outlineLvl w:val="1"/>
        <w:rPr>
          <w:w w:val="94"/>
        </w:rPr>
      </w:pPr>
      <w:r>
        <w:rPr>
          <w:w w:val="94"/>
        </w:rPr>
        <w:t>Рис И.Б., Папанова Н.А. и др. Налоги с населения и компа</w:t>
        <w:softHyphen/>
        <w:t>ний в развитых странах. - М.: НИФИ, 1993. – 159 с.</w:t>
      </w:r>
    </w:p>
    <w:p>
      <w:pPr>
        <w:pStyle w:val="2"/>
        <w:widowControl w:val="false"/>
        <w:numPr>
          <w:ilvl w:val="0"/>
          <w:numId w:val="2"/>
        </w:numPr>
        <w:tabs>
          <w:tab w:val="clear" w:pos="720"/>
          <w:tab w:val="left" w:pos="851" w:leader="none"/>
        </w:tabs>
        <w:ind w:left="0" w:firstLine="284"/>
        <w:outlineLvl w:val="1"/>
        <w:rPr>
          <w:w w:val="94"/>
        </w:rPr>
      </w:pPr>
      <w:r>
        <w:rPr>
          <w:w w:val="94"/>
        </w:rPr>
        <w:t>Роль государства в становлении и регулировании рыночной экономики. - М.: ИЭ РАН, 1997. – 272 с.</w:t>
      </w:r>
    </w:p>
    <w:p>
      <w:pPr>
        <w:pStyle w:val="2"/>
        <w:widowControl w:val="false"/>
        <w:numPr>
          <w:ilvl w:val="0"/>
          <w:numId w:val="2"/>
        </w:numPr>
        <w:tabs>
          <w:tab w:val="clear" w:pos="720"/>
          <w:tab w:val="left" w:pos="851" w:leader="none"/>
        </w:tabs>
        <w:ind w:left="0" w:firstLine="284"/>
        <w:outlineLvl w:val="1"/>
        <w:rPr/>
      </w:pPr>
      <w:r>
        <w:rPr>
          <w:w w:val="94"/>
        </w:rPr>
        <w:t>Роль денежно-кредитной, бюджетной и налоговой полити</w:t>
        <w:softHyphen/>
        <w:t>ки в экономическом развитии промышленно развитых стран (на примере Японии, США, Франции и ФРГ): Науч</w:t>
        <w:softHyphen/>
        <w:t>но-аналитический обзор. — М.: ИНИОН РАН, 1992. – 97 с.</w:t>
      </w:r>
    </w:p>
    <w:p>
      <w:pPr>
        <w:pStyle w:val="2"/>
        <w:widowControl w:val="false"/>
        <w:numPr>
          <w:ilvl w:val="0"/>
          <w:numId w:val="2"/>
        </w:numPr>
        <w:tabs>
          <w:tab w:val="clear" w:pos="720"/>
          <w:tab w:val="left" w:pos="851" w:leader="none"/>
        </w:tabs>
        <w:ind w:left="0" w:firstLine="284"/>
        <w:outlineLvl w:val="1"/>
        <w:rPr/>
      </w:pPr>
      <w:r>
        <w:rPr>
          <w:w w:val="94"/>
        </w:rPr>
        <w:t>Русанова И.Г., Кашин В.А., Рис И.Б. и др. Налоги и налоговые взаимоотношения европейских стран. — М.: НИФИ, 1992. – 115 с.</w:t>
      </w:r>
    </w:p>
    <w:p>
      <w:pPr>
        <w:pStyle w:val="2"/>
        <w:widowControl w:val="false"/>
        <w:numPr>
          <w:ilvl w:val="0"/>
          <w:numId w:val="2"/>
        </w:numPr>
        <w:tabs>
          <w:tab w:val="clear" w:pos="720"/>
          <w:tab w:val="left" w:pos="851" w:leader="none"/>
        </w:tabs>
        <w:ind w:left="0" w:firstLine="284"/>
        <w:outlineLvl w:val="1"/>
        <w:rPr/>
      </w:pPr>
      <w:r>
        <w:rPr>
          <w:w w:val="94"/>
        </w:rPr>
        <w:t>Савченко А. В. Мотив і мотивація злочину: Автореф. дис. ... канд. юрид. наук: 12.00.08 / Національна академія внутрішніх справ України. - К., 1999. - 18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Саниахметова Н.А. Защита прав предпринимателей в Украине. - Х.: ООО “Одиссей”, 1998. – 272 с.</w:t>
      </w:r>
    </w:p>
    <w:p>
      <w:pPr>
        <w:pStyle w:val="2"/>
        <w:widowControl w:val="false"/>
        <w:numPr>
          <w:ilvl w:val="0"/>
          <w:numId w:val="2"/>
        </w:numPr>
        <w:tabs>
          <w:tab w:val="clear" w:pos="720"/>
          <w:tab w:val="left" w:pos="851" w:leader="none"/>
        </w:tabs>
        <w:ind w:left="0" w:firstLine="284"/>
        <w:outlineLvl w:val="1"/>
        <w:rPr>
          <w:w w:val="94"/>
        </w:rPr>
      </w:pPr>
      <w:r>
        <w:rPr>
          <w:w w:val="94"/>
        </w:rPr>
        <w:t>Сенчагов В. Экономическая безопасность: состояние экономики, фондового рынка и банковской системы // Вопросы экономики. - 1996. - № 6. - С. 144.</w:t>
      </w:r>
    </w:p>
    <w:p>
      <w:pPr>
        <w:pStyle w:val="2"/>
        <w:widowControl w:val="false"/>
        <w:numPr>
          <w:ilvl w:val="0"/>
          <w:numId w:val="2"/>
        </w:numPr>
        <w:tabs>
          <w:tab w:val="clear" w:pos="720"/>
          <w:tab w:val="left" w:pos="851" w:leader="none"/>
        </w:tabs>
        <w:ind w:left="0" w:firstLine="284"/>
        <w:outlineLvl w:val="1"/>
        <w:rPr>
          <w:w w:val="94"/>
        </w:rPr>
      </w:pPr>
      <w:r>
        <w:rPr>
          <w:w w:val="94"/>
        </w:rPr>
        <w:t>Серков М., Вознюк А. Как с 50 долларами заработать миллиард. – Газета «Сегодня», 2001 г. – 19 мая.</w:t>
      </w:r>
    </w:p>
    <w:p>
      <w:pPr>
        <w:pStyle w:val="2"/>
        <w:widowControl w:val="false"/>
        <w:numPr>
          <w:ilvl w:val="0"/>
          <w:numId w:val="2"/>
        </w:numPr>
        <w:tabs>
          <w:tab w:val="clear" w:pos="720"/>
          <w:tab w:val="left" w:pos="851" w:leader="none"/>
        </w:tabs>
        <w:ind w:left="0" w:firstLine="284"/>
        <w:outlineLvl w:val="1"/>
        <w:rPr>
          <w:w w:val="94"/>
        </w:rPr>
      </w:pPr>
      <w:r>
        <w:rPr>
          <w:w w:val="94"/>
        </w:rPr>
        <w:t>Сібільов М. До питання про правові засоби сфери приватного права // Вісник правових наук України. – 2001. - №3(26). С 135-146.</w:t>
      </w:r>
    </w:p>
    <w:p>
      <w:pPr>
        <w:pStyle w:val="2"/>
        <w:widowControl w:val="false"/>
        <w:numPr>
          <w:ilvl w:val="0"/>
          <w:numId w:val="2"/>
        </w:numPr>
        <w:tabs>
          <w:tab w:val="clear" w:pos="720"/>
          <w:tab w:val="left" w:pos="851" w:leader="none"/>
        </w:tabs>
        <w:ind w:left="0" w:firstLine="284"/>
        <w:outlineLvl w:val="1"/>
        <w:rPr>
          <w:w w:val="94"/>
        </w:rPr>
      </w:pPr>
      <w:r>
        <w:rPr>
          <w:w w:val="94"/>
        </w:rPr>
        <w:t>Современная смешанная экономика / Под ред. ВА. Мартыно</w:t>
        <w:softHyphen/>
        <w:t>ва. - М.: ИМЭМО РАН, 1992. – 229 с.</w:t>
      </w:r>
    </w:p>
    <w:p>
      <w:pPr>
        <w:pStyle w:val="2"/>
        <w:widowControl w:val="false"/>
        <w:numPr>
          <w:ilvl w:val="0"/>
          <w:numId w:val="2"/>
        </w:numPr>
        <w:tabs>
          <w:tab w:val="clear" w:pos="720"/>
          <w:tab w:val="left" w:pos="851" w:leader="none"/>
        </w:tabs>
        <w:ind w:left="0" w:firstLine="284"/>
        <w:outlineLvl w:val="1"/>
        <w:rPr/>
      </w:pPr>
      <w:r>
        <w:rPr>
          <w:w w:val="94"/>
        </w:rPr>
        <w:t>Соловьев И.Н. Налоговые преступления на рынке недвижимости. – М.: Современная экономика и право, 2001. – 96 с.</w:t>
      </w:r>
    </w:p>
    <w:p>
      <w:pPr>
        <w:pStyle w:val="2"/>
        <w:widowControl w:val="false"/>
        <w:numPr>
          <w:ilvl w:val="0"/>
          <w:numId w:val="2"/>
        </w:numPr>
        <w:tabs>
          <w:tab w:val="clear" w:pos="720"/>
          <w:tab w:val="left" w:pos="851" w:leader="none"/>
        </w:tabs>
        <w:ind w:left="0" w:firstLine="284"/>
        <w:outlineLvl w:val="1"/>
        <w:rPr/>
      </w:pPr>
      <w:r>
        <w:rPr>
          <w:w w:val="94"/>
        </w:rPr>
        <w:t>Сомос Г.П. Налоги в системе государственно-монопо</w:t>
        <w:softHyphen/>
        <w:t>листического капитализма. — М.: Финансы, 1964. – 218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Стрельцов Е. Л. Проблемы уголовной ответственности за преступления в сфере предпринимательства: Автореф. дис. ... д-ра юрид. наук: 12.00.08 / УЮА. - X., 1992. - 43 с.</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60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55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47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73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71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53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68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32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36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17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18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spacing w:val="-10"/>
          <w:w w:val="94"/>
        </w:rPr>
      </w:pPr>
      <w:r>
        <w:rPr>
          <w:spacing w:val="-10"/>
          <w:w w:val="94"/>
        </w:rPr>
        <w:t>Справа Д/13-70 // Архів господарського суду в Дніпропетровській області, - 2000 р.</w:t>
      </w:r>
    </w:p>
    <w:p>
      <w:pPr>
        <w:pStyle w:val="2"/>
        <w:widowControl w:val="false"/>
        <w:numPr>
          <w:ilvl w:val="0"/>
          <w:numId w:val="2"/>
        </w:numPr>
        <w:tabs>
          <w:tab w:val="clear" w:pos="720"/>
          <w:tab w:val="left" w:pos="851" w:leader="none"/>
        </w:tabs>
        <w:ind w:left="0" w:firstLine="284"/>
        <w:outlineLvl w:val="1"/>
        <w:rPr/>
      </w:pPr>
      <w:r>
        <w:rPr>
          <w:w w:val="94"/>
        </w:rPr>
        <w:t>Страшинська Л. Непомірне оподаткування як одна з головних причин виникнення і поширення тіньової економіки в Україні // Реформа міжбюджетних відносин і проблеми роз</w:t>
        <w:softHyphen/>
        <w:t>витку податкової системи України. Матеріали науково-прак</w:t>
        <w:softHyphen/>
        <w:t>тичної конференції. - Ірпінь, 1999. - С. 405-406.</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Стрельцов Е. Л. Проблемы уголовной ответственности за преступления в сфере предпринимательства: Диссертация ... д-ра юрид. наук: 12.00.08 / УЮА. - X., 1992. - 43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en-US"/>
        </w:rPr>
      </w:pPr>
      <w:r>
        <w:rPr>
          <w:w w:val="94"/>
        </w:rPr>
        <w:t>Сухов Ю. М. Ухилення від сплати податків, зборів, ін</w:t>
        <w:softHyphen/>
        <w:t>ших обов'язкових платежів: проблеми відмежування від суміж</w:t>
        <w:softHyphen/>
        <w:t>них злочинів та кваліфікація за сукупністю: Автореф. дис. ... канд. юрид. наук: 12.00.08 / Київський національний ун-т ім. Тараса Шевченка. - К., 2000. - 16 с.</w:t>
      </w:r>
    </w:p>
    <w:p>
      <w:pPr>
        <w:pStyle w:val="2"/>
        <w:widowControl w:val="false"/>
        <w:numPr>
          <w:ilvl w:val="0"/>
          <w:numId w:val="2"/>
        </w:numPr>
        <w:tabs>
          <w:tab w:val="clear" w:pos="720"/>
          <w:tab w:val="left" w:pos="851" w:leader="none"/>
        </w:tabs>
        <w:ind w:left="0" w:firstLine="284"/>
        <w:outlineLvl w:val="1"/>
        <w:rPr/>
      </w:pPr>
      <w:r>
        <w:rPr>
          <w:w w:val="94"/>
        </w:rPr>
        <w:t>Тарасенко А. М. Эффективность предупреждения пре</w:t>
        <w:softHyphen/>
        <w:t>ступности органами внутренних дел: Дис. ... канд. юрид. наук: 12.00.08 / Национальная академия внутренних дел Украины. - К., 1995. – 210 с.</w:t>
      </w:r>
    </w:p>
    <w:p>
      <w:pPr>
        <w:pStyle w:val="2"/>
        <w:widowControl w:val="false"/>
        <w:numPr>
          <w:ilvl w:val="0"/>
          <w:numId w:val="2"/>
        </w:numPr>
        <w:tabs>
          <w:tab w:val="clear" w:pos="720"/>
          <w:tab w:val="left" w:pos="851" w:leader="none"/>
        </w:tabs>
        <w:ind w:left="0" w:firstLine="284"/>
        <w:outlineLvl w:val="1"/>
        <w:rPr/>
      </w:pPr>
      <w:r>
        <w:rPr>
          <w:w w:val="94"/>
        </w:rPr>
        <w:t>Теневая экономика: опыт криминологического исследо</w:t>
        <w:softHyphen/>
        <w:t>вания / А. А. Горщак, Э. А. Дидоренко, В. М. Иванов, Б. Г. Ро</w:t>
        <w:softHyphen/>
        <w:t>зовский I Луганский ин-т внутренних дел МВД Украины; НАН Украины. Институт экономико-правовых исследований. Луганский фил., - Луганск: Ред. - изд. отдел ЛИВД МВД Украи</w:t>
        <w:softHyphen/>
        <w:t>ны, 1997. - 203 с.</w:t>
      </w:r>
    </w:p>
    <w:p>
      <w:pPr>
        <w:pStyle w:val="Heading2"/>
        <w:keepNext w:val="false"/>
        <w:widowControl w:val="false"/>
        <w:numPr>
          <w:ilvl w:val="0"/>
          <w:numId w:val="2"/>
        </w:numPr>
        <w:tabs>
          <w:tab w:val="clear" w:pos="720"/>
          <w:tab w:val="left" w:pos="851" w:leader="none"/>
        </w:tabs>
        <w:spacing w:lineRule="auto" w:line="360"/>
        <w:ind w:left="0" w:firstLine="284"/>
        <w:jc w:val="both"/>
        <w:rPr>
          <w:spacing w:val="-6"/>
          <w:w w:val="94"/>
        </w:rPr>
      </w:pPr>
      <w:r>
        <w:rPr>
          <w:spacing w:val="-6"/>
          <w:w w:val="94"/>
        </w:rPr>
        <w:t>Теньков С.О. Коментар до Закону України “Про державну податкову службу в Україні // Бюлетень законодавства і юридичної практики України. – 1999. – №3. – 320 с.</w:t>
      </w:r>
    </w:p>
    <w:p>
      <w:pPr>
        <w:pStyle w:val="2"/>
        <w:widowControl w:val="false"/>
        <w:numPr>
          <w:ilvl w:val="0"/>
          <w:numId w:val="2"/>
        </w:numPr>
        <w:tabs>
          <w:tab w:val="clear" w:pos="720"/>
          <w:tab w:val="left" w:pos="851" w:leader="none"/>
        </w:tabs>
        <w:ind w:left="0" w:firstLine="284"/>
        <w:outlineLvl w:val="1"/>
        <w:rPr/>
      </w:pPr>
      <w:r>
        <w:rPr>
          <w:w w:val="94"/>
        </w:rPr>
        <w:t>Теньков С.О. Льготы для иностранных инвесторов: что нового // Вестник налоговой службы Украины. – 1999. - №34. - С. 23.</w:t>
      </w:r>
    </w:p>
    <w:p>
      <w:pPr>
        <w:pStyle w:val="2"/>
        <w:widowControl w:val="false"/>
        <w:numPr>
          <w:ilvl w:val="0"/>
          <w:numId w:val="2"/>
        </w:numPr>
        <w:tabs>
          <w:tab w:val="clear" w:pos="720"/>
          <w:tab w:val="left" w:pos="851" w:leader="none"/>
        </w:tabs>
        <w:ind w:left="0" w:firstLine="284"/>
        <w:outlineLvl w:val="1"/>
        <w:rPr/>
      </w:pPr>
      <w:r>
        <w:rPr>
          <w:w w:val="94"/>
        </w:rPr>
        <w:t>Теньков С.О. Признание арбитражными судами решений налоговых органов недействительными (юридический обзор типичных нарушений) // Вестник налоговой службы Украины. – 1999. - №39. - С. 51.</w:t>
      </w:r>
    </w:p>
    <w:p>
      <w:pPr>
        <w:pStyle w:val="2"/>
        <w:widowControl w:val="false"/>
        <w:numPr>
          <w:ilvl w:val="0"/>
          <w:numId w:val="2"/>
        </w:numPr>
        <w:tabs>
          <w:tab w:val="clear" w:pos="720"/>
          <w:tab w:val="left" w:pos="851" w:leader="none"/>
        </w:tabs>
        <w:ind w:left="0" w:firstLine="284"/>
        <w:outlineLvl w:val="1"/>
        <w:rPr/>
      </w:pPr>
      <w:r>
        <w:rPr>
          <w:w w:val="94"/>
        </w:rPr>
        <w:t>Титаренко Ю. Л; Филонов В. П., Коваленко О. И,- Хо</w:t>
        <w:softHyphen/>
        <w:t>зяйственные преступления,- Донецк: Донетчина, 1998. - 688 с.</w:t>
      </w:r>
    </w:p>
    <w:p>
      <w:pPr>
        <w:pStyle w:val="2"/>
        <w:widowControl w:val="false"/>
        <w:numPr>
          <w:ilvl w:val="0"/>
          <w:numId w:val="2"/>
        </w:numPr>
        <w:tabs>
          <w:tab w:val="clear" w:pos="720"/>
          <w:tab w:val="left" w:pos="851" w:leader="none"/>
        </w:tabs>
        <w:ind w:left="0" w:firstLine="284"/>
        <w:outlineLvl w:val="1"/>
        <w:rPr/>
      </w:pPr>
      <w:r>
        <w:rPr>
          <w:w w:val="94"/>
        </w:rPr>
        <w:t>Улыбышева Е. Гармонизация в налоговой сфере ЕС: влия</w:t>
        <w:softHyphen/>
        <w:t>ние на межфирменные связи. — М.: ИМЭМО, 1995. – 139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Фінансове право: Підручник / (Алісов Є.О., Воронова Л.К., Кадькаленко С.Т. та ін.); Керівник авт. колективу і відп. ред. Л.К. Воронова. – Х.: Фірма “Консум”, 1998. – 496 с.</w:t>
      </w:r>
    </w:p>
    <w:p>
      <w:pPr>
        <w:pStyle w:val="2"/>
        <w:widowControl w:val="false"/>
        <w:numPr>
          <w:ilvl w:val="0"/>
          <w:numId w:val="2"/>
        </w:numPr>
        <w:tabs>
          <w:tab w:val="clear" w:pos="720"/>
          <w:tab w:val="left" w:pos="851" w:leader="none"/>
        </w:tabs>
        <w:ind w:left="0" w:firstLine="284"/>
        <w:outlineLvl w:val="1"/>
        <w:rPr>
          <w:w w:val="94"/>
        </w:rPr>
      </w:pPr>
      <w:r>
        <w:rPr>
          <w:w w:val="94"/>
        </w:rPr>
        <w:t>Филонов В. П. Причины преступности. - Днепропет</w:t>
        <w:softHyphen/>
        <w:t>ровск: Сич, 1996. - 198 с.</w:t>
      </w:r>
    </w:p>
    <w:p>
      <w:pPr>
        <w:pStyle w:val="2"/>
        <w:widowControl w:val="false"/>
        <w:numPr>
          <w:ilvl w:val="0"/>
          <w:numId w:val="2"/>
        </w:numPr>
        <w:tabs>
          <w:tab w:val="clear" w:pos="720"/>
          <w:tab w:val="left" w:pos="851" w:leader="none"/>
        </w:tabs>
        <w:ind w:left="0" w:firstLine="284"/>
        <w:outlineLvl w:val="1"/>
        <w:rPr/>
      </w:pPr>
      <w:r>
        <w:rPr>
          <w:w w:val="94"/>
        </w:rPr>
        <w:t>Филонов В. П. Состояние, причины преступности в Ук</w:t>
        <w:softHyphen/>
        <w:t>раине и ее предупреждение / Донецкий ин-т внутренних дел при Донецком гос. ун-те, - Донецк: Донетчина, 1999. - 639 с.</w:t>
      </w:r>
    </w:p>
    <w:p>
      <w:pPr>
        <w:pStyle w:val="2"/>
        <w:widowControl w:val="false"/>
        <w:numPr>
          <w:ilvl w:val="0"/>
          <w:numId w:val="2"/>
        </w:numPr>
        <w:tabs>
          <w:tab w:val="clear" w:pos="720"/>
          <w:tab w:val="left" w:pos="851" w:leader="none"/>
        </w:tabs>
        <w:ind w:left="0" w:firstLine="284"/>
        <w:outlineLvl w:val="1"/>
        <w:rPr/>
      </w:pPr>
      <w:r>
        <w:rPr>
          <w:w w:val="94"/>
        </w:rPr>
        <w:t>Хозяйственно-правовые средства предотвращения экономических преступлений.: Тезисы докладов и выступлений, рекомендации «круглого стола» (Донецк, 16 ноября 1995 г.) / НАН Украины; Институт экономико-правовых исследований и др. - Донецк, 1996. - 92 с.</w:t>
      </w:r>
    </w:p>
    <w:p>
      <w:pPr>
        <w:pStyle w:val="2"/>
        <w:widowControl w:val="false"/>
        <w:numPr>
          <w:ilvl w:val="0"/>
          <w:numId w:val="2"/>
        </w:numPr>
        <w:tabs>
          <w:tab w:val="clear" w:pos="720"/>
          <w:tab w:val="left" w:pos="851" w:leader="none"/>
        </w:tabs>
        <w:ind w:left="0" w:firstLine="284"/>
        <w:outlineLvl w:val="1"/>
        <w:rPr/>
      </w:pPr>
      <w:r>
        <w:rPr>
          <w:w w:val="94"/>
        </w:rPr>
        <w:t>Церетели Л. Г. Нарушения законодательства в сфере предпринимательской деятельности / Э. П. Ермолаева (ред.). -Запорожье: Полиграф, 1997. - 45 с.</w:t>
      </w:r>
    </w:p>
    <w:p>
      <w:pPr>
        <w:pStyle w:val="2"/>
        <w:widowControl w:val="false"/>
        <w:numPr>
          <w:ilvl w:val="0"/>
          <w:numId w:val="2"/>
        </w:numPr>
        <w:tabs>
          <w:tab w:val="clear" w:pos="720"/>
          <w:tab w:val="left" w:pos="851" w:leader="none"/>
        </w:tabs>
        <w:ind w:left="0" w:firstLine="284"/>
        <w:outlineLvl w:val="1"/>
        <w:rPr>
          <w:w w:val="94"/>
        </w:rPr>
      </w:pPr>
      <w:r>
        <w:rPr>
          <w:w w:val="94"/>
        </w:rPr>
        <w:t>Цивільний кодекс України. – К.: Парламентське видавництво, 1997. – 260 с.</w:t>
      </w:r>
    </w:p>
    <w:p>
      <w:pPr>
        <w:pStyle w:val="Heading2"/>
        <w:keepNext w:val="false"/>
        <w:widowControl w:val="false"/>
        <w:numPr>
          <w:ilvl w:val="0"/>
          <w:numId w:val="2"/>
        </w:numPr>
        <w:tabs>
          <w:tab w:val="clear" w:pos="720"/>
          <w:tab w:val="left" w:pos="851" w:leader="none"/>
        </w:tabs>
        <w:spacing w:lineRule="auto" w:line="360"/>
        <w:ind w:left="0" w:firstLine="284"/>
        <w:jc w:val="both"/>
        <w:rPr/>
      </w:pPr>
      <w:r>
        <w:rPr>
          <w:w w:val="94"/>
          <w:lang w:val="ru-RU"/>
        </w:rPr>
        <w:t xml:space="preserve">Цират Г.А., Цират А.В. Международный арбитраж как способ разрешения внешнеэкономических споров. – К.: </w:t>
      </w:r>
      <w:r>
        <w:rPr>
          <w:w w:val="94"/>
        </w:rPr>
        <w:t>Довіра</w:t>
      </w:r>
      <w:r>
        <w:rPr>
          <w:w w:val="94"/>
          <w:lang w:val="ru-RU"/>
        </w:rPr>
        <w:t>, 1977. – 198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 xml:space="preserve">Черник Д.Г. Финансы и налоги зарубежных стран. — М.: Знание, 1993. – </w:t>
        <w:br/>
        <w:t>210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lang w:val="ru-RU"/>
        </w:rPr>
        <w:t>Черник Д.Г. Налоги в рыночной экономике. — М.: Финан</w:t>
        <w:softHyphen/>
        <w:t>сы: ЮНИТИ, 1997. – 197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lang w:val="ru-RU"/>
        </w:rPr>
      </w:pPr>
      <w:r>
        <w:rPr>
          <w:w w:val="94"/>
        </w:rPr>
        <w:t>Щербина В.С. Господарське право України. Навч. Посібник. – К.: Атіка, 1999. – 336 с.</w:t>
      </w:r>
    </w:p>
    <w:p>
      <w:pPr>
        <w:pStyle w:val="Heading2"/>
        <w:keepNext w:val="false"/>
        <w:widowControl w:val="false"/>
        <w:numPr>
          <w:ilvl w:val="0"/>
          <w:numId w:val="2"/>
        </w:numPr>
        <w:tabs>
          <w:tab w:val="clear" w:pos="720"/>
          <w:tab w:val="left" w:pos="851" w:leader="none"/>
        </w:tabs>
        <w:spacing w:lineRule="auto" w:line="360"/>
        <w:ind w:left="0" w:firstLine="284"/>
        <w:jc w:val="both"/>
        <w:rPr>
          <w:w w:val="94"/>
        </w:rPr>
      </w:pPr>
      <w:r>
        <w:rPr>
          <w:w w:val="94"/>
        </w:rPr>
        <w:t>Щербина В.С. Проблеми попередження господарських правопорушень в умовах становлення ринкової економіки: Автореф. дис. … д-ра юрид. Наук.: 12.00.04 / Київський університет ім. Тараса Шевченка. – К., 1996. – 46 с.</w:t>
      </w:r>
    </w:p>
    <w:p>
      <w:pPr>
        <w:pStyle w:val="2"/>
        <w:widowControl w:val="false"/>
        <w:numPr>
          <w:ilvl w:val="0"/>
          <w:numId w:val="2"/>
        </w:numPr>
        <w:tabs>
          <w:tab w:val="clear" w:pos="720"/>
          <w:tab w:val="left" w:pos="851" w:leader="none"/>
        </w:tabs>
        <w:ind w:left="0" w:firstLine="284"/>
        <w:outlineLvl w:val="1"/>
        <w:rPr/>
      </w:pPr>
      <w:r>
        <w:rPr>
          <w:w w:val="94"/>
        </w:rPr>
        <w:t>Экономические преступники: Преступники в белых во</w:t>
        <w:softHyphen/>
        <w:t>ротничках / Н. В. Глобус (подгот. текста и общ. ред.). - Минск: Литература, 1996. - 233 с.</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w w:val="95"/>
          <w:szCs w:val="32"/>
        </w:rPr>
      </w:pPr>
      <w:r>
        <w:rPr>
          <w:w w:val="95"/>
          <w:szCs w:val="32"/>
        </w:rPr>
      </w:r>
    </w:p>
    <w:sectPr>
      <w:headerReference w:type="default" r:id="rId2"/>
      <w:headerReference w:type="first" r:id="rId3"/>
      <w:type w:val="nextPage"/>
      <w:pgSz w:w="11906" w:h="16838"/>
      <w:pgMar w:left="1134" w:right="567" w:gutter="567"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lang w:val="uk-UA"/>
    </w:rPr>
  </w:style>
  <w:style w:type="paragraph" w:styleId="Heading6">
    <w:name w:val="Heading 6"/>
    <w:basedOn w:val="Normal"/>
    <w:next w:val="Normal"/>
    <w:qFormat/>
    <w:pPr>
      <w:keepNext w:val="true"/>
      <w:numPr>
        <w:ilvl w:val="5"/>
        <w:numId w:val="1"/>
      </w:numPr>
      <w:ind w:left="5954" w:hanging="0"/>
      <w:outlineLvl w:val="5"/>
    </w:pPr>
    <w:rPr>
      <w:b/>
      <w:w w:val="95"/>
      <w:sz w:val="28"/>
      <w:lang w:val="uk-UA"/>
    </w:rPr>
  </w:style>
  <w:style w:type="paragraph" w:styleId="Heading7">
    <w:name w:val="Heading 7"/>
    <w:basedOn w:val="Normal"/>
    <w:next w:val="Normal"/>
    <w:qFormat/>
    <w:pPr>
      <w:keepNext w:val="true"/>
      <w:numPr>
        <w:ilvl w:val="6"/>
        <w:numId w:val="1"/>
      </w:numPr>
      <w:jc w:val="center"/>
      <w:outlineLvl w:val="6"/>
    </w:pPr>
    <w:rPr>
      <w:b/>
      <w:w w:val="95"/>
      <w:sz w:val="28"/>
      <w:lang w:val="uk-UA"/>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нига - заголовок"/>
    <w:basedOn w:val="Normal"/>
    <w:qFormat/>
    <w:pPr>
      <w:widowControl w:val="false"/>
      <w:jc w:val="center"/>
    </w:pPr>
    <w:rPr>
      <w:rFonts w:ascii="Arial;Times New Roman" w:hAnsi="Arial;Times New Roman" w:cs="Arial;Times New Roman"/>
      <w:sz w:val="32"/>
    </w:rPr>
  </w:style>
  <w:style w:type="paragraph" w:styleId="Style9">
    <w:name w:val="Книга - обычный"/>
    <w:basedOn w:val="Normal"/>
    <w:qFormat/>
    <w:pPr>
      <w:widowControl w:val="false"/>
      <w:ind w:firstLine="720"/>
      <w:jc w:val="both"/>
    </w:pPr>
    <w:rPr>
      <w:sz w:val="28"/>
    </w:rPr>
  </w:style>
  <w:style w:type="paragraph" w:styleId="TextBodyIndent">
    <w:name w:val="Body Text Indent"/>
    <w:basedOn w:val="Normal"/>
    <w:pPr>
      <w:spacing w:lineRule="auto" w:line="360"/>
      <w:ind w:left="1219" w:hanging="510"/>
      <w:jc w:val="both"/>
    </w:pPr>
    <w:rPr>
      <w:sz w:val="28"/>
      <w:lang w:val="uk-UA"/>
    </w:rPr>
  </w:style>
  <w:style w:type="paragraph" w:styleId="2">
    <w:name w:val="Основной текст с отступом 2"/>
    <w:basedOn w:val="Normal"/>
    <w:qFormat/>
    <w:pPr>
      <w:spacing w:lineRule="auto" w:line="360"/>
      <w:ind w:left="1276" w:hanging="1276"/>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2:36:00Z</dcterms:created>
  <dc:creator>Сергей Дубов</dc:creator>
  <dc:description/>
  <dc:language>en-US</dc:language>
  <cp:lastModifiedBy>Андрей</cp:lastModifiedBy>
  <cp:lastPrinted>2002-06-28T15:48:00Z</cp:lastPrinted>
  <dcterms:modified xsi:type="dcterms:W3CDTF">2011-06-12T22:38:00Z</dcterms:modified>
  <cp:revision>3</cp:revision>
  <dc:subject/>
  <dc:title>Інститут економіко-правових досліджень</dc:title>
</cp:coreProperties>
</file>