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Style149"/>
        <w:tabs>
          <w:tab w:val="clear" w:pos="708"/>
          <w:tab w:val="left" w:pos="8647" w:leader="none"/>
        </w:tabs>
        <w:ind w:left="0" w:right="44" w:hanging="0"/>
        <w:jc w:val="center"/>
        <w:rPr/>
      </w:pPr>
      <w:r>
        <w:rPr/>
        <w:t>МІНІСТЕРСТВО ВНУТРІШНІХ СПРАВ УКРАЇНИ</w:t>
      </w:r>
    </w:p>
    <w:p>
      <w:pPr>
        <w:pStyle w:val="Style149"/>
        <w:tabs>
          <w:tab w:val="clear" w:pos="708"/>
          <w:tab w:val="left" w:pos="8647" w:leader="none"/>
        </w:tabs>
        <w:ind w:left="0" w:right="44" w:hanging="0"/>
        <w:jc w:val="center"/>
        <w:rPr/>
      </w:pPr>
      <w:r>
        <w:rPr/>
        <w:t>ХАРКІВСЬКИЙ НАЦІОНАЛЬНИЙ УНІВЕРСИТЕТ</w:t>
      </w:r>
    </w:p>
    <w:p>
      <w:pPr>
        <w:pStyle w:val="Style149"/>
        <w:tabs>
          <w:tab w:val="clear" w:pos="708"/>
          <w:tab w:val="left" w:pos="8647" w:leader="none"/>
        </w:tabs>
        <w:ind w:left="0" w:right="44" w:hanging="0"/>
        <w:jc w:val="center"/>
        <w:rPr/>
      </w:pPr>
      <w:r>
        <w:rPr/>
        <w:t>ВНУТРІШНІХ СПРАВ</w:t>
      </w:r>
    </w:p>
    <w:p>
      <w:pPr>
        <w:pStyle w:val="Style149"/>
        <w:tabs>
          <w:tab w:val="clear" w:pos="708"/>
          <w:tab w:val="left" w:pos="8647" w:leader="none"/>
        </w:tabs>
        <w:ind w:left="284" w:right="44" w:firstLine="567"/>
        <w:jc w:val="center"/>
        <w:rPr/>
      </w:pPr>
      <w:r>
        <w:rPr/>
      </w:r>
    </w:p>
    <w:p>
      <w:pPr>
        <w:pStyle w:val="Style149"/>
        <w:tabs>
          <w:tab w:val="clear" w:pos="708"/>
          <w:tab w:val="left" w:pos="8647" w:leader="none"/>
        </w:tabs>
        <w:ind w:left="284" w:right="44" w:firstLine="567"/>
        <w:jc w:val="center"/>
        <w:rPr/>
      </w:pPr>
      <w:r>
        <w:rPr/>
      </w:r>
    </w:p>
    <w:p>
      <w:pPr>
        <w:pStyle w:val="Style149"/>
        <w:tabs>
          <w:tab w:val="clear" w:pos="708"/>
          <w:tab w:val="left" w:pos="8647" w:leader="none"/>
        </w:tabs>
        <w:ind w:left="284" w:right="44" w:firstLine="567"/>
        <w:jc w:val="right"/>
        <w:rPr/>
      </w:pPr>
      <w:r>
        <w:rPr/>
        <w:t>На правах рукопису</w:t>
      </w:r>
    </w:p>
    <w:p>
      <w:pPr>
        <w:pStyle w:val="Style149"/>
        <w:tabs>
          <w:tab w:val="clear" w:pos="708"/>
          <w:tab w:val="left" w:pos="8647" w:leader="none"/>
        </w:tabs>
        <w:ind w:left="284" w:right="44" w:firstLine="567"/>
        <w:jc w:val="right"/>
        <w:rPr/>
      </w:pPr>
      <w:r>
        <w:rPr/>
        <w:t>УДК 159.92 [343.144+343.915]</w:t>
      </w:r>
    </w:p>
    <w:p>
      <w:pPr>
        <w:pStyle w:val="Style149"/>
        <w:tabs>
          <w:tab w:val="clear" w:pos="708"/>
          <w:tab w:val="left" w:pos="8647" w:leader="none"/>
        </w:tabs>
        <w:ind w:left="284" w:right="44" w:firstLine="567"/>
        <w:jc w:val="center"/>
        <w:rPr/>
      </w:pPr>
      <w:r>
        <w:rPr/>
      </w:r>
    </w:p>
    <w:p>
      <w:pPr>
        <w:pStyle w:val="Style149"/>
        <w:tabs>
          <w:tab w:val="clear" w:pos="708"/>
          <w:tab w:val="left" w:pos="8647" w:leader="none"/>
        </w:tabs>
        <w:ind w:left="284" w:right="44" w:firstLine="567"/>
        <w:jc w:val="center"/>
        <w:rPr>
          <w:b/>
          <w:b/>
        </w:rPr>
      </w:pPr>
      <w:r>
        <w:rPr>
          <w:b/>
        </w:rPr>
        <w:t xml:space="preserve">Михайлишин Уляна Богданівна </w:t>
      </w:r>
    </w:p>
    <w:p>
      <w:pPr>
        <w:pStyle w:val="Style149"/>
        <w:tabs>
          <w:tab w:val="clear" w:pos="708"/>
          <w:tab w:val="left" w:pos="8647" w:leader="none"/>
        </w:tabs>
        <w:ind w:left="284" w:right="44" w:firstLine="567"/>
        <w:jc w:val="center"/>
        <w:rPr>
          <w:b/>
          <w:b/>
        </w:rPr>
      </w:pPr>
      <w:r>
        <w:rPr>
          <w:b/>
        </w:rPr>
      </w:r>
    </w:p>
    <w:p>
      <w:pPr>
        <w:pStyle w:val="Style149"/>
        <w:tabs>
          <w:tab w:val="clear" w:pos="708"/>
          <w:tab w:val="left" w:pos="8647" w:leader="none"/>
        </w:tabs>
        <w:ind w:left="284" w:right="44" w:firstLine="567"/>
        <w:jc w:val="center"/>
        <w:rPr>
          <w:b/>
          <w:b/>
        </w:rPr>
      </w:pPr>
      <w:r>
        <w:rPr>
          <w:b/>
        </w:rPr>
        <w:t>ОСОБЛИВОСТІ ЕМОЦІЙНИХ СТАНІВ НЕПОВНОЛІТНІХ З ДЕЛІНКВЕНТНИМИ ФОРМАМИ ПОВЕДІНКИ</w:t>
      </w:r>
    </w:p>
    <w:p>
      <w:pPr>
        <w:pStyle w:val="Style149"/>
        <w:tabs>
          <w:tab w:val="clear" w:pos="708"/>
          <w:tab w:val="left" w:pos="8647" w:leader="none"/>
        </w:tabs>
        <w:ind w:left="284" w:right="44" w:firstLine="567"/>
        <w:jc w:val="center"/>
        <w:rPr/>
      </w:pPr>
      <w:r>
        <w:rPr/>
        <w:t>19.00.06 –юридична психологія</w:t>
      </w:r>
    </w:p>
    <w:p>
      <w:pPr>
        <w:pStyle w:val="Style149"/>
        <w:tabs>
          <w:tab w:val="clear" w:pos="708"/>
          <w:tab w:val="left" w:pos="8647" w:leader="none"/>
        </w:tabs>
        <w:ind w:left="284" w:right="44" w:firstLine="567"/>
        <w:jc w:val="center"/>
        <w:rPr/>
      </w:pPr>
      <w:r>
        <w:rPr/>
      </w:r>
    </w:p>
    <w:p>
      <w:pPr>
        <w:pStyle w:val="Style149"/>
        <w:tabs>
          <w:tab w:val="clear" w:pos="708"/>
          <w:tab w:val="left" w:pos="8647" w:leader="none"/>
        </w:tabs>
        <w:ind w:left="284" w:right="44" w:firstLine="567"/>
        <w:jc w:val="center"/>
        <w:rPr/>
      </w:pPr>
      <w:r>
        <w:rPr/>
      </w:r>
    </w:p>
    <w:p>
      <w:pPr>
        <w:pStyle w:val="Style149"/>
        <w:tabs>
          <w:tab w:val="clear" w:pos="708"/>
          <w:tab w:val="left" w:pos="8647" w:leader="none"/>
        </w:tabs>
        <w:ind w:left="284" w:right="44" w:firstLine="567"/>
        <w:jc w:val="center"/>
        <w:rPr>
          <w:b/>
          <w:b/>
        </w:rPr>
      </w:pPr>
      <w:r>
        <w:rPr>
          <w:b/>
        </w:rPr>
        <w:t>Дисертація</w:t>
      </w:r>
    </w:p>
    <w:p>
      <w:pPr>
        <w:pStyle w:val="Style149"/>
        <w:tabs>
          <w:tab w:val="clear" w:pos="708"/>
          <w:tab w:val="left" w:pos="8647" w:leader="none"/>
        </w:tabs>
        <w:ind w:left="284" w:right="44" w:firstLine="567"/>
        <w:jc w:val="center"/>
        <w:rPr/>
      </w:pPr>
      <w:r>
        <w:rPr/>
        <w:t>на здобуття наукового ступеня</w:t>
      </w:r>
    </w:p>
    <w:p>
      <w:pPr>
        <w:pStyle w:val="Style149"/>
        <w:tabs>
          <w:tab w:val="clear" w:pos="708"/>
          <w:tab w:val="left" w:pos="8647" w:leader="none"/>
        </w:tabs>
        <w:ind w:left="284" w:right="44" w:firstLine="567"/>
        <w:jc w:val="center"/>
        <w:rPr/>
      </w:pPr>
      <w:r>
        <w:rPr/>
        <w:t xml:space="preserve"> </w:t>
      </w:r>
      <w:r>
        <w:rPr/>
        <w:t xml:space="preserve">кандидата психологічних наук </w:t>
      </w:r>
    </w:p>
    <w:p>
      <w:pPr>
        <w:pStyle w:val="Style149"/>
        <w:tabs>
          <w:tab w:val="clear" w:pos="708"/>
          <w:tab w:val="left" w:pos="8647" w:leader="none"/>
        </w:tabs>
        <w:spacing w:lineRule="auto" w:line="240"/>
        <w:ind w:left="284" w:right="44" w:firstLine="567"/>
        <w:jc w:val="center"/>
        <w:rPr/>
      </w:pPr>
      <w:r>
        <w:rPr/>
        <w:t xml:space="preserve">    </w:t>
      </w:r>
    </w:p>
    <w:p>
      <w:pPr>
        <w:pStyle w:val="Normal"/>
        <w:tabs>
          <w:tab w:val="clear" w:pos="708"/>
          <w:tab w:val="left" w:pos="8647" w:leader="none"/>
        </w:tabs>
        <w:ind w:left="284" w:right="44" w:firstLine="567"/>
        <w:rPr>
          <w:lang w:val="uk-UA"/>
        </w:rPr>
      </w:pPr>
      <w:r>
        <w:rPr>
          <w:lang w:val="uk-UA"/>
        </w:rPr>
      </w:r>
    </w:p>
    <w:p>
      <w:pPr>
        <w:pStyle w:val="Heading1"/>
        <w:tabs>
          <w:tab w:val="clear" w:pos="708"/>
          <w:tab w:val="left" w:pos="8647" w:leader="none"/>
        </w:tabs>
        <w:ind w:left="4860" w:right="44" w:hanging="37"/>
        <w:rPr>
          <w:rFonts w:ascii="Times New Roman" w:hAnsi="Times New Roman" w:cs="Times New Roman"/>
          <w:lang w:val="ru-RU"/>
        </w:rPr>
      </w:pPr>
      <w:r>
        <w:rPr>
          <w:rFonts w:cs="Times New Roman" w:ascii="Times New Roman" w:hAnsi="Times New Roman"/>
          <w:lang w:val="ru-RU"/>
        </w:rPr>
        <w:t xml:space="preserve">Науковий керівник: </w:t>
      </w:r>
    </w:p>
    <w:p>
      <w:pPr>
        <w:pStyle w:val="Heading1"/>
        <w:tabs>
          <w:tab w:val="clear" w:pos="708"/>
          <w:tab w:val="left" w:pos="8647" w:leader="none"/>
        </w:tabs>
        <w:ind w:left="4860" w:right="44" w:hanging="37"/>
        <w:rPr/>
      </w:pPr>
      <w:r>
        <w:rPr>
          <w:rFonts w:cs="Times New Roman" w:ascii="Times New Roman" w:hAnsi="Times New Roman"/>
          <w:b/>
          <w:lang w:val="uk-UA"/>
        </w:rPr>
        <w:t>доктор</w:t>
      </w:r>
      <w:r>
        <w:rPr>
          <w:rFonts w:cs="Times New Roman" w:ascii="Times New Roman" w:hAnsi="Times New Roman"/>
          <w:b/>
          <w:lang w:val="ru-RU"/>
        </w:rPr>
        <w:t xml:space="preserve"> психологічних наук,</w:t>
      </w:r>
      <w:r>
        <w:rPr>
          <w:rFonts w:cs="Times New Roman" w:ascii="Times New Roman" w:hAnsi="Times New Roman"/>
          <w:b/>
          <w:lang w:val="uk-UA"/>
        </w:rPr>
        <w:t xml:space="preserve"> </w:t>
      </w:r>
      <w:r>
        <w:rPr>
          <w:rFonts w:cs="Times New Roman" w:ascii="Times New Roman" w:hAnsi="Times New Roman"/>
          <w:b/>
          <w:lang w:val="ru-RU"/>
        </w:rPr>
        <w:t xml:space="preserve">професор </w:t>
      </w:r>
    </w:p>
    <w:p>
      <w:pPr>
        <w:pStyle w:val="Heading1"/>
        <w:tabs>
          <w:tab w:val="clear" w:pos="708"/>
          <w:tab w:val="left" w:pos="8647" w:leader="none"/>
        </w:tabs>
        <w:ind w:left="4860" w:right="44" w:hanging="37"/>
        <w:rPr/>
      </w:pPr>
      <w:r>
        <w:rPr>
          <w:rFonts w:cs="Times New Roman" w:ascii="Times New Roman" w:hAnsi="Times New Roman"/>
          <w:lang w:val="ru-RU"/>
        </w:rPr>
        <w:t>Землянська О</w:t>
      </w:r>
      <w:r>
        <w:rPr>
          <w:rFonts w:cs="Times New Roman" w:ascii="Times New Roman" w:hAnsi="Times New Roman"/>
          <w:lang w:val="uk-UA"/>
        </w:rPr>
        <w:t>лена Володимирівна</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Cs w:val="28"/>
        </w:rPr>
        <w:t>Харків</w:t>
      </w:r>
      <w:r>
        <w:rPr>
          <w:szCs w:val="28"/>
          <w:lang w:val="uk-UA"/>
        </w:rPr>
        <w:t xml:space="preserve"> – </w:t>
      </w:r>
      <w:r>
        <w:rPr>
          <w:szCs w:val="28"/>
        </w:rPr>
        <w:t>2012</w:t>
      </w:r>
      <w:r>
        <w:br w:type="page"/>
      </w:r>
    </w:p>
    <w:p>
      <w:pPr>
        <w:pStyle w:val="Normal"/>
        <w:spacing w:lineRule="auto" w:line="360"/>
        <w:jc w:val="center"/>
        <w:rPr>
          <w:b/>
          <w:b/>
          <w:bCs/>
          <w:szCs w:val="28"/>
          <w:lang w:val="uk-UA"/>
        </w:rPr>
      </w:pPr>
      <w:r>
        <w:rPr>
          <w:b/>
          <w:bCs/>
          <w:szCs w:val="28"/>
          <w:lang w:val="uk-UA"/>
        </w:rPr>
        <w:t>ЗМІСТ</w:t>
      </w:r>
    </w:p>
    <w:p>
      <w:pPr>
        <w:pStyle w:val="Normal"/>
        <w:spacing w:lineRule="auto" w:line="336"/>
        <w:jc w:val="both"/>
        <w:rPr/>
      </w:pPr>
      <w:r>
        <w:rPr>
          <w:b/>
          <w:bCs/>
          <w:szCs w:val="28"/>
          <w:lang w:val="uk-UA"/>
        </w:rPr>
        <w:t>ВСТУП</w:t>
      </w:r>
      <w:r>
        <w:rPr>
          <w:szCs w:val="28"/>
          <w:lang w:val="uk-UA"/>
        </w:rPr>
        <w:t>…………………………………………………………………………...3</w:t>
      </w:r>
    </w:p>
    <w:p>
      <w:pPr>
        <w:pStyle w:val="Normal"/>
        <w:spacing w:lineRule="auto" w:line="336"/>
        <w:jc w:val="both"/>
        <w:rPr>
          <w:b/>
          <w:b/>
          <w:bCs/>
          <w:szCs w:val="28"/>
          <w:lang w:val="uk-UA"/>
        </w:rPr>
      </w:pPr>
      <w:r>
        <w:rPr>
          <w:b/>
          <w:bCs/>
          <w:szCs w:val="28"/>
          <w:lang w:val="uk-UA"/>
        </w:rPr>
        <w:t>РОЗДІЛ 1. ТЕОРЕТИКО-МЕТОДОЛОГІЧНІ ОСНОВИ ВИЗНАЧЕННЯ ЕМОЦІЙНИХ СТАНІВ У ПСИХОЛОГІЧНІЙ НАУЦІ</w:t>
      </w:r>
    </w:p>
    <w:p>
      <w:pPr>
        <w:pStyle w:val="Normal"/>
        <w:spacing w:lineRule="auto" w:line="336"/>
        <w:jc w:val="both"/>
        <w:rPr>
          <w:szCs w:val="28"/>
        </w:rPr>
      </w:pPr>
      <w:r>
        <w:rPr>
          <w:szCs w:val="28"/>
          <w:lang w:val="uk-UA"/>
        </w:rPr>
        <w:t xml:space="preserve">1.1. Стан дослідження проблеми емоційної сфери, основні теорії емоцій </w:t>
      </w:r>
      <w:r>
        <w:rPr>
          <w:szCs w:val="28"/>
        </w:rPr>
        <w:t>т</w:t>
      </w:r>
      <w:r>
        <w:rPr>
          <w:szCs w:val="28"/>
          <w:lang w:val="uk-UA"/>
        </w:rPr>
        <w:t>а</w:t>
      </w:r>
      <w:r>
        <w:rPr>
          <w:szCs w:val="28"/>
        </w:rPr>
        <w:t xml:space="preserve"> </w:t>
      </w:r>
      <w:r>
        <w:rPr>
          <w:szCs w:val="28"/>
          <w:lang w:val="uk-UA"/>
        </w:rPr>
        <w:t>почуттів особистості…………………………………………………………</w:t>
      </w:r>
      <w:r>
        <w:rPr>
          <w:szCs w:val="28"/>
        </w:rPr>
        <w:t>…</w:t>
      </w:r>
      <w:r>
        <w:rPr>
          <w:szCs w:val="28"/>
          <w:lang w:val="uk-UA"/>
        </w:rPr>
        <w:t>...9</w:t>
      </w:r>
    </w:p>
    <w:p>
      <w:pPr>
        <w:pStyle w:val="Normal"/>
        <w:spacing w:lineRule="auto" w:line="336"/>
        <w:jc w:val="both"/>
        <w:rPr>
          <w:szCs w:val="28"/>
          <w:lang w:val="uk-UA"/>
        </w:rPr>
      </w:pPr>
      <w:r>
        <w:rPr>
          <w:szCs w:val="28"/>
          <w:lang w:val="uk-UA"/>
        </w:rPr>
        <w:t>1.2. Вікові особливості функціонування та розвитку емоційної сфери особистості……………………………….……………………………………</w:t>
      </w:r>
      <w:r>
        <w:rPr>
          <w:szCs w:val="28"/>
        </w:rPr>
        <w:t>…</w:t>
      </w:r>
      <w:r>
        <w:rPr>
          <w:szCs w:val="28"/>
          <w:lang w:val="uk-UA"/>
        </w:rPr>
        <w:t>29</w:t>
      </w:r>
    </w:p>
    <w:p>
      <w:pPr>
        <w:pStyle w:val="Normal"/>
        <w:spacing w:lineRule="auto" w:line="336"/>
        <w:jc w:val="both"/>
        <w:rPr/>
      </w:pPr>
      <w:r>
        <w:rPr>
          <w:szCs w:val="28"/>
          <w:lang w:val="uk-UA"/>
        </w:rPr>
        <w:t xml:space="preserve">1.3. Емоції та почуття особистості: порівняльний аналіз …………………….44 </w:t>
      </w:r>
    </w:p>
    <w:p>
      <w:pPr>
        <w:pStyle w:val="Normal"/>
        <w:spacing w:lineRule="auto" w:line="336"/>
        <w:jc w:val="both"/>
        <w:rPr>
          <w:szCs w:val="28"/>
          <w:lang w:val="uk-UA"/>
        </w:rPr>
      </w:pPr>
      <w:r>
        <w:rPr>
          <w:b/>
          <w:szCs w:val="28"/>
          <w:lang w:val="uk-UA"/>
        </w:rPr>
        <w:t>Висновки за першим розділом</w:t>
      </w:r>
      <w:r>
        <w:rPr>
          <w:szCs w:val="28"/>
          <w:lang w:val="uk-UA"/>
        </w:rPr>
        <w:t>...……………………………………………...50</w:t>
      </w:r>
    </w:p>
    <w:p>
      <w:pPr>
        <w:pStyle w:val="Normal"/>
        <w:spacing w:lineRule="auto" w:line="336"/>
        <w:jc w:val="both"/>
        <w:rPr>
          <w:szCs w:val="28"/>
          <w:lang w:val="uk-UA"/>
        </w:rPr>
      </w:pPr>
      <w:r>
        <w:rPr>
          <w:b/>
          <w:bCs/>
          <w:szCs w:val="28"/>
          <w:lang w:val="uk-UA"/>
        </w:rPr>
        <w:t>РОЗДІЛ 2.</w:t>
      </w:r>
      <w:r>
        <w:rPr>
          <w:szCs w:val="28"/>
          <w:lang w:val="uk-UA"/>
        </w:rPr>
        <w:t xml:space="preserve"> </w:t>
      </w:r>
      <w:r>
        <w:rPr>
          <w:b/>
          <w:bCs/>
          <w:szCs w:val="28"/>
          <w:lang w:val="uk-UA"/>
        </w:rPr>
        <w:t>ЕМОЦІЙНИЙ СТАН ЯК СКЛАДОВА СИСТЕМИ РЕГУЛЯЦІЇ ПОВЕДІНКИ ОСОБИСТОСТІ</w:t>
      </w:r>
    </w:p>
    <w:p>
      <w:pPr>
        <w:pStyle w:val="Normal"/>
        <w:spacing w:lineRule="auto" w:line="336"/>
        <w:jc w:val="both"/>
        <w:rPr>
          <w:szCs w:val="28"/>
          <w:lang w:val="uk-UA"/>
        </w:rPr>
      </w:pPr>
      <w:r>
        <w:rPr>
          <w:szCs w:val="28"/>
          <w:lang w:val="uk-UA"/>
        </w:rPr>
        <w:t>2.1. Характеристика особистості як системи. …………………………………52</w:t>
      </w:r>
    </w:p>
    <w:p>
      <w:pPr>
        <w:pStyle w:val="Normal"/>
        <w:spacing w:lineRule="auto" w:line="336"/>
        <w:jc w:val="both"/>
        <w:rPr>
          <w:szCs w:val="28"/>
          <w:lang w:val="uk-UA"/>
        </w:rPr>
      </w:pPr>
      <w:r>
        <w:rPr>
          <w:szCs w:val="28"/>
          <w:lang w:val="uk-UA"/>
        </w:rPr>
        <w:t>2.2. Структурно-функціональна модель організації поведінки особистості...56</w:t>
      </w:r>
    </w:p>
    <w:p>
      <w:pPr>
        <w:pStyle w:val="Normal"/>
        <w:spacing w:lineRule="auto" w:line="336"/>
        <w:jc w:val="both"/>
        <w:rPr>
          <w:szCs w:val="28"/>
          <w:lang w:val="uk-UA"/>
        </w:rPr>
      </w:pPr>
      <w:r>
        <w:rPr>
          <w:szCs w:val="28"/>
          <w:lang w:val="uk-UA"/>
        </w:rPr>
        <w:t>2.3. Детермінанти розвитку негативних емоційних станів, що сприяють делінквентним формам  поведінки неповнолітніх ………..…………………..73</w:t>
      </w:r>
    </w:p>
    <w:p>
      <w:pPr>
        <w:pStyle w:val="Normal"/>
        <w:spacing w:lineRule="auto" w:line="336"/>
        <w:jc w:val="both"/>
        <w:rPr>
          <w:szCs w:val="28"/>
          <w:lang w:val="uk-UA"/>
        </w:rPr>
      </w:pPr>
      <w:r>
        <w:rPr>
          <w:b/>
          <w:szCs w:val="28"/>
          <w:lang w:val="uk-UA"/>
        </w:rPr>
        <w:t>Висновки за другим розділом</w:t>
      </w:r>
      <w:r>
        <w:rPr>
          <w:szCs w:val="28"/>
          <w:lang w:val="uk-UA"/>
        </w:rPr>
        <w:t>.....…………………………………………….104</w:t>
      </w:r>
    </w:p>
    <w:p>
      <w:pPr>
        <w:pStyle w:val="Normal"/>
        <w:spacing w:lineRule="auto" w:line="336"/>
        <w:jc w:val="both"/>
        <w:rPr>
          <w:b/>
          <w:b/>
          <w:bCs/>
          <w:szCs w:val="28"/>
          <w:lang w:val="uk-UA"/>
        </w:rPr>
      </w:pPr>
      <w:r>
        <w:rPr>
          <w:b/>
          <w:bCs/>
          <w:szCs w:val="28"/>
          <w:lang w:val="uk-UA"/>
        </w:rPr>
        <w:t>РОЗДІЛ 3. ОРГАНІЗАЦІЯ, МЕТОДИ ТА РЕЗУЛЬТАТИ ЕМПІРИЧНОГО ДОСЛІДЖЕННЯ</w:t>
      </w:r>
    </w:p>
    <w:p>
      <w:pPr>
        <w:pStyle w:val="Normal"/>
        <w:spacing w:lineRule="auto" w:line="336"/>
        <w:jc w:val="both"/>
        <w:rPr>
          <w:szCs w:val="28"/>
          <w:lang w:val="uk-UA"/>
        </w:rPr>
      </w:pPr>
      <w:r>
        <w:rPr>
          <w:szCs w:val="28"/>
          <w:lang w:val="uk-UA"/>
        </w:rPr>
        <w:t>3.1. Емпіричне дослідження емоційних станів неповнолітніх делінквентів……………………………………………………………………..107</w:t>
      </w:r>
    </w:p>
    <w:p>
      <w:pPr>
        <w:pStyle w:val="Normal"/>
        <w:spacing w:lineRule="auto" w:line="336"/>
        <w:jc w:val="both"/>
        <w:rPr>
          <w:szCs w:val="28"/>
          <w:lang w:val="uk-UA"/>
        </w:rPr>
      </w:pPr>
      <w:r>
        <w:rPr>
          <w:szCs w:val="28"/>
          <w:lang w:val="uk-UA"/>
        </w:rPr>
        <w:t>3.2. Характерологічні особливості особистості неповнолітніх делінквентів……………………………………………………………………..110</w:t>
      </w:r>
    </w:p>
    <w:p>
      <w:pPr>
        <w:pStyle w:val="Normal"/>
        <w:spacing w:lineRule="auto" w:line="336"/>
        <w:jc w:val="both"/>
        <w:rPr>
          <w:szCs w:val="28"/>
          <w:lang w:val="uk-UA"/>
        </w:rPr>
      </w:pPr>
      <w:r>
        <w:rPr>
          <w:szCs w:val="28"/>
          <w:lang w:val="uk-UA"/>
        </w:rPr>
        <w:t>3.3. Особливості мотиваційної сфери  особистості неповнолітніх делінквентів...................................................................................................…...129</w:t>
      </w:r>
    </w:p>
    <w:p>
      <w:pPr>
        <w:pStyle w:val="Normal"/>
        <w:spacing w:lineRule="auto" w:line="336"/>
        <w:jc w:val="both"/>
        <w:rPr>
          <w:b/>
          <w:b/>
          <w:bCs/>
          <w:szCs w:val="28"/>
          <w:lang w:val="uk-UA"/>
        </w:rPr>
      </w:pPr>
      <w:r>
        <w:rPr>
          <w:szCs w:val="28"/>
          <w:lang w:val="uk-UA"/>
        </w:rPr>
        <w:t>3.4. Рекомендації щодо корекції негативних емоційних станів неповнолітнього………………………………………………………………...143</w:t>
      </w:r>
    </w:p>
    <w:p>
      <w:pPr>
        <w:pStyle w:val="Normal"/>
        <w:spacing w:lineRule="auto" w:line="336"/>
        <w:jc w:val="both"/>
        <w:rPr>
          <w:szCs w:val="28"/>
          <w:lang w:val="uk-UA"/>
        </w:rPr>
      </w:pPr>
      <w:r>
        <w:rPr>
          <w:b/>
          <w:szCs w:val="28"/>
          <w:lang w:val="uk-UA"/>
        </w:rPr>
        <w:t>Висновки за третім розділом</w:t>
      </w:r>
      <w:r>
        <w:rPr>
          <w:szCs w:val="28"/>
          <w:lang w:val="uk-UA"/>
        </w:rPr>
        <w:t>..……………………………………………….162</w:t>
      </w:r>
    </w:p>
    <w:p>
      <w:pPr>
        <w:pStyle w:val="Normal"/>
        <w:spacing w:lineRule="auto" w:line="336"/>
        <w:jc w:val="both"/>
        <w:rPr>
          <w:szCs w:val="28"/>
          <w:lang w:val="uk-UA"/>
        </w:rPr>
      </w:pPr>
      <w:r>
        <w:rPr>
          <w:b/>
          <w:bCs/>
          <w:szCs w:val="28"/>
          <w:lang w:val="uk-UA"/>
        </w:rPr>
        <w:t>ВИСНОВКИ</w:t>
      </w:r>
      <w:r>
        <w:rPr>
          <w:szCs w:val="28"/>
          <w:lang w:val="uk-UA"/>
        </w:rPr>
        <w:t>……………………………………………………………………164</w:t>
      </w:r>
    </w:p>
    <w:p>
      <w:pPr>
        <w:pStyle w:val="Normal"/>
        <w:spacing w:lineRule="auto" w:line="336"/>
        <w:jc w:val="both"/>
        <w:rPr>
          <w:szCs w:val="28"/>
          <w:lang w:val="uk-UA"/>
        </w:rPr>
      </w:pPr>
      <w:r>
        <w:rPr>
          <w:b/>
          <w:bCs/>
          <w:szCs w:val="28"/>
          <w:lang w:val="uk-UA"/>
        </w:rPr>
        <w:t>СПИСОК ВИКОРИСТАНИХ ДЖЕРЕЛ</w:t>
      </w:r>
      <w:r>
        <w:rPr>
          <w:bCs/>
          <w:szCs w:val="28"/>
          <w:lang w:val="uk-UA"/>
        </w:rPr>
        <w:t>…..</w:t>
      </w:r>
      <w:r>
        <w:rPr>
          <w:szCs w:val="28"/>
          <w:lang w:val="uk-UA"/>
        </w:rPr>
        <w:t>……………………………….169</w:t>
      </w:r>
    </w:p>
    <w:p>
      <w:pPr>
        <w:pStyle w:val="Normal"/>
        <w:spacing w:lineRule="auto" w:line="336"/>
        <w:jc w:val="both"/>
        <w:rPr>
          <w:szCs w:val="28"/>
          <w:lang w:val="uk-UA"/>
        </w:rPr>
      </w:pPr>
      <w:r>
        <w:rPr>
          <w:b/>
          <w:bCs/>
          <w:szCs w:val="28"/>
          <w:lang w:val="uk-UA"/>
        </w:rPr>
        <w:t>ДОДАТКИ</w:t>
      </w:r>
      <w:r>
        <w:rPr>
          <w:szCs w:val="28"/>
          <w:lang w:val="uk-UA"/>
        </w:rPr>
        <w:t>……………………………………………………………………...193</w:t>
      </w:r>
      <w:r>
        <w:br w:type="page"/>
      </w:r>
    </w:p>
    <w:p>
      <w:pPr>
        <w:pStyle w:val="Normal"/>
        <w:spacing w:lineRule="auto" w:line="360"/>
        <w:jc w:val="center"/>
        <w:rPr>
          <w:b/>
          <w:b/>
          <w:bCs/>
          <w:szCs w:val="28"/>
          <w:lang w:val="uk-UA"/>
        </w:rPr>
      </w:pPr>
      <w:r>
        <w:rPr>
          <w:b/>
          <w:bCs/>
          <w:szCs w:val="28"/>
          <w:lang w:val="uk-UA"/>
        </w:rPr>
        <w:t>ВСТУП</w:t>
      </w:r>
    </w:p>
    <w:p>
      <w:pPr>
        <w:pStyle w:val="Normal"/>
        <w:spacing w:lineRule="auto" w:line="360"/>
        <w:ind w:firstLine="720"/>
        <w:jc w:val="center"/>
        <w:rPr>
          <w:b/>
          <w:b/>
          <w:bCs/>
          <w:szCs w:val="28"/>
          <w:lang w:val="uk-UA"/>
        </w:rPr>
      </w:pPr>
      <w:r>
        <w:rPr>
          <w:b/>
          <w:bCs/>
          <w:szCs w:val="28"/>
          <w:lang w:val="uk-UA"/>
        </w:rPr>
      </w:r>
    </w:p>
    <w:p>
      <w:pPr>
        <w:pStyle w:val="Normal"/>
        <w:spacing w:lineRule="auto" w:line="360"/>
        <w:ind w:firstLine="720"/>
        <w:jc w:val="center"/>
        <w:rPr>
          <w:b/>
          <w:b/>
          <w:bCs/>
          <w:szCs w:val="28"/>
          <w:lang w:val="uk-UA"/>
        </w:rPr>
      </w:pPr>
      <w:r>
        <w:rPr>
          <w:b/>
          <w:bCs/>
          <w:szCs w:val="28"/>
          <w:lang w:val="uk-UA"/>
        </w:rPr>
      </w:r>
    </w:p>
    <w:p>
      <w:pPr>
        <w:pStyle w:val="Normal"/>
        <w:spacing w:lineRule="auto" w:line="360"/>
        <w:ind w:firstLine="720"/>
        <w:jc w:val="both"/>
        <w:rPr>
          <w:szCs w:val="28"/>
          <w:lang w:val="uk-UA"/>
        </w:rPr>
      </w:pPr>
      <w:r>
        <w:rPr>
          <w:szCs w:val="28"/>
          <w:lang w:val="uk-UA"/>
        </w:rPr>
        <w:t xml:space="preserve">Особливості поведінки підлітків у сучасних умовах життя суспільства є об'єктом пильної уваги психологічної науки. У сучасних умовах, у зв'язку з наростанням специфічних об'єктивних соціальних і суб'єктивних обставин, спостерігається значний ріст агресивних злочинів серед неповнолітніх. Суспільство гостро реагує на зростання кількості випадків делінквентної поведінки неповнолітніх, що спонукає вчених до пошуку шляхів профілактики й корекції порушень поведінки молоді. </w:t>
      </w:r>
    </w:p>
    <w:p>
      <w:pPr>
        <w:pStyle w:val="Normal"/>
        <w:spacing w:lineRule="auto" w:line="360"/>
        <w:ind w:firstLine="720"/>
        <w:jc w:val="both"/>
        <w:rPr/>
      </w:pPr>
      <w:r>
        <w:rPr>
          <w:szCs w:val="28"/>
          <w:lang w:val="uk-UA"/>
        </w:rPr>
        <w:t xml:space="preserve">Проблема підтримки правопорядку в суспільстві, формування особистості молоді потребує спеціальних психолого-юридичних досліджень у галузі кримінального судочинства, що стосується питань делінквентної поведінки неповнолітніх. Визначення й аналіз цих чинників, а також шляхів профілактики, покарання, психокорекції особистості підлітків являє собою актуальну проблему сучасної юридичної психології. У психологічних дослідженнях показано, що в групу найбільшого ризику часто потрапляють особи з хитливою або незрілою психікою, яка ще формується. </w:t>
      </w:r>
    </w:p>
    <w:p>
      <w:pPr>
        <w:pStyle w:val="Normal"/>
        <w:spacing w:lineRule="auto" w:line="360"/>
        <w:ind w:firstLine="720"/>
        <w:jc w:val="both"/>
        <w:rPr/>
      </w:pPr>
      <w:r>
        <w:rPr>
          <w:szCs w:val="28"/>
          <w:lang w:val="uk-UA"/>
        </w:rPr>
        <w:t>Провідну роль у регуляції поведінки підлітків відіграє рівень розвитку емоційної й вольової сфер особистості. Особливо це стосується підлітків, що формуються в несприятливих соціально-правових умовах. Значний внесок у дослідження зазначеної проблеми внесли такі відомі вітчизняні й закордонні психологи і педагоги як А.С. Макаренко, Л.С. Виготський, О.М. Леонтьєв, О.В. Запорожець, А.В. Петровський, О.Є. Личко, Т.В. Драгунова, І.С. Кон, А.К. Маркова, С.Д. Максименко, Є.Н. Верещак, М. Раттер, М. Клей та інші.</w:t>
      </w:r>
    </w:p>
    <w:p>
      <w:pPr>
        <w:pStyle w:val="Normal"/>
        <w:spacing w:lineRule="auto" w:line="360"/>
        <w:ind w:firstLine="720"/>
        <w:jc w:val="both"/>
        <w:rPr/>
      </w:pPr>
      <w:r>
        <w:rPr>
          <w:szCs w:val="28"/>
          <w:lang w:val="uk-UA"/>
        </w:rPr>
        <w:t>Однак, сутність і функціональна роль емоційно-регуляторної сфери у формуванні правослухняної й делінквентної поведінки не одержали достатнього аналізу й розкриття.</w:t>
      </w:r>
    </w:p>
    <w:p>
      <w:pPr>
        <w:pStyle w:val="Normal"/>
        <w:spacing w:lineRule="auto" w:line="360"/>
        <w:ind w:firstLine="720"/>
        <w:jc w:val="both"/>
        <w:rPr>
          <w:szCs w:val="28"/>
          <w:lang w:val="uk-UA"/>
        </w:rPr>
      </w:pPr>
      <w:r>
        <w:rPr>
          <w:szCs w:val="28"/>
          <w:lang w:val="uk-UA"/>
        </w:rPr>
        <w:t>Необхідність теоретичного обґрунтування вказаної проблеми в межах юридичної психології та потреба її практичної розробки зумовили необхідність дослідження особливостей емоційних станів неповнолітніх з делінквентними формами поведінки.</w:t>
      </w:r>
    </w:p>
    <w:p>
      <w:pPr>
        <w:pStyle w:val="Normal"/>
        <w:spacing w:lineRule="auto" w:line="360"/>
        <w:ind w:firstLine="680"/>
        <w:jc w:val="both"/>
        <w:rPr/>
      </w:pPr>
      <w:r>
        <w:rPr>
          <w:b/>
          <w:bCs/>
          <w:szCs w:val="28"/>
          <w:lang w:val="uk-UA"/>
        </w:rPr>
        <w:t xml:space="preserve">Зв’язок роботи з науковими програмами, планами, темами. </w:t>
      </w:r>
      <w:r>
        <w:rPr>
          <w:szCs w:val="28"/>
          <w:lang w:val="uk-UA"/>
        </w:rPr>
        <w:t xml:space="preserve">Дослідження виконується в межах наукових досліджень Харківського національного університету внутрішніх справ, відповідно до плану науково-дослідної роботи кафедри психології та педагогіки факультету психології, менеджменту, соціальних та інформаційних технологій ХНУВС. Тема дисертації відповідає науковим завданням, що стоять перед дослідними і навчальними закладами системи МВС України, зокрема, затвердженим переліком пріоритетних напрямків забезпечення діяльності органів внутрішніх справ України на період 2010-2014 років (наказ МВС України від 29.07.2010 року № 347; додаток 15). </w:t>
      </w:r>
    </w:p>
    <w:p>
      <w:pPr>
        <w:pStyle w:val="Normal"/>
        <w:spacing w:lineRule="auto" w:line="360"/>
        <w:ind w:firstLine="680"/>
        <w:jc w:val="both"/>
        <w:rPr>
          <w:szCs w:val="28"/>
          <w:lang w:val="uk-UA"/>
        </w:rPr>
      </w:pPr>
      <w:r>
        <w:rPr>
          <w:szCs w:val="28"/>
          <w:lang w:val="uk-UA"/>
        </w:rPr>
        <w:t xml:space="preserve">Тема дисертації затверджена на засіданні Вченої ради Харківського національного університету внутрішніх справ (протокол № 10 від 27 грудня 2010 р.) та узгоджена Академією педагогічних наук України рішенням бюро Міжвідомчої ради з координації наукових досліджень з педагогічних і психологічних наук України (від 27 вересня 2011 р. протокол № 7). </w:t>
      </w:r>
    </w:p>
    <w:p>
      <w:pPr>
        <w:pStyle w:val="Normal"/>
        <w:spacing w:lineRule="auto" w:line="360"/>
        <w:ind w:firstLine="720"/>
        <w:jc w:val="both"/>
        <w:rPr/>
      </w:pPr>
      <w:r>
        <w:rPr>
          <w:b/>
          <w:bCs/>
          <w:szCs w:val="28"/>
          <w:lang w:val="uk-UA"/>
        </w:rPr>
        <w:t>Мета дослідження</w:t>
      </w:r>
      <w:r>
        <w:rPr>
          <w:szCs w:val="28"/>
          <w:lang w:val="uk-UA"/>
        </w:rPr>
        <w:t xml:space="preserve"> – розкрити емоційно-регуляторні механізми правослухняної й протиправної поведінки неповнолітніх, визначити чинники і критерії, що впливають на спроможність зазначеного контингенту до усвідомленої довільної регуляції діяльності при вчиненні суспільно небезпечного діяння.</w:t>
      </w:r>
    </w:p>
    <w:p>
      <w:pPr>
        <w:pStyle w:val="Normal"/>
        <w:spacing w:lineRule="auto" w:line="360"/>
        <w:ind w:firstLine="720"/>
        <w:jc w:val="both"/>
        <w:rPr/>
      </w:pPr>
      <w:r>
        <w:rPr>
          <w:b/>
          <w:bCs/>
          <w:szCs w:val="28"/>
          <w:lang w:val="uk-UA"/>
        </w:rPr>
        <w:t>Основні завдання дослідження</w:t>
      </w:r>
      <w:r>
        <w:rPr>
          <w:szCs w:val="28"/>
          <w:lang w:val="uk-UA"/>
        </w:rPr>
        <w:t>:</w:t>
      </w:r>
    </w:p>
    <w:p>
      <w:pPr>
        <w:pStyle w:val="Normal"/>
        <w:spacing w:lineRule="auto" w:line="360"/>
        <w:ind w:firstLine="720"/>
        <w:jc w:val="both"/>
        <w:rPr/>
      </w:pPr>
      <w:r>
        <w:rPr>
          <w:szCs w:val="28"/>
          <w:lang w:val="uk-UA"/>
        </w:rPr>
        <w:t>1. Здійснити системний аналіз наукових підходів і результатів досліджень проблеми емоційної сфери особистості в сучасній психологічній літературі.</w:t>
      </w:r>
    </w:p>
    <w:p>
      <w:pPr>
        <w:pStyle w:val="Normal"/>
        <w:spacing w:lineRule="auto" w:line="360"/>
        <w:ind w:firstLine="720"/>
        <w:jc w:val="both"/>
        <w:rPr>
          <w:szCs w:val="28"/>
          <w:lang w:val="uk-UA"/>
        </w:rPr>
      </w:pPr>
      <w:r>
        <w:rPr>
          <w:szCs w:val="28"/>
          <w:lang w:val="uk-UA"/>
        </w:rPr>
        <w:t>2. Визначити детермінанти розвитку негативних емоційних станів, що сприяють делінквентним формам поведінки  підлітків.</w:t>
      </w:r>
    </w:p>
    <w:p>
      <w:pPr>
        <w:pStyle w:val="Normal"/>
        <w:spacing w:lineRule="auto" w:line="360"/>
        <w:ind w:firstLine="720"/>
        <w:jc w:val="both"/>
        <w:rPr>
          <w:szCs w:val="28"/>
          <w:lang w:val="uk-UA"/>
        </w:rPr>
      </w:pPr>
      <w:r>
        <w:rPr>
          <w:szCs w:val="28"/>
          <w:lang w:val="uk-UA"/>
        </w:rPr>
        <w:t>3. Розробити структурно-функціональну модель регуляції поведінки особистості неповнолітніх.</w:t>
      </w:r>
    </w:p>
    <w:p>
      <w:pPr>
        <w:pStyle w:val="Normal"/>
        <w:spacing w:lineRule="auto" w:line="360"/>
        <w:ind w:firstLine="720"/>
        <w:jc w:val="both"/>
        <w:rPr>
          <w:szCs w:val="28"/>
          <w:lang w:val="uk-UA"/>
        </w:rPr>
      </w:pPr>
      <w:r>
        <w:rPr>
          <w:szCs w:val="28"/>
          <w:lang w:val="uk-UA"/>
        </w:rPr>
        <w:t>4. Виявити особливості емоційних станів неповнолітніх делінквентів як регуляторів їх поведінки.</w:t>
      </w:r>
    </w:p>
    <w:p>
      <w:pPr>
        <w:pStyle w:val="Normal"/>
        <w:spacing w:lineRule="auto" w:line="360"/>
        <w:ind w:firstLine="720"/>
        <w:jc w:val="both"/>
        <w:rPr>
          <w:szCs w:val="28"/>
          <w:lang w:val="uk-UA"/>
        </w:rPr>
      </w:pPr>
      <w:r>
        <w:rPr>
          <w:szCs w:val="28"/>
          <w:lang w:val="uk-UA"/>
        </w:rPr>
        <w:t>5. Розробити практичні рекомендації з психокорекції негативних емоційних станів неповнолітніх.</w:t>
      </w:r>
    </w:p>
    <w:p>
      <w:pPr>
        <w:pStyle w:val="Normal"/>
        <w:spacing w:lineRule="auto" w:line="360"/>
        <w:ind w:firstLine="720"/>
        <w:jc w:val="both"/>
        <w:rPr/>
      </w:pPr>
      <w:r>
        <w:rPr>
          <w:bCs/>
          <w:i/>
          <w:szCs w:val="28"/>
          <w:lang w:val="uk-UA"/>
        </w:rPr>
        <w:t>Об'єкт дослідження</w:t>
      </w:r>
      <w:r>
        <w:rPr>
          <w:szCs w:val="28"/>
          <w:lang w:val="uk-UA"/>
        </w:rPr>
        <w:t xml:space="preserve"> – особистість неповнолітнього.</w:t>
      </w:r>
    </w:p>
    <w:p>
      <w:pPr>
        <w:pStyle w:val="Normal"/>
        <w:spacing w:lineRule="auto" w:line="360"/>
        <w:ind w:firstLine="720"/>
        <w:jc w:val="both"/>
        <w:rPr/>
      </w:pPr>
      <w:r>
        <w:rPr>
          <w:bCs/>
          <w:i/>
          <w:szCs w:val="28"/>
          <w:lang w:val="uk-UA"/>
        </w:rPr>
        <w:t>Предмет дослідження</w:t>
      </w:r>
      <w:r>
        <w:rPr>
          <w:szCs w:val="28"/>
          <w:lang w:val="uk-UA"/>
        </w:rPr>
        <w:t xml:space="preserve"> – особливості емоційних станів підлітків-делінквентів.</w:t>
      </w:r>
    </w:p>
    <w:p>
      <w:pPr>
        <w:pStyle w:val="Normal"/>
        <w:spacing w:lineRule="auto" w:line="360"/>
        <w:ind w:firstLine="720"/>
        <w:jc w:val="both"/>
        <w:rPr/>
      </w:pPr>
      <w:r>
        <w:rPr>
          <w:bCs/>
          <w:i/>
          <w:szCs w:val="28"/>
          <w:lang w:val="uk-UA"/>
        </w:rPr>
        <w:t>Методи дослідження</w:t>
      </w:r>
      <w:r>
        <w:rPr>
          <w:b/>
          <w:bCs/>
          <w:szCs w:val="28"/>
          <w:lang w:val="uk-UA"/>
        </w:rPr>
        <w:t xml:space="preserve">. </w:t>
      </w:r>
      <w:r>
        <w:rPr>
          <w:szCs w:val="28"/>
          <w:lang w:val="uk-UA"/>
        </w:rPr>
        <w:t xml:space="preserve">Для рішення поставлених завдань у роботі використовувалась низка взаємопов’язаних методів: а саме: </w:t>
      </w:r>
      <w:r>
        <w:rPr>
          <w:i/>
          <w:iCs/>
          <w:szCs w:val="28"/>
          <w:lang w:val="uk-UA"/>
        </w:rPr>
        <w:t>теоретичний</w:t>
      </w:r>
      <w:r>
        <w:rPr>
          <w:szCs w:val="28"/>
          <w:lang w:val="uk-UA"/>
        </w:rPr>
        <w:t xml:space="preserve"> – аналіз наукової літератури; </w:t>
      </w:r>
      <w:r>
        <w:rPr>
          <w:i/>
          <w:iCs/>
          <w:szCs w:val="28"/>
          <w:lang w:val="uk-UA"/>
        </w:rPr>
        <w:t>формально-логічний</w:t>
      </w:r>
      <w:r>
        <w:rPr>
          <w:szCs w:val="28"/>
          <w:lang w:val="uk-UA"/>
        </w:rPr>
        <w:t xml:space="preserve"> – порівняння, узагальнення, систематизація і класифікація отриманої в ході емпіричного дослідження інформації; </w:t>
      </w:r>
      <w:r>
        <w:rPr>
          <w:i/>
          <w:iCs/>
          <w:szCs w:val="28"/>
          <w:lang w:val="uk-UA"/>
        </w:rPr>
        <w:t>емпіричний</w:t>
      </w:r>
      <w:r>
        <w:rPr>
          <w:szCs w:val="28"/>
          <w:lang w:val="uk-UA"/>
        </w:rPr>
        <w:t xml:space="preserve"> – анкетування, інтерв’ю, експертні оцінки, методи психологічного тестування; </w:t>
      </w:r>
      <w:r>
        <w:rPr>
          <w:i/>
          <w:iCs/>
          <w:szCs w:val="28"/>
          <w:lang w:val="uk-UA"/>
        </w:rPr>
        <w:t>методи математичного і статистичного аналізу</w:t>
      </w:r>
      <w:r>
        <w:rPr>
          <w:szCs w:val="28"/>
          <w:lang w:val="uk-UA"/>
        </w:rPr>
        <w:t>: φ</w:t>
      </w:r>
      <w:r>
        <w:rPr>
          <w:szCs w:val="28"/>
          <w:vertAlign w:val="superscript"/>
          <w:lang w:val="uk-UA"/>
        </w:rPr>
        <w:t>*</w:t>
      </w:r>
      <w:r>
        <w:rPr>
          <w:szCs w:val="28"/>
          <w:lang w:val="uk-UA"/>
        </w:rPr>
        <w:t xml:space="preserve"> –критерій кутового перетворення Фішера, коефіцієнт r</w:t>
      </w:r>
      <w:r>
        <w:rPr>
          <w:szCs w:val="28"/>
          <w:vertAlign w:val="subscript"/>
          <w:lang w:val="uk-UA"/>
        </w:rPr>
        <w:t>s</w:t>
      </w:r>
      <w:r>
        <w:rPr>
          <w:szCs w:val="28"/>
          <w:lang w:val="uk-UA"/>
        </w:rPr>
        <w:t xml:space="preserve"> рангової кореляції Спірмена, t–критерій Стьюдента.</w:t>
      </w:r>
    </w:p>
    <w:p>
      <w:pPr>
        <w:pStyle w:val="Normal"/>
        <w:spacing w:lineRule="auto" w:line="360"/>
        <w:ind w:firstLine="720"/>
        <w:jc w:val="both"/>
        <w:rPr>
          <w:szCs w:val="28"/>
          <w:lang w:val="uk-UA"/>
        </w:rPr>
      </w:pPr>
      <w:r>
        <w:rPr>
          <w:szCs w:val="28"/>
          <w:lang w:val="uk-UA"/>
        </w:rPr>
        <w:t xml:space="preserve">Був підібраний психодіагностичний комплекс методик, який дозволяв визначити особливості домінуючих емоційних станів неповнолітніх з делінквентними формами поведінки. Всі психічні процеси, стани і якості особистості розглянуті в плані їх інтеграції в єдине ціле за двома головними принципами: субординаційному і координаційному. </w:t>
      </w:r>
    </w:p>
    <w:p>
      <w:pPr>
        <w:pStyle w:val="Normal"/>
        <w:spacing w:lineRule="auto" w:line="360"/>
        <w:ind w:firstLine="720"/>
        <w:jc w:val="both"/>
        <w:rPr/>
      </w:pPr>
      <w:r>
        <w:rPr>
          <w:szCs w:val="28"/>
          <w:lang w:val="uk-UA"/>
        </w:rPr>
        <w:t xml:space="preserve">Відповідно до цього, до комплексу емпіричного дослідження були включені методики визначення особливостей особистості, що взаємозв’язані з емоційною сферою: метод експертних оцінок емоційних та вольових якостей випробуваних; спостереження за поведінкою підлітка у період проведення досліджень; методика дослідження рівня психічної пересиченості А. Карстена; методика Юкнат з дослідження рівня домагань у модифікації Н.С. Курека; методика дослідження здібності виділення емоційного підтексту у коротких оповіданнях; методика вивчення тривожності О. Кондаша; фрустраційний тест С. Розенцвейга; тест агресивності Баса-Даркі; багатопрофільний особистісний опитувальник Р. Кеттелла у модифікації О. Капустіної (форма С); характерологічний тест А.Є. Лічка для підлітків; метод експерименту, спрямований на вивчення процесів пам’яті за Ф.Є. Рибаковим, мислення за Л.С. Виготським, О.Р. Лурією; методика дослідження самооцінки </w:t>
      </w:r>
      <w:r>
        <w:rPr>
          <w:szCs w:val="28"/>
          <w:lang w:val="en-US"/>
        </w:rPr>
        <w:t>T</w:t>
      </w:r>
      <w:r>
        <w:rPr>
          <w:szCs w:val="28"/>
          <w:lang w:val="uk-UA"/>
        </w:rPr>
        <w:t xml:space="preserve">. </w:t>
      </w:r>
      <w:r>
        <w:rPr>
          <w:szCs w:val="28"/>
          <w:lang w:val="en-US"/>
        </w:rPr>
        <w:t>Dembo</w:t>
      </w:r>
      <w:r>
        <w:rPr>
          <w:szCs w:val="28"/>
          <w:lang w:val="uk-UA"/>
        </w:rPr>
        <w:t xml:space="preserve"> – С.Я. Рубінштейн; методика вивчення ціннісних орієнтацій за М. Рокічем; методика дослідження мотивації та внутрішних конфліктів О.Б. Фанталової; тест МДС Р.С. Пантелєєва (дослідження самоставлення).</w:t>
      </w:r>
    </w:p>
    <w:p>
      <w:pPr>
        <w:pStyle w:val="Normal"/>
        <w:shd w:fill="FFFFFF" w:val="clear"/>
        <w:spacing w:lineRule="auto" w:line="360"/>
        <w:ind w:firstLine="720"/>
        <w:jc w:val="both"/>
        <w:rPr/>
      </w:pPr>
      <w:r>
        <w:rPr>
          <w:i/>
          <w:iCs/>
          <w:szCs w:val="28"/>
          <w:lang w:val="uk-UA"/>
        </w:rPr>
        <w:t>Теоретико-методологічну основу роботи</w:t>
      </w:r>
      <w:r>
        <w:rPr>
          <w:szCs w:val="28"/>
          <w:lang w:val="uk-UA"/>
        </w:rPr>
        <w:t xml:space="preserve"> склали: положення системного підходу (П.К. Анохін, Б.Ф. Ломов, С.П. Бочарова, В.О. Моляко, О.В. Тімченко, Н.В. Чепєлева), принципи особистісного підходу в загальній і юридичній психології (Г.С. Костюк, С.Д. Максименко, В.А. Семіченко, О.М. Бандурка, С.П. Бочарова, О.В. Землянська), теорія єдності діяльності і психіки (Л.С. Виготський, О.М. Леонтьєв, Г.С. Костюк, С.Д. Максименко), понятійний апарат якої уявляється найбільше адекватним для аналізу кримінальної поведінки осіб, що здійснили агресивно-насильницькі злочини.</w:t>
      </w:r>
    </w:p>
    <w:p>
      <w:pPr>
        <w:pStyle w:val="Normal"/>
        <w:shd w:fill="FFFFFF" w:val="clear"/>
        <w:spacing w:lineRule="auto" w:line="360"/>
        <w:ind w:firstLine="720"/>
        <w:jc w:val="both"/>
        <w:rPr/>
      </w:pPr>
      <w:r>
        <w:rPr>
          <w:bCs/>
          <w:i/>
          <w:szCs w:val="28"/>
          <w:lang w:val="uk-UA"/>
        </w:rPr>
        <w:t>Емпірична база дослідження</w:t>
      </w:r>
      <w:r>
        <w:rPr>
          <w:i/>
          <w:iCs/>
          <w:szCs w:val="28"/>
          <w:lang w:val="uk-UA"/>
        </w:rPr>
        <w:t xml:space="preserve"> – </w:t>
      </w:r>
      <w:r>
        <w:rPr>
          <w:szCs w:val="28"/>
          <w:lang w:val="uk-UA"/>
        </w:rPr>
        <w:t>результати анкетування та психодіагностики 66 учнів Куряжської виховної колонії Харківської області, чоловічої статі віком 14 років  (1 група) та 66 учнів загальної школи № 12 м. Ужгорода того ж віку (2 група).</w:t>
      </w:r>
    </w:p>
    <w:p>
      <w:pPr>
        <w:pStyle w:val="Normal"/>
        <w:shd w:fill="FFFFFF" w:val="clear"/>
        <w:spacing w:lineRule="auto" w:line="360"/>
        <w:ind w:firstLine="720"/>
        <w:jc w:val="both"/>
        <w:rPr/>
      </w:pPr>
      <w:r>
        <w:rPr>
          <w:b/>
          <w:bCs/>
          <w:szCs w:val="28"/>
          <w:lang w:val="uk-UA"/>
        </w:rPr>
        <w:t>Наукова новизна роботи</w:t>
      </w:r>
      <w:r>
        <w:rPr>
          <w:szCs w:val="28"/>
          <w:lang w:val="uk-UA"/>
        </w:rPr>
        <w:t xml:space="preserve"> визначається тим, що сформульовано низку нових положень і висновків, окремі положення уточнено й доповнено, а саме:</w:t>
      </w:r>
    </w:p>
    <w:p>
      <w:pPr>
        <w:pStyle w:val="Normal"/>
        <w:shd w:fill="FFFFFF" w:val="clear"/>
        <w:spacing w:lineRule="auto" w:line="360"/>
        <w:ind w:firstLine="720"/>
        <w:jc w:val="both"/>
        <w:rPr>
          <w:i/>
          <w:i/>
          <w:iCs/>
          <w:szCs w:val="28"/>
          <w:lang w:val="uk-UA"/>
        </w:rPr>
      </w:pPr>
      <w:r>
        <w:rPr>
          <w:i/>
          <w:iCs/>
          <w:szCs w:val="28"/>
          <w:lang w:val="uk-UA"/>
        </w:rPr>
        <w:t xml:space="preserve">вперше: </w:t>
      </w:r>
    </w:p>
    <w:p>
      <w:pPr>
        <w:pStyle w:val="Normal"/>
        <w:numPr>
          <w:ilvl w:val="0"/>
          <w:numId w:val="30"/>
        </w:numPr>
        <w:shd w:fill="FFFFFF" w:val="clear"/>
        <w:tabs>
          <w:tab w:val="clear" w:pos="708"/>
          <w:tab w:val="left" w:pos="993" w:leader="none"/>
          <w:tab w:val="left" w:pos="1070" w:leader="none"/>
        </w:tabs>
        <w:spacing w:lineRule="auto" w:line="360"/>
        <w:ind w:left="0" w:firstLine="709"/>
        <w:jc w:val="both"/>
        <w:rPr>
          <w:szCs w:val="28"/>
          <w:lang w:val="uk-UA"/>
        </w:rPr>
      </w:pPr>
      <w:r>
        <w:rPr>
          <w:szCs w:val="28"/>
          <w:lang w:val="uk-UA"/>
        </w:rPr>
        <w:t>у вітчизняній юридичній психології розглянуто негативний емоційний стан як системоутворюючий чинник поведінки неповнолітніх делінквентів;</w:t>
      </w:r>
    </w:p>
    <w:p>
      <w:pPr>
        <w:pStyle w:val="Normal"/>
        <w:numPr>
          <w:ilvl w:val="0"/>
          <w:numId w:val="30"/>
        </w:numPr>
        <w:shd w:fill="FFFFFF" w:val="clear"/>
        <w:tabs>
          <w:tab w:val="clear" w:pos="708"/>
          <w:tab w:val="left" w:pos="993" w:leader="none"/>
          <w:tab w:val="left" w:pos="1070" w:leader="none"/>
        </w:tabs>
        <w:spacing w:lineRule="auto" w:line="360"/>
        <w:ind w:left="0" w:firstLine="709"/>
        <w:jc w:val="both"/>
        <w:rPr>
          <w:szCs w:val="28"/>
          <w:lang w:val="uk-UA"/>
        </w:rPr>
      </w:pPr>
      <w:r>
        <w:rPr>
          <w:szCs w:val="28"/>
          <w:lang w:val="uk-UA"/>
        </w:rPr>
        <w:t>розроблена структурно-функціональна модель регуляції поведінки особистості неповнолітнього, показана провідна роль емоційного стану у регуляції поведінки неповнолітнього;</w:t>
      </w:r>
    </w:p>
    <w:p>
      <w:pPr>
        <w:pStyle w:val="Normal"/>
        <w:spacing w:lineRule="auto" w:line="360"/>
        <w:ind w:firstLine="720"/>
        <w:jc w:val="both"/>
        <w:rPr>
          <w:i/>
          <w:i/>
          <w:iCs/>
          <w:szCs w:val="28"/>
          <w:lang w:val="uk-UA"/>
        </w:rPr>
      </w:pPr>
      <w:r>
        <w:rPr>
          <w:i/>
          <w:iCs/>
          <w:szCs w:val="28"/>
          <w:lang w:val="uk-UA"/>
        </w:rPr>
      </w:r>
    </w:p>
    <w:p>
      <w:pPr>
        <w:pStyle w:val="Normal"/>
        <w:spacing w:lineRule="auto" w:line="360"/>
        <w:ind w:firstLine="720"/>
        <w:jc w:val="both"/>
        <w:rPr>
          <w:i/>
          <w:i/>
          <w:iCs/>
          <w:szCs w:val="28"/>
          <w:lang w:val="uk-UA"/>
        </w:rPr>
      </w:pPr>
      <w:r>
        <w:rPr>
          <w:i/>
          <w:iCs/>
          <w:szCs w:val="28"/>
          <w:lang w:val="uk-UA"/>
        </w:rPr>
        <w:t xml:space="preserve">удосконалено: </w:t>
      </w:r>
    </w:p>
    <w:p>
      <w:pPr>
        <w:pStyle w:val="Normal"/>
        <w:numPr>
          <w:ilvl w:val="0"/>
          <w:numId w:val="30"/>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психологічні знання про взаємозв’язок та взаємозалежність емоційної сфери особистості неповнолітнього з іншими структурними компонентами особистості; </w:t>
      </w:r>
    </w:p>
    <w:p>
      <w:pPr>
        <w:pStyle w:val="Normal"/>
        <w:numPr>
          <w:ilvl w:val="0"/>
          <w:numId w:val="30"/>
        </w:numPr>
        <w:shd w:fill="FFFFFF" w:val="clear"/>
        <w:tabs>
          <w:tab w:val="clear" w:pos="708"/>
          <w:tab w:val="left" w:pos="0" w:leader="none"/>
          <w:tab w:val="left" w:pos="993" w:leader="none"/>
        </w:tabs>
        <w:spacing w:lineRule="auto" w:line="360"/>
        <w:ind w:left="0" w:firstLine="709"/>
        <w:jc w:val="both"/>
        <w:rPr>
          <w:szCs w:val="28"/>
          <w:lang w:val="uk-UA"/>
        </w:rPr>
      </w:pPr>
      <w:r>
        <w:rPr>
          <w:szCs w:val="28"/>
          <w:lang w:val="uk-UA"/>
        </w:rPr>
        <w:t>комплекс суб'єктивних і об'єктивних чинників, що детермінують негативні емоційні стани неповнолітнього та формування протиправної поведінки підлітків;</w:t>
      </w:r>
    </w:p>
    <w:p>
      <w:pPr>
        <w:pStyle w:val="Normal"/>
        <w:spacing w:lineRule="auto" w:line="360"/>
        <w:ind w:left="540" w:firstLine="180"/>
        <w:jc w:val="both"/>
        <w:rPr>
          <w:i/>
          <w:i/>
          <w:iCs/>
          <w:szCs w:val="28"/>
          <w:lang w:val="uk-UA"/>
        </w:rPr>
      </w:pPr>
      <w:r>
        <w:rPr>
          <w:i/>
          <w:iCs/>
          <w:szCs w:val="28"/>
          <w:lang w:val="uk-UA"/>
        </w:rPr>
        <w:t>дістало подальшого розвитку:</w:t>
      </w:r>
    </w:p>
    <w:p>
      <w:pPr>
        <w:pStyle w:val="Normal"/>
        <w:numPr>
          <w:ilvl w:val="0"/>
          <w:numId w:val="30"/>
        </w:numPr>
        <w:shd w:fill="FFFFFF" w:val="clear"/>
        <w:tabs>
          <w:tab w:val="clear" w:pos="708"/>
          <w:tab w:val="left" w:pos="709" w:leader="none"/>
          <w:tab w:val="left" w:pos="993" w:leader="none"/>
        </w:tabs>
        <w:spacing w:lineRule="auto" w:line="360"/>
        <w:ind w:left="0" w:firstLine="709"/>
        <w:jc w:val="both"/>
        <w:rPr>
          <w:szCs w:val="28"/>
          <w:lang w:val="uk-UA"/>
        </w:rPr>
      </w:pPr>
      <w:r>
        <w:rPr>
          <w:szCs w:val="28"/>
          <w:lang w:val="uk-UA"/>
        </w:rPr>
        <w:t xml:space="preserve">сутність та функціональна роль емоційно-регуляторної сфери у формуванні правослухняної та делінквентної поведінки особистості неповнолітніх; </w:t>
      </w:r>
    </w:p>
    <w:p>
      <w:pPr>
        <w:pStyle w:val="Normal"/>
        <w:numPr>
          <w:ilvl w:val="0"/>
          <w:numId w:val="30"/>
        </w:numPr>
        <w:shd w:fill="FFFFFF" w:val="clear"/>
        <w:tabs>
          <w:tab w:val="clear" w:pos="708"/>
          <w:tab w:val="left" w:pos="709" w:leader="none"/>
          <w:tab w:val="left" w:pos="993" w:leader="none"/>
        </w:tabs>
        <w:spacing w:lineRule="auto" w:line="360"/>
        <w:ind w:left="0" w:firstLine="709"/>
        <w:jc w:val="both"/>
        <w:rPr>
          <w:szCs w:val="28"/>
          <w:lang w:val="uk-UA"/>
        </w:rPr>
      </w:pPr>
      <w:r>
        <w:rPr>
          <w:szCs w:val="28"/>
          <w:lang w:val="uk-UA"/>
        </w:rPr>
        <w:t xml:space="preserve">відповідно до вимог розробленої структурно-функціональної моделі регуляції поведінки неповнолітнього дістало подальшого розвитку зміст комплексу психодіагностичних методик, до якого увійшли методики з визначення особливостей емоційної, мотиваційної, когнітивної, вольової, типологічної, комунікативної сфер підлітків-делінквентів. </w:t>
      </w:r>
    </w:p>
    <w:p>
      <w:pPr>
        <w:pStyle w:val="Normal"/>
        <w:shd w:fill="FFFFFF" w:val="clear"/>
        <w:spacing w:lineRule="auto" w:line="360"/>
        <w:ind w:firstLine="709"/>
        <w:jc w:val="both"/>
        <w:rPr/>
      </w:pPr>
      <w:r>
        <w:rPr>
          <w:b/>
          <w:bCs/>
          <w:szCs w:val="28"/>
          <w:lang w:val="uk-UA"/>
        </w:rPr>
        <w:t xml:space="preserve">Практичне значення отриманих результатів </w:t>
      </w:r>
      <w:r>
        <w:rPr>
          <w:szCs w:val="28"/>
          <w:lang w:val="uk-UA"/>
        </w:rPr>
        <w:t>полягає в тому, що розроблений психодіагностичний комплекс методів вивчення емоційної сфери підлітків та інших структурних компонентів особистості, що впливають на виникнення певних емоційних станів, а також запропоновані практичні рекомендації щодо корекції негативних станів неповнолітніх, можуть бути застосовані у діяльності працівників психологічної служби системи спецшкіл і інших спецзакладів освіти.</w:t>
      </w:r>
    </w:p>
    <w:p>
      <w:pPr>
        <w:pStyle w:val="Normal"/>
        <w:shd w:fill="FFFFFF" w:val="clear"/>
        <w:spacing w:lineRule="auto" w:line="360"/>
        <w:ind w:firstLine="709"/>
        <w:jc w:val="both"/>
        <w:rPr>
          <w:szCs w:val="28"/>
          <w:lang w:val="uk-UA"/>
        </w:rPr>
      </w:pPr>
      <w:r>
        <w:rPr>
          <w:szCs w:val="28"/>
          <w:lang w:val="uk-UA"/>
        </w:rPr>
        <w:t>Результати дисертаційного дослідження були впроваджені:</w:t>
      </w:r>
    </w:p>
    <w:p>
      <w:pPr>
        <w:pStyle w:val="Normal"/>
        <w:shd w:fill="FFFFFF" w:val="clear"/>
        <w:spacing w:lineRule="auto" w:line="360"/>
        <w:ind w:firstLine="709"/>
        <w:jc w:val="both"/>
        <w:rPr/>
      </w:pPr>
      <w:r>
        <w:rPr>
          <w:i/>
          <w:iCs/>
          <w:szCs w:val="28"/>
          <w:lang w:val="uk-UA"/>
        </w:rPr>
        <w:t xml:space="preserve">у процес службової діяльності </w:t>
      </w:r>
      <w:r>
        <w:rPr>
          <w:szCs w:val="28"/>
          <w:lang w:val="uk-UA"/>
        </w:rPr>
        <w:t>за напрямками: психоконсультаційної та психокорекційної роботи у Відділенні кримінальної міліції у справах дітей УМВС України в Закарпатський області (акт впровадження від 24.01.2012); психопрофілактики, службової підготовки особового складу територіальних підрозділів СПЗ УКЗ ГУМВС України в АР Крим (акт впровадження від 23.02.2012); професійно-психологічної підготовки особового складу Слідчого Управління ГУМВС України в Дніпропетрівській області (акт впровадження від 28.02.2012) та Марганецького МВ ГУМВС України в Дніпропетровській області (акт впровадження від 29.02.2012).</w:t>
      </w:r>
    </w:p>
    <w:p>
      <w:pPr>
        <w:pStyle w:val="Normal"/>
        <w:shd w:fill="FFFFFF" w:val="clear"/>
        <w:spacing w:lineRule="auto" w:line="360"/>
        <w:ind w:firstLine="709"/>
        <w:jc w:val="both"/>
        <w:rPr/>
      </w:pPr>
      <w:r>
        <w:rPr>
          <w:i/>
          <w:iCs/>
          <w:szCs w:val="28"/>
          <w:lang w:val="uk-UA"/>
        </w:rPr>
        <w:t>у навчально-виховний процес:</w:t>
      </w:r>
      <w:r>
        <w:rPr>
          <w:szCs w:val="28"/>
          <w:lang w:val="uk-UA"/>
        </w:rPr>
        <w:t xml:space="preserve"> при підготовці студентів Державного вищого навчального закладу «Ужгородський національний університет» (акт впровадження від 05.02.2012); Закарпатського державного університету (акт впровадження від 21.02.2012); Харківського національного університету внутрішніх справ (акт впровадження від 22.02.2012). </w:t>
      </w:r>
    </w:p>
    <w:p>
      <w:pPr>
        <w:pStyle w:val="TextBodyIndent"/>
        <w:ind w:left="0" w:firstLine="709"/>
        <w:rPr/>
      </w:pPr>
      <w:r>
        <w:rPr>
          <w:rStyle w:val="HTML3"/>
          <w:rFonts w:cs="Times New Roman" w:ascii="Times New Roman" w:hAnsi="Times New Roman"/>
          <w:b/>
          <w:bCs/>
          <w:szCs w:val="28"/>
          <w:lang w:val="uk-UA" w:eastAsia="uk-UA"/>
        </w:rPr>
        <w:t>Апробація результатів дисертації.</w:t>
      </w:r>
      <w:r>
        <w:rPr>
          <w:rStyle w:val="HTML3"/>
          <w:rFonts w:cs="Times New Roman" w:ascii="Times New Roman" w:hAnsi="Times New Roman"/>
          <w:szCs w:val="28"/>
          <w:lang w:val="uk-UA" w:eastAsia="uk-UA"/>
        </w:rPr>
        <w:t xml:space="preserve"> Основні теоретичні та практичні положення дисертації доповідалися на 6</w:t>
      </w:r>
      <w:r>
        <w:rPr>
          <w:rStyle w:val="HTML3"/>
          <w:rFonts w:cs="Times New Roman" w:ascii="Times New Roman" w:hAnsi="Times New Roman"/>
          <w:lang w:val="uk-UA" w:eastAsia="uk-UA"/>
        </w:rPr>
        <w:t xml:space="preserve"> </w:t>
      </w:r>
      <w:r>
        <w:rPr>
          <w:rFonts w:cs="Times New Roman" w:ascii="Times New Roman" w:hAnsi="Times New Roman"/>
          <w:lang w:val="uk-UA" w:eastAsia="uk-UA"/>
        </w:rPr>
        <w:t>міжнародних і всеукраїнських науково-практичних конференціях</w:t>
      </w:r>
      <w:r>
        <w:rPr>
          <w:rStyle w:val="HTML3"/>
          <w:rFonts w:cs="Times New Roman" w:ascii="Times New Roman" w:hAnsi="Times New Roman"/>
          <w:lang w:val="uk-UA" w:eastAsia="uk-UA"/>
        </w:rPr>
        <w:t xml:space="preserve">: ІІІ </w:t>
      </w:r>
      <w:r>
        <w:rPr>
          <w:rFonts w:cs="Times New Roman" w:ascii="Times New Roman" w:hAnsi="Times New Roman"/>
          <w:lang w:val="uk-UA"/>
        </w:rPr>
        <w:t>науково</w:t>
      </w:r>
      <w:r>
        <w:rPr>
          <w:lang w:val="uk-UA"/>
        </w:rPr>
        <w:t>-практичній конференції «Соціально психологічне забезпечення правоохоронної діяльності: теоретичні та прикладні аспекти</w:t>
      </w:r>
      <w:r>
        <w:rPr>
          <w:rFonts w:cs="Times New Roman" w:ascii="Times New Roman" w:hAnsi="Times New Roman"/>
          <w:lang w:val="uk-UA"/>
        </w:rPr>
        <w:t>»</w:t>
      </w:r>
      <w:r>
        <w:rPr>
          <w:lang w:val="uk-UA"/>
        </w:rPr>
        <w:t xml:space="preserve"> (м.</w:t>
      </w:r>
      <w:r>
        <w:rPr/>
        <w:t> </w:t>
      </w:r>
      <w:r>
        <w:rPr>
          <w:lang w:val="uk-UA"/>
        </w:rPr>
        <w:t>Харків,</w:t>
      </w:r>
      <w:r>
        <w:rPr>
          <w:spacing w:val="-1"/>
          <w:lang w:val="uk-UA"/>
        </w:rPr>
        <w:t xml:space="preserve"> 2011</w:t>
      </w:r>
      <w:r>
        <w:rPr>
          <w:lang w:val="uk-UA"/>
        </w:rPr>
        <w:t>);  науково–практичній конференції «Соціологія у правоохоронній діяльності: теоретичні та прикладні аспекти» (м.</w:t>
      </w:r>
      <w:r>
        <w:rPr/>
        <w:t> </w:t>
      </w:r>
      <w:r>
        <w:rPr>
          <w:lang w:val="uk-UA"/>
        </w:rPr>
        <w:t>Харків, 2011);</w:t>
      </w:r>
      <w:r>
        <w:rPr>
          <w:rFonts w:cs="Times New Roman" w:ascii="Times New Roman" w:hAnsi="Times New Roman"/>
          <w:lang w:val="uk-UA" w:eastAsia="uk-UA"/>
        </w:rPr>
        <w:t xml:space="preserve"> Міжвузівській </w:t>
      </w:r>
      <w:r>
        <w:rPr>
          <w:rFonts w:cs="Times New Roman" w:ascii="Times New Roman" w:hAnsi="Times New Roman"/>
          <w:lang w:val="uk-UA"/>
        </w:rPr>
        <w:t>науково</w:t>
      </w:r>
      <w:r>
        <w:rPr>
          <w:lang w:val="uk-UA"/>
        </w:rPr>
        <w:t>-практичній конференції «Психолого-педагогічні проблеми в освітньому процесі</w:t>
      </w:r>
      <w:r>
        <w:rPr>
          <w:rFonts w:cs="Times New Roman" w:ascii="Times New Roman" w:hAnsi="Times New Roman"/>
          <w:lang w:val="uk-UA"/>
        </w:rPr>
        <w:t>»</w:t>
      </w:r>
      <w:r>
        <w:rPr>
          <w:lang w:val="uk-UA"/>
        </w:rPr>
        <w:t xml:space="preserve"> (м.</w:t>
      </w:r>
      <w:r>
        <w:rPr/>
        <w:t> </w:t>
      </w:r>
      <w:r>
        <w:rPr>
          <w:lang w:val="uk-UA"/>
        </w:rPr>
        <w:t>Харків, 2011);</w:t>
      </w:r>
      <w:r>
        <w:rPr>
          <w:rFonts w:cs="Times New Roman" w:ascii="Times New Roman" w:hAnsi="Times New Roman"/>
          <w:lang w:val="uk-UA" w:eastAsia="uk-UA"/>
        </w:rPr>
        <w:t xml:space="preserve"> </w:t>
      </w:r>
      <w:r>
        <w:rPr>
          <w:lang w:val="uk-UA"/>
        </w:rPr>
        <w:t>круглому столі «Актуальні проблеми сучасної психології та педагогіки вищих навчальних закладів МВС України» (м.</w:t>
      </w:r>
      <w:r>
        <w:rPr/>
        <w:t> </w:t>
      </w:r>
      <w:r>
        <w:rPr>
          <w:lang w:val="uk-UA"/>
        </w:rPr>
        <w:t>Харків, 2011);</w:t>
      </w:r>
    </w:p>
    <w:p>
      <w:pPr>
        <w:pStyle w:val="TextBodyIndent"/>
        <w:ind w:left="0" w:hanging="0"/>
        <w:rPr>
          <w:rStyle w:val="HTML3"/>
          <w:rFonts w:ascii="Times New Roman" w:hAnsi="Times New Roman" w:cs="Times New Roman"/>
        </w:rPr>
      </w:pPr>
      <w:r>
        <w:rPr>
          <w:lang w:val="uk-UA"/>
        </w:rPr>
        <w:t>ІІ студентсько-аспірантській конференції «Соціологія – соціальна робота – регулювання соціальних проблем» (м. Львів, 2012); І</w:t>
      </w:r>
      <w:r>
        <w:rPr/>
        <w:t> </w:t>
      </w:r>
      <w:r>
        <w:rPr>
          <w:lang w:val="uk-UA"/>
        </w:rPr>
        <w:t xml:space="preserve">міжнародній науково-практичній конференція «Анормальна поведінка: актуальні проблеми психокорекції і профілактики» (м. Горлівка, 2012). </w:t>
      </w:r>
      <w:r>
        <w:rPr>
          <w:rStyle w:val="HTML3"/>
          <w:rFonts w:cs="Times New Roman" w:ascii="Times New Roman" w:hAnsi="Times New Roman"/>
          <w:szCs w:val="28"/>
          <w:lang w:eastAsia="uk-UA"/>
        </w:rPr>
        <w:t>Основні положення і результати дисертації обговорено на розширеному засіданні кафедри</w:t>
      </w:r>
      <w:r>
        <w:rPr>
          <w:rStyle w:val="HTML3"/>
          <w:rFonts w:cs="Times New Roman" w:ascii="Times New Roman" w:hAnsi="Times New Roman"/>
          <w:lang w:eastAsia="uk-UA"/>
        </w:rPr>
        <w:t xml:space="preserve"> </w:t>
      </w:r>
      <w:r>
        <w:rPr/>
        <w:t>психології та педагогіки ХНУВС. Матеріали дисертації доповідались і обговорювались на засіданнях кафедри психології Ужгородського національного університету.</w:t>
      </w:r>
    </w:p>
    <w:p>
      <w:pPr>
        <w:pStyle w:val="Normal"/>
        <w:tabs>
          <w:tab w:val="clear" w:pos="708"/>
          <w:tab w:val="left" w:pos="1122" w:leader="none"/>
          <w:tab w:val="left" w:pos="1276" w:leader="none"/>
        </w:tabs>
        <w:suppressAutoHyphens w:val="true"/>
        <w:spacing w:lineRule="auto" w:line="360"/>
        <w:ind w:firstLine="680"/>
        <w:jc w:val="both"/>
        <w:rPr/>
      </w:pPr>
      <w:r>
        <w:rPr>
          <w:b/>
          <w:bCs/>
          <w:szCs w:val="28"/>
          <w:lang w:val="uk-UA"/>
        </w:rPr>
        <w:t>Публікації.</w:t>
      </w:r>
      <w:r>
        <w:rPr>
          <w:szCs w:val="28"/>
          <w:lang w:val="uk-UA"/>
        </w:rPr>
        <w:t xml:space="preserve"> Основні результати дослідження відображено у 10 публікаціях, 4 з яких – статті у фахових наукових виданнях із психологічних наук, затверджених ДАК України; 6 – тези доповідей у збірниках матеріалів наукових конференцій.</w:t>
      </w:r>
    </w:p>
    <w:p>
      <w:pPr>
        <w:pStyle w:val="Normal"/>
        <w:tabs>
          <w:tab w:val="clear" w:pos="708"/>
          <w:tab w:val="center" w:pos="4677" w:leader="none"/>
          <w:tab w:val="left" w:pos="7269" w:leader="none"/>
        </w:tabs>
        <w:jc w:val="center"/>
        <w:rPr>
          <w:szCs w:val="28"/>
          <w:lang w:val="uk-UA"/>
        </w:rPr>
      </w:pPr>
      <w:r>
        <w:rPr>
          <w:szCs w:val="28"/>
          <w:lang w:val="uk-UA"/>
        </w:rPr>
      </w:r>
    </w:p>
    <w:p>
      <w:pPr>
        <w:pStyle w:val="Normal"/>
        <w:tabs>
          <w:tab w:val="clear" w:pos="708"/>
          <w:tab w:val="center" w:pos="4677" w:leader="none"/>
          <w:tab w:val="left" w:pos="7269" w:leader="none"/>
        </w:tabs>
        <w:jc w:val="center"/>
        <w:rPr>
          <w:lang w:val="uk-UA"/>
        </w:rPr>
      </w:pPr>
      <w:r>
        <w:rPr>
          <w:lang w:val="uk-UA"/>
        </w:rPr>
      </w:r>
    </w:p>
    <w:p>
      <w:pPr>
        <w:pStyle w:val="Normal"/>
        <w:tabs>
          <w:tab w:val="clear" w:pos="708"/>
          <w:tab w:val="center" w:pos="4677" w:leader="none"/>
          <w:tab w:val="left" w:pos="7269" w:leader="none"/>
        </w:tabs>
        <w:jc w:val="center"/>
        <w:rPr>
          <w:lang w:val="uk-UA"/>
        </w:rPr>
      </w:pPr>
      <w:r>
        <w:rPr>
          <w:lang w:val="uk-UA"/>
        </w:rPr>
      </w:r>
    </w:p>
    <w:p>
      <w:pPr>
        <w:pStyle w:val="Normal"/>
        <w:spacing w:lineRule="atLeast" w:line="280"/>
        <w:jc w:val="center"/>
        <w:rPr>
          <w:b/>
          <w:b/>
          <w:bCs/>
          <w:szCs w:val="28"/>
          <w:lang w:val="uk-UA"/>
        </w:rPr>
      </w:pPr>
      <w:r>
        <w:rPr>
          <w:b/>
          <w:bCs/>
          <w:szCs w:val="28"/>
          <w:lang w:val="uk-UA"/>
        </w:rPr>
        <w:t>ВИСНОВКИ</w:t>
      </w:r>
    </w:p>
    <w:p>
      <w:pPr>
        <w:pStyle w:val="Normal"/>
        <w:spacing w:lineRule="atLeast" w:line="280"/>
        <w:jc w:val="center"/>
        <w:rPr>
          <w:b/>
          <w:b/>
          <w:bCs/>
          <w:szCs w:val="28"/>
          <w:lang w:val="uk-UA"/>
        </w:rPr>
      </w:pPr>
      <w:r>
        <w:rPr>
          <w:b/>
          <w:bCs/>
          <w:szCs w:val="28"/>
          <w:lang w:val="uk-UA"/>
        </w:rPr>
      </w:r>
    </w:p>
    <w:p>
      <w:pPr>
        <w:pStyle w:val="Normal"/>
        <w:spacing w:lineRule="atLeast" w:line="280"/>
        <w:jc w:val="center"/>
        <w:rPr>
          <w:b/>
          <w:b/>
          <w:bCs/>
          <w:szCs w:val="28"/>
          <w:lang w:val="uk-UA"/>
        </w:rPr>
      </w:pPr>
      <w:r>
        <w:rPr>
          <w:b/>
          <w:bCs/>
          <w:szCs w:val="28"/>
          <w:lang w:val="uk-UA"/>
        </w:rPr>
      </w:r>
    </w:p>
    <w:p>
      <w:pPr>
        <w:pStyle w:val="Normal"/>
        <w:tabs>
          <w:tab w:val="clear" w:pos="708"/>
          <w:tab w:val="left" w:pos="1122" w:leader="none"/>
          <w:tab w:val="left" w:pos="1276" w:leader="none"/>
        </w:tabs>
        <w:suppressAutoHyphens w:val="true"/>
        <w:spacing w:lineRule="auto" w:line="360"/>
        <w:ind w:firstLine="680"/>
        <w:jc w:val="both"/>
        <w:rPr/>
      </w:pPr>
      <w:r>
        <w:rPr>
          <w:rStyle w:val="HTML3"/>
          <w:rFonts w:cs="Times New Roman" w:ascii="Times New Roman" w:hAnsi="Times New Roman"/>
          <w:szCs w:val="28"/>
          <w:lang w:val="uk-UA" w:eastAsia="uk-UA"/>
        </w:rPr>
        <w:t xml:space="preserve">В дисертації наведено теоретичне узагальнення та нове вирішення наукової проблеми – визначення сутності, специфіки емоційних станів неповнолітніх з делінквентними формами поведінки. В результаті проведенного дослідження сформульовано ряд висновків та рекомендацій, спрямованих на психокорекцію негативних емоційних станів неповнолітніх правопорушників. </w:t>
      </w:r>
    </w:p>
    <w:p>
      <w:pPr>
        <w:pStyle w:val="Normal"/>
        <w:tabs>
          <w:tab w:val="clear" w:pos="708"/>
          <w:tab w:val="left" w:pos="1122" w:leader="none"/>
          <w:tab w:val="left" w:pos="1276" w:leader="none"/>
        </w:tabs>
        <w:suppressAutoHyphens w:val="true"/>
        <w:spacing w:lineRule="auto" w:line="360"/>
        <w:ind w:firstLine="680"/>
        <w:jc w:val="both"/>
        <w:rPr>
          <w:szCs w:val="28"/>
          <w:lang w:val="uk-UA"/>
        </w:rPr>
      </w:pPr>
      <w:r>
        <w:rPr>
          <w:szCs w:val="28"/>
          <w:lang w:val="uk-UA"/>
        </w:rPr>
        <w:t xml:space="preserve">1. В роботі був реалізований системний підхід, підкреслюється, що емоційні стани являють собою багаторівневе утворення, в якому інтегровані психічні прояви суб’єкта в конкретний момент часу і відображається його ставлення до ситуації життєдіяльності. Огляд теоретичних напрямів в розвитку уявлень про емоції показав, що не існує однієї єдиної теорії, яка відповідала б на всі питання психології емоцій. </w:t>
      </w:r>
    </w:p>
    <w:p>
      <w:pPr>
        <w:pStyle w:val="Normal"/>
        <w:tabs>
          <w:tab w:val="clear" w:pos="708"/>
          <w:tab w:val="left" w:pos="1122" w:leader="none"/>
          <w:tab w:val="left" w:pos="1276" w:leader="none"/>
        </w:tabs>
        <w:suppressAutoHyphens w:val="true"/>
        <w:spacing w:lineRule="auto" w:line="360"/>
        <w:ind w:firstLine="680"/>
        <w:jc w:val="both"/>
        <w:rPr>
          <w:caps/>
          <w:szCs w:val="28"/>
        </w:rPr>
      </w:pPr>
      <w:r>
        <w:rPr>
          <w:szCs w:val="28"/>
          <w:lang w:val="uk-UA"/>
        </w:rPr>
        <w:t xml:space="preserve">Емоції й почуття розглядаються хоча й тісно </w:t>
      </w:r>
      <w:r>
        <w:rPr>
          <w:b/>
          <w:bCs/>
          <w:szCs w:val="28"/>
          <w:lang w:val="uk-UA"/>
        </w:rPr>
        <w:t>взаємозалежні але самостійні психічні утворення афективної сфери людини.</w:t>
      </w:r>
      <w:r>
        <w:rPr>
          <w:szCs w:val="28"/>
          <w:lang w:val="uk-UA"/>
        </w:rPr>
        <w:t xml:space="preserve"> Є загальні риси: переживання суб'єктивного відношення до чого-небудь (кого-небудь); обидва емоційні явища сполучають у собі ознаки процесу й стану; однаковий набір основних властивостей: спрямованість, тривалість і фазовість, знаковість і модальність, сила; загальні форми прояву (соматичні й психічні, зовнішні й внутрішні). </w:t>
      </w:r>
      <w:r>
        <w:rPr>
          <w:i/>
          <w:iCs/>
          <w:szCs w:val="28"/>
          <w:lang w:val="uk-UA"/>
        </w:rPr>
        <w:t>Розходження:</w:t>
      </w:r>
      <w:r>
        <w:rPr/>
        <w:t xml:space="preserve"> </w:t>
      </w:r>
      <w:r>
        <w:rPr>
          <w:szCs w:val="28"/>
          <w:lang w:val="uk-UA"/>
        </w:rPr>
        <w:t>емоції первинні, почуття вторинні у філо- і онтогенезі; емоції - процеси короткочасні, почуття – довгострокові; емоції - відносно прості моноявища, почуття складні поліструктурні утворення; емоції - переважно динамічна процесуальна складова афективного життя, почуття - переважно статична складова, що характеризує стан суб'єкта; емоції ситуативні, почуття предметні; переживання суб'єктивного відношення до чого-небудь (кого -небудь) є родова ознака афективної сфери, що поєднує її з вольовою сферою в єдину область регуляторної функції психіки, діалектичну пару цієї області психіки становить інтелектуальна область. В</w:t>
      </w:r>
      <w:r>
        <w:rPr>
          <w:szCs w:val="28"/>
        </w:rPr>
        <w:t xml:space="preserve">идовими ознаками, що відрізняють афект від волі, виступають безпосередній характер цього переживання і його спрямованість. </w:t>
      </w:r>
      <w:r>
        <w:rPr>
          <w:szCs w:val="28"/>
          <w:lang w:val="uk-UA"/>
        </w:rPr>
        <w:t>В</w:t>
      </w:r>
      <w:r>
        <w:rPr>
          <w:szCs w:val="28"/>
        </w:rPr>
        <w:t>ольові зусилля й дії опосередковані</w:t>
      </w:r>
      <w:r>
        <w:rPr>
          <w:szCs w:val="28"/>
          <w:lang w:val="uk-UA"/>
        </w:rPr>
        <w:t xml:space="preserve"> </w:t>
      </w:r>
      <w:r>
        <w:rPr>
          <w:szCs w:val="28"/>
        </w:rPr>
        <w:t xml:space="preserve"> усвідомленими мотивами й цілями діяльності й спрямовані на самого суб'єкта. </w:t>
      </w:r>
      <w:r>
        <w:rPr>
          <w:szCs w:val="28"/>
          <w:lang w:val="uk-UA"/>
        </w:rPr>
        <w:t>Е</w:t>
      </w:r>
      <w:r>
        <w:rPr>
          <w:szCs w:val="28"/>
        </w:rPr>
        <w:t xml:space="preserve">моційні переживання виникають і протікають як би стихійно, мимоволі під впливом потреб і неусвідомлених мотивів, безпосередньо актуалізованих ситуацією або відповідними образами, і спрямовані на об'єкт, що викликав ці переживання. </w:t>
      </w:r>
      <w:r>
        <w:rPr>
          <w:szCs w:val="28"/>
          <w:lang w:val="uk-UA"/>
        </w:rPr>
        <w:t>В</w:t>
      </w:r>
      <w:r>
        <w:rPr>
          <w:szCs w:val="28"/>
        </w:rPr>
        <w:t xml:space="preserve">ажливою особливістю афективних реакцій є тісне об'єднання в них динамічної й і статичної сторін психічного. перша персоніфікується психічними процесами, друга - станами. </w:t>
      </w:r>
    </w:p>
    <w:p>
      <w:pPr>
        <w:pStyle w:val="Normal"/>
        <w:tabs>
          <w:tab w:val="clear" w:pos="708"/>
          <w:tab w:val="left" w:pos="1122" w:leader="none"/>
          <w:tab w:val="left" w:pos="1276" w:leader="none"/>
        </w:tabs>
        <w:suppressAutoHyphens w:val="true"/>
        <w:spacing w:lineRule="auto" w:line="360"/>
        <w:ind w:firstLine="680"/>
        <w:jc w:val="both"/>
        <w:rPr>
          <w:szCs w:val="28"/>
          <w:lang w:val="uk-UA"/>
        </w:rPr>
      </w:pPr>
      <w:r>
        <w:rPr>
          <w:szCs w:val="28"/>
          <w:lang w:val="uk-UA"/>
        </w:rPr>
        <w:t xml:space="preserve">2. Визначена система детермінант розвитку негативних емоційних станів, що сприяють делінквентним формам поведінки підлітків, як комплексу об’єктивних та суб’єктивних факторів. Впливають несприятливі умови соціалізації. При таких умовах соціалізації підліток реагує на них емоційно, часто агресивно. </w:t>
      </w:r>
    </w:p>
    <w:p>
      <w:pPr>
        <w:pStyle w:val="Normal"/>
        <w:spacing w:lineRule="auto" w:line="360"/>
        <w:ind w:firstLine="720"/>
        <w:jc w:val="both"/>
        <w:rPr>
          <w:spacing w:val="-2"/>
          <w:szCs w:val="28"/>
          <w:lang w:val="uk-UA"/>
        </w:rPr>
      </w:pPr>
      <w:r>
        <w:rPr>
          <w:spacing w:val="-2"/>
          <w:szCs w:val="28"/>
          <w:lang w:val="uk-UA"/>
        </w:rPr>
        <w:t xml:space="preserve">Негативно діє емоційна дистанція між батьками й дітьми, конфліктність, суперечливість у взаєминах на тлі їхньої великої значимості для підлітка. Агресивність батьків по відношенню одне до одного та до підлітка, сімейний алкоголізм, розпуста. Емоційне відкидання, ворожість стосовно підлітка. Суперечливість вимог до підлітка порушує соціальну орієнтацію, спотворює оцінку своїх результатів, вчинків. </w:t>
      </w:r>
    </w:p>
    <w:p>
      <w:pPr>
        <w:pStyle w:val="Normal"/>
        <w:spacing w:lineRule="auto" w:line="360"/>
        <w:ind w:firstLine="720"/>
        <w:jc w:val="both"/>
        <w:rPr>
          <w:spacing w:val="-2"/>
          <w:szCs w:val="28"/>
          <w:lang w:val="uk-UA"/>
        </w:rPr>
      </w:pPr>
      <w:r>
        <w:rPr>
          <w:spacing w:val="-2"/>
          <w:szCs w:val="28"/>
          <w:lang w:val="uk-UA"/>
        </w:rPr>
        <w:t>Треба враховувати і вікові особливості: емоційну збудливість, образливість та її усталеність, суперечливість почуттів, хворобливе переживання несхвалення однолітків та дорослих. Опозиційна готовність у взаєминах з навколишніми, у першу чергу з батьками, учителями, нестерпність опіки, гіпертрофоване прагнення до самостійності, що приводить іноді до реакції протесту, критицизм стосовно світу дорослих, незадоволення потреби самоствердження. Домінування тих чи інших емоційних станів часто буває пов’язаним з індивідуально-психологічними особливостями особистості підлітка. Це, перш за все, властивості нервової системи, риси характеру та акцентуації, особливості емоційно-вольової сфери. Педагогічна занебаність, сімейне неблагополуччя, шкільні невдачі й агресивні способи подолання неприємних умов у сім'ї й школі приводить до делінквентності. Це пояснюється тривалим емоційним неблагополуччям, що провокує пошук ситуацій, де підліткові буде комфортно. Таким виявляється мікросередовище з асоціальними, але значимими для підлітка компаніями.</w:t>
      </w:r>
    </w:p>
    <w:p>
      <w:pPr>
        <w:pStyle w:val="Normal"/>
        <w:tabs>
          <w:tab w:val="clear" w:pos="708"/>
          <w:tab w:val="left" w:pos="1122" w:leader="none"/>
          <w:tab w:val="left" w:pos="1276" w:leader="none"/>
        </w:tabs>
        <w:suppressAutoHyphens w:val="true"/>
        <w:spacing w:lineRule="auto" w:line="360"/>
        <w:ind w:firstLine="680"/>
        <w:jc w:val="both"/>
        <w:rPr>
          <w:szCs w:val="28"/>
          <w:lang w:val="uk-UA"/>
        </w:rPr>
      </w:pPr>
      <w:r>
        <w:rPr>
          <w:szCs w:val="28"/>
          <w:lang w:val="uk-UA"/>
        </w:rPr>
        <w:t xml:space="preserve">3. На основі системного аналізу поведінки неповнолітніх була сконструйована структурно-функціональна модель її регуляції і показана роль емоційного стану особистості неповнолітнього у регуляції поведінки. Закономірності взаємодії компонентів системи регуляції поведінки особистості розглядається у триаді «особистість – емоційний стан – поведінка». Багато випадків правопорушень неповнолітніх виникають під впливом гострих емоційних станів (душевних хвилювань, сильних переживань). Емоції, а особливо потяги, тісно пов’язані з потребами. Тому початкові ланки механізму протиправногої поведінки, яка здійснюється під впливом потягів та емоцій, в принципі такі самі, що і при раціональній поведінці. Але потім емоційний стан захоплює цей механізм так, що психологічний процес постановки цілі, підбору адекватних патернів поведінки, що зберігаються у пам’яті, вибору засобів, правової оцінки скоєного згортається, стає формальним і перехід до дії слідує часом відразу після появи образу бажаного об’єкту. Негативний емоційний стан розглянуто як системоутворюючий чинник поведінки неповнолітнього. </w:t>
      </w:r>
    </w:p>
    <w:p>
      <w:pPr>
        <w:pStyle w:val="Normal"/>
        <w:shd w:fill="FFFFFF" w:val="clear"/>
        <w:autoSpaceDE w:val="false"/>
        <w:spacing w:lineRule="auto" w:line="360"/>
        <w:ind w:firstLine="709"/>
        <w:jc w:val="both"/>
        <w:rPr>
          <w:spacing w:val="-2"/>
          <w:szCs w:val="28"/>
          <w:lang w:val="uk-UA"/>
        </w:rPr>
      </w:pPr>
      <w:r>
        <w:rPr>
          <w:spacing w:val="-2"/>
          <w:szCs w:val="28"/>
          <w:lang w:val="uk-UA"/>
        </w:rPr>
        <w:t>4. У числі домінуючих негативних емоційних станів підлітків із делінквентними формами поведінки визначені: фрустрація, тривожність (самооцінна, та міжособистісна), ворожість як основа для виникнення агресії, роздратованість, готовність до гострих афективних станів. Підлітки схильні підкреслювати високий ступінь фрустрації суб’єктивно складних ситуацій, спостерігається домінування екстрапунітивних реакцій. Такі підлітки агресивні, виявили наявність глибоких внутрішніх конфліктів. Основні типи акцентуацій характеру у них: епілептоїдний, гіпертимний, нестійкий, істероїдний. Спостерігається низький самоконтроль, відзначається закритість, нездібність чи небажаність усвідомлювати і видавати значущу інформацію про  себе, самовпевненість, погана саморегуляція і самоконтроль, нездібність протистояти долі, підвладність обставинам, уявлення про негативне, вороже ставлення з боку інших людей, невіра в їх симпатію до себе та розуміння. Підлітки нечітко орієнтовані на майбутню діяльність та життя, перебувають під впливом фантазій. Спостерігається низький рівень розвитку інтелекту.</w:t>
      </w:r>
    </w:p>
    <w:p>
      <w:pPr>
        <w:pStyle w:val="Normal"/>
        <w:shd w:fill="FFFFFF" w:val="clear"/>
        <w:autoSpaceDE w:val="false"/>
        <w:spacing w:lineRule="auto" w:line="360"/>
        <w:ind w:firstLine="709"/>
        <w:jc w:val="both"/>
        <w:rPr>
          <w:szCs w:val="28"/>
          <w:lang w:val="uk-UA"/>
        </w:rPr>
      </w:pPr>
      <w:r>
        <w:rPr>
          <w:szCs w:val="28"/>
          <w:lang w:val="uk-UA"/>
        </w:rPr>
        <w:t>5. На основі теоретичного аналізу особливостей емоційної сфери неповнолітніх і результатів, отриманих в емпіричному дослідженні, розроблено практичні рекомендації з психокорекції негативних психічних станів неповнолітніх.</w:t>
      </w:r>
    </w:p>
    <w:p>
      <w:pPr>
        <w:pStyle w:val="Normal"/>
        <w:shd w:fill="FFFFFF" w:val="clear"/>
        <w:autoSpaceDE w:val="false"/>
        <w:spacing w:lineRule="auto" w:line="360"/>
        <w:ind w:firstLine="709"/>
        <w:jc w:val="both"/>
        <w:rPr>
          <w:spacing w:val="-2"/>
          <w:szCs w:val="28"/>
          <w:lang w:val="uk-UA"/>
        </w:rPr>
      </w:pPr>
      <w:r>
        <w:rPr>
          <w:spacing w:val="-2"/>
          <w:szCs w:val="28"/>
          <w:lang w:val="uk-UA"/>
        </w:rPr>
        <w:t xml:space="preserve">Відповідно до виявлених у емпіричному дослідженні домінуючих емоційних станів і характерологічних особливостей підлітків-делінквентів сформульовано основні напрямки психокорекційної роботи з ними, і до кожного напрямку роботи запропоновані конкретні психотерапевтичні техніки і методи впливу. </w:t>
      </w:r>
    </w:p>
    <w:p>
      <w:pPr>
        <w:pStyle w:val="Normal"/>
        <w:shd w:fill="FFFFFF" w:val="clear"/>
        <w:autoSpaceDE w:val="false"/>
        <w:spacing w:lineRule="auto" w:line="360"/>
        <w:ind w:firstLine="709"/>
        <w:jc w:val="both"/>
        <w:rPr>
          <w:spacing w:val="-2"/>
          <w:szCs w:val="28"/>
          <w:lang w:val="uk-UA"/>
        </w:rPr>
      </w:pPr>
      <w:r>
        <w:rPr>
          <w:spacing w:val="-2"/>
          <w:szCs w:val="28"/>
          <w:lang w:val="uk-UA"/>
        </w:rPr>
        <w:t>Пропонуються такі загальні напрямки психокорекційної роботи з підлітками, схильними до делінквентної поведінки: 1) зниження рівня особистісної тривожності; 2) формування усвідомлення власних емоцій, а також почуттів інших людей, розвиток емпатії; 3) розвиток позитивної самооцінки; 4) корекційна робота, спрямована на навчання неповнолітнього відреагуванню свого гніву прийнятним способом, а також на відреагування всієї ситуації в цілому; 5) корекційна робота, спрямована на навчання неповнолітнього управління своїми негативними емоціями; 6) поведінкова психокорекція, спрямована на розширення спектру поведінкових реакцій в проблемній ситуації і зняття деструктивних елементів в поведінці; 7) консультативна та корекційна робота з батьками та вчителями, спрямована на зняття провокуючих факторів негативної поведінки у неповнолітніх.</w:t>
      </w:r>
    </w:p>
    <w:p>
      <w:pPr>
        <w:pStyle w:val="Normal"/>
        <w:widowControl w:val="false"/>
        <w:shd w:fill="FFFFFF" w:val="clear"/>
        <w:autoSpaceDE w:val="false"/>
        <w:spacing w:lineRule="auto" w:line="360"/>
        <w:ind w:firstLine="709"/>
        <w:jc w:val="both"/>
        <w:rPr>
          <w:szCs w:val="28"/>
          <w:lang w:val="uk-UA"/>
        </w:rPr>
      </w:pPr>
      <w:r>
        <w:rPr>
          <w:szCs w:val="28"/>
          <w:lang w:val="uk-UA"/>
        </w:rPr>
        <w:t xml:space="preserve">Колом питань, що разглядалися в дисертації, проблема особливостей емоційних станів неповнолітніх з делінквентними формами поведінки не вичерпується. Перспективними напрямами подальших наукових досліджень можуть стати: поглиблення теоретичних і емпіричних знань щодо емоційної сфери неповнолітніх. Дані, що були отримані в процесі дисертаційного дослідження, обумовлюють потребу розгортання для законослухняних та підлітків-делінквентів відповідних психокорекційних програм. </w:t>
      </w:r>
      <w:r>
        <w:br w:type="page"/>
      </w:r>
    </w:p>
    <w:p>
      <w:pPr>
        <w:pStyle w:val="Normal"/>
        <w:shd w:fill="FFFFFF" w:val="clear"/>
        <w:autoSpaceDE w:val="false"/>
        <w:spacing w:lineRule="auto" w:line="360"/>
        <w:jc w:val="center"/>
        <w:rPr>
          <w:b/>
          <w:b/>
          <w:bCs/>
          <w:szCs w:val="28"/>
        </w:rPr>
      </w:pPr>
      <w:r>
        <w:rPr>
          <w:b/>
          <w:bCs/>
          <w:szCs w:val="28"/>
        </w:rPr>
        <w:t>CПИСОК ВИКОРИСТАНИХ ДЖЕРЕЛ</w:t>
      </w:r>
    </w:p>
    <w:p>
      <w:pPr>
        <w:pStyle w:val="Normal"/>
        <w:spacing w:lineRule="atLeast" w:line="280"/>
        <w:jc w:val="both"/>
        <w:rPr>
          <w:b/>
          <w:b/>
          <w:bCs/>
          <w:szCs w:val="28"/>
        </w:rPr>
      </w:pPr>
      <w:r>
        <w:rPr>
          <w:b/>
          <w:bCs/>
          <w:szCs w:val="28"/>
        </w:rPr>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бельцев С.</w:t>
      </w:r>
      <w:r>
        <w:rPr>
          <w:szCs w:val="28"/>
          <w:lang w:val="uk-UA"/>
        </w:rPr>
        <w:t> </w:t>
      </w:r>
      <w:r>
        <w:rPr>
          <w:szCs w:val="28"/>
        </w:rPr>
        <w:t>Н. Личность преступника и проблемы криминального насилия / С. Н.</w:t>
      </w:r>
      <w:r>
        <w:rPr>
          <w:szCs w:val="28"/>
          <w:lang w:val="uk-UA"/>
        </w:rPr>
        <w:t> </w:t>
      </w:r>
      <w:r>
        <w:rPr>
          <w:szCs w:val="28"/>
        </w:rPr>
        <w:t>Абельцев</w:t>
      </w:r>
      <w:r>
        <w:rPr>
          <w:szCs w:val="28"/>
          <w:lang w:val="uk-UA"/>
        </w:rPr>
        <w:t>.</w:t>
      </w:r>
      <w:r>
        <w:rPr>
          <w:szCs w:val="28"/>
        </w:rPr>
        <w:t xml:space="preserve"> – М. : Юнити-Дана, Закон и право, 2000. – 20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болин Л.М. Психологические механизмы эмоциональной устойчивости человека / Л. М.</w:t>
      </w:r>
      <w:r>
        <w:rPr>
          <w:szCs w:val="28"/>
          <w:lang w:val="uk-UA"/>
        </w:rPr>
        <w:t> </w:t>
      </w:r>
      <w:r>
        <w:rPr>
          <w:szCs w:val="28"/>
        </w:rPr>
        <w:t>Аболин</w:t>
      </w:r>
      <w:r>
        <w:rPr>
          <w:szCs w:val="28"/>
          <w:lang w:val="uk-UA"/>
        </w:rPr>
        <w:t>.</w:t>
      </w:r>
      <w:r>
        <w:rPr>
          <w:szCs w:val="28"/>
        </w:rPr>
        <w:t xml:space="preserve"> – Казань. : Казан. гос. ун-т, 1987. – 262</w:t>
      </w:r>
      <w:r>
        <w:rPr>
          <w:szCs w:val="28"/>
          <w:lang w:val="uk-UA"/>
        </w:rPr>
        <w:t> </w:t>
      </w:r>
      <w:r>
        <w:rPr>
          <w:szCs w:val="28"/>
        </w:rPr>
        <w:t>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брамова Г.С. Практическая психология / Г. С</w:t>
      </w:r>
      <w:r>
        <w:rPr>
          <w:szCs w:val="28"/>
          <w:lang w:val="uk-UA"/>
        </w:rPr>
        <w:t>.</w:t>
      </w:r>
      <w:r>
        <w:rPr>
          <w:szCs w:val="28"/>
        </w:rPr>
        <w:t xml:space="preserve"> Абрамова. – Екатеринбург : Деловая книга, 1998. – 36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бульханова-Славская К. А. Стратегия жизни / К. А</w:t>
      </w:r>
      <w:r>
        <w:rPr>
          <w:szCs w:val="28"/>
          <w:lang w:val="uk-UA"/>
        </w:rPr>
        <w:t>.</w:t>
      </w:r>
      <w:r>
        <w:rPr>
          <w:szCs w:val="28"/>
        </w:rPr>
        <w:t xml:space="preserve"> Абульханова-Славская. – М. : Мысль, 1991. – 301 c.</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верин В. А. Психология личности / В. А.</w:t>
      </w:r>
      <w:r>
        <w:rPr>
          <w:szCs w:val="28"/>
          <w:lang w:val="uk-UA"/>
        </w:rPr>
        <w:t xml:space="preserve"> </w:t>
      </w:r>
      <w:r>
        <w:rPr>
          <w:szCs w:val="28"/>
        </w:rPr>
        <w:t>Аверин</w:t>
      </w:r>
      <w:r>
        <w:rPr>
          <w:szCs w:val="28"/>
          <w:lang w:val="uk-UA"/>
        </w:rPr>
        <w:t>.</w:t>
      </w:r>
      <w:r>
        <w:rPr>
          <w:szCs w:val="28"/>
        </w:rPr>
        <w:t xml:space="preserve"> – СПб. : Михайлов В. А., 1999. – 89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грессия и психическое здоровье / под ред. акад РАМН Т. Б. Дмитриевой и проф. Б. В. Шостаковича. – СПб. : Юрид. центр Пресс, 2002. – 46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длер А. Наука жить / Альфред Адлер ; пер. с англ. и нем. – К. : Port-Royal, 1997. – 28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rStyle w:val="Emphasis"/>
          <w:i w:val="false"/>
          <w:iCs w:val="false"/>
          <w:szCs w:val="28"/>
        </w:rPr>
        <w:t>Айхорн А</w:t>
      </w:r>
      <w:r>
        <w:rPr>
          <w:rStyle w:val="St"/>
          <w:i/>
          <w:iCs/>
          <w:szCs w:val="28"/>
        </w:rPr>
        <w:t xml:space="preserve">. </w:t>
      </w:r>
      <w:r>
        <w:rPr>
          <w:rStyle w:val="Emphasis"/>
          <w:i w:val="false"/>
          <w:iCs w:val="false"/>
          <w:szCs w:val="28"/>
        </w:rPr>
        <w:t>Трудный подросток</w:t>
      </w:r>
      <w:r>
        <w:rPr>
          <w:rStyle w:val="St"/>
          <w:szCs w:val="28"/>
        </w:rPr>
        <w:t xml:space="preserve">. – </w:t>
      </w:r>
      <w:r>
        <w:rPr>
          <w:rStyle w:val="Emphasis"/>
          <w:i w:val="false"/>
          <w:iCs w:val="false"/>
          <w:szCs w:val="28"/>
        </w:rPr>
        <w:t>М</w:t>
      </w:r>
      <w:r>
        <w:rPr>
          <w:rStyle w:val="St"/>
          <w:i/>
          <w:iCs/>
          <w:szCs w:val="28"/>
        </w:rPr>
        <w:t xml:space="preserve">. </w:t>
      </w:r>
      <w:r>
        <w:rPr>
          <w:rStyle w:val="St"/>
          <w:szCs w:val="28"/>
        </w:rPr>
        <w:t xml:space="preserve">: Апрель Пресс: ЭКСМО-Пресс, </w:t>
      </w:r>
      <w:r>
        <w:rPr>
          <w:rStyle w:val="Emphasis"/>
          <w:i w:val="false"/>
          <w:iCs w:val="false"/>
          <w:szCs w:val="28"/>
        </w:rPr>
        <w:t>2001</w:t>
      </w:r>
      <w:r>
        <w:rPr>
          <w:rStyle w:val="St"/>
          <w:i/>
          <w:iCs/>
          <w:szCs w:val="28"/>
        </w:rPr>
        <w:t>.</w:t>
      </w:r>
      <w:r>
        <w:rPr>
          <w:rStyle w:val="St"/>
          <w:szCs w:val="28"/>
        </w:rPr>
        <w:t xml:space="preserve"> – 297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лександров А.</w:t>
      </w:r>
      <w:r>
        <w:rPr>
          <w:szCs w:val="28"/>
          <w:lang w:val="uk-UA"/>
        </w:rPr>
        <w:t> </w:t>
      </w:r>
      <w:r>
        <w:rPr>
          <w:szCs w:val="28"/>
        </w:rPr>
        <w:t>А. Типология делинквентного поведения при психопатиях и акцентуациях характера // Нарушения поведения у детей и подростков. - М., 1981. - с.51-59.</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лексеев А. И. Криминология / А. И.</w:t>
      </w:r>
      <w:r>
        <w:rPr>
          <w:szCs w:val="28"/>
          <w:lang w:val="uk-UA"/>
        </w:rPr>
        <w:t xml:space="preserve"> </w:t>
      </w:r>
      <w:r>
        <w:rPr>
          <w:szCs w:val="28"/>
        </w:rPr>
        <w:t>Алексеев</w:t>
      </w:r>
      <w:r>
        <w:rPr>
          <w:szCs w:val="28"/>
          <w:lang w:val="uk-UA"/>
        </w:rPr>
        <w:t>.</w:t>
      </w:r>
      <w:r>
        <w:rPr>
          <w:szCs w:val="28"/>
        </w:rPr>
        <w:t xml:space="preserve"> – М. : Щит-М, 1998. – 34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ликина</w:t>
      </w:r>
      <w:r>
        <w:rPr>
          <w:szCs w:val="28"/>
          <w:lang w:val="uk-UA"/>
        </w:rPr>
        <w:t> </w:t>
      </w:r>
      <w:r>
        <w:rPr>
          <w:szCs w:val="28"/>
        </w:rPr>
        <w:t>Н.</w:t>
      </w:r>
      <w:r>
        <w:rPr>
          <w:szCs w:val="28"/>
          <w:lang w:val="uk-UA"/>
        </w:rPr>
        <w:t> </w:t>
      </w:r>
      <w:r>
        <w:rPr>
          <w:szCs w:val="28"/>
        </w:rPr>
        <w:t xml:space="preserve">В. Возрастные психологические особенности агрессивного поведения несовершеннолетних: дис. … канд. психол. наук : 19.00.07 / Аликина Наталья Викторовна. – К., 1988. – 100 с.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лмазов</w:t>
      </w:r>
      <w:r>
        <w:rPr>
          <w:szCs w:val="28"/>
          <w:lang w:val="uk-UA"/>
        </w:rPr>
        <w:t> </w:t>
      </w:r>
      <w:r>
        <w:rPr>
          <w:szCs w:val="28"/>
        </w:rPr>
        <w:t>Б.</w:t>
      </w:r>
      <w:r>
        <w:rPr>
          <w:szCs w:val="28"/>
          <w:lang w:val="uk-UA"/>
        </w:rPr>
        <w:t> </w:t>
      </w:r>
      <w:r>
        <w:rPr>
          <w:szCs w:val="28"/>
        </w:rPr>
        <w:t>Н. Психическая средовая дезадаптация несовершеннолетних / Б. Н.</w:t>
      </w:r>
      <w:r>
        <w:rPr>
          <w:szCs w:val="28"/>
          <w:lang w:val="uk-UA"/>
        </w:rPr>
        <w:t> </w:t>
      </w:r>
      <w:r>
        <w:rPr>
          <w:szCs w:val="28"/>
        </w:rPr>
        <w:t>Алмазов</w:t>
      </w:r>
      <w:r>
        <w:rPr>
          <w:szCs w:val="28"/>
          <w:lang w:val="uk-UA"/>
        </w:rPr>
        <w:t>.</w:t>
      </w:r>
      <w:r>
        <w:rPr>
          <w:szCs w:val="28"/>
        </w:rPr>
        <w:t xml:space="preserve"> – Свердловск : Сверд. гос. ун-т, 1986. – С. 120.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льпероеич В. Д. Геронтология. Старость: Социокультурный портрет : учебное пособие. – М.: Приор: эксперт. бюро, 1998 – 27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льпероеич В. Д. Социальная геронтология : учебное пособие. - Ростов н/Д. Феникс,1997 — 57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мбрумова А.</w:t>
      </w:r>
      <w:r>
        <w:rPr>
          <w:szCs w:val="28"/>
          <w:lang w:val="uk-UA"/>
        </w:rPr>
        <w:t> </w:t>
      </w:r>
      <w:r>
        <w:rPr>
          <w:szCs w:val="28"/>
        </w:rPr>
        <w:t>Г. К вопросу о саморазрушающем поведении подростков</w:t>
      </w:r>
      <w:r>
        <w:rPr>
          <w:szCs w:val="28"/>
          <w:lang w:val="uk-UA"/>
        </w:rPr>
        <w:t xml:space="preserve"> / </w:t>
      </w:r>
      <w:r>
        <w:rPr>
          <w:szCs w:val="28"/>
        </w:rPr>
        <w:t>Амбрумова А.</w:t>
      </w:r>
      <w:r>
        <w:rPr>
          <w:szCs w:val="28"/>
          <w:lang w:val="uk-UA"/>
        </w:rPr>
        <w:t> </w:t>
      </w:r>
      <w:r>
        <w:rPr>
          <w:szCs w:val="28"/>
        </w:rPr>
        <w:t>Г., Трайнина Е.</w:t>
      </w:r>
      <w:r>
        <w:rPr>
          <w:szCs w:val="28"/>
          <w:lang w:val="uk-UA"/>
        </w:rPr>
        <w:t> </w:t>
      </w:r>
      <w:r>
        <w:rPr>
          <w:szCs w:val="28"/>
        </w:rPr>
        <w:t xml:space="preserve">Г. // Саморазрушающее поведение у подростков. - Л., 1991. - с.29-36.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аньев Б. Г. Избранные психологические труды : в 2 т. / Б. Г. Ананьев. – М. : Педагогика, 1980. – Т. 1. – 23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астази А. Дифференциальная психология. Индивидуальные и групповые различия в поведении / Анна Анастази ; пер. с англ. – М. : Апрель Пресс, ЭКСМО-Пресс, 2001. – 752 с. – (Серия «Кафедра психологии»).</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дреева Г. М. Социальная психология / Г. М. Андреева. – Москва : Аспект Пресс, 2001. - 38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дреенкова Н. В. Проблема социализации личности / Андриенкова Н. В. – Л. : Ленингр. ун-т, 1971. – С. 21.</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тичные риторики / Под ред. А. А. Тахо-Годи. – М. : Моск. ун-т, 1978. – 35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тонян Ю. М. Психология преступника и расследования преступлений / Антонян Ю. М., Еникеев М. И., Эминов В. Е. – М. : Юристъ, 1996. – 33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нтонян, Ю.</w:t>
      </w:r>
      <w:r>
        <w:rPr>
          <w:szCs w:val="28"/>
          <w:lang w:val="uk-UA"/>
        </w:rPr>
        <w:t> </w:t>
      </w:r>
      <w:r>
        <w:rPr>
          <w:szCs w:val="28"/>
        </w:rPr>
        <w:t>М. Неблагоприятные условия формирования личности в детстве / Ю.</w:t>
      </w:r>
      <w:r>
        <w:rPr>
          <w:szCs w:val="28"/>
          <w:lang w:val="uk-UA"/>
        </w:rPr>
        <w:t> </w:t>
      </w:r>
      <w:r>
        <w:rPr>
          <w:szCs w:val="28"/>
        </w:rPr>
        <w:t>М. Антонян // Психологические механизмы насильственного преступного поведения. - М. : ВНИИ МВД СССР, 1983. - С. 114-116.</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нциферова Л. И. Способность личности к преодолению деформаций своего развития / Л. И. Анциферова // Психологический журнал. – 1999. – Т. 20, № 1. – C. 6-19.</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сеев В. Г. Мотивация поведения и формирование личности / Асеев В. Г. – М. : Мысль, 1976. – 158 c.</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Асмолов А.</w:t>
      </w:r>
      <w:r>
        <w:rPr>
          <w:szCs w:val="28"/>
          <w:lang w:val="uk-UA"/>
        </w:rPr>
        <w:t> </w:t>
      </w:r>
      <w:r>
        <w:rPr>
          <w:szCs w:val="28"/>
        </w:rPr>
        <w:t>Г. Психология личности : культурно-историческое понимание развития человека / Александр Асмолов. – М. : Смысл, 2007. – 52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Атлас для экспериментального исследования отклонений в психической деятельности человека / Под ред. Проф. И.А. Полищука и доц. А. Е. Видренко. – К. : Здоров’я, 1980. – 15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андурка А. М. Вандализм / А. М. Бандурка, А. Ф. Зелинский. – Харьков : Ун-т внутр. дел, 1996. – 19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андурка А. Молодежь: занятость и преступность / А. Бандурка, А. Соболев // Современное общество. – 1994. – № 4. – С. 98-106.</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андурка А. М. Юридическая психология : монография / Бандурка А. М., Бочарова С. П., Землянская Е. В.. – Харьков : Титул, 2006. – 75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ерковиц Л. Агрессия. Причины, последствия и контроль / Берковиц Л. – СПб. : ЕВРОЗНАК, 2001. – 51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ех И. Д. Психологические основы нравственного развития личности : автореф. дис. на соискание ученой степени д-ра психол. наук : спец. 19.00.07 „Возрастная и педагогическая психология” / И. Д. Бех. – Киевск. гос. пед. ин-т. – К., 1992. – 4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лагонадежина Л. В. Отношение детей к искусству и его возрастное развитие // Вопросы психологии. 1968. - № 4. - С.96-104.</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бнева М. И. Социальные нормы и регуляция поведения / Бобнева М. И. – М. : Наука, 1978. – 311c.</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далев А. А. Психология о личности / Бодалев А. А. – М. : Моск. ун-т, 1988. – 18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жович Л. И. Этапы формирования личности в онтогенезе / Л. И. Божович // Вопросы психологии. –1978. – № 4. – С. 24-35.</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ришевский М. И. Развитие саморегуляции поведения школьников : автореф. дис. на соискание ученой степени д-ра психол. наук : спец. 19.00.07 „Возрастная и педагогическая психология” / М. И. Боришевский. К., 1992. – 7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роздина Л. В. Исследование уровня притязаний : учеб. пособие / Бороздина Л. В. – М. : РАН ин-т психологии, 1993. – 14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рохов А. Д. Агрессия как возможный пусковой механизм саморазрушающего поведения у подростков / Борохов А. Д., Ершов Б. Б., Файн А .П.  - Л. : ЛГУ, 1991. - С.102-106.</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очкарева Г. Г. Психологическая характеристика мотивационной сферы подростков-правонарушителей / Г. Г. Бочкарева // Изучение мотивации поведения детей и подростков / науч. ред. Божович Л. И., Благонадежиной Л. В. – М. : Педагогика, 1972. – C. 298.</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удницька О. А. Індивідуально-особистісні детермінанти емоційних переживань у психотравмуючій ситуації : автореф. дис. на соискание науч. степени канд. психол. наук : спец. 19.00.01 „Загальна психологія, психологія особистості, исторія психології” / О. А. Будницька – К., 2002. – 1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урлачук Л. Ф. Психодиагностика личности / Бурлачук Л. Ф. – К. : Здоровья, 1989. – 165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уянов М. И. Ребенок из неблагополучной семьи. Записки детского психиатра / Буянов М. И. – М. : Просвещение, 1988. – 20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эрон Р. Агрессия / Бэрон Р., Ричардсон Д. ; пер. с англ. – СПб. : Питер, 1997. – 33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Бютнер К. Жить с агрессивными детьми / К. Бютнер. ; пер. с нем. – М. : Педагогика, 1991. – 14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асильев В. Л. Юридическая психология : [учебник для вузов] / Васильев В. Л. – [6 изд.]. - СПб. : Питер, 2009. – 62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асилюк Ф. Е. Психотехника переживания : учебное пособие / Василюк Ф. Е. – М. : Ахилл, 1991. – 2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иденеев И. А. Психология девиантного поведения : учебное пособие / И. А. Виденеев. – Харьков : Ун-т внутр. дел, 1997. – 6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илюнас В. К. Психологические механизмы мотивации человека / Вилюнас В. К. – М. : Моск. ун-т, 1990. – 28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илюнас В. К. Психология эмоциональных явлений. - М. : Моск. ун-т., 1976. - 14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Віденєєв І. О. Типи акцентуацій характеру в структурі нормативної та протиправної поведінки : автореф. дис. на здобуття наук. ступеня канд. психол. наук : спец. 19.00.01 „Загальна психологія, психологія особистості, исторія психології” / Ігор Олександрович Віденєєв. – Харків, 1998. – 1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озрастная и педагогическая психология : [учебное пособие] / М. В. Матюхина, Т. С. Михальчик, Н. Ф. Прокина и др. / [науч. ред М. В. Гамезо и др.] – М. : Просвещение, 1984. – 25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озрастная и педагогическая психология : учебное пособие / [науч. ред. А. В. Петровского]. – М. : Просвещение, 1973. – 28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Выготский Л. С. Собрание сочинений : в 6 т. / Л. С. Выготский. [науч. ред Д. Б. Эльконина]. – М. : Педагогика, 1984. Т. 4.: Детская психология. – 43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аврилова Г. П. Личностные трудности и проблемы подростков / Гаврилова Г. П. // Психологическая наука и образование. - № 1, 1997. – С. 51-56.</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альперин П. Я. Актуальные проблемы возрастной психологии : материалы к курсу лекций / Гальперин П. Я., Запорожец А. В., Карпова С. Н. – М. : Моск. ун-т, 1978. – 11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аннушкин П. Б. Клиника психопатий. Их статистика, динамика, систематика (1933) / П. Б. Ганнушкин // Избранные труды. - М.: Медицина, 1964. - с.116-252.</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Гериатрические аспекты болезней мочевыделительной системы / А.</w:t>
      </w:r>
      <w:r>
        <w:rPr>
          <w:szCs w:val="28"/>
          <w:lang w:val="uk-UA"/>
        </w:rPr>
        <w:t> </w:t>
      </w:r>
      <w:r>
        <w:rPr>
          <w:szCs w:val="28"/>
        </w:rPr>
        <w:t>С. Мелентьев, В.</w:t>
      </w:r>
      <w:r>
        <w:rPr>
          <w:szCs w:val="28"/>
          <w:lang w:val="uk-UA"/>
        </w:rPr>
        <w:t> </w:t>
      </w:r>
      <w:r>
        <w:rPr>
          <w:szCs w:val="28"/>
        </w:rPr>
        <w:t>С. Гасилин, Е.</w:t>
      </w:r>
      <w:r>
        <w:rPr>
          <w:szCs w:val="28"/>
          <w:lang w:val="uk-UA"/>
        </w:rPr>
        <w:t> </w:t>
      </w:r>
      <w:r>
        <w:rPr>
          <w:szCs w:val="28"/>
        </w:rPr>
        <w:t>И. Гусев [и др.] // Гериатрические аспекты внутренних болезней. М., 1995. - 26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Гилинский Я.</w:t>
      </w:r>
      <w:r>
        <w:rPr>
          <w:szCs w:val="28"/>
          <w:lang w:val="uk-UA"/>
        </w:rPr>
        <w:t> </w:t>
      </w:r>
      <w:r>
        <w:rPr>
          <w:szCs w:val="28"/>
        </w:rPr>
        <w:t>И. Социология девиантного (отклоняющегося) поведения / Я. Гилинский, В. Афанасьев. – СПб., 1993. – 34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иппенрейтер Ю. Б. Введение в общую психологию : учебное пособие / Гиппенрейтер Ю. Б. – М. : Моск. ун-т, 1988. – 32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лейтман Г. Основы психологии / Глейтман Г., Фридлунд А., Райсберг Д.; пер. с англ. – СПб. : Речь, 2001. – 1247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лонти Г. Ш. О механизме преступного поведения // Криминологические проблемы преступного поведения : Сб. научн. тр. – М. – 1991. – С. 11-18.</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одфруа Ж. Что такое психология : в 2-х т. / Годфруа Ж. ; пер. с франц. – [Т. 2] – М. : Мир, 1992. – 37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олубева Э. А. Способности. Личность. Индивидуальность / Эра Александровна Голубева. – Дубна : Феникс, 2005. – 51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орьковая И. А. Влияние семьи на формирование делинквентности у подростков / И. А. Горьковая // Психологический журнал, № 2, 1994. - с.57-65.</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Грищенко Л. А. Побег из дому и бродяжничество / Грищенко Л. А., Алмазов Б. Н. - Свердловськ, 1988. – 6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Дарвін Ч. Вираження емоцій і тварин і людини. - Соч, т.. 5. М., 1939. (С. 215)</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Девиантология : хрестоматия / Автор-составитель Ю. А. Клейберг. – СПб. : Речь, 2007. – 41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Джемс У. Психология / Уильям Джемс // Под ред. Л. А. Петровской. – М. : Педагогика, 1991. – 368 с. – (Серия «Классики мировой психологии»).</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Додонов Б.</w:t>
      </w:r>
      <w:r>
        <w:rPr>
          <w:szCs w:val="28"/>
          <w:lang w:val="uk-UA"/>
        </w:rPr>
        <w:t> </w:t>
      </w:r>
      <w:r>
        <w:rPr>
          <w:szCs w:val="28"/>
        </w:rPr>
        <w:t>И. Эмоции как ценность</w:t>
      </w:r>
      <w:r>
        <w:rPr>
          <w:szCs w:val="28"/>
          <w:lang w:val="uk-UA"/>
        </w:rPr>
        <w:t xml:space="preserve"> / </w:t>
      </w:r>
      <w:r>
        <w:rPr>
          <w:szCs w:val="28"/>
        </w:rPr>
        <w:t>Додонов Б.</w:t>
      </w:r>
      <w:r>
        <w:rPr>
          <w:szCs w:val="28"/>
          <w:lang w:val="uk-UA"/>
        </w:rPr>
        <w:t> </w:t>
      </w:r>
      <w:r>
        <w:rPr>
          <w:szCs w:val="28"/>
        </w:rPr>
        <w:t>И.. - М. - Политиздат, 1978 год. – 272 с. (с.318)</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Долгова А. И. Криминология / Долгова А. И. – [3 изд.]. – М. : Норма, 2009. – 384 с. – (Краткие учебные курсы юридических наук).</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Долгова А. И. Социально-психологические аспекты преступности несовершеннолетних / Азалия Ивановна Долгова. – М. : Юрид. лит., 1981. – 16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Емельянов В. П. Преступность несовершеннолетних с психическими аномалиями как комплексная проблема / В. П. Емельянов // Личность преступника и уголовная ответственность: правовые и криминологические вопросы. - Саратов, вып.1, 1979. - с.110-111.</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Еникеев М. И. Общая и юридическая психология. Ч. 11. / Еникеев М. И. – М. : Юрид. лит., 1996. – 560 c.</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Ермаков В. Д. Социально-правовая профилактика правонарушений несовершеннолетних, связанных с недостатками семейного воспитания / Ермаков В. Д. – М.: Педагогика, 1981. – С. 24-30.</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Забрянский Г. И. Социология преступности несовершеннолетних / Забрянский Г. И. – Минск: Вышейшая школа, 1997. – С. 49.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Закаблук А.</w:t>
      </w:r>
      <w:r>
        <w:rPr>
          <w:szCs w:val="28"/>
          <w:lang w:val="uk-UA"/>
        </w:rPr>
        <w:t> </w:t>
      </w:r>
      <w:r>
        <w:rPr>
          <w:szCs w:val="28"/>
        </w:rPr>
        <w:t>Г. Возрастные особенности прогнозирования школьниками своих эмоциональных состояний : Автореф. дис. канд. психол. наук : 19.00.07 / А.</w:t>
      </w:r>
      <w:r>
        <w:rPr>
          <w:szCs w:val="28"/>
          <w:lang w:val="uk-UA"/>
        </w:rPr>
        <w:t> </w:t>
      </w:r>
      <w:r>
        <w:rPr>
          <w:szCs w:val="28"/>
        </w:rPr>
        <w:t>Г. Закаблук; Ленингр. гос. пед. ин-т им. Герцена. Л, 1986. -</w:t>
      </w:r>
      <w:r>
        <w:rPr>
          <w:szCs w:val="28"/>
          <w:lang w:val="uk-UA"/>
        </w:rPr>
        <w:t xml:space="preserve"> </w:t>
      </w:r>
      <w:r>
        <w:rPr>
          <w:szCs w:val="28"/>
        </w:rPr>
        <w:t>16 с.: автореф. дисс. …канд. психол. наук. – Л., 1986.</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Захаров А. И. Неврозы у детей и подростков: Анамнез, этиология и патогенез / Захаров А. И. – Л. : Медицина, 1988. – 24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Зейгарник Б. В. Патопсихология / Зейгарник Б. В. – М. : Моск. ун-т, 1976. – 24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Зелинский А. Ф. Криминальная психология / Зелинский А. Ф. – К. : Юринком Интер, 1999. – 240 c.</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Зелінській А.</w:t>
      </w:r>
      <w:r>
        <w:rPr>
          <w:szCs w:val="28"/>
          <w:lang w:val="uk-UA"/>
        </w:rPr>
        <w:t> </w:t>
      </w:r>
      <w:r>
        <w:rPr>
          <w:szCs w:val="28"/>
        </w:rPr>
        <w:t>Ф. Кримінологія : навч. Посібник / Зелінській А.</w:t>
      </w:r>
      <w:r>
        <w:rPr>
          <w:szCs w:val="28"/>
          <w:lang w:val="uk-UA"/>
        </w:rPr>
        <w:t> </w:t>
      </w:r>
      <w:r>
        <w:rPr>
          <w:szCs w:val="28"/>
        </w:rPr>
        <w:t>Ф. – Х. : Рубікон, 2000. – 24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Землянська О. В. Особистість та методи її дослідження при проведенні судово-психологічної експертизи: Монографія / О. В. Землянська. – Харків : Титул, 2007. – 244 с.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Землянська О. В. Особистість як об’єкт судово-психологічної експертизи: Монографія / О. В. Землянська. – Харків : НУВС, 2004. – 367 с.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Землянська О. В. Психологічні особливості злочинної поведінки неповнолітніх / О. В. Землянська // Зб. наук. праць Інституту психології ім. Г. С.Костюка АПН України / За ред. С. Д. Максименка. – К., 2001 – Т. ІІІ. - Ч. 1. – С. 163-168.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Зеньковский, В.</w:t>
      </w:r>
      <w:r>
        <w:rPr>
          <w:szCs w:val="28"/>
          <w:lang w:val="uk-UA"/>
        </w:rPr>
        <w:t> </w:t>
      </w:r>
      <w:r>
        <w:rPr>
          <w:szCs w:val="28"/>
        </w:rPr>
        <w:t>В. Психология детства. / В.</w:t>
      </w:r>
      <w:r>
        <w:rPr>
          <w:szCs w:val="28"/>
          <w:lang w:val="uk-UA"/>
        </w:rPr>
        <w:t> </w:t>
      </w:r>
      <w:r>
        <w:rPr>
          <w:szCs w:val="28"/>
        </w:rPr>
        <w:t>В. Зеньковский. – Екатеринбург: Деловая книга, 1995. – 346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Змановская Е. В. Девиантное поведение личности и группы / Змановская Е. В., Рыбников В. Ю. : учеб. Пособие. – СПб : Питер, 2012. – 352 с. – (Серия «Учебные пособия»).</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Змановская Е. В. Девиантология: (Психология отклоняющегося поведения) / Змановская Е. В. – М. : Академия, 2003. – 288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ванников В. А. Психологические механизмы волевой регуляции / Иванников В.А. – М. : Моск. ун-т, 1991. – 142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Иванов Н. Я. Патохарактерологический диагностический опросник для подростков. Методика исследования / Иванов Н. Я., Личко А. Е. - Спб., 1992. - 36 с.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зард К. Эмоции человека / Изард К. ; пер. с англ. – М. : Моск. ун-т, 1980. – 440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pPr>
      <w:r>
        <w:rPr>
          <w:szCs w:val="28"/>
        </w:rPr>
        <w:t>Изард К.</w:t>
      </w:r>
      <w:r>
        <w:rPr>
          <w:szCs w:val="28"/>
          <w:lang w:val="uk-UA"/>
        </w:rPr>
        <w:t> </w:t>
      </w:r>
      <w:r>
        <w:rPr>
          <w:szCs w:val="28"/>
        </w:rPr>
        <w:t xml:space="preserve">Е. Психология эмоций / Изард К. ; пер. с англ.- СПб. : Питер, 1999. - 464.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 xml:space="preserve">Изотова Е. И. Эмоциональная сфера ребёнка: Теория и практика : учеб. пособие для студ. высш. учеб. Заведений / Изотова Е. И., Никифорова Е.В. – М. : Академия, 2004. – 284 с. </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льин Е. П. Мотивация и мотивы / Ильин Е. П. – СПб. : Питер, 2000. – 512 с. – (Серия «Мастера психологии»).</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льин Е. П. Психология взрослости / Ильин Е. П. – СПб. : Питер, 2012. – 54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льин Е. П. Психология воли / Ильин Е. П. – СПб. : Питер, 2000. – 288 с. – (Серия «Мастера психологии»).</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льин Е. П. Эмоции и чувства / Ильин Е. П. – СПб. : Питер, 2002. – 752 с. - (Серия «Мастера психологии»).</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медадзе Н.</w:t>
      </w:r>
      <w:r>
        <w:rPr>
          <w:szCs w:val="28"/>
          <w:lang w:val="uk-UA"/>
        </w:rPr>
        <w:t> </w:t>
      </w:r>
      <w:r>
        <w:rPr>
          <w:szCs w:val="28"/>
        </w:rPr>
        <w:t>В. К методу исследования уровня тревожности</w:t>
      </w:r>
      <w:r>
        <w:rPr>
          <w:szCs w:val="28"/>
          <w:lang w:val="uk-UA"/>
        </w:rPr>
        <w:t xml:space="preserve"> / </w:t>
      </w:r>
      <w:r>
        <w:rPr>
          <w:szCs w:val="28"/>
        </w:rPr>
        <w:t>Имедадзе Н.</w:t>
      </w:r>
      <w:r>
        <w:rPr>
          <w:szCs w:val="28"/>
          <w:lang w:val="uk-UA"/>
        </w:rPr>
        <w:t> </w:t>
      </w:r>
      <w:r>
        <w:rPr>
          <w:szCs w:val="28"/>
        </w:rPr>
        <w:t>В.</w:t>
      </w:r>
      <w:r>
        <w:rPr>
          <w:szCs w:val="28"/>
          <w:lang w:val="uk-UA"/>
        </w:rPr>
        <w:t xml:space="preserve"> </w:t>
      </w:r>
      <w:r>
        <w:rPr>
          <w:szCs w:val="28"/>
        </w:rPr>
        <w:t>-</w:t>
      </w:r>
      <w:r>
        <w:rPr>
          <w:szCs w:val="28"/>
          <w:lang w:val="uk-UA"/>
        </w:rPr>
        <w:t xml:space="preserve"> </w:t>
      </w:r>
      <w:r>
        <w:rPr>
          <w:szCs w:val="28"/>
        </w:rPr>
        <w:t>Тбилиси, 1971.</w:t>
      </w:r>
      <w:r>
        <w:rPr>
          <w:szCs w:val="28"/>
          <w:lang w:val="uk-UA"/>
        </w:rPr>
        <w:t xml:space="preserve"> – 15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ншаков С. М. Зарубежная криминология / Иншаков С. М. – М. : ИНФРА М-НОРМА, 1997. – 383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Исаев Д. Н. Половое воспитание и психогигиена пола у детей / Д. Н. Исаев, В. Е. Каган. - Л., 1980. - 184 с.</w:t>
      </w:r>
    </w:p>
    <w:p>
      <w:pPr>
        <w:pStyle w:val="Normal"/>
        <w:widowControl w:val="false"/>
        <w:numPr>
          <w:ilvl w:val="0"/>
          <w:numId w:val="34"/>
        </w:numPr>
        <w:tabs>
          <w:tab w:val="clear" w:pos="708"/>
          <w:tab w:val="left" w:pos="720" w:leader="none"/>
          <w:tab w:val="left" w:pos="1080" w:leader="none"/>
        </w:tabs>
        <w:spacing w:lineRule="auto" w:line="360"/>
        <w:ind w:left="0" w:firstLine="540"/>
        <w:jc w:val="both"/>
        <w:rPr>
          <w:szCs w:val="28"/>
        </w:rPr>
      </w:pPr>
      <w:r>
        <w:rPr>
          <w:szCs w:val="28"/>
        </w:rPr>
        <w:t>Казанская В. Г. Подросток: социальная адаптация: Книга для психологов, педагогов и родителей / Казанская В. Г. – СПб. : Питер, 2011. – 2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азанская В. Г. Подросток: трудности взросления. Книга для психологов, педагогов, родителей. – [2-е изд., доп.]. – СПб. : Питер, 2008. – 283 с. – (Серия «Вне серии»).</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апустина О. М. Многофакторная личностная методика Р. Кеттелла / Капустина О. М. – М. : Речь, 2001. – 1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ербиков О. В. К учению о динамике психопатий / Кербиков О. В. // Избранные труды. - М. : Медицина, 1971. - С. 163-187.</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иршбаум Э. И. Психологическая защита / Э. И. Киршбаум, А. И. Еремеева. – М. : Смысл, 2000. – 18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лайн В. Как подготовить ребенка к жизни: Пер. с анг. Общ.ред и вступ.ст. А. В.Мудрика. - М.-Л. : Прогресс, учебный центр-Антарес, 1991. – 28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лейменов М. П. Криминология : учебник / М. П. Клейменов. – М. : Норма, 2008. – 44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линическая психология и психотерапия / Под ред. М. Перре, У. Бауманна ; пер. с англ.. – [3-е изд.]. – СПб. : Питер, 2012. – 94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валев В. В. Социально-психиатрический аспект проблемы девиантного поведения у детей и подростков / Ковалев В. В. // Нарушения поведения у детей и подростков. - М., 1981. - С. 11-23.</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ломинский Я. Л. Психология взаимоотношений в малых группах : (общие и возрастные особенности) / Я. Л. Коломинский. - Минск : БГУ, 1976. - 35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Кон И. С. Психология ранней юности / Кон И. С. – М. : Просвещение, 1989. – 255 c.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н И. С. Введение в сексологию / Кон И. С.. - М. : Медицина, 1988. – 31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н И. С. Психология юношеского возраста / Кон И. С. М. : Просвещение, 1979. – 9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ндрашенко В. Т. Девиантное поведение у подростков: социально-психологические и психиатрические аспекты / Кондрашенко В. Т. – Минск : Беларусь, 1988. – 207 с.</w:t>
      </w:r>
    </w:p>
    <w:p>
      <w:pPr>
        <w:pStyle w:val="Normal"/>
        <w:widowControl w:val="false"/>
        <w:numPr>
          <w:ilvl w:val="0"/>
          <w:numId w:val="34"/>
        </w:numPr>
        <w:tabs>
          <w:tab w:val="clear" w:pos="708"/>
          <w:tab w:val="left" w:pos="1080" w:leader="none"/>
        </w:tabs>
        <w:spacing w:lineRule="auto" w:line="360"/>
        <w:ind w:left="0" w:firstLine="540"/>
        <w:jc w:val="both"/>
        <w:rPr/>
      </w:pPr>
      <w:r>
        <w:rPr>
          <w:szCs w:val="28"/>
        </w:rPr>
        <w:t>Королев В. В. Психиатрия детского возраста / В. В. Королев. – М., 1979. – 12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ролев В. В. Психические отклонения у подростков-правонарушителей [текст] / В. В. Королев. - М., 1992. - 20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стицкий М. В. Введение в юридическую психологию: Методические и теоретические проблемы / Костицкий М. В. – К. : Выща школа, 1990. – 25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стицкий М. В. Судебно-психологическая экспертиза / Костицкий М. В. – Львов : Вища школа, 1987. – 14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стюк Г. С. Избранные психологические труды / Костюк Г. С. – М. : Педагогика, 1998. – 30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оченов М. М. Теоретические основы судебно-психологической экспертизы : автореф. дис. на соискание ученой степени д-ра психол. наук : спец. 19.00.01 «Общая психология, психология личности, история психологии» / М. М. Коченов. – М., 1991. – 4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айг Г. Психология развития. СПб. : Питер, 2000. – 99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иминальная мотивация / под. ред. В. Н. Кудрявцева. – М. : Юрид. лит., 1986. – 304 c.</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иминология : [учебник для вузов] / под общ. ред. А. И. Долговой. – М. : НОРМА, 2001. – 78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иминология : [учебник для учеб. завед. МВД Украины] / В. Г. Лихолоб, В. П. Филонов, О. И. Коваленко, А. Е. Михайлов. – К. : Нац. акад. внутр. дел, 1997. – 39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иминология : учебник / под. ред. В. Н. Кудрявцева, В. Е. Эминова. – [4-е изд.]. – М. : Норма, 2009. – 80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иминология : учебник / под. ред. Н. М. Кузнецовой. – М. : Зеркало, 1998. – 16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рэйхи Б. Социальная психология агрессии / Барбара Крэйхи. – СПб. : Питер, 2003. – 336 с. – (Серия «Концентрированная психология»).</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дрявцев В. Н. Генезис преступления. Опыт криминологического моделирования : учебное пособие. – М. : Издательская группа «ФОРУМ-ИНФРА – М», 1998. – 216 с.</w:t>
      </w:r>
    </w:p>
    <w:p>
      <w:pPr>
        <w:pStyle w:val="Normal"/>
        <w:widowControl w:val="false"/>
        <w:numPr>
          <w:ilvl w:val="0"/>
          <w:numId w:val="34"/>
        </w:numPr>
        <w:tabs>
          <w:tab w:val="clear" w:pos="708"/>
          <w:tab w:val="left" w:pos="1080" w:leader="none"/>
        </w:tabs>
        <w:spacing w:lineRule="auto" w:line="360"/>
        <w:ind w:left="0" w:firstLine="540"/>
        <w:jc w:val="both"/>
        <w:rPr>
          <w:i/>
          <w:i/>
          <w:iCs/>
          <w:szCs w:val="28"/>
        </w:rPr>
      </w:pPr>
      <w:r>
        <w:rPr>
          <w:rStyle w:val="Emphasis"/>
          <w:i w:val="false"/>
          <w:iCs w:val="false"/>
          <w:szCs w:val="28"/>
        </w:rPr>
        <w:t>Правовое поведение</w:t>
      </w:r>
      <w:r>
        <w:rPr>
          <w:rStyle w:val="St"/>
          <w:i/>
          <w:iCs/>
          <w:szCs w:val="28"/>
        </w:rPr>
        <w:t xml:space="preserve">: </w:t>
      </w:r>
      <w:r>
        <w:rPr>
          <w:rStyle w:val="Emphasis"/>
          <w:i w:val="false"/>
          <w:iCs w:val="false"/>
          <w:szCs w:val="28"/>
        </w:rPr>
        <w:t>норма и патология</w:t>
      </w:r>
      <w:r>
        <w:rPr>
          <w:rStyle w:val="St"/>
          <w:i/>
          <w:iCs/>
          <w:szCs w:val="28"/>
        </w:rPr>
        <w:t xml:space="preserve"> / </w:t>
      </w:r>
      <w:r>
        <w:rPr>
          <w:rStyle w:val="Emphasis"/>
          <w:i w:val="false"/>
          <w:iCs w:val="false"/>
          <w:szCs w:val="28"/>
        </w:rPr>
        <w:t>Кудрявцев В. Н</w:t>
      </w:r>
      <w:r>
        <w:rPr>
          <w:rStyle w:val="St"/>
          <w:i/>
          <w:iCs/>
          <w:szCs w:val="28"/>
        </w:rPr>
        <w:t xml:space="preserve">. - </w:t>
      </w:r>
      <w:r>
        <w:rPr>
          <w:rStyle w:val="Emphasis"/>
          <w:i w:val="false"/>
          <w:iCs w:val="false"/>
          <w:szCs w:val="28"/>
        </w:rPr>
        <w:t>М</w:t>
      </w:r>
      <w:r>
        <w:rPr>
          <w:rStyle w:val="St"/>
          <w:i/>
          <w:iCs/>
          <w:szCs w:val="28"/>
        </w:rPr>
        <w:t>. :</w:t>
      </w:r>
      <w:r>
        <w:rPr>
          <w:rStyle w:val="St"/>
          <w:szCs w:val="28"/>
        </w:rPr>
        <w:t xml:space="preserve"> Наука,</w:t>
      </w:r>
      <w:r>
        <w:rPr>
          <w:rStyle w:val="St"/>
          <w:i/>
          <w:iCs/>
          <w:szCs w:val="28"/>
        </w:rPr>
        <w:t xml:space="preserve"> </w:t>
      </w:r>
      <w:r>
        <w:rPr>
          <w:rStyle w:val="Emphasis"/>
          <w:i w:val="false"/>
          <w:iCs w:val="false"/>
          <w:szCs w:val="28"/>
        </w:rPr>
        <w:t>1982</w:t>
      </w:r>
      <w:r>
        <w:rPr>
          <w:rStyle w:val="St"/>
          <w:i/>
          <w:iCs/>
          <w:szCs w:val="28"/>
        </w:rPr>
        <w:t xml:space="preserve">. </w:t>
      </w:r>
      <w:r>
        <w:rPr>
          <w:rStyle w:val="St"/>
          <w:szCs w:val="28"/>
        </w:rPr>
        <w:t>- 287 c</w:t>
      </w:r>
      <w:r>
        <w:rPr>
          <w:rStyle w:val="St"/>
          <w:i/>
          <w:iCs/>
          <w:szCs w:val="28"/>
        </w:rPr>
        <w:t>.</w:t>
      </w:r>
    </w:p>
    <w:p>
      <w:pPr>
        <w:pStyle w:val="Normal"/>
        <w:widowControl w:val="false"/>
        <w:numPr>
          <w:ilvl w:val="0"/>
          <w:numId w:val="34"/>
        </w:numPr>
        <w:tabs>
          <w:tab w:val="clear" w:pos="708"/>
          <w:tab w:val="left" w:pos="1080" w:leader="none"/>
        </w:tabs>
        <w:spacing w:lineRule="auto" w:line="360"/>
        <w:ind w:left="0" w:firstLine="540"/>
        <w:jc w:val="both"/>
        <w:rPr/>
      </w:pPr>
      <w:r>
        <w:rPr>
          <w:szCs w:val="28"/>
        </w:rPr>
        <w:t>Кудрявцев В.Н. Причины правонарушений. - М. : Наука, 1976. – 287</w:t>
      </w:r>
      <w:r>
        <w:rPr>
          <w:szCs w:val="28"/>
          <w:lang w:val="uk-UA"/>
        </w:rPr>
        <w:t> </w:t>
      </w:r>
      <w:r>
        <w:rPr>
          <w:szCs w:val="28"/>
        </w:rPr>
        <w:t>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знецов М. А. Эмоциональная память : монография. – Харьков : Крок, 2005. – 56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знецов Н. Ф. Проблемы криминологической детерминации / Кузнецов Н. Ф. – М., 1984. – 20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лаков С. А. Психопрофилактика и психотерапия в средней школе / Кулаков С. А. – СПб. : Ленингр. ун-т, 1996. – С. 5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ликов Л. В. Психические состояния : учебное пособие / Куликов Л. В. – СПб. : Ленингр. обл. ун-т, 1999. – 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Кутер П. Современный психоаналіз. – СПБ : БСК, 1997 – 34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ебединская К. С. Подростки с нарушениями в аффективной сфере: Клинико-психологическая характеристика „трудних” подростков / Лебединская К. С., Райская М. М., Грибанова Г. В. – М. : Педагогика, 1988. – 16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еонгард К. Акцентуированные личности: / К. Леонгард; пер. с нем. – К. : Выща школа, 1989. – 37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еонтьев А. Н. и современная психология [сб. ст. памяти А. Н. Леонтьева] / наук. ред. А. В. Запорожца, В. П. Зинченко, О. В. Овчинниковой, О. К. Тихомирова. – М. : Моск. ун-т, 1983. – 2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еонтьев А. Н. Из истории становления психологических взглядов Л. С. Выготского / А. Н. Леонтьев, А. Р. Лурия // Вопросы психологии. – 1976. – № 6. – С. 83-93.</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еонтьев А. Н., Судаков К. В. Эмоции.-БСЭ, т. 30. М., 1978.- 687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ибин А. В. Дифференциальная психология: на пересечении европейских, российских и американских традицій / Либин А. В. – М. : Смысл, 1999. – 53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ичко А. Е. Психопатии и акцентуации характера у подростков / Личко А. Е. – М. : Медицина, 1983. – 25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rStyle w:val="Emphasis"/>
          <w:i w:val="false"/>
          <w:iCs w:val="false"/>
          <w:szCs w:val="28"/>
        </w:rPr>
        <w:t>Личко А</w:t>
      </w:r>
      <w:r>
        <w:rPr>
          <w:rStyle w:val="St"/>
          <w:i/>
          <w:iCs/>
          <w:szCs w:val="28"/>
        </w:rPr>
        <w:t>.</w:t>
      </w:r>
      <w:r>
        <w:rPr>
          <w:rStyle w:val="Emphasis"/>
          <w:i w:val="false"/>
          <w:iCs w:val="false"/>
          <w:szCs w:val="28"/>
        </w:rPr>
        <w:t>Е</w:t>
      </w:r>
      <w:r>
        <w:rPr>
          <w:rStyle w:val="St"/>
          <w:i/>
          <w:iCs/>
          <w:szCs w:val="28"/>
        </w:rPr>
        <w:t xml:space="preserve">. </w:t>
      </w:r>
      <w:r>
        <w:rPr>
          <w:rStyle w:val="Emphasis"/>
          <w:i w:val="false"/>
          <w:iCs w:val="false"/>
          <w:szCs w:val="28"/>
        </w:rPr>
        <w:t>Типы акцентуации характера</w:t>
      </w:r>
      <w:r>
        <w:rPr>
          <w:rStyle w:val="St"/>
          <w:i/>
          <w:iCs/>
          <w:szCs w:val="28"/>
        </w:rPr>
        <w:t xml:space="preserve"> и </w:t>
      </w:r>
      <w:r>
        <w:rPr>
          <w:rStyle w:val="Emphasis"/>
          <w:i w:val="false"/>
          <w:iCs w:val="false"/>
          <w:szCs w:val="28"/>
        </w:rPr>
        <w:t>психопатий</w:t>
      </w:r>
      <w:r>
        <w:rPr>
          <w:rStyle w:val="St"/>
          <w:i/>
          <w:iCs/>
          <w:szCs w:val="28"/>
        </w:rPr>
        <w:t xml:space="preserve"> у </w:t>
      </w:r>
      <w:r>
        <w:rPr>
          <w:rStyle w:val="Emphasis"/>
          <w:i w:val="false"/>
          <w:iCs w:val="false"/>
          <w:szCs w:val="28"/>
        </w:rPr>
        <w:t xml:space="preserve">подростков </w:t>
      </w:r>
      <w:r>
        <w:rPr>
          <w:szCs w:val="28"/>
        </w:rPr>
        <w:t>/ Личко А. Е.</w:t>
      </w:r>
      <w:r>
        <w:rPr>
          <w:rStyle w:val="St"/>
          <w:szCs w:val="28"/>
        </w:rPr>
        <w:t xml:space="preserve"> – </w:t>
      </w:r>
      <w:r>
        <w:rPr>
          <w:rStyle w:val="Emphasis"/>
          <w:i w:val="false"/>
          <w:iCs w:val="false"/>
          <w:szCs w:val="28"/>
        </w:rPr>
        <w:t>М</w:t>
      </w:r>
      <w:r>
        <w:rPr>
          <w:rStyle w:val="St"/>
          <w:i/>
          <w:iCs/>
          <w:szCs w:val="28"/>
        </w:rPr>
        <w:t>.</w:t>
      </w:r>
      <w:r>
        <w:rPr>
          <w:rStyle w:val="St"/>
          <w:szCs w:val="28"/>
        </w:rPr>
        <w:t xml:space="preserve"> : ООО АПРЕЛЬ ПРЕСС, ЗАО Изд-во ЭКСМО – Пресс, </w:t>
      </w:r>
      <w:r>
        <w:rPr>
          <w:rStyle w:val="Emphasis"/>
          <w:i w:val="false"/>
          <w:iCs w:val="false"/>
          <w:szCs w:val="28"/>
        </w:rPr>
        <w:t>1999</w:t>
      </w:r>
      <w:r>
        <w:rPr>
          <w:rStyle w:val="St"/>
          <w:szCs w:val="28"/>
        </w:rPr>
        <w:t xml:space="preserve"> – 41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rStyle w:val="Emphasis"/>
          <w:i w:val="false"/>
          <w:iCs w:val="false"/>
          <w:szCs w:val="28"/>
        </w:rPr>
        <w:t>Личко А</w:t>
      </w:r>
      <w:r>
        <w:rPr>
          <w:rStyle w:val="St"/>
          <w:i/>
          <w:iCs/>
          <w:szCs w:val="28"/>
        </w:rPr>
        <w:t>.</w:t>
      </w:r>
      <w:r>
        <w:rPr>
          <w:rStyle w:val="Emphasis"/>
          <w:i w:val="false"/>
          <w:iCs w:val="false"/>
          <w:szCs w:val="28"/>
        </w:rPr>
        <w:t>Е</w:t>
      </w:r>
      <w:r>
        <w:rPr>
          <w:rStyle w:val="St"/>
          <w:i/>
          <w:iCs/>
          <w:szCs w:val="28"/>
        </w:rPr>
        <w:t>.</w:t>
      </w:r>
      <w:r>
        <w:rPr>
          <w:rStyle w:val="St"/>
          <w:szCs w:val="28"/>
        </w:rPr>
        <w:t xml:space="preserve"> </w:t>
      </w:r>
      <w:r>
        <w:rPr>
          <w:rStyle w:val="Emphasis"/>
          <w:i w:val="false"/>
          <w:iCs w:val="false"/>
          <w:szCs w:val="28"/>
        </w:rPr>
        <w:t>Эти трудные подростки</w:t>
      </w:r>
      <w:r>
        <w:rPr>
          <w:rStyle w:val="St"/>
          <w:i/>
          <w:iCs/>
          <w:szCs w:val="28"/>
        </w:rPr>
        <w:t xml:space="preserve">: </w:t>
      </w:r>
      <w:r>
        <w:rPr>
          <w:rStyle w:val="Emphasis"/>
          <w:i w:val="false"/>
          <w:iCs w:val="false"/>
          <w:szCs w:val="28"/>
        </w:rPr>
        <w:t xml:space="preserve">записки психиатра </w:t>
      </w:r>
      <w:r>
        <w:rPr>
          <w:szCs w:val="28"/>
        </w:rPr>
        <w:t>/ Личко А. Е.</w:t>
      </w:r>
      <w:r>
        <w:rPr>
          <w:rStyle w:val="St"/>
          <w:szCs w:val="28"/>
        </w:rPr>
        <w:t xml:space="preserve"> - </w:t>
      </w:r>
      <w:r>
        <w:rPr>
          <w:rStyle w:val="Emphasis"/>
          <w:i w:val="false"/>
          <w:iCs w:val="false"/>
          <w:szCs w:val="28"/>
        </w:rPr>
        <w:t>Л</w:t>
      </w:r>
      <w:r>
        <w:rPr>
          <w:rStyle w:val="St"/>
          <w:szCs w:val="28"/>
        </w:rPr>
        <w:t xml:space="preserve">. : Лениздат, </w:t>
      </w:r>
      <w:r>
        <w:rPr>
          <w:rStyle w:val="Emphasis"/>
          <w:i w:val="false"/>
          <w:iCs w:val="false"/>
          <w:szCs w:val="28"/>
        </w:rPr>
        <w:t>1983</w:t>
      </w:r>
      <w:r>
        <w:rPr>
          <w:rStyle w:val="St"/>
          <w:szCs w:val="28"/>
        </w:rPr>
        <w:t>. – 126 с</w:t>
      </w:r>
      <w:r>
        <w:rPr>
          <w:rStyle w:val="St"/>
        </w:rPr>
        <w:t>.</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омов Б. Ф. Методологические и теоретические проблемы психологии / Ломов Б. Ф. – М. : Наука, 1984. – 44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Ломов Б. Ф. Психическая регуляция денятельности : [избранные труды] / Ломов Б. Ф. – М. :  Ин-т психол. РАН, 2006. – 624 с. – (Выдающиеся ученые Института психологии РАН).</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айерс Д. Социальная психология / Майерс Д. ; пер. с англ. – СПб. : Питер, 1996. –68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акаренко А. С. Сочинения / Макаренко А. С. – М. : Педагогика, 1951. – Т. 4. – С. 20.</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аксименко С. Д. Розвиток психіки в онтогенезі : в 2 т. / Максименко С. Д. – К. : Форум, 2002. Т. 1: Теоретико-методологічні проблеми генетичної психології. – 31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Максименко С. Д. Генетическая психология (методологическая рефлексия проблем развития в психологии) / Максименко С. Д. – М. : Рефл-бук, К. : Ваклер, 2000. – 320 с.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амайчук И. И. Психокоррекционные технологии для детей с проблемами в развитии. – СПб. : Речь, 2003. – 40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амайчук И. И. Экспертиза личности в судебно-следственной практике : учеб. пособ. / Мамайчук И. И. – СПб. : Речь, 2002. – 25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ерлин В. С. Очерк интегрального исследования индивидуальности / Мерлин В. С. – М. : Педагогика, 1986. – 47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еханизм преступного поведения / Под. ред. В. Н. Кудрявцева. – М. : Наука, 1981. – 24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иллер А. И. Противоправное поведение несовершеннолетних. Генезис и ранняя профилактика / Миллер А. И. – К. : Наукова думка, 1985. – 15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инина С. П. Преступность несовершеннолетних / Минина С. П. – СПб. : ИПК Генпрокуратуры России, 1995. – 4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иньковский Г. М. Криминологическая характеристика преступности несовершеннолетних и молодежи // Криминология: Учебник / Под ред.Б. В.Коробейникова, Н. Ф.Кузнецовой, Г. М.Миньковского. - М.: Юрид.лит., 1988. - с.229-25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іллер А. Що таке причини та умови злочинів? / Міллер А. // Право України, 2001. – № 5. – С. 89-92.</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ожгинский Ю. Б. Агрессия подростков: Эмоциональный и кризисный механизм. – Серия «Мир медицины» / Можгинский Ю. Б. – СПб. : «Лань», Санкт-Петербургский университет МВД России. – 1999. – 12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оргун В. Ф. Методы психодіагностики підлітків : навч. посібник / Моргун В. Ф. – Полтава :Полт. держ. ін-т, 1995. – 12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оргун В. Ф. Проблема периодизации развития личности в психологии : учебное пособие / В. Ф. Моргун, Н. Ю. Ткачева. – М. : Моск. ун-т, 1981. – 8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ухина В. С. Возрастная психология: феноменология развития, детство, отрочество / Мухина В. С. - М., 2000. – 26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Мясищев В. Н. Личность и неврозы / Мясищев В. Н. – Л. : Ленингр. ун-т, 1960. – 426 с.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Мясищев В.Н. Психология отношений: Под ред.А.А.Бодалева/ Вступ.статья А.А.Бодалева. - М.: изд. „Институт практической психологии”, Воронеж: НПО "МОДЭК”, 1995. - 35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Наенко Н. И. Психическая напряженность / Наенко Н. И. – М. : Моск. ун-т, 1976. – 1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Немов Р. С. Психология : учебник [в 3 кн.] / Немов Р. С. – М. : Владос, 1999. Кн. 1: Общие основы психологии. – 6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Немчин Т. А. Состояние нервно-психического напряжения. - Л. : ЛГУ, 1983.-16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бухова Л. Ф. Возрастная психология : учебное пособие / Л. Ф. Обухова– М. : Педагогическое общество России. – 1999. – 44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бщая психодиагностика / Под. ред. А. А. Бодалева, В. В. Столина. – М. : Моск. ун-т, 1987. – 30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вчаренко В. И. Психо-аналитический глоссарий / Овчаренко В. И. – Мн. : Выщ. школа, 1994. – 307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снови психології : підручник / Киричук О. В., Роменець В. А., Кириленко Т. С., Маноха І. П., Пискун В. М., Татенко В. О., Титаренко Т. М. ; наук. ред. О. В. Киричука, В. А. Роменця. – К. : Либідь, 1999. – 63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сновы психодиагностики : учебное пособие / Шмелев А. Г. и коллектив. – М. : Феникс, 1996. – 54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Очерк теории темперамента / науч. ред. В. С. Мерлина. – Перм : Пермское кн. изд-во, 1973. – 29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авлов И. П. Полное собрание сочинений / АН СССР. - 2-е изд. ... Т. 1 / Ред. Э. Ш. Айрапетьянц. — Л.: Изд-во АН СССР, 1951. - 59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епло Л. Э. Одиночество и самооценка / Л. Э. Пепло, М. Мицели, Б. Мораш // Лабиринты одиночества. - М. : Прогресс, 1989. - С. 169-191</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ергаменщик Л. О. Психодиагностика и психокоррекция в воспитательном процессе / Пергаменщик Л. О., Фурманов И. О.,Аладьин О. О., Отчик С. В. – Минск : Национ. ин-т образов., 1993. – 15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ерспективы социальной психологии / науч. ред. М. Хьюстон, В. Штребе, Д. Стефенсон. ; пер. с англ.  – М. : ЭКСМО, 2001. – 6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ирожков В. Ф. Криминальная психология : в 2 кн. / Пирожков В. Ф. – М. : Ось-89, 1998. – Кн. 1 : Психология подростковой преступности. – 30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искарёва, Т. Б. Развитие эмоций у учащихся с нарушением интеллекта Текст. / Т. Б. Пискарёва // Ананьевские чтения. – 98 : Тезисы науч.-практ. конф. - СПб., 1998.- С. 119-200.</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латонов К. К. Структура и развитие личности / Платонов К. К. – М. : Наука, 1986. – 25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одросток на перекрестке эпох: проблемы и перспективы социально-психологической адаптации подростков / Под ред. Кривцовой С. В. – М. : Генезис, 1997. – 2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окровский И. Ф. Формирование правосознания личности (вопросы теории и практики) / Покровский И. Ф. – Л. : Ленингр. ун-т, 1972. – 15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отопейко Д. А. Правосознание как особое общественное явление / Потопейко Д. А. – К. : Наукова думка. – 11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рактикум по общей психологии : учеб. пособие / А. И. Абраменко, А. А. Алексеев, В. В. Богословский и др. // Под ред. А. И. Щербакова. – [2-е изд. перераб. и доп.] – М. : Просвещение, 1990. – 2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рактикум по общей, экспериментальной и прикладной психологии : учеб. пособие / В. Д. Балин, В. К. Гайда, В. К. Горбачевский и др. // Под. Общ. Ред. А. А. Крылова, С. А. Маничева. – СПб. : Питер, 2000. – 56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рактическая психодиагностика. Методики и тесты : учебное пособие / ред. сост. Д. Я. Райгородский. – Самара : Бахрам-М, 2001. – 6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рактическая психология : учебник / науч. ред. М. К. Тутушкиной. – СПб. : Дидактика Плюс, 1997. – 33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рикладная юридическая психология / науч. ред. А. М. Столяренко. – М. : ЮНИТИ-ДАНА, 2001. – 63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сихологическая профилактика недисциплинированного поведения учащихся : учебно-методическое пособие / под ред. Л. Н. Проколиенко, В. А. Татенко. – К. : Выща школа, 1989. – 25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сихологические проблемы социальной регуляции поведения / под ред. Е. В. Шорохова, М. И. Бобнева. – М. : Наука, 1976. – C. 255-260.</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Психология : учебник / под. ред. А. А.Крылова. – М. : Проспект, 1998. – 564 c.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сихология эмоций. Тексты. / Под ред. В. К. Вилюнаса, Ю. Б. Гиппенрейтер. – М. : Моск. Ун-т, 1984. – 2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сихологія : підручник / наук. ред. Г. С. Костюка. – К. : Радянська школа, 1968. – 5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Психосоциальная коррекция и реабилитация несовершеннолетних с девиантным поведением / под. ред. С. А. Беличева. – М. : Социальное здоровье России, 1999. – 18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rStyle w:val="Emphasis"/>
          <w:i w:val="false"/>
          <w:iCs w:val="false"/>
          <w:szCs w:val="28"/>
        </w:rPr>
        <w:t xml:space="preserve">Психотерапия детей и подростков </w:t>
      </w:r>
      <w:r>
        <w:rPr>
          <w:rStyle w:val="St"/>
          <w:szCs w:val="28"/>
        </w:rPr>
        <w:t xml:space="preserve">: Пер. с нем. / Под </w:t>
      </w:r>
      <w:r>
        <w:rPr>
          <w:rStyle w:val="Emphasis"/>
          <w:i w:val="false"/>
          <w:iCs w:val="false"/>
          <w:szCs w:val="28"/>
        </w:rPr>
        <w:t>ред</w:t>
      </w:r>
      <w:r>
        <w:rPr>
          <w:rStyle w:val="St"/>
          <w:i/>
          <w:iCs/>
          <w:szCs w:val="28"/>
        </w:rPr>
        <w:t xml:space="preserve">. </w:t>
      </w:r>
      <w:r>
        <w:rPr>
          <w:rStyle w:val="Emphasis"/>
          <w:i w:val="false"/>
          <w:iCs w:val="false"/>
          <w:szCs w:val="28"/>
        </w:rPr>
        <w:t>Х</w:t>
      </w:r>
      <w:r>
        <w:rPr>
          <w:rStyle w:val="St"/>
          <w:i/>
          <w:iCs/>
          <w:szCs w:val="28"/>
        </w:rPr>
        <w:t>.</w:t>
      </w:r>
      <w:r>
        <w:rPr>
          <w:rStyle w:val="St"/>
          <w:szCs w:val="28"/>
        </w:rPr>
        <w:t> </w:t>
      </w:r>
      <w:r>
        <w:rPr>
          <w:rStyle w:val="Emphasis"/>
          <w:i w:val="false"/>
          <w:iCs w:val="false"/>
          <w:szCs w:val="28"/>
        </w:rPr>
        <w:t>Ремшмидта</w:t>
      </w:r>
      <w:r>
        <w:rPr>
          <w:rStyle w:val="St"/>
          <w:szCs w:val="28"/>
        </w:rPr>
        <w:t xml:space="preserve">. </w:t>
      </w:r>
      <w:r>
        <w:rPr>
          <w:rStyle w:val="Emphasis"/>
          <w:i w:val="false"/>
          <w:iCs w:val="false"/>
          <w:szCs w:val="28"/>
        </w:rPr>
        <w:t>М</w:t>
      </w:r>
      <w:r>
        <w:rPr>
          <w:rStyle w:val="St"/>
          <w:i/>
          <w:iCs/>
          <w:szCs w:val="28"/>
        </w:rPr>
        <w:t>.</w:t>
      </w:r>
      <w:r>
        <w:rPr>
          <w:rStyle w:val="St"/>
          <w:szCs w:val="28"/>
        </w:rPr>
        <w:t xml:space="preserve"> : Мир, </w:t>
      </w:r>
      <w:r>
        <w:rPr>
          <w:rStyle w:val="Emphasis"/>
          <w:i w:val="false"/>
          <w:iCs w:val="false"/>
          <w:szCs w:val="28"/>
        </w:rPr>
        <w:t>2000</w:t>
      </w:r>
      <w:r>
        <w:rPr>
          <w:rStyle w:val="St"/>
          <w:i/>
          <w:iCs/>
          <w:szCs w:val="28"/>
        </w:rPr>
        <w:t>.</w:t>
      </w:r>
      <w:r>
        <w:rPr>
          <w:rStyle w:val="St"/>
          <w:szCs w:val="28"/>
        </w:rPr>
        <w:t xml:space="preserve"> - 65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звитие социальных эмоций у детей дошкольного возраста: Психологические исследования / под. ред. А. В. Запорожца, Я. З. Неверович. – М. : Педагогика, 1986. – 17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йс Ф. Психология подросткового и юношеского возраста / Филип Райс, Ким Долджин  - [12-е изд.]. – СПб : Питер, 2010. – 816 с.. – (Серия «Мастера психологии»).</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нняя профилактика отклоняющегося поведения учащихся (Психолого-педагогический аспект) : [пособие для учителя] / отв. ред. В. А. Татенко, Т. М. Титаренко. – К. : Радянська школа, 1989. – 12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тинов А. Р. Правовая психология и преступное поведение. Теория и методология исследования / А. Р. Ратинов, Г. Х. Ефремова. – Красноярск : Красноярск. ун-т, 1988. – С. 42.</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тинов А. Р. Жестокость как правовая и нравственно-психологическая проблема / А. Р. Ратинов, О. Ю. Михайлова // Вопросы борьбы с преступностью. – М. : Юрид. лит. – 1985. – вып. 42. – С. 8-17.</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тинов А. Р. Психологическое изучение личности преступника / Ратинов А. Р. – М. : Юрид. лит., 1982. – 20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аттер М. Помощь трудным детям / Раттер М. ; пер. с англ. – М. : Прогресс, 1987. – 42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еан А. А. Проблемы и перспективы развития концепции локуса контроля личности / А. А. Реан // Психологический журнал. – 1998. – Т. 19, № 4. – C. 3-12.</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еан А.А. Агрессия и агрессивность личности // Психол. ж., № 5. М., 1996. - с.3-1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ейковский Я. Экспериментальная психология эмоций / Рейковский Я. ; пер с польск. – М. : Прогресс, 1979. – 39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емшмидт Х. Подростковый и юношеский возраст: Проблемы становления личности : Пер. с нем. - М.: Мир, 1994. - 32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огов Е. И. Настольная книга практического психолога. В 2-х кн. Кн. 1 : Система работы психолога с детьми разного возраста : учеб. Пособие / Е. И. Рогов. – М. : ВЛАДОС-ПРЕСС. 2006. – 38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огов Е. И. Эмоции и воля / Рогов Е. И.. – М. : ВЛАДОС, 1999. – 23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Рубинштейн С. Л. Основы общей психологии / Рубинштейн С. Л. – СПб. : Питер Ком, 1998. – 688 c.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убинштейн С.П. Основы общей психологии. / С. П. Рубинштейн. - СПб.: Питер 1999. – 72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ук К., Пепло Л. Перспективы помощи одиноким // Лабиринты одиночества. - Москва : Прогресс, 1989. - С. 361-36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умянцева Т. Г. Агрессия и контроль / Т. Г. Румянцева // Вопросы психологии. – 1992. – № 5-6. – С. 35-36.</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умянцева Т. Г. Понятие агрессивности в современной зарубежной психологии / Т. Г. Румянцева // Вопросы психологии. – 1991. – № 1. – С. 81-87.</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Рущенко І. П. Соціологія злочинності / Рущенко І. П. – Харків : Нац. ун-т внутр. справ, 2001. – 370 с.</w:t>
      </w:r>
    </w:p>
    <w:p>
      <w:pPr>
        <w:pStyle w:val="Normal"/>
        <w:widowControl w:val="false"/>
        <w:numPr>
          <w:ilvl w:val="0"/>
          <w:numId w:val="34"/>
        </w:numPr>
        <w:tabs>
          <w:tab w:val="clear" w:pos="708"/>
          <w:tab w:val="left" w:pos="1080" w:leader="none"/>
        </w:tabs>
        <w:spacing w:lineRule="auto" w:line="360"/>
        <w:ind w:left="0" w:firstLine="540"/>
        <w:jc w:val="both"/>
        <w:rPr/>
      </w:pPr>
      <w:r>
        <w:rPr>
          <w:szCs w:val="28"/>
        </w:rPr>
        <w:t>Савчин М. В. Психологічні основи розвитку відповідальної поведінки особистості : автореф. дис. на здобуття наук. ступеня д-ра психол. наук : спец. 19.00.07 „Педагогічна психологія” / М. В. Савчин. – К., 1997. – 51</w:t>
      </w:r>
      <w:r>
        <w:rPr>
          <w:szCs w:val="28"/>
          <w:lang w:val="uk-UA"/>
        </w:rPr>
        <w:t> </w:t>
      </w:r>
      <w:r>
        <w:rPr>
          <w:szCs w:val="28"/>
        </w:rPr>
        <w:t>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адков, Е. Б. Маргинальность и преступность / Е. Б. Садков // СОЦИС. - 2000. - № 4. - С.43-4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аннікова О. П. Емоційність у структурі професійних властивостей особистості : автореф. дис. на здобуття наук. ступеня д. психол наук : спец. 19.00.01 «Загальна психологія» / О. П. Саннікова. – Київ, 1997. – 4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афуанов Ф. С. Аффект: судебно-психологический экспертологический анализ / Ф. С. Сафуанов // Психологический журнал. – 2001. – Т. 22, № 3. – С. 15-25.</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афуанов Ф. С. Психология криминальной агрессии / Сафуанов Ф. С. – М. : Смысл, 2003. – 30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афуанов Ф. С. Судебно-психологическая экспертиза в уголовном процессе / Сафуанов Ф. С. – М. : Гардарика, Смысл, 1998. – 19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Cеверов А. П. Психологические особенности асоциального поведения несовершеннолетних : автореф. дис. на соискание ученой степени канд. психол. наук : спец. 19.00.07 «Педагогическая психология» / А. П. Cеверов. – К., 1979. – 24 c.</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лье Г. На уровне целого организма / Селье Г. ; пер. с англ. – М. : Наука, 1972. – 12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лье Г. Стресс без дистресса / Селье Г. ; пер. с англ. – М. : Прогресс, 1979. – 12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менюк Л. М. Психологические особенности агрессивного поведения подростков и условия его коррекции / Семенюк Л. М. – М. : Московский психолого-социальный институт: Флинта, 1998. – 9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миченко В. А. Психология личности : учебное издание / Семиченко В. А. – К. : О. М. Ешке, 2001. – 427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миченко В. А. Психология общения / Семиченко В. А. – К. : Магистр, 1997. – 15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емиченко В. А. Психология эмоций : модульный курс / Семиченко В. А. – К. : Магістр-S, 1999. – 12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доренко О. Правові та психологічні аспекти вирішення конфликтів, пов’язаних з насильством у сім’ях / О. Сидоренко // Право України. – 2001. – № 6. – С. 37-40.</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доров Б. В. Аффект, его уголовно-правовое и криминологическое значение / Сидоров Б. В. – Казань : Казанск. ун-т, 1978. – 20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корский И. А. Воспитание в возрасте первого детства. - Спб., 1884. – 205 с. (с. 2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монов П. В. Что такое эмоция. - М. : Наука, 1966. — 8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монов П. В. Темперамент. Характер. Личность. / П. В. Симонов, П. М. Ершов. – М. : Наука, 1984. – 16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тковская О. Д. Мотивация агрессивного поведения несовершеннолетних преступников / О. Д. Ситковская // Насилие, агрессия, жестокость. Криминально-психологическое исследование. - М.: ВНИИ проблем укрепления законности и правопорядка, 1990. - с.88-98.</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тковская О. Д. Аффект криминально-психологическое исследование / Ситковская О. Д. – М. : ООО Юрлитинформ, 2001. – 24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итковская О. Д. Психология уголовной ответственности / Ситковская О. Д. – М. : НОРМА, 1998. – 28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обкин В. С. Российский подросток 90</w:t>
        <w:noBreakHyphen/>
        <w:t>х: движение в зону риска / Собкин В. С., Кузнецова Н. И. - М., 1998. – 119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обчик Л. Н. Введение в психологию индивидуальности / Собчик Л. Н. – М. : ИПП ИСП, 2000. – 5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толяренко Л. Д. Основы психологии / Столяренко А. М. – Ростов н/Д. : Феникс, 1997. – 73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Сулейманова С. Т. Делинквентное поведение подростков в современном российском обществе: факторы и социальный контроль / Сулейманова С. Т. - дис. кандидата соц. наук. : спец. 22.00.04 – социальная структура, социальные институты и процессы. – Пенза, 2006. – 193 стр.</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Татенко В. А. Субъект психической активности в онтогенезе: дис. … д-ра психол. наук : 19.00.01 / В. А. Татенко. – К., 1997. – С. 177-294.</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Татенко В. О. Суб’єкт психічної активності в онтогенезі : автореф. дис. на здобуття наук. ступеня д-ра психол. наук : спец. 19.00.01 „Загальна психологія, психологія особистості, історія психології” / В. О. Татенко. – К., 1997. – 44 с.</w:t>
      </w:r>
    </w:p>
    <w:p>
      <w:pPr>
        <w:pStyle w:val="Normal"/>
        <w:widowControl w:val="false"/>
        <w:numPr>
          <w:ilvl w:val="0"/>
          <w:numId w:val="34"/>
        </w:numPr>
        <w:tabs>
          <w:tab w:val="clear" w:pos="708"/>
          <w:tab w:val="left" w:pos="1080" w:leader="none"/>
        </w:tabs>
        <w:spacing w:lineRule="auto" w:line="360"/>
        <w:ind w:left="0" w:firstLine="540"/>
        <w:jc w:val="both"/>
        <w:rPr/>
      </w:pPr>
      <w:r>
        <w:rPr>
          <w:szCs w:val="28"/>
        </w:rPr>
        <w:t>Титов Д.</w:t>
      </w:r>
      <w:r>
        <w:rPr>
          <w:szCs w:val="28"/>
          <w:lang w:val="uk-UA"/>
        </w:rPr>
        <w:t> </w:t>
      </w:r>
      <w:r>
        <w:rPr>
          <w:szCs w:val="28"/>
        </w:rPr>
        <w:t>С. Социальная геронтология: учебное пособие</w:t>
      </w:r>
      <w:r>
        <w:rPr>
          <w:szCs w:val="28"/>
          <w:lang w:val="uk-UA"/>
        </w:rPr>
        <w:t xml:space="preserve"> / </w:t>
      </w:r>
      <w:r>
        <w:rPr>
          <w:szCs w:val="28"/>
        </w:rPr>
        <w:t>Титов Д.</w:t>
      </w:r>
      <w:r>
        <w:rPr>
          <w:szCs w:val="28"/>
          <w:lang w:val="uk-UA"/>
        </w:rPr>
        <w:t> </w:t>
      </w:r>
      <w:r>
        <w:rPr>
          <w:szCs w:val="28"/>
        </w:rPr>
        <w:t>С.</w:t>
      </w:r>
      <w:r>
        <w:rPr>
          <w:szCs w:val="28"/>
          <w:lang w:val="uk-UA"/>
        </w:rPr>
        <w:t xml:space="preserve"> –</w:t>
      </w:r>
      <w:r>
        <w:rPr>
          <w:szCs w:val="28"/>
        </w:rPr>
        <w:t xml:space="preserve"> Томск</w:t>
      </w:r>
      <w:r>
        <w:rPr>
          <w:szCs w:val="28"/>
          <w:lang w:val="uk-UA"/>
        </w:rPr>
        <w:t xml:space="preserve"> </w:t>
      </w:r>
      <w:r>
        <w:rPr>
          <w:szCs w:val="28"/>
        </w:rPr>
        <w:t>: Томский филиал Академии права и управления ФСИН России, 2006 – 10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Тузов А. П. Мотивация противоправного поведения несовершеннолетних / Тузов А. П. – К. : Вища школа, 1982. –181 c.</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Узнадзе Д. Н. Психологические проблемы мотивации поведения человека / Узнадзе Д. Н. – М. : Наука, 1969. – 2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Учителям и родителям о психологии подростка / под. ред. Г. Г. Аракелова. – М. : Высшая школа, 1990. – 304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Фанталова Е. Б. Об одном методическом подходе к исследованию мотивации и внутренних конфликтов / Е. Б. Фанталова // Психологический журнал. – 1992. – Т. 13, №. 1. – С. 107-117. </w:t>
      </w:r>
    </w:p>
    <w:p>
      <w:pPr>
        <w:pStyle w:val="Normal"/>
        <w:widowControl w:val="false"/>
        <w:numPr>
          <w:ilvl w:val="0"/>
          <w:numId w:val="34"/>
        </w:numPr>
        <w:tabs>
          <w:tab w:val="clear" w:pos="708"/>
          <w:tab w:val="left" w:pos="1080" w:leader="none"/>
        </w:tabs>
        <w:spacing w:lineRule="auto" w:line="360"/>
        <w:ind w:left="0" w:firstLine="540"/>
        <w:jc w:val="both"/>
        <w:rPr/>
      </w:pPr>
      <w:r>
        <w:rPr>
          <w:szCs w:val="28"/>
        </w:rPr>
        <w:t>Фельдштейн Д.</w:t>
      </w:r>
      <w:r>
        <w:rPr>
          <w:szCs w:val="28"/>
          <w:lang w:val="uk-UA"/>
        </w:rPr>
        <w:t> </w:t>
      </w:r>
      <w:r>
        <w:rPr>
          <w:szCs w:val="28"/>
        </w:rPr>
        <w:t>И. Психологические особенности развития личности в подростковом возрасте</w:t>
      </w:r>
      <w:r>
        <w:rPr>
          <w:szCs w:val="28"/>
          <w:lang w:val="uk-UA"/>
        </w:rPr>
        <w:t xml:space="preserve"> / </w:t>
      </w:r>
      <w:r>
        <w:rPr>
          <w:szCs w:val="28"/>
        </w:rPr>
        <w:t>Фельдштейн Д.</w:t>
      </w:r>
      <w:r>
        <w:rPr>
          <w:szCs w:val="28"/>
          <w:lang w:val="uk-UA"/>
        </w:rPr>
        <w:t> </w:t>
      </w:r>
      <w:r>
        <w:rPr>
          <w:szCs w:val="28"/>
        </w:rPr>
        <w:t>И. // Вопросы психологии, 1988. - № 6. – С. 31-41.</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Фокс В. Введение в криминологию / Фокс В. ; пер. с англ. – М. : Прогресс, 1980. – 3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Франкл В. Человек в поисках смысла / Франкл В. ; пер. с англ. – М. : Прогресс, 1990. – 368 c.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Фрейд З. Психология бессознательного : сб. произведений / Фрейд З. ; пер. с англ. – М. : Просвещение, 1989. – 44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Фромм Є. Анатомия человеческой деструктивности / Фромм Є. ; пер. с англ. – М. : АСТ-ЛТД, 1998. – 6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Фромм Э. Душа человека / Фромм Є. ; пер. с англ. – М. : Республика, 1992. – 43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Хекхаузен Х. Мотивация и деятельность : в 2 т. / Хекхаузен Х. // под. ред. Б. В. Величковского; пер. с нем. – Педагогика. – М., 1986. – Т. 2. – 39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Хохряков Г. Ф. Криминология : учебник / Хохряков Г. Ф.// Отв. ред. В. Н. Кудрявцев. – М. : Юристъ, 2002. – 51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Хрестоматия по психологии : учеб. пособ. / Сост. В. В. Мироненко // Под ред. А. В. Петровского. – [2-е изд., перераб. и доп.]. – М. : Просвещение, 1987. – 447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Худик В. А. Психологическая диагностика детского развития : методы исследования / Худик В. А. – К. : Освіта, 1992. – 22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Хьелл Л. Теории личности (Основные положения, исследования и применение) / Л. Хьелл, Д. Зиглер ; пер. с англ. – СПб. : Питер Пресс, 1997. – 608 c.</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Чалдини Р. Психология влияния / Чалдини Р. ; пер. с англ. – СПб. : Питер Ком, 1999. – 2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Чалдини Р. Социальная психология. Пойми других, чтобы понять себя! / Чалдини Р., Кенрик Д., Нейберг С. ; пер. с англ. – СПб. : ЕВРОЗНАК, 2002. – 25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Чебыкин А. Я. Эмоциональная регуляция учебно-познавательной деятельности / Чебыкин А. Я. – Одесса : Одесск. гос. ун-т, 1992. – 16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Черепанова Е. М. Психологический стресс: Кн. для школьных психологов, родителей и учителей / Черепанова Е. М. – М. : Академия, 1996. – 96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Чуфаровский Ю. В. Юридическая психология : учебник для вузов / Чуфаровский Ю. В. – М. : Новый Юрист, 1998. – 448 с.</w:t>
      </w:r>
    </w:p>
    <w:p>
      <w:pPr>
        <w:pStyle w:val="Normal"/>
        <w:widowControl w:val="false"/>
        <w:numPr>
          <w:ilvl w:val="0"/>
          <w:numId w:val="34"/>
        </w:numPr>
        <w:tabs>
          <w:tab w:val="clear" w:pos="708"/>
          <w:tab w:val="left" w:pos="1080" w:leader="none"/>
        </w:tabs>
        <w:spacing w:lineRule="auto" w:line="360"/>
        <w:ind w:left="0" w:firstLine="540"/>
        <w:jc w:val="both"/>
        <w:rPr/>
      </w:pPr>
      <w:r>
        <w:rPr>
          <w:szCs w:val="28"/>
        </w:rPr>
        <w:t>Шахматов Н. Ф. Психическое старение. М. : Медицина, 1996. – 304</w:t>
      </w:r>
      <w:r>
        <w:rPr>
          <w:szCs w:val="28"/>
          <w:lang w:val="uk-UA"/>
        </w:rPr>
        <w:t> </w:t>
      </w:r>
      <w:r>
        <w:rPr>
          <w:szCs w:val="28"/>
        </w:rPr>
        <w:t>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Шванцара Й. Диагностика психического развития / Шванцара Й. и коллектив авторов ; пер. с чеш. – Прага : Авиценум, 1978. – 388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Шевандрин Н. И. Психодиагностика, коррекция и развитие личности / Шевандрин Н. И. – М. : Владос, 1998. – 512 c.</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 xml:space="preserve">Шибутани Т. Социальная психология / Шибутани Т. ; пер. с англ. – М. : Прогресс, 1969. – 539 с. </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Шихавцов Г. Г. Юридическая психология : учебник / Шихавцов Г. Г. – М. : Зерцало, 1998. – 363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Шмелев А. Г. Психодиагностика личностных черт / Шмелев А. Г. – СПб. : Речь, 2002. – 480 с.</w:t>
      </w:r>
    </w:p>
    <w:p>
      <w:pPr>
        <w:pStyle w:val="Normal"/>
        <w:widowControl w:val="false"/>
        <w:numPr>
          <w:ilvl w:val="0"/>
          <w:numId w:val="34"/>
        </w:numPr>
        <w:tabs>
          <w:tab w:val="clear" w:pos="708"/>
          <w:tab w:val="left" w:pos="1080" w:leader="none"/>
        </w:tabs>
        <w:spacing w:lineRule="auto" w:line="360"/>
        <w:ind w:left="0" w:firstLine="540"/>
        <w:jc w:val="both"/>
        <w:rPr/>
      </w:pPr>
      <w:r>
        <w:rPr>
          <w:szCs w:val="28"/>
        </w:rPr>
        <w:t>Э. Гельгорн Эмоции и эмоциональные расстройства. Нейрофизиологическое исследование [Перевод с английского О. С. Виноградовой]]</w:t>
      </w:r>
      <w:r>
        <w:rPr>
          <w:szCs w:val="28"/>
          <w:lang w:val="uk-UA"/>
        </w:rPr>
        <w:t xml:space="preserve"> /</w:t>
      </w:r>
      <w:r>
        <w:rPr>
          <w:szCs w:val="28"/>
        </w:rPr>
        <w:t xml:space="preserve"> Э. Гельгорн, ДЖ. Луфборроу. - М.: Мир, 1966 – 6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кман П. Почему дети лгут? / Экман П. ; пер. с англ. – М. : Педагогика-Пресс, 1993. – 2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кман П. Психология лжи / Экман П. ; пер. с англ. – СПб. : Питер, 2000. – 27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льконин Д. Б. Избранные психологические труды / Эльконин Д. Б. – М. : Педагогика, 1989. – 451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нциклопедия юридической психологии / Под общ. ред. Проф. А. М. Столяренко. – М. : ЮНИТИ-ДАНА. Закон и право, 2003. – 607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рик Г.Эриксон. Детство и общество .- Изд. 2-е, перераб. и доп. / Пер. с англ. - СПб.: Ленато, 1996.— 59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Эткинд А.М. Цветовой тест отношений: Метод.рекомендации. - Л.: Изд. ПНИИ им.В.М.Бехтерева, 1985. - 25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Юридична психологія : підручник / В. Г. Андросюк, Л. І. Казміренко, Я. Ю. Кондрат’єв та ін. – К. : Ін Юре, 1999. – 35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Юридична психологія. Альбом схем з коментаріями : навч. посібник / В. Г. Андросюк, Л. І. Казміренко, Я. Ю. Кондратьєв та ін. ; наук. ред. Я. Ю. Кондратьєва. – К. : Ін Юре, 2000. – 112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Якобсон М. Я Эмоциональная жизнь школьника / М. Я. Якобсон. – М.: Педагогика, 1966. – 210 с.</w:t>
      </w:r>
    </w:p>
    <w:p>
      <w:pPr>
        <w:pStyle w:val="Normal"/>
        <w:widowControl w:val="false"/>
        <w:numPr>
          <w:ilvl w:val="0"/>
          <w:numId w:val="34"/>
        </w:numPr>
        <w:tabs>
          <w:tab w:val="clear" w:pos="708"/>
          <w:tab w:val="left" w:pos="1080" w:leader="none"/>
        </w:tabs>
        <w:spacing w:lineRule="auto" w:line="360"/>
        <w:ind w:left="0" w:firstLine="540"/>
        <w:jc w:val="both"/>
        <w:rPr>
          <w:szCs w:val="28"/>
        </w:rPr>
      </w:pPr>
      <w:r>
        <w:rPr>
          <w:szCs w:val="28"/>
        </w:rPr>
        <w:t>Яновская М. Г. Эмоциональные аспекты нравственного воспитания : [кн. для учителя] / Яновская М. Г. – М. : Просвещение, 1986. –160 с.</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Andrew J. Cherlin, Frank F. The New American Grandparent: A Place in the Family, a Life Apart, 1986</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Arnold </w:t>
      </w:r>
      <w:r>
        <w:rPr>
          <w:szCs w:val="28"/>
        </w:rPr>
        <w:t>М</w:t>
      </w:r>
      <w:r>
        <w:rPr>
          <w:szCs w:val="28"/>
          <w:lang w:val="en-US"/>
        </w:rPr>
        <w:t>. B. Emotion, motivation and the limbic system.-Ann. N.Y. Acad. Sci., 1969, v. 159, № 3.</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Berndt T. Social cognition, social behavior and childrens friendships // E. T. Higgins, D. Ruble, W. Hartup. Social cognition and social development. A socio-cultural perapective. — Cambridge, 1983. </w:t>
      </w:r>
      <w:r>
        <w:rPr>
          <w:szCs w:val="28"/>
        </w:rPr>
        <w:t>P. 540.</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Cannon W. B. The James-Lange theory of emotion: a critical examination and an alternative theory. - Amer. J. Psychol., 1927, v. 39, № 1-4.</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Holt R. R. Drive or wish? A reconsideration of the psychoanalytic theory of motivation. - In: M. M. Gill &amp; P. S. Hoizman (Eds.). Psychology versus metapsychology: Psychoanalytic essays in memory of George S. Klein. - Psychological Issues, 1976, 9(4), 158-197. </w:t>
      </w:r>
      <w:r>
        <w:rPr>
          <w:szCs w:val="28"/>
        </w:rPr>
        <w:t>(р. 182)</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James W. The principles of psychology. </w:t>
      </w:r>
      <w:r>
        <w:rPr>
          <w:szCs w:val="28"/>
        </w:rPr>
        <w:t>N.Y., 1904. Vol.2.</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James W., Lange K.G. Om Sindsbevaegelser. - New York.- </w:t>
      </w:r>
      <w:r>
        <w:rPr>
          <w:i/>
          <w:iCs/>
          <w:szCs w:val="28"/>
          <w:lang w:val="en-US"/>
        </w:rPr>
        <w:t>1885</w:t>
      </w:r>
      <w:r>
        <w:rPr>
          <w:szCs w:val="28"/>
          <w:lang w:val="en-US"/>
        </w:rPr>
        <w:t xml:space="preserve">. </w:t>
      </w:r>
      <w:r>
        <w:rPr>
          <w:szCs w:val="28"/>
        </w:rPr>
        <w:t>P. 79-103.</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Jeffers, F. C, &amp; Verwoerdt, A. Factors associated with frequency of death thoughts in elderly community volunteers. In E. Palmore (Ed.), Normal aging: Reports from the Duke longitudinal study. </w:t>
      </w:r>
      <w:r>
        <w:rPr>
          <w:szCs w:val="28"/>
        </w:rPr>
        <w:t>Durham, NC: Duke University Press, 1970</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Kalish, R., 'The New Ageism and the Failure Models: A Polemic', The Gerontologist. – 1979. - Vol.19, pp.398-402.</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Kastenbaum, R. Death, society, and human experience. </w:t>
      </w:r>
      <w:r>
        <w:rPr>
          <w:szCs w:val="28"/>
        </w:rPr>
        <w:t>Columbus, OH: Merrill, 1986</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Klein M. Envy and Gratitude. </w:t>
      </w:r>
      <w:r>
        <w:rPr>
          <w:szCs w:val="28"/>
        </w:rPr>
        <w:t>London 1957., р. 26</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Lazarus R. S. Emotion as coping process.-In: Arnold M. B. (ed.). </w:t>
      </w:r>
      <w:r>
        <w:rPr>
          <w:szCs w:val="28"/>
        </w:rPr>
        <w:t>The nature of emotion. Baltimore, 1968.</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Leighton A. H. Cultural relativity and the identification of psychiatric disorders in mental health research in Asia and the Pacific. </w:t>
      </w:r>
      <w:r>
        <w:rPr>
          <w:szCs w:val="28"/>
        </w:rPr>
        <w:t>East–West Center Press, 1969.</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Levy S. Temporal experience in the aged: Body integrity and the social milieu. // International Journal of Aging and Human Development, 9:313-345, 1978.</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Plutchik R. The evolutionary basis of emotional behavior.-In: Arnold M. B, (ed.). </w:t>
      </w:r>
      <w:r>
        <w:rPr>
          <w:szCs w:val="28"/>
        </w:rPr>
        <w:t>The nature of emotion. Baltimore, 1968.</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Plutchik R. The evolutionary basis of emotional behavior.-In: Arnold M. B, (ed.). </w:t>
      </w:r>
      <w:r>
        <w:rPr>
          <w:szCs w:val="28"/>
        </w:rPr>
        <w:t>The nature of emotion. Baltimore, 1968.</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Rizzo, Corsaro, 1988 Rizzo T. A., Corsaro W. A. Toward a better understanding of Vygotsky's process of inter-nalization: Its role in the development of the concept of friendship // Developmental Review. </w:t>
      </w:r>
      <w:r>
        <w:rPr>
          <w:szCs w:val="28"/>
        </w:rPr>
        <w:t>V. 188. - № 8. - P. 219237.</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Rubin Z. Children's friendships, Harvard University Press, 1980</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Schachter S. The assumption of identity and peripheralist-centralist controversies in motivation and emotion.-In: Arnold M. B. (ed.). </w:t>
      </w:r>
      <w:r>
        <w:rPr>
          <w:szCs w:val="28"/>
        </w:rPr>
        <w:t>Feelings and emotions. (р.. 20)</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Schachter S. The assumption of identity and peripheralist-centralist controversies in motivation and emotion.-In: Arnold M. B. (ed.). </w:t>
      </w:r>
      <w:r>
        <w:rPr>
          <w:szCs w:val="28"/>
        </w:rPr>
        <w:t>Feelings and emotions.</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Schachter S., Singer J. E. Cognitive? Social and physiological determinsnts of emotional states // Psychol. </w:t>
      </w:r>
      <w:r>
        <w:rPr>
          <w:szCs w:val="28"/>
        </w:rPr>
        <w:t>Rev., 1962, 69. p. 379-399.</w:t>
      </w:r>
    </w:p>
    <w:p>
      <w:pPr>
        <w:pStyle w:val="Normal"/>
        <w:widowControl w:val="false"/>
        <w:numPr>
          <w:ilvl w:val="0"/>
          <w:numId w:val="34"/>
        </w:numPr>
        <w:tabs>
          <w:tab w:val="clear" w:pos="708"/>
          <w:tab w:val="left" w:pos="1080" w:leader="none"/>
        </w:tabs>
        <w:spacing w:lineRule="auto" w:line="360"/>
        <w:ind w:left="0" w:firstLine="540"/>
        <w:jc w:val="both"/>
        <w:rPr/>
      </w:pPr>
      <w:r>
        <w:rPr>
          <w:szCs w:val="28"/>
          <w:lang w:val="en-US"/>
        </w:rPr>
        <w:t xml:space="preserve">Selman, R.L. The child as a friendship philosopher. // In: S. Asher &amp; J. Gottman (Eds.). The Development of Children’s Friendships. New York : Cambridge University Press, 1981. – </w:t>
      </w:r>
      <w:r>
        <w:rPr>
          <w:szCs w:val="28"/>
        </w:rPr>
        <w:t>Р</w:t>
      </w:r>
      <w:r>
        <w:rPr>
          <w:szCs w:val="28"/>
          <w:lang w:val="en-US"/>
        </w:rPr>
        <w:t>. 242-272</w:t>
      </w:r>
    </w:p>
    <w:p>
      <w:pPr>
        <w:pStyle w:val="Normal"/>
        <w:widowControl w:val="false"/>
        <w:numPr>
          <w:ilvl w:val="0"/>
          <w:numId w:val="34"/>
        </w:numPr>
        <w:tabs>
          <w:tab w:val="clear" w:pos="708"/>
          <w:tab w:val="left" w:pos="1080" w:leader="none"/>
        </w:tabs>
        <w:spacing w:lineRule="auto" w:line="360"/>
        <w:ind w:left="0" w:firstLine="540"/>
        <w:jc w:val="both"/>
        <w:rPr>
          <w:szCs w:val="28"/>
          <w:lang w:val="en-US"/>
        </w:rPr>
      </w:pPr>
      <w:r>
        <w:rPr>
          <w:szCs w:val="28"/>
          <w:lang w:val="en-US"/>
        </w:rPr>
        <w:t>Watson, J. B. (1930). Behaviorism (Revised edition). Chicago: University of Chicago Press.</w:t>
      </w:r>
    </w:p>
    <w:p>
      <w:pPr>
        <w:pStyle w:val="Normal"/>
        <w:tabs>
          <w:tab w:val="clear" w:pos="708"/>
          <w:tab w:val="center" w:pos="4677" w:leader="none"/>
          <w:tab w:val="left" w:pos="7269" w:leader="none"/>
        </w:tabs>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start w:val="4"/>
      <w:numFmt w:val="bullet"/>
      <w:lvlText w:val="–"/>
      <w:lvlJc w:val="left"/>
      <w:pPr>
        <w:tabs>
          <w:tab w:val="num" w:pos="757"/>
        </w:tabs>
        <w:ind w:left="757" w:hanging="360"/>
      </w:pPr>
      <w:rPr>
        <w:rFonts w:ascii="Liberation Serif" w:hAnsi="Liberation Serif" w:cs="Liberation Serif" w:hint="default"/>
        <w:i/>
        <w:iCs/>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720"/>
        </w:tabs>
        <w:ind w:left="720" w:hanging="360"/>
      </w:pPr>
      <w:rPr>
        <w:i w:val="false"/>
        <w:iCs w:val="false"/>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i/>
      <w:iCs/>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i w:val="false"/>
      <w:iCs w:val="false"/>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31:00Z</dcterms:modified>
  <cp:revision>119</cp:revision>
  <dc:subject/>
  <dc:title>Для заказа доставки данной работы воспользуйтесь поиском на сайте http://www</dc:title>
</cp:coreProperties>
</file>