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center"/>
        <w:rPr/>
      </w:pPr>
      <w:r>
        <w:rPr/>
        <w:t>МІНІСТЕРСТВО ОСВІТИ І НАУКИ УКРАЇНИ</w:t>
      </w:r>
    </w:p>
    <w:p>
      <w:pPr>
        <w:pStyle w:val="Heading3"/>
        <w:ind w:firstLine="709"/>
        <w:jc w:val="center"/>
        <w:rPr/>
      </w:pPr>
      <w:r>
        <w:rPr/>
        <w:t>ПРИКАРПАТСЬКИЙ НАЦІОНАЛЬНИЙ УНІВЕРСИТЕТ</w:t>
      </w:r>
    </w:p>
    <w:p>
      <w:pPr>
        <w:pStyle w:val="Heading3"/>
        <w:ind w:firstLine="709"/>
        <w:jc w:val="center"/>
        <w:rPr/>
      </w:pPr>
      <w:r>
        <w:rPr/>
        <w:t>ІМЕНІ ВАСИЛЯ СТЕФАНИКА</w:t>
      </w:r>
    </w:p>
    <w:p>
      <w:pPr>
        <w:pStyle w:val="Heading3"/>
        <w:ind w:firstLine="709"/>
        <w:jc w:val="center"/>
        <w:rPr/>
      </w:pPr>
      <w:r>
        <w:rPr/>
        <w:t>ЮРИДИЧНИЙ ІНСТИТУТ</w:t>
      </w:r>
    </w:p>
    <w:p>
      <w:pPr>
        <w:pStyle w:val="Heading3"/>
        <w:ind w:firstLine="709"/>
        <w:jc w:val="center"/>
        <w:rPr/>
      </w:pPr>
      <w:r>
        <w:rPr/>
      </w:r>
    </w:p>
    <w:p>
      <w:pPr>
        <w:pStyle w:val="Heading3"/>
        <w:ind w:firstLine="709"/>
        <w:jc w:val="center"/>
        <w:rPr/>
      </w:pPr>
      <w:r>
        <w:rPr/>
      </w:r>
    </w:p>
    <w:p>
      <w:pPr>
        <w:pStyle w:val="Heading9"/>
        <w:spacing w:lineRule="auto" w:line="360"/>
        <w:ind w:left="7380" w:hanging="0"/>
        <w:rPr/>
      </w:pPr>
      <w:r>
        <w:rPr/>
        <w:t>На правах рукопи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3"/>
        <w:ind w:firstLine="709"/>
        <w:jc w:val="center"/>
        <w:rPr/>
      </w:pPr>
      <w:r>
        <w:rPr/>
        <w:t>ВЕЛИКОРОДА ОЛЕКСАНДР МИХАЙЛОВИЧ</w:t>
      </w:r>
    </w:p>
    <w:p>
      <w:pPr>
        <w:pStyle w:val="Heading3"/>
        <w:ind w:firstLine="709"/>
        <w:jc w:val="center"/>
        <w:rPr/>
      </w:pPr>
      <w:r>
        <w:rPr/>
      </w:r>
    </w:p>
    <w:p>
      <w:pPr>
        <w:pStyle w:val="Heading9"/>
        <w:spacing w:lineRule="auto" w:line="360"/>
        <w:ind w:left="7380" w:hanging="0"/>
        <w:rPr/>
      </w:pPr>
      <w:r>
        <w:rPr/>
        <w:t>УДК </w:t>
      </w:r>
      <w:r>
        <w:rPr>
          <w:lang w:val="ru-RU"/>
        </w:rPr>
        <w:t>347.45/.47</w:t>
      </w:r>
    </w:p>
    <w:p>
      <w:pPr>
        <w:pStyle w:val="Normal"/>
        <w:spacing w:lineRule="auto" w:line="360"/>
        <w:rPr>
          <w:sz w:val="28"/>
          <w:szCs w:val="28"/>
          <w:lang w:val="uk-UA"/>
        </w:rPr>
      </w:pPr>
      <w:r>
        <w:rPr>
          <w:sz w:val="28"/>
          <w:szCs w:val="28"/>
          <w:lang w:val="uk-UA"/>
        </w:rPr>
      </w:r>
    </w:p>
    <w:p>
      <w:pPr>
        <w:pStyle w:val="Heading3"/>
        <w:ind w:firstLine="709"/>
        <w:jc w:val="center"/>
        <w:rPr/>
      </w:pPr>
      <w:r>
        <w:rPr/>
        <w:t>ДОГОВІР ДОВІЧНОГО УТРИМАНН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Спеціальність: 12.00.03. – цивільне право і цивільний процес; сімейне право; міжнародне приватне право</w:t>
      </w:r>
    </w:p>
    <w:p>
      <w:pPr>
        <w:pStyle w:val="Heading3"/>
        <w:ind w:firstLine="709"/>
        <w:jc w:val="center"/>
        <w:rPr>
          <w:sz w:val="28"/>
          <w:szCs w:val="28"/>
          <w:lang w:val="ru-RU"/>
        </w:rPr>
      </w:pPr>
      <w:r>
        <w:rPr>
          <w:sz w:val="28"/>
          <w:szCs w:val="28"/>
          <w:lang w:val="ru-RU"/>
        </w:rPr>
      </w:r>
    </w:p>
    <w:p>
      <w:pPr>
        <w:pStyle w:val="Heading3"/>
        <w:ind w:firstLine="709"/>
        <w:jc w:val="center"/>
        <w:rPr>
          <w:lang w:val="ru-RU"/>
        </w:rPr>
      </w:pPr>
      <w:r>
        <w:rPr>
          <w:lang w:val="ru-RU"/>
        </w:rPr>
      </w:r>
    </w:p>
    <w:p>
      <w:pPr>
        <w:pStyle w:val="Heading3"/>
        <w:ind w:firstLine="709"/>
        <w:jc w:val="center"/>
        <w:rPr/>
      </w:pPr>
      <w:r>
        <w:rPr/>
        <w:t>Дисертація на здобуття наукового ступеня кандидата юридичних наук</w:t>
      </w:r>
    </w:p>
    <w:p>
      <w:pPr>
        <w:pStyle w:val="Heading3"/>
        <w:ind w:firstLine="709"/>
        <w:rPr/>
      </w:pPr>
      <w:r>
        <w:rPr/>
      </w:r>
    </w:p>
    <w:p>
      <w:pPr>
        <w:pStyle w:val="Normal"/>
        <w:spacing w:lineRule="auto" w:line="360"/>
        <w:rPr>
          <w:sz w:val="28"/>
          <w:szCs w:val="28"/>
          <w:lang w:val="uk-UA"/>
        </w:rPr>
      </w:pPr>
      <w:r>
        <w:rPr>
          <w:sz w:val="28"/>
          <w:szCs w:val="28"/>
          <w:lang w:val="uk-UA"/>
        </w:rPr>
      </w:r>
    </w:p>
    <w:p>
      <w:pPr>
        <w:pStyle w:val="Heading3"/>
        <w:ind w:left="5580" w:hanging="0"/>
        <w:rPr/>
      </w:pPr>
      <w:r>
        <w:rPr/>
        <w:t>Науковий керівник</w:t>
      </w:r>
    </w:p>
    <w:p>
      <w:pPr>
        <w:pStyle w:val="Heading4"/>
        <w:spacing w:lineRule="auto" w:line="360"/>
        <w:ind w:left="5580" w:hanging="0"/>
        <w:rPr/>
      </w:pPr>
      <w:r>
        <w:rPr/>
        <w:t>Гвоздик Павло Олександрович</w:t>
      </w:r>
    </w:p>
    <w:p>
      <w:pPr>
        <w:pStyle w:val="Normal"/>
        <w:spacing w:lineRule="auto" w:line="360"/>
        <w:ind w:left="5580" w:hanging="0"/>
        <w:rPr>
          <w:sz w:val="28"/>
          <w:szCs w:val="28"/>
        </w:rPr>
      </w:pPr>
      <w:r>
        <w:rPr>
          <w:sz w:val="28"/>
          <w:szCs w:val="28"/>
          <w:lang w:val="uk-UA"/>
        </w:rPr>
        <w:t>кандидат юридичних наук, доцент</w:t>
      </w:r>
    </w:p>
    <w:p>
      <w:pPr>
        <w:pStyle w:val="Normal"/>
        <w:spacing w:lineRule="auto" w:line="360"/>
        <w:ind w:left="5580" w:hanging="0"/>
        <w:rPr>
          <w:sz w:val="28"/>
          <w:szCs w:val="28"/>
        </w:rPr>
      </w:pPr>
      <w:r>
        <w:rPr>
          <w:sz w:val="28"/>
          <w:szCs w:val="28"/>
        </w:rPr>
      </w:r>
    </w:p>
    <w:p>
      <w:pPr>
        <w:pStyle w:val="Normal"/>
        <w:spacing w:lineRule="auto" w:line="360"/>
        <w:ind w:left="5580" w:hanging="0"/>
        <w:rPr>
          <w:sz w:val="28"/>
          <w:szCs w:val="28"/>
        </w:rPr>
      </w:pPr>
      <w:r>
        <w:rPr>
          <w:sz w:val="28"/>
          <w:szCs w:val="28"/>
        </w:rPr>
      </w:r>
    </w:p>
    <w:p>
      <w:pPr>
        <w:pStyle w:val="Heading6"/>
        <w:ind w:left="720" w:hanging="0"/>
        <w:rPr/>
      </w:pPr>
      <w:r>
        <w:rPr>
          <w:lang w:val="uk-UA"/>
        </w:rPr>
        <w:t>Івано-Франківськ – 200</w:t>
      </w:r>
      <w:r>
        <w:rPr/>
        <w:t>6</w:t>
      </w:r>
      <w:r>
        <w:br w:type="page"/>
      </w:r>
    </w:p>
    <w:p>
      <w:pPr>
        <w:pStyle w:val="Normal"/>
        <w:spacing w:lineRule="auto" w:line="360"/>
        <w:ind w:firstLine="4500"/>
        <w:jc w:val="both"/>
        <w:rPr>
          <w:sz w:val="28"/>
          <w:szCs w:val="28"/>
          <w:lang w:val="uk-UA"/>
        </w:rPr>
      </w:pPr>
      <w:r>
        <w:rPr>
          <w:sz w:val="28"/>
          <w:szCs w:val="28"/>
          <w:lang w:val="uk-UA"/>
        </w:rPr>
        <w:t>ЗМІСТ</w:t>
      </w:r>
    </w:p>
    <w:p>
      <w:pPr>
        <w:pStyle w:val="Heading3"/>
        <w:ind w:firstLine="709"/>
        <w:rPr/>
      </w:pPr>
      <w:r>
        <w:rPr/>
        <w:tab/>
        <w:tab/>
        <w:tab/>
        <w:tab/>
        <w:tab/>
        <w:tab/>
        <w:tab/>
        <w:tab/>
        <w:tab/>
        <w:tab/>
      </w:r>
      <w:r>
        <w:rPr>
          <w:lang w:val="ru-RU"/>
        </w:rPr>
        <w:tab/>
      </w:r>
      <w:r>
        <w:rPr/>
        <w:tab/>
        <w:t xml:space="preserve">      сторінки</w:t>
      </w:r>
    </w:p>
    <w:p>
      <w:pPr>
        <w:pStyle w:val="Heading3"/>
        <w:ind w:firstLine="709"/>
        <w:rPr/>
      </w:pPr>
      <w:r>
        <w:rPr/>
        <w:t>Вступ</w:t>
        <w:tab/>
        <w:tab/>
        <w:tab/>
        <w:tab/>
        <w:tab/>
        <w:tab/>
        <w:tab/>
        <w:tab/>
        <w:tab/>
        <w:tab/>
        <w:tab/>
      </w:r>
      <w:r>
        <w:rPr>
          <w:lang w:val="ru-RU"/>
        </w:rPr>
        <w:tab/>
      </w:r>
      <w:r>
        <w:rPr/>
        <w:t xml:space="preserve">  </w:t>
      </w:r>
      <w:r>
        <w:rPr>
          <w:lang w:val="ru-RU"/>
        </w:rPr>
        <w:t xml:space="preserve"> </w:t>
      </w:r>
      <w:r>
        <w:rPr/>
        <w:t>3</w:t>
      </w:r>
    </w:p>
    <w:p>
      <w:pPr>
        <w:pStyle w:val="Normal"/>
        <w:spacing w:lineRule="auto" w:line="360"/>
        <w:ind w:firstLine="709"/>
        <w:jc w:val="both"/>
        <w:rPr/>
      </w:pPr>
      <w:r>
        <w:rPr>
          <w:sz w:val="28"/>
          <w:szCs w:val="28"/>
          <w:lang w:val="uk-UA"/>
        </w:rPr>
        <w:t>Розділ 1. Розвиток інституту довічного утримання</w:t>
        <w:tab/>
        <w:tab/>
        <w:tab/>
        <w:tab/>
        <w:t xml:space="preserve">  </w:t>
      </w:r>
      <w:r>
        <w:rPr>
          <w:sz w:val="28"/>
          <w:szCs w:val="28"/>
        </w:rPr>
        <w:t xml:space="preserve"> </w:t>
      </w:r>
      <w:r>
        <w:rPr>
          <w:sz w:val="28"/>
          <w:szCs w:val="28"/>
          <w:lang w:val="uk-UA"/>
        </w:rPr>
        <w:t>9</w:t>
      </w:r>
    </w:p>
    <w:p>
      <w:pPr>
        <w:pStyle w:val="23"/>
        <w:overflowPunct w:val="true"/>
        <w:autoSpaceDE w:val="true"/>
        <w:rPr/>
      </w:pPr>
      <w:r>
        <w:rPr/>
        <w:t>1.1. Виникнення та становлення відносин по довічному утриманню</w:t>
      </w:r>
    </w:p>
    <w:p>
      <w:pPr>
        <w:pStyle w:val="23"/>
        <w:overflowPunct w:val="true"/>
        <w:autoSpaceDE w:val="true"/>
        <w:ind w:hanging="0"/>
        <w:rPr/>
      </w:pPr>
      <w:r>
        <w:rPr/>
        <w:t>в Україні</w:t>
        <w:tab/>
        <w:tab/>
        <w:tab/>
        <w:tab/>
        <w:tab/>
        <w:tab/>
        <w:tab/>
        <w:tab/>
        <w:tab/>
        <w:tab/>
        <w:tab/>
      </w:r>
      <w:r>
        <w:rPr>
          <w:lang w:val="ru-RU"/>
        </w:rPr>
        <w:tab/>
      </w:r>
      <w:r>
        <w:rPr/>
        <w:t xml:space="preserve">  </w:t>
      </w:r>
      <w:r>
        <w:rPr>
          <w:lang w:val="ru-RU"/>
        </w:rPr>
        <w:t xml:space="preserve"> </w:t>
      </w:r>
      <w:r>
        <w:rPr/>
        <w:t>9</w:t>
      </w:r>
    </w:p>
    <w:p>
      <w:pPr>
        <w:pStyle w:val="23"/>
        <w:overflowPunct w:val="true"/>
        <w:autoSpaceDE w:val="true"/>
        <w:rPr/>
      </w:pPr>
      <w:r>
        <w:rPr/>
        <w:t>1.2. Розвиток договору довічного утримання після 1963 року</w:t>
        <w:tab/>
        <w:tab/>
      </w:r>
      <w:r>
        <w:rPr>
          <w:lang w:val="ru-RU"/>
        </w:rPr>
        <w:t xml:space="preserve"> </w:t>
      </w:r>
      <w:r>
        <w:rPr/>
        <w:t>23</w:t>
      </w:r>
    </w:p>
    <w:p>
      <w:pPr>
        <w:pStyle w:val="Normal"/>
        <w:spacing w:lineRule="auto" w:line="360"/>
        <w:ind w:firstLine="709"/>
        <w:jc w:val="both"/>
        <w:rPr/>
      </w:pPr>
      <w:r>
        <w:rPr>
          <w:sz w:val="28"/>
          <w:szCs w:val="28"/>
          <w:lang w:val="uk-UA"/>
        </w:rPr>
        <w:t>1.3. Інститут довічного утримання в законодавстві інших держав</w:t>
        <w:tab/>
        <w:tab/>
      </w:r>
      <w:r>
        <w:rPr>
          <w:sz w:val="28"/>
          <w:szCs w:val="28"/>
        </w:rPr>
        <w:t xml:space="preserve"> </w:t>
      </w:r>
      <w:r>
        <w:rPr>
          <w:sz w:val="28"/>
          <w:szCs w:val="28"/>
          <w:lang w:val="uk-UA"/>
        </w:rPr>
        <w:t>36</w:t>
      </w:r>
    </w:p>
    <w:p>
      <w:pPr>
        <w:pStyle w:val="Normal"/>
        <w:spacing w:lineRule="auto" w:line="360"/>
        <w:ind w:firstLine="709"/>
        <w:jc w:val="both"/>
        <w:rPr>
          <w:sz w:val="28"/>
          <w:szCs w:val="28"/>
          <w:lang w:val="uk-UA"/>
        </w:rPr>
      </w:pPr>
      <w:r>
        <w:rPr>
          <w:sz w:val="28"/>
          <w:szCs w:val="28"/>
          <w:lang w:val="uk-UA"/>
        </w:rPr>
        <w:t>Розділ 2. Загальна характеристика договору довічного утримання</w:t>
      </w:r>
    </w:p>
    <w:p>
      <w:pPr>
        <w:pStyle w:val="Normal"/>
        <w:spacing w:lineRule="auto" w:line="360"/>
        <w:jc w:val="both"/>
        <w:rPr/>
      </w:pPr>
      <w:r>
        <w:rPr>
          <w:sz w:val="28"/>
          <w:szCs w:val="28"/>
          <w:lang w:val="uk-UA"/>
        </w:rPr>
        <w:t>(догляду)</w:t>
        <w:tab/>
        <w:tab/>
        <w:tab/>
        <w:tab/>
        <w:tab/>
        <w:tab/>
        <w:tab/>
        <w:tab/>
        <w:tab/>
        <w:tab/>
        <w:tab/>
      </w:r>
      <w:r>
        <w:rPr>
          <w:sz w:val="28"/>
          <w:szCs w:val="28"/>
        </w:rPr>
        <w:tab/>
        <w:t xml:space="preserve"> </w:t>
      </w:r>
      <w:r>
        <w:rPr>
          <w:sz w:val="28"/>
          <w:szCs w:val="28"/>
          <w:lang w:val="uk-UA"/>
        </w:rPr>
        <w:t>53</w:t>
      </w:r>
    </w:p>
    <w:p>
      <w:pPr>
        <w:pStyle w:val="Normal"/>
        <w:spacing w:lineRule="auto" w:line="360"/>
        <w:ind w:firstLine="709"/>
        <w:jc w:val="both"/>
        <w:rPr>
          <w:sz w:val="28"/>
          <w:szCs w:val="28"/>
          <w:lang w:val="uk-UA"/>
        </w:rPr>
      </w:pPr>
      <w:r>
        <w:rPr>
          <w:sz w:val="28"/>
          <w:szCs w:val="28"/>
          <w:lang w:val="uk-UA"/>
        </w:rPr>
        <w:t>2.1. Поняття та юридична природа договору довічного утримання</w:t>
      </w:r>
    </w:p>
    <w:p>
      <w:pPr>
        <w:pStyle w:val="Normal"/>
        <w:spacing w:lineRule="auto" w:line="360"/>
        <w:jc w:val="both"/>
        <w:rPr/>
      </w:pPr>
      <w:r>
        <w:rPr>
          <w:sz w:val="28"/>
          <w:szCs w:val="28"/>
          <w:lang w:val="uk-UA"/>
        </w:rPr>
        <w:t>(догляду)</w:t>
        <w:tab/>
        <w:tab/>
        <w:tab/>
        <w:tab/>
        <w:tab/>
        <w:tab/>
        <w:tab/>
        <w:tab/>
        <w:tab/>
        <w:tab/>
        <w:tab/>
      </w:r>
      <w:r>
        <w:rPr>
          <w:sz w:val="28"/>
          <w:szCs w:val="28"/>
        </w:rPr>
        <w:tab/>
        <w:t xml:space="preserve"> </w:t>
      </w:r>
      <w:r>
        <w:rPr>
          <w:sz w:val="28"/>
          <w:szCs w:val="28"/>
          <w:lang w:val="uk-UA"/>
        </w:rPr>
        <w:t>53</w:t>
      </w:r>
    </w:p>
    <w:p>
      <w:pPr>
        <w:pStyle w:val="Normal"/>
        <w:spacing w:lineRule="auto" w:line="360"/>
        <w:ind w:firstLine="709"/>
        <w:jc w:val="both"/>
        <w:rPr>
          <w:sz w:val="28"/>
          <w:szCs w:val="28"/>
          <w:lang w:val="uk-UA"/>
        </w:rPr>
      </w:pPr>
      <w:r>
        <w:rPr>
          <w:sz w:val="28"/>
          <w:szCs w:val="28"/>
          <w:lang w:val="uk-UA"/>
        </w:rPr>
        <w:t>2.2. Порядок укладення та елементи договору довічного утримання</w:t>
      </w:r>
    </w:p>
    <w:p>
      <w:pPr>
        <w:pStyle w:val="Normal"/>
        <w:spacing w:lineRule="auto" w:line="360"/>
        <w:jc w:val="both"/>
        <w:rPr/>
      </w:pPr>
      <w:r>
        <w:rPr>
          <w:sz w:val="28"/>
          <w:szCs w:val="28"/>
          <w:lang w:val="uk-UA"/>
        </w:rPr>
        <w:t>(догляду)</w:t>
        <w:tab/>
        <w:tab/>
        <w:tab/>
        <w:tab/>
        <w:tab/>
        <w:tab/>
        <w:tab/>
        <w:tab/>
        <w:tab/>
        <w:tab/>
        <w:tab/>
      </w:r>
      <w:r>
        <w:rPr>
          <w:sz w:val="28"/>
          <w:szCs w:val="28"/>
        </w:rPr>
        <w:tab/>
        <w:t xml:space="preserve"> </w:t>
      </w:r>
      <w:r>
        <w:rPr>
          <w:sz w:val="28"/>
          <w:szCs w:val="28"/>
          <w:lang w:val="uk-UA"/>
        </w:rPr>
        <w:t>64</w:t>
      </w:r>
    </w:p>
    <w:p>
      <w:pPr>
        <w:pStyle w:val="Normal"/>
        <w:spacing w:lineRule="auto" w:line="360"/>
        <w:ind w:firstLine="709"/>
        <w:jc w:val="both"/>
        <w:rPr/>
      </w:pPr>
      <w:r>
        <w:rPr>
          <w:sz w:val="28"/>
          <w:szCs w:val="28"/>
          <w:lang w:val="uk-UA"/>
        </w:rPr>
        <w:t>2.3. Різновиди правовідносин по довічному утриманню (догляду)</w:t>
        <w:tab/>
        <w:tab/>
      </w:r>
      <w:r>
        <w:rPr>
          <w:sz w:val="28"/>
          <w:szCs w:val="28"/>
        </w:rPr>
        <w:t xml:space="preserve"> </w:t>
      </w:r>
      <w:r>
        <w:rPr>
          <w:sz w:val="28"/>
          <w:szCs w:val="28"/>
          <w:lang w:val="uk-UA"/>
        </w:rPr>
        <w:t>77</w:t>
      </w:r>
    </w:p>
    <w:p>
      <w:pPr>
        <w:pStyle w:val="Heading3"/>
        <w:ind w:firstLine="709"/>
        <w:rPr/>
      </w:pPr>
      <w:r>
        <w:rPr/>
        <w:t>Розділ 3. Сторони та зміст договору довічного утримання (догляду)</w:t>
      </w:r>
      <w:r>
        <w:rPr>
          <w:lang w:val="ru-RU"/>
        </w:rPr>
        <w:tab/>
        <w:t xml:space="preserve"> </w:t>
      </w:r>
      <w:r>
        <w:rPr/>
        <w:t>99</w:t>
      </w:r>
    </w:p>
    <w:p>
      <w:pPr>
        <w:pStyle w:val="23"/>
        <w:overflowPunct w:val="true"/>
        <w:autoSpaceDE w:val="true"/>
        <w:rPr/>
      </w:pPr>
      <w:r>
        <w:rPr/>
        <w:t>3.1. Характеристика учасників договору довічного утримання (догляду)</w:t>
      </w:r>
      <w:r>
        <w:rPr>
          <w:lang w:val="ru-RU"/>
        </w:rPr>
        <w:tab/>
        <w:t xml:space="preserve"> </w:t>
      </w:r>
      <w:r>
        <w:rPr/>
        <w:t>99</w:t>
      </w:r>
    </w:p>
    <w:p>
      <w:pPr>
        <w:pStyle w:val="23"/>
        <w:overflowPunct w:val="true"/>
        <w:autoSpaceDE w:val="true"/>
        <w:rPr/>
      </w:pPr>
      <w:r>
        <w:rPr/>
        <w:t>3.2. Зміст договору довічного утримання (догляду)</w:t>
        <w:tab/>
        <w:tab/>
        <w:tab/>
      </w:r>
      <w:r>
        <w:rPr>
          <w:lang w:val="ru-RU"/>
        </w:rPr>
        <w:tab/>
      </w:r>
      <w:r>
        <w:rPr/>
        <w:t>112</w:t>
      </w:r>
    </w:p>
    <w:p>
      <w:pPr>
        <w:pStyle w:val="23"/>
        <w:overflowPunct w:val="true"/>
        <w:autoSpaceDE w:val="true"/>
        <w:rPr/>
      </w:pPr>
      <w:r>
        <w:rPr/>
        <w:t>3.3. Забезпечення виконання договору довічного утримання</w:t>
      </w:r>
    </w:p>
    <w:p>
      <w:pPr>
        <w:pStyle w:val="23"/>
        <w:overflowPunct w:val="true"/>
        <w:autoSpaceDE w:val="true"/>
        <w:ind w:hanging="0"/>
        <w:rPr/>
      </w:pPr>
      <w:r>
        <w:rPr/>
        <w:t>(догляду) та відповідальність за порушення його умов</w:t>
        <w:tab/>
        <w:tab/>
      </w:r>
      <w:r>
        <w:rPr>
          <w:lang w:val="ru-RU"/>
        </w:rPr>
        <w:tab/>
        <w:tab/>
      </w:r>
      <w:r>
        <w:rPr/>
        <w:t>126</w:t>
      </w:r>
    </w:p>
    <w:p>
      <w:pPr>
        <w:pStyle w:val="23"/>
        <w:overflowPunct w:val="true"/>
        <w:autoSpaceDE w:val="true"/>
        <w:rPr/>
      </w:pPr>
      <w:r>
        <w:rPr/>
        <w:t>Розділ 4. Припинення правовідносин по довічному утриманню</w:t>
      </w:r>
    </w:p>
    <w:p>
      <w:pPr>
        <w:pStyle w:val="23"/>
        <w:overflowPunct w:val="true"/>
        <w:autoSpaceDE w:val="true"/>
        <w:ind w:hanging="0"/>
        <w:rPr/>
      </w:pPr>
      <w:r>
        <w:rPr/>
        <w:t>(догляду)</w:t>
        <w:tab/>
        <w:tab/>
        <w:tab/>
        <w:tab/>
        <w:tab/>
        <w:tab/>
        <w:tab/>
        <w:tab/>
        <w:tab/>
        <w:tab/>
      </w:r>
      <w:r>
        <w:rPr>
          <w:lang w:val="ru-RU"/>
        </w:rPr>
        <w:tab/>
        <w:tab/>
      </w:r>
      <w:r>
        <w:rPr/>
        <w:t>138</w:t>
      </w:r>
    </w:p>
    <w:p>
      <w:pPr>
        <w:pStyle w:val="Normal"/>
        <w:spacing w:lineRule="auto" w:line="360"/>
        <w:ind w:firstLine="709"/>
        <w:jc w:val="both"/>
        <w:rPr>
          <w:sz w:val="28"/>
          <w:szCs w:val="28"/>
          <w:lang w:val="uk-UA"/>
        </w:rPr>
      </w:pPr>
      <w:r>
        <w:rPr>
          <w:sz w:val="28"/>
          <w:szCs w:val="28"/>
          <w:lang w:val="uk-UA"/>
        </w:rPr>
        <w:t>4.1. Загальна характеристика підстав припинення правовідносин</w:t>
      </w:r>
    </w:p>
    <w:p>
      <w:pPr>
        <w:pStyle w:val="Normal"/>
        <w:spacing w:lineRule="auto" w:line="360"/>
        <w:jc w:val="both"/>
        <w:rPr/>
      </w:pPr>
      <w:r>
        <w:rPr>
          <w:sz w:val="28"/>
          <w:szCs w:val="28"/>
          <w:lang w:val="uk-UA"/>
        </w:rPr>
        <w:t>по довічному утриманню (догляду) та їх класифікація</w:t>
        <w:tab/>
        <w:tab/>
        <w:tab/>
      </w:r>
      <w:r>
        <w:rPr>
          <w:sz w:val="28"/>
          <w:szCs w:val="28"/>
        </w:rPr>
        <w:tab/>
        <w:tab/>
      </w:r>
      <w:r>
        <w:rPr>
          <w:sz w:val="28"/>
          <w:szCs w:val="28"/>
          <w:lang w:val="uk-UA"/>
        </w:rPr>
        <w:t>138</w:t>
      </w:r>
    </w:p>
    <w:p>
      <w:pPr>
        <w:pStyle w:val="Normal"/>
        <w:overflowPunct w:val="false"/>
        <w:spacing w:lineRule="auto" w:line="360"/>
        <w:ind w:firstLine="709"/>
        <w:jc w:val="both"/>
        <w:rPr>
          <w:sz w:val="28"/>
          <w:szCs w:val="28"/>
          <w:lang w:val="uk-UA"/>
        </w:rPr>
      </w:pPr>
      <w:r>
        <w:rPr>
          <w:sz w:val="28"/>
          <w:szCs w:val="28"/>
          <w:lang w:val="uk-UA"/>
        </w:rPr>
        <w:t>4.2. Припинення відносин по довічному утриманню (догляду)</w:t>
      </w:r>
    </w:p>
    <w:p>
      <w:pPr>
        <w:pStyle w:val="Normal"/>
        <w:overflowPunct w:val="false"/>
        <w:spacing w:lineRule="auto" w:line="360"/>
        <w:jc w:val="both"/>
        <w:rPr/>
      </w:pPr>
      <w:r>
        <w:rPr>
          <w:sz w:val="28"/>
          <w:szCs w:val="28"/>
          <w:lang w:val="uk-UA"/>
        </w:rPr>
        <w:t>внаслідок недійсності правочину</w:t>
        <w:tab/>
        <w:tab/>
        <w:tab/>
        <w:tab/>
        <w:tab/>
        <w:tab/>
      </w:r>
      <w:r>
        <w:rPr>
          <w:sz w:val="28"/>
          <w:szCs w:val="28"/>
        </w:rPr>
        <w:tab/>
        <w:tab/>
      </w:r>
      <w:r>
        <w:rPr>
          <w:sz w:val="28"/>
          <w:szCs w:val="28"/>
          <w:lang w:val="uk-UA"/>
        </w:rPr>
        <w:t>150</w:t>
      </w:r>
    </w:p>
    <w:p>
      <w:pPr>
        <w:pStyle w:val="23"/>
        <w:overflowPunct w:val="true"/>
        <w:autoSpaceDE w:val="true"/>
        <w:rPr/>
      </w:pPr>
      <w:r>
        <w:rPr/>
        <w:t>4.3. Розірвання договору довічного утримання (догляду)</w:t>
        <w:tab/>
        <w:tab/>
      </w:r>
      <w:r>
        <w:rPr>
          <w:lang w:val="ru-RU"/>
        </w:rPr>
        <w:tab/>
      </w:r>
      <w:r>
        <w:rPr/>
        <w:t>162</w:t>
      </w:r>
    </w:p>
    <w:p>
      <w:pPr>
        <w:pStyle w:val="23"/>
        <w:overflowPunct w:val="true"/>
        <w:autoSpaceDE w:val="true"/>
        <w:rPr/>
      </w:pPr>
      <w:r>
        <w:rPr/>
        <w:t>Висновки</w:t>
        <w:tab/>
        <w:tab/>
        <w:tab/>
        <w:tab/>
        <w:tab/>
        <w:tab/>
        <w:tab/>
        <w:tab/>
        <w:tab/>
        <w:tab/>
      </w:r>
      <w:r>
        <w:rPr>
          <w:lang w:val="ru-RU"/>
        </w:rPr>
        <w:tab/>
      </w:r>
      <w:r>
        <w:rPr/>
        <w:t>173</w:t>
      </w:r>
    </w:p>
    <w:p>
      <w:pPr>
        <w:pStyle w:val="23"/>
        <w:overflowPunct w:val="true"/>
        <w:autoSpaceDE w:val="true"/>
        <w:rPr/>
      </w:pPr>
      <w:r>
        <w:rPr/>
        <w:t>Список використаних джерел</w:t>
        <w:tab/>
        <w:tab/>
        <w:tab/>
        <w:tab/>
        <w:tab/>
        <w:tab/>
        <w:tab/>
      </w:r>
      <w:r>
        <w:rPr>
          <w:lang w:val="ru-RU"/>
        </w:rPr>
        <w:tab/>
      </w:r>
      <w:r>
        <w:rPr/>
        <w:t>180</w:t>
      </w:r>
      <w:r>
        <w:br w:type="page"/>
      </w:r>
    </w:p>
    <w:p>
      <w:pPr>
        <w:pStyle w:val="23"/>
        <w:overflowPunct w:val="true"/>
        <w:autoSpaceDE w:val="true"/>
        <w:ind w:hanging="0"/>
        <w:jc w:val="center"/>
        <w:rPr/>
      </w:pPr>
      <w:r>
        <w:rPr/>
        <w:t>ВСТУП</w:t>
      </w:r>
    </w:p>
    <w:p>
      <w:pPr>
        <w:pStyle w:val="Normal"/>
        <w:spacing w:lineRule="auto" w:line="360"/>
        <w:ind w:firstLine="709"/>
        <w:jc w:val="both"/>
        <w:rPr>
          <w:sz w:val="28"/>
          <w:szCs w:val="28"/>
          <w:lang w:val="uk-UA"/>
        </w:rPr>
      </w:pPr>
      <w:r>
        <w:rPr>
          <w:sz w:val="28"/>
          <w:szCs w:val="28"/>
          <w:lang w:val="uk-UA"/>
        </w:rPr>
      </w:r>
    </w:p>
    <w:p>
      <w:pPr>
        <w:pStyle w:val="23"/>
        <w:widowControl w:val="false"/>
        <w:overflowPunct w:val="true"/>
        <w:autoSpaceDE w:val="true"/>
        <w:rPr/>
      </w:pPr>
      <w:r>
        <w:rPr>
          <w:b/>
          <w:bCs/>
        </w:rPr>
        <w:t>Актуальність теми дослідження.</w:t>
      </w:r>
      <w:r>
        <w:rPr/>
        <w:t xml:space="preserve"> Договір довічного утримання (догляду) має досить важливе значення у практичному житті. Здійснення цього правочину дозволяє, з одного боку, матеріально забезпечити існування відчужувача, а з іншого, – надає кращу можливість набувачу отримати у власність нерухоме чи цінне рухоме майно, так як оплатність в цьому випадку носить триваючий і алеаторний характер. Аналіз судової практики показує, що останнім часом збільшилась кількість спорів, пов’язаних з виконанням договору довічного утримання. Для вирішення цієї проблеми потрібно детально вивчити юридичну природу та сутність цього інституту.</w:t>
      </w:r>
    </w:p>
    <w:p>
      <w:pPr>
        <w:pStyle w:val="23"/>
        <w:widowControl w:val="false"/>
        <w:overflowPunct w:val="true"/>
        <w:autoSpaceDE w:val="true"/>
        <w:rPr/>
      </w:pPr>
      <w:r>
        <w:rPr/>
        <w:t xml:space="preserve">Теоретичну базу дослідження, основу, на якій сформульовані висновки і пропозиції, викладені в дисертації, склали праці відомих українських вчених-цивілістів: Бару М.Й., Маслова В.Ф., Ландкофа С.Н., Гордона М.В., Підопригори О.А., </w:t>
      </w:r>
      <w:r>
        <w:rPr>
          <w:color w:val="000000"/>
        </w:rPr>
        <w:t>Саніахметової</w:t>
      </w:r>
      <w:r>
        <w:rPr/>
        <w:t> </w:t>
      </w:r>
      <w:r>
        <w:rPr>
          <w:color w:val="000000"/>
        </w:rPr>
        <w:t xml:space="preserve">Н.О., </w:t>
      </w:r>
      <w:r>
        <w:rPr/>
        <w:t xml:space="preserve">Луця В.В., Дзери І.О., Косміна Ю.П., Жигалкіна І.В., Мічуріна Є.О., а також роботи зарубіжних (насамперед, російських) авторів: Амфітєатрова Г.Н., Брауде І.Л., Рясенцева В.А., Дєсяткова В.М., Яковлєва В.Ф., Тархова В.А., Іоффе О.С., Єрошенко А.А., Кабалкіна А.Ю., Меєрзона С.І., Коняєва М.І., Круглова В.В., Бєлогорської Є.М., Маркової З.В., Лаасіка Е.Я., Кулагіної Є.В., Клєйн Н.І., </w:t>
      </w:r>
      <w:r>
        <w:rPr>
          <w:color w:val="000000"/>
        </w:rPr>
        <w:t>Брагінського</w:t>
      </w:r>
      <w:r>
        <w:rPr/>
        <w:t> </w:t>
      </w:r>
      <w:r>
        <w:rPr>
          <w:color w:val="000000"/>
        </w:rPr>
        <w:t>М.І.</w:t>
      </w:r>
      <w:r>
        <w:rPr/>
        <w:t xml:space="preserve"> При написанні дисертації була проаналізована також інша численна вітчизняна і зарубіжна монографічна література та періодичні видання, які так чи інакше стосуються предмету дослідження.</w:t>
      </w:r>
    </w:p>
    <w:p>
      <w:pPr>
        <w:pStyle w:val="23"/>
        <w:widowControl w:val="false"/>
        <w:textAlignment w:val="baseline"/>
        <w:rPr/>
      </w:pPr>
      <w:r>
        <w:rPr/>
        <w:t>Слід зазначити, що більша частина праць, в яких досліджуються проблеми інституту довічного утримання (догляду), були опубліковані до прийняття чинного Цивільного кодексу України, в зв’язку з чим окремі з викладених в них теоретичних положень вже застаріли та в певній мірі втратили свою актуальність.</w:t>
      </w:r>
    </w:p>
    <w:p>
      <w:pPr>
        <w:pStyle w:val="Normal"/>
        <w:widowControl w:val="false"/>
        <w:spacing w:lineRule="auto" w:line="360"/>
        <w:ind w:firstLine="709"/>
        <w:jc w:val="both"/>
        <w:rPr/>
      </w:pPr>
      <w:r>
        <w:rPr>
          <w:sz w:val="28"/>
          <w:szCs w:val="28"/>
          <w:lang w:val="uk-UA"/>
        </w:rPr>
        <w:t>Крім цього, численна література не вичерпує всього змісту даної проблеми. До того ж багато питань інституту довічного утримання (догляду), не дивлячись на всю їх</w:t>
      </w:r>
      <w:r>
        <w:rPr>
          <w:sz w:val="28"/>
          <w:szCs w:val="28"/>
        </w:rPr>
        <w:t xml:space="preserve"> </w:t>
      </w:r>
      <w:r>
        <w:rPr>
          <w:sz w:val="28"/>
          <w:szCs w:val="28"/>
          <w:lang w:val="uk-UA"/>
        </w:rPr>
        <w:t>значимість, не одержали в юридичній літературі достатньо повного і цілісного розгляду. У зв’язку з цим виникає необхідність у цілісному дослідженні сукупності питань, пов’язаних з правовідносинами по довічному утриманні (догляду).</w:t>
      </w:r>
    </w:p>
    <w:p>
      <w:pPr>
        <w:pStyle w:val="Normal"/>
        <w:spacing w:lineRule="auto" w:line="360"/>
        <w:ind w:firstLine="709"/>
        <w:jc w:val="both"/>
        <w:rPr>
          <w:sz w:val="28"/>
          <w:szCs w:val="28"/>
        </w:rPr>
      </w:pPr>
      <w:r>
        <w:rPr>
          <w:sz w:val="28"/>
          <w:szCs w:val="28"/>
          <w:lang w:val="uk-UA"/>
        </w:rPr>
        <w:t>Таким чином, саме вищенаведені обставини і обумовили вибір теми дисертаційного дослідження та визначили його структуру.</w:t>
      </w:r>
    </w:p>
    <w:p>
      <w:pPr>
        <w:pStyle w:val="Normal"/>
        <w:spacing w:lineRule="auto" w:line="360"/>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w:t>
      </w:r>
      <w:r>
        <w:rPr>
          <w:spacing w:val="-10"/>
          <w:sz w:val="28"/>
          <w:szCs w:val="28"/>
          <w:lang w:val="uk-UA"/>
        </w:rPr>
        <w:t xml:space="preserve">дослідження виконане згідно з комплексною цільовою програмою “Правові проблеми здійснення майнових та особистих немайнових прав в умовах ринкової економіки” (номер державної реєстрації 0186.0.070867), а також темою </w:t>
      </w:r>
      <w:r>
        <w:rPr>
          <w:sz w:val="28"/>
          <w:szCs w:val="28"/>
          <w:lang w:val="uk-UA"/>
        </w:rPr>
        <w:t>науково</w:t>
        <w:noBreakHyphen/>
        <w:t>дослідної програми “Удосконалення цивільно</w:t>
        <w:noBreakHyphen/>
        <w:t>правового регулювання суспільних відносин в світлі нової Конституції України”, яка розробляється кафедрою цивільного права та процесу юридичного інституту Прикарпатського національного університету імені Василя Стефаника</w:t>
      </w:r>
      <w:r>
        <w:rPr>
          <w:spacing w:val="-10"/>
          <w:sz w:val="28"/>
          <w:szCs w:val="28"/>
          <w:lang w:val="uk-UA"/>
        </w:rPr>
        <w:t>, протокол №</w:t>
      </w:r>
      <w:r>
        <w:rPr>
          <w:spacing w:val="-10"/>
          <w:sz w:val="28"/>
          <w:szCs w:val="28"/>
          <w:lang w:val="en-US"/>
        </w:rPr>
        <w:t> </w:t>
      </w:r>
      <w:r>
        <w:rPr>
          <w:spacing w:val="-10"/>
          <w:sz w:val="28"/>
          <w:szCs w:val="28"/>
          <w:lang w:val="uk-UA"/>
        </w:rPr>
        <w:t>9 від 27.03.2001 року</w:t>
      </w:r>
      <w:r>
        <w:rPr>
          <w:sz w:val="28"/>
          <w:szCs w:val="28"/>
          <w:lang w:val="uk-UA"/>
        </w:rPr>
        <w:t>.</w:t>
      </w:r>
    </w:p>
    <w:p>
      <w:pPr>
        <w:pStyle w:val="Normal"/>
        <w:spacing w:lineRule="auto" w:line="360"/>
        <w:ind w:firstLine="709"/>
        <w:jc w:val="both"/>
        <w:rPr/>
      </w:pPr>
      <w:r>
        <w:rPr>
          <w:b/>
          <w:bCs/>
          <w:sz w:val="28"/>
          <w:szCs w:val="28"/>
          <w:lang w:val="uk-UA"/>
        </w:rPr>
        <w:t>Мета і завдання дослідження.</w:t>
      </w:r>
      <w:r>
        <w:rPr>
          <w:sz w:val="28"/>
          <w:szCs w:val="28"/>
          <w:lang w:val="uk-UA"/>
        </w:rPr>
        <w:t xml:space="preserve"> Метою дисертаційного дослідження є виявлення проблем і особливостей правового регулювання інституту довічного утримання (догляду) та визначення й конкретизація його оптимальної конструкції.</w:t>
      </w:r>
    </w:p>
    <w:p>
      <w:pPr>
        <w:pStyle w:val="Normal"/>
        <w:spacing w:lineRule="auto" w:line="360"/>
        <w:ind w:firstLine="709"/>
        <w:jc w:val="both"/>
        <w:rPr>
          <w:sz w:val="28"/>
          <w:szCs w:val="28"/>
          <w:lang w:val="uk-UA"/>
        </w:rPr>
      </w:pPr>
      <w:r>
        <w:rPr>
          <w:sz w:val="28"/>
          <w:szCs w:val="28"/>
          <w:lang w:val="uk-UA"/>
        </w:rPr>
        <w:t>Визначена мета наукового дослідження зумовила постановку і розв’язання таких завда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истематизувати етапи історичного розвитку договору довічного утримання (догляду) в законодавстві України, а також дослідити регулювання даного правочину в правових системах інших країн;</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характеризувати юридичну природу договору довічного утримання (догляду) та його елементи (предмет, об’єкт, форму, строк і оцін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світлити особливості регулювання окремих різновидів правовідносин по довічному утриманню (догляд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характеризувати коло учасників договору довічного утримання (догляд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крити зміст договору довічного утримання (догляд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слідити питання забезпечення виконання договору довічного утримання (догляду) та відповідальності за порушення його умов;</w:t>
      </w:r>
    </w:p>
    <w:p>
      <w:pPr>
        <w:pStyle w:val="Normal"/>
        <w:spacing w:lineRule="auto" w:line="360"/>
        <w:ind w:firstLine="709"/>
        <w:jc w:val="both"/>
        <w:rPr>
          <w:sz w:val="28"/>
          <w:szCs w:val="28"/>
        </w:rPr>
      </w:pPr>
      <w:r>
        <w:rPr>
          <w:sz w:val="28"/>
          <w:szCs w:val="28"/>
        </w:rPr>
        <w:t xml:space="preserve">– </w:t>
      </w:r>
      <w:r>
        <w:rPr>
          <w:sz w:val="28"/>
          <w:szCs w:val="28"/>
          <w:lang w:val="uk-UA"/>
        </w:rPr>
        <w:t>розглянути питання припинення правовідносин по довічному утриманні (догляд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слідити ефективність правового регулювання правовідносин по довічному утриманні (догляд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бґрунтувати необхідність вдосконалення інституту довічного утримання (догляду) та розробити відповідні пропозиції.</w:t>
      </w:r>
    </w:p>
    <w:p>
      <w:pPr>
        <w:pStyle w:val="Normal"/>
        <w:spacing w:lineRule="auto" w:line="360"/>
        <w:ind w:firstLine="709"/>
        <w:jc w:val="both"/>
        <w:rPr/>
      </w:pPr>
      <w:r>
        <w:rPr>
          <w:i/>
          <w:iCs/>
          <w:sz w:val="28"/>
          <w:szCs w:val="28"/>
          <w:lang w:val="uk-UA"/>
        </w:rPr>
        <w:t>Об’єктом дослідження</w:t>
      </w:r>
      <w:r>
        <w:rPr>
          <w:sz w:val="28"/>
          <w:szCs w:val="28"/>
          <w:lang w:val="uk-UA"/>
        </w:rPr>
        <w:t xml:space="preserve"> є правові відносини по довічному утриманні (догляду).</w:t>
      </w:r>
    </w:p>
    <w:p>
      <w:pPr>
        <w:pStyle w:val="Normal"/>
        <w:spacing w:lineRule="auto" w:line="360"/>
        <w:ind w:firstLine="709"/>
        <w:jc w:val="both"/>
        <w:rPr/>
      </w:pPr>
      <w:r>
        <w:rPr>
          <w:i/>
          <w:iCs/>
          <w:sz w:val="28"/>
          <w:szCs w:val="28"/>
          <w:lang w:val="uk-UA"/>
        </w:rPr>
        <w:t>Предметом дослідження</w:t>
      </w:r>
      <w:r>
        <w:rPr>
          <w:sz w:val="28"/>
          <w:szCs w:val="28"/>
          <w:lang w:val="uk-UA"/>
        </w:rPr>
        <w:t xml:space="preserve"> є система чинних в Україні нормативно</w:t>
        <w:noBreakHyphen/>
        <w:t>правових актів, що стосуються інституту довічного утримання (догляду), вітчизняні та зарубіжні наукові джерела, існуюча юридична практика.</w:t>
      </w:r>
    </w:p>
    <w:p>
      <w:pPr>
        <w:pStyle w:val="Normal"/>
        <w:spacing w:lineRule="auto" w:line="360"/>
        <w:ind w:firstLine="709"/>
        <w:jc w:val="both"/>
        <w:rPr/>
      </w:pPr>
      <w:r>
        <w:rPr>
          <w:i/>
          <w:iCs/>
          <w:sz w:val="28"/>
          <w:szCs w:val="28"/>
          <w:lang w:val="uk-UA"/>
        </w:rPr>
        <w:t>Методологічну основу дисертації</w:t>
      </w:r>
      <w:r>
        <w:rPr>
          <w:sz w:val="28"/>
          <w:szCs w:val="28"/>
          <w:lang w:val="uk-UA"/>
        </w:rPr>
        <w:t xml:space="preserve"> складають діалектико</w:t>
      </w:r>
      <w:r>
        <w:rPr>
          <w:lang w:val="uk-UA"/>
        </w:rPr>
        <w:noBreakHyphen/>
      </w:r>
      <w:r>
        <w:rPr>
          <w:sz w:val="28"/>
          <w:szCs w:val="28"/>
          <w:lang w:val="uk-UA"/>
        </w:rPr>
        <w:t>матеріалістичний, формально</w:t>
      </w:r>
      <w:r>
        <w:rPr>
          <w:lang w:val="uk-UA"/>
        </w:rPr>
        <w:noBreakHyphen/>
      </w:r>
      <w:r>
        <w:rPr>
          <w:sz w:val="28"/>
          <w:szCs w:val="28"/>
          <w:lang w:val="uk-UA"/>
        </w:rPr>
        <w:t>логічний, системно</w:t>
      </w:r>
      <w:r>
        <w:rPr>
          <w:lang w:val="uk-UA"/>
        </w:rPr>
        <w:noBreakHyphen/>
      </w:r>
      <w:r>
        <w:rPr>
          <w:sz w:val="28"/>
          <w:szCs w:val="28"/>
          <w:lang w:val="uk-UA"/>
        </w:rPr>
        <w:t>структурний, порівняльний та інші методи наукового пізнання.</w:t>
      </w:r>
    </w:p>
    <w:p>
      <w:pPr>
        <w:pStyle w:val="Normal"/>
        <w:spacing w:lineRule="auto" w:line="360"/>
        <w:ind w:firstLine="709"/>
        <w:jc w:val="both"/>
        <w:rPr/>
      </w:pPr>
      <w:r>
        <w:rPr>
          <w:sz w:val="28"/>
          <w:szCs w:val="28"/>
          <w:lang w:val="uk-UA"/>
        </w:rPr>
        <w:t>Так, зокрема, діалектико</w:t>
      </w:r>
      <w:r>
        <w:rPr>
          <w:lang w:val="uk-UA"/>
        </w:rPr>
        <w:noBreakHyphen/>
      </w:r>
      <w:r>
        <w:rPr>
          <w:sz w:val="28"/>
          <w:szCs w:val="28"/>
          <w:lang w:val="uk-UA"/>
        </w:rPr>
        <w:t>матеріалістичний метод використовувався при дослідженні співвідношення предмета та об’єкта договору довічного утримання (догляду); при аналізі правовідносин, що виникають на підставі правочинів, які мають ознаки і договору довічного утримання (догляду), і інших договорів (підрозділи 2.2, 2.3). За допомогою формально</w:t>
      </w:r>
      <w:r>
        <w:rPr>
          <w:lang w:val="uk-UA"/>
        </w:rPr>
        <w:noBreakHyphen/>
      </w:r>
      <w:r>
        <w:rPr>
          <w:sz w:val="28"/>
          <w:szCs w:val="28"/>
          <w:lang w:val="uk-UA"/>
        </w:rPr>
        <w:t>логічного методу обґрунтовується потреба в уточненні дефініції договору довічного утримання (догляду); дано визначення сторін даного правочину; класифікуються види припинення правовідносин по довічному утриманні (догляду) (підрозділи 2.1, 3.1, 4.1). У процесі роботи над дисертацією використовувався і системно</w:t>
      </w:r>
      <w:r>
        <w:rPr>
          <w:lang w:val="uk-UA"/>
        </w:rPr>
        <w:noBreakHyphen/>
      </w:r>
      <w:r>
        <w:rPr>
          <w:sz w:val="28"/>
          <w:szCs w:val="28"/>
          <w:lang w:val="uk-UA"/>
        </w:rPr>
        <w:t>структурний метод, зокрема, при аналізі змісту договору довічного утримання (догляду) та відповідальності за порушення його умов (підрозділи 3.2, 3.3). Порівняльний метод застосовувався при аналізі праць вчених, присвячених розвитку договору довічного утримання до 1963 року та досліджень, спрямованих на юридичну кваліфікацію цього правочину (підрозділи 1.1, 2.1).</w:t>
      </w:r>
    </w:p>
    <w:p>
      <w:pPr>
        <w:pStyle w:val="Normal"/>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перш за все, в комплексному дослідженні інституту довічного утримання (догляду), з урахуванням сучасного законодавства. У ході написання дисертаційної роботи сформульовано ряд нових висновків, положень і рекомендацій, які, зокрема, полягають у наступному:</w:t>
      </w:r>
    </w:p>
    <w:p>
      <w:pPr>
        <w:pStyle w:val="Normal"/>
        <w:widowControl w:val="false"/>
        <w:spacing w:lineRule="auto" w:line="360"/>
        <w:ind w:firstLine="709"/>
        <w:jc w:val="both"/>
        <w:rPr>
          <w:sz w:val="28"/>
          <w:szCs w:val="28"/>
          <w:lang w:val="uk-UA"/>
        </w:rPr>
      </w:pPr>
      <w:r>
        <w:rPr>
          <w:sz w:val="28"/>
          <w:szCs w:val="28"/>
          <w:lang w:val="uk-UA"/>
        </w:rPr>
        <w:t>1. Вперше в цивільно</w:t>
        <w:noBreakHyphen/>
        <w:t>правовій літературі встановлено етапи розвитку договору довічного утримання в Україні: виникнення (друга половина ХІХ століття); становлення (з кінця ХІХ століття до 1964 року); третій етап (з 1964 року до 2004 року) і четвертий етап (після 2004 року).</w:t>
      </w:r>
    </w:p>
    <w:p>
      <w:pPr>
        <w:pStyle w:val="Normal"/>
        <w:widowControl w:val="false"/>
        <w:spacing w:lineRule="auto" w:line="360"/>
        <w:ind w:firstLine="709"/>
        <w:jc w:val="both"/>
        <w:rPr>
          <w:sz w:val="28"/>
          <w:szCs w:val="28"/>
          <w:lang w:val="uk-UA"/>
        </w:rPr>
      </w:pPr>
      <w:r>
        <w:rPr>
          <w:sz w:val="28"/>
          <w:szCs w:val="28"/>
          <w:lang w:val="uk-UA"/>
        </w:rPr>
        <w:t>2. Удосконалено поняття договору довічного утримання (догляду) як правочину, за яким відчужувач передає набувачеві у власність нерухоме або будь</w:t>
        <w:noBreakHyphen/>
        <w:t>яке рухоме майно, взамін чого набувач зобов’язується забезпечувати відчужувача утриманням та (або) доглядом довічно.</w:t>
      </w:r>
    </w:p>
    <w:p>
      <w:pPr>
        <w:pStyle w:val="Normal"/>
        <w:widowControl w:val="false"/>
        <w:spacing w:lineRule="auto" w:line="360"/>
        <w:ind w:firstLine="709"/>
        <w:jc w:val="both"/>
        <w:rPr>
          <w:sz w:val="28"/>
          <w:szCs w:val="28"/>
          <w:lang w:val="uk-UA"/>
        </w:rPr>
      </w:pPr>
      <w:r>
        <w:rPr>
          <w:sz w:val="28"/>
          <w:szCs w:val="28"/>
          <w:lang w:val="uk-UA"/>
        </w:rPr>
        <w:t>3. Встановлено можливість надання утримання та (або) догляду на підставі змішаних договорів, що містять елементи договору довічного утримання (догляду).</w:t>
      </w:r>
    </w:p>
    <w:p>
      <w:pPr>
        <w:pStyle w:val="Normal"/>
        <w:widowControl w:val="false"/>
        <w:spacing w:lineRule="auto" w:line="360"/>
        <w:ind w:firstLine="709"/>
        <w:jc w:val="both"/>
        <w:rPr>
          <w:sz w:val="28"/>
          <w:szCs w:val="28"/>
          <w:lang w:val="uk-UA"/>
        </w:rPr>
      </w:pPr>
      <w:r>
        <w:rPr>
          <w:sz w:val="28"/>
          <w:szCs w:val="28"/>
          <w:lang w:val="uk-UA"/>
        </w:rPr>
        <w:t>4. Зроблено висновок, що для майна, переданого за договором довічного утримання (догляду) кільком набувачам, доцільніше застосовувати режим спільної часткової власності, ніж спільної сумісної, для чого запропоновано внести відповідні зміни в статтю 746 Цивільного кодексу України.</w:t>
      </w:r>
    </w:p>
    <w:p>
      <w:pPr>
        <w:pStyle w:val="Normal"/>
        <w:widowControl w:val="false"/>
        <w:spacing w:lineRule="auto" w:line="360"/>
        <w:ind w:firstLine="709"/>
        <w:jc w:val="both"/>
        <w:rPr>
          <w:sz w:val="28"/>
          <w:szCs w:val="28"/>
          <w:lang w:val="uk-UA"/>
        </w:rPr>
      </w:pPr>
      <w:r>
        <w:rPr>
          <w:sz w:val="28"/>
          <w:szCs w:val="28"/>
          <w:lang w:val="uk-UA"/>
        </w:rPr>
        <w:t>5. Запропоновано поділити права та обов’язки сторін за договором довічного утримання (догляду) на такі групи: а) права відчужувача вимагати від набувача виконання його обов’язків і зустрічні обов’язки останнього з надання утримання та (або) догляду; б) можливості сторін щодо реалізації своєї поведінки (заміні майна, яке було передано набувачеві, зміні умов договору тощо); в) кредиторські обов’язки відчужувача.</w:t>
      </w:r>
    </w:p>
    <w:p>
      <w:pPr>
        <w:pStyle w:val="Normal"/>
        <w:widowControl w:val="false"/>
        <w:spacing w:lineRule="auto" w:line="360"/>
        <w:ind w:firstLine="709"/>
        <w:jc w:val="both"/>
        <w:rPr>
          <w:sz w:val="28"/>
          <w:szCs w:val="28"/>
          <w:lang w:val="uk-UA"/>
        </w:rPr>
      </w:pPr>
      <w:r>
        <w:rPr>
          <w:sz w:val="28"/>
          <w:szCs w:val="28"/>
          <w:lang w:val="uk-UA"/>
        </w:rPr>
        <w:t>6. Встановлено, що ситуацію, коли відчужувач відмовляється приймати належно запропоноване утримання та (або) догляд, слід розглядати як прострочення кредитора (відчужувача), в цьому випадку набувач не повинен притягатися до цивільно</w:t>
        <w:noBreakHyphen/>
        <w:t>правової відповідальності.</w:t>
      </w:r>
    </w:p>
    <w:p>
      <w:pPr>
        <w:pStyle w:val="Normal"/>
        <w:widowControl w:val="false"/>
        <w:spacing w:lineRule="auto" w:line="360"/>
        <w:ind w:firstLine="709"/>
        <w:jc w:val="both"/>
        <w:rPr>
          <w:sz w:val="28"/>
          <w:szCs w:val="28"/>
          <w:lang w:val="uk-UA"/>
        </w:rPr>
      </w:pPr>
      <w:r>
        <w:rPr>
          <w:sz w:val="28"/>
          <w:szCs w:val="28"/>
          <w:lang w:val="uk-UA"/>
        </w:rPr>
        <w:t>7. Класифіковано підстави припинення договору довічного утримання (догляду) та поділено їх на такі групи: а) загальні підстави: ті, які виникають з волі учасників (виконання, передання відступного, домовленість сторін, прощення боргу); ті, які можуть виникати як з волі учасників, так і незалежно від їх волі (поєднання боржника і кредитора в одній особі, смерть фізичної особи</w:t>
        <w:noBreakHyphen/>
        <w:t>набувача); ті, які не залежать від волі учасників (ліквідація юридичної особи</w:t>
        <w:noBreakHyphen/>
        <w:t>набувача, неможливість виконання); б) спеціальні підстави: на вимогу відчужувача або третьої особи, на користь якої був укладений договір, у разі невиконання або неналежного виконання набувачем своїх обов’язків, незалежно від його вини; на вимогу набувача.</w:t>
      </w:r>
    </w:p>
    <w:p>
      <w:pPr>
        <w:pStyle w:val="Normal"/>
        <w:widowControl w:val="false"/>
        <w:spacing w:lineRule="auto" w:line="360"/>
        <w:ind w:firstLine="709"/>
        <w:jc w:val="both"/>
        <w:rPr>
          <w:sz w:val="28"/>
          <w:szCs w:val="28"/>
          <w:lang w:val="uk-UA"/>
        </w:rPr>
      </w:pPr>
      <w:r>
        <w:rPr>
          <w:sz w:val="28"/>
          <w:szCs w:val="28"/>
          <w:lang w:val="uk-UA"/>
        </w:rPr>
        <w:t>8. Зроблено висновок про доцільність розірвання договору довічного утримання (догляду) на вимогу відчужувача тільки у випадку суттєвого порушення набувачем своїх обов’язків, для чого пропонується внести відповідні зміни в статтю 755 Цивільного кодексу України.</w:t>
      </w:r>
    </w:p>
    <w:p>
      <w:pPr>
        <w:pStyle w:val="Normal"/>
        <w:widowControl w:val="false"/>
        <w:spacing w:lineRule="auto" w:line="360"/>
        <w:ind w:firstLine="709"/>
        <w:jc w:val="both"/>
        <w:rPr>
          <w:sz w:val="28"/>
          <w:szCs w:val="28"/>
          <w:lang w:val="uk-UA"/>
        </w:rPr>
      </w:pPr>
      <w:r>
        <w:rPr>
          <w:sz w:val="28"/>
          <w:szCs w:val="28"/>
          <w:lang w:val="uk-UA"/>
        </w:rPr>
        <w:t>9. Встановлено, що при вирішенні питання про можливість залишення за набувачем права власності на частину майна, було б доцільно враховувати не тільки тривалість часу, протягом якого набувач належно виконував свої обов’язки за договором, а й витрати, зроблені ним на утримання та (або) догляд відчужувача та майно, яке було передане за договором, для чого пропонується внести відповідні зміни в статтю 756 Цивільного кодексу України.</w:t>
      </w:r>
    </w:p>
    <w:p>
      <w:pPr>
        <w:pStyle w:val="Normal"/>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Сформульовані в дисертації висновки та рекомендації, а також пропозиції, які в ній містяться, мають безпосередню практичну спрямованість і можуть бути використані:</w:t>
      </w:r>
    </w:p>
    <w:p>
      <w:pPr>
        <w:pStyle w:val="Normal"/>
        <w:spacing w:lineRule="auto" w:line="360"/>
        <w:ind w:firstLine="709"/>
        <w:jc w:val="both"/>
        <w:rPr/>
      </w:pPr>
      <w:r>
        <w:rPr>
          <w:sz w:val="28"/>
          <w:szCs w:val="28"/>
          <w:lang w:val="uk-UA"/>
        </w:rPr>
        <w:t>а) у науково</w:t>
      </w:r>
      <w:r>
        <w:rPr>
          <w:lang w:val="uk-UA"/>
        </w:rPr>
        <w:noBreakHyphen/>
      </w:r>
      <w:r>
        <w:rPr>
          <w:sz w:val="28"/>
          <w:szCs w:val="28"/>
          <w:lang w:val="uk-UA"/>
        </w:rPr>
        <w:t>дослідній сфері – як підґрунтя для подальшого опрацювання та вирішення проблем, пов’язаних з інститутом довічного утримання (догляду);</w:t>
      </w:r>
    </w:p>
    <w:p>
      <w:pPr>
        <w:pStyle w:val="Normal"/>
        <w:spacing w:lineRule="auto" w:line="360"/>
        <w:ind w:firstLine="709"/>
        <w:jc w:val="both"/>
        <w:rPr>
          <w:sz w:val="28"/>
          <w:szCs w:val="28"/>
          <w:lang w:val="uk-UA"/>
        </w:rPr>
      </w:pPr>
      <w:r>
        <w:rPr>
          <w:sz w:val="28"/>
          <w:szCs w:val="28"/>
          <w:lang w:val="uk-UA"/>
        </w:rPr>
        <w:t>б) у правотворчій сфері – при удосконаленні норм чинного законодавства, що регулюють договір довічного утримання (догляду);</w:t>
      </w:r>
    </w:p>
    <w:p>
      <w:pPr>
        <w:pStyle w:val="Normal"/>
        <w:spacing w:lineRule="auto" w:line="360"/>
        <w:ind w:firstLine="709"/>
        <w:jc w:val="both"/>
        <w:rPr>
          <w:sz w:val="28"/>
          <w:szCs w:val="28"/>
          <w:lang w:val="uk-UA"/>
        </w:rPr>
      </w:pPr>
      <w:r>
        <w:rPr>
          <w:sz w:val="28"/>
          <w:szCs w:val="28"/>
          <w:lang w:val="uk-UA"/>
        </w:rPr>
        <w:t>в) у правозастосовчій сфері – як рекомендації для осіб, що уклали (бажають укласти) договір довічного утримання (догляду) задля уникнення можливих суперечностей та їх оптимального вирішення; а також у цивільному процесі при розгляді спорів, пов’язаних з договором довічного утримання (догляду);</w:t>
      </w:r>
    </w:p>
    <w:p>
      <w:pPr>
        <w:pStyle w:val="Normal"/>
        <w:spacing w:lineRule="auto" w:line="360"/>
        <w:ind w:firstLine="709"/>
        <w:jc w:val="both"/>
        <w:rPr/>
      </w:pPr>
      <w:r>
        <w:rPr>
          <w:sz w:val="28"/>
          <w:szCs w:val="28"/>
          <w:lang w:val="uk-UA"/>
        </w:rPr>
        <w:t>г) у навчальному процесі – при викладанні курсу “Цивільне право” для одержання необхідних знань, їх розширенні та поглибленні, а також при підготовці навчальної та навчально</w:t>
      </w:r>
      <w:r>
        <w:rPr>
          <w:lang w:val="uk-UA"/>
        </w:rPr>
        <w:noBreakHyphen/>
      </w:r>
      <w:r>
        <w:rPr>
          <w:sz w:val="28"/>
          <w:szCs w:val="28"/>
          <w:lang w:val="uk-UA"/>
        </w:rPr>
        <w:t>методичної літератури.</w:t>
      </w:r>
    </w:p>
    <w:p>
      <w:pPr>
        <w:pStyle w:val="Normal"/>
        <w:spacing w:lineRule="auto" w:line="360"/>
        <w:ind w:firstLine="709"/>
        <w:jc w:val="both"/>
        <w:rPr/>
      </w:pPr>
      <w:r>
        <w:rPr>
          <w:b/>
          <w:bCs/>
          <w:sz w:val="28"/>
          <w:szCs w:val="28"/>
          <w:lang w:val="uk-UA"/>
        </w:rPr>
        <w:t>Особистий внесок здобувача.</w:t>
      </w:r>
      <w:r>
        <w:rPr>
          <w:sz w:val="28"/>
          <w:szCs w:val="28"/>
          <w:lang w:val="uk-UA"/>
        </w:rPr>
        <w:t xml:space="preserve"> Дослідження проведене автором самостійно, а використані при написанні дисертації роботи подаються з обов’язковим посиланням на них.</w:t>
      </w:r>
    </w:p>
    <w:p>
      <w:pPr>
        <w:pStyle w:val="Normal"/>
        <w:spacing w:lineRule="auto" w:line="360"/>
        <w:ind w:firstLine="709"/>
        <w:jc w:val="both"/>
        <w:rPr/>
      </w:pPr>
      <w:r>
        <w:rPr>
          <w:b/>
          <w:bCs/>
          <w:sz w:val="28"/>
          <w:szCs w:val="28"/>
          <w:lang w:val="uk-UA"/>
        </w:rPr>
        <w:t>Апробація результатів дисертації.</w:t>
      </w:r>
      <w:r>
        <w:rPr>
          <w:sz w:val="28"/>
          <w:szCs w:val="28"/>
          <w:lang w:val="uk-UA"/>
        </w:rPr>
        <w:t xml:space="preserve"> Основні висновки, положення та рекомендації, які містяться у цій науковій роботі, доповідалися та обговорювалися на кафедрі цивільного права та процесу юридичного інституту Прикарпатського національного університету імені Василя Стефаника.</w:t>
      </w:r>
    </w:p>
    <w:p>
      <w:pPr>
        <w:pStyle w:val="Normal"/>
        <w:spacing w:lineRule="auto" w:line="360"/>
        <w:ind w:firstLine="709"/>
        <w:jc w:val="both"/>
        <w:rPr>
          <w:sz w:val="28"/>
          <w:szCs w:val="28"/>
          <w:lang w:val="uk-UA"/>
        </w:rPr>
      </w:pPr>
      <w:r>
        <w:rPr>
          <w:sz w:val="28"/>
          <w:szCs w:val="28"/>
          <w:lang w:val="uk-UA"/>
        </w:rPr>
        <w:t>Окремі положення дисертаційного дослідження оприлюднені на таких конференціях:</w:t>
      </w:r>
    </w:p>
    <w:p>
      <w:pPr>
        <w:pStyle w:val="Normal"/>
        <w:spacing w:lineRule="auto" w:line="360"/>
        <w:ind w:firstLine="709"/>
        <w:jc w:val="both"/>
        <w:rPr/>
      </w:pPr>
      <w:r>
        <w:rPr>
          <w:sz w:val="28"/>
          <w:szCs w:val="28"/>
          <w:lang w:val="uk-UA"/>
        </w:rPr>
        <w:t xml:space="preserve">– </w:t>
      </w:r>
      <w:r>
        <w:rPr>
          <w:sz w:val="28"/>
          <w:szCs w:val="28"/>
          <w:lang w:val="uk-UA"/>
        </w:rPr>
        <w:t>науково</w:t>
      </w:r>
      <w:r>
        <w:rPr>
          <w:lang w:val="uk-UA"/>
        </w:rPr>
        <w:noBreakHyphen/>
      </w:r>
      <w:r>
        <w:rPr>
          <w:sz w:val="28"/>
          <w:szCs w:val="28"/>
          <w:lang w:val="uk-UA"/>
        </w:rPr>
        <w:t>практична конференція “Новий Цивільний і Кримінальний кодекси – важливий етап кодифікації законодавства України” (Івано</w:t>
      </w:r>
      <w:r>
        <w:rPr>
          <w:lang w:val="uk-UA"/>
        </w:rPr>
        <w:noBreakHyphen/>
      </w:r>
      <w:r>
        <w:rPr>
          <w:sz w:val="28"/>
          <w:szCs w:val="28"/>
          <w:lang w:val="uk-UA"/>
        </w:rPr>
        <w:t>Франківськ, 3 – 4 жовтня 2002 року);</w:t>
      </w:r>
    </w:p>
    <w:p>
      <w:pPr>
        <w:pStyle w:val="Normal"/>
        <w:spacing w:lineRule="auto" w:line="360"/>
        <w:ind w:firstLine="709"/>
        <w:jc w:val="both"/>
        <w:rPr/>
      </w:pPr>
      <w:r>
        <w:rPr>
          <w:sz w:val="28"/>
          <w:szCs w:val="28"/>
          <w:lang w:val="uk-UA"/>
        </w:rPr>
        <w:t xml:space="preserve">– </w:t>
      </w:r>
      <w:r>
        <w:rPr>
          <w:sz w:val="28"/>
          <w:szCs w:val="28"/>
          <w:lang w:val="uk-UA"/>
        </w:rPr>
        <w:t>регіональна міжвузівська наукова конференція молодих вчених та аспірантів “Проблеми вдосконалення правового регулювання щодо забезпечення прав та основних свобод людини і громадянина в Україні” (Івано</w:t>
      </w:r>
      <w:r>
        <w:rPr>
          <w:lang w:val="uk-UA"/>
        </w:rPr>
        <w:noBreakHyphen/>
      </w:r>
      <w:r>
        <w:rPr>
          <w:sz w:val="28"/>
          <w:szCs w:val="28"/>
          <w:lang w:val="uk-UA"/>
        </w:rPr>
        <w:t>Франківськ, 18 квітня 2003 року);</w:t>
      </w:r>
    </w:p>
    <w:p>
      <w:pPr>
        <w:pStyle w:val="Normal"/>
        <w:spacing w:lineRule="auto" w:line="360"/>
        <w:ind w:firstLine="709"/>
        <w:jc w:val="both"/>
        <w:rPr/>
      </w:pPr>
      <w:r>
        <w:rPr>
          <w:sz w:val="28"/>
          <w:szCs w:val="28"/>
          <w:lang w:val="uk-UA"/>
        </w:rPr>
        <w:t xml:space="preserve">– </w:t>
      </w:r>
      <w:r>
        <w:rPr>
          <w:sz w:val="28"/>
          <w:szCs w:val="28"/>
          <w:lang w:val="uk-UA"/>
        </w:rPr>
        <w:t>науково</w:t>
      </w:r>
      <w:r>
        <w:rPr>
          <w:lang w:val="uk-UA"/>
        </w:rPr>
        <w:noBreakHyphen/>
      </w:r>
      <w:r>
        <w:rPr>
          <w:sz w:val="28"/>
          <w:szCs w:val="28"/>
          <w:lang w:val="uk-UA"/>
        </w:rPr>
        <w:t>теоретична конференція “Методологія приватного права” (Київ, 30 травня 2003 року);</w:t>
      </w:r>
    </w:p>
    <w:p>
      <w:pPr>
        <w:pStyle w:val="Normal"/>
        <w:spacing w:lineRule="auto" w:line="360"/>
        <w:ind w:firstLine="709"/>
        <w:jc w:val="both"/>
        <w:rPr/>
      </w:pPr>
      <w:r>
        <w:rPr>
          <w:sz w:val="28"/>
          <w:szCs w:val="28"/>
          <w:lang w:val="uk-UA"/>
        </w:rPr>
        <w:t xml:space="preserve">– </w:t>
      </w:r>
      <w:r>
        <w:rPr>
          <w:sz w:val="28"/>
          <w:szCs w:val="28"/>
          <w:lang w:val="uk-UA"/>
        </w:rPr>
        <w:t>регіональна міжвузівська наукова конференція молодих вчених та аспірантів “Проблеми вдосконалення правового регулювання щодо забезпечення прав та основних свобод людини і громадянина в Україні” (Івано</w:t>
      </w:r>
      <w:r>
        <w:rPr>
          <w:lang w:val="uk-UA"/>
        </w:rPr>
        <w:noBreakHyphen/>
      </w:r>
      <w:r>
        <w:rPr>
          <w:sz w:val="28"/>
          <w:szCs w:val="28"/>
          <w:lang w:val="uk-UA"/>
        </w:rPr>
        <w:t>Франківськ, 16 квітня 2004 року);</w:t>
      </w:r>
    </w:p>
    <w:p>
      <w:pPr>
        <w:pStyle w:val="Normal"/>
        <w:spacing w:lineRule="auto" w:line="360"/>
        <w:ind w:firstLine="709"/>
        <w:jc w:val="both"/>
        <w:rPr/>
      </w:pPr>
      <w:r>
        <w:rPr>
          <w:b/>
          <w:bCs/>
          <w:sz w:val="28"/>
          <w:szCs w:val="28"/>
          <w:lang w:val="uk-UA"/>
        </w:rPr>
        <w:t>Публікації.</w:t>
      </w:r>
      <w:r>
        <w:rPr>
          <w:sz w:val="28"/>
          <w:szCs w:val="28"/>
          <w:lang w:val="uk-UA"/>
        </w:rPr>
        <w:t xml:space="preserve"> Основні результати дослідження викладені автором в шести наукових статтях, опублікованих у фахових виданнях ВАК України та в чотирьох збірниках за матеріалами наукових конференцій.</w:t>
      </w:r>
      <w:r>
        <w:br w:type="page"/>
      </w:r>
    </w:p>
    <w:p>
      <w:pPr>
        <w:pStyle w:val="Normal"/>
        <w:spacing w:lineRule="auto" w:line="360"/>
        <w:ind w:firstLine="709"/>
        <w:jc w:val="center"/>
        <w:rPr>
          <w:sz w:val="28"/>
          <w:szCs w:val="28"/>
        </w:rPr>
      </w:pPr>
      <w:r>
        <w:rPr>
          <w:sz w:val="28"/>
          <w:szCs w:val="28"/>
        </w:rPr>
        <w:t>РОЗДІЛ 1</w:t>
      </w:r>
    </w:p>
    <w:p>
      <w:pPr>
        <w:pStyle w:val="Normal"/>
        <w:spacing w:lineRule="auto" w:line="360"/>
        <w:ind w:firstLine="709"/>
        <w:jc w:val="center"/>
        <w:rPr>
          <w:sz w:val="28"/>
          <w:szCs w:val="28"/>
          <w:lang w:val="uk-UA"/>
        </w:rPr>
      </w:pPr>
      <w:r>
        <w:rPr>
          <w:sz w:val="28"/>
          <w:szCs w:val="28"/>
          <w:lang w:val="uk-UA"/>
        </w:rPr>
        <w:t>РОЗВИТОК ІНСТИТУТУ ДОВІЧНОГО УТРИМАННЯ</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1.1. Виникнення та становлення відносин по довічному утриманню в Україні</w:t>
      </w:r>
    </w:p>
    <w:p>
      <w:pPr>
        <w:pStyle w:val="Normal"/>
        <w:spacing w:lineRule="auto" w:line="360"/>
        <w:ind w:firstLine="709"/>
        <w:jc w:val="both"/>
        <w:rPr>
          <w:sz w:val="28"/>
          <w:szCs w:val="28"/>
          <w:lang w:val="uk-UA"/>
        </w:rPr>
      </w:pPr>
      <w:r>
        <w:rPr>
          <w:sz w:val="28"/>
          <w:szCs w:val="28"/>
          <w:lang w:val="uk-UA"/>
        </w:rPr>
      </w:r>
    </w:p>
    <w:p>
      <w:pPr>
        <w:pStyle w:val="23"/>
        <w:overflowPunct w:val="true"/>
        <w:autoSpaceDE w:val="true"/>
        <w:rPr/>
      </w:pPr>
      <w:r>
        <w:rPr/>
        <w:t>Питання виникнення та становлення інституту довічного утримання в Україні має досить важливе значення. Його детальний аналіз дозволить краще зрозуміти юридичну природу договору довічного утримання (догляду), вияснити його походження та місце в системі договорів.</w:t>
      </w:r>
      <w:r>
        <w:rPr>
          <w:lang w:val="ru-RU"/>
        </w:rPr>
        <w:t xml:space="preserve"> </w:t>
      </w:r>
      <w:r>
        <w:rPr/>
        <w:t>В сучасному цивільному праві України під договором довічного утримання (догляду) розуміється правочин, за яким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у має значну цінність, взамін чого набувач зобов’язується забезпечувати відчужувача утриманням та (або) доглядом довічно. Проте, слід зазначити, що на різних етапах історичного розвитку договір довічного утримання суттєво відрізнявся від його сучасного розуміння. В зв’язку з цим варто звернути увагу також на причини та умови змін в законодавстві, що регулювало інститут довічного утримання.</w:t>
      </w:r>
    </w:p>
    <w:p>
      <w:pPr>
        <w:pStyle w:val="Normal"/>
        <w:spacing w:lineRule="auto" w:line="360"/>
        <w:ind w:firstLine="709"/>
        <w:jc w:val="both"/>
        <w:rPr>
          <w:sz w:val="28"/>
          <w:szCs w:val="28"/>
          <w:lang w:val="uk-UA"/>
        </w:rPr>
      </w:pPr>
      <w:r>
        <w:rPr>
          <w:sz w:val="28"/>
          <w:szCs w:val="28"/>
          <w:lang w:val="uk-UA"/>
        </w:rPr>
        <w:t>Слід зазначити, що проблема виникнення та становлення інституту довічного утримання в Україні мало досліджувалась в сучасній українській цивільно</w:t>
        <w:noBreakHyphen/>
        <w:t>правовій літературі (в певній мірі вивчалось тільки питання становлення інституту довічного утримання в працях Рясенцева В.А., Амфітєатрова Г.Н., Бару М.Й., Маслова В.Ф. та ряду інших вчених протягом 40</w:t>
        <w:noBreakHyphen/>
        <w:t>их – 50</w:t>
        <w:noBreakHyphen/>
        <w:t>их років ХХ століття). В той же час, варто звернути увагу, що малодослідженість проблеми виникнення інституту довічного утримання може негативно впливати на послідовне реформування відносин по довічному утриманню (догляду), так як при цьому не враховується історичний досвід.</w:t>
      </w:r>
    </w:p>
    <w:p>
      <w:pPr>
        <w:pStyle w:val="23"/>
        <w:overflowPunct w:val="true"/>
        <w:autoSpaceDE w:val="true"/>
        <w:rPr/>
      </w:pPr>
      <w:r>
        <w:rPr/>
        <w:t>Аналізуючи виникнення відносин по довічному утриманню, перш за все, слід зазначити, що їх розвиток в Україні мав досить специфічний характер. Це пояснюється тим, що одна частина України входила до складу Австро</w:t>
        <w:noBreakHyphen/>
        <w:t>Угорщини, а інша – належала Російській імпер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Незважаючи на те, що з 1940 року було заборонено укладати договори дарування з умовою довічного утримання, люди продовжували укладати договори довічного утримання, різноманітними шляхами обходячи закон. Зокрема, Бару М.Й. наводить наступні приклади: “... сторони могли оформлювати відчуження будинку договором купівлі</w:t>
        <w:noBreakHyphen/>
        <w:t>продажу, при цьому ціна визначалась незначною сумою, але тут же формулювався додатковий обов’язок довічно утримувати продавця. Часто в договорі про відчуження будинку встановлювалася дійсна ціна, але при цьому вказувалось, що в рахунок покупної ціни покупець зобов’язаний надавати продавцю довічне утримання. На практиці зустрічались і такі випадки, коли сторони укладали два окремих договори (дарування та довічного утримання). Врешті</w:t>
        <w:noBreakHyphen/>
        <w:t>решт наводиться навіть приклад спадкового договору, згідно з яким одна сторона заповідала будинок іншій, яка зобов’язувалась годувати першу особу до її смерті.” [10, с. 30 – 31].</w:t>
      </w:r>
    </w:p>
    <w:p>
      <w:pPr>
        <w:pStyle w:val="Normal"/>
        <w:spacing w:lineRule="auto" w:line="360"/>
        <w:ind w:firstLine="709"/>
        <w:jc w:val="both"/>
        <w:rPr>
          <w:sz w:val="28"/>
          <w:szCs w:val="28"/>
          <w:lang w:val="uk-UA"/>
        </w:rPr>
      </w:pPr>
      <w:r>
        <w:rPr>
          <w:sz w:val="28"/>
          <w:szCs w:val="28"/>
          <w:lang w:val="uk-UA"/>
        </w:rPr>
        <w:t>Судова практика неоднозначно ставилася до договорів довічного утримання. Суди доволі часто відмовляли в задоволенні позовів, що ґрунтувались на подібних правочинах. Наприклад, Судова колегій по цивільним справам Верховного Суду СРСР в ухвалі № 416 за 1944 рік за позовом Н. Л. до Н. Н. вказала на те, що договори довічного утримання не мають законної сили, так як вони не передбачені чинними Цивільним кодексом [11, с. 113]. Судові органи нерідко визнавали дані правочини недійсними і з інших підстав. Наприклад, ухвалою Судової колегії по цивільних справах Верховного Суду СРСР за позовом П. до М. (1948 рік) було визнано недійсним договір дарування жилого будинку з умовою довічного утримання, так як дарування є безоплатним правочином, а даний правочин – оплатний [12, с. 8]. В іншому випадку, в ухвалі Судової колегії Верховного Суду СРСР за позовом Г. до 33</w:t>
        <w:noBreakHyphen/>
        <w:t>ої дитячої колонії, Судова колегія намагалася підвести договір про відчуження майна з зобов’язанням довічного утримання під один з відомих видів договорів – дарування чи купівлі</w:t>
        <w:noBreakHyphen/>
        <w:t>продажу. А так як даний правочин в силу своєї специфіки не задовольняв вимог, що пред’являлися до вищеназваних договорів, Судова колегія Верховного Суду СРСР визнала його недійсним [13, с. 197]. Подібні міркування були висловлені Верховним Судом РСФРР по аналогічній справі ще в 1925 році. Зокрема, було сказано, що правочин, за яким купляють будинок з зобов’язанням утримувати продавця без фіксації строку платежу та ціни правочину, не може вважатися договором купівлі</w:t>
        <w:noBreakHyphen/>
        <w:t>продажу і, як такий, не може бути визнаний дійсним [10, с. 34].</w:t>
      </w:r>
    </w:p>
    <w:p>
      <w:pPr>
        <w:pStyle w:val="Normal"/>
        <w:spacing w:lineRule="auto" w:line="360"/>
        <w:ind w:firstLine="709"/>
        <w:jc w:val="both"/>
        <w:rPr/>
      </w:pPr>
      <w:r>
        <w:rPr>
          <w:sz w:val="28"/>
          <w:szCs w:val="28"/>
          <w:lang w:val="uk-UA"/>
        </w:rPr>
        <w:t>Таким чином, з вищенаведених прикладів можна зробити висновок, що суди часто намагались підвести договір довічного утримання під договори дарування чи купівлі</w:t>
        <w:noBreakHyphen/>
        <w:t xml:space="preserve">продажу, а так як це не вдавалося, вони визнавали їх недійсними, тому що чинний на той час Цивільний кодекс нічого не говорив про інститут довічного утримання </w:t>
      </w:r>
      <w:r>
        <w:rPr>
          <w:sz w:val="28"/>
          <w:szCs w:val="28"/>
        </w:rPr>
        <w:t>[14, с. 123]</w:t>
      </w:r>
      <w:r>
        <w:rPr>
          <w:sz w:val="28"/>
          <w:szCs w:val="28"/>
          <w:lang w:val="uk-UA"/>
        </w:rPr>
        <w:t>.</w:t>
      </w:r>
    </w:p>
    <w:p>
      <w:pPr>
        <w:pStyle w:val="23"/>
        <w:overflowPunct w:val="true"/>
        <w:autoSpaceDE w:val="true"/>
        <w:rPr/>
      </w:pPr>
      <w:r>
        <w:rPr/>
        <w:t>Проте, в ряді випадків суди займали іншу позицію. Вони виходили з визнання дійсним договору, побудованого по будь</w:t>
        <w:noBreakHyphen/>
        <w:t>якій моделі, що не суперечила закону, посилаючись при цьому на статтю 106 Цивільного кодексу 1922 року, згідно з якою однією з можливих підстав виникнення зобов’язання був договір як такий. При цьому названа стаття не містила вказівок на обмеження її дії договорами, передбаченими Цивільним кодексом чи іншими законами.</w:t>
      </w:r>
    </w:p>
    <w:p>
      <w:pPr>
        <w:pStyle w:val="Normal"/>
        <w:spacing w:lineRule="auto" w:line="360"/>
        <w:ind w:firstLine="709"/>
        <w:jc w:val="both"/>
        <w:rPr>
          <w:sz w:val="28"/>
          <w:szCs w:val="28"/>
          <w:lang w:val="uk-UA"/>
        </w:rPr>
      </w:pPr>
      <w:r>
        <w:rPr>
          <w:sz w:val="28"/>
          <w:szCs w:val="28"/>
          <w:lang w:val="uk-UA"/>
        </w:rPr>
        <w:t>Договір довічного утримання має соціальний характер. Тому його досить часто укладали під час військових конфліктів, коли держава не могла забезпечувати своїх громадян. В цьому відношенні виникає питання, як ставитись до договорів довічного утримання укладених на окупованих територіях. В окремих випадках суди визнавали такі правочини, незалежно від їх змісту, недійсними на підставі тільки того, що вони були укладені в умовах окупаційного режиму.</w:t>
      </w:r>
    </w:p>
    <w:p>
      <w:pPr>
        <w:pStyle w:val="Normal"/>
        <w:spacing w:lineRule="auto" w:line="360"/>
        <w:ind w:firstLine="709"/>
        <w:jc w:val="both"/>
        <w:rPr>
          <w:sz w:val="28"/>
          <w:szCs w:val="28"/>
          <w:lang w:val="uk-UA"/>
        </w:rPr>
      </w:pPr>
      <w:r>
        <w:rPr>
          <w:sz w:val="28"/>
          <w:szCs w:val="28"/>
          <w:lang w:val="uk-UA"/>
        </w:rPr>
        <w:t>Вважаючи таку практику неправильною, Пленум Верховного Суду СРСР постановив, що правочини, укладені радянськими громадянами в період тимчасової окупації радянської території у відповідності з радянськими законами, і які не протирічили інтересам радянської держави, вважаються дійсними, а виникаючі на підставі цих правочинів цивільні правовідносини охороняються законом. Якщо укладений в період тимчасової окупації правочин підлягав нотаріальному оформленню, то суд визнаючи його дійсним, зобов’язував сторони завірити її в нотаріальних органах. Якщо ж наступне оформлення правочину здійснити неможливо внаслідок відмови однієї зі сторін чи невідомості її місця проживання – підставою для такого оформлення являлося судове рішення за позовом зацікавленої сторони [15, с. 146]. Таким чином, договори довічного утримання, укладені на окупованій території не могли вважатися недійсними на підставі тільки того, що вони були укладені в умовах окупаційного режиму.</w:t>
      </w:r>
    </w:p>
    <w:p>
      <w:pPr>
        <w:pStyle w:val="Normal"/>
        <w:spacing w:lineRule="auto" w:line="360"/>
        <w:ind w:firstLine="709"/>
        <w:jc w:val="both"/>
        <w:rPr>
          <w:sz w:val="28"/>
          <w:szCs w:val="28"/>
          <w:lang w:val="uk-UA"/>
        </w:rPr>
      </w:pPr>
      <w:r>
        <w:rPr>
          <w:sz w:val="28"/>
          <w:szCs w:val="28"/>
          <w:lang w:val="uk-UA"/>
        </w:rPr>
        <w:t>Договори довічного утримання отримали особливе розповсюдження в період Великої Вітчизняної війни; це, а також різне ставлення судової практики до подібних договорів та неврегульованість даного питання в законодавстві викликало зацікавлення в науковців, і, починаючи з 1945 року, питання, пов’язані з договорами довічного утримання доволі часто обговорювалось в науковій літературі.</w:t>
      </w:r>
    </w:p>
    <w:p>
      <w:pPr>
        <w:pStyle w:val="Normal"/>
        <w:spacing w:lineRule="auto" w:line="360"/>
        <w:ind w:firstLine="709"/>
        <w:jc w:val="both"/>
        <w:rPr>
          <w:sz w:val="28"/>
          <w:szCs w:val="28"/>
          <w:lang w:val="uk-UA"/>
        </w:rPr>
      </w:pPr>
      <w:r>
        <w:rPr>
          <w:sz w:val="28"/>
          <w:szCs w:val="28"/>
          <w:lang w:val="uk-UA"/>
        </w:rPr>
        <w:t>Слід зазначити, що серед вчених також не було єдності при аналізі інституту довічного утримання. Деякі вчені вважали, що договір довічного утримання є “... кабальним правочином, так як покупець використовує тяжкий матеріальний стан продавця та його старий вік ...” (Ландкоф С.Н.) [16, с. 242]; інші – стверджували, що “... даний договір суперечить правилам соціалістичного співжиття – так як покупець надіється, що йому недовго прийдеться безоплатно утримувати продавця, а останній надіється на довге забезпечене життя на утриманні покупця ...” (Брауде І.Л.) [17, с. 139]. Тому вони пропонували визнавати подібні правочини недійсни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3"/>
        <w:overflowPunct w:val="true"/>
        <w:autoSpaceDE w:val="true"/>
        <w:rPr/>
      </w:pPr>
      <w:r>
        <w:rPr/>
        <w:t>Зі вступом в силу у 1964 році нових цивільних кодексів союзних республік закінчився етап становлення інституту довічного утримання. Він характеризується першими згадками про цей договір в нашому законодавстві, досить широким поширенням відносин по довічному утриманню на практиці, неоднозначним ставленням до них судових органів, детальними дослідженнями інституту довічного утримання вченими</w:t>
        <w:noBreakHyphen/>
        <w:t>юристами, які справили значний вплив на включення до нових цивільних кодексів даного інституту. Детальне вивчення праць тогочасних юристів, на нашу думку, дозволить вирішити і ряд сучасних проблем.</w:t>
      </w:r>
      <w:r>
        <w:br w:type="page"/>
      </w:r>
    </w:p>
    <w:p>
      <w:pPr>
        <w:pStyle w:val="23"/>
        <w:overflowPunct w:val="true"/>
        <w:autoSpaceDE w:val="true"/>
        <w:rPr/>
      </w:pPr>
      <w:r>
        <w:rPr/>
        <w:t>1.2. Розвиток договору довічного утримання після 1963 року</w:t>
      </w:r>
    </w:p>
    <w:p>
      <w:pPr>
        <w:pStyle w:val="23"/>
        <w:overflowPunct w:val="true"/>
        <w:autoSpaceDE w:val="true"/>
        <w:rPr/>
      </w:pPr>
      <w:r>
        <w:rPr/>
      </w:r>
    </w:p>
    <w:p>
      <w:pPr>
        <w:pStyle w:val="Normal"/>
        <w:spacing w:lineRule="auto" w:line="360"/>
        <w:ind w:firstLine="709"/>
        <w:jc w:val="both"/>
        <w:rPr>
          <w:sz w:val="28"/>
          <w:szCs w:val="28"/>
          <w:lang w:val="uk-UA"/>
        </w:rPr>
      </w:pPr>
      <w:r>
        <w:rPr>
          <w:sz w:val="28"/>
          <w:szCs w:val="28"/>
          <w:lang w:val="uk-UA"/>
        </w:rPr>
        <w:t>18 липня 1963 року був прийнятий Цивільний кодекс УРСР, який діяв з 1 січня 1964 року до 1 січня 2004 року. На цей період припадає третій етап розвитку інституту довічного утримання, який характеризується остаточним закріпленням даного інституту в законодавстві та його детальним аналізом в наукових працях.</w:t>
      </w:r>
    </w:p>
    <w:p>
      <w:pPr>
        <w:pStyle w:val="Normal"/>
        <w:spacing w:lineRule="auto" w:line="360"/>
        <w:ind w:firstLine="709"/>
        <w:jc w:val="both"/>
        <w:rPr>
          <w:sz w:val="28"/>
          <w:szCs w:val="28"/>
          <w:lang w:val="uk-UA"/>
        </w:rPr>
      </w:pPr>
      <w:r>
        <w:rPr>
          <w:sz w:val="28"/>
          <w:szCs w:val="28"/>
          <w:lang w:val="uk-UA"/>
        </w:rPr>
        <w:t>Вищезгаданий етап можна поділити на два періоди. Перший період, який тривав з 1964 року до початку 90</w:t>
        <w:noBreakHyphen/>
        <w:t>их років ХХ століття визначається стабільністю інституту довічного утримання та детальним дослідженням тогочасного законодавства. Протягом другого періоду (початок 90</w:t>
        <w:noBreakHyphen/>
        <w:t>их років ХХ століття – 2003 рік) відбуваються суттєві зміни в законодавстві, які в деякій мірі зачепили і договір довічного утримання; в науковій літературі обґрунтовується потреба прийняття нового Цивільного кодексу України і врегулювання даного договору на якісно нових основах.</w:t>
      </w:r>
    </w:p>
    <w:p>
      <w:pPr>
        <w:pStyle w:val="Normal"/>
        <w:spacing w:lineRule="auto" w:line="360"/>
        <w:ind w:firstLine="709"/>
        <w:jc w:val="both"/>
        <w:rPr>
          <w:sz w:val="28"/>
          <w:szCs w:val="28"/>
          <w:lang w:val="uk-UA"/>
        </w:rPr>
      </w:pPr>
      <w:r>
        <w:rPr>
          <w:sz w:val="28"/>
          <w:szCs w:val="28"/>
          <w:lang w:val="uk-UA"/>
        </w:rPr>
        <w:t>Досліджуючи розвиток інституту довічного утримання в законодавстві України протягом вищезгаданого періоду, слід також звернути увагу на врегулювання даного договору в цивільних кодексах інших радянських республік, оскільки якраз розбіжності у підходах до цього питання справляли значний вплив на розвиток теоретичних досліджень.</w:t>
      </w:r>
    </w:p>
    <w:p>
      <w:pPr>
        <w:pStyle w:val="Normal"/>
        <w:spacing w:lineRule="auto" w:line="360"/>
        <w:ind w:firstLine="709"/>
        <w:jc w:val="both"/>
        <w:rPr>
          <w:sz w:val="28"/>
          <w:szCs w:val="28"/>
          <w:lang w:val="uk-UA"/>
        </w:rPr>
      </w:pPr>
      <w:r>
        <w:rPr>
          <w:sz w:val="28"/>
          <w:szCs w:val="28"/>
          <w:lang w:val="uk-UA"/>
        </w:rPr>
        <w:t>Перш за все, варто зазначити, що так як до прийняття цивільних кодексів радянських республік, норми, що регулювали б відносини по довічному утриманню були відсутні, то указами Президій Верховних Рад радянських республік про порядок введення в дію нових цивільних і цивільних процесуальних кодексів було передбачено, що на правовідносини, які виникли з цих договорів до введення в дію цивільних кодексів, останні поширюють свою дію, тобто норми про довічне утримання мали зворотну силу [24, с. 77].</w:t>
      </w:r>
    </w:p>
    <w:p>
      <w:pPr>
        <w:pStyle w:val="Normal"/>
        <w:spacing w:lineRule="auto" w:line="360"/>
        <w:ind w:firstLine="709"/>
        <w:jc w:val="both"/>
        <w:rPr>
          <w:sz w:val="28"/>
          <w:szCs w:val="28"/>
          <w:lang w:val="uk-UA"/>
        </w:rPr>
      </w:pPr>
      <w:r>
        <w:rPr>
          <w:sz w:val="28"/>
          <w:szCs w:val="28"/>
          <w:lang w:val="uk-UA"/>
        </w:rPr>
        <w:t>В Цивільному кодексі Української РСР 1963 року інститут довічного утримання був вміщений в окрему главу, яка називалась “Довічне утримання” [25]. Так само називалась відповідна глава і в Цивільному кодексі Грузії [26, с. 371]. В Білорусії, Молдавії та Туркменії договору довічного утримання була присвячена глава “Відчуження жилого будинку з умовою довічного утримання” [27, с. 72; 28, с. 163; 29, с. 412]. В Азербайджані, Вірменії, Казахстані, Киргизії, Узбекистані, Естонії та Латвії – “Відчуження будинку з умовою довічного утримання” [30, с. 87; 31, с. 113; 32, с. 118; 33, с. 319; 34, с. 97; 35, с. 191; 36, с. 149]; Таджикистані – “Договір відчуження будинку з умовою довічного утримання” [37, с. 125]. В Литві договір довічного утримання регулювався главою “Відчуження майна з умовою довічного утримання” [38, с. 137]. Своєрідне місце договір довічного утримання займав в цивільному кодексі РРФСР, йому було присвячено дві статті, вміщені в главу “Купівля</w:t>
        <w:noBreakHyphen/>
        <w:t>продаж” [39, с. 86]. Різне місце в радянських республіках займали глави, присвячені довічному утриманню, в структурі цивільних кодексів. В більшості випадків договір довічного утримання розміщувався серед договорів про передачу майна у власність. Проте, в деяких ситуаціях даний правочин був розміщений серед договорів про надання послуг (Україна, Грузія, Молдавія, Естонія). Таким чином, в більшості випадків договір довічного утримання виділявся в самостійний договірний тип, і тільки в РРФСР його розглядали як різновид купівлі</w:t>
        <w:noBreakHyphen/>
        <w:t>продаж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На початку 90</w:t>
        <w:noBreakHyphen/>
        <w:t>их років ХХ століття закінчується перший період третього етапу. Він характеризується, насамперед тим, що в цей час інститут довічного утримання остаточно закріплюється в законодавстві. В той же час, слід зазначити, що законодавче регулювання даного інституту було далеко не досконалим. Зі зміною соціально</w:t>
        <w:noBreakHyphen/>
        <w:t>економічних і політичних умов на початку 90</w:t>
        <w:noBreakHyphen/>
        <w:t>их років ХХ століття, це призвело до потреби реформування договору довічного утримання. З цього моменту починається другий період третього етапу розвитку даного правочину, який тривав до 2004 року. Цей час характеризується суттєвими змінами в законодавстві, які в деякій мірі зачепили і договір довічного утримання. Так, наприклад, в законі України “Про власність” серед об’єктів права приватної власності фізичних осіб було передбачено і квартири [59]. Це дозволило вченим зробити висновок, що за договором довічного утримання може відчужуватись також і квартира, яка знаходиться в приватній власності громадянина [60, с. 571]. Проте, особливу цінність даного періоду становлять теоретичні розробки, в яких, як правило, обґрунтовується потреба суттєвої зміни вищезгаданого інституту. Результати цих досліджень виразились в проекті Цивільного кодексу України від 25 серпня 1996 року, регулювання довічного утримання в якому суттєво відрізняється як від Цивільного кодексу Української РСР 1963 року, так і від нового Цивільного кодексу України, прийнятому 16 січня 2003 року.</w:t>
      </w:r>
    </w:p>
    <w:p>
      <w:pPr>
        <w:pStyle w:val="Normal"/>
        <w:spacing w:lineRule="auto" w:line="360"/>
        <w:ind w:firstLine="709"/>
        <w:jc w:val="both"/>
        <w:rPr>
          <w:sz w:val="28"/>
          <w:szCs w:val="28"/>
          <w:lang w:val="uk-UA"/>
        </w:rPr>
      </w:pPr>
      <w:r>
        <w:rPr>
          <w:sz w:val="28"/>
          <w:szCs w:val="28"/>
          <w:lang w:val="uk-UA"/>
        </w:rPr>
        <w:t>У вищезгаданому проекті інституту довічного утримання присвячена глава 56 (статті 798 – 803). Аналізуючи цю главу, можна виділити наступні головні особливості, які передбачались для договору довічного утримання. По</w:t>
        <w:noBreakHyphen/>
        <w:t>перше, відчужувачем могла бути будь</w:t>
        <w:noBreakHyphen/>
        <w:t>яка фізична особа, а набувачем як фізична, так і юридична особа. По</w:t>
        <w:noBreakHyphen/>
        <w:t>друге, відчужуватись міг не тільки будинок або його частина, але також і квартира, інше нерухоме або таке, що має значну цінність, рухоме майно. По</w:t>
        <w:noBreakHyphen/>
        <w:t>третє, довічне утримання могло надаватись або в формі грошового забезпечення, або в формі матеріального забезпечення в натурі у вигляді житла, харчування, догляду, медичного обслуговування, санаторно</w:t>
        <w:noBreakHyphen/>
        <w:t>курортного лікування та іншої необхідної допомоги. По</w:t>
        <w:noBreakHyphen/>
        <w:t>четверте, допускалось встановлення довічного утримання на користь третьої особи чи на користь кількох фізичних осіб. По</w:t>
        <w:noBreakHyphen/>
        <w:t>п’яте, при відчуженні рухомого майна договір довічного утримання підлягав тільки нотаріальному посвідченню, державна реєстрація, в такій ситуації, була не потрібна. По</w:t>
        <w:noBreakHyphen/>
        <w:t>шосте, договором могла бути передбачена можливість заміни надання утримання в натурі виплатою періодичних платежів у грошах. У цих випадках розмір грошової суми, що визначається у договорі, у розрахунку на місяць мав бути не меншим від розміру грошової оцінки прожиткового мінімуму. По</w:t>
        <w:noBreakHyphen/>
        <w:t>сьоме, передбачалось, що за погодженням сторін майно, передане відчужувачем набувачеві, могло бути замінене рівноцінним за вартістю майном набувача із збереженням усіх обов’язків, які прийняв набувач за укладеним ним раніше договором. По</w:t>
        <w:noBreakHyphen/>
        <w:t>восьме, як і в Цивільному кодексі Української РСР 1963 року, передбачалось, що у разі смерті набувача майна (фізичної особи) обов’язки за договором переходили до тих спадкоємців, до яких переходило майно, яке було відчужене за договором довічного утримання. Проте, зазначалось, що у разі заявлення при цьому вимоги відчужувачем про повернення майна договір довічного утримання припинявся. Таким чином, у випадку смерті набувача, якщо відчужувач вимагав повернення майна, що було ним передане за договором, договір довічного утримання припинявся навіть, якщо спадкоємці набувача бажали утримувати відчужувача. По</w:t>
        <w:noBreakHyphen/>
        <w:t>дев’яте, у разі ліквідації юридичної особи обов’язки за договором довічного утримання переходили до правонаступників юридичної особи, яка уклала договір. У цьому випадку, майно, яке раніше було відчужене з умовою довічного утримання, мало бути повернене відчужувачеві [61, с. 259 – 260].</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Ця, а також інші проблеми, які особливо проявились в другому періоді третього етапу розвитку договору довічного утримання, зумовили потребу в суттєвому реформуванні даного правочину. І 16 січня 2003 року був прийнятий новий Цивільний кодекс України, який вступив у дію 1 січня 2004 року. З цього часу починається четвертий етап розвитку інституту довічного утримання. У вищезгаданому нормативно</w:t>
        <w:noBreakHyphen/>
        <w:t>правовому акті даний інститут врегульований у главі 57 (статті 744 – 758). В цьому законі договір довічного утримання врегульований на диспозитивних началах, він набрав ліберальних рис, крім цього, було вирішено більшість проблем, з якими вже не справлявся Цивільний кодекс Україннської РСР 1963 року.</w:t>
      </w:r>
      <w:r>
        <w:br w:type="page"/>
      </w:r>
    </w:p>
    <w:p>
      <w:pPr>
        <w:pStyle w:val="Normal"/>
        <w:spacing w:lineRule="auto" w:line="360"/>
        <w:ind w:firstLine="709"/>
        <w:jc w:val="both"/>
        <w:rPr>
          <w:sz w:val="28"/>
          <w:szCs w:val="28"/>
          <w:lang w:val="uk-UA"/>
        </w:rPr>
      </w:pPr>
      <w:r>
        <w:rPr>
          <w:sz w:val="28"/>
          <w:szCs w:val="28"/>
          <w:lang w:val="uk-UA"/>
        </w:rPr>
        <w:t>1.3. Інститут довічного утримання в законодавстві інших держа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ля розвитку як цивілістичної науки в цілому, так і досліджень присвячених інституту довічного утримання, зокрема, надзвичайно корисним є аналіз вищезгаданого інституту в законодавстві інших держав. Договір довічного утримання має досить специфічний характер, і його правове регулювання значно різниться від країни до країни. В українській науковій літературі мало досліджувалось питання порівняння інституту довічного утримання в нашому законодавстві та законодавстві інших держав. В той же час, на нашу думку, детальне вивчення цього питання дозволить вирішити ряд проблем, які існують в нашому законодавстві.</w:t>
      </w:r>
    </w:p>
    <w:p>
      <w:pPr>
        <w:pStyle w:val="Normal"/>
        <w:spacing w:lineRule="auto" w:line="360"/>
        <w:ind w:firstLine="709"/>
        <w:jc w:val="both"/>
        <w:rPr>
          <w:sz w:val="28"/>
          <w:szCs w:val="28"/>
          <w:lang w:val="uk-UA"/>
        </w:rPr>
      </w:pPr>
      <w:r>
        <w:rPr>
          <w:sz w:val="28"/>
          <w:szCs w:val="28"/>
          <w:lang w:val="uk-UA"/>
        </w:rPr>
        <w:t>Розглядаючи питання виникнення та розвитку договору довічного утримання, слід, перш за все, звернути увагу на римське приватне право, яке стало першоджерелом для більшості сучасних цивільно</w:t>
        <w:noBreakHyphen/>
        <w:t>правових інститутів. Ще відомий російський юрист Аннєнков К.Н. зазначав, що “... не може бути ніяких сумнівів в тому, що по праву римському підставою виникнення зобов’язання по наданні утримання одною особою іншій може бути договір, як правочин про предмет, який законом не заборонений.” [5, с. 566]. Ця правова система виділяла небагато видів договорів. Проте, з розвитком римського суспільства, почали складатися найрізноманітніші відносини, багато з яких ніяк не вкладались у точні, тісні рамки усталених контрактів.</w:t>
      </w:r>
    </w:p>
    <w:p>
      <w:pPr>
        <w:pStyle w:val="Normal"/>
        <w:spacing w:lineRule="auto" w:line="360"/>
        <w:ind w:firstLine="709"/>
        <w:jc w:val="both"/>
        <w:rPr>
          <w:sz w:val="28"/>
          <w:szCs w:val="28"/>
          <w:lang w:val="uk-UA"/>
        </w:rPr>
      </w:pPr>
      <w:r>
        <w:rPr>
          <w:sz w:val="28"/>
          <w:szCs w:val="28"/>
          <w:lang w:val="uk-UA"/>
        </w:rPr>
        <w:t>В пошуках виходу з даного становища поступово прийшли до того, що якщо дві особи домовились про якість майнові надання одна одній, причому даний правочин не підходив під жоден реальний чи консенсуальний контракт, то як тільки з одного боку зобов’язання виконано, відповідній стороні мав бути наданий судовий захист. Спочатку стороні, яка виконала зобов’язання стали давати кондикційний позов для витребування назад цінностей, переданих іншій стороні.</w:t>
      </w:r>
    </w:p>
    <w:p>
      <w:pPr>
        <w:pStyle w:val="23"/>
        <w:overflowPunct w:val="true"/>
        <w:autoSpaceDE w:val="true"/>
        <w:rPr/>
      </w:pPr>
      <w:r>
        <w:rPr/>
        <w:t>Подальший розвиток права, призвів до того, що сторона, яка виконала зобов’язання, отримала позов і для примушування іншої сторони до виконання її зобов’язання [65, с. 39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Характеризуючи ці зміни, слід нагадати, що основна проблема договору довічного утримання в радянський період полягала в тому, що норми були сконструйовані таким чином, щоб захистити відчужувача, і останні досить часто зловживали таким положенням. Як ми бачимо, з аналізу норм російського законодавства, вирішуючи вищезгадану проблему, було суттєво розширено можливості платника ренти (набувача). Проте, це не призвело до зменшення зловживань з боку одержувача ренти (відчужувача); і, як свідчить практика, до старої проблеми додалась нова, своїми можливостями почали зловживати платники ренти (набувачі) [86, с. 51].</w:t>
      </w:r>
    </w:p>
    <w:p>
      <w:pPr>
        <w:pStyle w:val="Normal"/>
        <w:spacing w:lineRule="auto" w:line="360"/>
        <w:ind w:firstLine="709"/>
        <w:jc w:val="both"/>
        <w:rPr/>
      </w:pPr>
      <w:r>
        <w:rPr>
          <w:rFonts w:cs="Times New Roman CYR;Times New Roman" w:ascii="Times New Roman CYR;Times New Roman" w:hAnsi="Times New Roman CYR;Times New Roman"/>
          <w:sz w:val="28"/>
          <w:szCs w:val="28"/>
          <w:lang w:val="uk-UA"/>
        </w:rPr>
        <w:t>На сам кінець, слід зазначити, що Росія, першою серед країн СНД, по</w:t>
      </w:r>
      <w:r>
        <w:rPr>
          <w:sz w:val="28"/>
          <w:szCs w:val="28"/>
          <w:lang w:val="uk-UA"/>
        </w:rPr>
        <w:noBreakHyphen/>
      </w:r>
      <w:r>
        <w:rPr>
          <w:rFonts w:cs="Times New Roman CYR;Times New Roman" w:ascii="Times New Roman CYR;Times New Roman" w:hAnsi="Times New Roman CYR;Times New Roman"/>
          <w:sz w:val="28"/>
          <w:szCs w:val="28"/>
          <w:lang w:val="uk-UA"/>
        </w:rPr>
        <w:t>новому підійшла до врегулювання відносин по довічному утриманню. В її Цивільному кодексі, незважаючи на вищеописані проблеми, було вирішено цілий ряд спірних питань, з розв’язанням яких вже не справлявся старий Цивільний кодекс РРФСР. З огляду на це відбулась рецепція російського інституту довічного утримання в ряді країн СНД, причому це стосується не тільки змісту норм, а й їх структури та порядку розміщення [81, с. 68]. Така ситуація спостерігається в статтях 537 – 541 Цивільного кодексу Киргизстану, прийнятому в 1998 році [87]; в статтях 572 – 576 Цивільного кодексу Білорусі, прийнятому в 1998 році [88]; та в статтях 535 – 539 Цивільного кодексу Казахстану, прийнятому в 1999 році [89]. Враховуючи це, ми не будемо зупинятись на аналізі договору довічного утримання у вищеназваних державах.</w:t>
      </w:r>
    </w:p>
    <w:p>
      <w:pPr>
        <w:pStyle w:val="Normal"/>
        <w:spacing w:lineRule="auto" w:line="360"/>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Що ж до решти держав цього типу, то, слід зазначити, що існують досить суттєві розходження у врегулюванні інституту довічного утримання.</w:t>
      </w:r>
    </w:p>
    <w:p>
      <w:pPr>
        <w:pStyle w:val="Normal"/>
        <w:spacing w:lineRule="auto" w:line="360"/>
        <w:ind w:firstLine="709"/>
        <w:jc w:val="both"/>
        <w:rPr/>
      </w:pPr>
      <w:r>
        <w:rPr>
          <w:rFonts w:cs="Times New Roman CYR;Times New Roman" w:ascii="Times New Roman CYR;Times New Roman" w:hAnsi="Times New Roman CYR;Times New Roman"/>
          <w:sz w:val="28"/>
          <w:szCs w:val="28"/>
          <w:lang w:val="uk-UA"/>
        </w:rPr>
        <w:t>Перш за все, якщо проаналізувати місце даного інституту в цивільних кодексах інших країн СНД, то можна побачити, що в більшості цих держав договір довічного утримання розміщений серед договорів про відчуження майна. На нашу думку, це більш точно відображає юридичну природу даного правочину</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lang w:val="uk-UA"/>
        </w:rPr>
        <w:t>81, с. 68</w:t>
      </w: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lang w:val="uk-UA"/>
        </w:rPr>
        <w:t>.</w:t>
      </w:r>
    </w:p>
    <w:p>
      <w:pPr>
        <w:pStyle w:val="23"/>
        <w:textAlignment w:val="baseline"/>
        <w:rPr/>
      </w:pPr>
      <w:r>
        <w:rPr>
          <w:rFonts w:cs="Times New Roman CYR;Times New Roman" w:ascii="Times New Roman CYR;Times New Roman" w:hAnsi="Times New Roman CYR;Times New Roman"/>
        </w:rPr>
        <w:t>Переходячи до аналізу конкретних цивільних кодексів, перш за все варто зупинитись на Цивільному кодексі Таджикистану 1999 року. Інститут довічного утримання регулюється статтями 614 – 623 даного нормативно</w:t>
      </w:r>
      <w:r>
        <w:rPr/>
        <w:noBreakHyphen/>
      </w:r>
      <w:r>
        <w:rPr>
          <w:rFonts w:cs="Times New Roman CYR;Times New Roman" w:ascii="Times New Roman CYR;Times New Roman" w:hAnsi="Times New Roman CYR;Times New Roman"/>
        </w:rPr>
        <w:t>правового акту. Слід зазначити, що на регулювання інституту довічного утримання цим законом суттєвий вплив справив Цивільний кодекс Росії. Це, зокрема, проявляється в наступних положеннях: відчужуватись за договором довічного утримання може тільки жилий будинок, квартира чи інша нерухомість; загальний обсяг утримання в місяць не може бути меншим двох мінімальних розмірів оплати праці, встановлених законом; договором може бути передбачена можливість заміни утримання в натурі виплатою періодичних платежів грошима; платник утримання (набувач) вправі відчужувати, заставляти чи іншим способом обтяжувати передане йому майно, але тільки при наявності попередньої згоди одержувача утримання (відчужувача); одержувач утримання (відчужувач) вправі вимагати повернення нерухомого майна або виплати йому викупної ціни тільки при суттєвому порушенні платником утримання (набувачем) своїх обов’язків. В той же час в Цивільному кодексі Таджикистану є і ряд специфічних норм. З них найбільший інтерес становить положення згідно з яким, сторони можуть відмовитись від договору довічного утримання, якщо внаслідок порушення договірних зобов’язань взаємовідносини сторін стали нестерпними чи по інших суттєвим причинам надзвичайно утруднене чи неможливе продовження договору. При цьому, передане за договором майно повертається одержувачу утримання (відчужувачу), а витрати, платника ренти (набувача), не відшкодовуються, якщо договором не передбачене інше [90].</w:t>
      </w:r>
    </w:p>
    <w:p>
      <w:pPr>
        <w:pStyle w:val="Normal"/>
        <w:spacing w:lineRule="auto" w:line="360"/>
        <w:ind w:firstLine="709"/>
        <w:jc w:val="both"/>
        <w:rPr/>
      </w:pPr>
      <w:r>
        <w:rPr>
          <w:rFonts w:cs="Times New Roman CYR;Times New Roman" w:ascii="Times New Roman CYR;Times New Roman" w:hAnsi="Times New Roman CYR;Times New Roman"/>
          <w:sz w:val="28"/>
          <w:szCs w:val="28"/>
          <w:lang w:val="uk-UA"/>
        </w:rPr>
        <w:t>Досить специфічним є регулювання інституту довічного утримання в новому Цивільному кодексі Узбекистану (статті 530 – 534). Це проявляється в збереженні багатьох положень ще Цивільного кодексу Узбецької РСР. Так, зокрема, в Узбекистані за договором довічного утримання відчужуватись може тільки жилий будинок (його частина) чи квартира; відчужувачем може бути тільки непрацездатна особа. В той же час в новому Цивільному кодексі віддано перевагу консенсуальній моделі вищезгаданого договору, крім цього, передбачено, що якщо набувач не виконує своїх обов’язків, то відчужувач може вимагати заміни утримання періодичними платежами або розірвання договору. Також, варто звернути увагу, що у випадку розірвання договору довічного утримання на вимогу відчужувача, якщо набувач належно виконував свої обов’язки, останній має право вимагати відшкодування понесених ним витрат на утримання відчужувача та будинку (його частини), квартири за час дії договору [91].</w:t>
      </w:r>
    </w:p>
    <w:p>
      <w:pPr>
        <w:pStyle w:val="23"/>
        <w:textAlignment w:val="baseline"/>
        <w:rPr/>
      </w:pPr>
      <w:r>
        <w:rPr>
          <w:rFonts w:cs="Times New Roman CYR;Times New Roman" w:ascii="Times New Roman CYR;Times New Roman" w:hAnsi="Times New Roman CYR;Times New Roman"/>
        </w:rPr>
        <w:t>В Цивільному кодексі Молдови 2002 року інституту довічному утриманню присвячено статті 839 – 846. В даному нормативно</w:t>
      </w:r>
      <w:r>
        <w:rPr/>
        <w:noBreakHyphen/>
      </w:r>
      <w:r>
        <w:rPr>
          <w:rFonts w:cs="Times New Roman CYR;Times New Roman" w:ascii="Times New Roman CYR;Times New Roman" w:hAnsi="Times New Roman CYR;Times New Roman"/>
        </w:rPr>
        <w:t>правовому акті можна виділити такі особливості вищезгаданого інституту: консенсуальна модель договору довічного утримання; відчужуватись за ним може рухоме чи нерухоме майно, без будь</w:t>
      </w:r>
      <w:r>
        <w:rPr/>
        <w:noBreakHyphen/>
      </w:r>
      <w:r>
        <w:rPr>
          <w:rFonts w:cs="Times New Roman CYR;Times New Roman" w:ascii="Times New Roman CYR;Times New Roman" w:hAnsi="Times New Roman CYR;Times New Roman"/>
        </w:rPr>
        <w:t>яких обмежень; передбачено просту письмову форму даного правочину, а у випадках передбачених законом також і його нотаріальне посвідчення; за згодою сторін може бути встановлений обов’язок утримання в грошовій формі; крім цього такий обов’язок може бути встановлений на вимогу користенабувача утримання (відчужувача), якщо набувач не виконує своїх обов’язків; також, слід зазначити, що хоча набувач не має права відчужувати, передане йому за договором майно, проте він може, за згоди користенабувача утримання (відчужувача), заставляти чи іншим чином обтяжувати дане майно [92].</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В 2001 році був прийнятий зобов’язально</w:t>
        <w:noBreakHyphen/>
        <w:t>правовий закон Естонії, частина 5 якого присвячена договорам утримання: довічній ренті – глава 28 (параграфи 568 – 571); та власне договору утримання – глава 29 (параграфи 572 – 577). Згідно з § 572 даного закону, за договором утримання, одна особа (утриманець) зобов’язується передати майно чи специфічні об’єкти у власність чи володіння іншій особі (надавачу утримання), а остання – зобов’язується матеріально забезпечувати утриманця та доглядати за ним протягом його життя чи іншого періоду, визначеному сторонами. Даний правочин має бути нотаріально</w:t>
        <w:noBreakHyphen/>
        <w:t>посвідченим. Надавач утримання матеріально забезпечує утриманця та доглядає за ним у спосіб, який є підходящим для останнього і відповідає переданій цінності та тривалості життя утриманця. Утримання полягає у забезпеченні підходящим житлом, а також необхідним доглядом і медичними послугами у випадку потреби [100].</w:t>
      </w:r>
    </w:p>
    <w:p>
      <w:pPr>
        <w:pStyle w:val="Normal"/>
        <w:spacing w:lineRule="auto" w:line="360"/>
        <w:ind w:firstLine="709"/>
        <w:jc w:val="both"/>
        <w:rPr>
          <w:sz w:val="28"/>
          <w:szCs w:val="28"/>
          <w:lang w:val="uk-UA"/>
        </w:rPr>
      </w:pPr>
      <w:r>
        <w:rPr>
          <w:sz w:val="28"/>
          <w:szCs w:val="28"/>
          <w:lang w:val="uk-UA"/>
        </w:rPr>
        <w:t>Згадується інститут довічного утримання і в законодавстві інших держав. Так, згідно зі статтею 689 Цивільного кодексу Японії, за договором довічного утримання одна сторона зобов’язується регулярно надавати гроші чи інші речі контрагенту або третій особі протягом всього періоду часу до власної смерті, смерті контрагента чи третьої особи. Зобов’язання по довічному утриманню може виникати як без отримання будь</w:t>
        <w:noBreakHyphen/>
        <w:t>якої винагороди (тут відносини будуть подібні до дарування), так і в протилежному випадку (в цьому разі відносини будуть подібні до купівлі</w:t>
        <w:noBreakHyphen/>
        <w:t>продажу). Довічне утримання може виникати також і на підставі заповіту. При цьому, умови встановлення подібного зобов’язання регулюються нормами по спадкуванню за заповітом, а його дія – нормами про договір довічного утримання. Статті 690 – 693 Цивільного кодексу Японії присвячені питанню припинення договору довічного утримання. Згідно з ними, при отриманні боржником капітальної грошової суми і нехтуванні обов’язком по регулярній виплаті певної грошової суми чи іншими обов’язками контрагент може вимагати повернення капітальної грошової суми. Досить цікаве положення міститься в пункті 1 статті 693 Цивільного кодексу Японії, згідно з ним у випадку смерті особи, тривалість життя якої є критерієм строку дії договору довічного утримання по вині боржника суд може за заявою кредитора чи його правонаступників винести рішення про продовження дії договору протягом розумного періоду часу [101, с. 121 – 123].</w:t>
      </w:r>
    </w:p>
    <w:p>
      <w:pPr>
        <w:pStyle w:val="Normal"/>
        <w:spacing w:lineRule="auto" w:line="360"/>
        <w:ind w:firstLine="709"/>
        <w:jc w:val="both"/>
        <w:rPr>
          <w:sz w:val="28"/>
          <w:szCs w:val="28"/>
          <w:lang w:val="uk-UA"/>
        </w:rPr>
      </w:pPr>
      <w:r>
        <w:rPr>
          <w:sz w:val="28"/>
          <w:szCs w:val="28"/>
          <w:lang w:val="uk-UA"/>
        </w:rPr>
        <w:t>Таким чином, як ми бачимо з вищевикладеного, у світі по</w:t>
        <w:noBreakHyphen/>
        <w:t>різному підходять до регулювання відносин по довічному утриманню. Варто зазначити, що порівняльний аналіз даного інституту відіграє досить велике значення. Він дозволяє більш повно зрозуміти юридичну природу довічного утримання, збагатити нашу наукову думку, а також відшукати шляхи вирішення проблем, які існують в українському законодавстві.</w:t>
      </w:r>
    </w:p>
    <w:p>
      <w:pPr>
        <w:pStyle w:val="Normal"/>
        <w:spacing w:lineRule="auto" w:line="360"/>
        <w:ind w:firstLine="709"/>
        <w:jc w:val="both"/>
        <w:rPr>
          <w:sz w:val="28"/>
          <w:szCs w:val="28"/>
          <w:lang w:val="uk-UA"/>
        </w:rPr>
      </w:pPr>
      <w:r>
        <w:rPr>
          <w:sz w:val="28"/>
          <w:szCs w:val="28"/>
          <w:lang w:val="uk-UA"/>
        </w:rPr>
        <w:t>Підсумовуючи все вищесказане можна зробити наступні висновки. Розвиток договору довічного утримання в Україні проходить чотири етапи. На першому етапі, який для даного правочину тривав приблизно з 50</w:t>
        <w:noBreakHyphen/>
        <w:t>их – 60</w:t>
        <w:noBreakHyphen/>
        <w:t>их років ХІХ століття – до 70</w:t>
        <w:noBreakHyphen/>
        <w:t>их років ХІХ століття для Західної України (Галичина, Закарпаття, Буковина), і з 70</w:t>
        <w:noBreakHyphen/>
        <w:t>их – 80</w:t>
        <w:noBreakHyphen/>
        <w:t>их років ХІХ століття – до 90</w:t>
        <w:noBreakHyphen/>
        <w:t>их років ХІХ століття для іншої частини України, даний договір тільки виникає. На другому етапі відбувається становлення договору довічного утримання. Його можна розділити на два періоди. Найбільшу цінність першого періоду цього етапу, який тривав до 1917 року, становить проект Цивільного уложення Російської імперії, в якому передбачалось і врегулювання даного правочину; протягом другого періоду, який тривав до вступу в силу Цивільного кодексу Української РСР 1963 року, вищезгаданий договір вперше згадується в законодавстві, а детальні дослідження вчених справили значний вплив на включення цього правочину до цивільних кодексів радянських республік. На третьому етапі відбувається остаточне закріплення договору довічного утримання в законодавстві. Цей етап також можна поділити на два періоди. Перший період тривав з 1964 року до початку 90</w:t>
        <w:noBreakHyphen/>
        <w:t>их років ХХ століття. Він характеризується відносно слабким законодавчим регулюванням даного правочину, що призводило до частих зловживань своїми правами, особливо з боку відчужувача. Особливо сильно ці проблеми проявились в другий період цього етапу, який тривав до 2004 року, найбільшу цінність якого становить проект Цивільного кодексу України від 25 серпня 1996 року. Четвертий етап розвитку договору довічного утримання розпочався в 2004 році (з моменту вступу в дію нового Цивільного кодексу України), він характеризується докорінними змінами даного правочину, його детальним регулюванням на диспозитивних засадах. В законодавстві цього етапу було вирішено більшість проблем, що стосуються інституту довічного утримання, які були на попередніх етапа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Normal"/>
        <w:spacing w:lineRule="auto" w:line="360"/>
        <w:ind w:firstLine="709"/>
        <w:jc w:val="center"/>
        <w:rPr>
          <w:sz w:val="28"/>
          <w:szCs w:val="28"/>
          <w:lang w:val="uk-UA"/>
        </w:rPr>
      </w:pPr>
      <w:r>
        <w:rPr>
          <w:sz w:val="28"/>
          <w:szCs w:val="28"/>
          <w:lang w:val="uk-UA"/>
        </w:rPr>
        <w:t>РОЗДІЛ 2</w:t>
      </w:r>
    </w:p>
    <w:p>
      <w:pPr>
        <w:pStyle w:val="Normal"/>
        <w:spacing w:lineRule="auto" w:line="360"/>
        <w:ind w:firstLine="709"/>
        <w:jc w:val="center"/>
        <w:rPr>
          <w:sz w:val="28"/>
          <w:szCs w:val="28"/>
          <w:lang w:val="uk-UA"/>
        </w:rPr>
      </w:pPr>
      <w:r>
        <w:rPr>
          <w:sz w:val="28"/>
          <w:szCs w:val="28"/>
          <w:lang w:val="uk-UA"/>
        </w:rPr>
        <w:t>ЗАГАЛЬНА ХАРАКТЕРИСТИКА ДОГОВОРУ ДОВІЧНОГО УТРИМАННЯ (ДОГЛЯДУ)</w:t>
      </w:r>
    </w:p>
    <w:p>
      <w:pPr>
        <w:pStyle w:val="Normal"/>
        <w:spacing w:lineRule="auto" w:line="360"/>
        <w:ind w:firstLine="709"/>
        <w:jc w:val="both"/>
        <w:rPr>
          <w:sz w:val="28"/>
          <w:szCs w:val="28"/>
          <w:lang w:val="uk-UA"/>
        </w:rPr>
      </w:pPr>
      <w:r>
        <w:rPr>
          <w:sz w:val="28"/>
          <w:szCs w:val="28"/>
          <w:lang w:val="uk-UA"/>
        </w:rPr>
      </w:r>
    </w:p>
    <w:p>
      <w:pPr>
        <w:pStyle w:val="23"/>
        <w:overflowPunct w:val="true"/>
        <w:autoSpaceDE w:val="true"/>
        <w:rPr/>
      </w:pPr>
      <w:r>
        <w:rPr/>
        <w:t>2.1. Поняття та юридична природа договору довічного утримання (догляд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 статті 46 Конституції України зазначається, що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102]. Проте, держава далеко не завжди може належно забезпечити осіб, що потребують цього. Поряд з цим наше законодавство знає і цивільно</w:t>
        <w:noBreakHyphen/>
        <w:t>правові способи матеріального забезпечення. Найбільш поширеним з яких є інститут довічного утримання (догляду).</w:t>
      </w:r>
    </w:p>
    <w:p>
      <w:pPr>
        <w:pStyle w:val="Normal"/>
        <w:spacing w:lineRule="auto" w:line="360"/>
        <w:ind w:firstLine="709"/>
        <w:jc w:val="both"/>
        <w:rPr>
          <w:sz w:val="28"/>
          <w:szCs w:val="28"/>
          <w:lang w:val="uk-UA"/>
        </w:rPr>
      </w:pPr>
      <w:r>
        <w:rPr>
          <w:sz w:val="28"/>
          <w:szCs w:val="28"/>
          <w:lang w:val="uk-UA"/>
        </w:rPr>
        <w:t>В нашому законодавстві договору довічного утримання (догляду) присвячена глава 57 (статті 744 – 758) Цивільного кодексу України. Регулювання даного правочину доповнюють також закон України “Про нотаріат” від 2 вересня 1993 року та інструкція про порядок вчинення нотаріальних дій нотаріусами України, затверджена наказом Міністерства юстиції України від 3 березня 2004 року, а також ряд інших нормативно</w:t>
        <w:noBreakHyphen/>
        <w:t>правових актів.</w:t>
      </w:r>
    </w:p>
    <w:p>
      <w:pPr>
        <w:pStyle w:val="Normal"/>
        <w:spacing w:lineRule="auto" w:line="360"/>
        <w:ind w:firstLine="709"/>
        <w:jc w:val="both"/>
        <w:rPr>
          <w:sz w:val="28"/>
          <w:szCs w:val="28"/>
          <w:lang w:val="uk-UA"/>
        </w:rPr>
      </w:pPr>
      <w:r>
        <w:rPr>
          <w:sz w:val="28"/>
          <w:szCs w:val="28"/>
          <w:lang w:val="uk-UA"/>
        </w:rPr>
        <w:t>Перш ніж зупинитись на дефініції договору довічного утримання (догляду), потрібно вирішити питання про направленість (мету) даного правочину. В Цивільному кодексі Української РСР 1963 року договір довічного утримання був розміщений серед договорів про надання послуг. В новому Цивільному кодексі даний правочин розміщується серед договорів про відчуження майна. Більшість українських вчених вважають, що раніше метою довічного утримання було одержання утримання, догляду та інших послуг; а тепер метою цього договору є відчуження права власності на певне майно [63, с. 158]. Проте, переконливих доказів для розміщення договору довічного утримання (догляду) серед тих чи інших договорів наші вчені не подають. Навряд чи можна задовольнитись тезою, що згідно з новим Цивільним кодексом в даному правочині змінилась мета. Стара людина, укладаючи цей договір, за новим Цивільним кодексом, так само як і за Цивільним кодексом Української РСР 1963 року, буде завжди мати одну мету – одержувати належне утримання. Щоб вирішити питання про місце інститут довічного утримання (догляду) в цивільному законодавстві, на нашу думку, треба проаналізувати його походження. Договір довічного утримання вперше згадується в законодавстві деяких західноєвропейських країн ще в ХІХ столітті, і там він розглядається, як договір дуже близький до довічної ренти, яка без сумніву відноситься до договорів про відчуження майна. Таким чином, прийнятною є думка нашого законодавця, який розмістив договір довічного утримання (догляду) серед договорів про відчуження майн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3"/>
        <w:overflowPunct w:val="true"/>
        <w:autoSpaceDE w:val="true"/>
        <w:rPr/>
      </w:pPr>
      <w:r>
        <w:rPr/>
        <w:t>На думку Брагінского М.І., “... найбільш характерною для цивільного договору є модель консенсуального договору. Це пояснюється тим, що договір – це правочин, а якщо це так, то безпосередньо з нього виникають і ті права і обов’язки, які складають зміст договору. Необхідність в конструкції реального договору появляється тоді, коли законодавець вважає необхідним захистити ту зі сторін, якій необхідно передати річ іншій стороні. Це пов’язано з тим, що при консенсуальному договорі сторона може примусити контрагента виконати в натурі прийнятий ним на себе обов’язок (передати річ). Стосовно договору довічного утримання це означали би можливість для набувача вимагати від відчужувача, завідомо більш слабкої і тому потребуючої особливого захисту сторони, передати відповідне майно. Реальна модель договору захищає відчужувача від такої вимоги.” [6, с. 632 – 633].</w:t>
      </w:r>
    </w:p>
    <w:p>
      <w:pPr>
        <w:pStyle w:val="Normal"/>
        <w:spacing w:lineRule="auto" w:line="360"/>
        <w:ind w:firstLine="709"/>
        <w:jc w:val="both"/>
        <w:rPr>
          <w:sz w:val="28"/>
          <w:szCs w:val="28"/>
          <w:lang w:val="uk-UA"/>
        </w:rPr>
      </w:pPr>
      <w:r>
        <w:rPr>
          <w:sz w:val="28"/>
          <w:szCs w:val="28"/>
          <w:lang w:val="uk-UA"/>
        </w:rPr>
        <w:t>В літературі відбувся певний розподіл думок і по питанню чи відносити договір довічного утримання до числа односторонніх або двосторонніх. При цьому, ті, хто вважають, що даний договір є реальним, як правило, послідовні у визнанні його одностороннім, в той час як прихильники консенсуальної моделі договору практично так само одностайно вважають його двостороннім [6, с. 633 – 634]. Таким чином, ключове значення надається включенню договору довічного утримання до числа реальних або консенсуальних. Але так як все</w:t>
        <w:noBreakHyphen/>
        <w:t>таки цей договір є реальним, як було доведено вище, то його слід вважати одностороннім. Такої ж думки притримується більшість вчених [40, с. 343; 56, с. 378]. В той же час окремі юристи розглядають даний договір як реальний і двосторонній [108, с. 103]. Основним обов’язком відчужувача, є, на їх думку, обов’язок передати майно у власність набувачу. Така точка зору, на нашу думку, є дещо суперечливою, адже якщо ми вважаємо договір довічного утримання (догляду) реальним, то передача майна є необхідною умовою для виникнення цього правочину, тому її ні в якій мірі не слід розглядати як обов’язок відчужувача [107, с. 91].</w:t>
      </w:r>
    </w:p>
    <w:p>
      <w:pPr>
        <w:pStyle w:val="Normal"/>
        <w:spacing w:lineRule="auto" w:line="360"/>
        <w:ind w:firstLine="709"/>
        <w:jc w:val="both"/>
        <w:rPr>
          <w:sz w:val="28"/>
          <w:szCs w:val="28"/>
          <w:lang w:val="uk-UA"/>
        </w:rPr>
      </w:pPr>
      <w:r>
        <w:rPr>
          <w:sz w:val="28"/>
          <w:szCs w:val="28"/>
          <w:lang w:val="uk-UA"/>
        </w:rPr>
        <w:t>Іоффе О.С. висловлював думку, що “... договір довічного утримання може бути одностороннім, якщо будинок був фактично переданий до реєстрації договору, або двостороннім, при зворотній послідовності.” [54, с. 293]. Проте, якщо, як вже було сказано вище, передача майна у власність здійснюється у момент укладення цього правочину, то, на нашу думку, нема достатніх підстав для визнання його двостороннім.</w:t>
      </w:r>
    </w:p>
    <w:p>
      <w:pPr>
        <w:pStyle w:val="Normal"/>
        <w:spacing w:lineRule="auto" w:line="360"/>
        <w:ind w:firstLine="709"/>
        <w:jc w:val="both"/>
        <w:rPr>
          <w:sz w:val="28"/>
          <w:szCs w:val="28"/>
          <w:lang w:val="uk-UA"/>
        </w:rPr>
      </w:pPr>
      <w:r>
        <w:rPr>
          <w:sz w:val="28"/>
          <w:szCs w:val="28"/>
          <w:lang w:val="uk-UA"/>
        </w:rPr>
        <w:t>В літературі була також висловлена думка, що договір довічного утримання не є чисто одностороннім, оскільки у набувача може виникнути право вимагати розірвання договору [63, с. 157]. Проте, на нашу думку, таке право набувача суттєво відрізняється від інших прав, що існують у договірних зобов’язаннях, і ні в якій мірі не змінює односторонній характер договору довічного утримання (догляду). Якщо звернутись до теорії, то можна дати наступне визначення суб’єктивного цивільного права – це вид і міра можливої (дозволеної) поведінки уповноваженої особи, яка забезпечується виконанням обов’язків іншими суб’єктами і можливістю застосування до них державного примусу [109, с. 75]. Такому визначенню повністю відповідають права відчужувача. В той же час право набувача вимагати розірвання договору довічного утримання (догляду) не забезпечується кореспондуючим обов’язком відчужувача. Крім цього, зміст статті 755 Цивільного кодексу України, дозволяє зробити висновок, що суд може і не розірвати даний договір. Таким чином, ми в цьому випадку маємо справу не стільки з правом, скільки з можливістю відповідної поведінки, тому і нема вагомих підстав, щоб сумніватись в односторонньому характері договору довічного утримання (догляду) [107, с. 92].</w:t>
      </w:r>
    </w:p>
    <w:p>
      <w:pPr>
        <w:pStyle w:val="Normal"/>
        <w:spacing w:lineRule="auto" w:line="360"/>
        <w:ind w:firstLine="709"/>
        <w:jc w:val="both"/>
        <w:rPr>
          <w:sz w:val="28"/>
          <w:szCs w:val="28"/>
          <w:lang w:val="uk-UA"/>
        </w:rPr>
      </w:pPr>
      <w:r>
        <w:rPr>
          <w:sz w:val="28"/>
          <w:szCs w:val="28"/>
          <w:lang w:val="uk-UA"/>
        </w:rPr>
        <w:t>Безспірним завжди було і залишається визнання договору довічного утримання (догляду) оплатним. Проте, в даному випадку оплатність цього договору має специфічний характер. По</w:t>
        <w:noBreakHyphen/>
        <w:t>перше, оплатність тут носить не грошовий, а в основному натуральний характер (взамін за майно надається утримання у формі житла, харчування, одягу, догляду тощо). По</w:t>
        <w:noBreakHyphen/>
        <w:t>друге, оплата за передане набувачеві майно здійснюється останнім не зразу, а протягом певного, невизначеного наперед, строку (життя відчужувач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В останній час договори довічного утримання (догляду) набули значного поширення. Сьогодні вони відіграють досить важливу роль, як для матеріального забезпечення людей, що потребують утримання та (або) догляду, з одного боку, так і для можливості вигідно набути цінне майно, з іншого. Слід зазначити, що в новому Цивільному кодексі України набагато краще регулюється інститут довічного утримання (догляду) в порівнянні з Цивільним кодексом Української РСР 1963 року, таким чином, на даний момент забезпечено основні умови для належного функціонування правовідносин по довічному утриманню (догляду).</w:t>
      </w:r>
      <w:r>
        <w:br w:type="page"/>
      </w:r>
    </w:p>
    <w:p>
      <w:pPr>
        <w:pStyle w:val="Normal"/>
        <w:spacing w:lineRule="auto" w:line="360"/>
        <w:ind w:firstLine="709"/>
        <w:jc w:val="both"/>
        <w:rPr>
          <w:sz w:val="28"/>
          <w:szCs w:val="28"/>
          <w:lang w:val="uk-UA"/>
        </w:rPr>
      </w:pPr>
      <w:r>
        <w:rPr>
          <w:sz w:val="28"/>
          <w:szCs w:val="28"/>
          <w:lang w:val="uk-UA"/>
        </w:rPr>
        <w:t>2.2. Порядок укладення та елементи договору довічного утримання (догляд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 науковій літературі досить багато уваги приділяється питанню елементів договору довічного утримання (догляду). До них, як правило, відносяться: сторони даного правочину, предмет, об’єкт, форма договору, його строк, а також оцінка. Що до питання сторін договору довічного утримання (догляду), то воно буде розглядатись в наступному розділі.</w:t>
      </w:r>
    </w:p>
    <w:p>
      <w:pPr>
        <w:pStyle w:val="Normal"/>
        <w:spacing w:lineRule="auto" w:line="360"/>
        <w:ind w:firstLine="709"/>
        <w:jc w:val="both"/>
        <w:rPr>
          <w:sz w:val="28"/>
          <w:szCs w:val="28"/>
          <w:lang w:val="uk-UA"/>
        </w:rPr>
      </w:pPr>
      <w:r>
        <w:rPr>
          <w:sz w:val="28"/>
          <w:szCs w:val="28"/>
          <w:lang w:val="uk-UA"/>
        </w:rPr>
        <w:t>При аналізі ж інших елементів договору довічного утримання (догляду), насамперед, варто звернути увагу на питання форми цього договору. Воно має надзвичайно важливе значення, оскільки тісно пов’язане з порядком укладення даного правочину та моментом виникнення у набувача права власності на відчужуване майно.</w:t>
      </w:r>
    </w:p>
    <w:p>
      <w:pPr>
        <w:pStyle w:val="Normal"/>
        <w:spacing w:lineRule="auto" w:line="360"/>
        <w:ind w:firstLine="709"/>
        <w:jc w:val="both"/>
        <w:rPr>
          <w:sz w:val="28"/>
          <w:szCs w:val="28"/>
          <w:lang w:val="uk-UA"/>
        </w:rPr>
      </w:pPr>
      <w:r>
        <w:rPr>
          <w:sz w:val="28"/>
          <w:szCs w:val="28"/>
          <w:lang w:val="uk-UA"/>
        </w:rPr>
        <w:t>Згідно зі статтею 745 Цивільного кодексу України, договір довічного утримання (догляду) укладається у письмовій формі та підлягає нотаріальному посвідченню. Договір довічного утримання (догляду), за яким передається набувачеві у власність нерухоме майно, підлягає державній реєстрації [104]. Відповідно до статті 55 закону України “Про нотаріат” договір довічного утримання (догляду) повинен нотаріально посвідчуватись за місцезнаходженням відчужуваного майна. В статті 36 цього ж закону вказується, що ці дії можуть вчиняти тільки державні нотаріальні контори [114]. Таким чином, в законодавстві України чітко виписана форма вищезгаданого договору. У випадку, коли договір довічного утримання (догляду) укладений без додержання нотаріальної форми, він буде недійсним. Деякі адвокати намагаються прирівняти даний правочин до купівлі</w:t>
        <w:noBreakHyphen/>
        <w:t>продажу, а тому в суді вимагають визнати можливим укладення договору довічного утримання (догляду) як “домашнього правочину”. Наприклад, тяжко хворий громадянин залишає записку чи заяву: “Прошу вважати, що особа, яка мене доглядала, є власником мого будинку за це”. Такі правочини повинні визнаватись недійсними [115, с. 141].</w:t>
      </w:r>
    </w:p>
    <w:p>
      <w:pPr>
        <w:pStyle w:val="Normal"/>
        <w:spacing w:lineRule="auto" w:line="360"/>
        <w:ind w:firstLine="709"/>
        <w:jc w:val="both"/>
        <w:rPr/>
      </w:pPr>
      <w:r>
        <w:rPr>
          <w:sz w:val="28"/>
          <w:szCs w:val="28"/>
          <w:lang w:val="uk-UA"/>
        </w:rPr>
        <w:t>Більш складним є питання порядку укладення договору довічного утримання (догляду). Це пояснюється певною специфікою даного правочину, а саме тим, що він є реальним і для його укладення потрібне нотаріальне посвідчення, а в певних випадках і державна реєстрація.</w:t>
      </w:r>
      <w:r>
        <w:rPr>
          <w:sz w:val="28"/>
          <w:szCs w:val="28"/>
        </w:rPr>
        <w:t xml:space="preserve"> </w:t>
      </w:r>
      <w:r>
        <w:rPr>
          <w:sz w:val="28"/>
          <w:szCs w:val="28"/>
          <w:lang w:val="uk-UA"/>
        </w:rPr>
        <w:t>Порядок укладення договору довічного утримання (догляду) складається з трьох стадій.</w:t>
      </w:r>
    </w:p>
    <w:p>
      <w:pPr>
        <w:pStyle w:val="Normal"/>
        <w:spacing w:lineRule="auto" w:line="360"/>
        <w:ind w:firstLine="709"/>
        <w:jc w:val="both"/>
        <w:rPr>
          <w:sz w:val="28"/>
          <w:szCs w:val="28"/>
          <w:lang w:val="uk-UA"/>
        </w:rPr>
      </w:pPr>
      <w:r>
        <w:rPr>
          <w:sz w:val="28"/>
          <w:szCs w:val="28"/>
          <w:lang w:val="uk-UA"/>
        </w:rPr>
        <w:t>Перша стадія включає в себе пропозицію однієї сторони укласти договір, тобто оферту. Оферентом може бути як відчужувач, так і набувач. Варто зазначити, що оферта повинна бути адресована конкретно одній чи декільком особам і містити вказівку на істотні умови майбутнього договору. При укладенні договору довічного утримання (догляду) оферта, в більшості випадків, здійснюється в усній формі.</w:t>
      </w:r>
    </w:p>
    <w:p>
      <w:pPr>
        <w:pStyle w:val="Normal"/>
        <w:spacing w:lineRule="auto" w:line="360"/>
        <w:ind w:firstLine="709"/>
        <w:jc w:val="both"/>
        <w:rPr/>
      </w:pPr>
      <w:r>
        <w:rPr>
          <w:sz w:val="28"/>
          <w:szCs w:val="28"/>
          <w:lang w:val="uk-UA"/>
        </w:rPr>
        <w:t xml:space="preserve">На другій стадії особа, якій адресовано оферту, дає відповідь про прийняття нею пропозиції, тобто відбувається акцепт, який має бути повним і безумовним. Це означає, що акцептант повністю погоджується із запропонованими умовами договору та повідомляє про це оферента. Доволі часто виникає ситуація, коли друга сторона, погоджуючись у принципі укласти договір, висуває свої умови. Згода, яка супроводжується застереженнями та контрпропозиціями не може вважатись акцептом. Відповідь про згоду укласти договір на інших, ніж було запропоновано умовах визнається відмовою від пропозиції і в той же час є новою пропозицією. Сторони в цьому випадку міняються місцями акцептант стає оферентом, а оферент – акцептантом, бо на нову пропозицію потрібна згода колишнього оферента. Результатами цих двох етапів для договору довічного утримання (догляду), як правило, є усне погодження всіх його умов між сторонами, хоча на практиці іноді трапляються випадки, коли сторони оформляють свої домовленості в письмовому вигляді </w:t>
      </w:r>
      <w:r>
        <w:rPr>
          <w:sz w:val="28"/>
          <w:szCs w:val="28"/>
        </w:rPr>
        <w:t>[</w:t>
      </w:r>
      <w:r>
        <w:rPr>
          <w:sz w:val="28"/>
          <w:szCs w:val="28"/>
          <w:lang w:val="uk-UA"/>
        </w:rPr>
        <w:t xml:space="preserve">116, с. </w:t>
      </w:r>
      <w:r>
        <w:rPr>
          <w:sz w:val="28"/>
          <w:szCs w:val="28"/>
        </w:rPr>
        <w:t>334</w:t>
      </w:r>
      <w:r>
        <w:rPr>
          <w:sz w:val="28"/>
          <w:szCs w:val="28"/>
          <w:lang w:val="uk-UA"/>
        </w:rPr>
        <w:t> </w:t>
      </w:r>
      <w:r>
        <w:rPr>
          <w:sz w:val="28"/>
          <w:szCs w:val="28"/>
        </w:rPr>
        <w:t>– 335]</w:t>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Тепер повернемось до об’єкту договору довічного утримання (догляду). В науковій літературі зазначається, що об’єктом зобов’язання визнається певна поведінка зобов’язаної особи [46, с. 11]. Ця дефініція повністю підходить і до вищеназваного договору, як одного з різновидів договірних зобов’язань. Враховуючи те, що за даним правочином обов’язки несе тільки набувач, можна зробити висновок, що юридичним об’єктом договору довічного утримання (догляду) є дії набувача по утриманню та (або) догляду за відчужувачем.</w:t>
      </w:r>
    </w:p>
    <w:p>
      <w:pPr>
        <w:pStyle w:val="Normal"/>
        <w:spacing w:lineRule="auto" w:line="360"/>
        <w:ind w:firstLine="709"/>
        <w:jc w:val="both"/>
        <w:rPr/>
      </w:pPr>
      <w:r>
        <w:rPr>
          <w:sz w:val="28"/>
          <w:szCs w:val="28"/>
          <w:lang w:val="uk-UA"/>
        </w:rPr>
        <w:t>Що ж до матеріального об’єкту договору, то його можна визначити як матеріалізований вираз дій зобов’язаної особи</w:t>
      </w:r>
      <w:r>
        <w:rPr>
          <w:sz w:val="28"/>
          <w:szCs w:val="28"/>
        </w:rPr>
        <w:t xml:space="preserve"> [10</w:t>
      </w:r>
      <w:r>
        <w:rPr>
          <w:sz w:val="28"/>
          <w:szCs w:val="28"/>
          <w:lang w:val="uk-UA"/>
        </w:rPr>
        <w:t>5</w:t>
      </w:r>
      <w:r>
        <w:rPr>
          <w:sz w:val="28"/>
          <w:szCs w:val="28"/>
        </w:rPr>
        <w:t>, с.</w:t>
      </w:r>
      <w:r>
        <w:rPr>
          <w:sz w:val="28"/>
          <w:szCs w:val="28"/>
          <w:lang w:val="uk-UA"/>
        </w:rPr>
        <w:t xml:space="preserve"> </w:t>
      </w:r>
      <w:r>
        <w:rPr>
          <w:sz w:val="28"/>
          <w:szCs w:val="28"/>
        </w:rPr>
        <w:t>113]</w:t>
      </w:r>
      <w:r>
        <w:rPr>
          <w:sz w:val="28"/>
          <w:szCs w:val="28"/>
          <w:lang w:val="uk-UA"/>
        </w:rPr>
        <w:t>. Застосовуючи цю дефініцію до договору довічного утримання (догляду), можна зробити висновок, що матеріальним об’єктом даного правочину є жиле приміщення, яке надається для проживання відчужувача, продукти харчування, одяг, медикаменти тощо.</w:t>
      </w:r>
    </w:p>
    <w:p>
      <w:pPr>
        <w:pStyle w:val="Normal"/>
        <w:spacing w:lineRule="auto" w:line="360"/>
        <w:ind w:firstLine="709"/>
        <w:jc w:val="both"/>
        <w:rPr>
          <w:sz w:val="28"/>
          <w:szCs w:val="28"/>
          <w:lang w:val="uk-UA"/>
        </w:rPr>
      </w:pPr>
      <w:r>
        <w:rPr>
          <w:sz w:val="28"/>
          <w:szCs w:val="28"/>
          <w:lang w:val="uk-UA"/>
        </w:rPr>
        <w:t>Отже, при аналізі договору довічного утримання (догляду) доцільно розчленовувати предмет договору та об’єкт (юридичний і матеріальний).</w:t>
      </w:r>
    </w:p>
    <w:p>
      <w:pPr>
        <w:pStyle w:val="Normal"/>
        <w:spacing w:lineRule="auto" w:line="360"/>
        <w:ind w:firstLine="709"/>
        <w:jc w:val="both"/>
        <w:rPr>
          <w:sz w:val="28"/>
          <w:szCs w:val="28"/>
          <w:lang w:val="uk-UA"/>
        </w:rPr>
      </w:pPr>
      <w:r>
        <w:rPr>
          <w:sz w:val="28"/>
          <w:szCs w:val="28"/>
          <w:lang w:val="uk-UA"/>
        </w:rPr>
        <w:t>Слід зазначити, що проблема предмету договору довічного утримання (догляду) має також надзвичайно важливе практичне значення, адже вона зачіпає такі питання як: яке майно може відчужуватись; в чому полягають послуги по утриманню та (або) догляду. Дане питання вже частково досліджувалось в попередньому підрозділі, тому щоб не повторюватись, воно буде розглядатись з урахуванням вище зроблених висновків.</w:t>
      </w:r>
    </w:p>
    <w:p>
      <w:pPr>
        <w:pStyle w:val="Normal"/>
        <w:spacing w:lineRule="auto" w:line="360"/>
        <w:ind w:firstLine="709"/>
        <w:jc w:val="both"/>
        <w:rPr>
          <w:sz w:val="28"/>
          <w:szCs w:val="28"/>
          <w:lang w:val="uk-UA"/>
        </w:rPr>
      </w:pPr>
      <w:r>
        <w:rPr>
          <w:sz w:val="28"/>
          <w:szCs w:val="28"/>
          <w:lang w:val="uk-UA"/>
        </w:rPr>
        <w:t>Згідно зі статтею 744 Цивільного кодексу України,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104]. Виходячи з такого визначення, можна зробити висновок, що предметом договору довічного утримання (догляду) є з одного боку будь</w:t>
        <w:noBreakHyphen/>
        <w:t>яке нерухоме майно (житловий будинок, квартира, земельна ділянка тощо); а також рухоме майно, яке має значну цінність (наприклад, автомашина, квартира, раритетні речі). При цьому, слід зазначити, що конструкція вищезгаданої статті дозволяє зробити висновок, що до предмету цього правочину можуть відноситись також гроші та цінні папери, як специфічні види рухомих речей.</w:t>
      </w:r>
    </w:p>
    <w:p>
      <w:pPr>
        <w:pStyle w:val="Normal"/>
        <w:spacing w:lineRule="auto" w:line="360"/>
        <w:ind w:firstLine="709"/>
        <w:jc w:val="both"/>
        <w:rPr>
          <w:sz w:val="28"/>
          <w:szCs w:val="28"/>
          <w:lang w:val="uk-UA"/>
        </w:rPr>
      </w:pPr>
      <w:r>
        <w:rPr>
          <w:sz w:val="28"/>
          <w:szCs w:val="28"/>
          <w:lang w:val="uk-UA"/>
        </w:rPr>
        <w:t>З відчужуваним майном пов’язане ще одне спірне питання – чи може майно, що є обтяженим (заставою, наймом, арештом тощо) бути предметом договору довічного утримання (догляду)? Одні вчені позитивно вирішують це питання (не включаючи сюди арешт) [118, с. 413]; інші – вважають, що майно, яке є предметом даного правочину не може бути обтяжене заставою чи арештом [60, с. 571]. На нашу думку, в таких ситуаціях можна відчужувати майно, проте, кожен випадок має свої певні особливості. Так, з аналізу пункту 47 інструкції про порядок вчинення нотаріальних дій нотаріусами України випливає, що якщо на майно накладений арешт, то воно може бути предметом договору довічного утримання (догляду), тільки за наявності згоди кредитора і набувача про переведення боргу на набувача; у випадку переведення боргу на набувача нотаріус вимагає подання відповідної довідки (заяви), виданої кредитором [119]. Стосовно ж заставленого майна, то заставодавець зберігає право розпоряджатись цим майном, якщо інше не встановлено договором про заставу. Відповідно до статті 17 закону України “Про заставу”, заставодавець може відчужувати заставлене майно тільки за згодою заставодержателя за умови переходу до нового заставодавця основного боргу, який забезпечений заставою. Крім того, заставодавець при продажу заставленого майна повинен попередити покупця (відчужувача) про те, що майно заставлене [120]. Таким чином, при дотриманні всіх вищеназваних умов майно, яке є обтяжене заставою, може бути предметом договору довічного утримання (догляду). Що ж до питання чи може бути предметом даного правочину майно, обтяжене договором найму, оренди, позички тощо; то його слід також вирішувати позитивно, так як таке обтяження не є перешкодою для відчуження майн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Варто також зазначити, що договір довічного утримання (догляду) ні в якому разі не можна розглядати як правочин, укладений під умовою, так як умова може наступити чи не наступити, а смерть наступає обов’язково. Підсумовуючи все вищесказане, можна зробити висновок, що договір довічного утримання (догляду) є правочином з невизначеним строком.</w:t>
      </w:r>
    </w:p>
    <w:p>
      <w:pPr>
        <w:pStyle w:val="23"/>
        <w:overflowPunct w:val="true"/>
        <w:autoSpaceDE w:val="true"/>
        <w:rPr/>
      </w:pPr>
      <w:r>
        <w:rPr/>
        <w:t>Таким чином, до основних елементів договору довічного утримання (догляду), крім сторін даного правочину, варто відносити: об’єкт (юридичний і матеріальний); предмет; форму договору; його строк; а також грошову оцінку відчужуваного майна та видів матеріального забезпечення. Договір довічного утримання (догляду) слід вважати укладеним з моменту передачі майна у власність набувача, який збігається у часі з моментом нотаріального посвідчення цього правочину або державної реєстрації (коли вона необхідна).</w:t>
      </w:r>
    </w:p>
    <w:p>
      <w:pPr>
        <w:pStyle w:val="23"/>
        <w:overflowPunct w:val="true"/>
        <w:autoSpaceDE w:val="true"/>
        <w:rPr/>
      </w:pPr>
      <w:r>
        <w:rPr/>
        <w:t>Слід зазначити, що на відміну від Цивільного кодексу Української РСР 1963 року, новий Цивільний кодекс набагато краще регулює питання, пов’язані з елементами договору довічного утримання (догляду). Проте, на нашу думку, для більш повного вирішення всіх спірних ситуацій, варто трохи змінити статтю, що дає поняття договору довічного утримання (догляду), як це вказано в попередньому підрозділі; а також статтю 770 Цивільного кодексу України, про що вже говорилося вище.</w:t>
      </w:r>
      <w:r>
        <w:br w:type="page"/>
      </w:r>
    </w:p>
    <w:p>
      <w:pPr>
        <w:pStyle w:val="23"/>
        <w:overflowPunct w:val="true"/>
        <w:autoSpaceDE w:val="true"/>
        <w:rPr/>
      </w:pPr>
      <w:r>
        <w:rPr/>
        <w:t>2.3. Різновиди правовідносин по довічному утриманню (догляд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ідносини по довічному утриманню доволі поширені на практиці. Проте, предметом даного дослідження є тільки правовідносини, які виникають з договору довічного утримання (догляду), тому потрібно розмежовувати дані правовідносини з подібними до них, які спрямовані на досягнення того ж результату (довічно утримувати особу).</w:t>
      </w:r>
    </w:p>
    <w:p>
      <w:pPr>
        <w:pStyle w:val="Normal"/>
        <w:spacing w:lineRule="auto" w:line="360"/>
        <w:ind w:firstLine="709"/>
        <w:jc w:val="both"/>
        <w:rPr>
          <w:sz w:val="28"/>
          <w:szCs w:val="28"/>
          <w:lang w:val="uk-UA"/>
        </w:rPr>
      </w:pPr>
      <w:r>
        <w:rPr>
          <w:sz w:val="28"/>
          <w:szCs w:val="28"/>
          <w:lang w:val="uk-UA"/>
        </w:rPr>
        <w:t>Наприклад, відповідно до статті 198 Сімейного кодексу України, батьки зобов’язані утримувати своїх непрацездатних дочку, сина, які потребують матеріальної допомоги. Згідно зі статтею 202 Сімейного кодексу, такий же обов’язок стосовно непрацездатних батьків покладається на повнолітніх дітей [122]. Відповідно, якщо працездатність утриманців не буде відновлено, то утримання автоматично перетвориться на довічне. Проте, ці правовідносини мають ряд суттєвих відмінностей, порівняно з тими, що виникають на підставі договору довічного утримання (догляду). По</w:t>
        <w:noBreakHyphen/>
        <w:t>перше, вони виникають на підставі закону, а не на підставі договору. По</w:t>
        <w:noBreakHyphen/>
        <w:t>друге, при виникненні спорів, для їх розв’язання будуть застосовуватись норми сімейного законодавства.</w:t>
      </w:r>
    </w:p>
    <w:p>
      <w:pPr>
        <w:pStyle w:val="Normal"/>
        <w:spacing w:lineRule="auto" w:line="360"/>
        <w:ind w:firstLine="709"/>
        <w:jc w:val="both"/>
        <w:rPr>
          <w:sz w:val="28"/>
          <w:szCs w:val="28"/>
          <w:lang w:val="uk-UA"/>
        </w:rPr>
      </w:pPr>
      <w:r>
        <w:rPr>
          <w:sz w:val="28"/>
          <w:szCs w:val="28"/>
          <w:lang w:val="uk-UA"/>
        </w:rPr>
        <w:t>Крім цього, стаття 78 Сімейного кодексу України передбачає, що подружжя може укласти договір про надання утримання одному з них, у якому визначити умови, розмір та строки виплати аліментів. Також, відповідно до статті 99 цього ж закону, умови про утримання можуть визначатись у шлюбному договорі [122]. Так як закон не забороняє, то сторони можуть домовитись про те, щоб дане утримання було довічним. Проте, дані відносини також суттєво відрізняються від тих, що виникають на підставі договору довічного утримання (догляду). Найбільш істотними відмінностями є наступні: дані правовідносини регулюються нормами сімейного законодавства; утримання, як правило, характеризується періодичністю та полягає в наданні грошового забезпеч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Проте, з цього правила існують певні винятки (наприклад, при відчуженні транспортних засобів). Також, слід звернути увагу, що в даних ситуаціях будуть дещо відрізнятись і дії нотаріуса при посвідченні подібних правочинів. Відповідно до статті 55 закону України “Про нотаріат” правочини щодо майна, яке підлягає реєстрації, посвідчуються за умови подання документів, які підтверджують право власності на нього [114]. Згідно зі статтею 34 закону України “Про дорожній рух”, призначені для експлуатації на вулично</w:t>
        <w:noBreakHyphen/>
        <w:t>дорожній мережі загального користування автомобілі, автобуси, самохідні машини, сконструйовані на шасі автомобілів, мотоцикли всіх типів, марок і моделей, причепи, напівпричепи та мотоколяски підлягають державній реєстрації та обліку, які здійснюються органами Державтоінспекції Міністерства внутрішніх справ України [129].</w:t>
      </w:r>
    </w:p>
    <w:p>
      <w:pPr>
        <w:pStyle w:val="Normal"/>
        <w:spacing w:lineRule="auto" w:line="360"/>
        <w:ind w:firstLine="709"/>
        <w:jc w:val="both"/>
        <w:rPr>
          <w:sz w:val="28"/>
          <w:szCs w:val="28"/>
          <w:lang w:val="uk-UA"/>
        </w:rPr>
      </w:pPr>
      <w:r>
        <w:rPr>
          <w:sz w:val="28"/>
          <w:szCs w:val="28"/>
          <w:lang w:val="uk-UA"/>
        </w:rPr>
        <w:t>З 1 жовтня 1998 року, відповідно до чинного законодавства, передбачається, що на зареєстровані транспортні засоби видаються свідоцтва про реєстрацію. Раніше факт реєстрації міг бути підтверджений технічним паспортом, технічним талоном чи дублікатом цих документів, які продовжують діяти до заміни їх на реєстраційні документи нового зразка.</w:t>
      </w:r>
    </w:p>
    <w:p>
      <w:pPr>
        <w:pStyle w:val="Normal"/>
        <w:spacing w:lineRule="auto" w:line="360"/>
        <w:ind w:firstLine="709"/>
        <w:jc w:val="both"/>
        <w:rPr>
          <w:sz w:val="28"/>
          <w:szCs w:val="28"/>
          <w:lang w:val="uk-UA"/>
        </w:rPr>
      </w:pPr>
      <w:r>
        <w:rPr>
          <w:sz w:val="28"/>
          <w:szCs w:val="28"/>
          <w:lang w:val="uk-UA"/>
        </w:rPr>
        <w:t>Згідно з інструкцією про порядок вчинення нотаріальних дій нотаріусами України, нотаріуси не мають права посвідчувати правочини, за якими відчужуються не зареєстровані (не взяті на облік) транспортні засоби [130, с. 153 – 154]. Проте, відповідно до пункту 8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і мотоколясок, перед відчуженням транспортний засіб мусить бути знятий з обліку в підрозділі Державтоінспекції Міністерства внутрішніх справ України [131]. Отже, власник автотранспорту повинен на момент відчуження мати документи, які свідчили б про державну реєстрацію автомобіля, але він уже не повинен перебувати на обліку в цих органах, а має бути знятий з обліку для реалізації. Укладення договору щодо вже знятого з обліку автомобіля є певною гарантією, що на автомобіль немає обмежень щодо його відчуження.</w:t>
      </w:r>
    </w:p>
    <w:p>
      <w:pPr>
        <w:pStyle w:val="Normal"/>
        <w:spacing w:lineRule="auto" w:line="360"/>
        <w:ind w:firstLine="709"/>
        <w:jc w:val="both"/>
        <w:rPr>
          <w:sz w:val="28"/>
          <w:szCs w:val="28"/>
          <w:lang w:val="uk-UA"/>
        </w:rPr>
      </w:pPr>
      <w:r>
        <w:rPr>
          <w:sz w:val="28"/>
          <w:szCs w:val="28"/>
          <w:lang w:val="uk-UA"/>
        </w:rPr>
        <w:t>Таким чином, перш за все, нотаріус витребує документи, що підтверджують право власності відчужувача на транспортний засіб і факт його реєстрації, а також документ, який свідчив би про зняття транспортного засобу з обліку в підрозділі Державтоінспекції Міністерства внутрішніх справ України; крім цього, перевіряється відсутність податкової застави за даними Державного реєстру застав рухомого майна.</w:t>
      </w:r>
    </w:p>
    <w:p>
      <w:pPr>
        <w:pStyle w:val="Normal"/>
        <w:spacing w:lineRule="auto" w:line="360"/>
        <w:ind w:firstLine="709"/>
        <w:jc w:val="both"/>
        <w:rPr/>
      </w:pPr>
      <w:r>
        <w:rPr>
          <w:sz w:val="28"/>
          <w:szCs w:val="28"/>
          <w:lang w:val="uk-UA"/>
        </w:rPr>
        <w:t xml:space="preserve">Наступним документом, що його витребує нотаріус для посвідчення договору відчуження транспортного засобу, має бути висновок експерта про вартість транспортного засобу, який діє протягом двох місяців з дня проведення експертизи </w:t>
      </w:r>
      <w:r>
        <w:rPr>
          <w:sz w:val="28"/>
          <w:szCs w:val="28"/>
        </w:rPr>
        <w:t>[</w:t>
      </w:r>
      <w:r>
        <w:rPr>
          <w:sz w:val="28"/>
          <w:szCs w:val="28"/>
          <w:lang w:val="uk-UA"/>
        </w:rPr>
        <w:t>119</w:t>
      </w:r>
      <w:r>
        <w:rPr>
          <w:sz w:val="28"/>
          <w:szCs w:val="28"/>
        </w:rPr>
        <w:t>]</w:t>
      </w:r>
      <w:r>
        <w:rPr>
          <w:sz w:val="28"/>
          <w:szCs w:val="28"/>
          <w:lang w:val="uk-UA"/>
        </w:rPr>
        <w:t>. Це пов’язане з тим, що державний нотаріус, учиняючи дану нотаріальну дію, стягує державне мито, розмір якого чітко встановлений законодавством [130, с. 155 – 156].</w:t>
      </w:r>
    </w:p>
    <w:p>
      <w:pPr>
        <w:pStyle w:val="Normal"/>
        <w:spacing w:lineRule="auto" w:line="360"/>
        <w:ind w:firstLine="709"/>
        <w:jc w:val="both"/>
        <w:rPr>
          <w:sz w:val="28"/>
          <w:szCs w:val="28"/>
          <w:lang w:val="uk-UA"/>
        </w:rPr>
      </w:pPr>
      <w:r>
        <w:rPr>
          <w:sz w:val="28"/>
          <w:szCs w:val="28"/>
          <w:lang w:val="uk-UA"/>
        </w:rPr>
        <w:t>На відміну від вищеназваних категорій транспортних засобів, трактори, самохідні машини, сільськогосподарська техніка, інші механізми незалежно від форм власності, що експлуатуються на вулично</w:t>
        <w:noBreakHyphen/>
        <w:t>дорожній мережі загального користування, підлягають відомчій реєстрації та обліку в Міністерстві аграрної політики України, на кожну зареєстровану машину Держтехнагляд видає свідоцтво (технічний паспорт) [130, с. 158].</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а) договори довічного утримання (догляду), сторонами якого є один відчужувач і один набувач;</w:t>
      </w:r>
    </w:p>
    <w:p>
      <w:pPr>
        <w:pStyle w:val="Normal"/>
        <w:spacing w:lineRule="auto" w:line="360"/>
        <w:ind w:firstLine="709"/>
        <w:jc w:val="both"/>
        <w:rPr>
          <w:sz w:val="28"/>
          <w:szCs w:val="28"/>
          <w:lang w:val="uk-UA"/>
        </w:rPr>
      </w:pPr>
      <w:r>
        <w:rPr>
          <w:sz w:val="28"/>
          <w:szCs w:val="28"/>
          <w:lang w:val="uk-UA"/>
        </w:rPr>
        <w:t>б) договори довічного утримання (догляду), сторонами якого є один відчужувач і кілька набувачів;</w:t>
      </w:r>
    </w:p>
    <w:p>
      <w:pPr>
        <w:pStyle w:val="Normal"/>
        <w:spacing w:lineRule="auto" w:line="360"/>
        <w:ind w:firstLine="709"/>
        <w:jc w:val="both"/>
        <w:rPr>
          <w:sz w:val="28"/>
          <w:szCs w:val="28"/>
          <w:lang w:val="uk-UA"/>
        </w:rPr>
      </w:pPr>
      <w:r>
        <w:rPr>
          <w:sz w:val="28"/>
          <w:szCs w:val="28"/>
          <w:lang w:val="uk-UA"/>
        </w:rPr>
        <w:t>в) договори довічного утримання (догляду), сторонами якого є кілька відчужувачів і один набувач;</w:t>
      </w:r>
    </w:p>
    <w:p>
      <w:pPr>
        <w:pStyle w:val="Normal"/>
        <w:spacing w:lineRule="auto" w:line="360"/>
        <w:ind w:firstLine="709"/>
        <w:jc w:val="both"/>
        <w:rPr>
          <w:sz w:val="28"/>
          <w:szCs w:val="28"/>
          <w:lang w:val="uk-UA"/>
        </w:rPr>
      </w:pPr>
      <w:r>
        <w:rPr>
          <w:sz w:val="28"/>
          <w:szCs w:val="28"/>
          <w:lang w:val="uk-UA"/>
        </w:rPr>
        <w:t>г) договори довічного утримання (догляду), сторонами якого є кілька відчужувачів і кілька набувачів.</w:t>
      </w:r>
    </w:p>
    <w:p>
      <w:pPr>
        <w:pStyle w:val="Normal"/>
        <w:spacing w:lineRule="auto" w:line="360"/>
        <w:ind w:firstLine="709"/>
        <w:jc w:val="both"/>
        <w:rPr>
          <w:sz w:val="28"/>
          <w:szCs w:val="28"/>
          <w:lang w:val="uk-UA"/>
        </w:rPr>
      </w:pPr>
      <w:r>
        <w:rPr>
          <w:sz w:val="28"/>
          <w:szCs w:val="28"/>
          <w:lang w:val="uk-UA"/>
        </w:rPr>
        <w:t>3. В залежності від того чи укладені договори довічного утримання (догляду) на користь третіх осіб, чи ні:</w:t>
      </w:r>
    </w:p>
    <w:p>
      <w:pPr>
        <w:pStyle w:val="Normal"/>
        <w:spacing w:lineRule="auto" w:line="360"/>
        <w:ind w:firstLine="709"/>
        <w:jc w:val="both"/>
        <w:rPr>
          <w:sz w:val="28"/>
          <w:szCs w:val="28"/>
          <w:lang w:val="uk-UA"/>
        </w:rPr>
      </w:pPr>
      <w:r>
        <w:rPr>
          <w:sz w:val="28"/>
          <w:szCs w:val="28"/>
          <w:lang w:val="uk-UA"/>
        </w:rPr>
        <w:t>а) договори довічного утримання (догляду), укладені на користь третіх осіб;</w:t>
      </w:r>
    </w:p>
    <w:p>
      <w:pPr>
        <w:pStyle w:val="Normal"/>
        <w:spacing w:lineRule="auto" w:line="360"/>
        <w:ind w:firstLine="709"/>
        <w:jc w:val="both"/>
        <w:rPr>
          <w:sz w:val="28"/>
          <w:szCs w:val="28"/>
          <w:lang w:val="uk-UA"/>
        </w:rPr>
      </w:pPr>
      <w:r>
        <w:rPr>
          <w:sz w:val="28"/>
          <w:szCs w:val="28"/>
          <w:lang w:val="uk-UA"/>
        </w:rPr>
        <w:t>б) договори довічного утримання (догляду), участь в яких треті особи не беруть.</w:t>
      </w:r>
    </w:p>
    <w:p>
      <w:pPr>
        <w:pStyle w:val="Normal"/>
        <w:spacing w:lineRule="auto" w:line="360"/>
        <w:ind w:firstLine="709"/>
        <w:jc w:val="both"/>
        <w:rPr>
          <w:sz w:val="28"/>
          <w:szCs w:val="28"/>
          <w:lang w:val="uk-UA"/>
        </w:rPr>
      </w:pPr>
      <w:r>
        <w:rPr>
          <w:sz w:val="28"/>
          <w:szCs w:val="28"/>
          <w:lang w:val="uk-UA"/>
        </w:rPr>
        <w:t>Таким чином, на нашу думку, це всі основні різновиди власне договору довічного утримання (догляду). Всі вищевказані різновиди цього правочину подібні як за покладеними в їх основу матеріальними відносинами, так і за істотними умовами і тому співвідносяться між собою як різновиди одного і того ж договірного типу – договору довічного утримання (догляду).</w:t>
      </w:r>
    </w:p>
    <w:p>
      <w:pPr>
        <w:pStyle w:val="Normal"/>
        <w:spacing w:lineRule="auto" w:line="360"/>
        <w:ind w:firstLine="709"/>
        <w:jc w:val="both"/>
        <w:rPr>
          <w:sz w:val="28"/>
          <w:szCs w:val="28"/>
          <w:lang w:val="uk-UA"/>
        </w:rPr>
      </w:pPr>
      <w:r>
        <w:rPr>
          <w:sz w:val="28"/>
          <w:szCs w:val="28"/>
          <w:lang w:val="uk-UA"/>
        </w:rPr>
        <w:t>Проте, на практиці можлива ситуація, коли сторони укладають правочини, що містять ознаки кількох договорів. Такі договори опосередковують дві чи кілька різнорідних відносин та об’єднують умови, об’єктивно необхідні для формування зобов’язань різних типів; вони називаються змішаними договорами. Подібна ситуація можлива і з договором довічного утримання (догляду).</w:t>
      </w:r>
    </w:p>
    <w:p>
      <w:pPr>
        <w:pStyle w:val="Normal"/>
        <w:spacing w:lineRule="auto" w:line="360"/>
        <w:ind w:firstLine="709"/>
        <w:jc w:val="both"/>
        <w:rPr/>
      </w:pPr>
      <w:r>
        <w:rPr>
          <w:sz w:val="28"/>
          <w:szCs w:val="28"/>
          <w:lang w:val="uk-UA"/>
        </w:rPr>
        <w:t xml:space="preserve">Перш за все, слід зазначити, що можливі варіанти, коли сторони укладають договір утримання (догляду) не довічно, а на певний чітко визначений строк (наприклад, на 10 чи 20 років). Судовій практиці були відомі такі випадки (причому суди навіть деколи давали позитивну відповідь на можливість існування подібних правочинів) [49, с. 9; 6, с. 65]. Виникає питання: як класифікувати такі договори? В подібних правочинах відсутня така істотна ознака договору довічного утримання (догляду), як довічний строк. Крім цього, враховуючи дану обставину можна зробити висновок, що вищеописаний правочин носить вже не алеаторний, а міновий характер. Формула подібних договорів ідентична з формулою різновиду договору ренти, яка передбачає її виплату шляхом надання послуг протягом певного строку, про що зазначається в частині 1 статті 737 Цивільного кодексу України. Таким чином, договори утримання (догляду) на певний строк слід розглядати як різновиди договору ренти, які містять окремі елементи договору довічного утримання (догляду). Для розв’язання спорів, які можуть виникати за подібними договорами, слід, перш за все, використовувати умови самого договору, а також норми закону про ренту та довічне утримання (догляд) (в частині обов’язків набувача по наданню утримання та (або) догляду), які не суперечать юридичній природі цього правочину </w:t>
      </w:r>
      <w:r>
        <w:rPr>
          <w:sz w:val="28"/>
          <w:szCs w:val="28"/>
        </w:rPr>
        <w:t>[</w:t>
      </w:r>
      <w:r>
        <w:rPr>
          <w:sz w:val="28"/>
          <w:szCs w:val="28"/>
          <w:lang w:val="uk-UA"/>
        </w:rPr>
        <w:t>134, с. 76</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На практиці можливе також укладення договорів утримання (догляду) в яких, щоб застрахуватись від ситуації, коли відчужувач помирає швидко і майно фактично безкоштовно отримує набувач, в договір вносять пункт, згідно з яким, якщо відчужувач помирає, наприклад, раніше п’ятирічного строку дії даного правочину, то набувач зобов’язаний виплатити спадкоємцям відчужувача суму, що дорівнює різниці розміру утримання між п’яти роками і строком, коли помер відчужувач. Якщо відчужувач прожив на утриманні в набувача більше п’яти років, то договір продовжується, як звичайний договір довічного утримання (догляду). До подібного правочину будуть застосовуватися норми інституту довічного утримання (догляду), проте, якщо відчужувач, в цьому конкретному випадку, помирає до закінчення п’ятирічного строку дії даного правочину, то ми вже не можемо говорити про довічне утримання (догляд), оскільки в даній ситуації алеаторний характер договору замінюється на міновий, при регулюванні цього випадку слід керуватись не тільки нормами Цивільного кодексу про довічне утримання (догляд), але й вищезгаданим пунктом самого договору </w:t>
      </w:r>
      <w:r>
        <w:rPr>
          <w:sz w:val="28"/>
          <w:szCs w:val="28"/>
        </w:rPr>
        <w:t>[</w:t>
      </w:r>
      <w:r>
        <w:rPr>
          <w:sz w:val="28"/>
          <w:szCs w:val="28"/>
          <w:lang w:val="uk-UA"/>
        </w:rPr>
        <w:t>134, с. 77</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Можлива і інша ситуація, щоб застрахуватись від надто великих витрат по утриманню, можна в договір внести пункт, що він припиняється зі смертю відчужувача, але не пізніше двадцятирічного строку його дії. Подібний правочин за своєю юридичною природою матиме ознаки і договору ренти, і договору довічного утримання (догляду), як і в попередньому випадку ми не можемо говорити про виключно алеаторний характер даного договору. Для розв’язання можливих спорів за подібними правочинами будуть застосовуватись умови визначені сторонами у договорі та норми, що регулюють відносини по ренті та довічному утриманню (догляду) в залежності від конкретного випадку. Звичайно, що можливий і варіант, коли договір утримання (догляду) вміщує ознаки двох вищеназваних типів утримання </w:t>
      </w:r>
      <w:r>
        <w:rPr>
          <w:sz w:val="28"/>
          <w:szCs w:val="28"/>
        </w:rPr>
        <w:t>[</w:t>
      </w:r>
      <w:r>
        <w:rPr>
          <w:sz w:val="28"/>
          <w:szCs w:val="28"/>
          <w:lang w:val="uk-UA"/>
        </w:rPr>
        <w:t>134, с. 77</w:t>
      </w:r>
      <w:r>
        <w:rPr>
          <w:sz w:val="28"/>
          <w:szCs w:val="28"/>
        </w:rPr>
        <w:t>]</w:t>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По</w:t>
        <w:noBreakHyphen/>
        <w:t>третє, враховуючи те, що договори ренти та довічного утримання (догляду) опосередковують близькі за юридичною природою відносини та структуру Цивільного кодексу України, в якому подібні правочини входять в одну главу, пропонується включити їх в єдину главу, параграф 1 якої присвячувався б ренті, а параграф 2 – довічному утриманню (догляду).</w:t>
      </w:r>
    </w:p>
    <w:p>
      <w:pPr>
        <w:pStyle w:val="Normal"/>
        <w:spacing w:lineRule="auto" w:line="360"/>
        <w:ind w:firstLine="709"/>
        <w:jc w:val="both"/>
        <w:rPr>
          <w:sz w:val="28"/>
          <w:szCs w:val="28"/>
          <w:lang w:val="uk-UA"/>
        </w:rPr>
      </w:pPr>
      <w:r>
        <w:rPr>
          <w:sz w:val="28"/>
          <w:szCs w:val="28"/>
          <w:lang w:val="uk-UA"/>
        </w:rPr>
        <w:t>По</w:t>
        <w:noBreakHyphen/>
        <w:t>четверте, на нашу думку, варто дещо уточнити статтю 744 (поняття договору довічного утримання (догляду)) Цивільного кодексу України і викласти її в наступній редакції:</w:t>
      </w:r>
    </w:p>
    <w:p>
      <w:pPr>
        <w:pStyle w:val="Normal"/>
        <w:spacing w:lineRule="auto" w:line="360"/>
        <w:ind w:firstLine="709"/>
        <w:jc w:val="both"/>
        <w:rPr>
          <w:sz w:val="28"/>
          <w:szCs w:val="28"/>
          <w:lang w:val="uk-UA"/>
        </w:rPr>
      </w:pPr>
      <w:r>
        <w:rPr>
          <w:sz w:val="28"/>
          <w:szCs w:val="28"/>
          <w:lang w:val="uk-UA"/>
        </w:rPr>
        <w:t>Стаття 744. Поняття договору довічного утримання (догляду).</w:t>
      </w:r>
    </w:p>
    <w:p>
      <w:pPr>
        <w:pStyle w:val="Normal"/>
        <w:spacing w:lineRule="auto" w:line="360"/>
        <w:ind w:firstLine="709"/>
        <w:jc w:val="both"/>
        <w:rPr>
          <w:sz w:val="28"/>
          <w:szCs w:val="28"/>
          <w:lang w:val="uk-UA"/>
        </w:rPr>
      </w:pPr>
      <w:r>
        <w:rPr>
          <w:sz w:val="28"/>
          <w:szCs w:val="28"/>
          <w:lang w:val="uk-UA"/>
        </w:rPr>
        <w:t>1. За договором довічного утримання (догляду) одна сторона (відчужувач) передає другій стороні (набувачеві) у власність нерухоме або рухоме майно, взамін чого набувач зобов’язується забезпечувати відчужувача утриманням та (або) доглядом довічно.</w:t>
      </w:r>
    </w:p>
    <w:p>
      <w:pPr>
        <w:pStyle w:val="Normal"/>
        <w:spacing w:lineRule="auto" w:line="360"/>
        <w:ind w:firstLine="709"/>
        <w:jc w:val="both"/>
        <w:rPr>
          <w:sz w:val="28"/>
          <w:szCs w:val="28"/>
          <w:lang w:val="uk-UA"/>
        </w:rPr>
      </w:pPr>
      <w:r>
        <w:rPr>
          <w:sz w:val="28"/>
          <w:szCs w:val="28"/>
          <w:lang w:val="uk-UA"/>
        </w:rPr>
        <w:t>По</w:t>
        <w:noBreakHyphen/>
        <w:t>п’яте, пропонується внести зміни в статтю 751 (грошова оцінка матеріального забезпечення відчужувача) Цивільного кодексу України і викласти її наступним чином:</w:t>
      </w:r>
    </w:p>
    <w:p>
      <w:pPr>
        <w:pStyle w:val="Normal"/>
        <w:spacing w:lineRule="auto" w:line="360"/>
        <w:ind w:firstLine="709"/>
        <w:jc w:val="both"/>
        <w:rPr>
          <w:sz w:val="28"/>
          <w:szCs w:val="28"/>
          <w:lang w:val="uk-UA"/>
        </w:rPr>
      </w:pPr>
      <w:r>
        <w:rPr>
          <w:sz w:val="28"/>
          <w:szCs w:val="28"/>
          <w:lang w:val="uk-UA"/>
        </w:rPr>
        <w:t>Стаття 751. Грошова оцінка відчужуваного майна та матеріального забезпечення.</w:t>
      </w:r>
    </w:p>
    <w:p>
      <w:pPr>
        <w:pStyle w:val="Normal"/>
        <w:spacing w:lineRule="auto" w:line="360"/>
        <w:ind w:firstLine="709"/>
        <w:jc w:val="both"/>
        <w:rPr>
          <w:sz w:val="28"/>
          <w:szCs w:val="28"/>
          <w:lang w:val="uk-UA"/>
        </w:rPr>
      </w:pPr>
      <w:r>
        <w:rPr>
          <w:sz w:val="28"/>
          <w:szCs w:val="28"/>
          <w:lang w:val="uk-UA"/>
        </w:rPr>
        <w:t>1. В договорі довічного утримання (догляду) повинна бути зазначена оцінка відчужуваного майна, що визначається за згодою сторін.</w:t>
      </w:r>
    </w:p>
    <w:p>
      <w:pPr>
        <w:pStyle w:val="Normal"/>
        <w:spacing w:lineRule="auto" w:line="360"/>
        <w:ind w:firstLine="709"/>
        <w:jc w:val="both"/>
        <w:rPr>
          <w:sz w:val="28"/>
          <w:szCs w:val="28"/>
          <w:lang w:val="uk-UA"/>
        </w:rPr>
      </w:pPr>
      <w:r>
        <w:rPr>
          <w:sz w:val="28"/>
          <w:szCs w:val="28"/>
          <w:lang w:val="uk-UA"/>
        </w:rPr>
        <w:t>2. Матеріальне забезпечення, яке щомісячно має надаватися відчужувачу, підлягає грошовій оцінці. Така оцінка підлягає індексації у порядку, встановленому законом.</w:t>
      </w:r>
    </w:p>
    <w:p>
      <w:pPr>
        <w:pStyle w:val="Normal"/>
        <w:spacing w:lineRule="auto" w:line="360"/>
        <w:ind w:firstLine="709"/>
        <w:jc w:val="both"/>
        <w:rPr>
          <w:sz w:val="28"/>
          <w:szCs w:val="28"/>
          <w:lang w:val="uk-UA"/>
        </w:rPr>
      </w:pPr>
      <w:r>
        <w:rPr>
          <w:sz w:val="28"/>
          <w:szCs w:val="28"/>
          <w:lang w:val="uk-UA"/>
        </w:rPr>
        <w:t>Такі зміни законодавства, на нашу думку, усунуть окремі спірні питання і покращать регулювання інституту довічного утримання (догляду).</w:t>
      </w:r>
    </w:p>
    <w:p>
      <w:pPr>
        <w:pStyle w:val="Normal"/>
        <w:spacing w:lineRule="auto" w:line="360"/>
        <w:ind w:firstLine="709"/>
        <w:jc w:val="both"/>
        <w:rPr>
          <w:sz w:val="28"/>
          <w:szCs w:val="28"/>
          <w:lang w:val="uk-UA"/>
        </w:rPr>
      </w:pPr>
      <w:r>
        <w:rPr>
          <w:sz w:val="28"/>
          <w:szCs w:val="28"/>
          <w:lang w:val="uk-UA"/>
        </w:rPr>
        <w:t>По</w:t>
        <w:noBreakHyphen/>
        <w:t>шосте, правовідносини, що виникають на підставі договорів довічного утримання (догляду) можна поділяти на види за трьома критеріями: а) в залежності від обсягу обов’язків набувача; б) в залежності від майна, що відчужується; та в) в залежності від суб’єктів договору довічного утримання (догляду).</w:t>
      </w:r>
    </w:p>
    <w:p>
      <w:pPr>
        <w:pStyle w:val="Normal"/>
        <w:spacing w:lineRule="auto" w:line="360"/>
        <w:ind w:firstLine="709"/>
        <w:jc w:val="both"/>
        <w:rPr>
          <w:sz w:val="28"/>
          <w:szCs w:val="28"/>
          <w:lang w:val="uk-UA"/>
        </w:rPr>
      </w:pPr>
      <w:r>
        <w:rPr>
          <w:sz w:val="28"/>
          <w:szCs w:val="28"/>
          <w:lang w:val="uk-UA"/>
        </w:rPr>
        <w:t>По</w:t>
        <w:noBreakHyphen/>
        <w:t>сьоме, на практиці можуть виникати змішані договори утримання, які містять як елементи договору довічного утримання (догляду), так і інших договірних типів. До відносин сторін, що виникають за подібними зобов’язаннями застосовуватимуться у відповідних частинах положення актів цивільного законодавства про договори, елементи яких містяться у змішаному договорі, якщо інше не встановлено договором або не випливає із суті змішаного договору.</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2835" w:leader="none"/>
      </w:tabs>
      <w:spacing w:lineRule="auto" w:line="360"/>
      <w:outlineLvl w:val="0"/>
    </w:pPr>
    <w:rPr>
      <w:sz w:val="24"/>
      <w:szCs w:val="24"/>
      <w:lang w:val="uk-UA"/>
    </w:rPr>
  </w:style>
  <w:style w:type="paragraph" w:styleId="Heading2">
    <w:name w:val="Heading 2"/>
    <w:basedOn w:val="Normal"/>
    <w:next w:val="Normal"/>
    <w:qFormat/>
    <w:pPr>
      <w:keepNext w:val="true"/>
      <w:widowControl w:val="false"/>
      <w:numPr>
        <w:ilvl w:val="1"/>
        <w:numId w:val="1"/>
      </w:numPr>
      <w:spacing w:lineRule="auto" w:line="360"/>
      <w:ind w:firstLine="709"/>
      <w:outlineLvl w:val="1"/>
    </w:pPr>
    <w:rPr>
      <w:sz w:val="24"/>
      <w:szCs w:val="24"/>
      <w:lang w:val="uk-UA"/>
    </w:rPr>
  </w:style>
  <w:style w:type="paragraph" w:styleId="Heading3">
    <w:name w:val="Heading 3"/>
    <w:basedOn w:val="Normal"/>
    <w:next w:val="Normal"/>
    <w:qFormat/>
    <w:pPr>
      <w:keepNext w:val="true"/>
      <w:numPr>
        <w:ilvl w:val="2"/>
        <w:numId w:val="1"/>
      </w:numPr>
      <w:autoSpaceDE w:val="true"/>
      <w:spacing w:lineRule="auto" w:line="360"/>
      <w:ind w:firstLine="709"/>
      <w:jc w:val="both"/>
      <w:outlineLvl w:val="2"/>
    </w:pPr>
    <w:rPr>
      <w:rFonts w:eastAsia="Arial Unicode MS;Tahoma"/>
      <w:sz w:val="28"/>
      <w:szCs w:val="28"/>
      <w:lang w:val="uk-UA"/>
    </w:rPr>
  </w:style>
  <w:style w:type="paragraph" w:styleId="Heading4">
    <w:name w:val="Heading 4"/>
    <w:basedOn w:val="Normal"/>
    <w:next w:val="Normal"/>
    <w:qFormat/>
    <w:pPr>
      <w:keepNext w:val="true"/>
      <w:numPr>
        <w:ilvl w:val="3"/>
        <w:numId w:val="1"/>
      </w:numPr>
      <w:autoSpaceDE w:val="true"/>
      <w:ind w:left="5580" w:firstLine="720"/>
      <w:outlineLvl w:val="3"/>
    </w:pPr>
    <w:rPr>
      <w:rFonts w:eastAsia="Arial Unicode MS;Tahoma"/>
      <w:sz w:val="28"/>
      <w:szCs w:val="28"/>
      <w:lang w:val="uk-UA"/>
    </w:rPr>
  </w:style>
  <w:style w:type="paragraph" w:styleId="Heading5">
    <w:name w:val="Heading 5"/>
    <w:basedOn w:val="Normal"/>
    <w:next w:val="Normal"/>
    <w:qFormat/>
    <w:pPr>
      <w:keepNext w:val="true"/>
      <w:numPr>
        <w:ilvl w:val="4"/>
        <w:numId w:val="1"/>
      </w:numPr>
      <w:autoSpaceDE w:val="true"/>
      <w:spacing w:lineRule="auto" w:line="360"/>
      <w:ind w:firstLine="720"/>
      <w:jc w:val="center"/>
      <w:outlineLvl w:val="4"/>
    </w:pPr>
    <w:rPr>
      <w:sz w:val="28"/>
      <w:szCs w:val="28"/>
      <w:lang w:val="uk-UA"/>
    </w:rPr>
  </w:style>
  <w:style w:type="paragraph" w:styleId="Heading6">
    <w:name w:val="Heading 6"/>
    <w:basedOn w:val="Normal"/>
    <w:next w:val="Normal"/>
    <w:qFormat/>
    <w:pPr>
      <w:keepNext w:val="true"/>
      <w:numPr>
        <w:ilvl w:val="5"/>
        <w:numId w:val="1"/>
      </w:numPr>
      <w:autoSpaceDE w:val="true"/>
      <w:spacing w:lineRule="auto" w:line="360"/>
      <w:ind w:left="720" w:hanging="0"/>
      <w:jc w:val="center"/>
      <w:outlineLvl w:val="5"/>
    </w:pPr>
    <w:rPr>
      <w:rFonts w:eastAsia="Arial Unicode MS;Tahoma"/>
      <w:sz w:val="28"/>
      <w:szCs w:val="28"/>
    </w:rPr>
  </w:style>
  <w:style w:type="paragraph" w:styleId="Heading7">
    <w:name w:val="Heading 7"/>
    <w:basedOn w:val="Normal"/>
    <w:next w:val="Normal"/>
    <w:qFormat/>
    <w:pPr>
      <w:keepNext w:val="true"/>
      <w:numPr>
        <w:ilvl w:val="6"/>
        <w:numId w:val="1"/>
      </w:numPr>
      <w:autoSpaceDE w:val="true"/>
      <w:spacing w:lineRule="auto" w:line="360"/>
      <w:ind w:firstLine="709"/>
      <w:jc w:val="center"/>
      <w:outlineLvl w:val="6"/>
    </w:pPr>
    <w:rPr>
      <w:b/>
      <w:bCs/>
      <w:sz w:val="28"/>
      <w:szCs w:val="28"/>
      <w:lang w:val="uk-UA"/>
    </w:rPr>
  </w:style>
  <w:style w:type="paragraph" w:styleId="Heading8">
    <w:name w:val="Heading 8"/>
    <w:basedOn w:val="Normal"/>
    <w:next w:val="Normal"/>
    <w:qFormat/>
    <w:pPr>
      <w:keepNext w:val="true"/>
      <w:numPr>
        <w:ilvl w:val="7"/>
        <w:numId w:val="1"/>
      </w:numPr>
      <w:autoSpaceDE w:val="true"/>
      <w:spacing w:lineRule="auto" w:line="360"/>
      <w:ind w:firstLine="710"/>
      <w:jc w:val="both"/>
      <w:outlineLvl w:val="7"/>
    </w:pPr>
    <w:rPr>
      <w:color w:val="000000"/>
      <w:sz w:val="28"/>
      <w:szCs w:val="28"/>
      <w:lang w:val="uk-UA"/>
    </w:rPr>
  </w:style>
  <w:style w:type="paragraph" w:styleId="Heading9">
    <w:name w:val="Heading 9"/>
    <w:basedOn w:val="Normal"/>
    <w:next w:val="Normal"/>
    <w:qFormat/>
    <w:pPr>
      <w:keepNext w:val="true"/>
      <w:numPr>
        <w:ilvl w:val="8"/>
        <w:numId w:val="1"/>
      </w:numPr>
      <w:autoSpaceDE w:val="true"/>
      <w:outlineLvl w:val="8"/>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5"/>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5"/>
    <w:qFormat/>
    <w:rPr>
      <w:rFonts w:ascii="Cambria" w:hAnsi="Cambria" w:eastAsia="Times New Roman;Times New Roman" w:cs="Times New Roman;Times New Roman"/>
      <w:b/>
      <w:bCs/>
      <w:sz w:val="26"/>
      <w:szCs w:val="26"/>
      <w:lang w:val="ru-RU"/>
    </w:rPr>
  </w:style>
  <w:style w:type="character" w:styleId="4">
    <w:name w:val="Заголовок 4 Знак"/>
    <w:basedOn w:val="Style5"/>
    <w:qFormat/>
    <w:rPr>
      <w:b/>
      <w:bCs/>
      <w:sz w:val="28"/>
      <w:szCs w:val="28"/>
      <w:lang w:val="ru-RU"/>
    </w:rPr>
  </w:style>
  <w:style w:type="character" w:styleId="5">
    <w:name w:val="Заголовок 5 Знак"/>
    <w:basedOn w:val="Style5"/>
    <w:qFormat/>
    <w:rPr>
      <w:b/>
      <w:bCs/>
      <w:i/>
      <w:iCs/>
      <w:sz w:val="26"/>
      <w:szCs w:val="26"/>
      <w:lang w:val="ru-RU"/>
    </w:rPr>
  </w:style>
  <w:style w:type="character" w:styleId="6">
    <w:name w:val="Заголовок 6 Знак"/>
    <w:basedOn w:val="Style5"/>
    <w:qFormat/>
    <w:rPr>
      <w:b/>
      <w:bCs/>
      <w:lang w:val="ru-RU"/>
    </w:rPr>
  </w:style>
  <w:style w:type="character" w:styleId="7">
    <w:name w:val="Заголовок 7 Знак"/>
    <w:basedOn w:val="Style5"/>
    <w:qFormat/>
    <w:rPr>
      <w:sz w:val="24"/>
      <w:szCs w:val="24"/>
      <w:lang w:val="ru-RU"/>
    </w:rPr>
  </w:style>
  <w:style w:type="character" w:styleId="8">
    <w:name w:val="Заголовок 8 Знак"/>
    <w:basedOn w:val="Style5"/>
    <w:qFormat/>
    <w:rPr>
      <w:i/>
      <w:iCs/>
      <w:sz w:val="24"/>
      <w:szCs w:val="24"/>
      <w:lang w:val="ru-RU"/>
    </w:rPr>
  </w:style>
  <w:style w:type="character" w:styleId="9">
    <w:name w:val="Заголовок 9 Знак"/>
    <w:basedOn w:val="Style5"/>
    <w:qFormat/>
    <w:rPr>
      <w:rFonts w:ascii="Cambria" w:hAnsi="Cambria" w:eastAsia="Times New Roman;Times New Roman" w:cs="Times New Roman;Times New Roman"/>
      <w:lang w:val="ru-RU"/>
    </w:rPr>
  </w:style>
  <w:style w:type="character" w:styleId="21">
    <w:name w:val="Основной текст 2 Знак"/>
    <w:basedOn w:val="Style5"/>
    <w:qFormat/>
    <w:rPr>
      <w:rFonts w:ascii="Times New Roman;Times New Roman" w:hAnsi="Times New Roman;Times New Roman" w:cs="Times New Roman;Times New Roman"/>
      <w:sz w:val="20"/>
      <w:szCs w:val="20"/>
      <w:lang w:val="ru-RU"/>
    </w:rPr>
  </w:style>
  <w:style w:type="character" w:styleId="22">
    <w:name w:val="Основной текст с отступом 2 Знак"/>
    <w:basedOn w:val="Style5"/>
    <w:qFormat/>
    <w:rPr>
      <w:rFonts w:ascii="Times New Roman;Times New Roman" w:hAnsi="Times New Roman;Times New Roman" w:cs="Times New Roman;Times New Roman"/>
      <w:sz w:val="20"/>
      <w:szCs w:val="20"/>
      <w:lang w:val="ru-RU"/>
    </w:rPr>
  </w:style>
  <w:style w:type="character" w:styleId="Style6">
    <w:name w:val="Нижний колонтитул Знак"/>
    <w:basedOn w:val="Style5"/>
    <w:qFormat/>
    <w:rPr>
      <w:rFonts w:ascii="Times New Roman;Times New Roman" w:hAnsi="Times New Roman;Times New Roman" w:cs="Times New Roman;Times New Roman"/>
      <w:sz w:val="20"/>
      <w:szCs w:val="20"/>
      <w:lang w:val="ru-RU"/>
    </w:rPr>
  </w:style>
  <w:style w:type="character" w:styleId="PageNumber">
    <w:name w:val="Page Number"/>
    <w:basedOn w:val="Style5"/>
    <w:rPr/>
  </w:style>
  <w:style w:type="character" w:styleId="Style7">
    <w:name w:val="Верхний колонтитул Знак"/>
    <w:basedOn w:val="Style5"/>
    <w:qFormat/>
    <w:rPr>
      <w:rFonts w:ascii="Times New Roman;Times New Roman" w:hAnsi="Times New Roman;Times New Roman" w:cs="Times New Roman;Times New Roman"/>
      <w:sz w:val="20"/>
      <w:szCs w:val="20"/>
      <w:lang w:val="ru-RU"/>
    </w:rPr>
  </w:style>
  <w:style w:type="character" w:styleId="Style8">
    <w:name w:val="Основной текст Знак"/>
    <w:basedOn w:val="Style5"/>
    <w:qFormat/>
    <w:rPr>
      <w:rFonts w:ascii="Times New Roman;Times New Roman" w:hAnsi="Times New Roman;Times New Roman" w:cs="Times New Roman;Times New Roman"/>
      <w:sz w:val="20"/>
      <w:szCs w:val="20"/>
      <w:lang w:val="ru-RU"/>
    </w:rPr>
  </w:style>
  <w:style w:type="character" w:styleId="31">
    <w:name w:val="Основной текст с отступом 3 Знак"/>
    <w:basedOn w:val="Style5"/>
    <w:qFormat/>
    <w:rPr>
      <w:rFonts w:ascii="Times New Roman;Times New Roman" w:hAnsi="Times New Roman;Times New Roman" w:cs="Times New Roman;Times New Roman"/>
      <w:sz w:val="16"/>
      <w:szCs w:val="16"/>
      <w:lang w:val="ru-RU"/>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Название Знак"/>
    <w:basedOn w:val="Style5"/>
    <w:qFormat/>
    <w:rPr>
      <w:rFonts w:ascii="Cambria" w:hAnsi="Cambria" w:eastAsia="Times New Roman;Times New Roman" w:cs="Times New Roman;Times New Roman"/>
      <w:b/>
      <w:bCs/>
      <w:kern w:val="2"/>
      <w:sz w:val="32"/>
      <w:szCs w:val="32"/>
      <w:lang w:val="ru-RU"/>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rFonts w:ascii="Times New Roman;Times New Roman" w:hAnsi="Times New Roman;Times New Roman" w:cs="Times New Roman;Times New Roman"/>
      <w:sz w:val="20"/>
      <w:szCs w:val="20"/>
      <w:lang w:val="ru-RU"/>
    </w:rPr>
  </w:style>
  <w:style w:type="paragraph" w:styleId="Heading">
    <w:name w:val="Heading"/>
    <w:basedOn w:val="Normal"/>
    <w:next w:val="TextBody"/>
    <w:qFormat/>
    <w:pPr>
      <w:autoSpaceDE w:val="true"/>
      <w:spacing w:lineRule="auto" w:line="360"/>
      <w:ind w:firstLine="720"/>
      <w:jc w:val="center"/>
    </w:pPr>
    <w:rPr>
      <w:sz w:val="28"/>
      <w:szCs w:val="28"/>
      <w:lang w:val="uk-UA"/>
    </w:rPr>
  </w:style>
  <w:style w:type="paragraph" w:styleId="TextBody">
    <w:name w:val="Body Text"/>
    <w:basedOn w:val="Normal"/>
    <w:pPr>
      <w:autoSpaceDE w:val="tru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false"/>
      <w:spacing w:lineRule="auto" w:line="360"/>
      <w:ind w:firstLine="709"/>
      <w:jc w:val="both"/>
    </w:pPr>
    <w:rPr>
      <w:sz w:val="28"/>
      <w:szCs w:val="28"/>
      <w:lang w:val="uk-UA"/>
    </w:rPr>
  </w:style>
  <w:style w:type="paragraph" w:styleId="24">
    <w:name w:val="Основной текст с отступом 2"/>
    <w:basedOn w:val="Normal"/>
    <w:qFormat/>
    <w:pPr>
      <w:widowControl w:val="false"/>
      <w:spacing w:lineRule="auto" w:line="360"/>
      <w:ind w:firstLine="709"/>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autoSpaceDE w:val="true"/>
      <w:spacing w:lineRule="auto" w:line="360"/>
      <w:ind w:left="-284" w:firstLine="710"/>
      <w:jc w:val="both"/>
    </w:pPr>
    <w:rPr>
      <w:sz w:val="28"/>
      <w:szCs w:val="28"/>
    </w:rPr>
  </w:style>
  <w:style w:type="paragraph" w:styleId="Style12">
    <w:name w:val="Цитата"/>
    <w:basedOn w:val="Normal"/>
    <w:qFormat/>
    <w:pPr>
      <w:autoSpaceDE w:val="true"/>
      <w:spacing w:lineRule="auto" w:line="360"/>
      <w:ind w:left="709" w:right="1385" w:hanging="0"/>
      <w:jc w:val="both"/>
    </w:pPr>
    <w:rPr>
      <w:sz w:val="28"/>
      <w:szCs w:val="28"/>
      <w:lang w:val="uk-UA"/>
    </w:rPr>
  </w:style>
  <w:style w:type="paragraph" w:styleId="Style13">
    <w:name w:val="Текст примечания"/>
    <w:basedOn w:val="Normal"/>
    <w:qFormat/>
    <w:pPr>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03:00Z</dcterms:created>
  <dc:creator>somebody</dc:creator>
  <dc:description/>
  <dc:language>en-US</dc:language>
  <cp:lastModifiedBy>Андрей</cp:lastModifiedBy>
  <dcterms:modified xsi:type="dcterms:W3CDTF">2011-01-11T19:07:00Z</dcterms:modified>
  <cp:revision>3</cp:revision>
  <dc:subject/>
  <dc:title>НАЦІОНАЛЬНА АКАДЕМІЯ НАУК УКРАЇНИ</dc:title>
</cp:coreProperties>
</file>