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 xml:space="preserve">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іністерство внутрішніх справ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Львівський державний університет внутрішніх спра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ах рукопис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ОВСЬКА КАТЕРИНА МИКОЛАЇВН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40.13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51.74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ИДИЧНА ТЕХНІКА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ІВ ПРАВОЗАСТОСУВАННЯ В ДІЯЛЬНОСТІ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ІВ ВНУТРІШНІХ СПРА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ьність 12.00.01 – теорія та історія держави і права;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торія політичних та правових учень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ертаці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добуття наукового ступен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а юридичних наук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48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ий керівник –</w:t>
      </w:r>
    </w:p>
    <w:p>
      <w:pPr>
        <w:pStyle w:val="Normal"/>
        <w:spacing w:lineRule="auto" w:line="288" w:before="0" w:after="0"/>
        <w:ind w:firstLine="48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юридичних наук</w:t>
      </w:r>
    </w:p>
    <w:p>
      <w:pPr>
        <w:pStyle w:val="Normal"/>
        <w:spacing w:lineRule="auto" w:line="288" w:before="0" w:after="0"/>
        <w:ind w:firstLine="48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по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ький Руслан Богданович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ьвів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 М І С Т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……………………………………………………………………………..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діл 1. ЗАГАЛЬНОТЕОРЕТИЧНА ХАРАКТЕРИСТИКА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НОЇ ТЕХНІКИ АКТІВ ПРАВОЗАСТОСУВАННЯ………………..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12" w:before="0" w:after="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торіографія та джерельна база дослідження……….………….…10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 w:before="0" w:after="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Понятійно-категоріальний апарат юридичної технік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 w:before="0" w:after="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ктів правозастосування та методологія дослідж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bn-BD"/>
        </w:rPr>
        <w:t>…………….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bn-BD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12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і місце юридичної техніки актів правозастосув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 w:before="0" w:after="0"/>
        <w:ind w:left="708" w:firstLine="55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і юридичної техніки…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bn-BD"/>
        </w:rPr>
        <w:t>…………..…………………………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bn-BD"/>
        </w:rPr>
        <w:t>4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bn-BD"/>
        </w:rPr>
        <w:t>Висновки до розділу 1..………………………………………………………….5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bn-BD"/>
        </w:rPr>
        <w:t>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val="ru-RU" w:eastAsia="ru-RU" w:bidi="bn-BD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ru-RU" w:eastAsia="ru-RU" w:bidi="bn-BD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12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діл 2. ЮРИДИЧНА ТЕХНІКА АКТІВ ПРАВОЗАСТОСУВАНН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12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ІЯЛЬНОСТІ ОВС ЯК СКЛАДОВА МЕХАНІЗМУ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12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РЕГУЛЮВАННЯ.……………………………………………....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</w:t>
      </w:r>
    </w:p>
    <w:p>
      <w:pPr>
        <w:pStyle w:val="Normal"/>
        <w:spacing w:lineRule="auto" w:line="312" w:before="0" w:after="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гальні засади та місце юридичної техніки актів </w:t>
      </w:r>
    </w:p>
    <w:p>
      <w:pPr>
        <w:pStyle w:val="Normal"/>
        <w:spacing w:lineRule="auto" w:line="312" w:before="0" w:after="0"/>
        <w:ind w:left="1260" w:hanging="1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застосування в діяльності ОВС у реалізації норм права……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</w:t>
      </w:r>
    </w:p>
    <w:p>
      <w:pPr>
        <w:pStyle w:val="Normal"/>
        <w:spacing w:lineRule="auto" w:line="312" w:before="0" w:after="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ласифікація та призначення актів правозастосування</w:t>
      </w:r>
    </w:p>
    <w:p>
      <w:pPr>
        <w:pStyle w:val="Normal"/>
        <w:spacing w:lineRule="auto" w:line="312" w:before="0" w:after="0"/>
        <w:ind w:firstLine="12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іяльності ОВ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bn-BD"/>
        </w:rPr>
        <w:t>…………………………………………………….7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bn-BD"/>
        </w:rPr>
        <w:t>9</w:t>
      </w:r>
    </w:p>
    <w:p>
      <w:pPr>
        <w:pStyle w:val="Normal"/>
        <w:spacing w:lineRule="auto" w:line="312" w:before="0" w:after="0"/>
        <w:ind w:left="126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плив правозастосовного розсуду на юридичну</w:t>
      </w:r>
    </w:p>
    <w:p>
      <w:pPr>
        <w:pStyle w:val="Normal"/>
        <w:spacing w:lineRule="auto" w:line="312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іку актів правозастосування в діяльності ОВ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bn-BD"/>
        </w:rPr>
        <w:t>….…….……...9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bn-BD"/>
        </w:rPr>
        <w:t>9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bn-BD"/>
        </w:rPr>
        <w:t>Висновки до розділу 2..…………………………………………………..…….1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bn-BD"/>
        </w:rPr>
        <w:t>2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ru-RU" w:eastAsia="ru-RU"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ru-RU" w:eastAsia="ru-RU" w:bidi="bn-BD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діл 3. ЮРИДИЧНА ТЕХНІКА ПИСЬМОВИХ ТА НЕПИСАНИХ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ІВ ПРАВОЗАСТОСУВАННЯ В ДІЯЛЬНОСТІ ОВС: ВИМОГИ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ШЛЯХИ ВДОСКОНАЛЕННЯ………………………..…………….……..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</w:p>
    <w:p>
      <w:pPr>
        <w:pStyle w:val="Normal"/>
        <w:spacing w:lineRule="auto" w:line="312" w:before="0" w:after="0"/>
        <w:ind w:left="126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Загальні та спеціальні вимоги  до юридичної техніки </w:t>
      </w:r>
    </w:p>
    <w:p>
      <w:pPr>
        <w:pStyle w:val="Normal"/>
        <w:spacing w:lineRule="auto" w:line="312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вих актів правозастосування в діяльності ОВС….………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ливості юридичної техніки неписаних (усних і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 w:before="0" w:after="0"/>
        <w:ind w:left="709" w:firstLine="5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людентних) актів правозастосування в діяльності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 w:before="0" w:after="0"/>
        <w:ind w:left="709" w:firstLine="5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 та шляхи їх вдосконалення……………..………………..…..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1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bn-BD"/>
        </w:rPr>
        <w:t>Висновки до розділу 3..………………………………………………………...17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bn-BD"/>
        </w:rPr>
        <w:t>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  <w:lang w:val="ru-RU" w:eastAsia="ru-RU" w:bidi="bn-BD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val="ru-RU" w:eastAsia="ru-RU" w:bidi="bn-BD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 w:bidi="bn-BD"/>
        </w:rPr>
        <w:t>висно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bn-BD"/>
        </w:rPr>
        <w:t>…………………………………………….……………………....1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bn-BD"/>
        </w:rPr>
        <w:t>8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ru-RU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ВИКОРИСТАНИХ ДЖЕРЕЛ……………………………………...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ru-RU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КИ……………………………………………………………………....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ість теми дослідженн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іплення в Конституції України норми про відповідальність держави перед людиною за свою діяльність ставить питання про підвищення якості та ефективності такої діяльності, значна частина якої протікає у формі правозастосуванн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озастосування як складна форма реалізації права є одним із ключових елементів ефективного функціонування правової системи. Досконалість актів правозастосування з точки зору юридичної техніки є доволі серйозною проблемою в діяльності органів державної влади. Зокрема, діяльність органів внутрішніх справ може слугувати утвердженню і забезпеченню прав та свобод людини як головного обов’язку держави і, водночас, стати джерелом їхнього порушення у випадку неналежного прийняття актів правозастосування працівниками ОВС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лід зазначити, що така складова правозастосування, як юридична техніка актів правозастосування, зокрема юридична техніка в діяльності органів  внутрішніх справ, досі залишається недостатньо дослідженою. У той же час юридична техніка є вельми значущою для належного прийняття актів правозастосування, дотримання й забезпечення прав та свобод людини і громадянина. Працівники органів внутрішніх справ приймають акти правозастосування часто за умов недостатності інформації, а у випадку конклюдентного або усного акта правозастосування найчастіше й за умов недостатності часу. Саме тому тема дослідження є актуально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трібно, на жаль, визнати, що деякі акти правозастосування в діяльності ОВС недосконалі з точки зору юридичної техніки. Неналежне формулювання, перекручування фактів, інші помилки супроводжують сучасну юридичну практику та слугують зростанню правового нігілізму в українському суспільстві. Відтак, знання та дотримання вимог юридичної техніки актів правозастосування працівниками ОВС, є засобом підвищення правової культури та забезпечення принципу верховенства права, чинником посилення режиму законності в межах усього суспі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ільше того, варто відзначити зростання обсягу судових справ, у яких оскаржуються, у межах адміністративного судочинства, незаконні дії або бездіяльність працівників ОВС, що, своєю чергою, спричинює потребу перегляду питання щодо якості актів правозастосування, які приймаються органами внутрішніх спра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ь чому цілком зрозумілим є підвищення зацікавленості дослідників проблемою юридичної техніки актів правозастосування. Адже, попри те, що окремі аспекти юридичної техніки правозастосування в діяльності ОВС привертали увагу науковців, комплексне дослідження цієї теми в Україні відсутнє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Так, необхідно вирішити питання щодо з’ясування місця юридичної техніки в механізмі правового регулювання, впливу правозастосовного розсуду на юридичну техніку актів правозастосування в діяльності ОВС, з’ясувати особливості юридичної техніки усних та конклюдентних актів правозастосування в діяльності ОВС. Вищезазначені обставини визначають актуальність обраної теми дисертації, важливість її і для теорії, і для правозастосовної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uk-UA"/>
        </w:rPr>
        <w:t>Дослідження юридичної техніки здійснювалися упродовж тривалого часу, зокрема, окремим аспектам юридичної техніки присвятили свої роботи такі правознавці: Н. Д. Абдуллаєв, С. С. Алексєєв, С. О. Боголюбов, Л. М. Бойко, І. Л. Брауде, М. О. Голодний, Б. В. Дрейшев, В. П. Казимирчук, Д. А. Керімов, Д. А. Ковачев, Г. В. Коміанський, В. В. Максимов, А. Нашиц, А. С. Піголкін, С. В. Поленіна, Ю. Д. Рудкін, В. М. Сирих, Ю. О. Тихомиров, Р. О. Халфіна, Ю. С. Шемшученко. Дослідження особливостей окремих різновидів юридичної техніки були здійснені 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ацях І. О. Би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. Д. Гусарєва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. Л. Копиленка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uk-UA"/>
        </w:rPr>
        <w:t xml:space="preserve">С. Л. Лисенкова, С. П. Кравченка, О. Р. Михайленка, О. Г. Мурашина, Л.І. Пригар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uk-UA"/>
        </w:rPr>
        <w:t xml:space="preserve">О. Ф. Скакун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uk-UA"/>
        </w:rPr>
        <w:t xml:space="preserve">О. В. Фандалюк. Водночас особливості юридичної техніки в діяльності органів внутрішніх справ загалом досі, як правило, не висвітлювали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екватним інструментом розв’язання проблеми має слугувати удосконалення загальнотеоретичних, методологічних елементів юридичної техніки актів правозастосування в діяльності ОВ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’язок роботи з науковими програмами, планами, тем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исертації безпосередньо пов’язана з правовими аспектами таких науково-дослідних робіт: «Проблеми реформування правової системи України» (державний реєстраційний номер 010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7853) і «Філософсько-правові та теоретико-історичні проблеми державотворення та правотворення в Україні» (державний реєстраційний номер 010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7855) Львівського державного університету внутрішніх спра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 і завдання досліджен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ертаційного дослідження – узагальнити та вдосконалити теоретичні знання щодо юридичної техніки актів правозастосування в діяльності органів внутрішніх с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ягнення вказаної мети поставлено так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вд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вати юридичну техніку актів правозастосування в діяльності О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крити структуру юридичної техніки актів правозастосування в діяльності О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ійснити класифікацію видів юридичної техніки актів правозастосування в діяльності О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вітлити особливості юридичної техніки в актах правозастосування О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понувати моделі належної юридичної техніки прийняття актів правозастосув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’ясувати особливості юридичної техніки актів правозастосування в діяльності ОВС як такої, що здійснюється в особливих умо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увати мовно-термінологічні вимоги щодо прийняття актів органів внутрішніх спр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ювати теоретичні положення та практичні рекомендації, спрямовані на подальший розвиток і вдосконалення правозастосовних актів у діяльності ОВ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’єкт дослі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цес удосконал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іяльності органів внутрішніх справ щодо прийняття актів правозастос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 дослі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бливості юридичної техніки актів правозастосування в діяльності органів внутрішніх спра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 дослі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ягнення наукової об’єктивності результатів дисертантом застосовувався комплекс загальнонаукових і спеціальних методів дослідження. Вибір і використання конкретних методів дослідження залежали від складності й особливостей окремого аспекту досліджуваної проблеми. Зокрема, при аналізі теоретичних праць і визначенні ключових понять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осовано категорії та прийоми формальної логіки (поняття, визначення, доказ і спростування, судження, аналіз, синтез, аналогія, порівняння, узагальнення тощо); при дослідженні історії питання щодо становлення поняття «юридична техніка» було використано історичний метод; при зіставленні окремих правозастосовних актів щодо елементів їх юридичної техніки з метою виявлення спільних і відмінних ознак – порівняльно-правовий метод; при дослідженні питань щодо змісту і значення правозастосовних актів ОВС – формально-юридичний метод; при вивченні юридичної техніки актів правозастосування як елемента надсистеми – загальної юридичної техніки – та з’ясуванні її структурних елементів – системний метод; для з’ясування впливу законів логіки та законів мовлення на зміст актів правозастосування і їх зв’язок із мовою нормативно-правових актів, на виконання яких приймаються акти правозастосування, – логіко-семантичний метод; для з’ясування змісту актів правозастосування ОВС – герменевтичний мето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015</wp:posOffset>
                </wp:positionH>
                <wp:positionV relativeFrom="paragraph">
                  <wp:posOffset>-6186805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487.15pt;mso-position-vertical-relative:text;margin-left:5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кова новизна дисертаційного дослі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гає у тому, що  вперше у вітчизняному правознавстві здійснено загальнотеоретичне монографічне дослідження вимог та ум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йнятт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цівниками органів  внутрішніх справ якісних та ефективних актів правозастосування. Зокре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ерш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ґрунтовано необхідність розгляду юридичної техніки електронних актів правозастосування в діяльності О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поновано здійснити фіксацію усних попереджень, винесених працівниками ОВС, із подальшим внесенням їх до бази даних, розроблено бланк протоколу для фіксації усного попередженн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осконал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мовних, процесуальних і термінологічних прийомів створення правозастосовних актів О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прийняття рішення працівниками ОВС при створенні актів правозастосув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вимог, що пред’являються до прийняття конклюдентних актів правозастосування працівниками ОВС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були подальшого розвит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юридичної техніки актів правозастосування в діяльності О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уміння актів правозастосування працівниками ОВС як одного  з  результатів їхньої діяльності в межах повноважень, передбачених зако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ифікація видів юридичної техніки правозастосовних актів ОВ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актичне значення одержаних результатів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зультати наукових пошуків, сформульовані у висновках та рекомендаціях, можуть бути використані 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о-дослідній сфері – для подальшого науково-дослідницького пошуку розв’язання загальнотеоретичних проблем юридичної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творчій сфері – у процесах вдосконалення норм чинного законодавства України завдяки підвищенню ефективності юридичної техні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иховній сфері – застосування теоретичних висновків, пропозицій та рекомендацій цього дослідження сприятиме підвищенню рівня правової культури та правосвідомості різних верств населе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ому процесі – для підготовки програм навчальних спецкурсів із юридичної техніки, правозастосування, що викладаються у вищих юридичних навчальних закладах; при викладанні відповідного розділу курсу «Теорії держави і права»; при підготовці лекцій, підручників, посібників із деяких тем теорії держави та права, а також галузевих дисциплі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истий внесок здобув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ертаційна робота є результатом самостійного наукового пошуку автора. Сформульовані положення, узагальнення, оцінки та висновки автор одержав особис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пробація результатів дисертації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сновки і положення дисертації обговорювалися на засіданнях кафедри теорії та історії держави і права Львівського державного університету внутрішніх справ. Результати дослідження були апробовані на наукових конференціях: Друга звітна наукова конференція «Державотворення та правотворення в Україні: проблеми та перспектив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 Львів, 29 лютого 2008 р.); Всеукраїнська науково-практична конференція «Взаємодія громадян та правоохоронних органів в контексті формування правової держави: правові, історичні, філософські та психологічні аспекти» (м. Львів, 15 травня 2008 р.); Всеукраїнська наукова конференція ад’юнктів, аспірантів та здобувачів «Проблеми правової реформи та розбудови громадянського суспільства в Україні» (м. Львів, 26 вересня 2008 р.); Всеукраїнська науково-практична конференція «Право на приватність: тенденції та перспективи» (м. Львів, 14 листопада 2008 р.); Всеукраїнська наукова конференція ад’юнктів, аспірантів та здобувачів «Проблеми правової реформи та розбудови громадянського суспільства в Україні» (м. Львів, 25 вересня 2009 р.); Звітна наукова конференція «Економічна безпека і право: проблеми та шляхи вирішення» (м. Львів, 25 лютого 2011 р.); а також під час роботи «круглих столів»: ІІ Регіональний «круглий стіл»: «Проблеми державотворення та правотворення в Україні» (м. Львів, 18 лютого 2011 р.); «Психологічні аспекти формування позитивної громадської думки щодо міліції в українському суспільстві» (м. Львів, 1 квітня 2011 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ублікації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і положення дисертації викладено в 11 публікаціях. В їх числі 4 наукових статті, опублікованих у фахових виданнях із юридичних наук, та 7 тез доповідей на науково-практичних конференці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дисертаційної робо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ована відповідно до мети і  завдань, складаєть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і вступу, трьох розділів, що поділені на вісім  підрозділів, висновків, списку використаних джерел. Повний обсяг  дисертації становить 204 сторінки, з них основного тексту 185  сторінок та  список використаних джерел – 19 сторінок, який налічує 215  найменувань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12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right="126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right="126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СНОВ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исертаційному дослідженні здійснено теоретичне узагальнення і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запропоновано нове розв’язання проблеми забезпечення якості правозастосування шляхом дослідження юридичної техніки акт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застосування в діяльності ОВС як складової правозастосування з одного боку, і елемента системи юридичної техніки – з іншої. Поглиблення розуміння цієї проблеми є необхідною умовою підвищення правової культури працівників ОВС та якості актів правозастосування завдяки підвищенню рівня юридичної техніки актів правозастосування в діяльності ОВС, формулювання вимог, що пред’являються до відповідних актів правозастосування, посилення захисту прав та свобод людини, ефективного правозастос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Здійснене наукове дослідження юридичної техніки актів правозастосув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діяльності ОВС дозволило сформулювати низку висновків і пропози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зглядаючи «техніку» в найширшому значенні слова, тобто як ефективну теоретичну і практичну діяльність щодо складання та використання алгоритму дії для досягнення мети, та розвиваючи положення попередніх дослідників цієї теми, ми запропонували власне визначення терміна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юридична техніка актів правозастосування в діяльності ОВС», під якою слід розуміти сукупність правил, прийомів і методів складання (вчинення) та оформлення в межах своїх повноважень органами та підрозділами внутрішніх справ у процес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авозастосовної діяльності, з метою забезпечення передбачених законодавством функцій та завдань органів внутрішніх справ, правових актів, що мають індивідуально-конкретний характер і є результатом правозастосуванн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Теоретично обґрунтовано, що основні ознаки юридичної техніки актів правозастосування ОВС стосуються: змісту акту правозастосування; форми юридичної техніки актів правозастосування; структури акту правозастосування; дотримання належної процедури прийняття акту правозастосування та узгодженості з повноваженнями ОВ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ираючись на формально-юридичний, логічний та лінгвістичний аналіз особливостей юридичної техніки актів правозастосування в діяльності ОВС, доведено, що найдоцільнішою є класифікація юридичної техніки актів правозастосування в діяльності ОВС за формою вираження на: юридичну техніку письмових (акти-документи, в тому числі юридична техніка електронних актів) та неписаних актів – усних актів та конклюдентних акти (акти-дії, акти-зна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ведено, що значення електронних актів правозастосування в діяльності ОВС поступово зростає, зокрема через ведення електронних реєстрів та баз даних, розширення застосування обладнання автоматичної фіксації правопорушень, у зв’язку з чим зростає значення підвищення знань працівників ОВС щодо юридичної техніки електронних актів правозастос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 теоретично обґрунтованих вимог до змісту актів правозастосування в діяльності ОВС слід віднести: дотримання законності – здійснення правозастосування лише компетентним суб’єктом (повноваження якого передбачені законом) – працівником чи органом внутрішніх справ; акт правозастосування повинен здійснюватися на основі, в порядку та відповідно до норм, які застосовуються; юридична техніка актів правозастосування в діяльності ОВС відображає саме державно-владну діяльність працівників органів внутрішніх справ щодо прийняття індивідуально-конкретних рішень у  справах, забезпечуючи чи обмежуючи права, свободи та законні інтереси конкретних осіб; правозастосовний акт повинен бути прийнятий працівником  ОВС фахово, тобто повинна забезпечуватися правильна юридична кваліфікація діяння, чітка регламентованість державно-владної  компетенції; суб’єктами, для яких у їхній діяльності є значущою юридична техніка актів правозастосування у діяльності ОВС, є відповідні працівники органів внутрішніх справ, які діють у межах своєї компетенції, відповідно до приписів норм процесуального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голошено, що процес застосування права у практичній діяльності ОВС потребує втілення способів забезпечення даного процесу, виражених у вимогах до юридичної техніки актів правозастосування в діяльності ОВС, в іншому випадку існує реальна загроза прийняття неправомірних актів правозастос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казано, що особливості юридичної техніки неписаних (усних та конклюдентних) актів правозастосування в діяльності ОВС, які відрізняють її від юридичної техніки письмових актів правозастосування, полягають у: емоційності особи, щодо якої приймається акт правозастосування, і емоційному характері всієї ситуації спілкування працівника ОВС із правопорушником, вимагаючи від працівника ОВС відповідних психологічних знань та навичок, насамперед стосовно правил спілкування, і є підґрунтям якісного й ефективного застосування норм права; швидкості реагування працівника ОВС у ситуації, що виникла спонтанно, несподівано і становить загрозу для інших, вимагаючи швидких мисленнєвих процесів, точності й правильності вибору працівником ОВС способів впливу на правопорушника задля вирішення цієї ситуації; виразності, що досягається шляхом використання як мовних засобів (лексика, стилістика, фразеологія, інтонація і навіть артикуляція), так і жестів, міміки й пантомімі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оведено, щ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юридична техніка актів правозастосування в діяльності ОВС передбачає дотримання певних вимог, що стосуються мови і термінології. Зокрема, до загальних належать: вживання термінів тільки у прямому, безпосередньому, загальному значенні; простота і зрозумілість термінів, обмеженість уживання надмірно складних і незрозумілих термінів; точна і чітка відповідність терміна змісту конкретного поняття, що позначається; виключення використання застарілих і таких, які повністю вийшли з мовного ужитку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термінів, зворотів «мови ненависті»; виключення використання штучних термінів та тих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як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рідко вживаються; стабільність термінології, недопустимість заміни без особливої на те необхідності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ал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і цілком вдалих термінів новими; обмеженість надмірного вживання в тексті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авозастосов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к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термінів-абревіатур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едопустимість уживання термінів для позначення різних понять, що не збігаються за значенням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 спеціальних вимог юридичної техніки щодо термінології актів правозастосування в діяльності ОВС пропоновано відне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ширше використання термінології тих нормативних актів, на реалізацію як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прямован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акт правозастосування, відповідність термінології акту правозастосування термінології Конституції, кримінального та кримінально-процесуального законодавства тощо; необхідне і достатнє раціональне використання сучасних технічних термінів; відповідність термінології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к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застосування права термінології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ієї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норми, на реалізацію якої він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прямован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ґрунтовано, що доцільною є фіксація усних попереджень у всеукраїнській інтегрованій інформаційно-пошуковій системі органів внутрішніх справ України. Для цього пропоновано внести зміни до пункту 3.1 Наказу МВС України від 12 жовтня 2009 р. № 436 «Про затвердження Положення про Інтегровану інформаційно-пошукову систему органів внутрішніх справ», зокрема доповнити його словами «у тому числі і усне попередження», виклавши його у такій редакції: «осіб, щодо яких здійснюється профілактична робота у тому числі і усне попередження винесене працівниками ОВС». З цією метою запропоновано формуляр для фіксації такого виду адміністративної відповідальності як усне попередження.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ИКОРИСТАНИХ ДЖЕР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бушенко Д.Б. Судебное усмотрение в гражданском и арбитражном процессе / Д.Б. Абу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М.: Норма, 2000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адеміч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умка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ред. Ю.С. Шемшученка. – К.: І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, 1998. – 50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ее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С.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Государство и право / С.С. Ал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 – М.: Юрид. 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993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.С. Механизм правового регулирования в социалистическом государстве / С.С. 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 – М.: Юрид. лит., 1966. – 1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.С. Общая теория права: в 2 т. / С.С. Ал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 – М.: Юрид. лит., 1982. –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–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лексее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С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блемы теории права: в 2 т. /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С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Алек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Свердл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ердл. юрид. ин-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73. –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0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ее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С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блемы теории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рс ле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2 т. /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 – Свердловск: Свердл. юрид. ин-т, 1972. – Т. 1. – 3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.С. Функция применения права /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С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Алек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в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юрягин // Правоведение. – 1972. –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– С. 25–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тропов В.Г. Правоприменительное усмотрение: понятие и формирование (логико-семантический аспект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ф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дисс. на со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ен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к: спец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В.Г. Антропо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Волгоград, 1995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фанасьева Л.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ормы права и их действие (вопросы теор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торе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 со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ени к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пец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/ Л.В. Афанасье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М., 2000. – 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чило И.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ункции органов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Л. Бачило. – М.: Юрид. лит., 1976. – 19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нтам И. Тактика законодательных собр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н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Челябинск: Социум, 2006. – 208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и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.О. До поняття нормотворчої техніки / І.О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Молода українська держава на межі тисячоліть. – 2001. – № 5. – С. 36–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я І.О. Нормотворча техніка (поняття і загальна характеристика) // Міжнародна поліцейська енциклопедія: в 10 т. / відп. ред. Ю.І. Римаренко, Я.Ю. Кондратьєв, Ю.С. Шемшученко. – К.: Ін Юре, 2003. – Т. 1: Теоретико-методологічні та концептуальні засади поліцейського права та поліцейської деонтології. – 12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я І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ні основи використання нормотворчої техніки: автореф. дис. на здобуття наук. ступеня канд. юрид. наук: спец. 12.00.01 «Теорія та історія держави і права; історія політичних і правових учень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Харків, 2004. – 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як Ю.П. Адміністративне право України: [підруч.] / Ю.П. Битяк, В.М. Паращук, О.В. Дяченко. –К.: Юрінком Інтер, 2005. –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ник С.В. Акт застосування пра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/ С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ни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Юридична енциклопедія. – К.: Укр. Енцикл. ім. М. П. Бажана, 1998. – Т. 1. – 64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ник С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авова система, правова надбудова та механізм правового регулювання: співвідношення понять / С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ов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Правова держава. – 1999. – Вип. 13. – С. 48–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былев А.И. Теоретические проблемы правотворчества в Российской Федерации / А.И. Бобылев // Право и политика. – 2001. – № 9. – С. 32 – 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огатеев Р.Ч. Основы делопроизводства в государственном аппарат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.Ч. Богатеев. – Казань: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 Казанского 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, 1989. – 1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ойко Л.М. Совершенствование законодательной техники в условиях ускорения социально-экономического развития советского обществ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.М. Бойко. – Ташкент, 1988. – 24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544" w:leader="none"/>
          <w:tab w:val="left" w:pos="0" w:leader="none"/>
          <w:tab w:val="left" w:pos="567" w:leader="none"/>
          <w:tab w:val="left" w:pos="1134" w:leader="none"/>
          <w:tab w:val="left" w:pos="1260" w:leader="none"/>
          <w:tab w:val="left" w:pos="104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й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.М. Теоретические проблемы законодательной техники /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йко. – М.: Юристъ, 1997. – 1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ольшой юридический словарь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. ред. А.Я. Сухарева, В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орькина, В.Е. Крутских. – М.: ИН ФРА-М, 1998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544" w:leader="none"/>
          <w:tab w:val="left" w:pos="0" w:leader="none"/>
          <w:tab w:val="left" w:pos="567" w:leader="none"/>
          <w:tab w:val="left" w:pos="1134" w:leader="none"/>
          <w:tab w:val="left" w:pos="1260" w:leader="none"/>
          <w:tab w:val="left" w:pos="104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й юридический энциклопедический словарь. – М.: Книжный мир, 2003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оннер А.Т. Применение закона и судебное усмот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А.Т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н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/ Советское государство и право. – 1979. – № 6. – С. 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одін 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 та свободи громадян, їх класифікація, гарантії реалізації / І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оді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Право України. – 2001. – № 12. – С. 32–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ошно С.В. Правовед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]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С.В. Бошно. – М.: Эксмо, 20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4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иль К.І. Поняття правозастосовних акті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І. Бриль // Науковий вісник Національної академії внутрішніх справ України. – 2005. – № 2. – С. 54–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угуцкий В.В. Правовые акты отделов и управлений исполнительных комитетов местных советов народных депутатов: автореф. дис. на соиск.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. канд.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угуцкий. – Харьков, 1983. – 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Бурлай Е.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ормы права и правоотношение в социалистическом 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Е.В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Бурл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К.: Наукова думка, 1987. – 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асиленко А.В. Сущность и принципы правоприменительной деятельности (теоретико-правовое исследование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торе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 соискание ученой степени к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юр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.В. Василен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– Саратов, 1987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єрніков Ю.А. Теорія держави і права: [навч. посіб.] / Ю.А. Ведєрніков, В.С. Греку. – [4-те вид., доп. і перероб.] – К.: Центр навч. літ-ри, 2005. – 22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ий тлумачний словник сучасної української мови / [уклад. і голов. ред. В.Т. Бусел]. – К.; Ірпінь: Перун, 2003. – 132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еселов П.В. Аксиомы делового письма: культура делового общения и официальной переписк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.В. Веселов. – М.: Наука, 1993. – 1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ладимирский-Буданов М.Ф. Обзор истории русского прав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ладимирский-Буданов. – Ростов-на-Дону, 1995. – 80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ласенко Н.А. Основы законодательной техники. Практическое руководство / Н.А. Власенко. – Иркутск, 1995. – 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ласенко Н.А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ила законодательной техники в нормативных правовых актах субъектов Российской Федерации. Т.1 − Н. Новгород, 2001. − 3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инка К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ія держави і права: [навч. посібник] / К.Г. Волинка. – К.: МАУП, 2003. – 2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опленко Н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еализация пра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плен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Волгогра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лг. гос. ун-та, 2001. – 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пленко Н.Н. Социалистическая законность и применение права / Н.Н. Вопл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.И. Байтина. – Саратов: Сарат. ун-т, 1983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егель Г.В. Философия права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В. Гегель. – М.: Мысль, 1990. – 5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ук С.Т. Адміністративне право: [навч.-метод. посібник]. – К.: НАУ, 2006. – 1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рбачева Е.В. Юридический текст как вид связанного текста и возможности его формализ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В. Горбачев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/ ВНИИСЗ Труды. – 1976. –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. –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8–6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оршенев В.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пособы и организационные формы правового регулирования в социалистическом обществе / В.М. Горшенев. – М.: Юрид. лит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72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ршенев В.М. Участие общественных организаций в правовом регулирова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М. Горшенев. – М., 1963. – 1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Гран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.Л. Правовые и нравственно-психологические основы обеспечения законности на предварительном следствии: дис. на соиск.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-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Н.Л. Гранат. – М., 199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4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игорьев А.Ф. Акты применения норм социалистического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А.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игорьев // Вопросы теории государства и права. – Вы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– Сара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рат. ун-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971. – 2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игорьев Ф.А. Акты применения норм советского права, как разновидность юридических актов социалистического государства / Ф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ригорьев. – Сара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рат. ун-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971. – 20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Григорьев Ф.А. Акты применения норм советского права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втореф. 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на соиск.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. канд.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/ Ф.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Григорье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– Сара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рат. ун-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971. –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abin J.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La technique de l’elaboration bu droit positif. Specialement du droit prive 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J.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bin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 – Bruyhelles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ar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Bruyhant-Sire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3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200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а уніфікована система документації. Уніфікована система організаційно-розпорядчої документації. Вимоги до оформлення документів: ДСТУ 4163-2003. – К.: Держспоживстандарт України, 2003. – 48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убинский А.Я. Исполнение процессуальных решений следователя: правовые, организационные проблем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Я.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бинский, Г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ркисянц, В.Н. Григорьев. – К.: Наукова думка, 1984. – 1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юрягин И.Я. Применение норм советского права. Теоретические вопросы / И.Я. Дюрягин. – Свердловск: Средне-Уральское кн. из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973. – 24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кимов А.И. Справедливость и социалистическо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А.И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ки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Ленингра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енинград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н-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980. – 1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Жалинский А.Э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Профессиональная деятельность юриста. Введение в специальность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. пособие] / А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Жалинский. – М.: БЕК, 1997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33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игайло В.К. Проблема пробелов в праве. Критика буржуазной теории: автореф. дис. на соискание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ени канд.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В.К. Забигайло. – К., 1972. – 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адская Л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ханизм реализации права / Л.Н. Завадская. – М.: Наука, 199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альна Ж.В. Професійні навички юриста: [навч. посібник] / Ж.В. Завальна, М.В. Старинський. – Суми: Університетська кн., 2006. – 15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альна те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жави і права: [навч. посібник] / під ред. В.В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єйч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К.: Юрінком Інтер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України «Про міліцію» // ВВР України. – № 4. від 20.12.1991. – 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еленько В.Л. Вопросы тео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ктики применения милицейских мер административного пресечения правонарушений: автореф. дисс. на соискание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ени канд.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В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еленько. – К., 1975. – 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убарев B.C. Язык и стиль обвинительного заключения / B.C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убарев, Л.П. Крысин, В.Ф. Статкус. – М.: Юрид. лит., 1987. – 10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вакина Н.И. Совмещение элементов научной й официально-деловой речи в синтаксисе юридического документа. − М.: Наука, 1983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еринг Р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Юридическая техника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Иеринг;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р. с нем. Ф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Шендорфа. –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., 1905. – 12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льин И.К. О форме и стиле правовых 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И.К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льи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иронов // Советское государство и право. – 1960. – № 2. – С. 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аков В.Б. Юридические факты в советском праве /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а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М.: Юрид. лит., 1984. – 1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щенко А.В. Визначення документа як об’єкта наукового дослідження / А.В. Іщенко, А.Ю. Будзієвський // Науковий вісник Національної академії внутрішніх справ України. – 2004. – № 3. – С. 16–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готовить законы: [научно-практическое пособие] / под ред. Ю.А. Тихомирова. – М.: БЕК, 1993. – 21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южний Р.А. Науково-практичний коментар про адміністративні правопорушення / Р.А. Калюжний [та ін.]. – К.: Алеута, 2008. – 78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цір В.С. Поняття та основні ознаки судового огляду (розсуду) / В.С. Канцір // Торгівля, комерція, підприємництво: збірник наукових праць. –Львів, 1998. – Вип. 1. – С. 61–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рташов В.Н. Правоприменительная практика в социалисти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 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В.Н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рташов. – Ярославль, 1986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рташов В.Н. Институт аналогии в советском праве: автореф. дис. на соискание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ени канд.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/ В.Н. Карташ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ратов, 1976. – 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шанина Т. В. Оценочные понятия в советском 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втореф. дис. на соискание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ени канд.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Т.В. Кашанина. – Свердловск, 1974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шанина Т.В. Юридическая техника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ник] / Т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шан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М.: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мо, 2007. – 5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ельман М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льна теорія держави та права: [підручник]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С. Кельм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.Г. Мурашин, Н.М. Хо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Львів: Новий Світ, 2003. – 5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римов Д.А. Законодательная тех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учно-методическое и учеб. пособие] / Д.А. Керимов. – М.: НОРМА-ИНФРА, 1998. – 1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имов Д.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лософские проблемы права / Д.А. Керимов. – М.: Мысль, 1972. – 4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ягинин К.Н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хранительные правоприменительные акты: вопросы теории и технологии / К.Н. Княгинин. – Свердловск, 1991. – 1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ь Л.В. Административно-деликтное отношение / Л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ь. – К.: Вища школа, 1979. – 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валь Л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рона громадського порядку 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.В. Ков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К.: Вища школа, 1989. – 1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фікація законодавства України: теорія, методологія, техніка / за заг. ред. О.І. Ющика. – К.: Парламентське вид-во, 2007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жевников С.Н. Реализация права на законность в российском 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С.Н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жевников. –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в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, 2000. – 30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лов Ю.М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Ю.М. Козлов. – М.: Юрид. лит., 1976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лов Ю.М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которые теоретические вопросы управления как социальной функции / Ю.М. Козлов // Вестник МГУ: С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1968. –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– С.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ров С.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Общая теория государства и права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С.А. Комаров. – М.: Юрайт, 1997. – 4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иссаров К.И. Судебное усмотрение в советском гражданском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К.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иссаров // Советское государство и право. – 1969. –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С. 49 – 5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ія України: прийнята на V сесії Верховної Ради України 28.06.1996 р.: Офіційне видання. – К.: Юрінком, 1996. – 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ркунов Н.М. Лекции по общей теории права / Н.М. Коркунов. – СП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Юрид. центр Пр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03. – 4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Коробеев А.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тская уголовно-правовая политика: тенденции и перспек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А.И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оробее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Красноярск: Изд-во Крас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яр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н-та, 1991. – 2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оробова А.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Правовая политика: понятие, формы реализации, приоритеты в современной России: д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… канд. юрид. нау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0.01 / А.П. Коробова. – Самара, 2000. – 18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вич В.М. Оцінювання й оцінки у національному й міжнародному правозахисті / В.М. Косович; гол. ред. П.М. Рабінович. – Серія І. Дослідження та реферати. Вип. 13. – Львів: Світ, 2006. – 2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юк В.О. Теорія права: [курс лекцій] / В.О. Котюк. – К.: Вентурі, 1996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вчук М.В. Теорія держави і права. Проблеми теорії держави і права / М.В. Кравчук. – Тернопіль: Карт-бланш, 2002. – 2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вчук М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орія держави і права (опорні конспекти): [навч. посібник] / М.В. Кравчук. – К.: Атіка, 2003. – 2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расавчиков О.А. Советская наука гражданского права и юридическая тех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О.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асавчико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// Ученые труды Свердл. юри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н-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вердловск, 196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. 6. – 5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ицька А.В. Процесуальні акти кримінального судочинства: юридична техніка, шляхи вдосконалення: автореф. дис. на здобуття наук. ступеня канд. юрид. наук: спец. 12.00.01 «Теорія та історія держави і права; історія політичних і правових учень» / А.В. Красницька. – К., 2008. – 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ицька А.В. Юридична техніка процесуальних актів кримінального судочинст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/ А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ицька // Науковий вісник Національної академії внутрішніх справ України. – 2003. – № 2. – С. 120–1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аврова Н.М. Форма актов государственного управления: автореф. дис. на соиск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анд.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/ Н.М. Лавро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М., 1987. – 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азарев В.В. Применение норм советского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В.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азарев. – Каз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зан. ун-та, 1972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Лазарев В.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Правоприменительные акты и их эффективность в условиях развитого социалистического общества: автореф. дис. на соискание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уп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юрид. наук: спец. 12.00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/ В.В. Лазаре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М., 1972. – 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Лазарев В.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Применение советского права / В.В. Лазарев. – Каз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зан. ун-та, 1972. – 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Лазарев В.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циально-психологические аспекты применения права / В.В. Лазарев. – Каз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зан. ун-та, 1982. – 14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Лазарев В.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ффективность правоприменительных ак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Лазаре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– Каз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-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зан. ун-та, 1975. –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Левченко И.П. Механизм применения права (опыт системного исследования): 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нография]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.П. Левченко. – Смоленск: СГУ, 1997. – 10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сюткин А.Б. Юридическая техника и правовые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Б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сюткин // Государство и право. – 2001. – № 11. – С.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холоб В.Г. Органи внутрішніх справ у боротьбі із злочинніст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/ В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холоб. – К.: Вища шк., 1991. – 21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укич Р. Методология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 Р. Лук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. с сербс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орватского 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улистикова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 ред. и со вступит. статьей чл.-корр. АН СССР Д.А. Керимов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М.: Прогресс, 1981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спеник Д. Застосування новел ЦК і ЦПК України у судовій практиці / Д. Луспеник. – Х.: Харків юридичний, 2005. – 73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ць Л.А. Загальна теорія держави та права: [навч.-метод. посібник] / Л.А. Луць. – К.: Атіка, 2007. – 4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аликов М.К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носеологические основы реализации права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. 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] / М.К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ал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– Уфа: Башкирский ун-т, 1998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лин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овой вакуу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новый термин юрид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А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и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аво. – 1997. – № 2. – С. 109–1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наев Ю.В. Составление процессуальных актов следствия: [справочное пособие] / Ю.В. Манаев, Л.М. Репкин. – К.: Наука, 1977. – 2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544" w:leader="none"/>
          <w:tab w:val="left" w:pos="0" w:leader="none"/>
          <w:tab w:val="left" w:pos="567" w:leader="none"/>
          <w:tab w:val="left" w:pos="1134" w:leader="none"/>
          <w:tab w:val="left" w:pos="1260" w:leader="none"/>
          <w:tab w:val="left" w:pos="104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ртосов А.Н. О понятии юридической техники / А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ртосов // Материалы научной конференции правоведов. – Новосибирск, 1969. – 1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артьян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В. Применение норм советского права /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артьян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П.М. Рабинович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цензия на книгу И.Я. Дюрягина] // Правоведение. – 1975. – № 1. – С. 122 – 1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544" w:leader="none"/>
          <w:tab w:val="left" w:pos="0" w:leader="none"/>
          <w:tab w:val="left" w:pos="567" w:leader="none"/>
          <w:tab w:val="left" w:pos="1134" w:leader="none"/>
          <w:tab w:val="left" w:pos="1260" w:leader="none"/>
          <w:tab w:val="left" w:pos="104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ук В.М. Нариси з теорії права / В.М. Марчук, Л.В. Ніколаєва. – К.: Істина, 2004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ньшиков В.В. Индивидуально-правовая регламентация обществен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В.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ньшиков // Сборник аспирантских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ердловск, 1969. – Вып. 9. – С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енко О.Р. Складання процесуальних актів у кримінальних справах: [навч. посібник] / О.Р. Михайленко. – К.: Юрінком Інтер, 2000. – 19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ихайловский А.В. Очерки философии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ихайловский. – Томск, 1914. –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жнародна поліцейська енциклопедія: у 10 т. / відп. ред. Ю.І. Римаренко, Я.Ю. Кондратьєв, Ю.С. Шемшученко. – К.: Ін Юре, 2003. – Т. 1: Теоретико-методологічні та концептуальні засади поліцейського права та поліцейської деонтології. – 12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няйло В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спекти законодавчого забезпечення прав дітей у спецустановах міліції / Міняйло В. Дотримання прав людини в діяльності МВС. – Харків: Права людини, 2009. −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лериус Й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оводство для полицейских чин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бие к изуч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нностей полиции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Й. Моллериу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СПб., 1911. – 56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онтескье Ш. Избранные произведения / Ш. Монтескь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под ред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.П. Баскина. – М.: Госполитиздат, 1955. – 8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розова Л.А. Теория государства и права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] /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розова. – М.: Юристъ, 2002. – 4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ова Л.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ридическая техника (обзор материалов научно-методического семинара) / Л.А. Морозова // Государство и право. – 2000. –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. – С. 1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ромцев Г.И. Юридическая техника (некоторые теоретические аспек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Г.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уром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/ Правовед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2000. – № 1 (228). – С.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urra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ctionary / 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urra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xford: Oxford University 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901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 2477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значение наказания, его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свобождение от уголовной ответ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казания. – Иркутск, 1978. – 12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Міністерства внутрішніх справ України № 436 від 12.10.2009 «Про затвердження Положення про Інтегровану інформаційно-пошукову систему органів внутрішніх справ Україн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Міністерства внутрішніх справ України № 400 від 14.04.2004 «Про порядок приймання, реєстрації та розгляду в органах і підрозділах внутрішніх справ України заяв і повідомлень про злочини, що вчиненні або готуютьс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15" w:leader="none"/>
          <w:tab w:val="left" w:pos="757" w:leader="none"/>
          <w:tab w:val="left" w:pos="1041" w:leader="none"/>
          <w:tab w:val="left" w:pos="1182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ільна книга слідчого: науково-практичне видання для слідчих і дізнавачів / М.І. Панов [та ін.]. – К.: Ін Юре, 2003. – 7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15" w:leader="none"/>
          <w:tab w:val="left" w:pos="757" w:leader="none"/>
          <w:tab w:val="left" w:pos="1041" w:leader="none"/>
          <w:tab w:val="left" w:pos="1182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мов А. В. Законы логики при квалификации преступлений /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мов, А. С. Новиченко. – М.: Юрид. лит., 1978. – 1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байло П.О. Основи теорії держави і права: [посіб. для вчителів середніх шк. УРСР та для самоосвіти] / П.О. Недбайло. – К.: Рад. шк., 1959. – 17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едбайло П.Е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ение советских правовых норм / П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дбайло. – М.: Госюриздат, 1960. – 5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байло П.Е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истема юридических гарантий применения советских правовых норм / П.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байл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/ Правоведение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71. – № 3. – С. 4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рсесянц В.С. Общая теория права и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. для юр. вузов и факультетов] / В.С. Нерсесянц. – М.: НОРМА, 2000. – 5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ерсесянц В.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Проблемы общей теории права и государства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чеб. для вузов] / В.С. Нерсесянц – М.: Норма, 2002. – 8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ение законности в деятельности органов внутренних де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. пособие] / В.С. Афанасьев [и др.]. – М.: Академия МВДРФ, 199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ая теория государства и права: в 2 т.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 ред. М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рченко. – М.: Зерцало, 1998. – Т. 2: Теория права. – 6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16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щая теор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а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 ред. 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С. Пиголки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М.: МГТУ 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.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умана, 1995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иу М. Основы публичного права: пер. с франц. / Е. Пашуканис, Н. Челя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. акад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9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7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уленко О.І. Загальна теорія держави і права: [навч. посібник] / О.І. Осауленко. – К.: Істина, 2007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голкин А.С. Подготовка проектов нормативных актов /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голкин. – М.: Наука, 1968. – 1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ицький А.А. Теорія держави і права: [навч. посібник] / А.А. Письменницький, Д.В. Слинько. – Харків: Харківський нац. ун-т ім. В.Н. Каразіна, 2007. – 2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ицька І.М. Ділова українська мова / І.М. Плотницька. – К.: Техніка, 2004. – 25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яков А.В. Общая теория права: Проблемы интерпретации в контексте коммуникатив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А.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ля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СП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2004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6 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пулярный энциклопедический словарь. – М.: Большая Российская энциклопедия, 2001. – 15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авовая систе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циализма: в 2 кн. – Кн. 2. Функционирование и развитие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в. ред. А.М. Васильев. – М.: Юрид. лит., 1987. – 3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ара Л.І. Юридична техніка актів правозастосування: дис. … канд. юрид. наук: спец. 12.00.01. / Л.І. Пригара. – К., 2008. – 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7 до Конвенції про захист прав людини та основоположних свобод від 28. 11. 1984 року // Європейське право у галузі прав людини: джерела і практика застосування: пер. з англ. – К.: АртЕк, 1997. – 4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инович П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циалистическое право как ц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П.М. Рабинович. – Львов: Вища школа, 1985. – 1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інович П.М. Основи загальної теорії права та держави: [навч. посібник] / П.М. Рабинович. – Вид. 5-те зі змінами. – К.: Атіка, 2001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дько Т.Н. Теоретические и методологические проблемы функций социалистического права: автореф. дис. на соискание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юрид. наук: спец. 12.00.01. «Теория и история государства и права; история политических и правовых учений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.Н. Рад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М., 1978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дько Т.Н. Теория государства и права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. для вузов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Т.Н. Радь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М.: Закон и право, 2004. – 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Рарог А.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Законодательная техника как средство ограничения судейского усмотрения /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А.И Рарог,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Ю.В. Грачева // Государств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 право. – 2002. – № 11. – С. 9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рог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удейское усмотрение при назначении на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А.И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ро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П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епалин // Государство и пра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00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№ 2. – С. 34 – 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ченко Л.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ридическая техника в правотворчестве субъекта Российской Федерации / Л.В. Савченко. – М.: Норма, 2004. – 1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ова І.К. Юридична техніка як засіб забезпечення стабільності нормотворчої діяльності / І.К. Сезонова, С.М. Глазько // Право і безпека. – 2002. – № 3. – С. 112–1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ротин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итание уважения к праву как направление идеологической работы / А.С. Сиротин. – М.: Наука, 1984. – 18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кун О.Ф. Теорія держави і права: підручник / О.Ф. Скакун. – </w:t>
        <w:br/>
        <w:t>2-ге вид.: пер. з рос. – Харків: Консум, 2005. – 7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кун О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ридическая деонтология: [уч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О.Ф. Скакун. – Харків: Эспада, 2002. – 5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ун О.Ф. Теорія держави і права: Експеримент: [підручник] / О.Ф. Скакун, М.К. Підберезький. – Харків: Харків. держ. пед. ін-т, 1996. – 32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ун О.Ф. Теорія держави і права: Теорія держави. Теорія демократії. Права людини. Теорія права. Основні типи правових систем світу: [підручник] / О.Ф Скакун; Нац. ун. внутр. справ. – 2-ге вид. – Харків: Консум, 2005. – 6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шомовних слів / за ред. О.С. Мельничука. – К.: Наукова дума, 1974. – 7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пасов С.Б. Закон и его толкование / С.Б. Спа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– М.: Юрид. лит., 1986. – 2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пиридонов Л.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еория государства и права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рс лекций] / Л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иридонов. – СПб.: Университет, 2004.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ік С. Оптимізація нормотворчої діяльності як правового засобу утвердження прав і свобод людини / С. Станік // Право України. – 1999. – № 5. – С. 3–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15" w:leader="none"/>
          <w:tab w:val="left" w:pos="757" w:leader="none"/>
          <w:tab w:val="left" w:pos="1041" w:leader="none"/>
          <w:tab w:val="left" w:pos="1182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епанский В.И. Влияние мотивации достижения успеха и из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ия неудачи на регуляцию деятельности / В.И. Степанский // Вопросы психологии. – 1981. – № 6. – С. 34 – 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трогович М.С. Курс советского уголовного процесса: в 2 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М.С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ог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М.: Наука, 1968. – Т. 1: Основные положения науки советского уголовного проце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7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гович М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е вопросы советской социалис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о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. С. Строгович. – М.: Наука, 1966. – 2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рогови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.С. Учение о материальной истине в уголовном проц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М.С. Строгович. – М.: Изд-во НАН СССР, 1947. – 2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Тала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Ю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Юридические конструкции в советском законодательстве /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Ю.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Талан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/ Развитие социальной деятельности Советского государства и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жвузовский сборник научных трудов. – Свердловск, 1980. – С. 18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рановский Ф.В. Энциклопедия права / Ф.В. Тарановский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-е изд. – СПб., 2001. – 4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осударства и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под ред. А.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ис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.: Изд-во Москов. ун-та, 2001. – 4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Теор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а и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под ред. В.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ор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.Д. Перевалова. – М.: Инфра-Норма, 1997. – 57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жави і права / за заг. ред. В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єйч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К.: Юрінком Інтер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2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орі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и і права. Академічний курс: [підручник] / за ред. О.В. Зайчука, Н.М. Оніщенко. – К.: Юрінком Інтер, 2006. – 6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орі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и і права: [навч. посібник] / за заг. ред. С.Л. Лисенкова, В.В. Копєйчикова. – К.: Юрінком Інтер, 2003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ихомиров Ю.А. Законодательная техника: понятие и элементы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конодательная техника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д ред. Ю. А. Тихомиро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з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в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.Ю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Тихомиро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200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мирова Л.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Юридическая энциклопедия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д. М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ихомирова. – 2-е изд., доп. и исправ. – М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: Из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г-на Тихомир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.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997. – 52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каченко Ю.Г. Применение социалистического права / Ю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каченко // Теория государства и права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 ред. А.М. Васил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М.: Юрид. лит., 1977. – 49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зова М.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которые вопросы применения права в Украине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В. Тузова // Проблеми законності: Республіканський міжвідомчий науковий збірник. – Вип. 41. – Харків: Націон. юрид. академія України, 2000. – С. 18–2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янсь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циклопедич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лов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3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К.: Голов. ред. УРЕ, 1987. –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– 8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пенский Л. Очерки по юридической тех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/ 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пенский. – М.: Наука, 1927. – 2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ш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А. Законодательная техника / А.А. Ушаков // Уче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иски Пермского государственного университета. – 1970. – № 2. – С. 70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далюк О.В. Деякі питання правозастосування в діяльності органів внутрішніх справ: теоретичний аспект / О.В. Фандалюк // Вісник Запорізького юридичного інституту МВС України. – 1997. – Вип. 1. – С. 15–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далюк О.В. Деякі теоретичні питання класифікації правозастосовних актів, які приймаються (здійснюються) співробітниками органів внутрішніх справ / О.В. Фандалюк // Вісник Запорізького юридичного інституту. – 1997. – № 2. – С. 9–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арбер И.Е. О применении норм советского социалис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И.Е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арбер // Советское государство и право. – 1955. – № 4. – С. 38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ілософсь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ник / [за ред. В.І. Шинкарука].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и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К.: Голов. ред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У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986. – 80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riedman 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e Legal Theory / 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Fried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London: Stevens &amp; S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4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4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ролов Ю.А. Принцип индивидуализации наказания по советскому уголовному прав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торе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соискание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ени канд. юрид. наук: спец. 12.00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ория и история государства и права; история политических и правовых у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Ю.А. Фролов. – К., 1954. –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лей Т.І. Розсуд судді та закон / Т.І. Фулей // Юридичний вісник України. – 2003. – 21–23 червня. – С. 1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rt H.A. The Concept of Law / Herbert Lionel Adolphus H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xford: Oxford University 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15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ar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A. Positivism and the Separation of Law and Morals / H.A. Hart. – Harvard Law Review / H.A. Hart. – Vol. 71. – 1958. – № 4.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6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ковська Д.Ю. Роль суддівського розсуду в судовій практиці / Д.Ю. Хорошковська // Бюлетень Міністерства юстиції України. – 2004. – № 8 (34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Червонюк В.И. Теория государства и пра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]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 В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вонюк. – М.: ИНФРА-М, 2006. – 7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Черданцев А.Ф. Теория государства и права / А.Ф. Черданцев. 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.: Юрид. лит., 1979. – 4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данцев А.Ф. Толкование советского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А.Ф. 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рданцев. –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Юрайт-М, 1979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 xml:space="preserve">Черданцев А.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Юридические конструкции, их роль в науке и практике /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 xml:space="preserve"> А.Ф. Черданце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// Правоведение. – 1972. – № 3. – С. 12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Черниченко С.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Международное право: современные теоретические проблемы / С.В. Черниченко. – М.: Междунар. отнош., 1993. –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чук С.В. Ділове мовлення для державних службовці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 С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чук. – К.: Літера ЛТД, 2004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чук С. Порівняльне прецедентне право з прав людини / Станіслав Шевчук. – К.: Видавництво «Реферат», 2002. – 3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Шергин А.П. Административная юрисдик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.П. Шергин. – М.: Юрид. лит., 1979. – 2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Шершеневич Г.Ф. Общая теория права / Г.Ф. Шершеневич. – М.: Наука, 1990. – 8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ргина Е.С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ехника юридического пись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кт. посо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 Е.С. Шурин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0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Юков М.К. Место юридической техники в правотвор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М.К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ков // Правоведение. – 1979. – № 5. – С.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ридический энциклопедический сло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[сост. О.Г. Румянцев, В.Н. Додонов]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ИНФРА-М, 1997. – 3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на енциклопедія: в 6 т. / [ред. кол.: Ю.С. Шемшученко (голова) та ін.; НАН України. Ін-т держави і права ім. В.М. Корецького]. – К.: Укр. енцикл. ім. М. П. Бажана, 1998. – Т. 5: П–С. – 2003. – 736 с.; – Т. 6: </w:t>
        <w:br/>
        <w:t>Т–Я. – 2004. – 7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ний словник / [за ред. Б.М. Бабія та ін.]. – 2-ге вид., перероб. і доп. – К.: Гол. ред. УРЕ АН УРСР, 1983. – 8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ридическая процессуальн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ория и практика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 общ. ред. П.Е. Недбайло, В.М. Горшенева. – М.: Юрид. лит., 1976.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супов В.А. Правоприменительная деятельность органов управления / В.А. Юсупов. – М.: Юрид. лит., 1979. – 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вич Л.С. Некоторые теоретические проблемы осуществления норм пр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Л.С. Яви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// Ученые записки Таджикского государственного университета. – Том 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уды юридического факультета. – Вып. 4. – Сталинград, 1956. –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val="ru-RU" w:eastAsia="ru-RU"/>
        </w:rPr>
        <w:t>Явич Л.С. Общая теория права / Л.С. Явич. – Л., 1971. – 343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ич Л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блемы правового регулирования советских общественных отношений / Л.С. Явич. – М.: Юрид. лит., 1961. – 1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нковая В.Ф. Оптимизация текстов управленческих документов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втореф. дис. на соискание 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е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анд. и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.00.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Историография, источниковеденье и специальные исторические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/ В.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нк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.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987. – 20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v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v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ntr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ublis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374130;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session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9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DF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34997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CB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555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70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200"/>
        <w:ind w:right="12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Peterburg">
    <w:charset w:val="00"/>
    <w:family w:val="auto"/>
    <w:pitch w:val="variable"/>
  </w:font>
  <w:font w:name="UkrainianAntique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207" w:firstLine="56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NewRomanPS-ItalicMT" w:hAnsi="TimesNewRomanPS-ItalicMT" w:cs="TimesNewRomanPS-Italic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Rvts6">
    <w:name w:val="rvts6"/>
    <w:basedOn w:val="Style5"/>
    <w:qFormat/>
    <w:rPr/>
  </w:style>
  <w:style w:type="character" w:styleId="Svet1">
    <w:name w:val="svet1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efresult1">
    <w:name w:val="ref_result1"/>
    <w:qFormat/>
    <w:rPr>
      <w:b w:val="false"/>
      <w:bCs w:val="false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4">
    <w:name w:val="МояСноска Знак"/>
    <w:qFormat/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Dcom1">
    <w:name w:val="d_com1"/>
    <w:qFormat/>
    <w:rPr>
      <w:rFonts w:cs="Times New Roman"/>
      <w:i/>
      <w:iCs/>
      <w:color w:val="00000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Style5"/>
    <w:qFormat/>
    <w:rPr/>
  </w:style>
  <w:style w:type="character" w:styleId="Infoaboutmaterial">
    <w:name w:val="infoaboutmaterial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41">
    <w:name w:val=" Знак Знак4"/>
    <w:qFormat/>
    <w:rPr>
      <w:rFonts w:ascii="Courier New" w:hAnsi="Courier New" w:cs="Courier New"/>
      <w:color w:val="000000"/>
      <w:sz w:val="22"/>
      <w:szCs w:val="22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Title3">
    <w:name w:val="title3"/>
    <w:qFormat/>
    <w:rPr/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lcopyright1">
    <w:name w:val="hlcopyright1"/>
    <w:qFormat/>
    <w:rPr>
      <w:rFonts w:cs="Times New Roman"/>
      <w:i/>
      <w:iCs/>
      <w:sz w:val="20"/>
      <w:szCs w:val="20"/>
    </w:rPr>
  </w:style>
  <w:style w:type="character" w:styleId="Textkey">
    <w:name w:val="text-key"/>
    <w:qFormat/>
    <w:rPr>
      <w:rFonts w:cs="Times New Roman"/>
    </w:rPr>
  </w:style>
  <w:style w:type="character" w:styleId="Etrace">
    <w:name w:val="etrace"/>
    <w:qFormat/>
    <w:rPr>
      <w:rFonts w:cs="Times New Roman"/>
    </w:rPr>
  </w:style>
  <w:style w:type="character" w:styleId="Graymenu">
    <w:name w:val="gray_menu"/>
    <w:qFormat/>
    <w:rPr>
      <w:rFonts w:cs="Times New Roman"/>
    </w:rPr>
  </w:style>
  <w:style w:type="character" w:styleId="Main1">
    <w:name w:val="main1"/>
    <w:qFormat/>
    <w:rPr>
      <w:rFonts w:ascii="Verdana" w:hAnsi="Verdana" w:cs="Times New Roman"/>
      <w:sz w:val="15"/>
      <w:szCs w:val="15"/>
    </w:rPr>
  </w:style>
  <w:style w:type="character" w:styleId="Style23">
    <w:name w:val="Печатная машинка"/>
    <w:qFormat/>
    <w:rPr>
      <w:rFonts w:ascii="Courier New" w:hAnsi="Courier New" w:cs="Courier New"/>
      <w:sz w:val="20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ead1">
    <w:name w:val="head1"/>
    <w:qFormat/>
    <w:rPr>
      <w:rFonts w:ascii="Arial" w:hAnsi="Arial" w:cs="Arial"/>
      <w:b/>
      <w:bCs/>
      <w:color w:val="003300"/>
      <w:sz w:val="17"/>
      <w:szCs w:val="17"/>
    </w:rPr>
  </w:style>
  <w:style w:type="character" w:styleId="Style111">
    <w:name w:val="style11"/>
    <w:qFormat/>
    <w:rPr>
      <w:rFonts w:cs="Times New Roman"/>
      <w:b/>
      <w:bCs/>
      <w:color w:val="990000"/>
      <w:sz w:val="24"/>
      <w:szCs w:val="24"/>
    </w:rPr>
  </w:style>
  <w:style w:type="character" w:styleId="Atitle">
    <w:name w:val="atitle"/>
    <w:qFormat/>
    <w:rPr>
      <w:rFonts w:cs="Times New Roman"/>
    </w:rPr>
  </w:style>
  <w:style w:type="character" w:styleId="Style24">
    <w:name w:val="Основной шрифт"/>
    <w:qFormat/>
    <w:rPr/>
  </w:style>
  <w:style w:type="character" w:styleId="Selected">
    <w:name w:val="selected"/>
    <w:qFormat/>
    <w:rPr>
      <w:rFonts w:ascii="Times New Roman" w:hAnsi="Times New Roman" w:cs="Times New Roman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Основной текст Знак Знак Знак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A1">
    <w:name w:val="a1"/>
    <w:qFormat/>
    <w:rPr>
      <w:rFonts w:ascii="Times New Roman" w:hAnsi="Times New Roman" w:cs="Times New Roman"/>
      <w:color w:val="008000"/>
      <w:sz w:val="20"/>
      <w:szCs w:val="20"/>
    </w:rPr>
  </w:style>
  <w:style w:type="character" w:styleId="Style26">
    <w:name w:val="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Corbel" w:hAnsi="Corbel" w:cs="Corbel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Big2">
    <w:name w:val="big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1">
    <w:name w:val="Знак Знак7"/>
    <w:qFormat/>
    <w:rPr>
      <w:rFonts w:ascii="Courier New" w:hAnsi="Courier New" w:cs="Courier New"/>
      <w:color w:val="000000"/>
      <w:sz w:val="21"/>
      <w:szCs w:val="21"/>
    </w:rPr>
  </w:style>
  <w:style w:type="character" w:styleId="Txt">
    <w:name w:val="txt"/>
    <w:qFormat/>
    <w:rPr/>
  </w:style>
  <w:style w:type="character" w:styleId="Date2">
    <w:name w:val="date_2"/>
    <w:qFormat/>
    <w:rPr>
      <w:rFonts w:ascii="Arial" w:hAnsi="Arial" w:cs="Arial"/>
      <w:color w:val="9899C8"/>
      <w:sz w:val="12"/>
      <w:szCs w:val="12"/>
    </w:rPr>
  </w:style>
  <w:style w:type="character" w:styleId="Header11">
    <w:name w:val="header_11"/>
    <w:qFormat/>
    <w:rPr>
      <w:rFonts w:ascii="Arial" w:hAnsi="Arial" w:cs="Arial"/>
      <w:b/>
      <w:bCs/>
      <w:strike w:val="false"/>
      <w:dstrike w:val="false"/>
      <w:color w:val="2529AF"/>
      <w:sz w:val="13"/>
      <w:szCs w:val="13"/>
      <w:u w:val="none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Style27">
    <w:name w:val="Без интервала Знак"/>
    <w:qFormat/>
    <w:rPr>
      <w:rFonts w:eastAsia="Times New Roman"/>
      <w:sz w:val="22"/>
      <w:szCs w:val="22"/>
    </w:rPr>
  </w:style>
  <w:style w:type="character" w:styleId="HTML3">
    <w:name w:val="Цитата HTML"/>
    <w:qFormat/>
    <w:rPr>
      <w:i w:val="false"/>
      <w:iCs w:val="false"/>
      <w:color w:val="0E774A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HTML11">
    <w:name w:val="Стандартный HTML Знак1"/>
    <w:qFormat/>
    <w:rPr>
      <w:rFonts w:ascii="Consolas" w:hAnsi="Consolas" w:eastAsia="Times New Roman" w:cs="Consolas"/>
    </w:rPr>
  </w:style>
  <w:style w:type="character" w:styleId="14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le1">
    <w:name w:val="title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28">
    <w:name w:val="Текст_статті Знак 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0">
    <w:name w:val="Font Style130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spacing w:val="-10"/>
      <w:sz w:val="26"/>
      <w:szCs w:val="26"/>
    </w:rPr>
  </w:style>
  <w:style w:type="character" w:styleId="Newstext1">
    <w:name w:val="newstext1"/>
    <w:qFormat/>
    <w:rPr>
      <w:rFonts w:ascii="Verdana" w:hAnsi="Verdana" w:cs="Verdana"/>
      <w:sz w:val="20"/>
      <w:szCs w:val="20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8"/>
      <w:szCs w:val="18"/>
    </w:rPr>
  </w:style>
  <w:style w:type="character" w:styleId="FontStyle97">
    <w:name w:val="Font Style97"/>
    <w:qFormat/>
    <w:rPr>
      <w:rFonts w:ascii="Arial Narrow" w:hAnsi="Arial Narrow" w:cs="Arial Narrow"/>
      <w:sz w:val="18"/>
      <w:szCs w:val="18"/>
    </w:rPr>
  </w:style>
  <w:style w:type="character" w:styleId="Font2">
    <w:name w:val="font2"/>
    <w:basedOn w:val="Style5"/>
    <w:qFormat/>
    <w:rPr/>
  </w:style>
  <w:style w:type="character" w:styleId="Orange">
    <w:name w:val="orange"/>
    <w:qFormat/>
    <w:rPr/>
  </w:style>
  <w:style w:type="character" w:styleId="Citation">
    <w:name w:val="citation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val="ru-RU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sbd2">
    <w:name w:val="isbd2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МойТекст"/>
    <w:basedOn w:val="TextBodyIndent"/>
    <w:qFormat/>
    <w:pPr>
      <w:widowControl w:val="false"/>
      <w:ind w:right="-1" w:firstLine="567"/>
      <w:jc w:val="both"/>
    </w:pPr>
    <w:rPr>
      <w:b w:val="false"/>
      <w:szCs w:val="28"/>
      <w:lang w:val="uk-UA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7">
    <w:name w:val="МояСноска"/>
    <w:basedOn w:val="Endnote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ss">
    <w:name w:val="Diss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8">
    <w:name w:val="STYLE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eastAsia="Times New Roman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Ps7">
    <w:name w:val="ps7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8">
    <w:name w:val="ps8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9">
    <w:name w:val="ps9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15">
    <w:name w:val="ps15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12">
    <w:name w:val="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4">
    <w:name w:val="ps4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25">
    <w:name w:val="ps25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3">
    <w:name w:val="ps3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Ps10">
    <w:name w:val="ps1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3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s6">
    <w:name w:val="ps6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80" w:hanging="0"/>
    </w:pPr>
    <w:rPr>
      <w:rFonts w:eastAsia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uk-UA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eastAsia="Times New Roman" w:cs="Arial"/>
      <w:spacing w:val="4"/>
      <w:sz w:val="24"/>
      <w:szCs w:val="20"/>
      <w:lang w:val="ru-RU"/>
    </w:rPr>
  </w:style>
  <w:style w:type="paragraph" w:styleId="42">
    <w:name w:val="???????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????????? 3"/>
    <w:basedOn w:val="42"/>
    <w:qFormat/>
    <w:pPr>
      <w:spacing w:before="100" w:after="100"/>
    </w:pPr>
    <w:rPr>
      <w:b/>
      <w:sz w:val="27"/>
    </w:rPr>
  </w:style>
  <w:style w:type="paragraph" w:styleId="Style41">
    <w:name w:val="Абзац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42">
    <w:name w:val="Обычный текст с отступом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Style43">
    <w:name w:val="МОЙ СТИЛЬ!!!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Oaenoniinee1">
    <w:name w:val="oaeno niine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5">
    <w:name w:val="Основной тАe5кст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360" w:before="40" w:after="3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shd w:fill="FFFFFF" w:val="clear"/>
      <w:spacing w:before="7" w:after="0"/>
      <w:ind w:left="14" w:right="29" w:firstLine="396"/>
      <w:jc w:val="both"/>
    </w:pPr>
    <w:rPr>
      <w:sz w:val="28"/>
    </w:rPr>
  </w:style>
  <w:style w:type="paragraph" w:styleId="BodyTextIndent">
    <w:name w:val="Body Text Indent"/>
    <w:basedOn w:val="Normal1"/>
    <w:qFormat/>
    <w:pPr>
      <w:spacing w:lineRule="auto" w:line="360"/>
      <w:ind w:firstLine="540"/>
      <w:jc w:val="both"/>
    </w:pPr>
    <w:rPr>
      <w:color w:val="000000"/>
      <w:sz w:val="28"/>
      <w:lang w:val="uk-UA"/>
    </w:rPr>
  </w:style>
  <w:style w:type="paragraph" w:styleId="Style44">
    <w:name w:val="текст сноски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8">
    <w:name w:val="текст сноски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1">
    <w:name w:val="k1"/>
    <w:basedOn w:val="Normal"/>
    <w:qFormat/>
    <w:pPr>
      <w:spacing w:lineRule="atLeast" w:line="28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ym">
    <w:name w:val="prym"/>
    <w:basedOn w:val="Normal"/>
    <w:qFormat/>
    <w:pPr>
      <w:shd w:fill="FFFFFF" w:val="clear"/>
      <w:spacing w:lineRule="auto" w:line="240" w:before="0" w:after="0"/>
      <w:ind w:left="300" w:firstLine="300"/>
      <w:jc w:val="both"/>
    </w:pPr>
    <w:rPr>
      <w:rFonts w:ascii="Times New Roman" w:hAnsi="Times New Roman" w:eastAsia="Times New Roman" w:cs="Times New Roman"/>
      <w:color w:val="4682B4"/>
      <w:sz w:val="20"/>
      <w:szCs w:val="20"/>
      <w:lang w:val="ru-RU"/>
    </w:rPr>
  </w:style>
  <w:style w:type="paragraph" w:styleId="Numeric1">
    <w:name w:val="Numeric1"/>
    <w:basedOn w:val="Normal"/>
    <w:qFormat/>
    <w:pPr>
      <w:numPr>
        <w:ilvl w:val="0"/>
        <w:numId w:val="10"/>
      </w:numPr>
      <w:overflowPunct w:val="false"/>
      <w:autoSpaceDE w:val="false"/>
      <w:spacing w:lineRule="auto" w:line="288" w:before="0" w:after="60"/>
      <w:ind w:left="454" w:hanging="454"/>
      <w:jc w:val="both"/>
      <w:textAlignment w:val="baseline"/>
    </w:pPr>
    <w:rPr>
      <w:rFonts w:ascii="Arial" w:hAnsi="Arial" w:eastAsia="Times New Roman" w:cs="Arial"/>
      <w:sz w:val="24"/>
      <w:szCs w:val="20"/>
      <w:lang w:val="en-GB" w:eastAsia="en-US"/>
    </w:rPr>
  </w:style>
  <w:style w:type="paragraph" w:styleId="Style47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4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1">
    <w:name w:val="FR1"/>
    <w:qFormat/>
    <w:pPr>
      <w:widowControl/>
      <w:bidi w:val="0"/>
      <w:spacing w:lineRule="auto" w:line="300"/>
      <w:ind w:left="1440" w:right="1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4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rmal2">
    <w:name w:val="LO-normal"/>
    <w:basedOn w:val="Normal"/>
    <w:qFormat/>
    <w:pPr>
      <w:spacing w:lineRule="auto" w:line="240" w:before="280" w:after="280"/>
      <w:ind w:left="225" w:right="225" w:hanging="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es">
    <w:name w:val="ses"/>
    <w:basedOn w:val="Normal"/>
    <w:qFormat/>
    <w:pPr>
      <w:spacing w:lineRule="auto" w:line="360" w:before="0" w:after="0"/>
      <w:ind w:firstLine="709"/>
      <w:jc w:val="both"/>
    </w:pPr>
    <w:rPr>
      <w:rFonts w:ascii="Pragmatica;Arial" w:hAnsi="Pragmatica;Arial" w:eastAsia="Times New Roman" w:cs="Pragmatica;Arial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yaosm">
    <w:name w:val="aya_osm"/>
    <w:basedOn w:val="Normal"/>
    <w:qFormat/>
    <w:pPr>
      <w:spacing w:lineRule="auto" w:line="240" w:before="280" w:after="280"/>
      <w:ind w:left="1224" w:right="1224" w:hanging="0"/>
    </w:pPr>
    <w:rPr>
      <w:rFonts w:ascii="Verdana" w:hAnsi="Verdana" w:eastAsia="Times New Roman" w:cs="Verdana"/>
      <w:color w:val="662200"/>
      <w:sz w:val="20"/>
      <w:szCs w:val="20"/>
      <w:lang w:val="ru-RU"/>
    </w:rPr>
  </w:style>
  <w:style w:type="paragraph" w:styleId="Style50">
    <w:name w:val="Обычный М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отст_вис"/>
    <w:basedOn w:val="Normal"/>
    <w:next w:val="Normal"/>
    <w:qFormat/>
    <w:pPr>
      <w:spacing w:lineRule="auto" w:line="240" w:before="0" w:after="0"/>
      <w:ind w:left="567" w:hanging="283"/>
      <w:jc w:val="both"/>
    </w:pPr>
    <w:rPr>
      <w:rFonts w:ascii="SchoolBook;Times New Roman" w:hAnsi="SchoolBook;Times New Roman" w:eastAsia="Times New Roman" w:cs="SchoolBook;Times New Roman"/>
      <w:sz w:val="20"/>
      <w:szCs w:val="20"/>
      <w:lang w:val="ru-RU"/>
    </w:rPr>
  </w:style>
  <w:style w:type="paragraph" w:styleId="Style52">
    <w:name w:val="отступ"/>
    <w:basedOn w:val="Normal"/>
    <w:next w:val="Normal"/>
    <w:qFormat/>
    <w:pPr>
      <w:spacing w:lineRule="auto" w:line="240" w:before="0" w:after="0"/>
      <w:ind w:left="283" w:firstLine="283"/>
      <w:jc w:val="both"/>
    </w:pPr>
    <w:rPr>
      <w:rFonts w:ascii="SchoolBook;Times New Roman" w:hAnsi="SchoolBook;Times New Roman" w:eastAsia="Times New Roman" w:cs="SchoolBook;Times New Roman"/>
      <w:sz w:val="20"/>
      <w:szCs w:val="20"/>
      <w:lang w:val="ru-RU"/>
    </w:rPr>
  </w:style>
  <w:style w:type="paragraph" w:styleId="Style5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54">
    <w:name w:val="Цитата"/>
    <w:basedOn w:val="Normal"/>
    <w:qFormat/>
    <w:pPr>
      <w:shd w:fill="FFFFFF" w:val="clear"/>
      <w:spacing w:lineRule="exact" w:line="230" w:before="115" w:after="0"/>
      <w:ind w:left="10" w:right="10" w:firstLine="698"/>
      <w:jc w:val="both"/>
    </w:pPr>
    <w:rPr>
      <w:rFonts w:ascii="Times New Roman" w:hAnsi="Times New Roman" w:eastAsia="Times New Roman" w:cs="Times New Roman"/>
      <w:color w:val="000000"/>
      <w:sz w:val="28"/>
      <w:szCs w:val="21"/>
    </w:rPr>
  </w:style>
  <w:style w:type="paragraph" w:styleId="Author">
    <w:name w:val="author"/>
    <w:basedOn w:val="Normal"/>
    <w:qFormat/>
    <w:pPr>
      <w:spacing w:lineRule="auto" w:line="240" w:before="280" w:after="280"/>
      <w:ind w:firstLine="360"/>
      <w:jc w:val="right"/>
    </w:pPr>
    <w:rPr>
      <w:rFonts w:ascii="Verdana" w:hAnsi="Verdana" w:eastAsia="Times New Roman" w:cs="Verdana"/>
      <w:b/>
      <w:bCs/>
      <w:color w:val="000000"/>
      <w:sz w:val="20"/>
      <w:szCs w:val="20"/>
      <w:lang w:val="ru-RU"/>
    </w:rPr>
  </w:style>
  <w:style w:type="paragraph" w:styleId="Published">
    <w:name w:val="published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i/>
      <w:iCs/>
      <w:color w:val="000000"/>
      <w:sz w:val="18"/>
      <w:szCs w:val="18"/>
      <w:lang w:val="ru-RU"/>
    </w:rPr>
  </w:style>
  <w:style w:type="paragraph" w:styleId="Pagenum">
    <w:name w:val="pagenum"/>
    <w:basedOn w:val="Normal"/>
    <w:qFormat/>
    <w:pPr>
      <w:spacing w:lineRule="auto" w:line="240" w:before="280" w:after="280"/>
      <w:ind w:firstLine="360"/>
      <w:jc w:val="both"/>
    </w:pPr>
    <w:rPr>
      <w:rFonts w:ascii="Verdana" w:hAnsi="Verdana" w:eastAsia="Times New Roman" w:cs="Verdana"/>
      <w:b/>
      <w:bCs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Украинский"/>
    <w:basedOn w:val="Normal"/>
    <w:qFormat/>
    <w:pPr>
      <w:autoSpaceDE w:val="false"/>
      <w:spacing w:lineRule="exact" w:line="4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Otext">
    <w:name w:val="otext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color w:val="393637"/>
      <w:sz w:val="16"/>
      <w:szCs w:val="16"/>
      <w:lang w:val="ru-RU"/>
    </w:rPr>
  </w:style>
  <w:style w:type="paragraph" w:styleId="BodyTextIndent3">
    <w:name w:val="Body Text Indent 3"/>
    <w:basedOn w:val="Normal1"/>
    <w:qFormat/>
    <w:pPr>
      <w:spacing w:lineRule="auto" w:line="360"/>
      <w:ind w:firstLine="570"/>
      <w:jc w:val="both"/>
    </w:pPr>
    <w:rPr>
      <w:sz w:val="28"/>
    </w:rPr>
  </w:style>
  <w:style w:type="paragraph" w:styleId="Crowmy">
    <w:name w:val="Обычный Crowmy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Продолжение списк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small">
    <w:name w:val="b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4"/>
      <w:szCs w:val="14"/>
      <w:lang w:val="ru-RU"/>
    </w:rPr>
  </w:style>
  <w:style w:type="paragraph" w:styleId="Btitle">
    <w:name w:val="btitle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24"/>
      <w:szCs w:val="24"/>
      <w:lang w:val="ru-RU"/>
    </w:rPr>
  </w:style>
  <w:style w:type="paragraph" w:styleId="111">
    <w:name w:val="Заголовок 11"/>
    <w:basedOn w:val="Normal"/>
    <w:qFormat/>
    <w:pPr>
      <w:spacing w:lineRule="auto" w:line="240" w:before="280" w:after="0"/>
      <w:outlineLvl w:val="1"/>
    </w:pPr>
    <w:rPr>
      <w:rFonts w:ascii="Arial" w:hAnsi="Arial" w:eastAsia="Times New Roman" w:cs="Arial"/>
      <w:b/>
      <w:bCs/>
      <w:color w:val="3A4E7A"/>
      <w:kern w:val="2"/>
      <w:sz w:val="24"/>
      <w:szCs w:val="24"/>
      <w:lang w:val="ru-RU"/>
    </w:rPr>
  </w:style>
  <w:style w:type="paragraph" w:styleId="211">
    <w:name w:val="Заголовок 2 + заг1"/>
    <w:basedOn w:val="Heading2"/>
    <w:next w:val="Normal"/>
    <w:qFormat/>
    <w:pPr>
      <w:keepLines/>
      <w:numPr>
        <w:ilvl w:val="0"/>
        <w:numId w:val="0"/>
      </w:numPr>
      <w:suppressLineNumbers/>
      <w:suppressAutoHyphens w:val="true"/>
      <w:spacing w:before="0" w:after="120"/>
      <w:outlineLvl w:val="9"/>
    </w:pPr>
    <w:rPr>
      <w:rFonts w:ascii="Times New Roman" w:hAnsi="Times New Roman" w:cs="Times New Roman"/>
      <w:bCs w:val="false"/>
      <w:i w:val="false"/>
      <w:iCs w:val="false"/>
      <w:caps/>
      <w:color w:val="333366"/>
      <w:szCs w:val="20"/>
    </w:rPr>
  </w:style>
  <w:style w:type="paragraph" w:styleId="26">
    <w:name w:val="Обычный (веб)2"/>
    <w:basedOn w:val="Normal"/>
    <w:qFormat/>
    <w:pPr>
      <w:spacing w:lineRule="auto" w:line="240" w:before="280" w:after="280"/>
      <w:ind w:left="63" w:right="6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1">
    <w:name w:val="consplusnormal"/>
    <w:basedOn w:val="Normal"/>
    <w:qFormat/>
    <w:pPr>
      <w:spacing w:lineRule="auto" w:line="240" w:before="250" w:after="188"/>
      <w:ind w:left="313" w:right="18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lineRule="auto" w:line="240" w:before="250" w:after="188"/>
      <w:ind w:left="313" w:right="18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43">
    <w:name w:val="Обычный (веб)4"/>
    <w:basedOn w:val="Normal"/>
    <w:qFormat/>
    <w:pPr>
      <w:spacing w:lineRule="auto" w:line="240" w:before="0" w:after="115"/>
    </w:pPr>
    <w:rPr>
      <w:rFonts w:ascii="Arial" w:hAnsi="Arial" w:eastAsia="Times New Roman" w:cs="Arial"/>
      <w:color w:val="000000"/>
      <w:sz w:val="14"/>
      <w:szCs w:val="14"/>
      <w:lang w:val="ru-RU"/>
    </w:rPr>
  </w:style>
  <w:style w:type="paragraph" w:styleId="Utitle">
    <w:name w:val="utit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05050"/>
      <w:sz w:val="36"/>
      <w:szCs w:val="36"/>
      <w:lang w:val="ru-RU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Medium3">
    <w:name w:val="medium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extcontentpage1">
    <w:name w:val="text-content-page1"/>
    <w:basedOn w:val="Normal"/>
    <w:qFormat/>
    <w:pPr>
      <w:spacing w:lineRule="auto" w:line="240" w:before="95" w:after="95"/>
      <w:jc w:val="both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Articlevydel">
    <w:name w:val="article_vydel"/>
    <w:basedOn w:val="Normal"/>
    <w:qFormat/>
    <w:pPr>
      <w:spacing w:lineRule="auto" w:line="240" w:before="48" w:after="48"/>
      <w:ind w:firstLine="400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4" w:before="0" w:after="0"/>
      <w:ind w:firstLine="254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Osproza">
    <w:name w:val="os-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5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06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4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12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firstLine="159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keepNext w:val="true"/>
      <w:keepLines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57">
    <w:name w:val="Стиль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8">
    <w:name w:val="Стиль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Стиль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ru-RU"/>
    </w:rPr>
  </w:style>
  <w:style w:type="paragraph" w:styleId="Style62">
    <w:name w:val="мій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3">
    <w:name w:val="МАркер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Wingdings" w:cs="Wingdings"/>
      <w:sz w:val="28"/>
      <w:szCs w:val="24"/>
    </w:rPr>
  </w:style>
  <w:style w:type="paragraph" w:styleId="Style64">
    <w:name w:val="мій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???????? ?????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8"/>
      <w:szCs w:val="28"/>
      <w:lang w:val="ru-RU"/>
    </w:rPr>
  </w:style>
  <w:style w:type="paragraph" w:styleId="FR2">
    <w:name w:val="FR2"/>
    <w:qFormat/>
    <w:pPr>
      <w:widowControl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7">
    <w:name w:val="???????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19">
    <w:name w:val="КОВ.Дисертація-1"/>
    <w:basedOn w:val="TextBodyIndent"/>
    <w:qFormat/>
    <w:pPr>
      <w:widowControl w:val="false"/>
      <w:spacing w:lineRule="auto" w:line="336"/>
      <w:ind w:firstLine="284"/>
      <w:jc w:val="both"/>
    </w:pPr>
    <w:rPr>
      <w:b w:val="false"/>
      <w:w w:val="107"/>
      <w:szCs w:val="28"/>
      <w:lang w:val="uk-UA"/>
    </w:rPr>
  </w:style>
  <w:style w:type="paragraph" w:styleId="Acp">
    <w:name w:val="a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">
    <w:name w:val="Знак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OstRed">
    <w:name w:val="StyleOstRed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Peterburg" w:hAnsi="Peterburg" w:eastAsia="Times New Roman" w:cs="Peterburg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66">
    <w:name w:val="Основной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67">
    <w:name w:val="Левая колонка"/>
    <w:basedOn w:val="Style66"/>
    <w:next w:val="Style66"/>
    <w:qFormat/>
    <w:pPr>
      <w:ind w:right="5387" w:hanging="0"/>
    </w:pPr>
    <w:rPr/>
  </w:style>
  <w:style w:type="paragraph" w:styleId="Norm">
    <w:name w:val="Norm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9">
    <w:name w:val="Документ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Обычный (веб)1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Msonormal">
    <w:name w:val="&quot;msonormal&quot;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13">
    <w:name w:val="Стиль1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4">
    <w:name w:val=" 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Текст_статті Знак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73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74">
    <w:name w:val="Текст_статті Знак Знак Знак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324" w:before="0" w:after="0"/>
      <w:ind w:hanging="98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5">
    <w:name w:val="література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15">
    <w:name w:val="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6">
    <w:name w:val="Текст_статті Знак Знак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6">
    <w:name w:val="Стиль1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78">
    <w:name w:val="текст_"/>
    <w:basedOn w:val="Normal"/>
    <w:qFormat/>
    <w:pPr>
      <w:shd w:fill="FFFFFF" w:val="clear"/>
      <w:suppressAutoHyphens w:val="true"/>
      <w:spacing w:lineRule="auto" w:line="336" w:before="0" w:after="0"/>
      <w:ind w:firstLine="709"/>
      <w:jc w:val="both"/>
    </w:pPr>
    <w:rPr>
      <w:rFonts w:ascii="Times New Roman" w:hAnsi="Times New Roman" w:eastAsia="SimSun;宋体" w:cs="Times New Roman"/>
      <w:spacing w:val="-6"/>
      <w:sz w:val="28"/>
      <w:szCs w:val="28"/>
    </w:rPr>
  </w:style>
  <w:style w:type="paragraph" w:styleId="36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643" w:leader="none"/>
      </w:tabs>
      <w:suppressAutoHyphens w:val="true"/>
      <w:autoSpaceDE w:val="false"/>
      <w:spacing w:lineRule="auto" w:line="240" w:before="0" w:after="0"/>
      <w:ind w:left="643" w:hanging="360"/>
      <w:outlineLvl w:val="3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9">
    <w:name w:val="Стиль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9">
    <w:name w:val="ÒÕ ïðåäèñëîâèÿ"/>
    <w:basedOn w:val="Normal"/>
    <w:qFormat/>
    <w:pPr>
      <w:pageBreakBefore/>
      <w:widowControl w:val="false"/>
      <w:spacing w:lineRule="auto" w:line="288" w:before="6000" w:after="0"/>
      <w:ind w:firstLine="567"/>
      <w:jc w:val="both"/>
    </w:pPr>
    <w:rPr>
      <w:rFonts w:ascii="UkrainianAntique Cyr" w:hAnsi="UkrainianAntique Cyr" w:eastAsia="Times New Roman" w:cs="UkrainianAntique Cyr"/>
      <w:spacing w:val="-4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uk.wikipedia.org/wiki/&#1059;&#1056;&#1045;" TargetMode="External"/><Relationship Id="rId4" Type="http://schemas.openxmlformats.org/officeDocument/2006/relationships/hyperlink" Target="http://mvs.gov.ua/mvs/control/main/uk/publish/article/374130;jsessionid=F891DDFC2349971C25BCBC6555C257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07:00Z</dcterms:created>
  <dc:creator>Андрей</dc:creator>
  <dc:description/>
  <cp:keywords/>
  <dc:language>en-US</dc:language>
  <cp:lastModifiedBy>Павел</cp:lastModifiedBy>
  <dcterms:modified xsi:type="dcterms:W3CDTF">2012-04-02T11:09:00Z</dcterms:modified>
  <cp:revision>57</cp:revision>
  <dc:subject/>
  <dc:title/>
</cp:coreProperties>
</file>