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Русский народный костюм входит в семио-тическую сферу традиционной национальной культуры и leak знак и как символ художественно-творческого выражения. В его образно-стилистической структуре ёмко и зримо отразились этноконфессиональные, этические, художественно-эстетические представления народа, его история, менталитет, система ценностей, уровень духовной и материальной культуры. Ввиду того, что русский народный ¦\ костюм формировался на протяжении веков под непосредственным воздействием социально-экономических, культурно-исторических, природно-географических факторов, в нем наиболее полно аккумулирован социокультурный опыт этноса, который в качестве специфического кода посредством семиотической системы транслируется в социум. Это открывает широкие перспективы для изучения на-родной культуры и быта, этнокультурного самосознания, менталитета народа, характеристик традиционного художественного творчества, культурно-исторического процесса развития нации в целом.</w:t>
      </w:r>
    </w:p>
    <w:p>
      <w:pPr>
        <w:pStyle w:val="Normal"/>
        <w:rPr/>
      </w:pPr>
      <w:r>
        <w:rPr/>
      </w:r>
    </w:p>
    <w:p>
      <w:pPr>
        <w:pStyle w:val="Normal"/>
        <w:rPr/>
      </w:pPr>
      <w:r>
        <w:rPr/>
        <w:t>К сожалению, отсутствие многоаспектного анализа образно-стилистической структуры народной одежды, ее значения и роли в отечественной культуре прошлого и настоящего как «памятника» материальной и духовной культуры, как этнокультурного символа препятствует выявлению семиотического «социокода» русской цивилизации, определению ее художественно-эстетической сущности и содержания творческих взаимодействий с широким полем других этнических</w:t>
      </w:r>
    </w:p>
    <w:p>
      <w:pPr>
        <w:pStyle w:val="Normal"/>
        <w:rPr/>
      </w:pPr>
      <w:r>
        <w:rPr/>
      </w:r>
    </w:p>
    <w:p>
      <w:pPr>
        <w:pStyle w:val="Normal"/>
        <w:rPr/>
      </w:pPr>
      <w:r>
        <w:rPr/>
        <w:t>культур.</w:t>
      </w:r>
    </w:p>
    <w:p>
      <w:pPr>
        <w:pStyle w:val="Normal"/>
        <w:rPr/>
      </w:pPr>
      <w:r>
        <w:rPr/>
      </w:r>
    </w:p>
    <w:p>
      <w:pPr>
        <w:pStyle w:val="Normal"/>
        <w:rPr/>
      </w:pPr>
      <w:r>
        <w:rPr/>
        <w:t>(-</w:t>
      </w:r>
    </w:p>
    <w:p>
      <w:pPr>
        <w:pStyle w:val="Normal"/>
        <w:rPr/>
      </w:pPr>
      <w:r>
        <w:rPr/>
      </w:r>
    </w:p>
    <w:p>
      <w:pPr>
        <w:pStyle w:val="Normal"/>
        <w:rPr/>
      </w:pPr>
      <w:r>
        <w:rPr/>
        <w:t>Этим обстоятельством определяется потребность во всестороннем, ком-%¦</w:t>
      </w:r>
    </w:p>
    <w:p>
      <w:pPr>
        <w:pStyle w:val="Normal"/>
        <w:rPr/>
      </w:pPr>
      <w:r>
        <w:rPr/>
      </w:r>
    </w:p>
    <w:p>
      <w:pPr>
        <w:pStyle w:val="Normal"/>
        <w:rPr/>
      </w:pPr>
      <w:r>
        <w:rPr/>
        <w:t>'* плексном исследовании концепта русского народного костюма как ценностно-</w:t>
      </w:r>
    </w:p>
    <w:p>
      <w:pPr>
        <w:pStyle w:val="Normal"/>
        <w:rPr/>
      </w:pPr>
      <w:r>
        <w:rPr/>
      </w:r>
    </w:p>
    <w:p>
      <w:pPr>
        <w:pStyle w:val="Normal"/>
        <w:rPr/>
      </w:pPr>
      <w:r>
        <w:rPr/>
        <w:t>полифункционального феномена, воплотившего специфику духовной и материальной культуры народа, в ракурсе этих аспектов.</w:t>
      </w:r>
    </w:p>
    <w:p>
      <w:pPr>
        <w:pStyle w:val="Normal"/>
        <w:rPr/>
      </w:pPr>
      <w:r>
        <w:rPr/>
      </w:r>
    </w:p>
    <w:p>
      <w:pPr>
        <w:pStyle w:val="Normal"/>
        <w:rPr/>
      </w:pPr>
      <w:r>
        <w:rPr/>
        <w:t>Степень научной разработанности проблемы. Комплексный, междисциплинарный характер проблемы исследования, включающий в себя философско-:' культурологические, историко-этнографические и искусствоведческие аспекты,</w:t>
      </w:r>
    </w:p>
    <w:p>
      <w:pPr>
        <w:pStyle w:val="Normal"/>
        <w:rPr/>
      </w:pPr>
      <w:r>
        <w:rPr/>
      </w:r>
    </w:p>
    <w:p>
      <w:pPr>
        <w:pStyle w:val="Normal"/>
        <w:rPr/>
      </w:pPr>
      <w:r>
        <w:rPr/>
        <w:t>предопределил освоение самого широкого круга источников, концепций и методологий.</w:t>
      </w:r>
    </w:p>
    <w:p>
      <w:pPr>
        <w:pStyle w:val="Normal"/>
        <w:rPr/>
      </w:pPr>
      <w:r>
        <w:rPr/>
      </w:r>
    </w:p>
    <w:p>
      <w:pPr>
        <w:pStyle w:val="Normal"/>
        <w:rPr/>
      </w:pPr>
      <w:r>
        <w:rPr/>
        <w:t>Фундаментальной основой осмысления народного костюма, передающего</w:t>
      </w:r>
    </w:p>
    <w:p>
      <w:pPr>
        <w:pStyle w:val="Normal"/>
        <w:rPr/>
      </w:pPr>
      <w:r>
        <w:rPr/>
      </w:r>
    </w:p>
    <w:p>
      <w:pPr>
        <w:pStyle w:val="Normal"/>
        <w:rPr/>
      </w:pPr>
      <w:r>
        <w:rPr/>
        <w:t>* русский национальный характер и его черты, стали исследования проблем фило-</w:t>
      </w:r>
    </w:p>
    <w:p>
      <w:pPr>
        <w:pStyle w:val="Normal"/>
        <w:rPr/>
      </w:pPr>
      <w:r>
        <w:rPr/>
      </w:r>
    </w:p>
    <w:p>
      <w:pPr>
        <w:pStyle w:val="Normal"/>
        <w:rPr/>
      </w:pPr>
      <w:r>
        <w:rPr/>
        <w:t>софии и духовной культуры, К.С. Аксакова, Д.Л. Андреева, Н.А. Бердяева, С.Н. Булгакова, Н.Я. Данилевского, И.А. Ильина, Л.П. Карсавина, И.В. Кириевского, А.Ф. Лосева, В.В. Розанова, B.C. Соловьева, Ф.И. Тютчева, П.А.Флоренского, а</w:t>
      </w:r>
    </w:p>
    <w:p>
      <w:pPr>
        <w:pStyle w:val="Normal"/>
        <w:rPr/>
      </w:pPr>
      <w:r>
        <w:rPr/>
      </w:r>
    </w:p>
    <w:p>
      <w:pPr>
        <w:pStyle w:val="Normal"/>
        <w:rPr/>
      </w:pPr>
      <w:r>
        <w:rPr/>
        <w:t>*, также культурологические труды А.И.Арнольдова, А.Я.Флиера и др.</w:t>
      </w:r>
    </w:p>
    <w:p>
      <w:pPr>
        <w:pStyle w:val="Normal"/>
        <w:rPr/>
      </w:pPr>
      <w:r>
        <w:rPr/>
      </w:r>
    </w:p>
    <w:p>
      <w:pPr>
        <w:pStyle w:val="Normal"/>
        <w:rPr/>
      </w:pPr>
      <w:r>
        <w:rPr/>
        <w:t>Философская направленность исследования обусловила использование ме-тодов этнографических аналогий Дж. Фрэзера и феноменологического - Э. Гуссерля, культурно-семиотического - Ю. Лотмана, представляющего костюм в наиболее универсальных и долговечных формах из «мира вещей» - Ж. Бодрийяра и как особой культурной ценности - М.М. Бахтина.</w:t>
      </w:r>
    </w:p>
    <w:p>
      <w:pPr>
        <w:pStyle w:val="Normal"/>
        <w:rPr/>
      </w:pPr>
      <w:r>
        <w:rPr/>
      </w:r>
    </w:p>
    <w:p>
      <w:pPr>
        <w:pStyle w:val="Normal"/>
        <w:rPr/>
      </w:pPr>
      <w:r>
        <w:rPr/>
        <w:t>Общие сведения о народном костюме как части народного быта содержатся в классических работах о художественном творчестве, фольклоре, обычаях и об-рядах русского народа известных этнографов и фольклористов А.Н. Афанасьева, Ф.И. Буслаева, И.Е. Забелина, П.А. Киреевского, Н.И. Костомарова, И.П. Сахарова, И.М.Снегирева, А.В. Терещенко. В обобщающих трудах по истории костюма Б. Бруна, М. Тильке костюм трактуется как часть материальной культуры, тесно связанный со всем процессом ее развития. Фундаментальные этнографические труды под научной редакцией С.А. Токарева, СП. Толетова, И.Н. Чебоксарова</w:t>
      </w:r>
    </w:p>
    <w:p>
      <w:pPr>
        <w:pStyle w:val="Normal"/>
        <w:rPr/>
      </w:pPr>
      <w:r>
        <w:rPr/>
      </w:r>
    </w:p>
    <w:p>
      <w:pPr>
        <w:pStyle w:val="Normal"/>
        <w:rPr/>
      </w:pPr>
      <w:r>
        <w:rPr/>
        <w:t>f позволяют проследить эволюцию традиционного костюма как элемента матери-</w:t>
      </w:r>
    </w:p>
    <w:p>
      <w:pPr>
        <w:pStyle w:val="Normal"/>
        <w:rPr/>
      </w:pPr>
      <w:r>
        <w:rPr/>
      </w:r>
    </w:p>
    <w:p>
      <w:pPr>
        <w:pStyle w:val="Normal"/>
        <w:rPr/>
      </w:pPr>
      <w:r>
        <w:rPr/>
        <w:t>альной культуры многих народов мира.</w:t>
      </w:r>
    </w:p>
    <w:p>
      <w:pPr>
        <w:pStyle w:val="Normal"/>
        <w:rPr/>
      </w:pPr>
      <w:r>
        <w:rPr/>
      </w:r>
    </w:p>
    <w:p>
      <w:pPr>
        <w:pStyle w:val="Normal"/>
        <w:rPr/>
      </w:pPr>
      <w:r>
        <w:rPr/>
        <w:t>« Отдельные стороны генезиса народной одежды в контексте первобытной</w:t>
      </w:r>
    </w:p>
    <w:p>
      <w:pPr>
        <w:pStyle w:val="Normal"/>
        <w:rPr/>
      </w:pPr>
      <w:r>
        <w:rPr/>
      </w:r>
    </w:p>
    <w:p>
      <w:pPr>
        <w:pStyle w:val="Normal"/>
        <w:rPr/>
      </w:pPr>
      <w:r>
        <w:rPr/>
        <w:t>культуры рассматривали А.В. Арциховский, М.Г. Рабинович, Б.А. Рыбаков. Семиотический аспект культуры освещен в исследованиях А. Беляева, Ю.М. Лотмана. Проблема общего и особенного в системе традиционных знаковых стереотипов разрабатывалась А.А. Артюх и Т.Т. Косминой. Некоторые принципы семиотического анализа костюма сформулировала Т.В. Козлова. В работах Н.И. Гаген-</w:t>
      </w:r>
    </w:p>
    <w:p>
      <w:pPr>
        <w:pStyle w:val="Normal"/>
        <w:rPr/>
      </w:pPr>
      <w:r>
        <w:rPr/>
      </w:r>
    </w:p>
    <w:p>
      <w:pPr>
        <w:pStyle w:val="Normal"/>
        <w:rPr/>
      </w:pPr>
      <w:r>
        <w:rPr/>
        <w:t>4 Торна народная одежда рассматривается не только как памятник материальной</w:t>
      </w:r>
    </w:p>
    <w:p>
      <w:pPr>
        <w:pStyle w:val="Normal"/>
        <w:rPr/>
      </w:pPr>
      <w:r>
        <w:rPr/>
      </w:r>
    </w:p>
    <w:p>
      <w:pPr>
        <w:pStyle w:val="Normal"/>
        <w:rPr/>
      </w:pPr>
      <w:r>
        <w:rPr/>
        <w:t>культуры, но и как символ. Другой, не менее важный вывод, сделанный ученым, свидетельствует о необходимости исследования комплекса как целого. В трудах П.Г. Богатырева, Г.С. Масловой представлены структура функций народного костюма и некоторые аспекты символики обрядовой одежды. Проблемы содержания древних мотивов орнамента нашли отражение в исследованиях А.К. Ам-броза, В.А. Городцова, Л.А. Динцеса, В.В. Стасова, В.А. Фалеевой. В изысканиях М.Н. Мерцаловой костюм впервые рассматривается как искусство, изменяющееся в зависимости от контекстов эпохи. Разработка типологии русской и восточнославянской одежды на основе изучения ее покроя, приемов и способов украшения представлена в трудах Д.К. Зеленина, Б.А. Куфтина, Н.И. Лебедевой.</w:t>
      </w:r>
    </w:p>
    <w:p>
      <w:pPr>
        <w:pStyle w:val="Normal"/>
        <w:rPr/>
      </w:pPr>
      <w:r>
        <w:rPr/>
      </w:r>
    </w:p>
    <w:p>
      <w:pPr>
        <w:pStyle w:val="Normal"/>
        <w:rPr/>
      </w:pPr>
      <w:r>
        <w:rPr/>
        <w:t>Рассмотрение народного костюма как вида художественного творчества нашло отражение в работах Г.К. Вагнера, B.C. Воронова, М.А. Некрасовой, И.П.Работновой. Большой эмпирический материал об истории костюма, его материале, отдельных частях и аксессуарах содержится в литературе справочного характера, энциклопедических иллюстрированных словарях, подготовленных Анри де Мораном, О. Гребеновой, Л. Кибаловой, Р. Кирсановой, М. Ламаровой, Н. Со-сниной, И. Шангиной.</w:t>
      </w:r>
    </w:p>
    <w:p>
      <w:pPr>
        <w:pStyle w:val="Normal"/>
        <w:rPr/>
      </w:pPr>
      <w:r>
        <w:rPr/>
      </w:r>
    </w:p>
    <w:p>
      <w:pPr>
        <w:pStyle w:val="Normal"/>
        <w:rPr/>
      </w:pPr>
      <w:r>
        <w:rPr/>
        <w:t>В исследованиях последних лет, в силу динамических преобразований в социально-культурной сфере, ученые все чаще обращаются к антропологии русского народного костюма, предпринимаются попытки теоретико-методологического основания этнокостюмологии как подотрасли культурологии (СП. Исенко). Происходит осмысление традиций народной одежды в современном бытовом и театральном костюме (P.M. Захаржевская); предложена стройная научная теория народной одежды в контексте традиционной художественной культуры (М.С. Жиров).</w:t>
      </w:r>
    </w:p>
    <w:p>
      <w:pPr>
        <w:pStyle w:val="Normal"/>
        <w:rPr/>
      </w:pPr>
      <w:r>
        <w:rPr/>
      </w:r>
    </w:p>
    <w:p>
      <w:pPr>
        <w:pStyle w:val="Normal"/>
        <w:rPr/>
      </w:pPr>
      <w:r>
        <w:rPr/>
        <w:t>Таким образом, анализ существующих источников по данной проблематике выявил значительный пробел в философском и культурологическом знании костюма как парадигмы культуры. Отсутствует достаточно четкое представление о костюме как о целом, особом этнокультурном явлении, нет попыток выявления закономерностей его формирования, функционирования, эволюции. Существуют</w:t>
      </w:r>
    </w:p>
    <w:p>
      <w:pPr>
        <w:pStyle w:val="Normal"/>
        <w:rPr/>
      </w:pPr>
      <w:r>
        <w:rPr/>
      </w:r>
    </w:p>
    <w:p>
      <w:pPr>
        <w:pStyle w:val="Normal"/>
        <w:rPr/>
      </w:pPr>
      <w:r>
        <w:rPr/>
        <w:t>лишь разрозненные взгляды специалистов на костюм: исторический, социологический, информационный, эстетический, региональный и т.д., - представляющие костюм в отдельных аспектах. Пока еще мало изучены региональные художественные особенности народного костюма, его ценностные представления, функциональные и технологические возможности для воспитания духовно богатой и гармонично развитой личности XXI века. Культурологический анализ народного костюма, базирующийся на историко-социальном и семиотическом изучении интеграции народов русско-украинского пограничья, в должной степени также пока не осуществлен.</w:t>
      </w:r>
    </w:p>
    <w:p>
      <w:pPr>
        <w:pStyle w:val="Normal"/>
        <w:rPr/>
      </w:pPr>
      <w:r>
        <w:rPr/>
      </w:r>
    </w:p>
    <w:p>
      <w:pPr>
        <w:pStyle w:val="Normal"/>
        <w:rPr/>
      </w:pPr>
      <w:r>
        <w:rPr/>
        <w:t>Исходя из этого, объектом исследования является русский народный костюм как ценностно-полифункциональная парадигма.</w:t>
      </w:r>
    </w:p>
    <w:p>
      <w:pPr>
        <w:pStyle w:val="Normal"/>
        <w:rPr/>
      </w:pPr>
      <w:r>
        <w:rPr/>
      </w:r>
    </w:p>
    <w:p>
      <w:pPr>
        <w:pStyle w:val="Normal"/>
        <w:rPr/>
      </w:pPr>
      <w:r>
        <w:rPr/>
        <w:t>Предмет исследования - процесс становления русского народного костюма, его ценностная трансляция в условия социокультурной динамики современности.</w:t>
      </w:r>
    </w:p>
    <w:p>
      <w:pPr>
        <w:pStyle w:val="Normal"/>
        <w:rPr/>
      </w:pPr>
      <w:r>
        <w:rPr/>
      </w:r>
    </w:p>
    <w:p>
      <w:pPr>
        <w:pStyle w:val="Normal"/>
        <w:rPr/>
      </w:pPr>
      <w:r>
        <w:rPr/>
        <w:t>Цель и задачи исследования.</w:t>
      </w:r>
    </w:p>
    <w:p>
      <w:pPr>
        <w:pStyle w:val="Normal"/>
        <w:rPr/>
      </w:pPr>
      <w:r>
        <w:rPr/>
      </w:r>
    </w:p>
    <w:p>
      <w:pPr>
        <w:pStyle w:val="Normal"/>
        <w:rPr/>
      </w:pPr>
      <w:r>
        <w:rPr/>
        <w:t>Цель работы - философско-культурологическая интерпретация русского народного костюма как ценностно-культурной парадигмы.</w:t>
      </w:r>
    </w:p>
    <w:p>
      <w:pPr>
        <w:pStyle w:val="Normal"/>
        <w:rPr/>
      </w:pPr>
      <w:r>
        <w:rPr/>
      </w:r>
    </w:p>
    <w:p>
      <w:pPr>
        <w:pStyle w:val="Normal"/>
        <w:rPr/>
      </w:pPr>
      <w:r>
        <w:rPr/>
        <w:t>Реализация цели обусловила постановку и решение следующих задач исследования'.</w:t>
      </w:r>
    </w:p>
    <w:p>
      <w:pPr>
        <w:pStyle w:val="Normal"/>
        <w:rPr/>
      </w:pPr>
      <w:r>
        <w:rPr/>
      </w:r>
    </w:p>
    <w:p>
      <w:pPr>
        <w:pStyle w:val="Normal"/>
        <w:rPr/>
      </w:pPr>
      <w:r>
        <w:rPr/>
        <w:t xml:space="preserve">• </w:t>
      </w:r>
      <w:r>
        <w:rPr/>
        <w:t>осуществить реконструкцию парадигмальности русского народного костюма в контексте философско-культурологических, культурно-антропологических, эстетических концепций XIX - начала XX веков;</w:t>
      </w:r>
    </w:p>
    <w:p>
      <w:pPr>
        <w:pStyle w:val="Normal"/>
        <w:rPr/>
      </w:pPr>
      <w:r>
        <w:rPr/>
      </w:r>
    </w:p>
    <w:p>
      <w:pPr>
        <w:pStyle w:val="Normal"/>
        <w:rPr/>
      </w:pPr>
      <w:r>
        <w:rPr/>
        <w:t xml:space="preserve">• </w:t>
      </w:r>
      <w:r>
        <w:rPr/>
        <w:t>дать семиотический анализ русской народной одежды как «социокода» цивилизационного человека, как отражение его духовного мира;</w:t>
      </w:r>
    </w:p>
    <w:p>
      <w:pPr>
        <w:pStyle w:val="Normal"/>
        <w:rPr/>
      </w:pPr>
      <w:r>
        <w:rPr/>
      </w:r>
    </w:p>
    <w:p>
      <w:pPr>
        <w:pStyle w:val="Normal"/>
        <w:rPr/>
      </w:pPr>
      <w:r>
        <w:rPr/>
        <w:t xml:space="preserve">• </w:t>
      </w:r>
      <w:r>
        <w:rPr/>
        <w:t>рассмотреть русский народный костюм как ценностно-полифункциональный феномен;</w:t>
      </w:r>
    </w:p>
    <w:p>
      <w:pPr>
        <w:pStyle w:val="Normal"/>
        <w:rPr/>
      </w:pPr>
      <w:r>
        <w:rPr/>
      </w:r>
    </w:p>
    <w:p>
      <w:pPr>
        <w:pStyle w:val="Normal"/>
        <w:rPr/>
      </w:pPr>
      <w:r>
        <w:rPr/>
        <w:t xml:space="preserve">• </w:t>
      </w:r>
      <w:r>
        <w:rPr/>
        <w:t>выявить генезис народной одежды и на конкретном культурно-эмпирическом материале осмыслить ее эволюцию;</w:t>
      </w:r>
    </w:p>
    <w:p>
      <w:pPr>
        <w:pStyle w:val="Normal"/>
        <w:rPr/>
      </w:pPr>
      <w:r>
        <w:rPr/>
      </w:r>
    </w:p>
    <w:p>
      <w:pPr>
        <w:pStyle w:val="Normal"/>
        <w:rPr/>
      </w:pPr>
      <w:r>
        <w:rPr/>
        <w:t xml:space="preserve">• </w:t>
      </w:r>
      <w:r>
        <w:rPr/>
        <w:t>раскрыть культурную типологию и стилистику русского народного кос-тюма;</w:t>
      </w:r>
    </w:p>
    <w:p>
      <w:pPr>
        <w:pStyle w:val="Normal"/>
        <w:rPr/>
      </w:pPr>
      <w:r>
        <w:rPr/>
      </w:r>
    </w:p>
    <w:p>
      <w:pPr>
        <w:pStyle w:val="Normal"/>
        <w:rPr/>
      </w:pPr>
      <w:r>
        <w:rPr/>
        <w:t>О"</w:t>
      </w:r>
    </w:p>
    <w:p>
      <w:pPr>
        <w:pStyle w:val="Normal"/>
        <w:rPr/>
      </w:pPr>
      <w:r>
        <w:rPr/>
      </w:r>
    </w:p>
    <w:p>
      <w:pPr>
        <w:pStyle w:val="Normal"/>
        <w:rPr/>
      </w:pPr>
      <w:r>
        <w:rPr/>
        <w:t>г</w:t>
      </w:r>
    </w:p>
    <w:p>
      <w:pPr>
        <w:pStyle w:val="Normal"/>
        <w:rPr/>
      </w:pPr>
      <w:r>
        <w:rPr/>
      </w:r>
    </w:p>
    <w:p>
      <w:pPr>
        <w:pStyle w:val="Normal"/>
        <w:rPr/>
      </w:pPr>
      <w:r>
        <w:rPr/>
        <w:t xml:space="preserve">• </w:t>
      </w:r>
      <w:r>
        <w:rPr/>
        <w:t>определить функциональные, духовные, материальные проявления русского народного костюма и их значения в культурном контексте современности.</w:t>
      </w:r>
    </w:p>
    <w:p>
      <w:pPr>
        <w:pStyle w:val="Normal"/>
        <w:rPr/>
      </w:pPr>
      <w:r>
        <w:rPr/>
      </w:r>
    </w:p>
    <w:p>
      <w:pPr>
        <w:pStyle w:val="Normal"/>
        <w:rPr/>
      </w:pPr>
      <w:r>
        <w:rPr/>
        <w:t>Теоретико-методологической основой исследования стали принципы и подходы, позволившие обосновать концепцию понимания русского народного костюма как обобщающей философско-культурологической модели - прообраза культуры:</w:t>
      </w:r>
    </w:p>
    <w:p>
      <w:pPr>
        <w:pStyle w:val="Normal"/>
        <w:rPr/>
      </w:pPr>
      <w:r>
        <w:rPr/>
      </w:r>
    </w:p>
    <w:p>
      <w:pPr>
        <w:pStyle w:val="Normal"/>
        <w:rPr/>
      </w:pPr>
      <w:r>
        <w:rPr/>
        <w:t>- философско-культурологический подход, определяющий осмысление содержательных аспектов народного костюма, его элементов и художественного воплощения;</w:t>
      </w:r>
    </w:p>
    <w:p>
      <w:pPr>
        <w:pStyle w:val="Normal"/>
        <w:rPr/>
      </w:pPr>
      <w:r>
        <w:rPr/>
      </w:r>
    </w:p>
    <w:p>
      <w:pPr>
        <w:pStyle w:val="Normal"/>
        <w:rPr/>
      </w:pPr>
      <w:r>
        <w:rPr/>
        <w:t>- культурно-семиотический подход, обусловивший возможность осмысления социокодов традиционной русской одежды;</w:t>
      </w:r>
    </w:p>
    <w:p>
      <w:pPr>
        <w:pStyle w:val="Normal"/>
        <w:rPr/>
      </w:pPr>
      <w:r>
        <w:rPr/>
      </w:r>
    </w:p>
    <w:p>
      <w:pPr>
        <w:pStyle w:val="Normal"/>
        <w:rPr/>
      </w:pPr>
      <w:r>
        <w:rPr/>
        <w:t>- историко-философский подход, послуживший выявлению универсальных логических моделей познания предмета данного исследования;</w:t>
      </w:r>
    </w:p>
    <w:p>
      <w:pPr>
        <w:pStyle w:val="Normal"/>
        <w:rPr/>
      </w:pPr>
      <w:r>
        <w:rPr/>
      </w:r>
    </w:p>
    <w:p>
      <w:pPr>
        <w:pStyle w:val="Normal"/>
        <w:rPr/>
      </w:pPr>
      <w:r>
        <w:rPr/>
        <w:t>- культурно-антропологическая методология, дающая возможность концептуально интерпретировать варианты костюма, раскрыть особенности их существования в жизни человека;</w:t>
      </w:r>
    </w:p>
    <w:p>
      <w:pPr>
        <w:pStyle w:val="Normal"/>
        <w:rPr/>
      </w:pPr>
      <w:r>
        <w:rPr/>
      </w:r>
    </w:p>
    <w:p>
      <w:pPr>
        <w:pStyle w:val="Normal"/>
        <w:rPr/>
      </w:pPr>
      <w:r>
        <w:rPr/>
        <w:t>- искусствоведческие методы, раскрывающие эстетические ценности и художественную выразительность русского костюма как феномена в искусстве.</w:t>
      </w:r>
    </w:p>
    <w:p>
      <w:pPr>
        <w:pStyle w:val="Normal"/>
        <w:rPr/>
      </w:pPr>
      <w:r>
        <w:rPr/>
      </w:r>
    </w:p>
    <w:p>
      <w:pPr>
        <w:pStyle w:val="Normal"/>
        <w:rPr/>
      </w:pPr>
      <w:r>
        <w:rPr/>
        <w:t>Основа исследования характеризуется единством философско-культурологического подхода, системно-универсального, феноменологического, сравнительно-исторического, структурно-функционального и эмпирического принципов.</w:t>
      </w:r>
    </w:p>
    <w:p>
      <w:pPr>
        <w:pStyle w:val="Normal"/>
        <w:rPr/>
      </w:pPr>
      <w:r>
        <w:rPr/>
      </w:r>
    </w:p>
    <w:p>
      <w:pPr>
        <w:pStyle w:val="Normal"/>
        <w:rPr/>
      </w:pPr>
      <w:r>
        <w:rPr/>
        <w:t>Эмпирическую базу исследования составили авторские этнографические материалы, коллекции реконструированных под руководством автора этнографических костюмов, авторские разработки сценических костюмов на основе подлинников с последующим представлением их на международных, Всероссийских и региональных смотрах, конкурсах и фестивалях.</w:t>
      </w:r>
    </w:p>
    <w:p>
      <w:pPr>
        <w:pStyle w:val="Normal"/>
        <w:rPr/>
      </w:pPr>
      <w:r>
        <w:rPr/>
      </w:r>
    </w:p>
    <w:p>
      <w:pPr>
        <w:pStyle w:val="Normal"/>
        <w:rPr/>
      </w:pPr>
      <w:r>
        <w:rPr/>
        <w:t>Достоверность результатов работы подтверждается обоснованностью исходных теоретических позиций; репрезентативностью результатов исследования, которое отражает ареал бытования традиционной народной одежды сегодня; при-</w:t>
      </w:r>
    </w:p>
    <w:p>
      <w:pPr>
        <w:pStyle w:val="Normal"/>
        <w:rPr/>
      </w:pPr>
      <w:r>
        <w:rPr/>
      </w:r>
    </w:p>
    <w:p>
      <w:pPr>
        <w:pStyle w:val="Normal"/>
        <w:rPr/>
      </w:pPr>
      <w:r>
        <w:rPr/>
        <w:t>7</w:t>
      </w:r>
    </w:p>
    <w:p>
      <w:pPr>
        <w:pStyle w:val="Normal"/>
        <w:rPr/>
      </w:pPr>
      <w:r>
        <w:rPr/>
      </w:r>
    </w:p>
    <w:p>
      <w:pPr>
        <w:pStyle w:val="Normal"/>
        <w:rPr/>
      </w:pPr>
      <w:r>
        <w:rPr/>
        <w:t>менением комплекса взаимодополняющих методов исследования, адекватных его объекту, предмету, цели и задачам; корректным применением известных достижений в области философии, культурологии, социологии, этнологии, этнографии, искусствоведения.</w:t>
      </w:r>
    </w:p>
    <w:p>
      <w:pPr>
        <w:pStyle w:val="Normal"/>
        <w:rPr/>
      </w:pPr>
      <w:r>
        <w:rPr/>
      </w:r>
    </w:p>
    <w:p>
      <w:pPr>
        <w:pStyle w:val="Normal"/>
        <w:rPr/>
      </w:pPr>
      <w:r>
        <w:rPr/>
        <w:t>Научная новизна исследования представлена следующими моментами:</w:t>
      </w:r>
    </w:p>
    <w:p>
      <w:pPr>
        <w:pStyle w:val="Normal"/>
        <w:rPr/>
      </w:pPr>
      <w:r>
        <w:rPr/>
      </w:r>
    </w:p>
    <w:p>
      <w:pPr>
        <w:pStyle w:val="Normal"/>
        <w:rPr/>
      </w:pPr>
      <w:r>
        <w:rPr/>
        <w:t xml:space="preserve">• </w:t>
      </w:r>
      <w:r>
        <w:rPr/>
        <w:t>осуществлен ретроспективный анализ русского народного костюма в контексте философско-культурологических, культурно-антропологических, логических и искусствоведческих воззрений ученых XIX - начала XX вв.;</w:t>
      </w:r>
    </w:p>
    <w:p>
      <w:pPr>
        <w:pStyle w:val="Normal"/>
        <w:rPr/>
      </w:pPr>
      <w:r>
        <w:rPr/>
      </w:r>
    </w:p>
    <w:p>
      <w:pPr>
        <w:pStyle w:val="Normal"/>
        <w:rPr/>
      </w:pPr>
      <w:r>
        <w:rPr/>
        <w:t xml:space="preserve">• </w:t>
      </w:r>
      <w:r>
        <w:rPr/>
        <w:t>реализован семиотический анализ русской народной одежды - «социоко-да» бытия русского народа и человека;</w:t>
      </w:r>
    </w:p>
    <w:p>
      <w:pPr>
        <w:pStyle w:val="Normal"/>
        <w:rPr/>
      </w:pPr>
      <w:r>
        <w:rPr/>
      </w:r>
    </w:p>
    <w:p>
      <w:pPr>
        <w:pStyle w:val="Normal"/>
        <w:rPr/>
      </w:pPr>
      <w:r>
        <w:rPr/>
        <w:t xml:space="preserve">• </w:t>
      </w:r>
      <w:r>
        <w:rPr/>
        <w:t>дан системный анализ русского народного костюма как ценностно-полифункционального феномена культуры;</w:t>
      </w:r>
    </w:p>
    <w:p>
      <w:pPr>
        <w:pStyle w:val="Normal"/>
        <w:rPr/>
      </w:pPr>
      <w:r>
        <w:rPr/>
      </w:r>
    </w:p>
    <w:p>
      <w:pPr>
        <w:pStyle w:val="Normal"/>
        <w:rPr/>
      </w:pPr>
      <w:r>
        <w:rPr/>
        <w:t xml:space="preserve">• </w:t>
      </w:r>
      <w:r>
        <w:rPr/>
        <w:t>выявлен культурно-исторический генезис народной одежды и эволюция, современные формы ее бытования в контексте этнографических реалий (в том числе - и на основе авторских полевых исследований);</w:t>
      </w:r>
    </w:p>
    <w:p>
      <w:pPr>
        <w:pStyle w:val="Normal"/>
        <w:rPr/>
      </w:pPr>
      <w:r>
        <w:rPr/>
      </w:r>
    </w:p>
    <w:p>
      <w:pPr>
        <w:pStyle w:val="Normal"/>
        <w:rPr/>
      </w:pPr>
      <w:r>
        <w:rPr/>
        <w:t xml:space="preserve">• </w:t>
      </w:r>
      <w:r>
        <w:rPr/>
        <w:t>описана типология и стилистика русского костюма как источника целостного выражения народной жизни;</w:t>
      </w:r>
    </w:p>
    <w:p>
      <w:pPr>
        <w:pStyle w:val="Normal"/>
        <w:rPr/>
      </w:pPr>
      <w:r>
        <w:rPr/>
      </w:r>
    </w:p>
    <w:p>
      <w:pPr>
        <w:pStyle w:val="Normal"/>
        <w:rPr/>
      </w:pPr>
      <w:r>
        <w:rPr/>
        <w:t xml:space="preserve">• </w:t>
      </w:r>
      <w:r>
        <w:rPr/>
        <w:t>определены функциональные, духовные и материальные формы русского народного костюма в культурном контексте современности.</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Окружающая природная и социокультурная среда обусловили контекст, в</w:t>
      </w:r>
    </w:p>
    <w:p>
      <w:pPr>
        <w:pStyle w:val="Normal"/>
        <w:rPr/>
      </w:pPr>
      <w:r>
        <w:rPr/>
      </w:r>
    </w:p>
    <w:p>
      <w:pPr>
        <w:pStyle w:val="Normal"/>
        <w:rPr/>
      </w:pPr>
      <w:r>
        <w:rPr/>
        <w:t>котором существовал русский народный костюм: его «практическую» философию, религиозные смыслы и художественную традицию, обычаи и образ жизни людей. Русский народный костюм, являясь неотъемлемой частью обрядового синкретизма, отражает зачатки различных видов художественной деятельности (песню, танец, инструментальную музыку, игры, произведения словесно-поэтического творчества, ритуально-бытовую атрибутику). Утилитарное в народном костюме, как и в обряде в целом, проникнуто эстетическим, а философское, религиозное, моральное представлено как ценностно-художественное. Кос-</w:t>
      </w:r>
    </w:p>
    <w:p>
      <w:pPr>
        <w:pStyle w:val="Normal"/>
        <w:rPr/>
      </w:pPr>
      <w:r>
        <w:rPr/>
      </w:r>
    </w:p>
    <w:p>
      <w:pPr>
        <w:pStyle w:val="Normal"/>
        <w:rPr/>
      </w:pPr>
      <w:r>
        <w:rPr/>
        <w:t>тюм - философско-культурологическое явление в едином ритме жизни русского народа.</w:t>
      </w:r>
    </w:p>
    <w:p>
      <w:pPr>
        <w:pStyle w:val="Normal"/>
        <w:rPr/>
      </w:pPr>
      <w:r>
        <w:rPr/>
      </w:r>
    </w:p>
    <w:p>
      <w:pPr>
        <w:pStyle w:val="Normal"/>
        <w:rPr/>
      </w:pPr>
      <w:r>
        <w:rPr/>
        <w:t>2. Семиотика русского народного костюма выявляет первосмыслы ее символов, отражавших мировоззренческие ориентиры, сущность человеческой жизни. Знаковые образования русского народного костюма обеспечивали закрепление и трансляцию социального и духовного опыта.</w:t>
      </w:r>
    </w:p>
    <w:p>
      <w:pPr>
        <w:pStyle w:val="Normal"/>
        <w:rPr/>
      </w:pPr>
      <w:r>
        <w:rPr/>
      </w:r>
    </w:p>
    <w:p>
      <w:pPr>
        <w:pStyle w:val="Normal"/>
        <w:rPr/>
      </w:pPr>
      <w:r>
        <w:rPr/>
        <w:t>3. Русский народный костюм - ценностно-полифункциональный феномен духовно-практической деятельности народа, выразитель его интересов и потребностей, стереотипов восприятия и мышления, ценностных и эмоциональных форм в системе соотношения коллективного и индивидуального, родового и социального, национального и общечеловеческого. Обладая сложными социокультурными функциями, системой механизмов обмена информацией между людьми, лежащей в основе коммуникативной функции, выражая сопричастность человека к какому-либо общезначимому событию, народная одежда имела обереговое, защитное, престижное, воспитательное значения, и при этом главной оставалась эстетическая функция, которая определяла специфику этнокультурных функций: эмотив-ной, познавательно-эвристической, этической, компенсаторной, суггестивной, аксиологической, гедонистической и ряд др., обеспечивалась трансляцией опыта и взаимодействия, как с современниками, так и с последующими поколениями в социокультурном контексте. Костюм аккумулировал духовный опыт нации, ее поэтично-образное видение мира.</w:t>
      </w:r>
    </w:p>
    <w:p>
      <w:pPr>
        <w:pStyle w:val="Normal"/>
        <w:rPr/>
      </w:pPr>
      <w:r>
        <w:rPr/>
      </w:r>
    </w:p>
    <w:p>
      <w:pPr>
        <w:pStyle w:val="Normal"/>
        <w:rPr/>
      </w:pPr>
      <w:r>
        <w:rPr/>
        <w:t>4. Создание русского народного костюма — это процесс перекодирования жизненного опыта в эстетико-художественные образы. Культурная типология и стилистика в русском народном костюме связана со способностью делать человека красивым, а также - в удобстве, экономичности и целесообразности, в творческом раскрытии возможностей и особенностей материалов, в гармоничности ко-лористики и рациональности конструкций, в красоте силуэта, в декоративном и эстетическом великолепии, в глубине идейно-художественного содержания и его широком положительном общечеловеческом значении. В будничном комплексе народной одежды преобладают утилитарные функции, в праздничном - эстетиче-</w:t>
      </w:r>
    </w:p>
    <w:p>
      <w:pPr>
        <w:pStyle w:val="Normal"/>
        <w:rPr/>
      </w:pPr>
      <w:r>
        <w:rPr/>
      </w:r>
    </w:p>
    <w:p>
      <w:pPr>
        <w:pStyle w:val="Normal"/>
        <w:rPr/>
      </w:pPr>
      <w:r>
        <w:rPr/>
        <w:t>ские функции, символизирующие единство духовной жизни личности и коллектива. Основные типы русского народного костюма условно сложились на территории России из южнорусского поневного комплекса, северорусского сарафанного, однодворческого («с андараком»), городского («парочка»),</w:t>
      </w:r>
    </w:p>
    <w:p>
      <w:pPr>
        <w:pStyle w:val="Normal"/>
        <w:rPr/>
      </w:pPr>
      <w:r>
        <w:rPr/>
      </w:r>
    </w:p>
    <w:p>
      <w:pPr>
        <w:pStyle w:val="Normal"/>
        <w:rPr/>
      </w:pPr>
      <w:r>
        <w:rPr/>
        <w:t>5. Концепт русского народного костюма - это целостное этнокультурное явление, веками создаваемое и продолжающее сегодня жить в социокультурном пространстве. Русский народный костюм является носителем личных, классовых, национальных и общечеловеческих культурных значений и смыслов, выразителем социокультурных форм, в которые он включен. При этом народ выступает объектом и субъектом, создателем и хранителем этого необходимого и понятного ему вида декоративно-прикладного творчества, отражающего миропонимание русского человека.</w:t>
      </w:r>
    </w:p>
    <w:p>
      <w:pPr>
        <w:pStyle w:val="Normal"/>
        <w:rPr/>
      </w:pPr>
      <w:r>
        <w:rPr/>
      </w:r>
    </w:p>
    <w:p>
      <w:pPr>
        <w:pStyle w:val="Normal"/>
        <w:rPr/>
      </w:pPr>
      <w:r>
        <w:rPr/>
        <w:t>Теоретическая и научно-практическая значимость исследования.</w:t>
      </w:r>
    </w:p>
    <w:p>
      <w:pPr>
        <w:pStyle w:val="Normal"/>
        <w:rPr/>
      </w:pPr>
      <w:r>
        <w:rPr/>
      </w:r>
    </w:p>
    <w:p>
      <w:pPr>
        <w:pStyle w:val="Normal"/>
        <w:rPr/>
      </w:pPr>
      <w:r>
        <w:rPr/>
        <w:t>Полученные в ходе исследования результаты имеют значение для развития</w:t>
      </w:r>
    </w:p>
    <w:p>
      <w:pPr>
        <w:pStyle w:val="Normal"/>
        <w:rPr/>
      </w:pPr>
      <w:r>
        <w:rPr/>
      </w:r>
    </w:p>
    <w:p>
      <w:pPr>
        <w:pStyle w:val="Normal"/>
        <w:rPr/>
      </w:pPr>
      <w:r>
        <w:rPr/>
        <w:t>перспективных направлений философии, культурологии, этнографии, истории и теории народной художественной культуры. Значимость проблемы позволяет использовать данные диссертационного исследования в содержании ряда специальных учебных курсов профессионального этнохудожественнрго образования - в особой модели «детский художественно-эстетический центр - школа — колледж -вуз».</w:t>
      </w:r>
    </w:p>
    <w:p>
      <w:pPr>
        <w:pStyle w:val="Normal"/>
        <w:rPr/>
      </w:pPr>
      <w:r>
        <w:rPr/>
      </w:r>
    </w:p>
    <w:p>
      <w:pPr>
        <w:pStyle w:val="Normal"/>
        <w:rPr/>
      </w:pPr>
      <w:r>
        <w:rPr/>
        <w:t>Результаты исследования могут иметь методологическое значение при реконструкции и моделировании русского народного костюма, в создании предпосылок для достижения подлинности в области художественного проектирования и производства современной одежды. Результаты диссертационного исследования могут использоваться в духовно-нравственном воспитании современной молодежи, в формировании новых ценностных ориентиров российского общества.</w:t>
      </w:r>
    </w:p>
    <w:p>
      <w:pPr>
        <w:pStyle w:val="Normal"/>
        <w:rPr/>
      </w:pPr>
      <w:r>
        <w:rPr/>
      </w:r>
    </w:p>
    <w:p>
      <w:pPr>
        <w:pStyle w:val="Normal"/>
        <w:rPr/>
      </w:pPr>
      <w:r>
        <w:rPr/>
        <w:t>Апробация работы. Результаты исследования докладывались на различных международных, всероссийских и региональных конференциях и семинарах: «Духовно-нравственное и патриотическое воспитание детей и молодежи на основе православных и культурно-бытовых традиций» (Белгород, 2001), «Народная</w:t>
      </w:r>
    </w:p>
    <w:p>
      <w:pPr>
        <w:pStyle w:val="Normal"/>
        <w:rPr/>
      </w:pPr>
      <w:r>
        <w:rPr/>
      </w:r>
    </w:p>
    <w:p>
      <w:pPr>
        <w:pStyle w:val="Normal"/>
        <w:rPr/>
      </w:pPr>
      <w:r>
        <w:rPr/>
        <w:t>ю</w:t>
      </w:r>
    </w:p>
    <w:p>
      <w:pPr>
        <w:pStyle w:val="Normal"/>
        <w:rPr/>
      </w:pPr>
      <w:r>
        <w:rPr/>
      </w:r>
    </w:p>
    <w:p>
      <w:pPr>
        <w:pStyle w:val="Normal"/>
        <w:rPr/>
      </w:pPr>
      <w:r>
        <w:rPr/>
        <w:t>художественная культура Белгородчины в процессе подготовки специалистов к профессиональной деятельности: состояние и перспективы» (Белгород, 2001), «Социокультурная динамика региона», «Духовное Возрождение» (Белгород, 2002, 2003, 2004); «Культурологическое образование нового тысячелетия» (Москва, 2003, 2004), «Формирование единого полиэтнического культурного пространства в порубежных районах России и Белоруссии», «Культура. Искусство. Образование: Проблемы и перспективы развития» (Смоленск, 2003, 2004), «Мода и дизайн: исторический опыт- новые технологии» (Санкт-Петербург, 2004), «Образование в пространстве культуры» (Москва, 2004). Часть материалов диссертации подготовлена в рамках областных, региональных, всероссийских и международных творческих выставок, конкурсов, показов и фестивалей.</w:t>
      </w:r>
    </w:p>
    <w:p>
      <w:pPr>
        <w:pStyle w:val="Normal"/>
        <w:rPr/>
      </w:pPr>
      <w:r>
        <w:rPr/>
      </w:r>
    </w:p>
    <w:p>
      <w:pPr>
        <w:pStyle w:val="Normal"/>
        <w:rPr/>
      </w:pPr>
      <w:r>
        <w:rPr/>
        <w:t>По теме диссертации опубликовано 14 научных работ объемом 14,3 п.л.</w:t>
      </w:r>
    </w:p>
    <w:p>
      <w:pPr>
        <w:pStyle w:val="Normal"/>
        <w:rPr/>
      </w:pPr>
      <w:r>
        <w:rPr/>
      </w:r>
    </w:p>
    <w:p>
      <w:pPr>
        <w:pStyle w:val="Normal"/>
        <w:rPr/>
      </w:pPr>
      <w:r>
        <w:rPr/>
        <w:t>Структура диссертации. Диссертация состоит из введения, двух глав по три параграфа, заключения, библиографического списка из 227 источников.</w:t>
      </w:r>
    </w:p>
    <w:p>
      <w:pPr>
        <w:pStyle w:val="Normal"/>
        <w:rPr/>
      </w:pPr>
      <w:r>
        <w:rPr/>
      </w:r>
    </w:p>
    <w:p>
      <w:pPr>
        <w:pStyle w:val="Normal"/>
        <w:rPr/>
      </w:pPr>
      <w:r>
        <w:rPr/>
        <w:t>ГЛАВА 1. ФИЛОСОФСКОКУЛЬТУРОЛОГИЧЕСКИЙ АНАЛИЗ РУССКОГО НАРОДНОГО КОСТЮМА</w:t>
      </w:r>
    </w:p>
    <w:p>
      <w:pPr>
        <w:pStyle w:val="Normal"/>
        <w:rPr/>
      </w:pPr>
      <w:r>
        <w:rPr/>
      </w:r>
    </w:p>
    <w:p>
      <w:pPr>
        <w:pStyle w:val="Normal"/>
        <w:rPr/>
      </w:pPr>
      <w:r>
        <w:rPr/>
        <w:t>В ходе нашего исследования предстоит определить и осмыслить духовную роль русского народного костюма как ценностно-полифункционального феномена, воплотившего целостное взаимодействие материальных и духовных начал отражающих культурную парадигму народа. Мы попытаемся показать, что русский народный костюм помогал, помогает, и будет помогать постижению русской мен-тальности, укреплению национального духа и обретению понимания красоты человека. Мы проанализируем подход к созданию костюма, опыт, приемы художественного творчества, выработанные нашими предками, которые способствовали формированию этнокультурного самосознания и отражали культурно-исторический процесс нации в целом. Нам предстоит сформировать авторскую концепцию русский народный костюм как ценностно-культурную парадигму, раскрывающую содержащуюся в нем ценностную трансляцию в условиях как формирования его на протяжении веков, так и с учетом социокультурной динамики.</w:t>
      </w:r>
    </w:p>
    <w:p>
      <w:pPr>
        <w:pStyle w:val="Normal"/>
        <w:rPr/>
      </w:pPr>
      <w:r>
        <w:rPr/>
      </w:r>
    </w:p>
    <w:p>
      <w:pPr>
        <w:pStyle w:val="Normal"/>
        <w:rPr/>
      </w:pPr>
      <w:r>
        <w:rPr/>
        <w:t>1.1 Концепт народного костюма как идеальная форма культурного блтия</w:t>
      </w:r>
    </w:p>
    <w:p>
      <w:pPr>
        <w:pStyle w:val="Normal"/>
        <w:rPr/>
      </w:pPr>
      <w:r>
        <w:rPr/>
      </w:r>
    </w:p>
    <w:p>
      <w:pPr>
        <w:pStyle w:val="Normal"/>
        <w:rPr/>
      </w:pPr>
      <w:r>
        <w:rPr/>
        <w:t>В данном параграфе мы рассматриваем проблему феноменологии национального костюма в контекстах историко-философского, культурологического, этнографического аспектов, как ценностного и духовно-практического феномена жизни народа, как воплощение его знаний. Мы попытаемся проследить народный космизм, в котором выразилось свое «проживание мира», свое представление о нем, свои символы и образы, эзотерически запечатлевающие родословную общественную память в мировоззренческом единстве понимания целостности земного и небесного. Аккумулируя многообразие взглядов на космизм, мы попытаемся реконструировать обобщающую философско-культурологическую модель русского народного костюма как прообраза культуры.</w:t>
      </w:r>
    </w:p>
    <w:p>
      <w:pPr>
        <w:pStyle w:val="Normal"/>
        <w:rPr/>
      </w:pPr>
      <w:r>
        <w:rPr/>
      </w:r>
    </w:p>
    <w:p>
      <w:pPr>
        <w:pStyle w:val="Normal"/>
        <w:rPr/>
      </w:pPr>
      <w:r>
        <w:rPr/>
        <w:t>12</w:t>
      </w:r>
    </w:p>
    <w:p>
      <w:pPr>
        <w:pStyle w:val="Normal"/>
        <w:rPr/>
      </w:pPr>
      <w:r>
        <w:rPr/>
      </w:r>
    </w:p>
    <w:p>
      <w:pPr>
        <w:pStyle w:val="Normal"/>
        <w:rPr/>
      </w:pPr>
      <w:r>
        <w:rPr/>
        <w:t>Попытка рассмотреть своеобразие традиционной народной одежды на широком культурно-историческом фоне России, предпринимаемая нами в данной работе, обусловлена достаточно высоким уровнем разработки общей теории и истории народной художественной культуры, многочисленными исследованиями конкретных вопросов, связанных с данной проблематикой.</w:t>
      </w:r>
    </w:p>
    <w:p>
      <w:pPr>
        <w:pStyle w:val="Normal"/>
        <w:rPr/>
      </w:pPr>
      <w:r>
        <w:rPr/>
      </w:r>
    </w:p>
    <w:p>
      <w:pPr>
        <w:pStyle w:val="Normal"/>
        <w:rPr/>
      </w:pPr>
      <w:r>
        <w:rPr/>
        <w:t>Поскольку задачей данной работы является философско-культурологическое исследование народного костюма как парадигмы культуры, как ценностной основы всего «древа» народной художественной культуры, сохраняющей во времени жизненные связи с историей, формами общественной жизни, трудом, бытом, мировоззрением, этнической общностью, необходимо уточнить ключевые понятия, касающиеся нашей проблемы, поскольку в любой области исследования понятийно-терминологический аспект является ее базисом. Поэтому введение в область научного исследования понятия «культурная парадигма», применительно к предмету анализа, на наш взгляд, вполне обоснованно.</w:t>
      </w:r>
    </w:p>
    <w:p>
      <w:pPr>
        <w:pStyle w:val="Normal"/>
        <w:rPr/>
      </w:pPr>
      <w:r>
        <w:rPr/>
      </w:r>
    </w:p>
    <w:p>
      <w:pPr>
        <w:pStyle w:val="Normal"/>
        <w:rPr/>
      </w:pPr>
      <w:r>
        <w:rPr/>
        <w:t>Парадигма, впервые введенная в оборот Т. Куном, принятая, как модель или образец в области науковедения для объяснения механизма революционных сдвигов в естественнонаучном знании, трактуется как «пример», «образец», «выбор знака из многочисленных претендентов на место», что не противоречит в этом значении, по нашему мнению, и сути понятия «народный костюм» в его художественно-эстетическом, функциональном аспектах. Однако такое понятие представляется нам несколько односторонним, не охватывающим всей глубины исследуемого явления. Для нас более приемлемо суть понятие «парадигма» в философском значении этого слова: «строго научная теория, воплощенная в системе понятий, выражающих существенные черты действительности», «исходная концептуальная схема, модель», служащая эталоном научного мышления. Применительно к понятию «культурная парадигма» в контексте анализа традиционной народной одежды предлагаемая нами трактовка дает возможность такого ее осмысления.</w:t>
      </w:r>
    </w:p>
    <w:p>
      <w:pPr>
        <w:pStyle w:val="Normal"/>
        <w:rPr/>
      </w:pPr>
      <w:r>
        <w:rPr/>
      </w:r>
    </w:p>
    <w:p>
      <w:pPr>
        <w:pStyle w:val="Normal"/>
        <w:rPr/>
      </w:pPr>
      <w:r>
        <w:rPr/>
        <w:t>Этому способствует взятое нами за основу широкое культурологическое и философское определение «культура»: «вторая природа» объективного человече-</w:t>
      </w:r>
    </w:p>
    <w:p>
      <w:pPr>
        <w:pStyle w:val="Normal"/>
        <w:rPr/>
      </w:pPr>
      <w:r>
        <w:rPr/>
      </w:r>
    </w:p>
    <w:p>
      <w:pPr>
        <w:pStyle w:val="Normal"/>
        <w:rPr/>
      </w:pPr>
      <w:r>
        <w:rPr/>
        <w:t>13</w:t>
      </w:r>
    </w:p>
    <w:p>
      <w:pPr>
        <w:pStyle w:val="Normal"/>
        <w:rPr/>
      </w:pPr>
      <w:r>
        <w:rPr/>
      </w:r>
    </w:p>
    <w:p>
      <w:pPr>
        <w:pStyle w:val="Normal"/>
        <w:rPr/>
      </w:pPr>
      <w:r>
        <w:rPr/>
        <w:t>ского опыта, в котором человек и культура неразрывны подобно растению на почве, на которой оно произрастает. Ввиду этого и рассматривать культуру следует как специфический человеческий феномен - социальный и антропологический. Ибо культура, по меткому определению выдающегося российского ученого-культуролога А.И. Арнольдова, - «реальная сила, направленная на утверждение истинно человеческого в человеке. Она - вторая Вселенная, создаваемая человечеством» (3, 7), ключ к пониманию исторического и жизненного опыта народов, творческих сил и способностей человека, материальных и духовных ценностей, созданных предшествующими поколениями (67, 9).</w:t>
      </w:r>
    </w:p>
    <w:p>
      <w:pPr>
        <w:pStyle w:val="Normal"/>
        <w:rPr/>
      </w:pPr>
      <w:r>
        <w:rPr/>
      </w:r>
    </w:p>
    <w:p>
      <w:pPr>
        <w:pStyle w:val="Normal"/>
        <w:rPr/>
      </w:pPr>
      <w:r>
        <w:rPr/>
        <w:t>«Культура» - явление самое сложное из многообразного мира вещей. Она наиболее тесно связана с человеком, его материальным и духовным бытом, среди которых особое место занимает костюм. Ряд философских исследований, посвященных миру вещей, представляет костюм одним из них, проживающим в мире культуры. Так, прав Ж. Бодрийяр, говоря о костюме: «...сам костюм становится символическим эквивалентом человеческого тела, чья мощная органическая система в дальнейшем обобщается в идеальной схеме его включения в структуру общества» (17). По словам И.Г. Гердера «...Культурная традиция идет от народа к народу, видоизменяясь, принимая все новые и новые формы», одной из которых является традиционный костюм (34, 616). То есть человек, создавая костюм, придавал ему формы, которые, гармонируя с природой, являлись творческой и органической связью с миром вещей и ближе всех к нему находились. «Традиция «мерцает» в истории, - пишет И.Т. Касавин, - но она же и творит ее, являясь формой органического перерастания спонтанной человеческой деятельности в регулярную и законосообразную социальную практику. И здесь же она (уже как понятие) оказывается способом формирования исторического сознания, которое обнаруживает в традиции не просто устаревшие формы деятельности и мышления, но «сгустки» исторически конкретного опыта, необходимые ступени развития общественных отношений» (93, 66).</w:t>
      </w:r>
    </w:p>
    <w:p>
      <w:pPr>
        <w:pStyle w:val="Normal"/>
        <w:rPr/>
      </w:pPr>
      <w:r>
        <w:rPr/>
      </w:r>
    </w:p>
    <w:p>
      <w:pPr>
        <w:pStyle w:val="Normal"/>
        <w:rPr/>
      </w:pPr>
      <w:r>
        <w:rPr/>
        <w:t>В последние годы в таких научных сферах, как философия, культурология, этнология, этническая психология, теория и история народной художественной</w:t>
      </w:r>
    </w:p>
    <w:p>
      <w:pPr>
        <w:pStyle w:val="Normal"/>
        <w:rPr/>
      </w:pPr>
      <w:r>
        <w:rPr/>
      </w:r>
    </w:p>
    <w:p>
      <w:pPr>
        <w:pStyle w:val="Normal"/>
        <w:rPr/>
      </w:pPr>
      <w:r>
        <w:rPr/>
        <w:t>14</w:t>
      </w:r>
    </w:p>
    <w:p>
      <w:pPr>
        <w:pStyle w:val="Normal"/>
        <w:rPr/>
      </w:pPr>
      <w:r>
        <w:rPr/>
      </w:r>
    </w:p>
    <w:p>
      <w:pPr>
        <w:pStyle w:val="Normal"/>
        <w:rPr/>
      </w:pPr>
      <w:r>
        <w:rPr/>
        <w:t>культуры, искусствоведение, педагогика, востребован и осваивается социокультурный потенциал народного костюма. Исследование социокультурной практики изучения и реконструкции народного костюма в современных условиях на основе этнической и межэтнической интеграции народов России становится особенно актуальным и своевременным. В нашем исследовании целая группа источников содержит богатейший фактологический материал, позволяющий двигаться от частного к общему, ввиду чего имеет, на наш взгляд, важное значение.</w:t>
      </w:r>
    </w:p>
    <w:p>
      <w:pPr>
        <w:pStyle w:val="Normal"/>
        <w:rPr/>
      </w:pPr>
      <w:r>
        <w:rPr/>
      </w:r>
    </w:p>
    <w:p>
      <w:pPr>
        <w:pStyle w:val="Normal"/>
        <w:rPr/>
      </w:pPr>
      <w:r>
        <w:rPr/>
        <w:t>Более того, существующий ряд научных направлений: историческое, информационное, аксеологическое, гносеологическое, эстетическое, этическое и т.п., многие из которых пересекаются, - взаимодействуют друг с другом, способствуя комплексному познанию русского народного костюма. Так, например, археологические данные являются подлинным источником достоверной информации о генезисе и развитии народной одежды, что и становится основой ее культурологического анализа. Другим историческим направлением, изучающим костюм, была этнография, материальные объекты которой — изменяющиеся от эпохи к эпохе - сегодня не являются единственной базой изучения.</w:t>
      </w:r>
    </w:p>
    <w:p>
      <w:pPr>
        <w:pStyle w:val="Normal"/>
        <w:rPr/>
      </w:pPr>
      <w:r>
        <w:rPr/>
      </w:r>
    </w:p>
    <w:p>
      <w:pPr>
        <w:pStyle w:val="Normal"/>
        <w:rPr/>
      </w:pPr>
      <w:r>
        <w:rPr/>
        <w:t>В центре внимания ученых по-прежнему остается духовная и художественная культура народа, его фольклор, обычаи, обряды, традиции и т.д. Не случайно немецкий профессор этнографии Ю. Липе, изучающий мир вещей, в своей книге «Происхождение вещей» выделил следующие закономерности развития костюма в первобытной эпохе: сходство различных регионов по жизненным функциям, по созданию и совершенствованию костюма; повсеместный переход к более сложным системам костюма; зарождение элементов последующей эпохи в недрах предыдущей; взаимовлияние культур, распространение достижений (например, производство тканей, бумаги, обработка кожи); поливариантность воплощения закономерностей, особенно в жилище и костюме; живучесть типового решения отработанных веками предметов и элементов костюма (116).</w:t>
      </w:r>
    </w:p>
    <w:p>
      <w:pPr>
        <w:pStyle w:val="Normal"/>
        <w:rPr/>
      </w:pPr>
      <w:r>
        <w:rPr/>
      </w:r>
    </w:p>
    <w:p>
      <w:pPr>
        <w:pStyle w:val="Normal"/>
        <w:rPr/>
      </w:pPr>
      <w:r>
        <w:rPr/>
        <w:t>Первоначально изучением русской народной одежды занимались исключительно этнографы, причем, их главное внимание было обращено на эстетическую природу одежды. Большинство известных работ по этнографии представля-</w:t>
      </w:r>
    </w:p>
    <w:p>
      <w:pPr>
        <w:pStyle w:val="Normal"/>
        <w:rPr/>
      </w:pPr>
      <w:r>
        <w:rPr/>
      </w:r>
    </w:p>
    <w:p>
      <w:pPr>
        <w:pStyle w:val="Normal"/>
        <w:rPr/>
      </w:pPr>
      <w:r>
        <w:rPr/>
        <w:t>15</w:t>
      </w:r>
    </w:p>
    <w:p>
      <w:pPr>
        <w:pStyle w:val="Normal"/>
        <w:rPr/>
      </w:pPr>
      <w:r>
        <w:rPr/>
      </w:r>
    </w:p>
    <w:p>
      <w:pPr>
        <w:pStyle w:val="Normal"/>
        <w:rPr/>
      </w:pPr>
      <w:r>
        <w:rPr/>
        <w:t>ет описание крестьянской одежды, бытовавшей в различных областях, а также попытку обозначить первооснову эстетических канонов. Формирование идеи прекрасного в сознании наших предков рождалось в труде, в производственно-практической деятельности. Красота, гармония в представлениях древних были сродни Добру, Истине в стройности целого, в соразмерности его частей и воплощались в согласии, единодушии, в согласованном сочетании всех элементов, что выражено в традиционном русском костюме. Передовые мыслители толковали прекрасное как промысел божий. Гармония в костюме представляет собою первую «земную», точнее - материальную закономерность красоты, которая, в свою очередь, рассматривается в качестве всеобщего закона мироздания и непременного условия космического бытия, оставаясь особой формой бытия, способом понимания, тем самым, допуская трактовку костюма как концепта.</w:t>
      </w:r>
    </w:p>
    <w:p>
      <w:pPr>
        <w:pStyle w:val="Normal"/>
        <w:rPr/>
      </w:pPr>
      <w:r>
        <w:rPr/>
      </w:r>
    </w:p>
    <w:p>
      <w:pPr>
        <w:pStyle w:val="Normal"/>
        <w:rPr/>
      </w:pPr>
      <w:r>
        <w:rPr/>
        <w:t>Ученых издавна заботил вопрос происхождения славян и их культуры. Начало направлению этого поиска положил М.В.Ломоносов (120). Продолжил исследование В.В.Стасов, который утверждал, что все у нас не свое, и одежда, и рисунки: то финские, то персидские, что цветовая гармония - «радуга цвета», разлитая в природе, ассоциировалась в человеке в неразрывном единстве и своеобразии. Собравший обширные коллекции предметов народного декоративно-прикладного искусства, и в том числе - народных костюмов, ученый активно отстаивал идеи реализма в народном искусстве, будучи критиком, привлек внимание передовых представителей русского общества к проблеме собирательства, изучения и сохранения русской народной одежды (187, 16).</w:t>
      </w:r>
    </w:p>
    <w:p>
      <w:pPr>
        <w:pStyle w:val="Normal"/>
        <w:rPr/>
      </w:pPr>
      <w:r>
        <w:rPr/>
      </w:r>
    </w:p>
    <w:p>
      <w:pPr>
        <w:pStyle w:val="Normal"/>
        <w:rPr/>
      </w:pPr>
      <w:r>
        <w:rPr/>
        <w:t>Демокрит в сочинении «О цветах», которое легло в основу понимания гармонии человека и природы, доказывал, что в представлении людей существуют четыре основных цвета: белый, черный, красный, желтый, - и смешанные: пурпурный и ореховый. Основу византийского цветового канона составляли пурпурный, белый и желтый (золотой), зеленый, синий (голубой) и черный. Древние люди ощущали цвета, умело пользовались ими, для них свет и цвет представляли важное организующее начало. Более того, отождествление красоты и света всегда имело глубокие традиции. Семантическое родство между красотой и красным на-</w:t>
      </w:r>
    </w:p>
    <w:p>
      <w:pPr>
        <w:pStyle w:val="Normal"/>
        <w:rPr/>
      </w:pPr>
      <w:r>
        <w:rPr/>
      </w:r>
    </w:p>
    <w:p>
      <w:pPr>
        <w:pStyle w:val="Normal"/>
        <w:rPr/>
      </w:pPr>
      <w:r>
        <w:rPr/>
        <w:t>16</w:t>
      </w:r>
    </w:p>
    <w:p>
      <w:pPr>
        <w:pStyle w:val="Normal"/>
        <w:rPr/>
      </w:pPr>
      <w:r>
        <w:rPr/>
      </w:r>
    </w:p>
    <w:p>
      <w:pPr>
        <w:pStyle w:val="Normal"/>
        <w:rPr/>
      </w:pPr>
      <w:r>
        <w:rPr/>
        <w:t>ходим не только у славян, но и, например, у греков: так, наиболее ярко «kosmos», как прекрасное, гармоническое, изящное устройство мира, проявился в костюме как в совершенной части мироздания. Первоначально цветом красоты был белый цвет, позже, как утверждали исследователи, тождественными белому стали красный цвет и его оттенки. Так, световая семантика проявилась в метафоризации жизни, быта, где «белый» - символ красоты и чистоты (соответственно: белый лебедь - символ молодых женщин, а серые гуси - символ потерявших «девичью красу» замужних женщин). В старорусском языке для обозначения красного цвета использовали «рудый», потом «червленый», «черватый» и только с XVI века -«красный» (58). Современные названия цветов - более позднее явление. А.Ф. Лосев, исследователь учения Демокрита о цвете, пришел к выводу, что «цвета у греков оценивались эстетически», а цвет как символ, несущий синкретическое представление, устанавливал родственные связи между смыслом и его обозначением (121,64).</w:t>
      </w:r>
    </w:p>
    <w:p>
      <w:pPr>
        <w:pStyle w:val="Normal"/>
        <w:rPr/>
      </w:pPr>
      <w:r>
        <w:rPr/>
      </w:r>
    </w:p>
    <w:p>
      <w:pPr>
        <w:pStyle w:val="Normal"/>
        <w:rPr/>
      </w:pPr>
      <w:r>
        <w:rPr/>
        <w:t>Исследователь - этнограф П.И. Савваитов утверждал, что цвет родился на земле, что представления о нем - предметного, земного и телесного происхождения, указывая на то, что у славян названия цветов - по греческому типу в соответствии с теорией восприятия цвета: брусничный, гвоздичный, крапивный, жемчужный, шафрановый, темно-маковый, мясной, сахарный, яринный (голубой), празелен, осиновый, сизовый, таусиновый (темно-синий), бурноватый, дикий, еринный, чалый, чубарый и даже нагой, половый и т.д. Работы ученого о быте и культуре России считались самыми древними описаниями народной одежды всех слоев общества, начиная с крестьянских одежд и заканчивая царскими, с особенностями и народными названиями, характеризующими то время (179).</w:t>
      </w:r>
    </w:p>
    <w:p>
      <w:pPr>
        <w:pStyle w:val="Normal"/>
        <w:rPr/>
      </w:pPr>
      <w:r>
        <w:rPr/>
      </w:r>
    </w:p>
    <w:p>
      <w:pPr>
        <w:pStyle w:val="Normal"/>
        <w:rPr/>
      </w:pPr>
      <w:r>
        <w:rPr/>
        <w:t>Так, изучая и систематизируя мифологические воззрения славян на создание русского орнамента, отражающего художественные ценности предметов быта и культуры народа, в том числе и народного костюма, В.В.Стасов создал свою систему прочтения смысла орнамента, его пластики и назначения (187). Яркое открытие в области семантики орнаментов было сделано В.А. Городцовым в 1921 году, исследователем образцов божеств, солярного культа в композициях, состав-</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22:00Z</dcterms:created>
  <dc:creator>Admin</dc:creator>
  <dc:description/>
  <cp:keywords/>
  <dc:language>en-US</dc:language>
  <cp:lastModifiedBy>Rezanko</cp:lastModifiedBy>
  <dcterms:modified xsi:type="dcterms:W3CDTF">2010-02-24T10:22:00Z</dcterms:modified>
  <cp:revision>2</cp:revision>
  <dc:subject/>
  <dc:title>Введение </dc:title>
</cp:coreProperties>
</file>