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§ 1 Характеристика и особенности гидрологических условий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море предоставляет уникальную возможность для исследования процессов, составляющих разделы теоретической океанологии. И хотя Белое море относится к числу наиболее изученных морских бассейнов, сложность и яркое проявление динамических процессов, происходящих в м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ют привлекать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некоторые сведения географического характера о Белом море и истории исследований гидрологии вод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м многолетних комплексных исследований на Белом море, начатых еще в 19 веке, явилось издание в проекте «Моря СССР», в серии «Гидрометеорология и гидрохимия морей СССР», книги «Белое море» под редакцией д-ра техн. наук Б.Х.Глуховского (1981). Неоднократно будем обращаться к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море относится к бассейну Северного Ледовитого океана, соединяется с Мировым океаном через Баренцево море и относится к окраинным шельфовым приливным морям. По принятой терминологии оно не относится к арктическим морям поскольку не имеет постоянного ледового покрова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В.1 приведена карта рельефа дна. Общая площадь моря составляет 90 000 км , объем 6 000 км , средняя глубина 67 м, максимальная 350 м. Наиболее глубокими являются Бассейн и Кандалакшский залив. Наиболее мелкий — Онежский залив со средней глубиной 16 м. Средняя глубина Двинского залива -2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й режим Белого моря определяется географическим положением - принадлежностью к Северному Ледовитому океану, расположением с субполярном физико-географическом поясе, возможностью проникновения в море относительно теплых и соленых вод Баренцева моря, большим объемом речного стока, составляющем ежегодно до 4% от объема моря, а также мощными приливными течениями. Физико-географ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моря подробно изложено в указанной выше работе. Будем обращать внимание, в основном, на характеристики, важные для дальнейшего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38 39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В.1 Рельеф дна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для гидрологии вод Белого моря является наличие узкого и мелкого в смысле, который будет указан ниже, пролива, называемого Горлом Белого моря. Из-за Горла гидрологический режим собственно Бассейна с заливами отличается от Воронки и Мезенского залива и в данной работе, ни Воронка, ни Мезенский залив Белого моря, не рассматриваются. На обоснованность проведения океанографической границы Белого моря южнее Воронки и Мезенского залива указывали ещё Шокальский (1917) и Дерюгин (19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Баренцева моря сводится к отепляющему и осолоняющему эффекту, а влияние большого объема речного стока приводит к заметному, относ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 Баренцева моря, распреснению вод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температура воздуха зимой составляет около -10 градусов, средняя температура за лето составляет от 9 до 13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Белое море замерзает. Лед появляется уже в конце октября и освобождается ото льда море полностью только в конце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прилив в Белом море пренебрежимо мал и составляет 1-3 см, так что прилив в Белом море вызывается приходящей из Горла приливной волной имеющей на входе в Горло амплитуду до 6 м и скорости течения до 2 - 2.5 метров в секунду. Основную компоненту прилива составляет полусуточная волна Мг, вызываемая действием лунных приливообразующих сил. Амплитуда суточной волны К], связанной с солнечными приливообразующими силами, составляет 8-10 см. За счет нелинейных взаимодействий возникают четвертьсуточные гармоники с амплитудами колебаний до 10 см для мелководны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Исследования гидрологического режима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море относится к числу наиболее изученных морей России. Исследования, причем регулярные, были начаты еще в 19 веке, сначала под руководством М.Ф. Рейнеке были выполнены первые измерения течений, а затем начаты регулярные исследования на биостанции Соловецких островов (к сожалению, позже остановленные), но периодические наблюдения над течениями, например, начаты с 19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 планомерных систематических исследованиях, то они были начаты после 1917г. На конец восьмидесятых годов прошлого века на Белом море действовала система стандартных и вековых разрезов, а также сеть многосуточных буйковых станций, см. рис. 4.1.9. По побережью Белого моря и на островах действовали 31 гидрометеорологическая ст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ые наблюдения на стандартных и вековых разрезах ежегодно осуществлялись научными судами Северного территориального управления по гидрометеорологии, и по несколько иной сети станций судами СевПИН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существовали специализированные научные программы, осуществляемые академическими институтами, например, Зоологическим институтом. Проводили свои экспедиции и крупнейшие океанологические институты - так Институт океанологии им. П.П.Ширшова АН СССР летом 1983г. проводил исследования сулоя на приливных течениях. С 1997 г. Институт океанологии регулярно проводит комплексные экспедиции на Бел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наблюдений систематизировались в Севгидромете с 1939г. в виде банка данных «Океанография», что позволило накопить на каждой станции разреза от 10 до 130 наблюдений. Большая часть рядов температуры и солености на гидрометеорологических станциях по продолжительности превышает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ный материал обработан и систематически представлен в упоминавшейся выше работе «Белое море» (1991). В диссертационной работе с указанием источника использованы результаты обобщений указанной работы и использованы некоторые результаты при анализе числен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хема циркуляции вод на поверхности Белого моря была построена Ледневым (1934) на основе динамических карт по данным нескольких экспедиций ГОИНа. В послевоенное время Тимоновым (1947) была построена схема общей циркуляции вод, представленная на рис.В.2 (слева). В 1971г. в Справочнике по гидрологическому режиму морей и устьев рек СССР, т.5, «Белое море» выходит следующее обобщение данных наблюдений, полученное путем осреднения суточных и полусуточных измерений течений (рис.В.2, справа), которое в целом согласуется со схемой циркуляции вод, предложенной Тимоновым. Обсуждение полученных в данной работе результатов и комментарии по схеме циркуляции Тимонова приводятся в глав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целый ряд важных для Белого моря процессов, а именно, фронтальная динамика, синоптическая пространственно-временная изменчивость, внутренние волны, процессы перемешивания и целый ряд иных процессов планомерно не исследовались во время экспе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имонова циркуляции вод Белого моря (слева), справа схема циркуляции вод, полученная на основе данных наблюдений по сети буй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й, приведенной на рис.4.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и для изучения динамических процессов в Белом море, явились работы по моделированию на основе системы уравнений мелкой воды приливных движений в отдельных заливах и в море в целом. Первыми работами этого направления были расчеты Молчановой и Тимонова (1960г.), Сгибневой и Приваловой (1970г.) и Сеземана (1978г.). Расчеты выполнялись в рамках линейных моделей. Нелинейный вариант модели использовался в работе Вольцингера и Пясковского (1968г.) для Онежского залива. Эта и другие работы этих авторов сыграли свою роль в становлении теории мелкой воды, а также в развитии численных методов для решения задач теории мелкой воды. Расчеты приливной циркуляции для Онежского залива были выполнены указанными авторами по линейному и нелинейному вариантам модели для достаточно грубой сетки. Различия решений для линейной и нелинейной модели оказались каче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интегральных приливных движений были выполнены Сгибневой и др. (1977, 1982) для Горла и Кандалакшского залива, Кравцом (1981, 1982, 1987) для Мезенского залива и всего Белого моря, Горелковым и Некрасовым (1982) для Воронки и Мезенского залива, Цвецинским (1985) для Онеж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ыми являются расчеты интегральной приливной циркуляции вод Белого моря, выполненные Кравцом (1981, 1987). Автор использовал в качестве исходной систему нелинейных уравнений мелкой воды вида (4.1.1)-(4.1.3). Важным моментом построения модели является использование автором на жидкой границе аналога условия излучения вида (1.4.51). В качестве значения фазовой скорости, определяющей скорость вывода возмущений из внутренней области, была взята, т.н. скорость сетки, равная Ах/At, (где: Ах-шаг разностной сетки по пространственной координате, А*-шаг по времени), что является максимально допустимой скоростью и, кроме того, постоянной величиной, что далеко не всегда верно. Впрочем, так предлагает и один из авторов используемого подхода - Орланский в работе 1976 г. Условие типа (1.4.51) является естественным для уравнений гиперболического типа, его использование принципиально и вопрос в том, как определять фазовую скорость вывода возмущений из расчет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иссипативного слагаемого использовалось донное трение, коэффициент которого рассчитывался по эмпирической формуле, предложенной Шлихтингом (в русском переводе 1974г.). Пространственное разрешение модели составляло 6 миль и шаг по времени 2 минуты, что следует из условия устойчивости Ку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были наиболее законченными, из ранее выполненных, и хорошо совпадали с натурными данными. Учитывая их детальность, можно говорить о том, что эти результаты являются наиболее полными в части исследования характеристик различных приливных гармоник. Краткое их обсуждение и сравнение с результатами, полученными в данной работе, приводится в главе 3 и отчасти в главе 4 при обсуждении остаточной приливной цирк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поздней работе Дианова и др. (1990) исследуются полусуточные приливы в Белом море на основе, как и все предыдущие работы, системы уравнений мелкой воды. В работе не совсем ясна постановка граничных условий на жидкой части границы. Показано, что полусуточный прилив доминирует среди других приливных гармоник, составляя 95% вел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литуды суммарного прилива. Получена оценка диссипации приливной энергии в Бассейне и заливах Белого моря, которая составляет, по оценкам авторов, около 30% от поступающей суммарной энергии прилива. Расчетные характеристики хорошо совпадают с натур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Основные задачи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данного исследования определяется, в первую очередь, отсутствием полной трехмерной бароклинной модели термогидродинамики вод Белого моря. Такие математические модели являются основным инструментом исследований при обобщении и анализе комплексных натур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указывалось, что далеко не все динамические процессы исследовались в Белом море, более того, создается впечатление об отсутствии общепринятой картины крупномасштабной циркуляции вод Белого моря. И причины здесь не в недостатке натурных измерений, которых, как говорилось, выполнено достаточно много. Дело, в первую очередь, в сложности самих динамических процессов в Бел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ю полной трехмерной бароклинной модели термогидродинамики вод Белого моря, воспроизведению малоизученных процессов Белого моря и построению упорядоченной схемы динамических процессов в Белом море посвящена д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тодом исследования в данной работе будет численное моделирование, которое, при правильной интерпретации, является мощным и универсальным методо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именения метода численного моделирования ставятс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сти систему термогидродинамических процес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щих динамику вод Бел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численного моделирования получить основные устойчивые особенности гидрологии вод Бел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возможность постановки задачи модельного мониторинга гидрофизических полей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зическая и математическая постановки задачи исследования динамики вод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 Особенности динамики вод Белого моря с позиций геофизической гидро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м оценки некоторых характерных параметров Белого моря важных для дальнейшего анализа: характерный горизонтальный масштаб моря 500 км; характерная глубина бассейна 60 м; среднее значение параметра Кориолиса 1.3 * 10"4; характерная скорость частиц жидкости 50 см/сек; характерное значение частоты Вяйсяля-Брента 10"2 сек"1 для нижней границы поверхностных распресненных вод, 10*3 сек"1 для слоя основного термоклина. Характерные колебания уровня для Бассейна (это название, по принятой терминологии, означает центральную глубоководную часть Белого моря) и заливов 0.5- 1 м, для Горла — порядка 1 м на входе в Бассейн и 5 м при входе в Горло со стороны Мезен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й геофизической гидродинамики можно выделить ряд особенностей Белого моря. Это, во-первых, высокая плотность доступной потенциальной энергии и потенциальной энергии вод Белого моря. Так плотность доступной потенциальной энергии в Белом море на порядок превышает аналогичные оценки для океана и еще больше, примерно, на два порядка выше плотность потенциальной энергии в Белом море по сравнению с океаном. Это связано, как с небольшой (~ 67 м) средней глубиной Белого моря, так и с существенными приливными отклонениями уровня (плотность доступной потенциальной энергии, связанная с отклонениями уровня от равновесного состояния, может быть оценена величиной (Гилл, 1986): 1/2 j\pg?2dxdy/H, где: р — плотность морской воды, g - ускорение свободного падения, ? - отклонение уровня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вновесного состояния, Я-средняя глубина моря). Высокая плотность потенциальной энергии связана с сильной стратификацией вод Бассейн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алакшского залива Белого моря. Так частота Вяйсяля-Брента в этих районах в слое скачка плотности может достигать значений 10'2 сек *! при обычных оценках для океана 10"4 сек "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приливных движений, будучи периодическим процессом, регулярно воспроизводит близкие по пространственно-временной структуре поля вертикальных токов, которые, в свою очередь, преобразуют потенциальную энергию стратификации вод в доступную потенциальную энергию. Доступная потенциальная энергия может уже непосредственно переходить в кинетическую энергию движения вод Белого моря. В работе Гилла (1986) уравнение для скорости изменения геопотенциала имеет основным слагаемым величину wgp (обозначения те же, что и выше, w- вертикальная скорость). Это слагаемое в силу пространственной неоднородности поля вертикальных токов приводит к разности потенциалов в случае начального равновесного состояния геопотенциальных поверхностей, (см. также работу А.С.Монина (1975). Поэтому в Белом море имеет место быстрое преобразование потенциальной энергии в доступную потенциальную энергию и затем в кинетическую энергию движения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й режим Белого моря отличает большой объем речного стока, составляющий порядка 4% в год от объема моря. Это важно для поддержания плотностной стратификации вод и, соответственно, для продукции потенциальной энергии в Бел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ильная стратификация вод Белого моря поддерживается, с одной стороны, большим объемом речного стока, а с другой стороны, регулярным поступлением высокосоленых , а зимой еще и холодных, вод с приливными течениями из Горла Белого моря в глубинные и придонные слои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сейн и три залива Белого моря соединены с Воронкой моря неглубоким и узким проливом - называемым Горлом Белого моря. Этот пролив, в силу своей узости и незначительной глубины (анализ этих факторов приводится ниже), выступает в роли своеобразного гидродинамического филь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прилив в Белом море пренебрежимо мал и составляет не более 3 см. Приливная волна из океана поступает в Бассейн через Горло, глубина которого составляет порядка 30-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овая скорость распространения приливной волны (с = -yjgH) в Гор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 порядка 20 м/сек, что соответствует, на данной широте, внешнему радиусу деформации Rd около 200 км (Rd =c/f, где/- параметр Корио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Горла меняется от 40 до 50 км, что приводит к фильтрации эффектов вращения из приливной волны проходящей в Горле. В этом смысле Горло Белого моря— мелкий и узкий пролив, (см. 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иливная волна, приходящая из Баренцева моря, в Горле имеет характеристики гравитационной волны, что сказывается на водообмене Бассейна и заливов Белого моря поскольку инерционная компонента, имеющая нулевую собственную фазовую скорость могла бы заметно ухудшить водообмен Белого моря. Здесь, как и ранее, под термином Белое море понимаем часть моря без Воронки и Мезен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ходе из Горла в Бассейн моря при несущественном увеличении глубины возрастает горизонтальный масштаб процессов (более 200 км, см. рис. 1.1) до значений радиуса деформации, что приводит к обратному процессу -в балансе сил приливной волны начинает участвовать инерционная компонента и происходит уменьшение фазовой скорости распространения приливной волны. Следствием этого становится образование устойчи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ого фронта на выходе из Горла в Бассейн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удно оценить, что при выходе в Бассейн Белого моря градиент давления, связанный с наклоном уровня приливной волны, как минимум, на порядок превышает силу Кориолиса. Поэтому при выходе приливной волны в Бассейн должны происходить процессы геострофического приспособления, сводящиеся к излучению волн Пуанкаре (инерционно-гравитационных волн) и выделению медленной геострофической компоненты, удовлетворяющей уравнению сохранения квазигеострофического потенциального вих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схема динамических процессов в Белом море Rd - внешний радиус деформации приливной волны в Горле Белого моря ; ШВ - шельфовые волны; ВК — волны Кельвина; ВП - волны Пуанк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расположение гидрологического фронта у выхода из Гор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излучение волн Пуанкаре; -^-----&gt; предполагаемый цикло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береговой перенос, связанный с прибрежным бароклинным эффектом ШВ и ВК; -^-&gt;-&gt; квазигеострофическое крупномасштабное т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(Гилл, 1986), что восстановление геострофического равновесия происходит, в основном, за инерционный период (на широте Белого моря порядка 12 часов), но очень близкий период, в данном случае, имеет и основная компонента прилива волна Мг. В результате, раз за разом, происходит нарушение геострофического равновесия вновь приходящей приливной волной и, с неизбежностью, возникают процессы, восстанавливающие геострофическ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этих двух процессов и составляет, как оказывается, основу динамических процессов в Белом море. К указанным двум процессам -быстрым волнам Пуанкаре и медленным квазигеострофическим движе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ым из приходящей приливной волны добавляются еще волны Кельвина и шельфовые волны, физически необходимые для удовлетворения условиям непротекания на твердых береговых стенках и наклонном дне для медленной геострофически сбалансированной компоненты (см. рис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обработки данных наблюдений движения приливного периода энергетически доминируют среди всех видов движений различных пространственно-временных масштабов в динамике вод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периодических приливных движений через формирование вертикальных движений по регулярной пространственно-временной схеме и, следовательно, через механизм преобразования потенциальной энергии в доступную потенциальную энергию (подробнее см. § 2.6) и далее в кинетическую энергию движения вод, оказываются ответственными за формирование основных черт гидрологической структуры вод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развиты на Белом море процессы турбулентного обмена, что объясняется интенсивными приливными течениями и небольшой средней глубиной моря составляющей 67 м. На мелководьях, с интенсивными приливными течениями, происходит практически полное перемешивание по вертикали, как, например, в Горле Белого моря, что дополнительно усиливает процесс формирования гидрологических фронтов на границе раздела стратифицированных вод Бассейна и перемешанных, квазиоднородных по вертикали вод Го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коэффициентов турбулентной диффузии импульса по вертикали достигают по расчетам данной работы значений в летний период в Горле Белого моря на горизонте 40 м (при условиях гидростатической устойчивости) без штормовых условий пяти тысяч см /сек. Наоборот, в Бассейне Белого моря, в летний период из-за сильной стратификации вне штормовых условий отмечается существенно более ослабленные процессы турбулентного обмена по вертикали от десятков до нескольких сотен единиц C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указанной выше высокой плотности ДПЭ и ПЭ в Белом море проявляются нелинейные взаимодействия между процессами. Ниже будут приведены результаты некоторых экспериментов, которые могу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ированы с позиций нелинейного взаимодействия внутренних волн и процессов турбулентного обмена по вертикали, которое развивается на фоне сильного приливного и ветрового течения при переменном рельефе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2 Приближения геофизической гидродинамики для условий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нном моделировании термогидродинамики морей и океана при постановке задач традиционно используются некоторые приближения, которые упрощают решение. К ним относятся приближение Буссинеска, квазигеострофическое, приближение гидростатики, приближение в записи силы Кориолиса в уравнениях движения, приближение «твердой крышки» и ряд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в задаче приближения связаны друг с другом и зависят, в итоге, от постановки задачи. Приближение Буссинеска, заменяе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х движения аномалию плотности на её среднее значение везде кроме градиента давления и фильтрует несущественные в данной работе акустические волны, (Каменкович (1973 г.), приводя закон сохранения массы к виду (1.2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из уравнения неразрывности несжимаемой жидкости (1.4.6) следует соотношение масштабов, Вольцингер и Пясковский (196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u=H/L (1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довательно, учитывая характерные значения горизонтальных и вертикальных скоростей, в задаче имеет место соотно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, (1.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б - малая величина. По определению, такое отношение масштабов есть # т.н. «длинноволновое приближение». На практике удобнее пользоваться эти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4:00Z</dcterms:created>
  <dc:creator>Admin</dc:creator>
  <dc:description/>
  <cp:keywords/>
  <dc:language>en-US</dc:language>
  <cp:lastModifiedBy>Rezanko</cp:lastModifiedBy>
  <dcterms:modified xsi:type="dcterms:W3CDTF">2010-03-12T09:44:00Z</dcterms:modified>
  <cp:revision>2</cp:revision>
  <dc:subject/>
  <dc:title>Введение </dc:title>
</cp:coreProperties>
</file>