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ОСТРОЗЬКА АКАДЕМІЯ» </w:t>
      </w:r>
    </w:p>
    <w:p>
      <w:pPr>
        <w:pStyle w:val="Normal"/>
        <w:spacing w:lineRule="auto" w:line="360" w:before="0" w:after="0"/>
        <w:ind w:left="540"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360" w:before="0" w:after="0"/>
        <w:ind w:left="54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 правах рукопису</w:t>
      </w:r>
    </w:p>
    <w:p>
      <w:pPr>
        <w:pStyle w:val="Normal"/>
        <w:tabs>
          <w:tab w:val="clear" w:pos="708"/>
          <w:tab w:val="left" w:pos="5670" w:leader="none"/>
        </w:tabs>
        <w:spacing w:lineRule="auto" w:line="360" w:before="0" w:after="0"/>
        <w:ind w:left="540" w:firstLine="36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ind w:left="540" w:firstLine="3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left="540"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val="ru-RU" w:eastAsia="ru-RU"/>
        </w:rPr>
        <w:t>Дроботова   Тетяна  Борисівна</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ru-RU" w:eastAsia="ru-RU"/>
        </w:rPr>
        <w:t xml:space="preserve"> </w:t>
      </w:r>
    </w:p>
    <w:p>
      <w:pPr>
        <w:pStyle w:val="Normal"/>
        <w:spacing w:lineRule="auto" w:line="360" w:before="0" w:after="0"/>
        <w:ind w:left="540" w:first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540" w:firstLine="36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0.13:342.3</w:t>
      </w:r>
    </w:p>
    <w:p>
      <w:pPr>
        <w:pStyle w:val="Normal"/>
        <w:spacing w:lineRule="auto" w:line="360" w:before="0" w:after="0"/>
        <w:ind w:left="540"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540"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ержавно-правовий режим в Україні: зміст, ознаки</w:t>
      </w:r>
    </w:p>
    <w:p>
      <w:pPr>
        <w:pStyle w:val="Normal"/>
        <w:spacing w:lineRule="auto" w:line="480" w:before="0" w:after="0"/>
        <w:ind w:left="540"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і  основні  тенденції  розвитку</w:t>
      </w:r>
    </w:p>
    <w:p>
      <w:pPr>
        <w:pStyle w:val="Normal"/>
        <w:spacing w:lineRule="auto" w:line="360" w:before="0" w:after="0"/>
        <w:ind w:left="540" w:firstLine="36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5670" w:leader="none"/>
        </w:tabs>
        <w:spacing w:lineRule="auto" w:line="360" w:before="0" w:after="0"/>
        <w:ind w:left="540"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1 – теорія та історія держави і права; історія політичних і правових учень</w:t>
      </w:r>
    </w:p>
    <w:p>
      <w:pPr>
        <w:pStyle w:val="Normal"/>
        <w:spacing w:lineRule="auto" w:line="360" w:before="0" w:after="0"/>
        <w:ind w:left="54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firstLine="36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  И  С  Е  Р  Т  А  Ц  І  Я</w:t>
      </w:r>
    </w:p>
    <w:p>
      <w:pPr>
        <w:pStyle w:val="Normal"/>
        <w:spacing w:lineRule="auto" w:line="360" w:before="0" w:after="0"/>
        <w:ind w:left="540"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ind w:left="54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left="54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4860" w:leader="none"/>
        </w:tabs>
        <w:spacing w:lineRule="auto" w:line="360" w:before="0" w:after="0"/>
        <w:ind w:left="539" w:firstLine="357"/>
        <w:jc w:val="right"/>
        <w:outlineLvl w:val="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keepNext w:val="true"/>
        <w:numPr>
          <w:ilvl w:val="0"/>
          <w:numId w:val="0"/>
        </w:numPr>
        <w:tabs>
          <w:tab w:val="clear" w:pos="708"/>
          <w:tab w:val="left" w:pos="4860" w:leader="none"/>
        </w:tabs>
        <w:spacing w:lineRule="auto" w:line="360" w:before="0" w:after="0"/>
        <w:ind w:left="539" w:firstLine="357"/>
        <w:jc w:val="right"/>
        <w:outlineLvl w:val="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кадемік   НАПрН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ктор юридичних наук, професор,</w:t>
      </w:r>
    </w:p>
    <w:p>
      <w:pPr>
        <w:pStyle w:val="Normal"/>
        <w:keepNext w:val="true"/>
        <w:numPr>
          <w:ilvl w:val="0"/>
          <w:numId w:val="0"/>
        </w:numPr>
        <w:tabs>
          <w:tab w:val="clear" w:pos="708"/>
          <w:tab w:val="left" w:pos="4860" w:leader="none"/>
        </w:tabs>
        <w:spacing w:lineRule="auto" w:line="360" w:before="0" w:after="0"/>
        <w:ind w:left="539" w:firstLine="357"/>
        <w:jc w:val="right"/>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крипнюк Олександр Васильович</w:t>
      </w:r>
    </w:p>
    <w:p>
      <w:pPr>
        <w:pStyle w:val="Normal"/>
        <w:keepNext w:val="true"/>
        <w:numPr>
          <w:ilvl w:val="0"/>
          <w:numId w:val="0"/>
        </w:numPr>
        <w:tabs>
          <w:tab w:val="clear" w:pos="708"/>
          <w:tab w:val="left" w:pos="4860" w:leader="none"/>
        </w:tabs>
        <w:spacing w:lineRule="auto" w:line="360" w:before="0" w:after="0"/>
        <w:ind w:left="539" w:firstLine="357"/>
        <w:jc w:val="center"/>
        <w:outlineLvl w:val="3"/>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40" w:firstLine="3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40" w:firstLine="3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5529" w:leader="none"/>
        </w:tabs>
        <w:spacing w:lineRule="auto" w:line="360" w:before="0" w:after="0"/>
        <w:ind w:left="540"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ind w:left="540" w:firstLine="36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трог – 2011</w:t>
      </w:r>
    </w:p>
    <w:p>
      <w:pPr>
        <w:pStyle w:val="Normal"/>
        <w:spacing w:lineRule="auto" w:line="360" w:before="0" w:after="0"/>
        <w:ind w:left="540" w:firstLine="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4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left="540"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s>
        <w:spacing w:lineRule="auto" w:line="360" w:before="0" w:after="0"/>
        <w:ind w:left="540" w:firstLine="36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9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КО-МЕТОДОЛОГІЧНІ ОСНОВИ ДОСЛІДЖЕННЯ  ДЕРЖАВНО-ПРАВОВОГО РЕЖИМУ</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няття державно-правового режиму у сучасній</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ній науці……………………………………………………….14</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Типологізація державно-правових режимів як</w:t>
      </w:r>
    </w:p>
    <w:p>
      <w:pPr>
        <w:pStyle w:val="Normal"/>
        <w:tabs>
          <w:tab w:val="clear" w:pos="708"/>
          <w:tab w:val="left" w:pos="8280" w:leader="none"/>
        </w:tabs>
        <w:spacing w:lineRule="auto" w:line="360" w:before="0" w:after="0"/>
        <w:ind w:left="54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теоретико-правових досліджень……………………………37</w:t>
      </w:r>
    </w:p>
    <w:p>
      <w:pPr>
        <w:pStyle w:val="Normal"/>
        <w:tabs>
          <w:tab w:val="clear" w:pos="708"/>
          <w:tab w:val="left" w:pos="8280" w:leader="none"/>
        </w:tabs>
        <w:spacing w:lineRule="auto" w:line="360" w:before="0" w:after="0"/>
        <w:ind w:left="540" w:firstLine="36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сновки до  Розділу  1……………………………………………… .61</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360" w:before="0" w:after="0"/>
        <w:ind w:left="54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СТАНОВЛЕННЯ ДЕМОКРАТИЧНОГО ДЕРЖАВНО- </w:t>
      </w:r>
    </w:p>
    <w:p>
      <w:pPr>
        <w:pStyle w:val="Normal"/>
        <w:spacing w:lineRule="auto" w:line="360" w:before="0" w:after="0"/>
        <w:ind w:left="54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ОГО РЕЖИМУ В НЕЗАЛЕЖНІЙ УКРАЇНІ</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1. Сутність і правові ознаки демократичного державно-правового</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у………………………………………………………………. ..63</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2. Принципи правової і соціальної держави у розвиткові</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кратичного державно-правового режиму………………………89</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3. Інституціональні гарантії демократизму державно-правового</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у: теоретичні і практичні аспекти…………………………….106</w:t>
      </w:r>
    </w:p>
    <w:p>
      <w:pPr>
        <w:pStyle w:val="Normal"/>
        <w:tabs>
          <w:tab w:val="clear" w:pos="708"/>
          <w:tab w:val="left" w:pos="8280" w:leader="none"/>
        </w:tabs>
        <w:spacing w:lineRule="auto" w:line="360" w:before="0" w:after="0"/>
        <w:ind w:left="540" w:firstLine="36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2…………………………………………….....117</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9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ПРОБЛЕМИ  І ПЕРСПЕКТИВИ РОЗВИТКУ </w:t>
      </w:r>
    </w:p>
    <w:p>
      <w:pPr>
        <w:pStyle w:val="Normal"/>
        <w:spacing w:lineRule="auto" w:line="360" w:before="0" w:after="0"/>
        <w:ind w:left="9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РЖАВНО-ПРАВОВОГО РЕЖИМУ В УКРАЇНІ  </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1. Утвердження конституціоналізму як фундаментальна</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ова розвитку державно-правового режиму України……………..121</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2. Розвиток державно-правового режиму і запровадження</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йної реформи……………………………………………....131</w:t>
      </w:r>
    </w:p>
    <w:p>
      <w:pPr>
        <w:pStyle w:val="Normal"/>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3. Ґенеза державно-правового режиму в Україні у контексті</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прав людини…………………………………………….144</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3   ……………………………………………….162</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s>
        <w:spacing w:lineRule="auto" w:line="360" w:before="0" w:after="0"/>
        <w:ind w:left="540" w:firstLine="36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66</w:t>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s>
        <w:spacing w:lineRule="auto" w:line="360" w:before="0" w:after="0"/>
        <w:ind w:left="54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  …………………………..</w:t>
      </w:r>
      <w:r>
        <w:rPr>
          <w:rFonts w:eastAsia="Times New Roman" w:cs="Times New Roman" w:ascii="Times New Roman" w:hAnsi="Times New Roman"/>
          <w:sz w:val="28"/>
          <w:szCs w:val="28"/>
          <w:lang w:eastAsia="ru-RU"/>
        </w:rPr>
        <w:t>..176</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720" w:leader="none"/>
        </w:tabs>
        <w:spacing w:lineRule="auto" w:line="360" w:before="0" w:after="0"/>
        <w:ind w:right="23"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ВСТУП</w:t>
      </w:r>
    </w:p>
    <w:p>
      <w:pPr>
        <w:pStyle w:val="Normal"/>
        <w:tabs>
          <w:tab w:val="clear" w:pos="708"/>
          <w:tab w:val="left" w:pos="9720" w:leader="none"/>
        </w:tabs>
        <w:spacing w:lineRule="auto" w:line="360" w:before="0" w:after="0"/>
        <w:ind w:left="540" w:right="23"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Конституційне проголошення України незалежною і суверенною державою заклало необхідну правову основу для розбудови демократичної, правової і соціальної держави, а також формування розвиненого громадянського суспільства із властивими йому інститутами. Зазначений правовий вектор розвитку Української держави, який було закладено ще Актом проголошення незалежності, а потім підтверджено Конституцією України зумовив докорінні перетворення всіх тих елементів, які сучасною наукою теорії держави і права відносяться до форми держави. Одним з таких елементів є державно-правовий режим, який виявляє особливий зв’язок із запровадженням нових принципів організації суспільного і державного життя, адже демократична, соціальна і правова держава може бути будь-якою як за формою правління, так і за формою державно-територіального устрою, тоді як у відношенні до державно-правового режиму – це завжди демократично-правовий режим, з високим рівнем легітимності державної влади.</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а актуальність аналізу розвитку державно-правового режиму сучасної України зумовлюється тим, що визначення взаємозв’язків між процесами еволюції Української державності та розвитком державно-правового режиму дозволяє встановити цілий ряд важливих внутрішніх ознак цього режиму, а також наповнити це поняття безпосереднім змістом через виявлення тієї специфіки форм і методів державної управлінської діяльності, що притаманна демократичній, соціальній і правовій державі. Разом з тим це дозволяє сформулювати методологічні основи для комплексного дослідження проблем державного і правового розвитку України, яке сприяє формуванню цілісного науково-теоретичного розуміння сутності та специфіки процесів сучасного державно-правового розвитку України.</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шній день чисельні спроби встановити загальні ознаки того типу державно-правового режиму, який нині панує в Україні, часто мають своєю істотною методологічною вадою те, що самі ці ознаки мають довільний характер і не можуть вважатись тими необхідними характеристиками, які чітко корелюють з тим чи іншим державно-правовим режим. Тому першим кроком, який повинен бути забезпечений сучасною наукою теорії держави і права, є встановлення тих базисних ознак, які притаманні тим чи іншим типам державно-правових режимів. Реалізація цього завдання уможливлюється лише у разі наявності чіткого вихідного теоретичного визначення того, що саме являє собою державно-правовий режим і які його сутнісні властивості виражаються у тих або інших його ознаках. Таким чином, суто теоретична проблема дослідження державно-правових режимів набуває важливого практичного значення, у разі оцінки того державно-правового режиму, який нині встановлений в Україні, а також у разі наукового аналізу ймовірних тенденцій його подальшого розвитку. Разом з тим, прагнучи підвести під триваючі нині в Україні правові і політичні реформи чітку і зрозумілу наукову базу, не можна сперечатись з тим, що об’єктивна оцінка подій неможлива поза визначенням того яким чином та якою мірою нинішня Українська держава забезпечила ті ознаки і властивості, які можуть охарактеризувати той чи інший державно-правовий режим як демократичний.</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вищевикладене дає підстави вважати обрану тему актуальною, а проведення її дисертаційного дослідження необхідним.</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ою базою для проведення дослідження послужили наукові праці таких провідних правознавців як: С.Алєксєєв, К.Бабенко, Ю.Барабаш, К.Гаджієв, А.Георгіца, І.Гладуняк, В.Горбатенко, Є.Гіда, Р.Гринюк, С.Гусарєв, А.Дмитрієв, В.Зорькін, М.Козюбра, В.Колісник, А.Колодій, Ю.Краснов, В.Ладиченко, В.Лемак, В.Маклаков, С.Максимов, О.Мурашин, В.Нерсесянц, В.Опришко, Н.Пархоменко, О.Петришин, В.Погорілко, С.Погребняк, О.Пушкіна, П.Рабінович, В.Селіванов, В.Скрипнюк,  О.Скрипнюк,  Т.Тарахонич,  В.Тацій,  В.Тимошенко, В.Тихий, О.Тодика, Ю.Тодика, В.Федоренко, А.Француз, Ю.Фрицький, Т.Хабрієва, М.Цвік, О.Шевченко, С.Шевчук, Ю.Шемшученко, О.Ющик, І.Яковюк, Л.Явич.</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а виконана відповідно до плану науково-дослідних робіт кафедри державно-правових дисциплін правничого факультету Національного університету «Острозька Академія» в межах науково-дослідної теми «Права людини: досвід комплексного аналізу» (№2201020). Тема дисертації відповідає пріоритетним напрямкам розвитку правової науки на період 2005 – 2010 років у галузі теорії держави і права, затверджених загальними зборами Академії правових наук України і узгоджується з темою «Теоретичні проблеми реалізації нової Конституції України» (№ 0196U012890).</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го дослідження є з’ясування змісту, ознак і тенденцій розвитку державно-правового режиму сучасної України на основі комплексного аналізу й оцінки його основних елементів, інститутів і гарантій, що забезпечують його демократичний характер, а також обґрунтування загальної моделі типів державно-правових режимів як важливої тематичної частини досліджень науки теорії держави і права.</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sz w:val="28"/>
          <w:szCs w:val="28"/>
          <w:lang w:eastAsia="ru-RU"/>
        </w:rPr>
        <w:t xml:space="preserve">Для досягнення зазначеної мети в дисертації поставл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ти всебічний аналіз теоретико-методологічних основ дослідження державно-правового режиму, обґрунтувати авторське визначення поняття державно-правового режиму;</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сновні критерії типологізації державно-правових режимів, продемонструвати їх взаємозв’язок та вплив на динаміку розвитку і трансформації конкретних державно-правових режимів, виділити основні типи державно-правових режимів;</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сутність та уточнити правові ознаки демократичного державно-правового режиму;</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роль принципів правової і соціальної держави у розвиткові демократичного державно-правового режиму;</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інституціональні гарантії демократизму державно-правового режиму в Україні;</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значення процесу утвердження конституціоналізму як фундаментальної умови розвитку державно-правового режиму сучасної України;</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особливості впливу конституційної реформи в Україні на розвиток державно-правового режиму;</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тенденції розвитку державно-правового режиму в Україні у контексті забезпечення прав людини.</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i/>
          <w:sz w:val="28"/>
          <w:szCs w:val="28"/>
          <w:lang w:eastAsia="ru-RU"/>
        </w:rPr>
        <w:t xml:space="preserve">Об’єктом дисертаційного дослідження </w:t>
      </w:r>
      <w:r>
        <w:rPr>
          <w:rFonts w:eastAsia="Times New Roman" w:cs="Times New Roman" w:ascii="Times New Roman" w:hAnsi="Times New Roman"/>
          <w:sz w:val="28"/>
          <w:szCs w:val="28"/>
          <w:lang w:eastAsia="ru-RU"/>
        </w:rPr>
        <w:t>є врегульовані правом суспільні відносини, які становлять основу конституювання і розвитку державно-правових режимів.</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i/>
          <w:sz w:val="28"/>
          <w:szCs w:val="28"/>
          <w:lang w:eastAsia="ru-RU"/>
        </w:rPr>
        <w:t>Предметом дисертаційного дослідження</w:t>
      </w:r>
      <w:r>
        <w:rPr>
          <w:rFonts w:eastAsia="Times New Roman" w:cs="Times New Roman" w:ascii="Times New Roman" w:hAnsi="Times New Roman"/>
          <w:sz w:val="28"/>
          <w:szCs w:val="28"/>
          <w:lang w:eastAsia="ru-RU"/>
        </w:rPr>
        <w:t xml:space="preserve"> є зміст, ознаки  і основні тенденції розвитку державно-правового режиму  в Україні.</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Для досягнення поставленої мети дослідження застосовувався широкий комплекс філософських, загальнонаукових і спеціальних методів. Методологічну основу дослідження становлять сучасні науково-теоретичні концепції держави і права, які визначають зміст, сутність та характер здійснення державної влади в процесі реалізації її функцій, взаємозв’язку з правом, суспільство мі громадянином. В ході проведення дисертаційної роботи автором було використано і застосовано діалектичний (для розкриття особливостей відносин між державою і правом, їх взаємозв’язку з громадянським суспільством і людиною в процесі конституювання державно-правових режимів через виявлення внутрішньої єдності і суперечностей їхнього розвитку), структурно-функціональний і метод системного аналізу (для визначення місця і ролі державно-правових режимів як предмету теоретико-правових досліджень, встановлення основних елементів державно-правових режимів їх структурних і функціональних взаємозв’язків, обґрунтування системного характеру перетворень окремих типів державно-правових режимів), типологізаційний (для встановлення визначальних критеріїв класифікації державно-правових режимів, їх узагальнення та розробки загальної моделі типів державно-правових режимів, що дозволяє не лише їх диференціацію, але й пояснює специфіку їх трансформацій), історичний (для визначення та узагальнення наявного матеріалу дослідження державно-правових режимів, встановлення основних історичних закономірностей і тенденцій розвитку державно-правового режиму сучасної України), критичний (для критичного дослідження і осмислення існуючих наукових підходів визначення поняття державно-правового режиму, виявлення їх методологічних основ, розробки авторського визначення моделі розвитку державно-правових режимів), порівняльно-правовий (для компаративного аналізу різних типів державно-правових режимів, а також встановлення специфіки розвитку і правового забезпечення основних конституційно-правових інститутів, що гарантують стабільність демократичних державно-правових режимів), формально-логічний (при з’ясуванні змісту поняття «державно-правовий режим» як родового поняття, що визначає тему даного дослідження, а також при формулюванні проміжних і загальних висновків дисертації) та інші методи дослідження. Специфіка та характер дисертаційної теми обумовили також необхідність звернення до методів індукційного та дедукційного аналізу, синтезу, аналогії, які виступили в процесі написання дисертації як одним з найважливіших інструментів відбору фактичного матеріалу, так і засадничою умовою успішності досягнення дисертаційної мети. Серед спеціальних методів особливу роль відіграли методи формально-юридичний метод та метою юридичного тлумачення, що застосовувались для аналізу окремих нормативно-правових актів і з’ясування змісту їх приписів.</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ґрунтувалось на сучасних здобутках науки теорії держави і права, історії держави і права, компаративного конституційного права, а також на залученні широкого емпіричного та нормативного матеріалу, який склали в першу чергу Конституція України та акти чинного конституційного законодавства. Визначальними науково-методологічними принципами дослідження стали: принцип об’єктивності і неупередженості аналізу правових та інших фактів, які склали фактологічну основу роботи, принцип послідовності аргументації та цілісності дослідження, принцип логічної доведеності результатів й обґрунтованості основних висновків роботи, принцип взаємозв’язку між теорію державно-правових режимів і практикою їх функціонування.</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Дисертація є першим комплексним теоретико-правовим дослідженням процесів розвитку державно-правового режиму сучасної України в аспекті загального юридично-наукового аналізу змісту поняття державно-правового режиму та визначення їх основних типів. У дисертації вперше у вітчизняній науковій думці з урахуванням досягнень сучасної юридичної науки розглядається зміст, ознаки і основні тенденції становлення державно-правового режиму України.</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ими результатами дисертаційного дослідження є ряд положень, що містять наукову новизну:</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комплексного дослідження обґрунтовано визначення державно-правого режиму як визначеної державою і суспільством системи методів та засобів реалізації управлінських повноважень публічної влади органами державної влади і місцевого самоврядування, які випливають з встановлених на найвищому законодавчому рівні норм та правил, і визначають зміст та специфіку діяльності органів державної влади і місцевого самоврядування як по відношенню до суспільства в цілому, так і стосовно окремих індивідів, їх груп та об’єднань;</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о бінарні моделі типологізації державно-правових режимів, які дозволяють визначити такі їх типи як: легітимні і нелегітимні, державоцентричні і правоцентричні, інституціонально стабільні та інституціонально нестабільні та обґрунтована необхідність застосування більш складних (дворівневих) моделей типологізації;</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визначення демократичного державно-правового режиму як одного з типів державно-правових режимів, чиє існування спрямовується на встановлення стійких зв’язків з суспільством і визначається такими ознаками як: а) наявність громадянського суспільства, якому гарантуються різноманітні можливості участі в процесі державного управління і контролю за ним, та б) обмеженість державної влади правом, та існування спеціальних запобіжників, які унеможливлюють узурпацію державної влади, убезпечують від порушення принципу народного суверенітету, гарантують принцип пріоритету прав і свобод людини і громадянина та їх реальності;</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чотирьохчленну модель типів державно-правових, яка дозволяє розмежувати їх на основі позитивної і негативної варіації двох ключових критеріїв, та продемонструвати об’єктивні тенденції ґенези представлених типів державно-правових режимів;</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досконалено:</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доцільності розмежування теоретичного змісту понять «державно-правового» і «політичного» режиму, а також того, що наукове застосування поняття «державно-правовий режим»  дає змогу зняти протиставлення держави і права, продемонструвати єдність і взаємодію цих явищ в процесі розвитку будь-якого суспільства;</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того, що результатом забезпечення принципів правової і соціальної держави в Україні є фундаментальна зміна самої держави як суб’єкта державного управління, що може використовувати лише ті методи, способи і прийоми впливу на суспільство і суспільні відносини, які гарантують утвердження у суспільстві ідеалів свободи і справедливості, а отже забезпечують демократизм державно-правового режиму;</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необхідності внесення змін до Конституції України в частині удосконалення системи державної влади  в процесі реалізації   конституційної реформи  Україні;</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  :</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те, що важливою ознакою сучасного державно-правового режиму в Україні, яка безпосередньо пов’язана із загальним визначенням сутності та специфіки державної влади, є відповідність формалізованих на рівні поточної системи законодавства юридичних норм усталеній практиці діяльності органів державної влади і місцевого самоврядування;</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залежність подальшого утвердження і вдосконалення демократичного державно-правового режиму в Україні від рівня розвитку інститутів народовладдя, які дозволяють громадянам визначати найважливіші напрямки державного і суспільного розвитку, формувати представницькі органи державної влади і місцевого самоврядування;</w:t>
      </w:r>
    </w:p>
    <w:p>
      <w:pPr>
        <w:pStyle w:val="Normal"/>
        <w:tabs>
          <w:tab w:val="clear" w:pos="708"/>
          <w:tab w:val="left" w:pos="9720" w:leader="none"/>
        </w:tabs>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визначальну роль конституціоналізму, який формуючи на суб’єктивному рівні суспільну правову свідомість, перетворює зсередини державно-правовий режим шляхом посилення його демократизму і стабілізації тих інститутів і процесів, які визначають демократичний тип державно-правового режиму.</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икладені у ній матеріали, положення і висновки можуть бути використані: а) </w:t>
      </w: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як матеріал для розробки більш широкого кола загальнотеоретичних проблем розвитку державно-правових режимів, їх компаративно-правового аналізу, вивчення державно-правових аспектів утвердження демократії в Україні, становлення громадянського суспільства, розробки нових та удосконалення існуючих моделей опису ґенези державно-правових режимів, а також для комплексних досліджень розвитку Української держави і права через призму аналізу такої форми їх взаємозв’язку як державно-правовий режим; (акт впровадження в навчальний процес Національного університету «Острозька академія» від 12 січня 2011 р.). б) </w:t>
      </w:r>
      <w:r>
        <w:rPr>
          <w:rFonts w:eastAsia="Times New Roman" w:cs="Times New Roman" w:ascii="Times New Roman" w:hAnsi="Times New Roman"/>
          <w:i/>
          <w:sz w:val="28"/>
          <w:szCs w:val="28"/>
          <w:lang w:eastAsia="ru-RU"/>
        </w:rPr>
        <w:t>у навчально-методичному процесі</w:t>
      </w:r>
      <w:r>
        <w:rPr>
          <w:rFonts w:eastAsia="Times New Roman" w:cs="Times New Roman" w:ascii="Times New Roman" w:hAnsi="Times New Roman"/>
          <w:sz w:val="28"/>
          <w:szCs w:val="28"/>
          <w:lang w:eastAsia="ru-RU"/>
        </w:rPr>
        <w:t xml:space="preserve"> – при викладанні курсів «Теорія держави і права», «Історія політичних і правових учень», «Конституційне право України», розроблення спецкурсу «Державно-правові режими сучасності» як джерельний матеріал при підготовці підручників, посібників, навчально-методичних комплексів, навчально-методичних програм та рекомендацій із курсу теорії держави і права; в) </w:t>
      </w:r>
      <w:r>
        <w:rPr>
          <w:rFonts w:eastAsia="Times New Roman" w:cs="Times New Roman" w:ascii="Times New Roman" w:hAnsi="Times New Roman"/>
          <w:i/>
          <w:sz w:val="28"/>
          <w:szCs w:val="28"/>
          <w:lang w:eastAsia="ru-RU"/>
        </w:rPr>
        <w:t>у правотворчій сфері –</w:t>
      </w:r>
      <w:r>
        <w:rPr>
          <w:rFonts w:eastAsia="Times New Roman" w:cs="Times New Roman" w:ascii="Times New Roman" w:hAnsi="Times New Roman"/>
          <w:sz w:val="28"/>
          <w:szCs w:val="28"/>
          <w:lang w:eastAsia="ru-RU"/>
        </w:rPr>
        <w:t xml:space="preserve"> для розроблення програм розвитку законодавства в частині удосконалення існуючої системи гарантій демократизму державно-правового режиму України, конституційно-правового забезпечення ефективності правових інститутів і механізмів взаємозв’язку між державою і суспільством, які притаманні демократичним державно-правовим режимам; (акт впровадження Верховної Ради України від 16 червня 2010р. №02-10; акт впровадження Верховної Ради України від 10 червня 2010р. №03-10; г)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вовиховній сфері</w:t>
      </w:r>
      <w:r>
        <w:rPr>
          <w:rFonts w:eastAsia="Times New Roman" w:cs="Times New Roman" w:ascii="Times New Roman" w:hAnsi="Times New Roman"/>
          <w:sz w:val="28"/>
          <w:szCs w:val="28"/>
          <w:lang w:eastAsia="ru-RU"/>
        </w:rPr>
        <w:t>: для формування у суспільній правовій свідомості і правовій культурі суспільства системи знань, переконань та цінностей, які сприяють процесу демократизації державно-правового режиму, забезпечують суб’єктивно-правову основу для становлення України як демократичної, правової держави.</w:t>
      </w:r>
    </w:p>
    <w:p>
      <w:pPr>
        <w:pStyle w:val="Normal"/>
        <w:spacing w:lineRule="auto" w:line="360" w:before="0" w:after="0"/>
        <w:ind w:left="540" w:right="23"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Положення дисертації розглядались й обговорювались на засіданнях кафедри державно-правових дисциплін правничого факультету Національного університету «Острозька Академія» відповідно до термінів звітного плану підготовки аспіранта. За матеріалами дисертації було підготовлено і проведено два методологічних семінари для викладачів та аспірантів кафедри на теми «Методологія дослідження державно-правових режимів та їх типологізації» (листопад 2009 р.) та «Специфіка застосування структурно-функціонального методу при аналізі демократичних державно-правових режимів» (квітень 2010 р.).</w:t>
      </w:r>
    </w:p>
    <w:p>
      <w:pPr>
        <w:pStyle w:val="Normal"/>
        <w:spacing w:lineRule="auto" w:line="360" w:before="0" w:after="0"/>
        <w:ind w:left="540" w:right="2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ослідження доповідались й обговорювались на наступних науково-практичних конференціях, наукових семінарах, «круглих столах»: «Верховенство права у процесі державотворення та захисту прав людини в Україні» (Острог, 2007 – 2008 рр.), «Демократія та право: проблеми взаємовпливу і взаємозалежності» (Київ, 26 жовтня 2007 р.), «Громадянське суспільство в Україні: проблеми забезпечення правотворчої діяльності» (Київ, 7 квітня 2008 р.), «Забезпечення прав людини і реформування судової влади» (Київ, 16 вересня 2008 р.), «Законодавче забезпечення економічної політики держави і юридична освіта» (Донецьк, 2009 р.), «Верховенство права і демократія» (Острог, 2 жовтня 2009 р.), «Конституційно-правові проблеми розвитку сучасної Української держави» (Острог, 19 березня 2010 р.). У 2011 році автором було представлено тематичну доповідь «Розвиток державно-правового режиму в Україні: демократична еволюція чи авторитарний регрес?» під час проведення щорічного «круглого столу» «Актуальні проблеми реформування державної влади в Україні» (Острог). У 2010 році автор була співголовою дослідної групи, яка працювала в межах роботи над темою «Конституційна реформа в Україні і перспективи удосконалення системи державної влади», і представила результати роботи групи під час проведення щорічного «круглого столу» «Актуальні проблеми реформування державної влади в Україні».</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дисертації відображено у 6 наукових статтях, всі з яких вийшли у виданнях, що визнані фаховими ВАК України з юридичних наук, та 2 тезах доповідей.</w:t>
      </w:r>
    </w:p>
    <w:p>
      <w:pPr>
        <w:pStyle w:val="Normal"/>
        <w:tabs>
          <w:tab w:val="clear" w:pos="708"/>
          <w:tab w:val="left" w:pos="9720" w:leader="none"/>
        </w:tabs>
        <w:spacing w:lineRule="auto" w:line="360" w:before="0" w:after="0"/>
        <w:ind w:left="540" w:right="23" w:firstLine="36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Робота складається зі вступу, трьох розділів, які об’єднують вісім підрозділів, висновків і списку використаних джерел. Повний обсяг дисертації – 2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торінок. Основний текст дисертації викладений на 17</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торінках. Список використаних джерел складається з 318 найменувань і займає 30 сторінок.</w:t>
      </w:r>
      <w:r>
        <w:br w:type="page"/>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32"/>
          <w:szCs w:val="32"/>
          <w:lang w:eastAsia="ru-RU"/>
        </w:rPr>
        <w:t>ВИСНОВ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иваючи підсумки проведеному дослідженню змісту, ознак та основних тенденцій розвитку державно-правового режиму в Україні необхідно насамперед з’ясувати повноту реалізації сформульованих у нашій дисертації завдань. З метою розкриття теми дисертаційного дослідження і досягнення визначеної мети, нами було сформульовано три основні комплекси завдань, які було необхідно розв’язати в ході роботи. Перший з них був пов’язаний із аналізом теоретико-методологічних основ дослідження державно-правового режиму і включав у себе характеристику поняття державно-правового режиму у сучасній юридичній науці, а також визначення підходів та критеріїв щодо типологізації державно-правових режимів. Реалізація цих завдань передбачала дослідження основних теоретико-методологічних підходів у сучасній науці теорії держави і права до визначення загального поняття державно-правового режиму, встановлення його відмінностей від змісту таких понять як «політичний режим» та «державний режим», обґрунтування авторського визначення поняття державно-правового режиму, встановлення основних ознак державно-правових режимів, які лежать в основі їх класифікації і визначення базових типів державно-правових режимів, обґрунтування динамічної моделі ґенези державно-правових режимів, яка дозволяє встановити основні тенденції і перспективи їх розвитку у разі зміни базових критеріїв, що застосовуються для їх типологізації. Ці завдання було розв’язано у першому розділі дисерта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комплекс завдань стосувався безпосереднього аналізу процесів становлення демократичного державно-правового режиму в незалежній Україні. Їх розв’язання передбачало виявлення сутності і правових ознак демократичного державно-правового режиму, встановлення ролі принципів правової і соціальної держави у розвиткові демократичного державно-правового режиму, а також дослідження системи інституціональних гарантій демократизму державно-правового режиму в Україні. Всі перелічені завдання знайшли свого відображення у другому розділі дисертаційного дослідж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шті останній комплекс завдань був пов’язаний з дослідженням конкретних проблеми і перспектив розвитку державно-правового режиму в сучасній Україні. Для цього було необхідно проаналізувати вплив процесу утвердження конституціоналізму на розвиток державно-правового режиму України, визначити специфіку співвідношення процесів трансформації державно-правового режиму в Україні у контексті запровадження конституційної реформи, а також дослідити ґенезу державно-правового режиму в Україні через призму проблематики забезпечення прав людини. Всі ці завдання були послідовно розв’язані в останньому третьому розділ дисерта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формальний аналіз повноти реалізації сформульованих для даної роботи цілей і завдань дослідження дозволяє зробити висновок, що в даній дисертації було розв’язано всі визначені дисертантом завдання, а порядок викладу матеріалу відповідає логічній послідовності формулювання завдань дисертаційного дослідження. Разом з тим представлена дисертація має комплексний характер оскільки в ній державно-правовий режим розглядається як на загально теоретичному, так і на практичному рівні через аналіз конкретних форм і механізмів забезпечення взаємодії держави, права і суспільства, інститутів, які покликані гарантувати демократизм державно-правового режиму,  а також основних факторів впливу на розвиток державно-правового режиму в Україн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оведене дослідження дозволяє сформулювати загальні висновки, які відображають результати проведеного дослідж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ідміну від поняття політичного режиму, яке застосовується для визначення політичної системи в цілому, державно-правовий режим характеризує лише державу, а також ті правові засоби і методи реалізації публічної влади, що застосовуються в процесі управління державою і суспільством, а також в ході взаємодії між ними. Досліджуючи форму держави, крім звернення до таких понять як форма державного правління та форма державно-територіального устрою, необхідним предметом аналізу юридичної науки стає поняття державно-правового режиму, яке дозволяє встановити в який спосіб співвідносяться держава і право, а також те, який тип правової взаємодії домінує у відносинах держави і суспільства. Таким чином поняття державно-правового режиму дозволяє зафіксувати та вивчити специфіку співвідношення держави і права, максимально чітко охарактеризувати те, наскільки відповідають або не відповідають принципам та нормам права ті методи і засоби державної діяльності, які застосовуються в процесі взаємодії держави і суспільства. У цьому сенсі важливою ознакою функціонування того чи іншого державно-правового режиму, яка безпосередньо пов’язана із загальним визначенням сутності та специфіки державної влади, є відповідність формалізованих на рівні поточної системи законодавства юридичних норм усталеній практиці діяльності органів державної влади і місцевого самоврядув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гальний аналіз представлених у сучасній юридичній науці підходів до вивчення змісту поняття державно-правового режиму дозволяє зробити висновок про те, що попри виняткову роль і значущість зв’язків між державою і правом для загального визначення поняття державно-правового режиму, не можна обходити увагою і те, що коректне наукове розуміння цього явища передбачає залучення ще одного елемента, яким є суспільство. З цього погляду, державно-правовий режим завжди відображає трьохсторонній зв’язок між державою, правом і суспільством. Вказуючи на фундаментальну роль взаємозв’язків між державою, правом і суспільством для визначення і типологізації державно-правових режимів, слід наголосити, що на основі зазначеного критерію можна виділити чотири основні типи державно-правових режимів, кожен з яких має свої специфічні властивості і здатен до еволюційного розвитку, який може мати як прогресивний, так і регресивний зміст. Водночас, виявлення додаткових критеріїв типологізації державно-правових режимів сприяє подальшому поглибленню їх теоретико-правових досліджень і дозволяє розробити більш адекватні і науково обґрунтовані моделі їх розвитку і удосконал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загального визначення поняття державно-правового режиму та з врахуванням специфічних ознак окремих типів державно-правових режимів, можна стверджувати, що демократичний державно-правовий режим – це така виражена у правовій формі система методів та засобів реалізації управлінських повноважень публічної влади державою, яка спрямовується на встановлення стійких зв’язків з суспільством і визначається певними ознаками, що дозволяють відмежувати її від інших типів державно-правового режиму. Зазначена дефініція дозволяє відійти від вузько «державницької» інтерпретації змісту поняття демократичного державно-правового режиму, коли не береться до уваги специфіка взаємодії держави і суспільства, а робиться наголос виключно на інституціональних або функціональних ознаках самої держави. Водночас вона дозволяє зафіксувати те, що реальний демократизм державно-правового режиму проявляється саме у тому, якими конкретними ознаками характеризується взаємодія демократичної держави і громадянського суспі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ими ознаками і одночасно критеріями, що дозволяють встановити належність того чи іншого державно-правового режиму до демократичного типу є: а) наявність громадянського суспільства, якому гарантуються різноманітні можливості участі в процесі державного управління і контролю за ним, та б) обмеженість державної влади правом, та існування спеціальних запобіжників, які унеможливлюють узурпацію державної влади, убезпечують від порушення принципу народного суверенітету, гарантують принцип пріоритету прав і свобод людини і громадянина та їх реальності. Формалізований вираз цих двох ознак дає підстави для виділення чотирьох основних типів державно-правових режимів: демократичного (+ ; +), абсолютистсько-потестарного (– ; –), конфліктогенного (+ ; –) і модерназаційного (– ; +); два з яких являють собою «чисті типи» державно-правових режимів (демократичний і абсолютистсько-потестарний), а два – «перехідні» (модернізацій ний та конфліктогенний державно-правові реж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загальнення і систематизація базових ознак державно-правових режимів дає підстави для побудови не лише статичної типологічної моделі державно-правових режимів, але й для визначення її динамічного виміру, що передбачає фіксацію тих змін, які можуть відбуватись з двома «чистими» типами державно-правових режимів. Зміна типу державно-правового режиму може відбувати чи в напрямі демократизації: тоді йдеться про перехід від абсолютистсько-потестарного, через модернізаційний до демократичного державно-правового режиму, чи в напрямі ре демократизації: тоді ми маємо справу з переходом від демократичного через конфліктогенний до абсолютистсько-потестарного державно-правового режиму. Водночас, початок трансформації державно-правового режиму, ще не означає успішність її завершення. В цьому плані можна виділити такі два специфічні процеси як «нереалізована демократизація», та «нереалізована редемократизація». У першому з цих випадків абсолютистсько-потестарний державно-правовий режим трансформується у модернізаційний, але через уповільнення процесу модернізації, він повертається до своєї вихідної точки. У іншому випадку, розпочатий процес редемократизації спричиняє постання конфліктогенного державно-правового режиму, але через активний супротив з боку громадянського суспільства, процес редемократизації захлинає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цеси трансформації державно-правового режиму сучасної України тісно пов’язані з утвердженням і практичним забезпеченням принципів правової і соціальної держави, серед яких основну роль відграють принципи верховенства права, пріоритету прав і свобод людини і громадянина, реальності прав людини, законності, поділу державної влади. Результатом їх забезпечення є фундаментальна зміна самої держави як суб’єкта державного управління, що може використовувати лише ті методи, способи і прийоми впливу на суспільство і суспільні відносини, які не входять у суперечність з загальною ідеєю правової держави і гарантують утвердження у суспільстві ідеалів свободи і справедливості. З огляду на це, в ході науково-теоретичного аналізу специфіки динаміки і проблем трансформації того чи іншого державно-правового режиму важливою ознакою є характер зв’язку між правом і державою, оскільки залежно від того, яка саме держава вступає у відносини з суспільством і громадянином ми отримуємо різні моделі організації, функціонування і генезису державно-правового режиму. У разі якщо суб’єктом державного управління, який застосовує публічно-владні повноваження з метою регулювання суспільних відносин та організації взаємодії між різними елементами суспільства і його системами, є правова і соціальна держава, то тоді державно-правовий режим характеризується високим рівнем легітимності в суспільстві і може бути описаний як демократично-правовий режим. На відміну від цього, у разі прямого порушення фундаментальних принципів правової і соціальної держави або їх недостатнього забезпечення державно-правовий режим розвиватиметься у напрямку посилення авторитарних тенденцій, підвищення рівня правового нігілізму і правового волюнтаризму держави, звуження прав і свобод людини і громадянина, спотворення відношень між правом і держав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часний стан державно-правового режиму в Україні та його демократичні характеристики безпосередньо залежать від рівня розвитку інститутів народовладдя, які дозволяють громадянам не тільки ефективно взаємодіяти з державою, але й в імперативному порядку визначати найважливіші напрямки державного і суспільного розвитку, формувати представницькі органи державної влади і місцевого самоврядування. Це пояснюється тим, що невизнання народовладдя і пов’язаного з ним принципу народного суверенітету максимально вивільняє вибір держави щодо методів і засобів управління, що породжує появу специфічного зв’язку між державою, правом і громадянами, яка може бути описана поняттям «державовладдя», коли держава стає зверхньою і по відношенню до народу і по відношенню до права. На практиці це означає деформацію демократичного державно-правового режиму і його поступовий регрес в напрямі інших типів державно-правових режимів. Зважаючи на це, можна зробити висновок, що демократичний розвиток державно-правового режиму в Україні пов’язаний у першу чергу із вдосконаленням існуючих інститутів народовладдя, створенням більш чіткої законодавчої основи, яка б забезпечувала справжнє народовладдя, ліквідацією пробілів у чинному законодавстві щодо форм та механізмів народовладд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ою юридичної формалізації демократичного державно-правового режиму є Конституція як Основний Закон суспільства і держави. Це означає, що саме конституція виступає тим базовим правовим актом, який встановлює загальні правила реалізації публічної влади, фундаментальні принципи співвідношення держави і права, а також ті взаємні зобов’язання, які несуть у процесі взаємодії держава, суспільство та окремі індивіди. В результаті чого ані держава, ані її органи ти їх посадові і службові особи не можуть порушувати ту загальну правову модель взаємодії держави і суспільства, що задається на найвищому конституційному рівні і визначає специфіку того чи іншого державно-правового режиму. Причому неможливість такого порушення зумовлюється не лише прямою конституційною нормою, яка передбачає органам державної влади, їх службовим і посадовим особам діяти лише у спосіб, що передбачений конституцією і законами країни, але й природою або сутністю самої конститу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голошуючи на ролі демократичних конституційних ідей, як одного з елементів сучасного поняття конституціоналізму, в утвердженні демократичного державно-правового режиму, необхідно наголосити на тому, що як держава, так і суспільство завжди є не просто абстрактними поняттями чи абстрактними одиницями, а живими організмами, які складаються з мислячих індивідів, що є носіями певних знань, ідей, теорій, цінностей, інтересів тощо. З цього погляду на розвиток державно-правового режиму суттєво впливає суб’єктивний фактор, а саме – те, які саме правові знання, теорії, цінності, інтереси панують у суспільній правовій свідомості. Таким чином утвердження конституціоналізму супроводжується внутрішніми демократичними трансформаціями державно-правового режиму, який поступово збагачується ідеями конституціоналізму, оформлюється завдяки діючим демократичним інститутам конституційного права та охороняється системою конституційних гарантій від будь-яких можливих недемократичних тенденцій розвит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важаючи на виняткову роль конституційного права як провідної галузі права України необхідно враховувати ті потенційні впливи, які має запровадження конституційних змін і тим більше конституційної реформи в цілому на стан та перспективи розвитку державно-правового режиму в Україні. У цьому контексті досягнення тих чи інших цілей у процесі конституційно-правового регулювання повинно обов’язково враховувати той ефект, який це матиме на загальний стан державно-правового режиму та на його характеристики. Досвід проведення конституційної реформи 2004 року в Україні засвідчив, що її наслідком стало не підвищення рівня ефективності взаємодії гілок державної влади і підвищення рівня її відповідальності в цілому, і не утвердження принципів верховенства права і парламентаризму, а навпаки – дестабілізація державної влади, нечіткість конституційного регулювання, знецінення конституції як Основного Закону та делегітимація державно-владних інститутів. Наслідком цього стала поява негативних тенденцій розвитку державно-правового режиму, зменшення рівня його демократизму та ефектив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сліджений у функціональному вимірі, демократичний державно-правовий режим включає в себе не два, а три основні елементи, якими є: а) демократична держава, б) громадянське суспільство, та в) людина і громадянин як носій невід’ємних і гарантованих державою прав і свобод. У цьому трикутнику функціонує право, яке визначає статус, права, повноваження, а також механізми взаємодії всіх цих елементів. Таке «розширене тлумачення» суб’єктів демократичного державно-правового режиму є виправданим, оскільки будь-яка спроба наповнити це поняття конкретним матеріальним змістом передбачає насамперед з’ясування того, чи визнається людина найвищою соціальною цінністю, чи визначають її права і свободи зміст і спрямованість діяльності держави, чи гарантується принцип пріоритету прав і свобод людини і громадянина тощ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озвиток демократичного державно-правового режиму в Україні нерозривно пов’язаний із правами людини та їх забезпеченням. Важливість інституту прав людини для розвитку демократичних державно-правових режимів пояснюється тим, що зв’язок між громадянами і державою в умовах демократії носить постійний характер, що власне і дозволяє підтримувати демократизм державно-правового режиму як певну константну величину. Неперервність цього зв’язку забезпечується найрізноманітнішими правовими механізмами та інститутами, що випливають з конкретних прав людини і громадянина, і виступає головною запорукою ґенези демократичного державно-правового режиму в Україні. При цьому можна виділити окрему групу прав людини і громадянина, які безпосередньо впливають на порядок організації і функціонування найвищих інститутів держави. Це насамперед право участі у державному управлінні, яке може бути реалізовано через інститути безпосередньої і представницької демократії, право на мирні збори, право на об’єднання у політичні партії та інші громадські організації для захисту громадянами своїх прав, свобод і законних інтересі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ім, підбиваючи загальні підсумки проведеної роботи, необхідно вказати й на загальні перспективи подібних теоретико-правових досліджень. На нашу думку, подальше вивчення процесів розвитку державно-правового режиму України та його основних елементів становить один з пріоритетних напрямків розвитку сучасної науки теорії держави і права, адже на цьому шляху ми отримуємо цілісну й узагальнену картину правової взаємодії держави, суспільства і громадянина, яка дозволяє описати не просто правові основи становлення тих чи інших правових інститутів Української держави або громадянського суспільства в Україні, але надати комплексну модель тих правових взаємозв’язків між державою і суспільством, які утворюють в ході становлення демократії. Зазначена модель має універсальне значення і може ефективно застосовуватись як наукою теорії держави і права, так і наукою конституційного права, для теоретичних і практичних досліджень, що ставлять на меті аналіз основних тенденцій і перспектив розвитку України як сучасної незалежної, правової, демократичної і соціальної держави, яка проголосила людину найвищою соціальною цінністю, чиї права і свободи визначають зміст і спрямованість діяльності держави. Водночас наявність обґрунтованого наукового розуміння взаємозв’язку держави і права, яка становить сутність поняття державно-правового режиму, дозволяє уникати багатьох загроз, що можуть постати і об’єктивно постають перед Україною на шляху реалізації конституційно визначених цілей і цінностей державного і суспільного розвитку. Зважаючи на це, можна стверджувати, що подальші дослідження розвитку державно-правового режиму в Україні можна охарактеризувати як перспективний напрям теоретико-правових досліджень, що має не лише теоретичну, але й практичну цінність для триваючих в Україні державотворчих і правотворчих процес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СПИСОК </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 xml:space="preserve">ВИКОРИСТАНИХ </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360" w:before="0" w:after="0"/>
        <w:ind w:left="72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лязов Д.Е. Принцип верховенства Конституції і позитивне законодавство / Д.Е.Аблязов // Юридична Україна. – 2006. – № 5 (41). – С. 28-35.</w:t>
      </w:r>
    </w:p>
    <w:p>
      <w:pPr>
        <w:pStyle w:val="Normal"/>
        <w:numPr>
          <w:ilvl w:val="0"/>
          <w:numId w:val="6"/>
        </w:numPr>
        <w:spacing w:lineRule="auto" w:line="360" w:before="0" w:after="0"/>
        <w:ind w:left="720" w:firstLine="180"/>
        <w:rPr/>
      </w:pPr>
      <w:r>
        <w:rPr>
          <w:rFonts w:eastAsia="Times New Roman" w:cs="Times New Roman" w:ascii="Times New Roman" w:hAnsi="Times New Roman"/>
          <w:sz w:val="28"/>
          <w:szCs w:val="28"/>
          <w:lang w:eastAsia="ru-RU"/>
        </w:rPr>
        <w:t>Абляз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 Теоретико-методологічні аспекти дослідження принципу верховенства Конституції / Д.Е. Аблязов // Актуальні проблеми політики: Збірник наукових праць. Юридичні і політичні науки. – Одеса: Фенікс, 2005. – № 27. – С. 98-109.</w:t>
      </w:r>
    </w:p>
    <w:p>
      <w:pPr>
        <w:pStyle w:val="Normal"/>
        <w:numPr>
          <w:ilvl w:val="0"/>
          <w:numId w:val="6"/>
        </w:numPr>
        <w:spacing w:lineRule="auto" w:line="360" w:before="0" w:after="0"/>
        <w:ind w:left="72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лязов Д.Е. Проблеми функціонального обґрунтування принципу верховенства конституції в правовій теорії / Д.Е. Аблязов // Держава і право: Збірник наукових праць Ін-ту держави і права ім. В. М. Корецького НАН України. – К., 2006. – Вип. 32. – С. 154-164.</w:t>
      </w:r>
    </w:p>
    <w:p>
      <w:pPr>
        <w:pStyle w:val="Normal"/>
        <w:numPr>
          <w:ilvl w:val="0"/>
          <w:numId w:val="6"/>
        </w:numPr>
        <w:spacing w:lineRule="auto" w:line="360" w:before="0" w:after="0"/>
        <w:ind w:left="72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кьян С.А. Конституционное право. Энциклопедический словарь / С.А. Авакьян. – М.: НОРМА-ИНФРА-М, 2000. – 675 с.</w:t>
      </w:r>
    </w:p>
    <w:p>
      <w:pPr>
        <w:pStyle w:val="Normal"/>
        <w:numPr>
          <w:ilvl w:val="0"/>
          <w:numId w:val="6"/>
        </w:numPr>
        <w:spacing w:lineRule="auto" w:line="360" w:before="0" w:after="0"/>
        <w:ind w:left="720" w:firstLine="180"/>
        <w:rPr/>
      </w:pPr>
      <w:r>
        <w:rPr>
          <w:rFonts w:eastAsia="Times New Roman" w:cs="Times New Roman" w:ascii="Times New Roman" w:hAnsi="Times New Roman"/>
          <w:sz w:val="28"/>
          <w:szCs w:val="28"/>
          <w:lang w:eastAsia="ru-RU"/>
        </w:rPr>
        <w:t>Авакья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 Конституция России: природа, эволюция, современность / С.А. Авакьян. – М.: РЮИД, 2000. – 528 с.</w:t>
      </w:r>
    </w:p>
    <w:p>
      <w:pPr>
        <w:pStyle w:val="Normal"/>
        <w:numPr>
          <w:ilvl w:val="0"/>
          <w:numId w:val="6"/>
        </w:numPr>
        <w:spacing w:lineRule="auto" w:line="360" w:before="0" w:after="0"/>
        <w:ind w:left="720" w:firstLine="180"/>
        <w:rPr/>
      </w:pPr>
      <w:r>
        <w:rPr>
          <w:rFonts w:eastAsia="Times New Roman" w:cs="Times New Roman" w:ascii="Times New Roman" w:hAnsi="Times New Roman"/>
          <w:sz w:val="28"/>
          <w:szCs w:val="28"/>
          <w:lang w:eastAsia="ru-RU"/>
        </w:rPr>
        <w:t>Авер’янов В.Б., Дерець В.А., Ославський М.І., Писаренко Г.М., Пухтецька А.А. Державне управління: європейські стандарти, досвід та адміністративне право / В.Б. Авер’янов, В.А. Дерець, М.І. Ослав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Г.М. Писаренко, А.А. Пухтецька. – К.: Юстиніан, 2007. – 288 с.</w:t>
      </w:r>
    </w:p>
    <w:p>
      <w:pPr>
        <w:pStyle w:val="Normal"/>
        <w:numPr>
          <w:ilvl w:val="0"/>
          <w:numId w:val="6"/>
        </w:numPr>
        <w:spacing w:lineRule="auto" w:line="360" w:before="0" w:after="0"/>
        <w:ind w:left="72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ов А.С. Правовая онтология политики: к построению системы категорий / А.С. Автономов. – М.: ООО «Инфограф», 1999. – 384 с.</w:t>
      </w:r>
    </w:p>
    <w:p>
      <w:pPr>
        <w:pStyle w:val="Normal"/>
        <w:numPr>
          <w:ilvl w:val="0"/>
          <w:numId w:val="6"/>
        </w:numPr>
        <w:spacing w:lineRule="auto" w:line="360" w:before="0" w:after="0"/>
        <w:ind w:left="720" w:firstLine="180"/>
        <w:rPr/>
      </w:pPr>
      <w:r>
        <w:rPr>
          <w:rFonts w:eastAsia="Times New Roman" w:cs="Times New Roman" w:ascii="Times New Roman" w:hAnsi="Times New Roman"/>
          <w:sz w:val="28"/>
          <w:szCs w:val="28"/>
          <w:lang w:eastAsia="ru-RU"/>
        </w:rPr>
        <w:t xml:space="preserve">Алексеев Н.Н. О гарантийном государстве / Н.Н. Алексеев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лексеев Н.Н.  Русский народ и государство. – М.: «Аграф», 1998. – С. 272-385.</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Н.Н. Общее учение о праве: Курс лекций / Н.Н. Алексеев. – Симферополь: Тип. Е.К. Брешко-Брешковской, 1919. – 16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Н.Н. Основы философии права / Н.Н.Алексеев. – СПб.: Юридический ин-т, 1998. – 215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Государство и право / С.С. Алексеев. – М.: ТК Велби, Изд-во проспект, 2008. – 152 с.</w:t>
      </w:r>
    </w:p>
    <w:p>
      <w:pPr>
        <w:pStyle w:val="Normal"/>
        <w:numPr>
          <w:ilvl w:val="0"/>
          <w:numId w:val="6"/>
        </w:numPr>
        <w:spacing w:lineRule="auto" w:line="360" w:before="0" w:after="0"/>
        <w:ind w:left="72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Право: азбука – теория – философия: Опыт комплексного исследования / С.С. Алексеев. – М.: «Статут», 1999. – 712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мировой правовой мысли в 5-ти томах / Под ред. Г.Ю. Семигина. – М.: Мысль, 1999. – Т. 5. – 829 с.</w:t>
      </w:r>
    </w:p>
    <w:p>
      <w:pPr>
        <w:pStyle w:val="Normal"/>
        <w:numPr>
          <w:ilvl w:val="0"/>
          <w:numId w:val="6"/>
        </w:numPr>
        <w:spacing w:lineRule="auto" w:line="360" w:before="0" w:after="0"/>
        <w:ind w:left="720" w:firstLine="180"/>
        <w:jc w:val="both"/>
        <w:rPr/>
      </w:pPr>
      <w:r>
        <w:rPr>
          <w:rFonts w:eastAsia="Times New Roman" w:cs="Times New Roman" w:ascii="Times New Roman" w:hAnsi="Times New Roman"/>
          <w:iCs/>
          <w:sz w:val="28"/>
          <w:szCs w:val="28"/>
          <w:lang w:eastAsia="ru-RU"/>
        </w:rPr>
        <w:t>Арановский К.В.</w:t>
      </w:r>
      <w:r>
        <w:rPr>
          <w:rFonts w:eastAsia="Times New Roman" w:cs="Times New Roman" w:ascii="Times New Roman" w:hAnsi="Times New Roman"/>
          <w:sz w:val="28"/>
          <w:szCs w:val="28"/>
          <w:lang w:eastAsia="ru-RU"/>
        </w:rPr>
        <w:t xml:space="preserve"> Государственное право зарубежных стран / К.В. Арановский. – М.: ИНФРА-М; ИД «ФОРУМ», 2000. – 488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Политика // Сочинения в 4-х т. / Аристотель. – М.: Мысль, 1983. – Т. 4. – 83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н Р. Демократия и тоталитаризм / Раймон Арон. – М.: Текст, 1993. – 303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В. Теория государственного управления: Курс лекций / Г.В. Атаманчук. – М.: Издательство ОМЕГА-Л, 2005. – 584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Конституційне закріплення демократичних основ організації державної влади (теорія і практика реалізації) / К.А. Бабенко // Часопис Київського університету права: Український науково-теоретичний часопис. – К.: Київський університет права НАН України. Інститут держави і права ім. В.М. Корецького НАН України, 2006. – Вип. 4. – С. 68-74.</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Конституційні засади розвитку і регулювання політико-правових відносин в Україні: Монографія / К.А. Бабенко. – К.: Ін Юре, 2008. – 48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Конституція України як фактор стабілізації та розвитку правового і політичного життя суспільства / К.А. Бабенко // Вісник Конституційного Суду України. – 2007. – № 1. – С. 38-44.</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Проблема стабільності Конституції в умовах зміни суспільних відносин / Костянтин Анатолійович Бабенко // Вісник Верховного Суду України. – 2007. – № 2 (78). – С. 8-12.</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Проблеми конституційно-правового регулювання процесу взаємодії вищих органів виконавчої та законодавчої влади / К.А. Бабенко // Бюлетень Міністерства юстиції України. – 2007. – № 11. – С. 5-14.</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Становлення громадянського суспільства в Україні: конституційний вимір / К. А. Бабенко // Бюлетень Міністерства юстиції України. – 2006. – № 12. – С. 5-14.</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Теоретичні проблеми процесу внесення змін до конституцій / К.А.Бабенко // Бюлетень Міністерства юстиції України. – 2007. – № 3.  – С. 17-26.</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лай М.В. Конституционное правосудие в России: становление и развитие / М. В. Баглай // Журнал российского права. – 2001. – № 10. – С. 3-11.</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ниязов Р.С. Правосознание и правовой менталитет в России / Р. С.Байниязов . – Саратов: СЮИ, 2008. – 211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Державно-правові конфлікти в теорії та практиці конституційного права: Монографія / Ю.Г.Барабаш. – Харків: Право, 2008. – 22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Державно-правові конфлікти: поняття, сутність, ключові ознаки / Ю.Г. Барабаш // Вісник Львівського університету. Серія юридична. – 2008. – Вип. 47. – С. 67-75.</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Про використання терміну «конфлікт» в конституційному законодавстві / Ю.Г. Барабаш // Вісник Академії правових наук України. –2008. – № 1 (52). – С. 79-88.</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Про причини конституційної кризи в Україні / Ю.Г.Барабаш // Університетські наукові записки. – 2008. –  № 3. – С. 36-41.</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бик В.М. Основи теоретичної та практичної політології / В.М. Бебик. – К.: МАУП, 1994. – 124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ник С.В. Права людини та сучасна держава: шляхи узгодження взаємодії / С.В.Бобровник // Правова держава: Щорічник наукових праць Ін-ту держави і права ім. В.М.Корецького НАН України. – К., 2007. – Вип. 18. – С. 69-76.</w:t>
      </w:r>
    </w:p>
    <w:p>
      <w:pPr>
        <w:pStyle w:val="Normal"/>
        <w:numPr>
          <w:ilvl w:val="0"/>
          <w:numId w:val="6"/>
        </w:numPr>
        <w:spacing w:lineRule="auto" w:line="360" w:before="0" w:after="0"/>
        <w:ind w:left="720" w:firstLine="180"/>
        <w:jc w:val="both"/>
        <w:rPr/>
      </w:pPr>
      <w:r>
        <w:rPr>
          <w:rFonts w:eastAsia="Times New Roman" w:cs="Times New Roman" w:ascii="Times New Roman" w:hAnsi="Times New Roman"/>
          <w:sz w:val="28"/>
          <w:szCs w:val="28"/>
          <w:lang w:eastAsia="ru-RU"/>
        </w:rPr>
        <w:t>Богословська Ж.М. Зміст конституційного права людини і громадянина України на соціальний захист / Ж.М.Богословська // Держава і право: Збірник наукових праць. Юридичні і політичні науки. – К.: Ін-т держави і права ім. В.М. Корецького НАН України, 2009. – Вип. 46. – С. 181-188.</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юридический словарь / Под общ. ред. А.Я.Сухарева, В.Д. Зорькина. – М.: ИНФРА-М, 1999. – 79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лавський Л. Загальні засади конституційного ладу: принципи народовладдя та форми його здійснення / Л. Бориславський // Вісник Львівського університету. Серія Юридична. – 2002. – Вип. 37. – С. 207-212.</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іславський Ф. Забезпечення стабільності конституційного ладу як передумова становлення правової держави в Україні / Ф. Веніславський // Вісник Академії правових наук України. – 2008. – № 3 (54). – С. 109-115.</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іславський Ф. Спеціально-дозвільний принцип у конституційно-правовому регулюванні / Ф.Веніславський // Вісник Академії правових наук України. – 2009. – № 2 (57). – С. 57-67.</w:t>
      </w:r>
    </w:p>
    <w:p>
      <w:pPr>
        <w:pStyle w:val="Normal"/>
        <w:numPr>
          <w:ilvl w:val="0"/>
          <w:numId w:val="6"/>
        </w:numPr>
        <w:spacing w:lineRule="auto" w:line="360" w:before="0" w:after="0"/>
        <w:ind w:left="720" w:firstLine="180"/>
        <w:jc w:val="both"/>
        <w:rPr/>
      </w:pPr>
      <w:r>
        <w:rPr>
          <w:rFonts w:eastAsia="Times New Roman" w:cs="Times New Roman" w:ascii="Times New Roman" w:hAnsi="Times New Roman"/>
          <w:iCs/>
          <w:sz w:val="28"/>
          <w:szCs w:val="28"/>
          <w:lang w:eastAsia="ru-RU"/>
        </w:rPr>
        <w:t>Виборче</w:t>
      </w:r>
      <w:r>
        <w:rPr>
          <w:rFonts w:eastAsia="Times New Roman" w:cs="Times New Roman" w:ascii="Times New Roman" w:hAnsi="Times New Roman"/>
          <w:sz w:val="28"/>
          <w:szCs w:val="28"/>
          <w:lang w:eastAsia="ru-RU"/>
        </w:rPr>
        <w:t xml:space="preserve"> право України / За заг. ред. В.Ф.Погорілка, М. І. Ставнійчук. – К.: Парламентське видавництво, 2003. – 383 с.</w:t>
      </w:r>
    </w:p>
    <w:p>
      <w:pPr>
        <w:pStyle w:val="Normal"/>
        <w:numPr>
          <w:ilvl w:val="0"/>
          <w:numId w:val="6"/>
        </w:numPr>
        <w:spacing w:lineRule="auto" w:line="360" w:before="0" w:after="0"/>
        <w:ind w:left="720" w:right="-157"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ук Н.В. Конституционное правосудие. Судебно-конституционное право и процесс / Н.В. Витрук. – М.: Юристъ, 2005. – 527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ець В.В. Підтримання легітимності державної влади в контексті процесу раціоналізації політичного управління / В.В. Волинець // Держава і право: Збірник наукових праць. Юридичні і політичні науки. – К.: Ін-т держави і права ім. В. М. Корецького НАН України, 2008. – Вип. 40. – С. 663-672.</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ець В.В. Політична участь як механізм легітимації державної влади  / В.В. Волинець // Держава і право: Збірник наукових праць. Юридичні і політичні науки. – К.: Ін-т держави і права ім. В.М. Корецького НАН України, 2008. – Вип. 41. – С. 723-732.</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ицька Н.О. Поняття правової свідомості і її структури: теоретичні і методологічні проблеми дослідження / Н.О. Волковицька // Юридична Україна. – 2010. – № 2. – С. 28-34.</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ицька Н.О. Онтологічний та аксіологічний елементи у сучасній правовій свідомості / Н.О.Волковицька // Юридична Україна. – 2010. – № 3. – С. 32-38.</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ленко Н.Н. Правосознание и правовая культура: Учебное пособие / Н.Н. Вопленко. – Волгоград: Изд-во ВолГУ, 2000. – 52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до теорії правових систем / За ред. О.В.Зайчука, Н.М. Оніщенко: Монографія. – К.: Видавництво «Юридична думка», 2006. – 432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жиев К.С. Введение в политическую науку / К.С.Гаджиев. – М.: Издательская корпорация «Логос», 2000. – 544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жиев К.С. Политическая наука / К.С.Гаджиев. – М.: Международные отношения, 1996. – 40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єк Ф.А. Конституція свободи / Фрідріх Август Гаєк. – Львів: Літопис, 2002. – 556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амака І. Юридична конструкція правового режиму / І. Гайдамака // Юридична Україна. – 2010. – № 1. – С. 30-33.</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кин А.А., Красин Ю.А.  Россия на перепутье. Авторитаризм или демократия: варианты развития / А.А. Галкин, Ю.А. Красин. – М.: Весь мир, 1998. – 164 с.</w:t>
      </w:r>
    </w:p>
    <w:p>
      <w:pPr>
        <w:pStyle w:val="Normal"/>
        <w:numPr>
          <w:ilvl w:val="0"/>
          <w:numId w:val="6"/>
        </w:numPr>
        <w:spacing w:lineRule="auto" w:line="360" w:before="0" w:after="0"/>
        <w:ind w:left="720" w:firstLine="180"/>
        <w:jc w:val="both"/>
        <w:rPr/>
      </w:pPr>
      <w:r>
        <w:rPr>
          <w:rFonts w:eastAsia="Times New Roman" w:cs="Times New Roman" w:ascii="Times New Roman" w:hAnsi="Times New Roman"/>
          <w:iCs/>
          <w:sz w:val="28"/>
          <w:szCs w:val="28"/>
          <w:lang w:eastAsia="ru-RU"/>
        </w:rPr>
        <w:t>Галушко О.П.</w:t>
      </w:r>
      <w:r>
        <w:rPr>
          <w:rFonts w:eastAsia="Times New Roman" w:cs="Times New Roman" w:ascii="Times New Roman" w:hAnsi="Times New Roman"/>
          <w:sz w:val="28"/>
          <w:szCs w:val="28"/>
          <w:lang w:eastAsia="ru-RU"/>
        </w:rPr>
        <w:t xml:space="preserve"> Політичні партії як суб’єкт парламентської діяльності / О.П. Галушко // Вісник Київського національного університету імені Тараса Шевченка. Серія: Філософія. Політологія. – 2006. – Вип. 77. – С. 107-110.</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іца А.З. Парламентська форма державного правління: особливості та видові ознаки / А.З. Георгіца // Право України. – 2009. – № 10. – С. 67-71.</w:t>
      </w:r>
    </w:p>
    <w:p>
      <w:pPr>
        <w:pStyle w:val="Normal"/>
        <w:numPr>
          <w:ilvl w:val="0"/>
          <w:numId w:val="6"/>
        </w:numPr>
        <w:spacing w:lineRule="auto" w:line="360" w:before="0" w:after="0"/>
        <w:ind w:left="720" w:firstLine="180"/>
        <w:jc w:val="both"/>
        <w:rPr/>
      </w:pPr>
      <w:r>
        <w:rPr>
          <w:rFonts w:eastAsia="Times New Roman" w:cs="Times New Roman" w:ascii="Times New Roman" w:hAnsi="Times New Roman"/>
          <w:iCs/>
          <w:sz w:val="28"/>
          <w:szCs w:val="28"/>
          <w:lang w:eastAsia="ru-RU"/>
        </w:rPr>
        <w:t>Георгіца А.З.</w:t>
      </w:r>
      <w:r>
        <w:rPr>
          <w:rFonts w:eastAsia="Times New Roman" w:cs="Times New Roman" w:ascii="Times New Roman" w:hAnsi="Times New Roman"/>
          <w:sz w:val="28"/>
          <w:szCs w:val="28"/>
          <w:lang w:eastAsia="ru-RU"/>
        </w:rPr>
        <w:t xml:space="preserve"> Сучасний парламентаризм: проблеми теорії та практики / А.З. Георгіца. – Чернівці: «Рута», 1998. – 484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іца А.З., Шукліна Н.Г. До питання про зміст конституційно-правової категорії «демократія» / А.З. Георгіца, Н.Г. Шукліна // Науковий вісник Чернівецького ун-ту. Правознавство. – Чернівці: «Рута», 2003. – Вип. 172. – С. 46-51.</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іна Л. Громадянське суспільство і колізії в процесі реалізації політичної влади / Л.Герасіна // Вісник Академії правових наук України. – 2008. – № 3 (54). – С. 43-51.</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сен В.М. Основы конституционного права / В.М. Гессен. – Петроград: «Право», 1918. – 44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сен В.М. Теория правового государства / В.М. Гессен. – СПб.: Студ. Касса взаимопомощи при С.-Петерб. политехникуме, 1909. – 67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як І.В. Історико-політологічні аспекти дослідження і класифікації політичних систем / І.В. Гладуняк // Держава і право: Збірник наукових праць. Юридичні і політичні науки. – К.: Ін-т держави і права ім. В. М. Корецького НАН України, 2000. – Вип. 8. – С. 473-480.</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як І.В. Методологічні проблеми визначення структури та типу політичних систем / І.В.Гладуняк // Вісник Одеського інституту внутрішніх справ. – 2000. – № 3. – С. 183-190.</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як І.В. Проблема класифікації політичних систем в політичній теорії Г. Алмонда / І.В.Гладуняк // Держава і право: Збірник наукових праць. Юридичні і політичні науки. – К.: Ін-т держави і права ім. В. М. Корецького НАН України, 2001. – Вип 9. – С. 31-38.</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як І.В. Розвиток системи політичного управління в сучасній Україні / І.В. Гладуняк. – К.: Видавничий Дім «Ін Юре», 2008. – 468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Правосвідомість і правова культура у розбудові Української держави / І. Голосніченко // Право України. – 2005. – № 4. – С. 24-25.</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еров И.Н. Государство и государственная власть: предпосылки, особенности, стурктура / И.Н. Гомеров. – М.: ООО «Издательство ЮКЭА», 2002. – – 832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тенко В.П. Стратегія модернізації суспільства: Україна і світ на зламі тисячоліть / В.П. Горбатенко. – К.: Видавничий центр «Академія», 1999. – 24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нова Л.М. Конституційні засади забезпечення законності у нормотворчості / Л.М. Горбунова // Право України. – 2004. – № 7. – С. 15-20.</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Ф. Ідея правової держави: теоретико-правова модель і практична реалізація / Р.Ф. Гринюк. – К.: Концерн «Видавничий Дім «Ін Юре», 2004. – 388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инюк Р.Ф. Поняття  «загального  блага»  (bonum  commune)  в  контексті  формування  теорії  правової  держави / Р.Ф.Гринюк // Держава і право: Збірник наукових праць. Юридичні і політичні науки. – К.: Ін-т держави і права ім. В. М. Корецького НАН України, 2003. – Вип. 19. – С. 54-61.</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Ф. Поняття законності та її вплив на процес розбудови правової держави / Р.Ф. Гринюк // Правничий часопис Донецького університету. – 2003. – № 1 (9). – С. 3-9.</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инюк Р.Ф. Правова держава: теоретико-методологічні проблеми співвідношення держави і права / Р.Ф. Гринюк // Держава і право: Збірник наукових праць. Юридичні і політичні науки. – К.: Ін-т держави і права ім. В. М. Корецького НАН України, 2003. – Вип.18. – С. 26-34.</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Ф. Формальний та матеріальний аспекти у дослідженні правової держави: проблеми теоретико-методологічного аналізу / Р. Ф. Гринюк // Бюлетень Міністерства юстиції України. – 2004. – № 10. – С. 5-16.</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нко М.М. Зародження та становлення ідеї гарантій прав і свобод людини і громадянина у ліберальній теоретико-правовій думці / М. М. Гуренко. – К.: НАВСУ, 2000. – 167 с.</w:t>
      </w:r>
    </w:p>
    <w:p>
      <w:pPr>
        <w:pStyle w:val="Normal"/>
        <w:numPr>
          <w:ilvl w:val="0"/>
          <w:numId w:val="6"/>
        </w:numPr>
        <w:spacing w:lineRule="auto" w:line="360" w:before="0" w:after="0"/>
        <w:ind w:left="720" w:right="-157"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 Р., Жоффре-Спинози К. Основные правовые системы современности. /Р.Давид, К.Жоффре-Спинози. – М.: Международные отношения, 2003. – 40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Р.А. О демократии / Роберт Алан Даль. – М.: Аспект Пресс, 2000. – 208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еское правовое государство и гражданское общество в странах Центрально-восточной Европы. – М.: Наука, 2005. – 184 с.</w:t>
      </w:r>
    </w:p>
    <w:p>
      <w:pPr>
        <w:pStyle w:val="Normal"/>
        <w:numPr>
          <w:ilvl w:val="0"/>
          <w:numId w:val="6"/>
        </w:numPr>
        <w:spacing w:lineRule="auto" w:line="360" w:before="0" w:after="0"/>
        <w:ind w:left="720" w:firstLine="180"/>
        <w:jc w:val="both"/>
        <w:rPr/>
      </w:pPr>
      <w:r>
        <w:rPr>
          <w:rFonts w:eastAsia="Times New Roman" w:cs="Times New Roman" w:ascii="Times New Roman" w:hAnsi="Times New Roman"/>
          <w:iCs/>
          <w:sz w:val="28"/>
          <w:szCs w:val="28"/>
          <w:lang w:eastAsia="ru-RU"/>
        </w:rPr>
        <w:t>Денисов В.</w:t>
      </w:r>
      <w:r>
        <w:rPr>
          <w:rFonts w:eastAsia="Times New Roman" w:cs="Times New Roman" w:ascii="Times New Roman" w:hAnsi="Times New Roman"/>
          <w:sz w:val="28"/>
          <w:szCs w:val="28"/>
          <w:lang w:eastAsia="ru-RU"/>
        </w:rPr>
        <w:t xml:space="preserve"> Парламентаризм і ліберальна традиція індивідуальної свободи / В.Денисов // Віче. – 2001. – № 1. – С. 65-84.</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 і громадянське суспільство в Україні: проблеми взаємодії: Монографія / За ред. І.О. Кресіної. – К.: Логос, 2007. – 316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илас М. Лицо тоталитаризма / М.Джилас. – М.: Изд-во «Новости», 1992. – 544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стрянський С. Нова держава / С.Дністрянський. – Відень: Вид-во «Український скиталець», 1923. – 32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нський С. Інститут прав людини: до характеристики вихідних засад / С. Добрянський // Вісник Львівського університету. Серія юридична. – 2002. – Вип. 37. – С. 3-9.</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отова Т.Б. Забезпечення принципів правової держави і розвиток державно-правового режиму в Україні / Т.Б. Дроботова // Держава і право: Збірник наукових праць. Юридичні і політичні науки. – К.: Ін-т держави і права ім. В.М. Корецького НАН України, 2009. – Вип. 46. – С. 77-82.</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отова Т.Б. Інститути народовладдя у забезпеченні демократизму державного-правового режиму сучасної України / Т. Б. Дроботова // Юридична Україна. – 2010. – № 3. – С. 39-45.</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гі Л. Конституційне право: Загальна теорія держави / Л. Дюгі. – Одеса: Юридична література, 2005. – 1008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гибарян Р.В., Краснов Ю.К. Теория государства и права / Р.В. Енгибарян, Ю. К. Краснов. – М.: Норма, 2007. – 576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мен А. Общие основания конституционного права / А. Есмен. – СПб.: Тип. Б. М. Воль, 1898. – 36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графов П.Б. Конституція України: коментар змін (2004 – 2007). Теоретичні та практичні аспекти / П.Б.Євграфов. – К.: Всеукраїнська асоціація видавців «Правова єдність», 2007. – 204 с.</w:t>
      </w:r>
    </w:p>
    <w:p>
      <w:pPr>
        <w:pStyle w:val="Normal"/>
        <w:numPr>
          <w:ilvl w:val="0"/>
          <w:numId w:val="6"/>
        </w:numPr>
        <w:spacing w:lineRule="auto" w:line="360" w:before="0" w:after="0"/>
        <w:ind w:left="720" w:firstLine="180"/>
        <w:jc w:val="both"/>
        <w:rPr/>
      </w:pPr>
      <w:r>
        <w:rPr>
          <w:rFonts w:eastAsia="Times New Roman" w:cs="Times New Roman" w:ascii="Times New Roman" w:hAnsi="Times New Roman"/>
          <w:iCs/>
          <w:sz w:val="28"/>
          <w:szCs w:val="28"/>
          <w:lang w:eastAsia="ru-RU"/>
        </w:rPr>
        <w:t>Єржов О.В.</w:t>
      </w:r>
      <w:r>
        <w:rPr>
          <w:rFonts w:eastAsia="Times New Roman" w:cs="Times New Roman" w:ascii="Times New Roman" w:hAnsi="Times New Roman"/>
          <w:sz w:val="28"/>
          <w:szCs w:val="28"/>
          <w:lang w:eastAsia="ru-RU"/>
        </w:rPr>
        <w:t xml:space="preserve"> Політичні партії і становлення демократії: політико-правові аспекти участі партій у виборчому процесі / О.В. Єржов // Держава і право: Збірник наукових праць. Юридичні і політичні науки. – К.: Ін-т держави і права ім. В. М. Корецького НАН України, 2003. – Вип. 19. – С. 592-599.</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кке Ж-П. Конституционное право и политические институты: Учебное пособие / Пер. с франц. / Жан-Поль Жакке. – М.: Юристъ, 2002. – 365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ий В.С., Зайчук О.В., Копиленко О.Л., Оніщенко Н.М. Правові системи сучасності. Глобалізація. Демократизм. Розвиток / В.С. Журавський, О.В. Зайчук, О.Л. Копиленко, Н.М. Оніщенко. – К.: Юрінком Інтер, 2003. – 296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За ред. М.В. Цвіка, О.В. Петришина. – Харків: Право, 2009. – 584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я Г. Специфіка державного захисту прав і свобод людини та громадянина в Україні / Г.Задорожня // Право України. – 2008. – № 1. – С. 28-30.</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нский В.А. Эффективная государственность / В.А. Затонский. – М.: Юристъ, 2006. – 286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ь Н. Суверенітет: трансформація змісту / Н.Заяць // Право України. – 2008. – № 2. – С. 17-21.</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дентоп Л. Демократия в Европе / Ларри Зидентоп. – М.: «Логос», 2001. – 36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ькин В.Д. Россия и конституция в ХХІ веке / В.Д. Зорькин. – М.: Норма, 2008. – 592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ы конституционного права иностранных государств. – М.: «Городец-Издат», 2002. – 496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ский П.Е. Власть Всероссийского Императора / П.Е.Казанский. – М.: Изд-во «ФондИВ», 2007. – 60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арський В.І. Політичні партії України: конституційно-правове регулювання організації та діяльності: Монографія / В.І. Кафарський. – К.: Логос, 2008. – 56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яковский Б.А. Философия и социология права / Б.А. Кистяковский. – СПб.: РХГИ, 1999. – 800 с.</w:t>
      </w:r>
    </w:p>
    <w:p>
      <w:pPr>
        <w:pStyle w:val="Normal"/>
        <w:numPr>
          <w:ilvl w:val="0"/>
          <w:numId w:val="6"/>
        </w:numPr>
        <w:spacing w:lineRule="auto" w:line="360" w:before="0" w:after="0"/>
        <w:ind w:left="7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 Дж. Громадянське суспільство. Старі образи, нове бачення / Дж. Кін. – К.: К. І. С., 2000. – 1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річенко Л.Д. Поняття та основні ознаки державної форми   народовладдя в Україні / Л.Д. Кіріченко // Держава і право: Збірник наукових праць. Юридичні і політичні науки. – К.: Інститут держави і права ім. В. М. Корецького НАН України, 2001. – Вип. 10. – С. 206-21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юбра М.І. Правовий закон: проблема критеріїв / М.І. Козбра // Вісник Академії правових наук України. – 2003. – № 2 (33) – 3 (34). – С. 83-9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корська О.І. Легітимність влади та довіра в суспільстві, що трансформується: теоретико-методологічні проблеми /О.І. Кокорська // Наукові записки Національного університету «Києво-Могилянська академія». Політичні науки. – 2004. – Т. 31. – С. 37-41.</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кошкин Ф.Ф.</w:t>
      </w:r>
      <w:r>
        <w:rPr>
          <w:rFonts w:eastAsia="Times New Roman" w:cs="Times New Roman" w:ascii="Times New Roman" w:hAnsi="Times New Roman"/>
          <w:sz w:val="28"/>
          <w:szCs w:val="28"/>
          <w:lang w:eastAsia="ru-RU"/>
        </w:rPr>
        <w:t xml:space="preserve"> Лекции по общему государственному праву / Ф. Ф. Кокошкин . – М.: Издательство Башмаковых, 1912. – 30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існик В.П. Конституційна реформа в контексті посилення політичної відповідальності / В.П. Колісник // Вісник Академії правових наук України. – 2005. – № 1 (40). – С. 38-4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дій А.М., Олійник А.Ю. Права людини і громадянина в Україні / А.М. Колодій, А.Ю. Олійник. – К.: Юрінком Інтер, 2003. – 33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С.А. Общая теория государства и права / С.А.Комаров. – СПб.: Питер, 2005. – 51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и государств Европы: В 3 т. / Под общ. ред. Л.А. Окунькова. – М.: Изд-во НОРМА, 2001. – Т. 2. – 84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зарубежных стран / Под ред. Баглая М.В., Лейбо Ю. И., Энтина Л. М. – М.: Норма-Инфра-М, 1999. – 83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Энциклопедический словарь / Отв. ред. С. А.Авакьян. – М.: Изд-во НОРМА, 2000. – 68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За ред. В.П.Колісника, Ю.Г. Барабаша. – Х.Право, 2008. –  41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За ред. В.Я. Тація, В.Ф. Погорілка, Ю.М. Тодики. – К.: УЦПС, 1999. – 37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о-правові форми безпосередньої демократії в Україні: проблеми теорії і практики. – К.: Інститут держави і права ім. В.М. Корецького НАН України, 2001. – 35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ч Л.І., Шелест Д.С., Бабій С.І. Формування партійної системи сучасної України / Л.І. Кормич, Д.С. Шелест, С.І. Бабій. – Одеса: Вид-во Таврійського МП «Кобза», 2000. – 1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овська А.Є. Соціальна функція в системі функцій сучасної держави: теоретико-правові проблеми дослідження / А.Є. Краковська // Держава і право: Збірник наукових праць. Юридичні і політичні науки. – К.: Ін-т держави і права ім. В. М. Корецького НАН України, 2009. – Вип. 44. – С. 117-12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овська А. Соціальні права людини в контексті їх теоретико-правового обґрунтування і розвиток громадянського суспільства / А. Краковська // «Громадянське суспільство в Україні: проблеми забезпечення правотворчої діяльності»: Матеріали міжнародної наукової конференції (Київ, 7 квітня 2008 р.) / За ред. О.В. Скрипнюка. – К.: НДІ приватного права і підприємництва, 2008. – С. 255-25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о Л. Парламент без парламентаризму? / Л.Кривенко // Віче. – 1997. – № 4 (61). – С. 13-3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Б. Правління права, політична демократія, громадянське суспільство: перспективи інтегративної ідеології / Б.Кузьменко // Право України. – 1999. – № 11. – С. 20-2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пов В.Л., Малько А.В. Теория государства и права  / В.Л. Кулапов, А. В. Малько. – М.: Норма, 2008. – 38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а М.Й. Право і законність на сучасному етапі розвитку юридичної науки / М.Й. Курочка // Проблеми правознавства та правоохоронної діяльності. – Донецьк, 2002. – № 1. – С. 26-3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афин О.Е. Российский конституционализм / О.Е. Кутафин. – М.: Норма, 2008. – 54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енко О.Г., Слінько Т.М. Права і свободи людини та громадянина / О.Г. Кушніренко, Т.М. Слінько. – Х.: Факт, 2001. – 44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одієнко О.В. Конституційне закріплення поділу державної влади в системі принципів організації держави / О.В. Лагодієнко // Бюлетень Міністерства юстиції України. – 2007. – № 6 (68). – С. 135-14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иченко В.В. Методологічні аспекти взаємодії держави і громадянського суспільства / В.В. Ладиченко // Право України. – 2007. – № 10. – С. 9-1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иченко В. Гуманістична парадигма організації державної влади / В. Ладиченко // Юридична Україна. – 2005. – № 9. – С. 4-1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и Б. Свобода и закон / Бруно Леони. – М.: ИРИСЭН, 2008. – 30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шиц Р.З. Теория права / Р.З. Лившиц. – М.: Издательство БЕК, 2001. – 22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щихін О.М. Проблеми сучасного розуміння поняття та сутності функцій держави / О.М. Лощихін // Бюлетень Міністерства юстиції України. – 2007. – № 4 (66). – С. 90-10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О.Л. Верховенство права як фундаментальний принцип державної влади в Україні / О.Л.Лукаш // Бюлетень Міністерства юстиції України. – 2007. – № 8 (70). – С. 94-10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О.Л. Взаємодія органів державної влади і реалізація конституційного принципу поділу влади в Україні / О.Л.Лукаш // Бюлетень Міністерства юстиції України. – 2008. – № 4 (78). – С. 115-12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О. Л. Конституційні принципи державної влади і становлення демократії в  Україні / О.Л. Лукаш // «Демократія та право: проблеми взаємовпливу і взаємозалежності»: Матеріали міжнародної наукової конференції (Київ, 26 жовтня 2007 р.) / За ред. О.В. Скрипнюка. – Харків: «Право», 2008. – С. 23-2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а Е.А. Человек, право, цивилизации: нормативно-ценностное измерение / Е.А. Лукашева. – М.: Норма, 2009. – 38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Л.О. Особливості дії норм і принципів Конституції України / Л.О. Макаренко // Держава і право: Збірник наукових праць. Юридичні і політичні науки. – К.: Інститут держави і права ім. В. М. Корецького НАН України, 2000. </w:t>
        <w:softHyphen/>
        <w:t>– Вип. 8. – С. 3-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лаков В.В. Конституционное право зарубежных стран. Общая часть / В. В. Маклаков. – М.: Волтерс Клувер, 2006.  – 89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а Р.М. Вибори як форма реалізації установчої влади в Україні: актуальні питання сьогодення / Р.М. Максакова // Бюлетень Міністерства юстиції України. – 2010. – № 1 (99). – С. 52-59.</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І. Принципи легітимації права / С.І. Максимов // Державне будівництво та місцеве самоврядування: Збірник наукових праць. – 2004. – Вип. 7. – С. 3-1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Конституційний принцип верховенства права: загальне та особливе / С.Максимов // Вісник Академії правових наук України. – 2009. – № 3 (58). – С. 127-13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Співвідношення принципів правової і соціальної держави / С.Максимов // Вісник Академії правових наук України. – 2008. – № 3 (54). – С. 73-8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ко А.В.  Политическая и правовая жизнь России: актуальные проблемы: Учебное пособие / А.В. Малько. – М.: Юристъ, 2000. – 25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юк Р.С. Реалізація принципу поділу влади в сучасній Україні: політико-правовий аналіз / Р.С. Мартинюк. – Острог: Вид-во Національного університету «Острозька академія», 2007. – 35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чук В.В. Ціннісно-правове утвердження демократії і розвиток громадянського суспільства в Україні / В.В. Медведчук // Бюлетень Міністерства юстиції України. – 2008. – № 10 (84). – С. 26-3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ин А.А. Конституционное (государственное) право зарубежных стран / А. А. Мишин. – М.: Юстицинформ, 2006. – 51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ескье Ш.Л. О духе законов / Шарль Луи Монтескье. – М.: Мысль, 1999. – 67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Л.А. Теория государства и права / Л.А. Морозова. – М.: Изд-во Эксмо, 2005. – 44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ин Г.О., Мурашин О.Г. Акти безпосереднього народовладдя як джерела права України / Г.О. Мурашин, О.Г. Мурашин // Правова держава: Щорічник наукових праць Ін-ту держави і права ім. В. М. Корецького НАН України. – К., 2007. – Вип. 18. – С. 156-16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гиров Д.З. Права и свободы человека: теория и практика / Д. З. Мутагиров. – М.: университетская книга, Логос, 2006. – 54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лин К. Энциклопедия законоведения / К.Неволин. – К.: Университетская типография, 1839. – Т. 1. – 63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ц В.С. Конституционализм как общегосударственная идеология / В.С. Нересесянц // Конституционно-правовая реформа в Российской Федерации: Сборник статей / Отв. ред. Ю.С. Пивоваров. – М.: ИНИОН РАН, 2000. – С. 6-1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ц В.С. Философия права / В.С. Нерсесянц. – М.: Инфра-М-Норма, 1997. – 65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государства и права. Академический курс в 3-х т. / Отв. ред. М.Н. Марченко. – М.: ИКД «Зерцало-М», 2002. – Т. 3. – 528 с.</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Олійник А.Ю</w:t>
      </w:r>
      <w:r>
        <w:rPr>
          <w:rFonts w:eastAsia="Times New Roman" w:cs="Times New Roman" w:ascii="Times New Roman" w:hAnsi="Times New Roman"/>
          <w:sz w:val="28"/>
          <w:szCs w:val="28"/>
          <w:lang w:eastAsia="ru-RU"/>
        </w:rPr>
        <w:t>. Зміст конституційного права людини на життя / А.Ю. Олійник // Науковий вісник Національної академії внутрішніх справ України. – 2001. – №3. – С. 6-1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ховський Є., Ольховський Б. Проблеми взаємовідносин гілок влади в сучасних умовах / Є.Ольховський, Б.Ольховський // Вісник Академії правових наук України. – 2007. – № 1 (48). – С. 85-9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М. Загальна характеристика правової системи як інтегруючої категорії юридичної науки / Н.М. Оніщенко // Правова держава: Щорічник наукових праць Ін-ту держави і права ім. В. М. Корецького НАН України. – К., 2000. – Вип. 11. – С. 62-7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М. Механізм розвитку національних правових систем як сукупність зовнішньо інтеграційних та внутрішньо інтеграційних складових / Н.М. Оніщенко // Право України. – 2009. – № 10. – С. 83-8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М. Правова система та інші соціальні системи: співвідношення та взаємозалежність / Н.М. Оніщенко // Держава і право: Збірник наукових праць. Юридичні і політичні науки. – К.: Ін-т держави і права ім. В. М. Корецького НАН України, 2003. – Вип. 19. – С. 9-1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М. Правова система: проблеми теорії / Н.М. Оніщенко. – К.: Ін-т держави і права ім. В. М. Корецького НАН України, 2002. – 35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судової влади в Україні / За ред. І.Є. Марочкіна, Н.В. Сібільової. – Х.: ТОВ «Одіссей», 2007. – 32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зіх М. Президентська республіка – різновид республіканської форми правління / М.Орзіх // Право України. – 2009. – № 10. – С. 72-7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евич О.З. Соціальна держава: до загальнотеоретичної характеристики / О.З. Панкевич // Бюлетень Міністерства юстиції України. – 2004. – № 2-3 (28-29). – С. 29-4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А.Г. Идеи российского конституционализма и их реализация в отечественном (государственном) праве / Александр Григорьевич Пархоменко. – М.: Молодая гвардия, 1998. – 157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В. Громадянське суспільство – підґрунтя формування правової держави в Україні / О.В. Петришин // Вісник Академії правових наук України. – 2003. – № 2 (33) – 3 (34). – С. 142-16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В. Право як соціальне явище: з точки зору юриста / О. В. Петришин // Трансформація політики в право: різні традиції та досвід: Матеріали міжнародної наукової конференції / За ред. В.Я. Тація. – Харків: право, 2006. – С. 27-4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В. Право як соціально-юридичне явище: до постановки проблеми / О.В. Петришин // Вісник Академії правових наук України. – 2007. – № 4 (51). – С. 3-1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Серьогіна С. Змішана республіканська форма державного правління: питання теорії та практики / О. Петришин, С. Серьогіна // Право України. – 2009. – № 10. – С. 57-6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ишин В.П. Система принципів виборчого права: теоретичний і практичний аспекти / В.П. Пилипишин // Бюлетень Міністерства юстиції України. – 2008. – № 3 (77). – С. 122-13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ренко Н.Б. Адміністративні суди в Україні: система й окремі аспекти діяльності / Н.Б.Писаренко // Проблеми законності: Республіканський міжвідомчий науковий збірник / За заг. ред. В.Я. Тація. – Х., 2005. – Вип. 75. –С.112-12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ич С.В. Правотворення, правотворчість та законотворчість: проблема співвідношення / С.В. Плавич // Держава і право: Збірник наукових праць. Юридичні і політичні науки. – К.: Ін-т держави і права ім. В. М. Корецького НАН України, 2007. – Вип. 35.– С. 88-9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Государство // Платон. Собрание сочинений в 4-х т. / Платон. – М.: Мысль. 1994. – Т. 3. – С. 79-42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Ф. Теоретичні проблеми сучасного українського конституціоналізму / В.Ф. Погорілко // Вісник прокуратури. – 2000. – № 2. – С. 61-7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Ф., Федоренко В.Л. Конституційне право України. Академічний курс / В.Ф. Погорілко, В.Л. Федоренко. – К.: ТОВ «Видавництво «Юридична думка», 2006. – 54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Значення основоположних принципів права для формування і розвитку правової державності / С. Погребняк // Вісник Академії правових наук України. – 2008. – № 3 (54). – С. 91-9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Втілення принципів права в юридичних актах / С. П. Погребняк // Вісник Академії правових наук України. – 2006. – № 2 (45). – С. 21-3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Втілення принципу гуманізму в праві / С.П. Погребняк // Вісник Академії правових наук. – 2007. – № 1 (48). – С. 33-4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Основні вимоги, що випливають з принципу верховенства права / С.П. Погребняк // Вісник Академії правових наук України. – 2007. – № 4 (51). – С. 41-5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Особливості втілення в праві різних аспектів справедливості / С.П. Погребняк // Вісник Академії правових наук України. – 2008. – № 1 (52). – С. 31-4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Право і свобода: загальнотеоретичні проблеми / С. П. Погребняк // Вісник Академії правових наук України. – 2006. – № 4 (47). – С. 35-4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Про ознаки права / С.П.Погребняк // Вісник Академії правових наук України. – 2008. – № 4 (55). – С. 13-2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ология. Наука о политике / Под ред. В.П. Андрущенко, Н. И. Горлача. – К., Х., 1998. – 67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ологія / Кер. авт. кол. М.І. Панов. – К.: Концерн «Видавничий Дім «Ін Юре», 2005. – 52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щук І. Політичні партії як суб’єкти виборчого процесу / І. Поліщук // Політичний менеджмент. – 2005. – № 6. – С. 42-4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а Г.П. Застосування змішаної виборчої системи: вибори народних депутатів України 2002 р. / Г.П. Пономарьова // Вісник Академії правових наук України. – 2009. – № 3 (58). – С. 115-12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а Г.П. Розвиток виборчої системи Української РСР у 1937 – 1985 рр. / Г.П. Пономарьова // Державне будівництво та місцеве самоврядування: Збірник наукових праць. – Х.: Право, 2007. – Вип. 14. – С. 174-18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системы стран мира. Энциклопедический словарь / Отв. ред. А.Я. Сухарев. – М.: Изд-во НОРМА, 2000. – 84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ерховенства права: проблеми теорії та практики: У двох книгах / За заг. ред. Ю.С. Шемшученка. – К.: Конус-Ю, 2008. – Кн. 2. – 314 с.</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sz w:val="28"/>
          <w:szCs w:val="28"/>
          <w:lang w:eastAsia="ru-RU"/>
        </w:rPr>
        <w:t xml:space="preserve">«Про політичні партії в Україні»: </w:t>
      </w:r>
      <w:r>
        <w:rPr>
          <w:rFonts w:eastAsia="Times New Roman" w:cs="Times New Roman" w:ascii="Times New Roman" w:hAnsi="Times New Roman"/>
          <w:iCs/>
          <w:sz w:val="28"/>
          <w:szCs w:val="28"/>
          <w:lang w:eastAsia="ru-RU"/>
        </w:rPr>
        <w:t xml:space="preserve">Закон </w:t>
      </w:r>
      <w:r>
        <w:rPr>
          <w:rFonts w:eastAsia="Times New Roman" w:cs="Times New Roman" w:ascii="Times New Roman" w:hAnsi="Times New Roman"/>
          <w:sz w:val="28"/>
          <w:szCs w:val="28"/>
          <w:lang w:eastAsia="ru-RU"/>
        </w:rPr>
        <w:t>України від 5. 04. 2001 р. // Відомості Верховної Ради України. – 2001. – № 23. – Ст. 118.</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Проблеми</w:t>
      </w:r>
      <w:r>
        <w:rPr>
          <w:rFonts w:eastAsia="Times New Roman" w:cs="Times New Roman" w:ascii="Times New Roman" w:hAnsi="Times New Roman"/>
          <w:sz w:val="28"/>
          <w:szCs w:val="28"/>
          <w:lang w:eastAsia="ru-RU"/>
        </w:rPr>
        <w:t xml:space="preserve"> реалізації Конституції України: теорія і практика / Відп. ред. В.Ф. Погорілко, – К.: А.С.К., 2003. – 652 с.</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Прокопов Д.Є.</w:t>
      </w:r>
      <w:r>
        <w:rPr>
          <w:rFonts w:eastAsia="Times New Roman" w:cs="Times New Roman" w:ascii="Times New Roman" w:hAnsi="Times New Roman"/>
          <w:sz w:val="28"/>
          <w:szCs w:val="28"/>
          <w:lang w:eastAsia="ru-RU"/>
        </w:rPr>
        <w:t xml:space="preserve"> Теорії «державної» та «правової першості» в контексті вчення про співвідношення держави і права Ф. Кокошкіна / Д. Є. Прокопов // Юридична Україна. – 2006. – № 12. – С. 10-1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ев В.П., Соловьев А.И. Введение в политологию / В.П. Пугачев, А.И. Соловьев. – М.: Аспект Пресс, 1997. – 447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драч Ю.В. История российского конституционализма ІХ – ХХ веков / Ю. В. Пуздрач. – СПб.: Юридический центр Пресс, 2004. – 559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іт Ж.М. Гарантії соціальних прав і свобод людини і громадянина в Україні / Ж.М. Пустовіт // Право України. – 2000. – № 3. – С. 28-3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іт Ж.М. Юридичні ознаки соціальних прав та свобод людини і громадянина в Україні / Ж.М. Пустовіт // Держава і право: Збірник наукових праць. Юридичні і політичні науки. – К.: «Ін Юре», 1999. – Вип. 2. – С. 239-24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Невід’ємні права людини у контексті розвитку доктрини природного права / О.В. Пушкіна // Юридична Україна. – 2005. – № 6. – С. 12-1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Органи державної влади в Україні і захист прав людини: прокуратура /О.В.Пушкіна // Науковий вісник. – Дніпропетровськ: Юридична академія. – 2004. – № 3. – С. 161-17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Органи державної влади в Україні і захист прав людини: Органи внутрішніх справ / О.В.Пушкіна // Бюлетень Міністерства юстиції України. – 2005. – № 6 (44). – С. 5-1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Органи державної влади в Україні і захист прав людини: Служба безпеки України / О.В.Пушкіна // Бюлетень Міністерства юстиції України. – 2006. – № 6. – С. 16-2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Органи державної влади в Україні і захист прав людини: Суди загальної юрисдикції / О.В.Пушкіна // Бюлетень Міністерства юстиції України. – 2005. – № 10 (47). – С. 12-2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Право на участь в управлінні державними справами як системоутворююча складова політичних прав людини і громадянина / О. В. Пушкіна // Вісник Запорізького юридичного інституту. – 2004. – № 4 (29). – С.72-8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лин В.В. Избирательное и референдумное право Российской Федерации / В.В. Пылин. – СПб.: Юридический центр Пресс, 2003. – 561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Права людини і громадянина в Україні: конституційна перспектива / П.Рабінович // Вісник Академії правових наук України. – 2008. – № 3 (54). – С. 3-1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Соціальна сутність прав людини: у світлі потребового підходу / П. Рабінович // Вісник Академії правових наук України. – 2005. – № 1 (40).  – С. 3-1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брух Г. Философия права / Пер. с нем. / Густав Радбрух. – М.: Международные отношения, 2004. – 24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кало В.А. Етапи становлення, динаміка та пріоритети політичної реформи в Україні / В.А. Ребкало // Парламентсько-президентська форма правління: Україна та німецький досвід. Збірник наукових праць / За наук. ред. І. В. Розпутенка. – К.: «К.І.С.», 2003. – С. 44-5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янцев О.Г. Основы конституционного строя России / О.Г. Румянцев. – М.: Юристъ, 1994. – 285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в С.Г. Політологічна теорія держави / С. Г. Рябов. – К.: Тандем, 1996. – 24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идов А.Х., Хабриева Т.Я. Парламентский глоссарий / А.Х. Саидов, Т.Я. Хабриева. – М.: Норма, 2008. – 35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мин А. Современная демократия / А.Салмин. – М.: Ad Marginem, 1997. – 44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хвалов В.В. Принципи та вимоги законності як гарантії її справедливості / В.В. Самохвалов // Держава і право: Збірник наукових праць. Юридичні і політичні науки. – К.: Ін-т держави і права ім. В.М. Корецького НАН Україні, 2001. – Вип. 12. – С. 29-3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торі Дж. Порівняльна конституційна інженерія: Дослідження структур, мотивів і результатів / Дж. Сарторі. – К.: АртЕк, 2001. – 224 с.</w:t>
      </w:r>
    </w:p>
    <w:p>
      <w:pPr>
        <w:pStyle w:val="Normal"/>
        <w:numPr>
          <w:ilvl w:val="0"/>
          <w:numId w:val="6"/>
        </w:numPr>
        <w:spacing w:lineRule="auto" w:line="360" w:before="0" w:after="0"/>
        <w:ind w:left="540" w:right="23"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рюгин В.Е. От административной ответственности к административному судопроизводству / В. Е. Севрюгин // Административное право и процесс. – 2006. – №1. – С. 41-4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М. Демократична трансформація українських суспільних відносин – стратегічний історичний напрям розвитку України / В. М. Селіванов // Правова держава: Щорічник наукових праць Ін-ту держави і права ім. В. М. Корецького НАН України. – К., 2006. – Вип. 17. – С. 15-2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В.М. Методологічні проблеми запровадження конституційних принципів «верховенства права» і «верховенства закону» / В. М. Селіванов // Право України. – 1997. – № 6. – С. 8-1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М. Право і влада суверенної України: методологічні аспекти / В. М. Селіванов. – К.: Видавничий Дім «Ін Юре», 2002. – 72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Право як сфера свободи / В. Селіванов // Вісник Академії правових наук України. – 2001. – № 1 (24). – С. 17-3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чук В.В. Поняття та ознаки демократичної держави: теоретико-правовий аспект / В.В. Сенчук // Держава і право: Збірник наукових праць. Юридичні і політичні науки. – К.: Ін-т держави і права ім. В. М. Корецького НАН України, 2009. – Вип. 44. – С. 110-112.</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Сердюк В.</w:t>
      </w:r>
      <w:r>
        <w:rPr>
          <w:rFonts w:eastAsia="Times New Roman" w:cs="Times New Roman" w:ascii="Times New Roman" w:hAnsi="Times New Roman"/>
          <w:sz w:val="28"/>
          <w:szCs w:val="28"/>
          <w:lang w:eastAsia="ru-RU"/>
        </w:rPr>
        <w:t xml:space="preserve"> Легітимність влади як один з її основних атрибутів / В. Сердюк // Юридична Україна. – 2006. – №11. – С. 10-1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юков В.Н. Российская правовая система: Введение в общую теорию / В.Н. Синюков. – Саратов: ГП «Полиграфист», 1994. – 49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нькевич О.В. Особливості структури норм конституційного права України / О.В. Синькевич // Часопис Київського університету права. – 2003. – № 1. – С. 10-1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нькевич О.В. Щодо особливостей норм конституційного права України / О.В. Синькевич // Право України. – 2002. – № 11. – С. 15-1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дельски Р. Дорога от рабства / Р.Скидельски. – М.: Ad Marginem, 1998. – 24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крипнюк В.М. Державна влада в контексті теорії системного аналізу політики Девіда Істона / В.М. Скрипнюк // Науковий вісник Чернівецького університету. Правознавство. – Чернівці: «Рута», 2002. – Вип. 147. – С. 14-1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крипнюк В.М. Конституційно-правові принципи організації та функціонування державної влади в Україні / Валентина Миколаївна Скрипнюк // Право України. – 2002. – № 5. – С.3-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В.М. Політичні партії і державна влада: організаційно-правові проблеми взаємодії / В.М. Скрипнюк // Держава і право: Збірник наукових праць. Юридичні і політичні науки. – К.: Ін-т держави і права ім. В. М. Корецького НАН України, 2001. – № 10. – С. 86-9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В.М. Проблема «вибору» виборчої системи: Україна і європейській досвід / В.М.Скрипнюк //  Бюлетень Міністерства юстиції України. – 2010. – № 1. – С. 60-70.</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 xml:space="preserve">Скрипнюк В.М. </w:t>
      </w:r>
      <w:r>
        <w:rPr>
          <w:rFonts w:eastAsia="Times New Roman" w:cs="Times New Roman" w:ascii="Times New Roman" w:hAnsi="Times New Roman"/>
          <w:sz w:val="28"/>
          <w:szCs w:val="28"/>
          <w:lang w:eastAsia="ru-RU"/>
        </w:rPr>
        <w:t>Проблеми  визначення  та правового забезпечення  функціонування місцевого самоврядування  і становлення демократичної  державної  влади / В.М. Скрипнюк // Правова держава: Щорічник наукових праць Ін-ту держави і права ім. В. М. Корецького НАН України. – К., 2007. – Вип. 18. – С. 193-20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Теоретичні засади реформування системи місцевого самоврядування в Україні на сучасному етапі / О.В. Скрипнюк // Юридична Україна. – 2010. – № 1. – С. 10-1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Верховенство права і демократія: концептуальні питання взаємозв’язку / О.В. Скрипнюк // Вісник Академії правових наук України. – 2008. – № 2 (53). – С. 13-2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Демократія: Україна і світовий вимір (концепції, моделі та суспільна практика) / О. В. Скрипнюк. – К.: Логос, 2006. – 36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Конституційне забезпечення реалізації принципу верховенства права в Україні на сучасному етапі / О.В. Скрипнюк // Правова держава: Щорічник наукових праць Ін-ту держави і права ім. В. М. Корецького НАН України. – К., 2004. – Вип. 15. – С. 302-31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Конституційно-правові інститути та норми: поняття, класифікація, структура / О.В.Скрипнюк // Бюлетень Міністерства юстиції України. – 2008. – №3 (77). – С. 3-1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Конституція України та її функції: проблеми теорії та практики реалізації / О.В.Скрипнюк . – К.: Академія правових наук України. – 2005. – 16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Курс сучасного конституційного права України: академічне видання / О.В.Скрипнюк . – Харків: Право, 2009. – 46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Правова, соціальна держава в Україні: конституційні основи та основні тенденції розвитку / О. В. Скрипнюк // Правова держава: Щорічник наукових праць Інституту держави і права ім. В. М. Корецького НАН України. – К., 2001. – Вип. 12. – С. 186-19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Принцип верховенства права і демократія: деякі питання методологічного забезпечення теоретичного аналізу проблеми /  О.В.Скрипнюк // Бюлетень Міністерства юстиції України. – 2008. – № 9 (83). – С. 49-5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Соціальна, правова держава в Україні: проблеми теорії і практики: Монографія / О.В.Скрипнюк . – К.: ін-т держави і права ім. В. М. Корецького НАН України, 2000. – 60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Прокопов Д.Є. «Реалістична модель» законотворчості: проблеми побудови альтернативних теорій / О.В.Скрипнюк, Д.Є. Прокопов // Вісник Академії правових наук України. – 2007. – № 4 (51). – С. 30-4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Федоренко В.Л. Новітній конституційний процес в Україні (2005 – 2009 роки): досвід, проблеми, перспективи // Вісник Академії правових наук України. – 2009. – № 3 (58). – С. 39-5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А.И. Политология: политическая теория, политические технологи /  А.И. Соловьев. – М.: Аспект пресс, 2005. – 559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орский Е.В. Энциклопедия права / Е.В. Спекторский. – Варшава: Императорский Варшавский университет, 1912. – 1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к А.М. Ідеологія й практика лібералізму в другій половині ХХ століття / А.М. Старик // Держава і право: Збірник наукових праць. Юридичні і політичні науки. – К.: Ін-т держави і права ім. В. М. Корецького НАН України, 2009. – Вип. 46. – С. 57-6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онич Т.І. Механізм правового регулювання та реалізація права: загальнотеоретична характеристика  / Т.І. Тарахонич // Правова держава: Щорічник наукових праць Інституту держави і права ім. В. М. Корецького НАН України. – К., 2007. – Вип. 18. – С.102-10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онич Т.І. Механізм правового регулювання: теоретико-правові аспекти / Т.І. Тарахонич // Правова держава: Щорічник наук. праць Ін-ту держави і права ім. В. М. Корецького НАН України. – К., 2002. – Вип. 13. – С. 103-10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онич Т.І. Правове регулювання: теоретичні аспекти / Т.І. Тарахонич // Правова держава: Щорічник наук. праць Ін-ту держави і права ім. В. М. Корецького НАН України. – К., 2001. – Вип. 12. – С. 76-8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Я. Актуальні питання розвитку вітчизняного конституціоналізму на сучасному етапі державотворення / В.Я. Тацій // Вісник Академії правових наук України. – 2008. – № 3 (54). – С. 35-4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Я. Методологічні проблеми правової науки на сучасному етапі державотворення / В.Я. Тацій // Правова держава: Щорічник наукових праць Ін-ту держави і права ім. В. М. Корецького НАН України. – К., 2005. – Вип. 16. – С. 10-1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Я. Проблеми правового забезпечення інноваційного розвитку України: стан і перспективи / В.Я. Тацій // Вісник Академії правових наук України. – 2007. – № 1 (48). – С. 13-20.</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Я. Українська держава і право на початку ХХІ століття / В. Я. Тацій // Право України. – 2010. – № 1. – С. 6-1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Тодика Ю. Функціонування державної влади в аспекті конфліктології / В.Тацій, Ю.Тодика // Право України. – 1997. – № 8. – С. 29-3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Отв. ред. В.Д. Перевалов. – М.: Норма, 2006. – 49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Под ред. В.К. Бабаева. – М.: Юристъ, 2002. – 5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а и государства / Под ред. В.В. Лазарева. – М.: Право и закон, 2001. –57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ко М.В. Демократія як народовладдя / М.В. Тесленко // Бюлетень Міністерства юстиції України. – 2005. – № 2 (40). – С. 17-2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ко М.В. Конституція і конституційне регулювання / М.В. Тесленко // Бюлетень Міністерства юстиції України. – 2004. – № 10 (36). – С. 17-2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ко М.В. Судебный конституционный контроль в Украине: Монография / М.В.Тесленко. – К.: Ин-т государства и права им. В. М. Корецкого НАН Украины, 2001. – 34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ленко М. Правова природа актів Конституційного Суду України // Право України. – 2000. – № 2. – С. 6-9.</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енко І.А. Конституційна реформа: усвідомлений обопільний розбрат чи об’єктивна необхідність / І.А. Тимченко // Право України. – 2008. – № 9. – С. 3-1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Є., Юзьков Л. Конституція юридична і фактична / Є. Тихонова, Л. Юзьков // Право України. – 1992. – № 1. – С. 9-10, 3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Ю. Категорія народовладдя в системі інших категорій конституційного права: співвідношення і взаємозв’язок / О. Тодика // Вісник Академії правових наук України. – 2004. – № 2 (37). – С. 35-46.</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Тодика О.Ю.</w:t>
      </w:r>
      <w:r>
        <w:rPr>
          <w:rFonts w:eastAsia="Times New Roman" w:cs="Times New Roman" w:ascii="Times New Roman" w:hAnsi="Times New Roman"/>
          <w:sz w:val="28"/>
          <w:szCs w:val="28"/>
          <w:lang w:eastAsia="ru-RU"/>
        </w:rPr>
        <w:t xml:space="preserve"> Конституційна реформа в Україні в аспекті народовладдя і розвитку правової системи / О.Ю. Тодика // Вісник Академії правових наук України. – 2005. – № 2 (41). – С. 74-8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Ю. Народовладдя на трансформаційному етапі розвитку держави і суспільства: Монографія / Ред. О.В. Петришин / Тодика О. Ю. – Харків: Право, 2007. – 48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Ю. Проблеми правової політики у сфері забезпечення народовладдя / О.Ю. Тодика // Бюлетень Міністерства юстиції України. – 2005. – № 4 (42). – С. 5-1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ыка Ю.Н. Основы конституционного строя Украины / Ю.Н.Тодыка. – Х.: Факт, 1999. – 320 с.</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Токвіль А. де</w:t>
      </w:r>
      <w:r>
        <w:rPr>
          <w:rFonts w:eastAsia="Times New Roman" w:cs="Times New Roman" w:ascii="Times New Roman" w:hAnsi="Times New Roman"/>
          <w:sz w:val="28"/>
          <w:szCs w:val="28"/>
          <w:lang w:eastAsia="ru-RU"/>
        </w:rPr>
        <w:t>. Про демократію в Америці. У двох томах / Алексіс де Токвіль. – К.: Видавничий дім «Всесвіт», 1999. – 59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нко І.Б. Парадигма українського державотворення, академічні традиції і сучасні завдання історико-юридичної науки / І.Б. Усенко // Ідеологія державотворення в Україні: історія і сучасність: Матеріали науково-практичної конференції 22-23 листопада 1996 р. – К.: Генеза, 1997. – С. 121-124.</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Федеративная</w:t>
      </w:r>
      <w:r>
        <w:rPr>
          <w:rFonts w:eastAsia="Times New Roman" w:cs="Times New Roman" w:ascii="Times New Roman" w:hAnsi="Times New Roman"/>
          <w:sz w:val="28"/>
          <w:szCs w:val="28"/>
          <w:lang w:eastAsia="ru-RU"/>
        </w:rPr>
        <w:t xml:space="preserve"> Республика Германии: Конституция и законодательные акты / Под ред. Ю.П. Урьяса. – М.: Прогресс, 1991. – 47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Інститут всеукраїнського референдуму в умовах конституційної реформи / В.Л. Федоренко // Вибори та демократія. – 2007. – № 3 (13). – С. 13-2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Норми конституційного права як основний елемент системи національного конституційного права / В.Л. Федоренко // Науковий вісник Ужгородського національного університету. Серія «Право». – Ужгород, 2006. – Вип. 6. – С. 87-9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Природне і позитивне право як складові системи конституційного права України / В.Л. Федоренко // Науковий вісник Ужгородського національного університету. Серія «Право». – 2007. – № 7. – С. 91-9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Теоретико-методологічна парадигма системи сучасного конституційного права України / В.Л. Федоренко // Юридичний вісник. – 2007. – № 2. – С. 11-1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Теоретико-методологічні проблеми сучасного конституційного права України / В.Л. Федоренко // Право України. – 2007. – № 2. – С. 21-2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гюсон А. Опыт истории гражданского общества / А. Фергюсон. – М.: РОССПЭН, 2000. – 3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Й. Конституційно-правові основи демократичного розвитку політичної систем сучасної України (концептуальний та нормативний аналіз) / А. Й. Француз. – К.: Логос, 2006. – 516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Й. Політичні партії і проблеми посилення їх ролі у здійсненні державної влади в Україні / А.Й. Француз // Бюлетень Міністерства юстиції України. – 2004. – № 8 (34). – С. 5-1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Й. Правові механізми врегулювання політичних конфліктів / А.Й. Француз // Держава і право: Збірник наукових праць. Юридичні і політичні науки. – К.: Ін-т держави і права ім. В.М. Корецького НАН України, 2004. – Вип. 26. – С. 129-13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Й. Правові основи конституювання демократичних політичних систем / А.Й. Француз // Бюлетень Міністерства юстиції України. – 2004. – № 4 (30). – С. 28-3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лей Т. Загальнолюдські (загальноцивілізаційні) принципи права: деякі теоретичні аспекти / Т. Фулей // Право України. – 2003. – № 7. – С. 24-29.</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риева Т.Я. Чиркин В.Е. Теория современной конституции / Т.Я. Хабриева, В.Е. Чиркин. – М.: Норам, 2005. – 32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ингтон С. Третья волна. Демократизация в конце ХХ века / Сэмюэл Хантингтон. – М.: РОССПЭН, 2003. – 36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В. Державне управління: основні фактори ефективності / В.В. Цвєтков. – Харків: Право, 1996.  – 16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В., Горбатенко В.П. Демократія – Управління – Бюрократія: в контексті модернізації українського суспільства: Монографія / В.В. Цвєтков, В.П. Горбатенко. – К.: Ін-т держави і права ім. В. М. Корецького НАН України, 2001. – 24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к М.В. Взаємодія законодавчої, виконавчої гілок влади та референдуму в системі народовладдя / М.В. Цвік // Вісник Академії правових наук України. – 1995. – № 3. – С. 27-3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к М.В. Деякі особливості сучасного українського конституціоналізму // Конституція України – основа модернізації держави та суспільства: Матеріали наукової конференції (21-22 червня 2001 р., Харків) / Упорядники Ю.М. Грошевий, М. І. Панов / М. В. Цвік. – Харків: «Право», 2001. – С. 109-11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церон. О государстве. О законах. О старости. О дружбе. Об обязанностях. Речи. Письма / Цицерон. – М.: Мысль, 1999. – 78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клан  В.І. Теоретико-методологічні основи системи сучасних джерел конституційного права України / В. І. Цоклан // Бюлетень Міністерства юстиції України. – 2008. – № 7-8 (81-82). – С. 77-8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Государственное управление / Вениамин Евгеньевич Чиркин. – М.: Юристъ, 2002. – 32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Конституционное право зарубежных стран / В.Е. Чиркин. – М.: Юристъ, 2001. – 62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аков М.Ф. Конституционное право зарубежных стран / М.Ф. Чудаков. – Минск: «Харвест», 1998. – 784 с.</w:t>
      </w:r>
    </w:p>
    <w:p>
      <w:pPr>
        <w:pStyle w:val="Normal"/>
        <w:numPr>
          <w:ilvl w:val="0"/>
          <w:numId w:val="6"/>
        </w:numPr>
        <w:spacing w:lineRule="auto" w:line="360" w:before="0" w:after="0"/>
        <w:ind w:left="54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йо А. Самоограничение власти. Краткий курс конституционализма / А. Шайо. – М.: Юристъ, 1999. – 2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Конституційна категорія соціальної держави / В. Шаповал // Право України. – 2004. – № 5. – С. 14-19.</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М. Сучасні характеристики Конституції як Основного Закону держави / В.М. Шаповал // Право України. – 2008. – № 10. – С. 4-12.</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М. Форма державного правління як modus vivendi конституційний сучасної держави / В.М. Шаповал // Право України. – 2009. – № 10. – С. 38-5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Т. Народний суверенітет та політичні права і свободи (питання співвідношення) / Т.Шаповал // Право України. – 2008. – № 2. – С. 8-11.</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 Е.Е. Гражданское общество и правовое государство / Е.Е. Швец // Держава і право: Збірник наукових праць. Юридичні і політичні науки. – К.: Інститут держави і права ім. В.М.Корецького НАН України, 2001. – Вип. 9. – С. 517-527.</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С.В. Формальна та органічна характеристика принципу верховенства права: до нових методів тлумачення конституції / С.В. Шевчук // Українське право. – 1998. – № 2. – С. 56-68.</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С. Основи конституційної юриспруденції / С. Шевчук. – К.: Український центр правничих студій, 2001. – 30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С. Вибране / Ю. С. Шемшученко. – К.: ТОВ «Видавництво «Юридична думка», 2005. – 5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С. Наукові засади ідеології державотворення в Україні / Ю.С.Шемшученко // Шемшученко Ю.С. Вибране. – К.: ТОВ «Видавництво «Юридична думка», 2005. – 5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 Ющик О. Політика, право, Конституція / Ю.С. Шемшученко, О.І. Ющик // Право України. – 2007. – № 8. – С. 6-8.</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Шершеневич Г .Ф.</w:t>
      </w:r>
      <w:r>
        <w:rPr>
          <w:rFonts w:eastAsia="Times New Roman" w:cs="Times New Roman" w:ascii="Times New Roman" w:hAnsi="Times New Roman"/>
          <w:sz w:val="28"/>
          <w:szCs w:val="28"/>
          <w:lang w:eastAsia="ru-RU"/>
        </w:rPr>
        <w:t xml:space="preserve"> Общая теория права / Габріель Феліксович Шершеневич. – М.: Издание Бр. Башмаковых, 1912. – Т. 1. – 32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ін Ю.В. Демократизм конституційного ладу в Україні у контексті розвитку системи державної влади / Ю.В. Шимін // Держава і право: Збірник наукових праць. Юридичні і політичні науки. – К.: Ін-т держави і права ім. В. М. Корецького НАН України, 2002. – Вип. 21. – С. 186-194.</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ко О.Р. Конституційно-правовий зміст народовладдя і його забезпечення в Україні / О.Р. Шимко // Бюлетень Міністерства юстиції України. – 2006. – № 5 (55). – С. 122-130.</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Шумпетер Й.А</w:t>
      </w:r>
      <w:r>
        <w:rPr>
          <w:rFonts w:eastAsia="Times New Roman" w:cs="Times New Roman" w:ascii="Times New Roman" w:hAnsi="Times New Roman"/>
          <w:sz w:val="28"/>
          <w:szCs w:val="28"/>
          <w:lang w:eastAsia="ru-RU"/>
        </w:rPr>
        <w:t>. Капіталізм, соціалізм, демократія / Й.А. Шумпетер. – К.: Основи, 1995. – 528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рейн Ч.Ф. Сравнительный анализ политических систем. Эффективность осуществления политического курса и социальные преобразования / Ч. Ф. Эндрейн. – М.: Изд-во «Весь мир», 2000. – 320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Гол. редкол. Ю.С. Шемшученко. – К.: «Українська енциклопедія», 2001. – Т. 3. – 792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Голова редкол. Ю. С. Шемшученко. – К.: «Українська енциклопедія», 1998. – Т. 2. – 744 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І. До питання методології пізнання законодавчого процесу в Україні / О.І. Ющик. // Право України. – 2009. – № 10. – С. 89-95.</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І. Про відповідність нормативно-правових актів Конституції України / О.І. Ющик // Правова держава: Щорічник наукових праць Ін-ту держави і права ім. В. М. Корецького НАН України. – К., 2006. – Вип. 17.– С. 35-43.</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І. Теоретичні основи законодавчого процесу / О.І.Ющик. – К.: Парламентське видавництво, 2004. – 520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юк І.В. До питання про співвідношення понять «соціальна» і «правова держава» / І.В. Яковюк // Матеріали наукової конференції «Конституція України – основа модернізації держави та суспільства. 21-22 червня 2001 р., Харків» / Упорядники Ю.М. Грошевий, М.І. Панов. – Харків: Право, 2001. – С. 160-161.</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Якубенко В.М.</w:t>
      </w:r>
      <w:r>
        <w:rPr>
          <w:rFonts w:eastAsia="Times New Roman" w:cs="Times New Roman" w:ascii="Times New Roman" w:hAnsi="Times New Roman"/>
          <w:sz w:val="28"/>
          <w:szCs w:val="28"/>
          <w:lang w:eastAsia="ru-RU"/>
        </w:rPr>
        <w:t xml:space="preserve"> Принципи соціальної держави: стан і перспективи їх реалізації в Україні: Автореф. дис... канд. юрид. наук: 12.00.01 / Національна академія внутрішніх справ України / В.М. Якубенко. – К., 2005. – 21с.</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убенко В.М. Соціальна держава чи правова? / В.М. Якубенко // Держава і право: Збірник наукових праць. Юридичні і політичні науки. – К.: Інститут держави і права ім. В. М. Корецького НАН України, 2002. </w:t>
        <w:softHyphen/>
        <w:t>– Вип. 18. – С. 50-56.</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mond G.A. Political Development / Gabriel Almond. – Boston: Little, Brown and Co., 1970. – 331 р.</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vernment and Politics. An Introduction to Political Science / Еd. by A. N. Dragnich, J.C.Wahlke. – New York: Random House, 1966. – 613 p.</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llowell J.H. The Moral Foundation of Democracy / J. H. Hallowell. – Chicago: The University of Chicago Press, 1973. – 134 p.</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koff S. Democracy: History, Theory, Practice / S. Lakoff. – Boulder: Westview Press, 1996. – 388 p.</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vin M. The Spectre of Democracy. The Rise of Modern Democracy as Seen by its Critics / M. Levin. – New York: New York U.P., 1992. – 249 p.</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wis E. American Politics in a Bureaucratic Age: Citizens, Constituents, Clients and Victims / E. Lewis. – Cambridge: Winthrop Publishers, Inc., 1977. – 182 p.</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Mendelsohn M.</w:t>
      </w:r>
      <w:r>
        <w:rPr>
          <w:rFonts w:eastAsia="Times New Roman" w:cs="Times New Roman" w:ascii="Times New Roman" w:hAnsi="Times New Roman"/>
          <w:sz w:val="28"/>
          <w:szCs w:val="28"/>
          <w:lang w:eastAsia="ru-RU"/>
        </w:rPr>
        <w:t xml:space="preserve"> Referendum democracy: Citizens, elites and deliberation in referendum campaigns / М. </w:t>
      </w:r>
      <w:r>
        <w:rPr>
          <w:rFonts w:eastAsia="Times New Roman" w:cs="Times New Roman" w:ascii="Times New Roman" w:hAnsi="Times New Roman"/>
          <w:iCs/>
          <w:sz w:val="28"/>
          <w:szCs w:val="28"/>
          <w:lang w:eastAsia="ru-RU"/>
        </w:rPr>
        <w:t>Mendelsohn</w:t>
      </w:r>
      <w:r>
        <w:rPr>
          <w:rFonts w:eastAsia="Times New Roman" w:cs="Times New Roman" w:ascii="Times New Roman" w:hAnsi="Times New Roman"/>
          <w:sz w:val="28"/>
          <w:szCs w:val="28"/>
          <w:lang w:eastAsia="ru-RU"/>
        </w:rPr>
        <w:t>. – N. Y.: Palgrave, 2001. – 277 p.</w:t>
      </w:r>
    </w:p>
    <w:p>
      <w:pPr>
        <w:pStyle w:val="Normal"/>
        <w:numPr>
          <w:ilvl w:val="0"/>
          <w:numId w:val="6"/>
        </w:numPr>
        <w:spacing w:lineRule="auto" w:line="360" w:before="0" w:after="0"/>
        <w:ind w:left="54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nnock J. R. Democratic Political Theory / J. R. Pennock. – Princeton: Princeton U.P., 1979. – 573 p.</w:t>
      </w:r>
    </w:p>
    <w:p>
      <w:pPr>
        <w:pStyle w:val="Normal"/>
        <w:numPr>
          <w:ilvl w:val="0"/>
          <w:numId w:val="6"/>
        </w:numPr>
        <w:spacing w:lineRule="auto" w:line="360" w:before="0" w:after="0"/>
        <w:ind w:left="540" w:firstLine="360"/>
        <w:jc w:val="both"/>
        <w:rPr/>
      </w:pPr>
      <w:r>
        <w:rPr>
          <w:rFonts w:eastAsia="Times New Roman" w:cs="Times New Roman" w:ascii="Times New Roman" w:hAnsi="Times New Roman"/>
          <w:iCs/>
          <w:sz w:val="28"/>
          <w:szCs w:val="28"/>
          <w:lang w:eastAsia="ru-RU"/>
        </w:rPr>
        <w:t>Reexamining</w:t>
      </w:r>
      <w:r>
        <w:rPr>
          <w:rFonts w:eastAsia="Times New Roman" w:cs="Times New Roman" w:ascii="Times New Roman" w:hAnsi="Times New Roman"/>
          <w:sz w:val="28"/>
          <w:szCs w:val="28"/>
          <w:lang w:eastAsia="ru-RU"/>
        </w:rPr>
        <w:t xml:space="preserve"> Democracy. Essays in honor of S. M. Lipset / Ed. by G. Marks, L. Diamond. – Newbury Park: Sage Publications, 1992. – 365 p.</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Hpsatn">
    <w:name w:val="hps at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108">
    <w:name w:val="Нумерованный список"/>
    <w:basedOn w:val="Normal"/>
    <w:qFormat/>
    <w:pPr>
      <w:numPr>
        <w:ilvl w:val="0"/>
        <w:numId w:val="3"/>
      </w:numPr>
      <w:spacing w:before="0" w:after="200"/>
      <w:contextualSpacing/>
    </w:pPr>
    <w:rPr/>
  </w:style>
  <w:style w:type="paragraph" w:styleId="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4:00Z</dcterms:created>
  <dc:creator>Андрей</dc:creator>
  <dc:description/>
  <cp:keywords/>
  <dc:language>en-US</dc:language>
  <cp:lastModifiedBy>Андрей</cp:lastModifiedBy>
  <dcterms:modified xsi:type="dcterms:W3CDTF">2012-04-03T16:42:00Z</dcterms:modified>
  <cp:revision>7</cp:revision>
  <dc:subject/>
  <dc:title/>
</cp:coreProperties>
</file>