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пробл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и в ближайшем будущем поиск и освоение новых месторождений будут являться стратегической задачей госуда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твержденные геологоразведочными работами промышленные запасы нефти и газа на Арктическом шельфе страны создали перспективу их рентабельной разработки. Принимая во внимание особенности освоения месторождений в этом регионе всё большую актуальность приобретает поиск новых и совершенствование существующих подходов, технико-технологических решений по проектированию и строительству скважин, целью которых будет снижение капитальных затрат и увеличение нефтеотдачи плас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занной тенденции удовлетворяет, находящее всё большее распространение в мировой практике, бурение горизонтальных (ГС) и многозабойных скважин (МЗС). Несмотря на уже ставшую традиционной технику и технологию строительства таких скважин, по-прежнему существуют проблемы, снижающие эффективность их приме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буривание Приразломного нефтяного месторождения эксплуатационными ГС и МЗС сложными как по конструкции, так и по геометрии профиля, будет являться первым отечественным и зарубежным опытом на Арктическом континентальном шельфе. Необходимость большой площади охвата Приразломного месторождения скважинами, строительство которых предлагается осуществить с одной морской ледостойкой стационарной платформы (МЛСП), расположенной в центральной части залежи, предопределила значительные по величине отклонения ствола от вертикали при сохранении большой протяженности завершающего участка в пределах продуктивного пласта. На Медынско-Варандейском, Колоколморском и Поморском лицензионных участках континентального шельфа Севера страны предполагается бурение ГС и МЗС (с расходящимися в противоположные стороны боковыми стволами) с протяженн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ью горизонтальных участков от 1300 м до 3800 м при максимальной длине скважины 8200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своении месторождений с помощью ГС и МЗС на первый план выдвигаются проблемы, связанные с выполнением геологической задачи, условием безаварийной проводки, достижением проектной протяженности и формы профиля горизонтального ствола в пределах продуктивного пласта, сохранением коллекторских свойств в околоствольной зоне продуктивного пласта (ОЗП). Данные по законченным бурением и введенным в эксплуатацию скважинам свидетельствует, что не всегда достигнутые результаты полностью удовлетворяют перечисленным требова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решения этих проблем является ключевым фактором, способным подтвердить эффективность применения ГС и МЗС с большим отходом от вертикали при разработке Приразломного и ряда других морских месторождений. В связи с этим существенно возрастает роль и ответственность такого ( этапа в освоении нефтегазовых месторождений на шельфе как проектир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ительства скважин, при котором качество и обоснованность в выборе научно-технических решений в конечном счете предопределяет успешное завершение строительства скважин и соблюдение заданных параметров освоения месторождения в це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ка и внедрение в практику проектирования и строительства скважин научно-методических и технико-технологических решений, направленных на повышение эффективности применения ГС и МЗС при разработке шельфо-вых месторож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задачи исследов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Разработка методики расчета профилей ГС и МЗС с учетом требований технологии строительства и последующей эксплуатации скваж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Совершенствование технико-технологических способов по забурива-нию бокового ствола и ответвлений с целью повышения эффективности и качества строительства МЗ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Анализ влияния технико-технологических факторов бурения на качество первичного вскрытия продуктивного пласта и разработка рациональной гидравлической программы строительства скважины при проводке завершающего участка профиля ГС и МЗ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Разработка научно-методических решений по выбору типа и параметров профиля ГС и МЗС с большим отклонением ствола от вертикали при освоении шельфовых месторождений с позиции выполнения геологической задачи, возможностей современной техники и технологии по безаварийной и качественной проводке скважин, снижения капитальных затрат и обеспечения проектных эксплуатационных показателей скваж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Разработка и уточнение критериев оценки качества выполнения проектных решений при строительстве ГС и МЗ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ы исследов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ческой основой исследований явился комплексный подход к решению основных задач работы, а в качестве инструмента - элементы прикладной математики (дифференциальной геометрии, математической статисти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Разработан новый методический подход к проектированию профиля ГС и МЗС с различными типами завершающего участка в пределах продуктивного пласта на базе методов дифференциальной геомет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На основе концепции размещения забоев кустовых скважин на площади шельфового нефтегазового месторождения предложен научно-методический подход по выбору типов профиля ГС или МЗС при проектировании системы разрабо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Предложена рациональная гидравлическая программа первич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крытия продуктивного пласта для одновременного решения задач по обеспе-чению уменьшения допустимого значения репрессии на пласт и повышения нефтеотд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Разработаны и предложены уточненные критерии оценки точности выполнения проектных решений при производстве буровых работ и качества первичного вскрытия при строительстве ГС/МЗ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защищаемы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Методический подход к расчету параметров профиля и в т.ч. завершающего участка ГС и МЗС в пределах продуктивного пла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Результаты исследования влияния технико-технологических факторов бурения на качество первичного вскры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Технико-технологические решения по забуриванию боковых ответвлений из обсадной колонны при строительстве МЗ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Научно-методические решения по выбору типа профиля направленной скважины, протяженности горизонтального ствола, числа боковых ответвлений с учетом технико-технологических условий проводки, эксплуатационных показателей добычи и капитальных затрат при строительстве скважин на примере Приразломного нефтяного месторо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Метод оценки качества выполнения проектных решений на базе разработанных и уточненных критери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ценность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оверность выводов и установленных закономерностей теоретических исследований подтверждена разработкой и применением технико-технологических решений и регламентирующих доку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Использование предложенного методического подхода расчета параметров профиля ГС и МЗС и созданного для этого программного обеспечения позволит повысить качество проектирования и осуществлять оперативное управление технологическим процессом проводки стволов и ответв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Предложенная усовершенствованная система для забуривания боко-вых ответвлений из обсадной колонны при строительстве МЗС повышает безаварийность выполнения технологических операций и обеспечивает сокращение сроков их про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На стадиях проектирования и проводки скважин, особенно горизонтальных участков ГС и МЗС с большим отклонением ствола от вертикали в условиях низких значений давления гидроразрыва пластов, включение в состав расчета гидродинамических давлений гидравлических сопротивлений на элементах КНБК повысит надежность безаварийного ведения буров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Разработанные рекомендации по выбору рациональных параметров углубления при первичном вскрытии и технические решения обеспечивают снижение величины репрессии и радиуса загрязнения продуктивного пласта фильтратом бурового раствора при бурении протяженных завершающих участков скважин с большим отходом ствола от вертик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^ 5 Предложенный комплексный подход позволяет на стадии проектир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ния обосновать выбор ГС или МЗС, длины завершающего участка в зависимости от величины отклонения ствола от вертикали, эксплуатационных показателей добычи и капитальных затрат с целью рационализации системы разработки и повышения рентабельности освоения морских нефтегазовых месторож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Научно-методический подход по определению качества выполнения проектных решений при строительстве ГС и МЗС создает основу для регламентирования допустимых пределов отклонения параметров скважины от проектных и прогнозирования эффективности и качества проводки последующих скважин на данном месторожд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Результаты диссертационной работы использова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 разработке девяти рабочих проектов на» строительство ГС и МЗС, Требований к конструкциям скважин и производству буровых работ, методам вскрытия пластов и освоения ГС и МЗС на шельфовых месторождениях — Пр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ломное, Штокмановское, Медынское-море и др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^ - в Технологическом регламенте «Технология бурения многозабой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важин». Стандарт предприятия СТП ВНИИБТ-1021-2003, ОАО НПО «Буровая техника» - ВНИИБТ, Москва, 2003г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Регламенте «Разработка типовых технико-технологических решений на бурение боковых стволов из эксплуатационных скважин на основе использования современных технических средств и технологий». ОАО НПО «Буровая техника» - ВНИИБТ, Москва, 200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положения и результаты диссертационной работы докладывались и обсуждались на научных конференциях, семинарах и научно-технических совещания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международной конференции «Освоение шельфа арктических морей России», RAO-03, «Освоение ресурсов нефти и газа российской Арктики и кон-тинентального шельфа стран СНГ», RAO-05, Санкт-Петербург, 2003, 2005 гг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IV международном семинаре «Горизонтальные скважины», Москва, 2004г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на конференциях Ассоциации Буровых Подрядчиков, Москва, в 2003, 2004, 2005 гг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Международных научно-технических конференциях «Наука и образование», Мурманск, в 2004,2005 гг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научной конференции «Молодежная наука - нефтегазовому комплексу», Москва, 2004г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Ученых Советах ОАО НПО «Буровая техника»-ВНИИБТ, г.Москва, 2004, 2005 гг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на научно-технических совещаниях ЗАО «Севморнефтегаз», г.Москва, 2005г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технических совещаниях компании Halliburton, г.Москва, 2004, 2005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к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атериалам диссертации автором опубликовано 15 печат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и структура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сертационная работа состоит из введения, четырех разделов, основных выводов, списка использованных источников из 178 наименований. Изложена на 148 страницах машинописного текста, содержит 19 рисунков и 12 табл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 выражает благодарность сотрудникам Центра проектирования строительства скважин ОАО НПО «Буровая техника»-ВНИИБТ за консультации при работе над диссертационным материа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УСПЕХИ И ПРОБЛЕМЫ ПРОЕКТ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И СТРОИТЕЛЬСТВА ГС И МЗС С БОЛЬШИМ ОТКЛОН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ВОЛА ОТ ВЕРТИКАЛИ В РОССИИ И ЗА РУБЕЖ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днее десятилетие характеризуется значительным увеличением как числа скважин с большим отходом от вертикали, особенно в морском бурении, так и величиной отклонения. Если на заре развития направленного бурения к категории скважин с большим отклонением от вертикали были отнесены скважины с коэффициентом отклонения (отношение отклонения скважины от вертикали к глубине скважины по вертикали) больше 1,0, то в настоящее время это величина составляет 2,0 - 6,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территории бывшего СССР, нынешней РФ, уже были примеры успешной практики строительства таких скважин - на Каспии, в Западной Сибири, на Сахалине. Вопросам разработки и совершенствования техники и технологии строительства таких скважин посвящен ряд исследований [87, 116, 127, 148, 149, 151, 153, 154, 155, 156 и др.]. Однако, несмотря на определенные успехи, на сегодняшний день в нашей стране число скважин, пробуренных с большим отклонением ствола от вертикали, остается незначитель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97-1998 гг. ОАО "Роснефть-Сахалинморнефтегаз" была пробурена наклонно-направленная скважина (ННС) 202 Одопту-море (Северный купол) в районе г. Оха на Сахалине с рекордным для РФ отклонением - 4781 м и с протяженностью ствола 5589 м [128]. Способ заканчивания следующий: хвостовик 0168,3x177,8 мм, глубина спуска 3194...5014 м; фильтр 0168,3x177,8 мм с отверстиями 04 мм, глубина спуска 4882,7...5002,5 м. Выбор в пользу бурения такого типа скважин был обусловлен тем обстоятельством, что месторождение было признано нерентабельным для разработки с МЛСП. В последние годы на Одоптинском месторождении пробурен ряд скважин с большими отклонениями ствола от вертикали на уровне мировых достижений [128]. Так, в скважинах 204, 209 соответственно при глубине по вертикали 1491 м отклонение от верт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и составило 5229 м и при глубине по вертикали 1496 м отклонение - 5335 м. Таким образом коэффициент отклонения приближается к отметке 4, что по мировой классификации характеризует такие скважины как слож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аналогичным коэффициентом сложности в период 2003 - 2004 гг. с помощью компании-оператора Exxon были пробурены скважины на месторождении Чайво (Сахалин). При этом глубины значительно увеличились, что ставит их на верхние позиции среди скважин-рекордсменов; к примеру скважина Z-2 при глубине по вертикали 2600 м имеет отход 10088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рубежом широкое внедрение направленного метода бурения скважин с большим отклонением ствола от вертикали явилось результатом внедрения в практику новых, оригинальных, технически надежных серийных устройств для набора и стабилизации кривизны; MWD/LWD-аппаратуры для управления и контроля траектории ствола скважины. Это позволило ряду фирм достичь рекордных по величине отклонений ствола от вертик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чале 90-х гг. прошлого века одним из лидеров в области бурения ННС и ГС с большим отклонением ствола от вертикали являлась Норвегия, где бурение таких скважин велось в Северном море. На первоначальных этапах план разработки месторождения Галлафакс строился на бурении ННС с зенитными углами до 60° при максимальном отклонении до 3000 м. Достигнутые значительные успехи в развитии наклонно-направленного и горизонтального бурения предопределили новую тенденцию в строительстве скважин, а именно: в 1993 г. фирма Statoil установила рекорд бурения ННС с удлиненным стволом. Скважина С-1 пробурена с морской платформы Statfiord С, горизонтальное отклонение ствола - 6000 м, длина ствола скважины - 7250 м при глубине по вертикали 2697 м. В 1995 г. с платформы Statfiord С была пробурена скважина С-2 с отклонением ствола от вертикали на 7290 м при глубине скважины по стволу 8761 м, глубина скважины по вертикали - 2783 м [119]. Профиль скважины 3-хинтервальный. Бурение интервала 7409-8761 м осуществлялось забойным двигателем 0171,5 мм с использованием системы MWD. Однако зенитный уго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еньшился до 78°. Хвостовик 0 177,8 мм был спущен на глубину 8489 м. По мере углубления скважины увеличивали плотность бурового раствора с 1120 кг/м3 на глубине 1500-2000 м до 1500-1540 кг/м3 на глубине 6000-8761 м. Строительство скважин было закончено за 141 день, из которых на чистое бурение затрачен 91 день. Средняя проходка на долото составила 96,3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иная с 1993 г. компания British Petroleum (BP) вела бурение на месторождении Wytch-Farm [121]. Первый успех был достигнут на скважине М-5. Фактическая глубина этой скважины по вертикали 1611 м при протяженности ствола 8715 м и отклонении 8035 м, коэффициент отклонения Ко= 5,0. В 1997 г. компанией ВР совместно с компанией Schlumberger была пробурена скважина M-11Y глубиной 10658 м с отходом от вертикали 10114 м при фактической глубине по вертикали 1605 м, т.е. Ко = 6,3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бурении этих скважин осуществлялся эффективный контроль за плотностью бурового раствора во время бурения, непрерывный контроль за направлением бурения (использовалась технология замеров и каротажа в процессе бурения компании Anadrill и управляемая роторная буровая система Cameo, позволяющая войти в коллектор точно на желаемой вертикальной глубине и сохранять нужную глубину, находясь в продуктивном пласте на протяжении почти 2000 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97-1998 гг. компания Phillips пробурила скважину А14 в Южно-Китайском море с платформы Сицзян 24-3 глубиной по вертикали 2985 м с отклонением - 8066 м и общей протяженностью ствола скважины - 9244 м [122]. Первоначальный дебит скважины составил 667 м3 нефти в су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ой технологии, позволившей достичь этих результатов, была новая система управления искривлением ствола с помощью отклонителя с регулируемым углом наклона. Эта система позволяет бурильщику дистанционно регулировать диаметр лопастей стабилизатора, благодаря чему угол наклона ствола можно изменять в реальном масштабе времени в процессе ротор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рения. В результате горизонтальное смещение забоя и скорость проходки увеличиваются. Разработчиком этой технологии является компания Halliburton. Впечатляющих успехов добилась компания Total совместно с компаниями Deminex и Pan American Energy [117, 118], которые с 1996 г. пробурили ряд ГС и ННС с большим отклонением ствола от вертикали на месторождении Tierra del Fuego (Аргентина). Показатели строительства скважин-рекордсменов с большим отклонением ствола от вертикали на различных месторождениях представлены на рис. 1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га (Аргентина) Caus (Аргентина) Jtate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=6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=4: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 1000 2000 3000 4000 5000 6000 7000 8000 9000 10000 11000 1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лонение от вертикали, м Рис. 1.1 Мировая статистика скважин-рекордсменов по отходу от вертик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ет отметить, что достигнутые зарубежными фирмами рекордные показатели получены лишь в отдельных скважинах, пробуренных по индивидуальным программам бу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копленный отечественный и зарубежный опыт строительства скважин с большим отклонением ствола от вертикали представляет практический инт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c, особенно в связи с намеченными в ближайшие годы перспективами интен-сивного освоения морских нефтегазовых месторождений Арктического континентального шельфа Европейского Севера страны - Приразломное и Медын-ское-море (Печорское море), Штокмановское (Баренцево море), в Обской губе Карского мо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ительство многозабойных скваж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 преимуществом технологии многозабойного бурения является то, что используя один основной ствол скважины представляется возможность пробурить из него ряд боковых стволов (БС), в том числе горизонтальных и пологих, с различной протяженностью в продуктивном пласте и в различных направлениях (азимутах). МЗС бурятся как при строительстве новых скважин, так и при восстановлении скважин из бездействующего фон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я строительства МЗС была разработана более 70 лет тому назад [123] в целях повышения производительности скважин. После бурения первых скважин развитие технологии происходило медленно. Но, со временем, экономические аспекты добычи углеводородов видоизменили многие технико-технологические решения и операции в стремлении извлекать больше запасов по меньшей цене за время работы скважины. После проведения нефтегазодобывающими и сервисными компаниями в 1992 году экспериментов с МЗС для этой технологии настал период бурного развития. Рис. 1.2 отражает сегодняшнее видение эффективности применения современных перспективных технологий по строительству скважин, где большая роль в повышении нефтеотдачи и снижении затрат отводится внедрению и совершенствованию технологии многозабойного бу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вестно, что строительство ГС и МЗС имеет гораздо большие масштабы за рубежом (в США, Канаде, Северном море, на Ближнем Востоке и других нефтегазодобывающих регионах мира). Для облегчения проектирования и экс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2 4 6 8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енциал в снижении затр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регулирующийся внутрискважинный штуцер/клапан Расширяющаяся обсадная колона/перекрыт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Контроль и мониторинг МЗС Открытые стволы МЗС Бурение МЗ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Зарезка БС из существующих скваж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Неглубокие соединения МЗС Роторное бурение через Н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МоноДиамет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1.2 Потенциал технологий в увеличении нефтеотдачи и снижении затр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уатации МЗС ведущие зарубежные нефтедобывающие компании [138, 147, 76]разработали классификационную матрицу, определяющую типы МЗС (уровень по TAML, т.н. "техническому уровню применения технологии бурения МЗС" [138]) и позволяющую: привести в соответствие тип МЗС и проектируемый режим бурения, улучшить степень сравнения сложности бурения скважин на различных месторождениях, определить рекомендации и требования к эксплуатации МЗС по ее тип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[76, 123, 131] приводится подробный анализ опыта и результатов строительства МЗС за рубежом в соответствии с принятой классификацией.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их работах даны краткие сведения по разработкам всемирно известной фирмы Sperry-Sun (Halliburton) в области строительства МЗС, которые, по существу, являются наиболее эффективными и оригинальными достиж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данным компаний-операторов основой для выбора технологии бурения можно считать горно-геологическое строение конкретного месторождения, т. к. продуктивные пласты различаются по степени пористости, трещиновато-сти, сцементированности и коэффициенту обводненности, а также конструктивные особенности техники для бурения МЗ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целью более точного определения характеристик объектов разработки (показателей пористости и проницаемости) принято проводить компьютерное объемное моделирование режимов работы продуктивных плас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имеющимся данным результатов бурения большинство ответвлений в стволах скважин являются горизонтальными. Это подтверждает, что МЗС является современным развитием технологии горизонтального бурения [126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 строительства МЗС, как отмечалось выше, известен давно, и в нашей стране было пробурено достаточно большое число таких скважин [131]. Тем не менее, только в последнее время, благодаря известным достижениям в области техники и технологии бурения направленных скважин с большим отклонением ствола от вертикали, представилась возможность на многих нефтегазовых месторождениях перейти на более широкое его примен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 преимуществом МЗС является то, что, используя один основной ствол, можно пробурить из него ряд БС, в т.ч.ч горизонтальных, пологих, горизонтально-разветвленных с различной протяженностью и на разных уровнях, отличающихся по направлению искривления (азимуту), и за счет этого увеличить площадь дренирования. Известно, что МЗС, в основном, бурятся на месторождениях, находящихся на поздней стадии разработки, с низкими пластовыми давлениями, а также на месторождениях с высоковязкой нефтью [116]. Вместе с тем, область внедрения МЗС все больше расширяется. Высокоэффективно применение МЗС на отдаленных от платформы продуктивных участках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8:44:00Z</dcterms:created>
  <dc:creator>Admin</dc:creator>
  <dc:description/>
  <cp:keywords/>
  <dc:language>en-US</dc:language>
  <cp:lastModifiedBy>Rezanko</cp:lastModifiedBy>
  <dcterms:modified xsi:type="dcterms:W3CDTF">2010-03-13T18:44:00Z</dcterms:modified>
  <cp:revision>2</cp:revision>
  <dc:subject/>
  <dc:title>Введение </dc:title>
</cp:coreProperties>
</file>