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widowControl w:val="false"/>
        <w:autoSpaceDE w:val="false"/>
        <w:spacing w:lineRule="auto" w:line="360" w:before="0" w:after="0"/>
        <w:ind w:firstLine="72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МІНІСТЕРСТВО ОСВІТИ І НАУКИ, МОЛОДІ ТА СПОРТУ УКРАЇНИ</w:t>
      </w:r>
    </w:p>
    <w:p>
      <w:pPr>
        <w:pStyle w:val="Normal"/>
        <w:suppressAutoHyphens w:val="true"/>
        <w:rPr>
          <w:rFonts w:ascii="Times New Roman" w:hAnsi="Times New Roman" w:eastAsia="Times New Roman" w:cs="Calibri"/>
          <w:b/>
          <w:b/>
          <w:spacing w:val="4"/>
          <w:sz w:val="28"/>
          <w:szCs w:val="28"/>
          <w:lang w:val="ru-RU" w:eastAsia="zh-CN"/>
        </w:rPr>
      </w:pPr>
      <w:r>
        <w:rPr>
          <w:rFonts w:eastAsia="Times New Roman" w:cs="Calibri" w:ascii="Times New Roman" w:hAnsi="Times New Roman"/>
          <w:b/>
          <w:spacing w:val="4"/>
          <w:sz w:val="28"/>
          <w:szCs w:val="28"/>
          <w:lang w:val="ru-RU" w:eastAsia="zh-CN"/>
        </w:rPr>
      </w:r>
    </w:p>
    <w:p>
      <w:pPr>
        <w:pStyle w:val="Normal"/>
        <w:keepNext w:val="true"/>
        <w:widowControl w:val="false"/>
        <w:autoSpaceDE w:val="false"/>
        <w:spacing w:lineRule="auto" w:line="360" w:before="0" w:after="0"/>
        <w:ind w:firstLine="720"/>
        <w:jc w:val="center"/>
        <w:rPr>
          <w:rFonts w:ascii="Times New Roman" w:hAnsi="Times New Roman" w:eastAsia="Times New Roman" w:cs="Times New Roman"/>
          <w:b/>
          <w:b/>
          <w:spacing w:val="4"/>
          <w:sz w:val="28"/>
          <w:szCs w:val="28"/>
          <w:lang w:val="ru-RU"/>
        </w:rPr>
      </w:pPr>
      <w:r>
        <w:rPr>
          <w:rFonts w:eastAsia="Times New Roman" w:cs="Times New Roman" w:ascii="Times New Roman" w:hAnsi="Times New Roman"/>
          <w:b/>
          <w:spacing w:val="4"/>
          <w:sz w:val="28"/>
          <w:szCs w:val="28"/>
          <w:lang w:val="ru-RU"/>
        </w:rPr>
        <w:t xml:space="preserve">СХІДНОУКРАЇНСЬКИЙ НАЦІОНАЛЬНИЙ УНІВЕРСИТЕТ </w:t>
      </w:r>
    </w:p>
    <w:p>
      <w:pPr>
        <w:pStyle w:val="Normal"/>
        <w:keepNext w:val="true"/>
        <w:widowControl w:val="false"/>
        <w:autoSpaceDE w:val="false"/>
        <w:spacing w:lineRule="auto" w:line="360" w:before="0" w:after="0"/>
        <w:ind w:firstLine="720"/>
        <w:jc w:val="center"/>
        <w:rPr>
          <w:rFonts w:ascii="Times New Roman" w:hAnsi="Times New Roman" w:eastAsia="Times New Roman" w:cs="Times New Roman"/>
          <w:b/>
          <w:b/>
          <w:spacing w:val="4"/>
          <w:sz w:val="28"/>
          <w:szCs w:val="28"/>
          <w:lang w:val="ru-RU"/>
        </w:rPr>
      </w:pPr>
      <w:r>
        <w:rPr>
          <w:rFonts w:eastAsia="Times New Roman" w:cs="Times New Roman" w:ascii="Times New Roman" w:hAnsi="Times New Roman"/>
          <w:b/>
          <w:sz w:val="28"/>
          <w:szCs w:val="28"/>
        </w:rPr>
        <w:t>ІМЕНІ ВОЛОДИМИРА ДАЛЯ</w:t>
      </w:r>
    </w:p>
    <w:p>
      <w:pPr>
        <w:pStyle w:val="Normal"/>
        <w:keepNext w:val="true"/>
        <w:numPr>
          <w:ilvl w:val="0"/>
          <w:numId w:val="0"/>
        </w:numPr>
        <w:suppressAutoHyphens w:val="true"/>
        <w:ind w:firstLine="540"/>
        <w:outlineLvl w:val="1"/>
        <w:rPr>
          <w:rFonts w:ascii="Times New Roman" w:hAnsi="Times New Roman" w:eastAsia="Times New Roman" w:cs="Calibri"/>
          <w:b/>
          <w:b/>
          <w:bCs/>
          <w:iCs/>
          <w:spacing w:val="4"/>
          <w:sz w:val="28"/>
          <w:szCs w:val="28"/>
          <w:lang w:val="ru-RU" w:eastAsia="zh-CN"/>
        </w:rPr>
      </w:pPr>
      <w:r>
        <w:rPr>
          <w:rFonts w:eastAsia="Times New Roman" w:cs="Calibri" w:ascii="Times New Roman" w:hAnsi="Times New Roman"/>
          <w:b/>
          <w:bCs/>
          <w:iCs/>
          <w:spacing w:val="4"/>
          <w:sz w:val="28"/>
          <w:szCs w:val="28"/>
          <w:lang w:val="ru-RU" w:eastAsia="zh-CN"/>
        </w:rPr>
      </w:r>
    </w:p>
    <w:p>
      <w:pPr>
        <w:pStyle w:val="Normal"/>
        <w:keepNext w:val="true"/>
        <w:numPr>
          <w:ilvl w:val="0"/>
          <w:numId w:val="0"/>
        </w:numPr>
        <w:suppressAutoHyphens w:val="true"/>
        <w:ind w:firstLine="540"/>
        <w:outlineLvl w:val="1"/>
        <w:rPr>
          <w:rFonts w:ascii="Times New Roman" w:hAnsi="Times New Roman" w:cs="Calibri"/>
          <w:bCs/>
          <w:iCs/>
          <w:spacing w:val="4"/>
          <w:sz w:val="28"/>
          <w:szCs w:val="28"/>
          <w:lang w:val="ru-RU" w:eastAsia="zh-CN"/>
        </w:rPr>
      </w:pPr>
      <w:r>
        <w:rPr>
          <w:rFonts w:cs="Calibri" w:ascii="Times New Roman" w:hAnsi="Times New Roman"/>
          <w:bCs/>
          <w:iCs/>
          <w:spacing w:val="4"/>
          <w:sz w:val="28"/>
          <w:szCs w:val="28"/>
          <w:lang w:val="ru-RU" w:eastAsia="zh-CN"/>
        </w:rPr>
      </w:r>
    </w:p>
    <w:p>
      <w:pPr>
        <w:pStyle w:val="Normal"/>
        <w:suppressAutoHyphens w:val="true"/>
        <w:ind w:firstLine="540"/>
        <w:jc w:val="center"/>
        <w:rPr>
          <w:rFonts w:ascii="Times New Roman" w:hAnsi="Times New Roman" w:cs="Calibri"/>
          <w:b/>
          <w:b/>
          <w:spacing w:val="8"/>
          <w:sz w:val="28"/>
          <w:szCs w:val="28"/>
          <w:lang w:eastAsia="zh-CN"/>
        </w:rPr>
      </w:pPr>
      <w:r>
        <w:rPr>
          <w:rFonts w:cs="Calibri" w:ascii="Times New Roman" w:hAnsi="Times New Roman"/>
          <w:b/>
          <w:spacing w:val="8"/>
          <w:sz w:val="28"/>
          <w:szCs w:val="28"/>
          <w:lang w:eastAsia="zh-CN"/>
        </w:rPr>
        <w:t>ЄФІМЕНКО ДМИТРО КОСТЯНТИНОВИЧ</w:t>
      </w:r>
    </w:p>
    <w:p>
      <w:pPr>
        <w:pStyle w:val="Normal"/>
        <w:suppressAutoHyphens w:val="true"/>
        <w:ind w:firstLine="540"/>
        <w:jc w:val="right"/>
        <w:rPr>
          <w:rFonts w:ascii="Times New Roman" w:hAnsi="Times New Roman" w:cs="Calibri"/>
          <w:b/>
          <w:b/>
          <w:i/>
          <w:i/>
          <w:spacing w:val="4"/>
          <w:sz w:val="28"/>
          <w:szCs w:val="28"/>
          <w:lang w:val="ru-RU" w:eastAsia="zh-CN"/>
        </w:rPr>
      </w:pPr>
      <w:r>
        <w:rPr>
          <w:rFonts w:cs="Calibri" w:ascii="Times New Roman" w:hAnsi="Times New Roman"/>
          <w:b/>
          <w:i/>
          <w:spacing w:val="4"/>
          <w:sz w:val="28"/>
          <w:szCs w:val="28"/>
          <w:lang w:val="ru-RU" w:eastAsia="zh-CN"/>
        </w:rPr>
      </w:r>
    </w:p>
    <w:p>
      <w:pPr>
        <w:pStyle w:val="Normal"/>
        <w:suppressAutoHyphens w:val="true"/>
        <w:ind w:firstLine="540"/>
        <w:jc w:val="right"/>
        <w:rPr>
          <w:rFonts w:ascii="Times New Roman" w:hAnsi="Times New Roman" w:cs="Calibri"/>
          <w:i/>
          <w:i/>
          <w:spacing w:val="4"/>
          <w:sz w:val="28"/>
          <w:szCs w:val="28"/>
          <w:lang w:val="ru-RU" w:eastAsia="zh-CN"/>
        </w:rPr>
      </w:pPr>
      <w:r>
        <w:rPr>
          <w:rFonts w:cs="Calibri" w:ascii="Times New Roman" w:hAnsi="Times New Roman"/>
          <w:i/>
          <w:spacing w:val="4"/>
          <w:sz w:val="28"/>
          <w:szCs w:val="28"/>
          <w:lang w:val="ru-RU" w:eastAsia="zh-CN"/>
        </w:rPr>
        <w:t>УДК: 349.22</w:t>
      </w:r>
    </w:p>
    <w:p>
      <w:pPr>
        <w:pStyle w:val="Normal"/>
        <w:suppressAutoHyphens w:val="true"/>
        <w:spacing w:lineRule="auto" w:line="360"/>
        <w:rPr>
          <w:rFonts w:ascii="Times New Roman" w:hAnsi="Times New Roman" w:cs="Calibri"/>
          <w:i/>
          <w:i/>
          <w:spacing w:val="4"/>
          <w:sz w:val="28"/>
          <w:szCs w:val="28"/>
          <w:lang w:val="ru-RU" w:eastAsia="zh-CN"/>
        </w:rPr>
      </w:pPr>
      <w:r>
        <w:rPr>
          <w:rFonts w:cs="Calibri" w:ascii="Times New Roman" w:hAnsi="Times New Roman"/>
          <w:i/>
          <w:spacing w:val="4"/>
          <w:sz w:val="28"/>
          <w:szCs w:val="28"/>
          <w:lang w:val="ru-RU" w:eastAsia="zh-CN"/>
        </w:rPr>
      </w:r>
    </w:p>
    <w:p>
      <w:pPr>
        <w:pStyle w:val="Normal"/>
        <w:tabs>
          <w:tab w:val="clear" w:pos="708"/>
          <w:tab w:val="left" w:pos="426" w:leader="none"/>
          <w:tab w:val="left" w:pos="4962" w:leader="none"/>
        </w:tabs>
        <w:suppressAutoHyphens w:val="true"/>
        <w:spacing w:lineRule="auto" w:line="360" w:before="0" w:after="0"/>
        <w:jc w:val="center"/>
        <w:rPr>
          <w:rFonts w:ascii="Times New Roman" w:hAnsi="Times New Roman" w:cs="Times New Roman"/>
          <w:b/>
          <w:b/>
          <w:caps/>
          <w:sz w:val="28"/>
          <w:szCs w:val="28"/>
          <w:lang w:eastAsia="zh-CN"/>
        </w:rPr>
      </w:pPr>
      <w:r>
        <w:rPr>
          <w:rFonts w:cs="Times New Roman" w:ascii="Times New Roman" w:hAnsi="Times New Roman"/>
          <w:b/>
          <w:sz w:val="28"/>
          <w:szCs w:val="28"/>
          <w:lang w:eastAsia="zh-CN"/>
        </w:rPr>
        <w:t>СУБ</w:t>
      </w:r>
      <w:r>
        <w:rPr>
          <w:rFonts w:eastAsia="Times New Roman" w:cs="Times New Roman" w:ascii="Times New Roman" w:hAnsi="Times New Roman"/>
          <w:b/>
          <w:sz w:val="28"/>
          <w:szCs w:val="28"/>
          <w:lang w:eastAsia="zh-CN"/>
        </w:rPr>
        <w:t>’</w:t>
      </w:r>
      <w:r>
        <w:rPr>
          <w:rFonts w:cs="Times New Roman" w:ascii="Times New Roman" w:hAnsi="Times New Roman"/>
          <w:b/>
          <w:sz w:val="28"/>
          <w:szCs w:val="28"/>
          <w:lang w:eastAsia="zh-CN"/>
        </w:rPr>
        <w:t>ЄКТИ ТА ФОРМИ</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НАГЛЯДУ</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ТА</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КОНТРОЛЮ</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ЗА</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ДОТРИМАННЯМ</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ЗАКОНОДАВСТВА</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АЦЮ</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УКРАЇНИ</w:t>
      </w:r>
    </w:p>
    <w:p>
      <w:pPr>
        <w:pStyle w:val="Normal"/>
        <w:suppressAutoHyphens w:val="true"/>
        <w:spacing w:lineRule="auto" w:line="360"/>
        <w:jc w:val="center"/>
        <w:rPr>
          <w:rFonts w:ascii="Times New Roman" w:hAnsi="Times New Roman" w:cs="Calibri"/>
          <w:b/>
          <w:b/>
          <w:caps/>
          <w:sz w:val="28"/>
          <w:szCs w:val="28"/>
          <w:lang w:eastAsia="zh-CN"/>
        </w:rPr>
      </w:pPr>
      <w:r>
        <w:rPr>
          <w:rFonts w:cs="Calibri" w:ascii="Times New Roman" w:hAnsi="Times New Roman"/>
          <w:b/>
          <w:caps/>
          <w:sz w:val="28"/>
          <w:szCs w:val="28"/>
          <w:lang w:eastAsia="zh-CN"/>
        </w:rPr>
      </w:r>
    </w:p>
    <w:p>
      <w:pPr>
        <w:pStyle w:val="Normal"/>
        <w:suppressAutoHyphens w:val="true"/>
        <w:spacing w:lineRule="auto" w:line="360"/>
        <w:jc w:val="center"/>
        <w:rPr>
          <w:rFonts w:ascii="Times New Roman" w:hAnsi="Times New Roman" w:cs="Calibri"/>
          <w:sz w:val="28"/>
          <w:szCs w:val="28"/>
          <w:lang w:val="ru-RU" w:eastAsia="zh-CN"/>
        </w:rPr>
      </w:pPr>
      <w:r>
        <w:rPr>
          <w:rFonts w:cs="Calibri" w:ascii="Times New Roman" w:hAnsi="Times New Roman"/>
          <w:sz w:val="28"/>
          <w:szCs w:val="28"/>
          <w:lang w:val="ru-RU" w:eastAsia="zh-CN"/>
        </w:rPr>
      </w:r>
    </w:p>
    <w:p>
      <w:pPr>
        <w:pStyle w:val="Normal"/>
        <w:keepNext w:val="true"/>
        <w:numPr>
          <w:ilvl w:val="0"/>
          <w:numId w:val="40"/>
        </w:numPr>
        <w:suppressAutoHyphens w:val="true"/>
        <w:spacing w:lineRule="auto" w:line="360" w:before="0" w:after="0"/>
        <w:ind w:left="0" w:hanging="0"/>
        <w:jc w:val="center"/>
        <w:outlineLvl w:val="2"/>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00.05 – трудове право; право соціального забезпечення</w:t>
      </w:r>
    </w:p>
    <w:p>
      <w:pPr>
        <w:pStyle w:val="Normal"/>
        <w:suppressAutoHyphens w:val="true"/>
        <w:spacing w:lineRule="auto" w:line="360"/>
        <w:jc w:val="center"/>
        <w:rPr>
          <w:rFonts w:ascii="Times New Roman" w:hAnsi="Times New Roman" w:eastAsia="Times New Roman" w:cs="Calibri"/>
          <w:sz w:val="28"/>
          <w:szCs w:val="28"/>
          <w:lang w:val="ru-RU" w:eastAsia="zh-CN" w:bidi="en-US"/>
        </w:rPr>
      </w:pPr>
      <w:r>
        <w:rPr>
          <w:rFonts w:eastAsia="Times New Roman" w:cs="Calibri" w:ascii="Times New Roman" w:hAnsi="Times New Roman"/>
          <w:sz w:val="28"/>
          <w:szCs w:val="28"/>
          <w:lang w:val="ru-RU" w:eastAsia="zh-CN" w:bidi="en-US"/>
        </w:rPr>
      </w:r>
    </w:p>
    <w:p>
      <w:pPr>
        <w:pStyle w:val="Normal"/>
        <w:suppressAutoHyphens w:val="true"/>
        <w:jc w:val="center"/>
        <w:rPr>
          <w:rFonts w:ascii="Times New Roman" w:hAnsi="Times New Roman" w:cs="Calibri"/>
          <w:sz w:val="28"/>
          <w:szCs w:val="28"/>
          <w:lang w:val="ru-RU" w:eastAsia="zh-CN"/>
        </w:rPr>
      </w:pPr>
      <w:r>
        <w:rPr>
          <w:rFonts w:cs="Calibri" w:ascii="Times New Roman" w:hAnsi="Times New Roman"/>
          <w:sz w:val="28"/>
          <w:szCs w:val="28"/>
          <w:lang w:val="ru-RU" w:eastAsia="zh-CN"/>
        </w:rPr>
        <w:t>Дисертація на здобуття наукового ступеня</w:t>
      </w:r>
    </w:p>
    <w:p>
      <w:pPr>
        <w:pStyle w:val="Normal"/>
        <w:suppressAutoHyphens w:val="true"/>
        <w:jc w:val="center"/>
        <w:rPr>
          <w:rFonts w:ascii="Times New Roman" w:hAnsi="Times New Roman" w:cs="Calibri"/>
          <w:sz w:val="28"/>
          <w:szCs w:val="28"/>
          <w:lang w:val="ru-RU" w:eastAsia="zh-CN"/>
        </w:rPr>
      </w:pPr>
      <w:r>
        <w:rPr>
          <w:rFonts w:cs="Calibri" w:ascii="Times New Roman" w:hAnsi="Times New Roman"/>
          <w:sz w:val="28"/>
          <w:szCs w:val="28"/>
          <w:lang w:val="ru-RU" w:eastAsia="zh-CN"/>
        </w:rPr>
        <w:t>кандидата юридичних наук</w:t>
      </w:r>
    </w:p>
    <w:p>
      <w:pPr>
        <w:pStyle w:val="Normal"/>
        <w:tabs>
          <w:tab w:val="clear" w:pos="708"/>
          <w:tab w:val="left" w:pos="1276" w:leader="none"/>
        </w:tabs>
        <w:suppressAutoHyphens w:val="true"/>
        <w:spacing w:before="0" w:after="200"/>
        <w:ind w:left="5041" w:hanging="0"/>
        <w:contextualSpacing/>
        <w:rPr>
          <w:rFonts w:ascii="Times New Roman" w:hAnsi="Times New Roman" w:cs="Calibri"/>
          <w:b/>
          <w:b/>
          <w:sz w:val="28"/>
          <w:szCs w:val="28"/>
          <w:lang w:val="ru-RU" w:eastAsia="zh-CN"/>
        </w:rPr>
      </w:pPr>
      <w:r>
        <w:rPr>
          <w:rFonts w:cs="Calibri" w:ascii="Times New Roman" w:hAnsi="Times New Roman"/>
          <w:b/>
          <w:sz w:val="28"/>
          <w:szCs w:val="28"/>
          <w:lang w:val="ru-RU" w:eastAsia="zh-CN"/>
        </w:rPr>
        <w:t>Науковий керівник:</w:t>
      </w:r>
    </w:p>
    <w:p>
      <w:pPr>
        <w:pStyle w:val="Normal"/>
        <w:tabs>
          <w:tab w:val="clear" w:pos="708"/>
          <w:tab w:val="left" w:pos="1276" w:leader="none"/>
        </w:tabs>
        <w:suppressAutoHyphens w:val="true"/>
        <w:spacing w:before="0" w:after="200"/>
        <w:ind w:left="5041" w:hanging="0"/>
        <w:contextualSpacing/>
        <w:rPr/>
      </w:pPr>
      <w:r>
        <w:rPr>
          <w:rFonts w:cs="Calibri" w:ascii="Times New Roman" w:hAnsi="Times New Roman"/>
          <w:sz w:val="28"/>
          <w:szCs w:val="28"/>
          <w:lang w:eastAsia="zh-CN"/>
        </w:rPr>
        <w:t xml:space="preserve">Кандидат </w:t>
      </w:r>
      <w:r>
        <w:rPr>
          <w:rFonts w:cs="Calibri" w:ascii="Times New Roman" w:hAnsi="Times New Roman"/>
          <w:sz w:val="28"/>
          <w:szCs w:val="28"/>
          <w:lang w:val="ru-RU" w:eastAsia="zh-CN"/>
        </w:rPr>
        <w:t xml:space="preserve"> юридичних наук, доцент</w:t>
      </w:r>
    </w:p>
    <w:p>
      <w:pPr>
        <w:pStyle w:val="Normal"/>
        <w:tabs>
          <w:tab w:val="clear" w:pos="708"/>
          <w:tab w:val="left" w:pos="1276" w:leader="none"/>
        </w:tabs>
        <w:suppressAutoHyphens w:val="true"/>
        <w:spacing w:before="0" w:after="200"/>
        <w:ind w:left="5041" w:hanging="0"/>
        <w:contextualSpacing/>
        <w:rPr>
          <w:rFonts w:ascii="Times New Roman" w:hAnsi="Times New Roman" w:cs="Calibri"/>
          <w:b/>
          <w:b/>
          <w:sz w:val="28"/>
          <w:szCs w:val="28"/>
          <w:lang w:eastAsia="zh-CN"/>
        </w:rPr>
      </w:pPr>
      <w:r>
        <w:rPr>
          <w:rFonts w:cs="Calibri" w:ascii="Times New Roman" w:hAnsi="Times New Roman"/>
          <w:b/>
          <w:sz w:val="28"/>
          <w:szCs w:val="28"/>
          <w:lang w:eastAsia="zh-CN"/>
        </w:rPr>
        <w:t>Івчук Ю.Ю.</w:t>
      </w:r>
    </w:p>
    <w:p>
      <w:pPr>
        <w:pStyle w:val="Normal"/>
        <w:suppressAutoHyphens w:val="true"/>
        <w:spacing w:lineRule="auto" w:line="360"/>
        <w:jc w:val="center"/>
        <w:rPr>
          <w:rFonts w:ascii="Times New Roman" w:hAnsi="Times New Roman" w:cs="Calibri"/>
          <w:b/>
          <w:b/>
          <w:sz w:val="28"/>
          <w:szCs w:val="28"/>
          <w:lang w:val="ru-RU" w:eastAsia="zh-CN"/>
        </w:rPr>
      </w:pPr>
      <w:r>
        <w:rPr>
          <w:rFonts w:cs="Calibri" w:ascii="Times New Roman" w:hAnsi="Times New Roman"/>
          <w:b/>
          <w:sz w:val="28"/>
          <w:szCs w:val="28"/>
          <w:lang w:val="ru-RU" w:eastAsia="zh-CN"/>
        </w:rPr>
      </w:r>
    </w:p>
    <w:p>
      <w:pPr>
        <w:pStyle w:val="Normal"/>
        <w:suppressAutoHyphens w:val="true"/>
        <w:spacing w:lineRule="auto" w:line="360"/>
        <w:rPr>
          <w:rFonts w:ascii="Times New Roman" w:hAnsi="Times New Roman" w:cs="Calibri"/>
          <w:sz w:val="28"/>
          <w:szCs w:val="28"/>
          <w:lang w:val="ru-RU" w:eastAsia="zh-CN"/>
        </w:rPr>
      </w:pPr>
      <w:r>
        <w:rPr>
          <w:rFonts w:cs="Calibri" w:ascii="Times New Roman" w:hAnsi="Times New Roman"/>
          <w:sz w:val="28"/>
          <w:szCs w:val="28"/>
          <w:lang w:val="ru-RU" w:eastAsia="zh-CN"/>
        </w:rPr>
      </w:r>
    </w:p>
    <w:p>
      <w:pPr>
        <w:pStyle w:val="Normal"/>
        <w:suppressAutoHyphens w:val="true"/>
        <w:ind w:firstLine="540"/>
        <w:jc w:val="center"/>
        <w:rPr>
          <w:rFonts w:ascii="Times New Roman" w:hAnsi="Times New Roman" w:cs="Calibri"/>
          <w:b/>
          <w:b/>
          <w:sz w:val="28"/>
          <w:szCs w:val="28"/>
          <w:lang w:val="ru-RU" w:eastAsia="zh-CN"/>
        </w:rPr>
      </w:pPr>
      <w:r>
        <w:rPr>
          <w:rFonts w:cs="Calibri" w:ascii="Times New Roman" w:hAnsi="Times New Roman"/>
          <w:b/>
          <w:sz w:val="28"/>
          <w:szCs w:val="28"/>
          <w:lang w:val="ru-RU" w:eastAsia="zh-CN"/>
        </w:rPr>
        <w:t>ЛУГАНСЬК – 2012</w:t>
      </w:r>
      <w:r>
        <w:br w:type="page"/>
      </w:r>
    </w:p>
    <w:p>
      <w:pPr>
        <w:pStyle w:val="Normal"/>
        <w:tabs>
          <w:tab w:val="clear" w:pos="708"/>
          <w:tab w:val="left" w:pos="426" w:leader="none"/>
        </w:tabs>
        <w:suppressAutoHyphens w:val="true"/>
        <w:spacing w:lineRule="auto" w:line="360" w:before="0" w:after="0"/>
        <w:jc w:val="center"/>
        <w:rPr>
          <w:rFonts w:ascii="Times New Roman" w:hAnsi="Times New Roman" w:cs="Times New Roman"/>
          <w:caps/>
          <w:sz w:val="28"/>
          <w:szCs w:val="28"/>
          <w:lang w:eastAsia="zh-CN"/>
        </w:rPr>
      </w:pPr>
      <w:r>
        <w:rPr>
          <w:rFonts w:cs="Times New Roman" w:ascii="Times New Roman" w:hAnsi="Times New Roman"/>
          <w:b/>
          <w:caps/>
          <w:sz w:val="28"/>
          <w:szCs w:val="28"/>
          <w:lang w:eastAsia="zh-CN"/>
        </w:rPr>
        <w:t>ЗМІСТ</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t>перелік умовних скорочень……………………………………...4</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t>Вступ………………………………………………………………………….5</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b/>
          <w:caps/>
          <w:sz w:val="28"/>
          <w:szCs w:val="28"/>
          <w:lang w:eastAsia="zh-CN"/>
        </w:rPr>
        <w:t>Розділ</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1.</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агальнотеоретичн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характеристик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нагляду</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ТА контролю</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дотриманням</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аконодавств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про</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працю</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України………………………......11</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sz w:val="28"/>
          <w:szCs w:val="28"/>
          <w:lang w:eastAsia="zh-CN"/>
        </w:rPr>
        <w:t>1.1.</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нятт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ціл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облив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гляд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трим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онодавст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цю……………………………………………………..11</w:t>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2.</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вов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нов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гляд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трим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онодавст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цю……………………………………………………………………...</w:t>
      </w:r>
      <w:r>
        <w:rPr>
          <w:rFonts w:eastAsia="Times New Roman" w:cs="Times New Roman" w:ascii="Times New Roman" w:hAnsi="Times New Roman"/>
          <w:sz w:val="28"/>
          <w:szCs w:val="28"/>
          <w:lang w:eastAsia="zh-CN"/>
        </w:rPr>
        <w:t>28</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3.</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нцип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од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гляд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трим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онодавст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цю……………………………………………………..40</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caps/>
          <w:sz w:val="28"/>
          <w:szCs w:val="28"/>
          <w:lang w:eastAsia="zh-CN"/>
        </w:rPr>
      </w:pPr>
      <w:r>
        <w:rPr>
          <w:rFonts w:cs="Times New Roman" w:ascii="Times New Roman" w:hAnsi="Times New Roman"/>
          <w:b/>
          <w:sz w:val="28"/>
          <w:szCs w:val="28"/>
          <w:lang w:eastAsia="zh-CN"/>
        </w:rPr>
        <w:t>Висновки</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до</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розділу 1……………………………………………………….50</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b/>
          <w:caps/>
          <w:sz w:val="28"/>
          <w:szCs w:val="28"/>
          <w:lang w:eastAsia="zh-CN"/>
        </w:rPr>
        <w:t>Розділ</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2.</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суб</w:t>
      </w:r>
      <w:r>
        <w:rPr>
          <w:rFonts w:eastAsia="Times New Roman" w:cs="Times New Roman" w:ascii="Times New Roman" w:hAnsi="Times New Roman"/>
          <w:b/>
          <w:caps/>
          <w:sz w:val="28"/>
          <w:szCs w:val="28"/>
          <w:lang w:eastAsia="zh-CN"/>
        </w:rPr>
        <w:t>’</w:t>
      </w:r>
      <w:r>
        <w:rPr>
          <w:rFonts w:cs="Times New Roman" w:ascii="Times New Roman" w:hAnsi="Times New Roman"/>
          <w:b/>
          <w:caps/>
          <w:sz w:val="28"/>
          <w:szCs w:val="28"/>
          <w:lang w:eastAsia="zh-CN"/>
        </w:rPr>
        <w:t>єкти</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дійснення</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нагляду</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Т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контролю</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дотриманням</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аконодавств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про</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працю………………...</w:t>
      </w:r>
      <w:r>
        <w:rPr>
          <w:rFonts w:eastAsia="Times New Roman" w:cs="Times New Roman" w:ascii="Times New Roman" w:hAnsi="Times New Roman"/>
          <w:b/>
          <w:caps/>
          <w:sz w:val="28"/>
          <w:szCs w:val="28"/>
          <w:lang w:eastAsia="zh-CN"/>
        </w:rPr>
        <w:t>53</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sz w:val="28"/>
          <w:szCs w:val="28"/>
          <w:lang w:eastAsia="zh-CN"/>
        </w:rPr>
        <w:t>2.1. Понятт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истем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уб</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єк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гляд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трим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онодавст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цю…………………………………………………...53</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sz w:val="28"/>
          <w:szCs w:val="28"/>
          <w:lang w:eastAsia="zh-CN"/>
        </w:rPr>
        <w:t>2.2.</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облив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вов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атус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уб</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єк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гляд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трим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онодавст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цю……………………………………..74</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3.</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прямк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заємоді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уб</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єк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гляд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трим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онодавст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цю……………………………………………………..93</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caps/>
          <w:sz w:val="28"/>
          <w:szCs w:val="28"/>
          <w:lang w:eastAsia="zh-CN"/>
        </w:rPr>
      </w:pPr>
      <w:r>
        <w:rPr>
          <w:rFonts w:cs="Times New Roman" w:ascii="Times New Roman" w:hAnsi="Times New Roman"/>
          <w:b/>
          <w:sz w:val="28"/>
          <w:szCs w:val="28"/>
          <w:lang w:eastAsia="zh-CN"/>
        </w:rPr>
        <w:t>Висновки</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до</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розділу</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2……………………………………………………...</w:t>
      </w:r>
      <w:r>
        <w:rPr>
          <w:rFonts w:eastAsia="Times New Roman" w:cs="Times New Roman" w:ascii="Times New Roman" w:hAnsi="Times New Roman"/>
          <w:b/>
          <w:sz w:val="28"/>
          <w:szCs w:val="28"/>
          <w:lang w:eastAsia="zh-CN"/>
        </w:rPr>
        <w:t>113</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b/>
          <w:caps/>
          <w:sz w:val="28"/>
          <w:szCs w:val="28"/>
          <w:lang w:eastAsia="zh-CN"/>
        </w:rPr>
        <w:t>Розділ</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3.</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форми</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нагляду</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т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контролю</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дотриманням</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аконодавства</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про</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працю</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І</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шляхи</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їх</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удосконалення……………………………………………………….</w:t>
      </w:r>
      <w:r>
        <w:rPr>
          <w:rFonts w:eastAsia="Times New Roman" w:cs="Times New Roman" w:ascii="Times New Roman" w:hAnsi="Times New Roman"/>
          <w:b/>
          <w:caps/>
          <w:sz w:val="28"/>
          <w:szCs w:val="28"/>
          <w:lang w:eastAsia="zh-CN"/>
        </w:rPr>
        <w:t>116</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sz w:val="28"/>
          <w:szCs w:val="28"/>
          <w:lang w:eastAsia="zh-CN"/>
        </w:rPr>
        <w:t>3.1.</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нятт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д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ор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гляд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трим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онодавст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цю……………………………………………………116</w:t>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2.</w:t>
      </w:r>
      <w:r>
        <w:rPr>
          <w:rFonts w:eastAsia="Times New Roman" w:cs="Times New Roman" w:ascii="Times New Roman" w:hAnsi="Times New Roman"/>
          <w:sz w:val="28"/>
          <w:szCs w:val="28"/>
          <w:lang w:eastAsia="zh-CN"/>
        </w:rPr>
        <w:t xml:space="preserve"> </w:t>
      </w:r>
      <w:r>
        <w:rPr>
          <w:rFonts w:cs="Times New Roman" w:ascii="Times New Roman" w:hAnsi="Times New Roman"/>
          <w:bCs/>
          <w:sz w:val="28"/>
          <w:szCs w:val="28"/>
          <w:lang w:eastAsia="zh-CN"/>
        </w:rPr>
        <w:t>Документальн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формле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гляду</w:t>
      </w:r>
      <w:r>
        <w:rPr>
          <w:rFonts w:eastAsia="Times New Roman" w:cs="Times New Roman" w:ascii="Times New Roman" w:hAnsi="Times New Roman"/>
          <w:bCs/>
          <w:sz w:val="28"/>
          <w:szCs w:val="28"/>
          <w:lang w:eastAsia="zh-CN"/>
        </w:rPr>
        <w:t xml:space="preserve"> та контролю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тримання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конодавств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ацю……………………………………132</w:t>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3.</w:t>
      </w:r>
      <w:r>
        <w:rPr>
          <w:rFonts w:eastAsia="Times New Roman" w:cs="Times New Roman" w:ascii="Times New Roman" w:hAnsi="Times New Roman"/>
          <w:sz w:val="28"/>
          <w:szCs w:val="28"/>
          <w:lang w:eastAsia="zh-CN"/>
        </w:rPr>
        <w:t xml:space="preserve"> </w:t>
      </w:r>
      <w:r>
        <w:rPr>
          <w:rFonts w:cs="Times New Roman" w:ascii="Times New Roman" w:hAnsi="Times New Roman"/>
          <w:bCs/>
          <w:sz w:val="28"/>
          <w:szCs w:val="28"/>
          <w:lang w:eastAsia="zh-CN"/>
        </w:rPr>
        <w:t>Перспективи розвитк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ор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ромадськ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гляд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онтрол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тримання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конодавств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ацю……………………………………148</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b/>
          <w:sz w:val="28"/>
          <w:szCs w:val="28"/>
          <w:lang w:eastAsia="zh-CN"/>
        </w:rPr>
        <w:t>Висновки</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до</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розділу</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3……………………………………………………...</w:t>
      </w:r>
      <w:r>
        <w:rPr>
          <w:rFonts w:eastAsia="Times New Roman" w:cs="Times New Roman" w:ascii="Times New Roman" w:hAnsi="Times New Roman"/>
          <w:b/>
          <w:sz w:val="28"/>
          <w:szCs w:val="28"/>
          <w:lang w:eastAsia="zh-CN"/>
        </w:rPr>
        <w:t>162</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СНОВКИ…………………………………………………………………167</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ПИСОК ВИКОРИСТАНИХ ДЖЕРЕЛ………………………………...173</w:t>
      </w:r>
    </w:p>
    <w:p>
      <w:pPr>
        <w:sectPr>
          <w:headerReference w:type="default" r:id="rId3"/>
          <w:headerReference w:type="first" r:id="rId4"/>
          <w:footerReference w:type="default" r:id="rId5"/>
          <w:footerReference w:type="first" r:id="rId6"/>
          <w:type w:val="nextPage"/>
          <w:pgSz w:w="11906" w:h="16838"/>
          <w:pgMar w:left="1701" w:right="1134" w:gutter="0" w:header="720" w:top="1134" w:footer="1134" w:bottom="1190"/>
          <w:pgNumType w:start="1" w:fmt="decimal"/>
          <w:formProt w:val="false"/>
          <w:titlePg/>
          <w:textDirection w:val="lrTb"/>
          <w:docGrid w:type="default" w:linePitch="360" w:charSpace="0"/>
        </w:sect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36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ЕРЕЛІК УМОВНИХ СКОРОЧЕНЬ:</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ЕС – Атомна електростанці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І – Державна автоінспекці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ржатомрегулювання – Державна інспекція ядерного регулюванн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ржгірпромнагляд України – Державна служба гірничого нагляду та промислової безпеки Україн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ржсанепідемслужба України – Державна санітарно-епідеміологічна служба Україн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ЄС – Європейський Союз;</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МІ – Засоби масової інформації;</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ІКЗ – Інститут Контролю Забезпеченн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ІТ – інформаційні технології;</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П – Міжнародна організація праці;</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СРТ – Міжнародний Союз робітників транспор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ФПУ – Національний форум профспілок Україн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З – програмне забезпеченн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фспілка – професійна спілк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сприроднагляд – Федеральна служба з надзору в сфері природовикористання Російської Федерації;</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НД – Співдружність Незалежних Держав;</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СР – Союз Радянських Соціалістичних Республік</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СР – Українська Союзна Соціалістична Республік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ПУ – Федерація профспілок Україн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У – Федерація роботодавців Україн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К України – Цивільний кодекс України.</w:t>
      </w:r>
      <w:r>
        <w:br w:type="page"/>
      </w:r>
    </w:p>
    <w:p>
      <w:pPr>
        <w:pStyle w:val="Normal"/>
        <w:suppressAutoHyphens w:val="true"/>
        <w:autoSpaceDE w:val="false"/>
        <w:spacing w:lineRule="auto" w:line="36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СТУП</w:t>
      </w:r>
    </w:p>
    <w:p>
      <w:pPr>
        <w:pStyle w:val="Normal"/>
        <w:tabs>
          <w:tab w:val="clear" w:pos="708"/>
          <w:tab w:val="left" w:pos="567" w:leader="none"/>
        </w:tabs>
        <w:suppressAutoHyphens w:val="true"/>
        <w:spacing w:lineRule="auto" w:line="360" w:before="0" w:after="0"/>
        <w:ind w:firstLine="426"/>
        <w:jc w:val="both"/>
        <w:rPr>
          <w:rFonts w:ascii="Times New Roman" w:hAnsi="Times New Roman" w:cs="Calibri"/>
          <w:b/>
          <w:b/>
          <w:bCs/>
          <w:sz w:val="28"/>
          <w:szCs w:val="28"/>
          <w:lang w:eastAsia="zh-CN"/>
        </w:rPr>
      </w:pPr>
      <w:r>
        <w:rPr>
          <w:rFonts w:cs="Calibri" w:ascii="Times New Roman" w:hAnsi="Times New Roman"/>
          <w:b/>
          <w:bCs/>
          <w:sz w:val="28"/>
          <w:szCs w:val="28"/>
          <w:lang w:eastAsia="zh-CN"/>
        </w:rPr>
      </w:r>
    </w:p>
    <w:p>
      <w:pPr>
        <w:pStyle w:val="Normal"/>
        <w:tabs>
          <w:tab w:val="clear" w:pos="708"/>
          <w:tab w:val="left" w:pos="567" w:leader="none"/>
        </w:tabs>
        <w:suppressAutoHyphens w:val="true"/>
        <w:spacing w:lineRule="auto" w:line="360" w:before="0" w:after="0"/>
        <w:ind w:firstLine="426"/>
        <w:jc w:val="both"/>
        <w:rPr/>
      </w:pPr>
      <w:r>
        <w:rPr>
          <w:rFonts w:cs="Calibri" w:ascii="Times New Roman" w:hAnsi="Times New Roman"/>
          <w:b/>
          <w:spacing w:val="4"/>
          <w:sz w:val="28"/>
          <w:szCs w:val="28"/>
          <w:lang w:eastAsia="zh-CN"/>
        </w:rPr>
        <w:t>Актуальність теми.</w:t>
      </w:r>
      <w:r>
        <w:rPr>
          <w:rFonts w:cs="Calibri" w:ascii="Times New Roman" w:hAnsi="Times New Roman"/>
          <w:spacing w:val="4"/>
          <w:sz w:val="28"/>
          <w:szCs w:val="28"/>
          <w:lang w:eastAsia="zh-CN"/>
        </w:rPr>
        <w:t xml:space="preserve"> На шляху до розбудови правової демократичної держави важливим є підсилення уваги щодо реального забезпечення та втілення наданих людині прав і свобод, закріплених Основним Законом країни. Право на працю є одним із найважливіших соціальних прав людини та громадянина, яке включає можливість кожного заробляти собі на життя працею, яку він вільно обирає, або на яку погоджується. Дуже важливу роль стосовно охорони прав людини на працю відіграє саме нагляд і контроль, який здійснюється суб’єктами нагляду й контролю за дотриманням законодавства про працю України. Відповідно до системи, яка діє на сьогоднішній день в Україні, державним органам з нагляду й контролю надано більше повноважень, зокрема у сфері перевірочної діяльності. </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Факторами, що обумовлюють незадовільний стан охорони праці в теперішній час, є прогалини  чинного законодавства щодо встановлення правового статусу суб’єктів та форм нагляду і контролю за дотриманням законодавства про працю України. Тому вдосконалення  регулювання правовідносин нагляду й контролю за дотриманням законодавства про працю та форм їх реалізації  є дуже актуальним науковим завданням, яке  необхідно розглядати як один із головних напрямів підвищення стану охорони праці в Україні.</w:t>
      </w:r>
    </w:p>
    <w:p>
      <w:pPr>
        <w:pStyle w:val="Normal"/>
        <w:tabs>
          <w:tab w:val="clear" w:pos="708"/>
          <w:tab w:val="left" w:pos="567" w:leader="none"/>
        </w:tabs>
        <w:suppressAutoHyphens w:val="true"/>
        <w:spacing w:lineRule="auto" w:line="360" w:before="0" w:after="0"/>
        <w:ind w:firstLine="426"/>
        <w:jc w:val="both"/>
        <w:rPr/>
      </w:pPr>
      <w:r>
        <w:rPr>
          <w:rFonts w:cs="Times New Roman" w:ascii="Times New Roman" w:hAnsi="Times New Roman"/>
          <w:spacing w:val="4"/>
          <w:sz w:val="28"/>
          <w:szCs w:val="28"/>
          <w:lang w:val="ru-RU" w:eastAsia="zh-CN"/>
        </w:rPr>
        <w:t>Значний науковий внесок у дослідження даних питань внесли такі правознавці, як М.Г.Александров, О.В.Баклан, Н.Б.Болотіна, Н.О.Брілліантова, А.Ю.Величко, Є.М.Голенко, Л.П.Грузінова, Г.О.Замченко, І.Я.Кисельов, Л.Г.Коняхін, В.Г.Короткін, В.В.Лазарєв, Л.І. Лазор, В.В. Лазор,  М.В. Макарейко, Ю.Ю.Івчук, А.С. Мельник, Є.М.Попович, П.Д. Пилипенко, С.М. Прилипко, О.В. Смірнов, Л.О. Сироватська, Л.С.Таль, І.І.Шамшина, О.М. Ярошенко та ін. Не применшуючи значення наукових розробок вищезазначених авторів, треба відзначити, що існує багато проблемних питань стосовно суб’єктів та форм нагляду й контролю за дотриманням трудового законодавства України. Враховуючи вищевказане, актуальність теми дослідження суб’єктів та форм нагляду й контролю за дотриманням трудового законодавства України не викликає сумніву</w:t>
      </w:r>
      <w:r>
        <w:rPr>
          <w:rFonts w:cs="Times New Roman" w:ascii="Times New Roman" w:hAnsi="Times New Roman"/>
          <w:color w:val="FF0000"/>
          <w:spacing w:val="4"/>
          <w:sz w:val="28"/>
          <w:szCs w:val="28"/>
          <w:lang w:val="ru-RU" w:eastAsia="zh-CN"/>
        </w:rPr>
        <w:t>.</w:t>
      </w:r>
      <w:r>
        <w:rPr>
          <w:rFonts w:cs="Times New Roman" w:ascii="Times New Roman" w:hAnsi="Times New Roman"/>
          <w:spacing w:val="4"/>
          <w:sz w:val="28"/>
          <w:szCs w:val="28"/>
          <w:lang w:val="ru-RU" w:eastAsia="zh-CN"/>
        </w:rPr>
        <w:t xml:space="preserve"> Саме це й обумовлює вибір теми дисертаційного дослідження.</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b/>
          <w:b/>
          <w:spacing w:val="4"/>
          <w:sz w:val="28"/>
          <w:szCs w:val="28"/>
          <w:lang w:val="ru-RU" w:eastAsia="zh-CN"/>
        </w:rPr>
      </w:pPr>
      <w:r>
        <w:rPr>
          <w:rFonts w:cs="Times New Roman" w:ascii="Times New Roman" w:hAnsi="Times New Roman"/>
          <w:b/>
          <w:bCs/>
          <w:spacing w:val="4"/>
          <w:sz w:val="28"/>
          <w:szCs w:val="28"/>
          <w:lang w:val="ru-RU" w:eastAsia="zh-CN"/>
        </w:rPr>
        <w:t>Зв'язок роботи з науковими програмами, планами, темами</w:t>
      </w:r>
    </w:p>
    <w:p>
      <w:pPr>
        <w:pStyle w:val="Normal"/>
        <w:tabs>
          <w:tab w:val="clear" w:pos="708"/>
          <w:tab w:val="left" w:pos="0" w:leader="none"/>
          <w:tab w:val="left" w:pos="540" w:leader="none"/>
        </w:tabs>
        <w:spacing w:lineRule="auto" w:line="360" w:before="0" w:after="0"/>
        <w:ind w:firstLine="360"/>
        <w:jc w:val="both"/>
        <w:rPr>
          <w:rFonts w:ascii="Times New Roman" w:hAnsi="Times New Roman" w:eastAsia="Times New Roman" w:cs="Times New Roman"/>
          <w:spacing w:val="4"/>
          <w:sz w:val="28"/>
          <w:szCs w:val="28"/>
          <w:lang w:val="hr-HR" w:eastAsia="ru-RU"/>
        </w:rPr>
      </w:pPr>
      <w:r>
        <w:rPr>
          <w:rFonts w:eastAsia="Times New Roman" w:cs="Times New Roman" w:ascii="Times New Roman" w:hAnsi="Times New Roman"/>
          <w:spacing w:val="4"/>
          <w:sz w:val="28"/>
          <w:szCs w:val="28"/>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keepNext w:val="true"/>
        <w:widowControl w:val="false"/>
        <w:autoSpaceDE w:val="false"/>
        <w:spacing w:lineRule="auto" w:line="360" w:before="0" w:after="0"/>
        <w:ind w:firstLine="426"/>
        <w:jc w:val="both"/>
        <w:rPr/>
      </w:pPr>
      <w:r>
        <w:rPr>
          <w:rFonts w:eastAsia="Times New Roman" w:cs="Times New Roman" w:ascii="Times New Roman" w:hAnsi="Times New Roman"/>
          <w:b/>
          <w:bCs/>
          <w:spacing w:val="4"/>
          <w:sz w:val="28"/>
          <w:szCs w:val="28"/>
        </w:rPr>
        <w:t>Мета і задачі дослідження</w:t>
      </w:r>
      <w:r>
        <w:rPr>
          <w:rFonts w:eastAsia="Times New Roman" w:cs="Times New Roman" w:ascii="Times New Roman" w:hAnsi="Times New Roman"/>
          <w:b/>
          <w:spacing w:val="4"/>
          <w:sz w:val="28"/>
          <w:szCs w:val="28"/>
        </w:rPr>
        <w:t>.</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spacing w:val="4"/>
          <w:sz w:val="28"/>
          <w:szCs w:val="28"/>
        </w:rPr>
        <w:t xml:space="preserve">Метою дисертаційного дослідження є визначення особливостей суб’єктів та форм нагляду й контролю за дотриманням законодавства про працю України та вироблення наукових пропозицій та практичних  рекомендацій щодо розвитку й удосконалення нормативно-правового забезпечення вказаних питань. </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Для досягнення поставленої мети в дисертації необхідно вирішити такі основні задачі:</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изначити поняття, цілі та особливості нагляду та контролю за дотриманням законодавства про працю;</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 xml:space="preserve">сформулювати поняття суб’єктів нагляду й контролю за дотриманням законодавства про працю та розробити їх систему </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изначити особливості правового статусу суб’єктів нагляду й контролю за дотриманням законодавства про працю;</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характеризувати основні напрямки взаємодії суб’єктів нагляду й контролю за дотриманням законодавства про працю;</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изначити форми нагляду й контролю за дотриманням законодавства про працю;</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характеризувати особливості документального оформлення результатів контролю та нагляду за дотриманням законодавства про працю;</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нести пропозиції щодо розвитку форм громадського нагляду й контролю за дотриманням законодавства про працю.</w:t>
      </w:r>
    </w:p>
    <w:p>
      <w:pPr>
        <w:pStyle w:val="Normal"/>
        <w:tabs>
          <w:tab w:val="clear" w:pos="708"/>
          <w:tab w:val="left" w:pos="567" w:leader="none"/>
        </w:tabs>
        <w:suppressAutoHyphens w:val="true"/>
        <w:spacing w:lineRule="auto" w:line="360" w:before="0" w:after="0"/>
        <w:ind w:firstLine="426"/>
        <w:jc w:val="both"/>
        <w:rPr/>
      </w:pPr>
      <w:r>
        <w:rPr>
          <w:rFonts w:cs="Times New Roman" w:ascii="Times New Roman" w:hAnsi="Times New Roman"/>
          <w:i/>
          <w:spacing w:val="4"/>
          <w:sz w:val="28"/>
          <w:szCs w:val="28"/>
          <w:lang w:val="ru-RU" w:eastAsia="zh-CN"/>
        </w:rPr>
        <w:t xml:space="preserve">Об’єктом дослідження </w:t>
      </w:r>
      <w:r>
        <w:rPr>
          <w:rFonts w:cs="Times New Roman" w:ascii="Times New Roman" w:hAnsi="Times New Roman"/>
          <w:spacing w:val="4"/>
          <w:sz w:val="28"/>
          <w:szCs w:val="28"/>
          <w:lang w:val="ru-RU" w:eastAsia="zh-CN"/>
        </w:rPr>
        <w:t>є суспільні відносини, що виникають в сфері нагляду й контролю за дотриманням законодавства про працю.</w:t>
      </w:r>
    </w:p>
    <w:p>
      <w:pPr>
        <w:pStyle w:val="Normal"/>
        <w:tabs>
          <w:tab w:val="clear" w:pos="708"/>
          <w:tab w:val="left" w:pos="567" w:leader="none"/>
        </w:tabs>
        <w:suppressAutoHyphens w:val="true"/>
        <w:spacing w:lineRule="auto" w:line="360" w:before="0" w:after="0"/>
        <w:ind w:firstLine="426"/>
        <w:jc w:val="both"/>
        <w:rPr/>
      </w:pPr>
      <w:r>
        <w:rPr>
          <w:rFonts w:cs="Times New Roman" w:ascii="Times New Roman" w:hAnsi="Times New Roman"/>
          <w:i/>
          <w:spacing w:val="4"/>
          <w:sz w:val="28"/>
          <w:szCs w:val="28"/>
          <w:lang w:val="ru-RU" w:eastAsia="zh-CN"/>
        </w:rPr>
        <w:t>Предметом дослідження</w:t>
      </w:r>
      <w:r>
        <w:rPr>
          <w:rFonts w:cs="Times New Roman" w:ascii="Times New Roman" w:hAnsi="Times New Roman"/>
          <w:spacing w:val="4"/>
          <w:sz w:val="28"/>
          <w:szCs w:val="28"/>
          <w:lang w:val="ru-RU" w:eastAsia="zh-CN"/>
        </w:rPr>
        <w:t xml:space="preserve"> є</w:t>
      </w:r>
      <w:r>
        <w:rPr>
          <w:rFonts w:cs="Calibri" w:ascii="Times New Roman" w:hAnsi="Times New Roman"/>
          <w:i/>
          <w:spacing w:val="4"/>
          <w:sz w:val="28"/>
          <w:szCs w:val="28"/>
          <w:lang w:val="ru-RU" w:eastAsia="zh-CN"/>
        </w:rPr>
        <w:t xml:space="preserve"> </w:t>
      </w:r>
      <w:r>
        <w:rPr>
          <w:rFonts w:cs="Calibri" w:ascii="Times New Roman" w:hAnsi="Times New Roman"/>
          <w:spacing w:val="4"/>
          <w:sz w:val="28"/>
          <w:szCs w:val="28"/>
          <w:lang w:val="ru-RU" w:eastAsia="zh-CN"/>
        </w:rPr>
        <w:t>сукупність правових норм</w:t>
      </w:r>
      <w:r>
        <w:rPr>
          <w:rFonts w:cs="Times New Roman" w:ascii="Times New Roman" w:hAnsi="Times New Roman"/>
          <w:spacing w:val="4"/>
          <w:sz w:val="28"/>
          <w:szCs w:val="28"/>
          <w:lang w:val="ru-RU" w:eastAsia="zh-CN"/>
        </w:rPr>
        <w:t xml:space="preserve">, що визначають суб’єктів та  регулюють форми нагляду й контролю за дотриманням законодавства про працю України. </w:t>
      </w:r>
    </w:p>
    <w:p>
      <w:pPr>
        <w:pStyle w:val="Normal"/>
        <w:tabs>
          <w:tab w:val="clear" w:pos="708"/>
          <w:tab w:val="left" w:pos="567" w:leader="none"/>
        </w:tabs>
        <w:suppressAutoHyphens w:val="true"/>
        <w:spacing w:lineRule="auto" w:line="360" w:before="0" w:after="0"/>
        <w:ind w:firstLine="426"/>
        <w:jc w:val="both"/>
        <w:rPr/>
      </w:pPr>
      <w:r>
        <w:rPr>
          <w:rFonts w:cs="Times New Roman" w:ascii="Times New Roman" w:hAnsi="Times New Roman"/>
          <w:i/>
          <w:spacing w:val="4"/>
          <w:sz w:val="28"/>
          <w:szCs w:val="28"/>
          <w:lang w:val="ru-RU" w:eastAsia="zh-CN"/>
        </w:rPr>
        <w:t>Методи дослідження.</w:t>
      </w:r>
      <w:r>
        <w:rPr>
          <w:rFonts w:cs="Times New Roman" w:ascii="Times New Roman" w:hAnsi="Times New Roman"/>
          <w:spacing w:val="4"/>
          <w:sz w:val="28"/>
          <w:szCs w:val="28"/>
          <w:lang w:val="ru-RU" w:eastAsia="zh-CN"/>
        </w:rPr>
        <w:t xml:space="preserve"> Відповідно до мети та задач дослідження в роботі використано сукупність методів і прийомів наукового пізнання. Методологічною основою дослідження є діалектичний метод наукового пізнання. За допомогою системно</w:t>
      </w:r>
      <w:r>
        <w:rPr>
          <w:rFonts w:cs="Times New Roman" w:ascii="Times New Roman" w:hAnsi="Times New Roman"/>
          <w:color w:val="FF0000"/>
          <w:spacing w:val="4"/>
          <w:sz w:val="28"/>
          <w:szCs w:val="28"/>
          <w:lang w:val="ru-RU" w:eastAsia="zh-CN"/>
        </w:rPr>
        <w:t>-</w:t>
      </w:r>
      <w:r>
        <w:rPr>
          <w:rFonts w:cs="Times New Roman" w:ascii="Times New Roman" w:hAnsi="Times New Roman"/>
          <w:spacing w:val="4"/>
          <w:sz w:val="28"/>
          <w:szCs w:val="28"/>
          <w:lang w:val="ru-RU" w:eastAsia="zh-CN"/>
        </w:rPr>
        <w:t>структурного та порівняльно-правового методів проведено аналіз нормативно-правової бази, що регулює правовідносин у сфері нагляду та контролю за дотриманням законодавства про працю (підрозділи 1.2−2.1). Логіко-семантичний метод було використано під час дослідження понятійного апарату (підрозділи 1.1–1.3, 2.2−3.1). Формально-юридичний метод дозволив дослідити зміст правових норм, що регулюють</w:t>
      </w:r>
      <w:r>
        <w:rPr>
          <w:rFonts w:cs="Times New Roman" w:ascii="Times New Roman" w:hAnsi="Times New Roman"/>
          <w:color w:val="FF0000"/>
          <w:spacing w:val="4"/>
          <w:sz w:val="28"/>
          <w:szCs w:val="28"/>
          <w:lang w:val="ru-RU" w:eastAsia="zh-CN"/>
        </w:rPr>
        <w:t xml:space="preserve">  </w:t>
      </w:r>
      <w:r>
        <w:rPr>
          <w:rFonts w:cs="Times New Roman" w:ascii="Times New Roman" w:hAnsi="Times New Roman"/>
          <w:spacing w:val="4"/>
          <w:sz w:val="28"/>
          <w:szCs w:val="28"/>
          <w:lang w:val="ru-RU" w:eastAsia="zh-CN"/>
        </w:rPr>
        <w:t>правовідносини у сфері нагляду та контролю за дотриманням законодавства про працю (підрозділи 1.2−3.2). Використання статистичного методу дозволило узагальнити правозастосовну практику, проаналізувати емпіричну інформацію стосовно суб’єктів та форм нагляду й контролю за дотриманням законодавства про працю (підрозділи 2.2−3.3).</w:t>
      </w:r>
    </w:p>
    <w:p>
      <w:pPr>
        <w:pStyle w:val="Normal"/>
        <w:widowControl w:val="false"/>
        <w:tabs>
          <w:tab w:val="clear" w:pos="708"/>
          <w:tab w:val="left" w:pos="900" w:leader="none"/>
        </w:tabs>
        <w:snapToGrid w:val="false"/>
        <w:spacing w:lineRule="auto" w:line="360" w:before="0" w:after="0"/>
        <w:ind w:firstLine="360"/>
        <w:jc w:val="both"/>
        <w:rPr/>
      </w:pPr>
      <w:r>
        <w:rPr>
          <w:rFonts w:eastAsia="Times New Roman" w:cs="Times New Roman" w:ascii="Times New Roman" w:hAnsi="Times New Roman"/>
          <w:b/>
          <w:bCs/>
          <w:spacing w:val="4"/>
          <w:sz w:val="28"/>
          <w:szCs w:val="28"/>
          <w:lang w:eastAsia="ru-RU"/>
        </w:rPr>
        <w:t xml:space="preserve">Наукова новизна одержаних результатів </w:t>
      </w:r>
      <w:r>
        <w:rPr>
          <w:rFonts w:eastAsia="Times New Roman" w:cs="Times New Roman" w:ascii="Times New Roman" w:hAnsi="Times New Roman"/>
          <w:spacing w:val="4"/>
          <w:sz w:val="28"/>
          <w:szCs w:val="28"/>
          <w:lang w:eastAsia="ru-RU"/>
        </w:rPr>
        <w:t>полягає в тому,</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що</w:t>
      </w:r>
      <w:r>
        <w:rPr>
          <w:rFonts w:eastAsia="Times New Roman" w:cs="Times New Roman" w:ascii="Times New Roman" w:hAnsi="Times New Roman"/>
          <w:spacing w:val="4"/>
          <w:sz w:val="28"/>
          <w:szCs w:val="28"/>
          <w:lang w:eastAsia="ru-RU"/>
        </w:rPr>
        <w:t xml:space="preserve"> дисертація є комплексним дослідженням теоретичних та практичних проблем регулювання діяльності суб’єктів та форм нагляду й контролю за дотриманням законодавства про працю, у якому  обґрунтовано та розроблено пропозиції з удосконалення діючого законодавства у зазначеній сфері.</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За результатами дослідження сформульовано основні положення, що виносяться на захист і які містять елементи наукової новизни. Основні з них:</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bCs/>
          <w:i/>
          <w:iCs/>
          <w:spacing w:val="4"/>
          <w:sz w:val="28"/>
          <w:szCs w:val="28"/>
          <w:lang w:val="ru-RU" w:eastAsia="zh-CN"/>
        </w:rPr>
        <w:t>Уперше</w:t>
      </w:r>
      <w:r>
        <w:rPr>
          <w:rFonts w:cs="Times New Roman" w:ascii="Times New Roman" w:hAnsi="Times New Roman"/>
          <w:b/>
          <w:bCs/>
          <w:i/>
          <w:iCs/>
          <w:spacing w:val="4"/>
          <w:sz w:val="28"/>
          <w:szCs w:val="28"/>
          <w:lang w:val="ru-RU" w:eastAsia="zh-CN"/>
        </w:rPr>
        <w:t>:</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доведена необхідність віднесення контрольно-наглядових органів та організацій за дотриманням законодавства про працю України до додаткових суб’єктів трудових правовідносин;</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розроблена класифікація  видів суб’єктів нагляду та контролю за дотриманням законодавства про працю, а саме: (а) за статусом їх поділено на державних і недержавних; (б) за часом участі – на відносно статичних та динамічних; (в) за об’єктом впливу – на прямих і непрямих;</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формульовано пропозицію щодо запровадження єдиного державного реєстру роботодавців, які систематично й грубо порушують норми трудового права та права працівників;</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доведена необхідність віднесення Державної виконавчої служби до суб’єктів нагляду та контролю за дотриманням законодавства про працю на підставі вимог Закону України «Про виконавче провадження» щодо перевірки державним виконавцем поновлення незаконно звільненого або переведеного працівника;</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i/>
          <w:i/>
          <w:spacing w:val="4"/>
          <w:sz w:val="28"/>
          <w:szCs w:val="28"/>
          <w:lang w:val="ru-RU" w:eastAsia="zh-CN"/>
        </w:rPr>
      </w:pPr>
      <w:r>
        <w:rPr>
          <w:rFonts w:cs="Times New Roman" w:ascii="Times New Roman" w:hAnsi="Times New Roman"/>
          <w:bCs/>
          <w:i/>
          <w:iCs/>
          <w:spacing w:val="4"/>
          <w:sz w:val="28"/>
          <w:szCs w:val="28"/>
          <w:lang w:val="ru-RU" w:eastAsia="zh-CN"/>
        </w:rPr>
        <w:t>Удосконалено:</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изначення видів загальних напрямків взаємодії суб’єктів під час контрольно-наглядового процесу, а саме: (а) регламентуючі, координаційні та інформаційно-консультаційні напрямки – з боку змісту взаємодії; (б) безпосередньо нагляд і контроль – як регламентований та узгоджений порядок взаємодій; (в) прямі і непрямі – з боку участі суб’єктів; (г) горизонтальні та вертикальні – за рівнем суб’єктів взаємодій; (д) профспілковий контроль, охорона прав та інтересів працівників, узгодження у різноманітних формах з цими органами дій роботодавця з установлення та змін умов праці;</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оняття нагляду та контролю за дотриманням законодавства про працю. Визначено, що  нагляд є перевіркою, насамперед, законності діяльності, а контроль має ширшу спрямованість та включає перевірку законності та доцільності;</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концепцію</w:t>
      </w:r>
      <w:r>
        <w:rPr>
          <w:rFonts w:cs="Times New Roman" w:ascii="Times New Roman" w:hAnsi="Times New Roman"/>
          <w:color w:val="FF0000"/>
          <w:spacing w:val="4"/>
          <w:sz w:val="28"/>
          <w:szCs w:val="28"/>
          <w:lang w:val="ru-RU" w:eastAsia="zh-CN"/>
        </w:rPr>
        <w:t xml:space="preserve">  </w:t>
      </w:r>
      <w:r>
        <w:rPr>
          <w:rFonts w:cs="Times New Roman" w:ascii="Times New Roman" w:hAnsi="Times New Roman"/>
          <w:spacing w:val="4"/>
          <w:sz w:val="28"/>
          <w:szCs w:val="28"/>
          <w:lang w:val="ru-RU" w:eastAsia="zh-CN"/>
        </w:rPr>
        <w:t>взаємодії між органами державної влади, найманими працівниками, зацікавленими особами та роботодавцями, а також  шляхи взаємодії роботодавців з контрольно-наглядовими органами та організаціями.</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bCs/>
          <w:i/>
          <w:iCs/>
          <w:spacing w:val="4"/>
          <w:sz w:val="28"/>
          <w:szCs w:val="28"/>
          <w:lang w:val="ru-RU" w:eastAsia="zh-CN"/>
        </w:rPr>
        <w:t>Дістали подальшого розвитку:</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изначення правового статусу суб’єктів нагляду та контролю за дотриманням законодавства про працю, під яким запропоновано розуміти певний правовий стан суб’єктів, зумовлений функціями, котрі вони виконують під час взаємодії з іншими суб’єктами правовідносин з нагляду й контролю;</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истема факторів, які негативно впливають на ринок праці в Україні, розвиток трудових відносин та захист прав людини в цілому та запропоновані напрямки усунення цих негативних факторів.</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pPr>
      <w:r>
        <w:rPr>
          <w:rFonts w:cs="Times New Roman" w:ascii="Times New Roman" w:hAnsi="Times New Roman"/>
          <w:b/>
          <w:spacing w:val="4"/>
          <w:sz w:val="28"/>
          <w:szCs w:val="28"/>
          <w:lang w:val="ru-RU" w:eastAsia="zh-CN"/>
        </w:rPr>
        <w:t xml:space="preserve">Практичне значення одержаних результатів </w:t>
      </w:r>
      <w:r>
        <w:rPr>
          <w:rFonts w:cs="Times New Roman" w:ascii="Times New Roman" w:hAnsi="Times New Roman"/>
          <w:spacing w:val="4"/>
          <w:sz w:val="28"/>
          <w:szCs w:val="28"/>
          <w:lang w:val="ru-RU" w:eastAsia="zh-CN"/>
        </w:rPr>
        <w:t>визначається тим, що викладені в дисертації висновки і пропозиції можуть бути використані</w:t>
      </w:r>
      <w:r>
        <w:rPr>
          <w:rFonts w:cs="Times New Roman" w:ascii="Times New Roman" w:hAnsi="Times New Roman"/>
          <w:bCs/>
          <w:spacing w:val="4"/>
          <w:sz w:val="28"/>
          <w:szCs w:val="28"/>
          <w:lang w:val="ru-RU" w:eastAsia="zh-CN"/>
        </w:rPr>
        <w:t xml:space="preserve">: </w:t>
      </w:r>
    </w:p>
    <w:p>
      <w:pPr>
        <w:pStyle w:val="Normal"/>
        <w:tabs>
          <w:tab w:val="clear" w:pos="708"/>
          <w:tab w:val="left" w:pos="567" w:leader="none"/>
          <w:tab w:val="left" w:pos="1134" w:leader="none"/>
        </w:tabs>
        <w:suppressAutoHyphens w:val="true"/>
        <w:autoSpaceDE w:val="fals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а) у науково-дослідницькій роботі − для подальшого наукового дослідження проблем діяльності суб’єктів та реалізації форм нагляду й контролю за дотриманням законодавства про працю України;</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б) у навчальному процесі − при викладанні дисципліни «Трудове право», підготовці підручників та навчальних посібників з  цієї дисципліни, як джерела підготовки лекцій, семінарів, методологічної літератури, студентських дебатів, критики авторської точки зору тощо;</w:t>
      </w:r>
    </w:p>
    <w:p>
      <w:pPr>
        <w:pStyle w:val="Normal"/>
        <w:tabs>
          <w:tab w:val="clear" w:pos="708"/>
          <w:tab w:val="left" w:pos="567" w:leader="none"/>
        </w:tabs>
        <w:suppressAutoHyphens w:val="true"/>
        <w:spacing w:lineRule="auto" w:line="360" w:before="0" w:after="0"/>
        <w:ind w:firstLine="426"/>
        <w:jc w:val="both"/>
        <w:rPr/>
      </w:pPr>
      <w:r>
        <w:rPr>
          <w:rFonts w:cs="Times New Roman" w:ascii="Times New Roman" w:hAnsi="Times New Roman"/>
          <w:spacing w:val="4"/>
          <w:sz w:val="28"/>
          <w:szCs w:val="28"/>
          <w:lang w:val="ru-RU" w:eastAsia="zh-CN"/>
        </w:rPr>
        <w:t>в) у правозастосовній діяльності − у</w:t>
      </w:r>
      <w:r>
        <w:rPr>
          <w:rFonts w:cs="Times New Roman" w:ascii="Times New Roman" w:hAnsi="Times New Roman"/>
          <w:bCs/>
          <w:spacing w:val="4"/>
          <w:sz w:val="28"/>
          <w:szCs w:val="28"/>
          <w:lang w:val="ru-RU" w:eastAsia="zh-CN"/>
        </w:rPr>
        <w:t xml:space="preserve"> практичний діяльності</w:t>
      </w:r>
      <w:r>
        <w:rPr>
          <w:rFonts w:cs="Times New Roman" w:ascii="Times New Roman" w:hAnsi="Times New Roman"/>
          <w:bCs/>
          <w:color w:val="FF0000"/>
          <w:spacing w:val="4"/>
          <w:sz w:val="28"/>
          <w:szCs w:val="28"/>
          <w:lang w:val="ru-RU" w:eastAsia="zh-CN"/>
        </w:rPr>
        <w:t xml:space="preserve"> </w:t>
      </w:r>
      <w:r>
        <w:rPr>
          <w:rFonts w:cs="Times New Roman" w:ascii="Times New Roman" w:hAnsi="Times New Roman"/>
          <w:bCs/>
          <w:spacing w:val="4"/>
          <w:sz w:val="28"/>
          <w:szCs w:val="28"/>
          <w:lang w:val="ru-RU" w:eastAsia="zh-CN"/>
        </w:rPr>
        <w:t xml:space="preserve">суб’єктів </w:t>
      </w:r>
      <w:r>
        <w:rPr>
          <w:rFonts w:cs="Times New Roman" w:ascii="Times New Roman" w:hAnsi="Times New Roman"/>
          <w:spacing w:val="4"/>
          <w:sz w:val="28"/>
          <w:szCs w:val="28"/>
          <w:lang w:val="ru-RU" w:eastAsia="zh-CN"/>
        </w:rPr>
        <w:t>нагляду й контролю за дотриманням законодавства про працю України;</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spacing w:val="4"/>
          <w:sz w:val="28"/>
          <w:szCs w:val="28"/>
          <w:lang w:val="ru-RU" w:eastAsia="zh-CN"/>
        </w:rPr>
        <w:t>г) у правотворчості − для вдосконалення чинного законодавства  і розробки проектів законодавчих та підзаконних актів, що буде сприяти підвищенню ефективності правового регулювання діяльності суб’єктів та форм нагляду й контролю за дотриманням законодавства про працю.</w:t>
      </w:r>
    </w:p>
    <w:p>
      <w:pPr>
        <w:pStyle w:val="Normal"/>
        <w:tabs>
          <w:tab w:val="clear" w:pos="708"/>
          <w:tab w:val="left" w:pos="567" w:leader="none"/>
        </w:tabs>
        <w:suppressAutoHyphens w:val="true"/>
        <w:spacing w:lineRule="auto" w:line="360" w:before="0" w:after="0"/>
        <w:ind w:firstLine="426"/>
        <w:jc w:val="both"/>
        <w:rPr>
          <w:rFonts w:ascii="Times New Roman" w:hAnsi="Times New Roman" w:cs="Times New Roman"/>
          <w:spacing w:val="4"/>
          <w:sz w:val="28"/>
          <w:szCs w:val="28"/>
          <w:lang w:val="ru-RU" w:eastAsia="zh-CN"/>
        </w:rPr>
      </w:pPr>
      <w:r>
        <w:rPr>
          <w:rFonts w:cs="Times New Roman" w:ascii="Times New Roman" w:hAnsi="Times New Roman"/>
          <w:b/>
          <w:spacing w:val="4"/>
          <w:sz w:val="28"/>
          <w:szCs w:val="28"/>
          <w:lang w:val="ru-RU" w:eastAsia="zh-CN"/>
        </w:rPr>
        <w:t xml:space="preserve">Апробація результатів дисертації. </w:t>
      </w:r>
      <w:r>
        <w:rPr>
          <w:rFonts w:cs="Calibri" w:ascii="Times New Roman" w:hAnsi="Times New Roman"/>
          <w:spacing w:val="4"/>
          <w:sz w:val="28"/>
          <w:szCs w:val="28"/>
          <w:lang w:val="ru-RU" w:eastAsia="zh-CN"/>
        </w:rPr>
        <w:t>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Результати дисертаційного дослідження були оприлюднені на наступних науково-теоретичних і науково-практичних конференціях: «Держава і право: проблеми становлення і стратегія розвитку» (м. Суми, 2012 р.) та «Сучасні проблеми  правового забезпечення державних реформ» (м. Львів, 2012 р.).</w:t>
      </w:r>
    </w:p>
    <w:p>
      <w:pPr>
        <w:pStyle w:val="Normal"/>
        <w:tabs>
          <w:tab w:val="clear" w:pos="708"/>
          <w:tab w:val="left" w:pos="0" w:leader="none"/>
          <w:tab w:val="left" w:pos="567" w:leader="none"/>
        </w:tabs>
        <w:suppressAutoHyphens w:val="true"/>
        <w:autoSpaceDE w:val="false"/>
        <w:spacing w:lineRule="auto" w:line="360" w:before="0" w:after="0"/>
        <w:ind w:firstLine="426"/>
        <w:jc w:val="both"/>
        <w:rPr/>
      </w:pPr>
      <w:r>
        <w:rPr>
          <w:rFonts w:cs="Times New Roman" w:ascii="Times New Roman" w:hAnsi="Times New Roman"/>
          <w:b/>
          <w:bCs/>
          <w:spacing w:val="4"/>
          <w:sz w:val="28"/>
          <w:szCs w:val="28"/>
          <w:lang w:val="ru-RU" w:eastAsia="zh-CN"/>
        </w:rPr>
        <w:t xml:space="preserve">Публікації. </w:t>
      </w:r>
      <w:r>
        <w:rPr>
          <w:rFonts w:cs="Times New Roman" w:ascii="Times New Roman" w:hAnsi="Times New Roman"/>
          <w:spacing w:val="4"/>
          <w:sz w:val="28"/>
          <w:szCs w:val="28"/>
          <w:lang w:val="ru-RU" w:eastAsia="zh-CN"/>
        </w:rPr>
        <w:t>Основні результати проведеного наукового дослідження викладені в 5 наукових статтях, опублікованих у фахових виданнях, а також у 2 тезах доповідей на зазначених наукових конференціях.</w:t>
      </w:r>
    </w:p>
    <w:p>
      <w:pPr>
        <w:pStyle w:val="Normal"/>
        <w:suppressAutoHyphens w:val="true"/>
        <w:spacing w:lineRule="auto" w:line="360" w:before="0" w:after="0"/>
        <w:ind w:firstLine="426"/>
        <w:jc w:val="both"/>
        <w:rPr/>
      </w:pPr>
      <w:r>
        <w:rPr>
          <w:rFonts w:cs="Times New Roman" w:ascii="Times New Roman" w:hAnsi="Times New Roman"/>
          <w:b/>
          <w:bCs/>
          <w:color w:val="000000"/>
          <w:spacing w:val="4"/>
          <w:sz w:val="28"/>
          <w:szCs w:val="28"/>
          <w:lang w:val="ru-RU" w:eastAsia="zh-CN"/>
        </w:rPr>
        <w:t xml:space="preserve">Структура роботи. </w:t>
      </w:r>
      <w:r>
        <w:rPr>
          <w:rFonts w:cs="Times New Roman" w:ascii="Times New Roman" w:hAnsi="Times New Roman"/>
          <w:color w:val="000000"/>
          <w:spacing w:val="4"/>
          <w:sz w:val="28"/>
          <w:szCs w:val="28"/>
          <w:lang w:val="ru-RU" w:eastAsia="zh-CN"/>
        </w:rPr>
        <w:t>Дисертація складається з переліку умовних скорочень, вступу, 3-х розділів, що об’єднують 9 підрозділів, з висновків і списку використаних джерел. Повний обсяг дисертації становить 189 сторінок. Список використаних джерел складається із 178 найменувань і займає 17 сторінок.</w:t>
      </w:r>
    </w:p>
    <w:p>
      <w:pPr>
        <w:pStyle w:val="Normal"/>
        <w:shd w:fill="FFFFFF" w:val="clear"/>
        <w:tabs>
          <w:tab w:val="clear" w:pos="708"/>
          <w:tab w:val="left" w:pos="360" w:leader="none"/>
          <w:tab w:val="left" w:pos="900" w:leader="none"/>
          <w:tab w:val="left" w:pos="1080" w:leader="none"/>
        </w:tabs>
        <w:autoSpaceDE w:val="false"/>
        <w:spacing w:lineRule="auto" w:line="240" w:before="0" w:after="0"/>
        <w:jc w:val="center"/>
        <w:rPr>
          <w:rFonts w:ascii="Times New Roman" w:hAnsi="Times New Roman" w:cs="Times New Roman"/>
          <w:color w:val="000000"/>
          <w:spacing w:val="4"/>
          <w:sz w:val="28"/>
          <w:szCs w:val="28"/>
          <w:lang w:val="ru-RU" w:eastAsia="ru-RU"/>
        </w:rPr>
      </w:pPr>
      <w:r>
        <w:rPr>
          <w:rFonts w:cs="Times New Roman" w:ascii="Times New Roman" w:hAnsi="Times New Roman"/>
          <w:color w:val="000000"/>
          <w:spacing w:val="4"/>
          <w:sz w:val="28"/>
          <w:szCs w:val="28"/>
          <w:lang w:val="ru-RU" w:eastAsia="ru-RU"/>
        </w:rPr>
      </w:r>
    </w:p>
    <w:p>
      <w:pPr>
        <w:pStyle w:val="Normal"/>
        <w:shd w:fill="FFFFFF" w:val="clear"/>
        <w:tabs>
          <w:tab w:val="clear" w:pos="708"/>
          <w:tab w:val="left" w:pos="360" w:leader="none"/>
          <w:tab w:val="left" w:pos="900" w:leader="none"/>
          <w:tab w:val="left" w:pos="1080" w:leader="none"/>
        </w:tabs>
        <w:autoSpaceDE w:val="false"/>
        <w:spacing w:lineRule="auto" w:line="240" w:before="0" w:after="0"/>
        <w:jc w:val="center"/>
        <w:rPr>
          <w:lang w:val="ru-RU" w:eastAsia="ru-RU"/>
        </w:rPr>
      </w:pPr>
      <w:r>
        <w:rPr>
          <w:lang w:val="ru-RU" w:eastAsia="ru-RU"/>
        </w:rPr>
      </w:r>
    </w:p>
    <w:p>
      <w:pPr>
        <w:pStyle w:val="Normal"/>
        <w:shd w:fill="FFFFFF" w:val="clear"/>
        <w:tabs>
          <w:tab w:val="clear" w:pos="708"/>
          <w:tab w:val="left" w:pos="360" w:leader="none"/>
          <w:tab w:val="left" w:pos="900" w:leader="none"/>
          <w:tab w:val="left" w:pos="1080" w:leader="none"/>
        </w:tabs>
        <w:autoSpaceDE w:val="false"/>
        <w:spacing w:lineRule="auto" w:line="240" w:before="0" w:after="0"/>
        <w:jc w:val="center"/>
        <w:rPr>
          <w:lang w:val="ru-RU" w:eastAsia="ru-RU"/>
        </w:rPr>
      </w:pPr>
      <w:r>
        <w:rPr>
          <w:lang w:val="ru-RU" w:eastAsia="ru-RU"/>
        </w:rPr>
      </w:r>
    </w:p>
    <w:p>
      <w:pPr>
        <w:pStyle w:val="Normal"/>
        <w:shd w:fill="FFFFFF" w:val="clear"/>
        <w:tabs>
          <w:tab w:val="clear" w:pos="708"/>
          <w:tab w:val="left" w:pos="360" w:leader="none"/>
          <w:tab w:val="left" w:pos="900" w:leader="none"/>
          <w:tab w:val="left" w:pos="1080" w:leader="none"/>
        </w:tabs>
        <w:autoSpaceDE w:val="false"/>
        <w:spacing w:lineRule="auto" w:line="240" w:before="0" w:after="0"/>
        <w:jc w:val="center"/>
        <w:rPr>
          <w:lang w:val="ru-RU" w:eastAsia="ru-RU"/>
        </w:rPr>
      </w:pPr>
      <w:r>
        <w:rPr>
          <w:lang w:val="ru-RU" w:eastAsia="ru-RU"/>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zh-CN"/>
        </w:rPr>
      </w:pPr>
      <w:r>
        <w:rPr>
          <w:rFonts w:cs="Times New Roman" w:ascii="Times New Roman" w:hAnsi="Times New Roman"/>
          <w:b/>
          <w:sz w:val="28"/>
          <w:szCs w:val="28"/>
          <w:lang w:eastAsia="zh-CN"/>
        </w:rPr>
        <w:t>ВИСНОВКИ</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 дисертаційному дослідженні наведено теоретичне узагальнення та нове вирішення важливого наукового завдання – вдосконалення системи суб’єктів та форм нагляду та контролю за дотриманням законодавства про працю України. На підставі проведеного дослідження сформульовано низку висновків, пропозицій і рекомендацій, спрямованих на досягнення поставленої мети. Основні з них наступні.</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8"/>
          <w:szCs w:val="28"/>
          <w:lang w:eastAsia="zh-CN"/>
        </w:rPr>
        <w:t>1. Нагляд є перевіркою, насамперед, законності трудової діяльності. Контроль має ширшу спрямованість та включає перевірку законності та доцільності. Нагляд і контроль мають спільну мету</w:t>
      </w:r>
      <w:r>
        <w:rPr>
          <w:rFonts w:cs="Calibri" w:ascii="Times New Roman" w:hAnsi="Times New Roman"/>
          <w:sz w:val="28"/>
          <w:szCs w:val="28"/>
          <w:lang w:eastAsia="zh-CN"/>
        </w:rPr>
        <w:t> </w:t>
      </w:r>
      <w:r>
        <w:rPr>
          <w:rFonts w:cs="Times New Roman" w:ascii="Times New Roman" w:hAnsi="Times New Roman"/>
          <w:sz w:val="28"/>
          <w:szCs w:val="28"/>
          <w:lang w:eastAsia="zh-CN"/>
        </w:rPr>
        <w:t>– захист трудових правовідносин від порушень та зберігання чинності згідно з діючим законодавством. Наглядова діяльність є прерогативою виключно державних органів виконавчої влади, контрольну − мають повноваження здійснювати як державні органи, так і громадські організації.</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равовою основою контрольно-наглядової діяльності є її нормативно-правове забезпечення, тобто чинне законодавство України та механізми втілення її в життя. Вона розглянута як із загальнотеоретичної точки зору, котра вбачає нормативно-правову базу та принципи запровадження перевірочної діяльності, так і зі сторони її конкретного втілення у функціонування органів державної влади та громадських об'єднань, що вбачає запровадження певних інструкцій щодо виконання нагляду й контролю за дотриманням законодавства про працю. </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8"/>
          <w:szCs w:val="28"/>
          <w:lang w:eastAsia="zh-CN"/>
        </w:rPr>
        <w:t>3. Правовий статус суб’єктів нагляду й контролю за дотриманням законодавства про працю є базовою характеристикою та складається з кількох загальних частин, зокрема (а) відповідні правові норми; (б)</w:t>
      </w:r>
      <w:r>
        <w:rPr>
          <w:rFonts w:cs="Calibri" w:ascii="Times New Roman" w:hAnsi="Times New Roman"/>
          <w:sz w:val="28"/>
          <w:szCs w:val="28"/>
          <w:lang w:eastAsia="zh-CN"/>
        </w:rPr>
        <w:t> </w:t>
      </w:r>
      <w:r>
        <w:rPr>
          <w:rFonts w:cs="Times New Roman" w:ascii="Times New Roman" w:hAnsi="Times New Roman"/>
          <w:sz w:val="28"/>
          <w:szCs w:val="28"/>
          <w:lang w:eastAsia="zh-CN"/>
        </w:rPr>
        <w:t>правосуб’єктність; (в) загальні для всіх суб’єктивні права, обов’язки та свободи; (г) законні інтереси; (д) громадянство; (е) юридична відповідальність; (є) правові принципи; (ж) правовідносини загального характеру.</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Запропоновано класифікацію принципів з виокремленням: </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нутрішніх, зокрема </w:t>
      </w:r>
      <w:r>
        <w:rPr>
          <w:rFonts w:cs="Times New Roman" w:ascii="Times New Roman" w:hAnsi="Times New Roman"/>
          <w:color w:val="000000"/>
          <w:sz w:val="28"/>
          <w:szCs w:val="28"/>
          <w:lang w:eastAsia="zh-CN"/>
        </w:rPr>
        <w:t xml:space="preserve">принципу </w:t>
      </w:r>
      <w:r>
        <w:rPr>
          <w:rFonts w:cs="Times New Roman" w:ascii="Times New Roman" w:hAnsi="Times New Roman"/>
          <w:sz w:val="28"/>
          <w:szCs w:val="28"/>
          <w:lang w:eastAsia="zh-CN"/>
        </w:rPr>
        <w:t xml:space="preserve">(а) </w:t>
      </w:r>
      <w:r>
        <w:rPr>
          <w:rFonts w:cs="Times New Roman" w:ascii="Times New Roman" w:hAnsi="Times New Roman"/>
          <w:color w:val="000000"/>
          <w:sz w:val="28"/>
          <w:szCs w:val="28"/>
          <w:lang w:eastAsia="zh-CN"/>
        </w:rPr>
        <w:t>відповідальності, (б)</w:t>
      </w:r>
      <w:r>
        <w:rPr>
          <w:rFonts w:cs="Calibri" w:ascii="Times New Roman" w:hAnsi="Times New Roman"/>
          <w:sz w:val="28"/>
          <w:szCs w:val="28"/>
          <w:lang w:eastAsia="zh-CN"/>
        </w:rPr>
        <w:t> </w:t>
      </w:r>
      <w:r>
        <w:rPr>
          <w:rFonts w:cs="Times New Roman" w:ascii="Times New Roman" w:hAnsi="Times New Roman"/>
          <w:color w:val="000000"/>
          <w:sz w:val="28"/>
          <w:szCs w:val="28"/>
          <w:lang w:eastAsia="zh-CN"/>
        </w:rPr>
        <w:t>планування, (а) диференціації повноважень, (г) неупередженості, (д)</w:t>
      </w:r>
      <w:r>
        <w:rPr>
          <w:rFonts w:cs="Calibri" w:ascii="Times New Roman" w:hAnsi="Times New Roman"/>
          <w:sz w:val="28"/>
          <w:szCs w:val="28"/>
          <w:lang w:eastAsia="zh-CN"/>
        </w:rPr>
        <w:t> </w:t>
      </w:r>
      <w:r>
        <w:rPr>
          <w:rFonts w:cs="Times New Roman" w:ascii="Times New Roman" w:hAnsi="Times New Roman"/>
          <w:color w:val="000000"/>
          <w:sz w:val="28"/>
          <w:szCs w:val="28"/>
          <w:lang w:eastAsia="zh-CN"/>
        </w:rPr>
        <w:t>раціональності, (е) ефективності, (є) підпорядкування, (ж) взаємодії, (з)</w:t>
      </w:r>
      <w:r>
        <w:rPr>
          <w:rFonts w:cs="Calibri" w:ascii="Times New Roman" w:hAnsi="Times New Roman"/>
          <w:sz w:val="28"/>
          <w:szCs w:val="28"/>
          <w:lang w:eastAsia="zh-CN"/>
        </w:rPr>
        <w:t> </w:t>
      </w:r>
      <w:r>
        <w:rPr>
          <w:rFonts w:cs="Times New Roman" w:ascii="Times New Roman" w:hAnsi="Times New Roman"/>
          <w:color w:val="000000"/>
          <w:sz w:val="28"/>
          <w:szCs w:val="28"/>
          <w:lang w:eastAsia="zh-CN"/>
        </w:rPr>
        <w:t xml:space="preserve">професіоналізму, (і) спрямованості, (й) результативності, (к) науковості, (л) оперативності; </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зовнішніх, до яких віднесено принцип: (а) вертикалі, (б)</w:t>
      </w:r>
      <w:r>
        <w:rPr>
          <w:rFonts w:cs="Calibri" w:ascii="Times New Roman" w:hAnsi="Times New Roman"/>
          <w:sz w:val="28"/>
          <w:szCs w:val="28"/>
          <w:lang w:eastAsia="zh-CN"/>
        </w:rPr>
        <w:t> </w:t>
      </w:r>
      <w:r>
        <w:rPr>
          <w:rFonts w:cs="Times New Roman" w:ascii="Times New Roman" w:hAnsi="Times New Roman"/>
          <w:color w:val="000000"/>
          <w:sz w:val="28"/>
          <w:szCs w:val="28"/>
          <w:lang w:eastAsia="zh-CN"/>
        </w:rPr>
        <w:t>реальності, (в) повноти й комплексності, (к) законності, (д)</w:t>
      </w:r>
      <w:r>
        <w:rPr>
          <w:rFonts w:cs="Calibri" w:ascii="Times New Roman" w:hAnsi="Times New Roman"/>
          <w:sz w:val="28"/>
          <w:szCs w:val="28"/>
          <w:lang w:eastAsia="zh-CN"/>
        </w:rPr>
        <w:t> </w:t>
      </w:r>
      <w:r>
        <w:rPr>
          <w:rFonts w:cs="Times New Roman" w:ascii="Times New Roman" w:hAnsi="Times New Roman"/>
          <w:color w:val="000000"/>
          <w:sz w:val="28"/>
          <w:szCs w:val="28"/>
          <w:lang w:eastAsia="zh-CN"/>
        </w:rPr>
        <w:t>об’єктивності, (е) офіційності, (є) організації, (ж) поваги, (з)</w:t>
      </w:r>
      <w:r>
        <w:rPr>
          <w:rFonts w:cs="Calibri" w:ascii="Times New Roman" w:hAnsi="Times New Roman"/>
          <w:sz w:val="28"/>
          <w:szCs w:val="28"/>
          <w:lang w:eastAsia="zh-CN"/>
        </w:rPr>
        <w:t> </w:t>
      </w:r>
      <w:r>
        <w:rPr>
          <w:rFonts w:cs="Times New Roman" w:ascii="Times New Roman" w:hAnsi="Times New Roman"/>
          <w:color w:val="000000"/>
          <w:sz w:val="28"/>
          <w:szCs w:val="28"/>
          <w:lang w:eastAsia="zh-CN"/>
        </w:rPr>
        <w:t>обов’язковості, (ф) систематичності, (й) універсальності, (к) тягарю збору доказів, (л) допомоги контрольованому суб’єкту, (м) гласності.</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b/>
          <w:b/>
          <w:caps/>
          <w:sz w:val="28"/>
          <w:szCs w:val="28"/>
          <w:lang w:eastAsia="zh-CN"/>
        </w:rPr>
      </w:pPr>
      <w:r>
        <w:rPr>
          <w:rFonts w:cs="Times New Roman" w:ascii="Times New Roman" w:hAnsi="Times New Roman"/>
          <w:sz w:val="28"/>
          <w:szCs w:val="28"/>
          <w:lang w:eastAsia="zh-CN"/>
        </w:rPr>
        <w:t>5. Методами контрольно-наглядової діяльності є базовані на принципах способи та заходи щодо втілення перевірочної в життя, за умови дотримання норм, передбачених чинним законодавством. Критерієм поділення методів контроль-наглядової діяльності є їх базова та детальна класифікація. Відповідно до базової методи поділяються на: (а) примус та переконання (примусу властиві владність, радикальність, обов’язкове виконання приписів, переконанню – рекомендаційний характер); (б)</w:t>
      </w:r>
      <w:r>
        <w:rPr>
          <w:rFonts w:cs="Calibri" w:ascii="Times New Roman" w:hAnsi="Times New Roman"/>
          <w:sz w:val="28"/>
          <w:szCs w:val="28"/>
          <w:lang w:eastAsia="zh-CN"/>
        </w:rPr>
        <w:t> </w:t>
      </w:r>
      <w:r>
        <w:rPr>
          <w:rFonts w:cs="Times New Roman" w:ascii="Times New Roman" w:hAnsi="Times New Roman"/>
          <w:sz w:val="28"/>
          <w:szCs w:val="28"/>
          <w:lang w:eastAsia="zh-CN"/>
        </w:rPr>
        <w:t xml:space="preserve">правові й неправові. Перші методи не мають негативних юридичних наслідків з причини, що здійснюються з урахуванням та дотриманням діючих норм права; другі призводять до негативних наслідків, бо вбачають нехтування чинними нормами права. До детальної класифікації методів віднесено конкретні категорії втілення, а саме: цільові перевірки, виїмку документації (право установчої та операційної), ліцензування, атестацію, сертифікацію, ревізію, інвентаризацію, огляд, спостереження. </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Запропоновано класифікація суб’єктів нагляду й контролю: (а) за статусом поділено на державні та недержавні; (б) за часом участі – на відносно статичні та динамічні. До перших віднесено роботодавця та робітника на підставі фактів, що правовідносини між ними не припиняються під час заходів з нагляду й контролю; до других − контрольно-наглядові органи та організації, так як їх втручання до трудових правовідносин під час нагляду й контролю є періодичним замість перманентного; (в) за об’єктом впливу − на прямих та непрямих. Перша полягає у безпосередній участі прямих суб’єктів під час здійсненні нагляду й контролю; друга − у регулюванні й контролі непрямими суб’єктами виконання функціональних обов’язків прямими.</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трольно-наглядові органи та організації за дотриманням законодавства про працю України розглянуто як додатковий суб’єкт трудових правовідносин, залучення до яких є однією із найважливіших умов виконання зазначеними органами та організаціями своїх функціональних обов’язків. Відсутність виконання перевірочної діяльності робить усе трудове законодавство нікчемним, тому що одна з основних задач запровадження та дотримання нормативно-правових норм не може бути втілена з причини недобросовісності суб’єктів трудових відносин. </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8"/>
          <w:szCs w:val="28"/>
          <w:lang w:eastAsia="zh-CN"/>
        </w:rPr>
        <w:t>7. До напрямків взаємодії суб’єктів під час контрольно-наглядового процесу можна віднести: (а) регламентуючі, координаційні та інформаційно-консультаційні напрямки – з боку змісту взаємодії; (б)</w:t>
      </w:r>
      <w:r>
        <w:rPr>
          <w:rFonts w:cs="Calibri" w:ascii="Times New Roman" w:hAnsi="Times New Roman"/>
          <w:sz w:val="28"/>
          <w:szCs w:val="28"/>
          <w:lang w:eastAsia="zh-CN"/>
        </w:rPr>
        <w:t> </w:t>
      </w:r>
      <w:r>
        <w:rPr>
          <w:rFonts w:cs="Times New Roman" w:ascii="Times New Roman" w:hAnsi="Times New Roman"/>
          <w:sz w:val="28"/>
          <w:szCs w:val="28"/>
          <w:lang w:eastAsia="zh-CN"/>
        </w:rPr>
        <w:t>безпосередньо нагляд і контроль – як регламентований та узгоджений порядок взаємодій; (в) прямі й непрямі – з боку участі суб’єктів; (г)</w:t>
      </w:r>
      <w:r>
        <w:rPr>
          <w:rFonts w:cs="Calibri" w:ascii="Times New Roman" w:hAnsi="Times New Roman"/>
          <w:sz w:val="28"/>
          <w:szCs w:val="28"/>
          <w:lang w:eastAsia="zh-CN"/>
        </w:rPr>
        <w:t> </w:t>
      </w:r>
      <w:r>
        <w:rPr>
          <w:rFonts w:cs="Times New Roman" w:ascii="Times New Roman" w:hAnsi="Times New Roman"/>
          <w:sz w:val="28"/>
          <w:szCs w:val="28"/>
          <w:lang w:eastAsia="zh-CN"/>
        </w:rPr>
        <w:t xml:space="preserve">горизонтальні та вертикальні взаємодії – за рівнем суб’єктів взаємодій; (д) профспілковий контроль, охорона прав та інтересів працівників, узгодження у різноманітних формах з цими органами дій роботодавця – з установлення та змін умов праці. </w:t>
      </w:r>
    </w:p>
    <w:p>
      <w:pPr>
        <w:pStyle w:val="Normal"/>
        <w:spacing w:lineRule="auto" w:line="360" w:before="0" w:after="0"/>
        <w:ind w:firstLine="709"/>
        <w:jc w:val="both"/>
        <w:rPr/>
      </w:pPr>
      <w:r>
        <w:rPr>
          <w:rFonts w:cs="Times New Roman" w:ascii="Times New Roman" w:hAnsi="Times New Roman"/>
          <w:sz w:val="28"/>
          <w:szCs w:val="28"/>
          <w:lang w:eastAsia="zh-CN"/>
        </w:rPr>
        <w:t xml:space="preserve">8. Формальна і неформальна, державна і недержавна, поточна і планова форми нагляду й контролю, його повноваження та умови віднесено до загальнотеоретичної характеристики поняття форм контрольно-наглядової діяльності. Техніка проведення останньої, перевірки, ревізії, ліцензування, атестація віднесено до форм реалізації або запровадження нагляду й контролю за дотриманням законодавства про працю в Україні. Зазначені поняття перекликаються та не можуть повноцінно функціонувати один без одного. </w:t>
      </w:r>
      <w:r>
        <w:rPr>
          <w:rFonts w:eastAsia="FLFFBD+TimesNewRoman;Times New Roman" w:cs="Times New Roman" w:ascii="Times New Roman" w:hAnsi="Times New Roman"/>
          <w:sz w:val="28"/>
          <w:szCs w:val="28"/>
          <w:lang w:eastAsia="zh-CN"/>
        </w:rPr>
        <w:t>Контрольно-наглядову діяльність з боку державних органів віднесено до однієї з форм державного управління. Окреслено поняття форм нагляду й контролю, як реалізація нагляду і контролю за дотриманням законодавства про працю із додержанням чинних нормативно-правових актів, з урахуванням усіх факторів, зумовлених конкретним станом держави.</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9. Визначено наступні види форм нагляду й контролю: (а) державні й недержавні, міжнародні; (б) організаційно-регламентуючі, організаційно-господарські та організаційно-ідеологічні; (в) нагляд і контроль безпосередньо; (г) правотворчі, правовиконавчі та правоохоронні; (д)</w:t>
      </w:r>
      <w:r>
        <w:rPr>
          <w:rFonts w:cs="Calibri" w:ascii="Times New Roman" w:hAnsi="Times New Roman"/>
          <w:sz w:val="28"/>
          <w:szCs w:val="28"/>
          <w:lang w:eastAsia="zh-CN"/>
        </w:rPr>
        <w:t> </w:t>
      </w:r>
      <w:r>
        <w:rPr>
          <w:rFonts w:cs="Times New Roman" w:ascii="Times New Roman" w:hAnsi="Times New Roman"/>
          <w:sz w:val="28"/>
          <w:szCs w:val="28"/>
          <w:lang w:eastAsia="zh-CN"/>
        </w:rPr>
        <w:t>самостійні й залежні; (е) запровадження і застосування.</w:t>
      </w:r>
    </w:p>
    <w:p>
      <w:pPr>
        <w:pStyle w:val="Normal"/>
        <w:spacing w:lineRule="auto" w:line="360" w:before="0" w:after="0"/>
        <w:ind w:firstLine="709"/>
        <w:jc w:val="both"/>
        <w:rPr>
          <w:rFonts w:ascii="Times New Roman" w:hAnsi="Times New Roman" w:cs="Times New Roman"/>
          <w:sz w:val="28"/>
          <w:szCs w:val="28"/>
          <w:lang w:eastAsia="zh-CN"/>
        </w:rPr>
      </w:pPr>
      <w:r>
        <w:rPr>
          <w:rFonts w:eastAsia="Times New Roman" w:cs="Calibri" w:ascii="Times New Roman" w:hAnsi="Times New Roman"/>
          <w:sz w:val="28"/>
          <w:lang w:eastAsia="zh-CN"/>
        </w:rPr>
        <w:t xml:space="preserve">10. </w:t>
      </w:r>
      <w:r>
        <w:rPr>
          <w:rFonts w:eastAsia="Times New Roman" w:cs="Times New Roman" w:ascii="Times New Roman" w:hAnsi="Times New Roman"/>
          <w:sz w:val="28"/>
          <w:szCs w:val="28"/>
          <w:lang w:eastAsia="zh-CN"/>
        </w:rPr>
        <w:t>З</w:t>
      </w:r>
      <w:r>
        <w:rPr>
          <w:rFonts w:cs="Times New Roman" w:ascii="Times New Roman" w:hAnsi="Times New Roman"/>
          <w:sz w:val="28"/>
          <w:szCs w:val="28"/>
          <w:lang w:eastAsia="zh-CN"/>
        </w:rPr>
        <w:t>адл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вищ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фективн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дійсн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ьно-наглядов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іяльн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ж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ромадська організаці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вин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а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фіційн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едставництв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жні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ержав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і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садов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об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вин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значатис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ромадян</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ержави-засновни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рганізовува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найбільш</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вн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себічн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заємоді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спілка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ї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єднання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езпосереднь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краї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міст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знач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оїс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их</w:t>
      </w:r>
      <w:r>
        <w:rPr>
          <w:rFonts w:eastAsia="Times New Roman" w:cs="Times New Roman" w:ascii="Times New Roman" w:hAnsi="Times New Roman"/>
          <w:sz w:val="28"/>
          <w:szCs w:val="28"/>
          <w:lang w:eastAsia="zh-CN"/>
        </w:rPr>
        <w:t xml:space="preserve"> я</w:t>
      </w:r>
      <w:r>
        <w:rPr>
          <w:rFonts w:cs="Times New Roman" w:ascii="Times New Roman" w:hAnsi="Times New Roman"/>
          <w:sz w:val="28"/>
          <w:szCs w:val="28"/>
          <w:lang w:eastAsia="zh-CN"/>
        </w:rPr>
        <w:t>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фіцій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едставника.</w:t>
      </w:r>
      <w:r>
        <w:rPr>
          <w:rFonts w:eastAsia="Times New Roman" w:cs="Times New Roman" w:ascii="Times New Roman" w:hAnsi="Times New Roman"/>
          <w:sz w:val="28"/>
          <w:szCs w:val="28"/>
          <w:lang w:eastAsia="zh-CN"/>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Тісніша та більш плодотворна взаємодія зі ЗМІ допоможе привернути увагу до фактів порушення, що є позитивним фактором задля вирішення проблем шляхом оприлюднення статистичної інформації про систематичних порушників трудового законодавства та заходів, котрі були прийняті з боку суб’єктів, які здійснюють нагляд і контроль за дотриманням законодавства про працю. Організація та доведення до систематичності проведення профспілковими об’єднаннями семінарів, тренінгів, курсів щодо підвищення рівня кваліфікації та юридичних знань громадян є фактором підвищення ефективності охорони та захисту прав працівників як з боку органів та організацій з перевірочної діяльності, так і власноруч.</w:t>
      </w:r>
    </w:p>
    <w:p>
      <w:pPr>
        <w:pStyle w:val="Normal"/>
        <w:tabs>
          <w:tab w:val="clear" w:pos="708"/>
          <w:tab w:val="left" w:pos="426"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1. Об’єднання у федерацію декількох громадських організацій, профспілок, що є різними за фахом та напрямком контрольно-наглядової діяльності є фактором підвищення якості нагляду й контролю, як діяльності та запровадженню новітніх перевірочних організацій.</w:t>
      </w:r>
    </w:p>
    <w:p>
      <w:pPr>
        <w:pStyle w:val="Normal"/>
        <w:tabs>
          <w:tab w:val="clear" w:pos="708"/>
          <w:tab w:val="left" w:pos="426" w:leader="none"/>
        </w:tabs>
        <w:suppressAutoHyphens w:val="true"/>
        <w:spacing w:lineRule="auto" w:line="360" w:before="0" w:after="0"/>
        <w:ind w:firstLine="709"/>
        <w:jc w:val="both"/>
        <w:rPr/>
      </w:pPr>
      <w:r>
        <w:rPr>
          <w:rFonts w:cs="Calibri" w:ascii="Times New Roman" w:hAnsi="Times New Roman"/>
          <w:sz w:val="28"/>
          <w:lang w:eastAsia="zh-CN"/>
        </w:rPr>
        <w:t xml:space="preserve">12. </w:t>
      </w:r>
      <w:r>
        <w:rPr>
          <w:rFonts w:cs="Times New Roman" w:ascii="Times New Roman" w:hAnsi="Times New Roman"/>
          <w:sz w:val="28"/>
          <w:szCs w:val="28"/>
          <w:lang w:eastAsia="zh-CN"/>
        </w:rPr>
        <w:t>З метою вдосконалення діяльності суб’єктів нагляду й контролю за дотриманням законодавства про працю України запропоновано:</w:t>
      </w:r>
    </w:p>
    <w:p>
      <w:pPr>
        <w:pStyle w:val="Normal"/>
        <w:tabs>
          <w:tab w:val="clear" w:pos="708"/>
          <w:tab w:val="left" w:pos="426"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онодавчо закріпити обов’язкову перевірку відповідності суб’єкту під час його реєстрації або додаткового ліцензування шляхом внесення змін до Закону України «Про ліцензування певних видів господарської діяльності», зокрема до п. 3 ст. 11 зазначеного Закону додати пп. 2 наступного змісту: «під час процедури ліцензування до факту видачі певної ліцензії провести комплексну перевірку дотримання суб’єктом господарської діяльності санітарно-епідеміологічних, протипожежних та загальних норм щодо умов праці. У випадку виявлення порушень у видачі ліцензії відмовити до факту усунення порушень за результатами повторної перевірки, яка здійснюється за рахунок коштів порушника»;</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FLFFBD+TimesNewRoman;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FLFFBD+TimesNewRoman;Times New Roman" w:cs="Times New Roman" w:ascii="Times New Roman" w:hAnsi="Times New Roman"/>
          <w:sz w:val="28"/>
          <w:szCs w:val="28"/>
          <w:lang w:eastAsia="zh-CN"/>
        </w:rPr>
        <w:t>додати пункт 11 до ст. 21 Закону України «Про професійні спілки, їх права та гарантії діяльності» щодо документування результатів експертиз шляхом складання протоколу наступного змісту: «затвердити протокол результатів експертиз, як єдиний документ, що підтверджує факт проведення експертизи із зазначенням її результатів. Протокол повинен складатись та затверджуватись уповноваженими на те особами та використовувати заходи щодо захисту документів від підробки, якщо інше не передбачене законом»;</w:t>
      </w:r>
    </w:p>
    <w:p>
      <w:pPr>
        <w:pStyle w:val="Normal"/>
        <w:tabs>
          <w:tab w:val="clear" w:pos="708"/>
          <w:tab w:val="left" w:pos="426"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FLFFBD+TimesNewRoman;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FLFFBD+TimesNewRoman;Times New Roman" w:cs="Times New Roman" w:ascii="Times New Roman" w:hAnsi="Times New Roman"/>
          <w:sz w:val="28"/>
          <w:szCs w:val="28"/>
          <w:lang w:eastAsia="zh-CN"/>
        </w:rPr>
        <w:t>внести зміни до ст. 5 Закону України “Про прокуратуру“, яка повинна містити норми що регулюють механізм відображення обґрунтування висновків прокуратури згідно з результатами перевірки, а саме додати п. 2 із зазначенням: «документи, за виключенням припису, котрі містять указівку щодо порушень законодавства, повинні містити обґрунтоване доведення фактів правопорушень із зазначенням переліку доказів правопорушення, з якими порушник має право ознайомитись за письмовою заявою до органів прокуратури. Оскарження доказів або обґрунтування повинно здійснюватись у судовому порядку».</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нести зміни до норм Закону України «Про прокуратуру» та інших нормативно-правових актів, які використовують приписи чи інші офіційні документи із зазначенням місячного строку щодо виконання певних дій, та змінити слово «місяць» на конкретний середній строк у днях 30 календарних або робочих, відповідно до потреби.</w:t>
      </w:r>
      <w:r>
        <w:br w:type="page"/>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ИСОК ВИКОРИСТАНИХ ДЖЕРЕЛ</w:t>
      </w:r>
    </w:p>
    <w:p>
      <w:pPr>
        <w:pStyle w:val="Normal"/>
        <w:numPr>
          <w:ilvl w:val="1"/>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Налоговая: 95% работодателей в Украине нарушают трудовое законодательство // Корреспондент // [Електрон.</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ресурс].</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Режим</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оступу:</w:t>
      </w:r>
      <w:r>
        <w:rPr>
          <w:rFonts w:eastAsia="Times New Roman" w:cs="Times New Roman" w:ascii="Times New Roman" w:hAnsi="Times New Roman"/>
          <w:spacing w:val="4"/>
          <w:sz w:val="28"/>
          <w:szCs w:val="28"/>
          <w:lang w:eastAsia="zh-CN"/>
        </w:rPr>
        <w:t xml:space="preserve"> //h</w:t>
      </w:r>
      <w:r>
        <w:rPr>
          <w:rFonts w:cs="Times New Roman" w:ascii="Times New Roman" w:hAnsi="Times New Roman"/>
          <w:spacing w:val="4"/>
          <w:sz w:val="28"/>
          <w:szCs w:val="28"/>
          <w:lang w:eastAsia="zh-CN"/>
        </w:rPr>
        <w:t>ttp://korrespondent.net/business/economics/1252315-nalogovaya-95-rabotodatelej-v-ukraine-narushayut-trudovoe-zakonodatelstvo</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професійні спілки, їх права та гарантії діяльності: Закон України від 15.09.1999 р., № 1045-14 // Відом. Верхов. Ради України. – 1999. – № 45. – Ст. 397.</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Александров Н.Г. Советское трудовое право / Н.Г.</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Александров. – М. : Юрид. лит., 1972. – 543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Александров Н.Г. Трудовое правоотношение / Н.Г.</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Александров. – М. : Юрид. изд-во Минюста СССР. – 1948. – 337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Баклан О.В. Контрольно-наглядова діяльність та адміністративний примус в сфері охорони праці: дис. … канд. юрид. наук: спец. 12.00.05 / О.В. Баклан. – К., 1995. – 238 с. </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Гончаренко І.Б. Нормативне врегулювання адміністративної відповідальності за правопорушення в галузі торговельної діяльності України / І.Б. Гончаренко. – 2010 // [Електрон. ресурс]. – Режим доступу: // http://www.nbuv.gov.ua/portal/soc_gum/vkhnuvs/2010_50/50/26.pdf</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Таль Л.С. Трудовой договор: цивилистическое исследование / Л.С. Таль. – Ярославль : Тип. губернск. правления. – 1913. – 420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Бердычевський</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С.</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рудово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 / В.С. Бердычевский, Д.Р.</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Акопов, Г.В. Сулейманова. – РнД. : Феникс.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002</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83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Колпако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К.</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Адміністративн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країн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ідручн. / В.К.</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Колпаков.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К.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Юрінком</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Інтер, 1999.</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736</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Смирнов О.В. Трудовое право: учебник / О.В. Смирнов, Н.А.</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Бриллиантова, И.Я. Киселёв. – М. : Проспект, 2004. – 528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Ефремова Т.Ф. Новый словарь русского языка: толково-словообразовательный / Т.Ф. Ефремова. – М. : Рус. язык. – 1233 с. </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Трудов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країн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Академічний</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курс:</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ідруч.</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ид.,</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ерероб.</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оп.]</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Д.</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илипенк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Бурак,</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Козак</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ін.;</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ред.</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Д.</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Пилипенк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К.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ид.</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ім</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Ін</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Юр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006.</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544</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Коняхин</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Л.Г.</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Надзор и контроль за соблюдением законодательства о труде / Л.Г. Коняхин.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М. : Изд-во Моск. ун-т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1982.</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200</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Брилиантова Н.А. Трудово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 / Н.А. Брилиантова,</w:t>
      </w:r>
      <w:r>
        <w:rPr>
          <w:rFonts w:eastAsia="Times New Roman" w:cs="Times New Roman" w:ascii="Times New Roman" w:hAnsi="Times New Roman"/>
          <w:spacing w:val="4"/>
          <w:sz w:val="28"/>
          <w:szCs w:val="28"/>
          <w:lang w:eastAsia="zh-CN"/>
        </w:rPr>
        <w:t xml:space="preserve"> И.Я.</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xml:space="preserve">Киселев, О.В. Смирнов.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М. : Проспект, 1999.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512</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Мельник</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А.С.</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агляд</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контроль</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отриманням</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рудовог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аконодавств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країн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А.С.</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Мельник</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Форум</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а.</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2011.</w:t>
      </w:r>
      <w:r>
        <w:rPr>
          <w:rFonts w:eastAsia="Times New Roman" w:cs="Times New Roman" w:ascii="Times New Roman" w:hAnsi="Times New Roman"/>
          <w:spacing w:val="4"/>
          <w:sz w:val="28"/>
          <w:szCs w:val="28"/>
          <w:lang w:eastAsia="zh-CN"/>
        </w:rPr>
        <w:t xml:space="preserve"> – № </w:t>
      </w:r>
      <w:r>
        <w:rPr>
          <w:rFonts w:cs="Times New Roman" w:ascii="Times New Roman" w:hAnsi="Times New Roman"/>
          <w:spacing w:val="4"/>
          <w:sz w:val="28"/>
          <w:szCs w:val="28"/>
          <w:lang w:eastAsia="zh-CN"/>
        </w:rPr>
        <w:t>1.</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С.</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640-644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Електрон.</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ресурс].</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Режим</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оступу:</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http://www.nbuv.gov.ua/e-journals/FP/2011-1/11maczvu.pdf</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Голенк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Е.Н.</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рудово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опросы и ответы / Е.Н.</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Голенко, В.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Ковалев.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М.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Юриспруденци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000.</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192</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Смирнов О.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рудово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 / О.В. Смирнов.</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М. : Проспект</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2000.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514</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Грузінов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Л.П. Трудов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країн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авч.</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осібн. /Л.П.</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Грузінова, В.Г.</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Короткін.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К.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МАУП,</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2003.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128</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 xml:space="preserve">Волкобой І. Шпаргалка по адміністративному праву України. Контроль і нагляд як засоби забезпечення законності у державному управлінні / І. Волкобой. </w:t>
      </w:r>
      <w:r>
        <w:rPr>
          <w:rFonts w:eastAsia="Times New Roman" w:cs="Times New Roman" w:ascii="Times New Roman" w:hAnsi="Times New Roman"/>
          <w:spacing w:val="4"/>
          <w:sz w:val="28"/>
          <w:szCs w:val="28"/>
          <w:lang w:eastAsia="zh-CN"/>
        </w:rPr>
        <w:t xml:space="preserve">– О. : ОГЮА, </w:t>
      </w:r>
      <w:r>
        <w:rPr>
          <w:rFonts w:cs="Times New Roman" w:ascii="Times New Roman" w:hAnsi="Times New Roman"/>
          <w:spacing w:val="4"/>
          <w:sz w:val="28"/>
          <w:szCs w:val="28"/>
          <w:lang w:eastAsia="zh-CN"/>
        </w:rPr>
        <w:t xml:space="preserve">2011.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68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одлінєв С.Д. Адміністративна деліктологія: навч.-метод. посібн. / С.Д. Подлінєв. – О. : Юрид. літ., 1999. – 60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Кодекс законів про працю України: затв. Законом УРСР від 10.12.1971 р., № 322-VIII // Відом. Верхов. Ради УРСР. – 1971. – № 50 (Додаток). – Ст. 375.</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ро прокуратуру: Закон України від 05.11.1991 р., № 1789-12</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Відом. Верхов. Ради України. – 1991. – № 53. – Ст. 793.</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Конституція України // Відом. Верхов. Ради України. – 1996. – № 30. – Ст. 141.</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Замченко Г.О. Принципи нагляду та контролю за дотриманням законодавства про працю України / Г.О. Замченко. – Х., 2008. – 197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пожежну безпеку: Закон України від 17.12.1993 р., №3745-12 // Відом. Верхов. Ради України. – 1994. – № 5. – Ст. 21.</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виконавче провадження: Закон України від 21.04.1999 р., № 606-14 // Відом. Верхов. Ради України. – 1999. – № 24. – Ст. 207.</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 xml:space="preserve">Петухов Н.А. Правоохранительные органы / Н.А. Петухов.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М. : ИТК «Дашков и К°», 2003.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504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Венгеро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А.Б.</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еория государства и прав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А.Б. Венгеров. – М. : Юриспруденция, 1996.</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Ч.</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еори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права.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528</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 xml:space="preserve">Баранова С.Г. Проблемы конституционного и административного права / С.Г. Баранова. – Екатеринбург. : УЮИ МВД России, 2002.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C. 147 – 168.</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Ківалов С.В. Основи правознавства України: навч. посібн. / С.В. Ківалов, П.П. Музиченко. – Х. : Одіссей, 2005. – 384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Комаро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А. Теория государства и права:</w:t>
      </w:r>
      <w:r>
        <w:rPr>
          <w:rFonts w:eastAsia="Times New Roman" w:cs="Times New Roman" w:ascii="Times New Roman" w:hAnsi="Times New Roman"/>
          <w:spacing w:val="4"/>
          <w:sz w:val="28"/>
          <w:szCs w:val="28"/>
          <w:lang w:eastAsia="zh-CN"/>
        </w:rPr>
        <w:t xml:space="preserve"> у</w:t>
      </w:r>
      <w:r>
        <w:rPr>
          <w:rFonts w:cs="Times New Roman" w:ascii="Times New Roman" w:hAnsi="Times New Roman"/>
          <w:spacing w:val="4"/>
          <w:sz w:val="28"/>
          <w:szCs w:val="28"/>
          <w:lang w:eastAsia="zh-CN"/>
        </w:rPr>
        <w:t>чебн.-метод. пособ. / С.А. Комаров, А.В. Малько.</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М.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Изд. гр.</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ОРМА</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ІНФР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1999.</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488</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 xml:space="preserve">Протасов В.Н. Теория права и государства. Проблемы теории права и государства: вопросы и ответы / В.Н. Протасов.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М. : Новый Юрист, 1999.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40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Лазарев В.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Общая теория права и государства:</w:t>
      </w:r>
      <w:r>
        <w:rPr>
          <w:rFonts w:eastAsia="Times New Roman" w:cs="Times New Roman" w:ascii="Times New Roman" w:hAnsi="Times New Roman"/>
          <w:spacing w:val="4"/>
          <w:sz w:val="28"/>
          <w:szCs w:val="28"/>
          <w:lang w:eastAsia="zh-CN"/>
        </w:rPr>
        <w:t xml:space="preserve"> у</w:t>
      </w:r>
      <w:r>
        <w:rPr>
          <w:rFonts w:cs="Times New Roman" w:ascii="Times New Roman" w:hAnsi="Times New Roman"/>
          <w:spacing w:val="4"/>
          <w:sz w:val="28"/>
          <w:szCs w:val="28"/>
          <w:lang w:eastAsia="zh-CN"/>
        </w:rPr>
        <w:t>чебник</w:t>
      </w:r>
      <w:r>
        <w:rPr>
          <w:rFonts w:cs="Calibri" w:ascii="Times New Roman" w:hAnsi="Times New Roman"/>
          <w:spacing w:val="4"/>
          <w:sz w:val="28"/>
          <w:szCs w:val="28"/>
          <w:lang w:eastAsia="zh-CN"/>
        </w:rPr>
        <w:t>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3</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xml:space="preserve">изд.] / В.В. Лазарев.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М. : Юристь,</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001.</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520</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 xml:space="preserve">Гойман Г.И. Правоведение / Г.И. Гойман.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М. : Инфра-М, 2002.</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341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охорону праці: Закон України від 14.10.1992 р., № 2694-12 // Відом. Верхов. Ради України. – 1992. – № 49. – Ст. 668.</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забезпечення санітарного та епідемічного благополуччя населення: Закон України від 24.02.1994 р., № 4004-XII // Відом. Верхов. Ради України. – 1994. – № 27. – Ст. 218.</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використання ядерної енергії та радіаційну безпеку: Закон України від 08.02.1995 р., № 39/95-ВР // Відом. Верхов. Ради України. – 1995. – № 12. – Ст. 81.</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оложення про Державну службу гірничого нагляду та промислової безпеки України: затв. Указом Президента України від 06.04.2011 р., № 408/2011 // Уряд. кур'єр. – 27.04.2011 – № 76.</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оложення про Державну інспекцію ядерного регулювання України: затв. Указом Президента України від 06.04.2011 р., № 403/2011 // Уряд. кур'єр. – 27.04.2011 – № 76.</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Типове положення про діяльність уповноважених найманими працівниками осіб з питань охорони праці: затв. Наказом Держкому України з промислової безпеки, охорони праці та гірничого нагляду 21.03.2007 р., № 56 // Офіц. вісник України. – 2007. – № 27. – Ст. 1095.</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Типове положення про представників профспілок з питань охорони праці: затв. пост. № П-5-13 Президії ФПУ від 17.09.2003 р. // [Електрон. ресурс]. – Режим доступу: //http://profspilka.kiev.ua/soc-zahust/ohorona_praci/docs_ohorona/1392-11-tipove-polozhennya-pro-predstavnikv-profsplok-z-pitan-ohoroni-prac.html</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ерелік прав посадових осіб (державних інспекторів) системи Державного комітету України по нагляду за охороною праці: затв. Головою Держкому України по нагляду за охороною праці від 12.11.1993</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р. // Законодавство України про охорону праці: зб. норм. докум.</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К., 1995. – Т. 4. – С. 48.</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Prochaska, J. Changing for Good / J. Prochaska. – U.S.A. : Avon Books, 1995. – 304 p.</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рес-центр</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умської</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ержавної</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адміністрації // [Електрон. ресурс]. – Режим доступу: //http://sorada.gov.ua/novyny-mistsevyh-rad/27-romenska-rajonna-rada/3873-vidgomin-podiji.html</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Бабаев В.К. Теория государства и права / В.К. Бабае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 М. : Юристъ, 2003.</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 592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Бабурин С.Н. Общая теория государства и права / С.Н.</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xml:space="preserve">Бабурин.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М. : Норма, 2002.</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Том 1.</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528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рокопенк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рудов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країн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ідручн. / В.І.</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Прокопенко.</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Х.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Фірм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Консум</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1998.</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480</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опович Є.М. Нагляд</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контроль</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отриманням</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рудовог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аконодавств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країні: дис. … канд. юрид. наук: спец. 12.00.05 / Є.М.</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xml:space="preserve">Попович. </w:t>
      </w:r>
      <w:r>
        <w:rPr>
          <w:rFonts w:eastAsia="Times New Roman" w:cs="Times New Roman" w:ascii="Times New Roman" w:hAnsi="Times New Roman"/>
          <w:spacing w:val="4"/>
          <w:sz w:val="28"/>
          <w:szCs w:val="28"/>
          <w:lang w:eastAsia="zh-CN"/>
        </w:rPr>
        <w:t xml:space="preserve">–Х., 2003. – </w:t>
      </w:r>
      <w:r>
        <w:rPr>
          <w:rFonts w:cs="Times New Roman" w:ascii="Times New Roman" w:hAnsi="Times New Roman"/>
          <w:spacing w:val="4"/>
          <w:sz w:val="28"/>
          <w:szCs w:val="28"/>
          <w:lang w:eastAsia="zh-CN"/>
        </w:rPr>
        <w:t>192</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Гаращук В.М. Теоретико-правов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облем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контролю</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агляду</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ержавному</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правлінні: дис. … д-ра юрид. наук: спец. 12.00.07 / В.М. Гаращук. – 450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Макарейк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Административно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аво:</w:t>
      </w:r>
      <w:r>
        <w:rPr>
          <w:rFonts w:eastAsia="Times New Roman" w:cs="Times New Roman" w:ascii="Times New Roman" w:hAnsi="Times New Roman"/>
          <w:spacing w:val="4"/>
          <w:sz w:val="28"/>
          <w:szCs w:val="28"/>
          <w:lang w:eastAsia="zh-CN"/>
        </w:rPr>
        <w:t xml:space="preserve"> к</w:t>
      </w:r>
      <w:r>
        <w:rPr>
          <w:rFonts w:cs="Times New Roman" w:ascii="Times New Roman" w:hAnsi="Times New Roman"/>
          <w:spacing w:val="4"/>
          <w:sz w:val="28"/>
          <w:szCs w:val="28"/>
          <w:lang w:eastAsia="zh-CN"/>
        </w:rPr>
        <w:t>онсп.</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лекц. / Н.В.</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Макарейко. – М. : Высш. образ.,</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009. – 189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eastAsia="Times New Roman" w:cs="Times New Roman" w:ascii="Times New Roman" w:hAnsi="Times New Roman"/>
          <w:iCs/>
          <w:spacing w:val="4"/>
          <w:sz w:val="28"/>
          <w:szCs w:val="28"/>
          <w:lang w:eastAsia="ru-RU"/>
        </w:rPr>
        <w:t xml:space="preserve">Величко А.Ю. Контрольно-наглядова функція сучасної російської державності / А.Ю. Величко // [Електрон. ресурс]. </w:t>
      </w:r>
      <w:r>
        <w:rPr>
          <w:rFonts w:cs="Times New Roman" w:ascii="Times New Roman" w:hAnsi="Times New Roman"/>
          <w:spacing w:val="4"/>
          <w:sz w:val="28"/>
          <w:szCs w:val="28"/>
          <w:lang w:eastAsia="zh-CN"/>
        </w:rPr>
        <w:t>–</w:t>
      </w:r>
      <w:r>
        <w:rPr>
          <w:rFonts w:eastAsia="Times New Roman" w:cs="Times New Roman" w:ascii="Times New Roman" w:hAnsi="Times New Roman"/>
          <w:iCs/>
          <w:spacing w:val="4"/>
          <w:sz w:val="28"/>
          <w:szCs w:val="28"/>
          <w:lang w:eastAsia="ru-RU"/>
        </w:rPr>
        <w:t xml:space="preserve"> Режим доступу: //http://www.fpa.su/problemy-teorii-gosudarstva-i-prava/kontrolno-nadzornaya-funktsiya-sovremennoy-rossiyskoy-gosudar-stvennoy-vlasti-a-yu-velichko.html</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eastAsia="Times New Roman" w:cs="Times New Roman" w:ascii="Times New Roman" w:hAnsi="Times New Roman"/>
          <w:iCs/>
          <w:spacing w:val="4"/>
          <w:sz w:val="28"/>
          <w:szCs w:val="28"/>
          <w:lang w:eastAsia="ru-RU"/>
        </w:rPr>
        <w:t xml:space="preserve">Закон сьогодні / </w:t>
      </w:r>
      <w:r>
        <w:rPr>
          <w:rFonts w:cs="Times New Roman" w:ascii="Times New Roman" w:hAnsi="Times New Roman"/>
          <w:spacing w:val="4"/>
          <w:sz w:val="28"/>
          <w:szCs w:val="28"/>
          <w:lang w:eastAsia="zh-CN"/>
        </w:rPr>
        <w:t>інформаційно-освітній</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ортал</w:t>
      </w:r>
      <w:r>
        <w:rPr>
          <w:rFonts w:eastAsia="Times New Roman" w:cs="Times New Roman" w:ascii="Times New Roman" w:hAnsi="Times New Roman"/>
          <w:iCs/>
          <w:spacing w:val="4"/>
          <w:sz w:val="28"/>
          <w:szCs w:val="28"/>
          <w:lang w:eastAsia="ru-RU"/>
        </w:rPr>
        <w:t xml:space="preserve"> // [Електрон. ресурс]. </w:t>
      </w:r>
      <w:r>
        <w:rPr>
          <w:rFonts w:cs="Times New Roman" w:ascii="Times New Roman" w:hAnsi="Times New Roman"/>
          <w:spacing w:val="4"/>
          <w:sz w:val="28"/>
          <w:szCs w:val="28"/>
          <w:lang w:eastAsia="zh-CN"/>
        </w:rPr>
        <w:t>–</w:t>
      </w:r>
      <w:r>
        <w:rPr>
          <w:rFonts w:eastAsia="Times New Roman" w:cs="Times New Roman" w:ascii="Times New Roman" w:hAnsi="Times New Roman"/>
          <w:iCs/>
          <w:spacing w:val="4"/>
          <w:sz w:val="28"/>
          <w:szCs w:val="28"/>
          <w:lang w:eastAsia="ru-RU"/>
        </w:rPr>
        <w:t xml:space="preserve"> Режим доступу: //http://lawtoday.ru/razdel/biblo/adm-prav/048.php</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Бахрах Д.М. Административное право;</w:t>
      </w:r>
      <w:r>
        <w:rPr>
          <w:rFonts w:eastAsia="Times New Roman" w:cs="Times New Roman" w:ascii="Times New Roman" w:hAnsi="Times New Roman"/>
          <w:spacing w:val="4"/>
          <w:sz w:val="28"/>
          <w:szCs w:val="28"/>
          <w:lang w:eastAsia="zh-CN"/>
        </w:rPr>
        <w:t xml:space="preserve"> у</w:t>
      </w:r>
      <w:r>
        <w:rPr>
          <w:rFonts w:cs="Times New Roman" w:ascii="Times New Roman" w:hAnsi="Times New Roman"/>
          <w:spacing w:val="4"/>
          <w:sz w:val="28"/>
          <w:szCs w:val="28"/>
          <w:lang w:eastAsia="zh-CN"/>
        </w:rPr>
        <w:t>чебник</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Д.М.</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Бахрах.</w:t>
      </w:r>
      <w:r>
        <w:rPr>
          <w:rFonts w:cs="Calibri" w:ascii="Times New Roman" w:hAnsi="Times New Roman"/>
          <w:spacing w:val="4"/>
          <w:sz w:val="28"/>
          <w:szCs w:val="28"/>
          <w:lang w:eastAsia="zh-CN"/>
        </w:rPr>
        <w:t>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М. : Норм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1996</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320</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Адміністративне право України (Загальна частина): навч. посібн. / Ю.П. Битяк, В.В. Зуй. – X. : 000 «Одіссей», 1999. – 224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Держава та влада // [Електрон. ресурс]. – Режим доступу: // http://state.rin.ru/cgi-bin/main.pl?id=71&amp;r=28</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Шамхалов Ф.И. Основы теории государственного управления</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xml:space="preserve">/ Ф.И. Шахмалова.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М. : Изд-во «Экономика», 2003.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518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 xml:space="preserve">Чиков П.В. Универсальные и региональные системы защиты прав человека и интересов государства / П.В. Чиков, Г.Н. Хадиева.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Казань : Правозащитный Центр города Казани, 2002. </w:t>
      </w:r>
      <w:r>
        <w:rPr>
          <w:rFonts w:eastAsia="Times New Roman" w:cs="Times New Roman" w:ascii="Times New Roman" w:hAnsi="Times New Roman"/>
          <w:spacing w:val="4"/>
          <w:sz w:val="28"/>
          <w:szCs w:val="28"/>
          <w:lang w:eastAsia="zh-CN"/>
        </w:rPr>
        <w:t>–</w:t>
      </w:r>
      <w:r>
        <w:rPr>
          <w:rFonts w:cs="Times New Roman" w:ascii="Times New Roman" w:hAnsi="Times New Roman"/>
          <w:spacing w:val="4"/>
          <w:sz w:val="28"/>
          <w:szCs w:val="28"/>
          <w:lang w:eastAsia="zh-CN"/>
        </w:rPr>
        <w:t xml:space="preserve"> 228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Глазунова Н.И. Система государственного управления / Н.И.</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Глазунов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 М. : Юнити-Дана, 2003.</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 551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 xml:space="preserve">Васильев Г.А. Реализация хозяйственного законодательства с помощью средств прокурорского воздействия: дис. … канд. юрид. наук / Г.А. Васильев.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Донецк, 1997.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157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Давиденко Л.М. Прокуратура України: якою повинна бути? / Л.М. Давиденко // Проблеми розвитку прокуратури України в умовах становлення демократичної правової держави: зб. наук. праць. – К. : Юрінком Інтер, 2002. – С. 73 – 76.</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Руденко М. Проблеми та перспективи прокурорського нагляду за додержанням законів в Україні / М. Руденко // Право України. – 2002. – №6. – С. 65 – 68.</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Сиренко В.Ф. Обеспечение приоритета общегосударственных интересов: организационно-правовые вопросы / В.Ф. Сиренко. – К. : Наукова думка, 1987.</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173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Тацій В. Прокуратура в системі поділу влади // В. Тацій, Ю.</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Грошевий. – Вісн. Акад. прав. наук України. – 1999. – №1. – С. 61 – 69.</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атузов Н.И. Теория государства и права: курс лекций [2-е изд., перераб и доп.] / Н.И. Матузов, О.В. Малько. – М. : Юристъ, 2001. – 776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Дворецкий И.Х. Латинско-русский словарь / И.Х.</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Дворецкий.</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М. : «Русский язык», 1976. – 1096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Шептулина Н.Н. Труд женщин и молодежи / Н.Н.</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Шептулина.</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М. : Юрид. лит., 1990. – 400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Тетерина Т.В. Индивидуальный трудовой договор / Т.В.</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Тетерина. – Сыктывкар : КРАГСИУ, 2003. – 52 c.</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Харин К.С. Трудовой договор / К.С. Харин. – СПб. : СПбГУАП, 2003. – 203 c.</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Косарев А.И. Теория государства и права / А.И. Косарев. – М.: Юриспруденция, 2000. – 207 c.</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Гапоненко В.Ф. Трудовое право / В.Ф. Гапоненко. – М.: Юнити-Дана, 2003. – 463 c.</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Иванкина Т.В. Трудовое право России / Т.В. Иванкина. – СПб.: Изд-во С.-Петербург. ун-та, 1994. – 288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Батычко В.Т. Трудовое право в вопросах и ответах / В.Т.</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Батычко. – М. : Книга, 2004. – 53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Маврин С.П. Трудовое право России / С.П. Маврин. – М.:</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Изд. Дом С.-Петерб. гос. ун-та, 2002. – 560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Колбасова О.С. Трудовое право России: учебное пособ. / О.С.</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Колбасова. – М., 2004 – 63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Азаров Г.П. Трудовое право: конспект лекц. / Г.П. Азаров. – М.: Юрист, 2008. – 175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ельник А.С. Суб'єкти правовідносин нагляду та контролю за дотриманням трудового законодавства в Україні: дис. … канд. юрид. наук: спец. 12.00.05 / А.С. Мельник. – Луганськ, 2011. – 179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Лихачев Г.Д. Гражданское право. Общая часть: курс лекц. / Г.Д. Лихачев. – М. : Юстицинформ. – 2005 г. – 312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Глисков А.А. Методические рекомендации по ведению дел о защите чести, достоинства и деловой репутации / А.А. Глисков. – Красноярск : Адвокат. палата Краснояр. края, 2005. – 191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Рабінович П.М. Основи загальної теорії права та держави: навч. посібн. [6-те вид.] / П.М. Рабінович. – X. : Консум, 2002. – 160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професійні спілки, права та гарантії їхньої діяльності: Закон СРСР від 10.12.90 р., № 1818-1 // Відом. Верховн. Ради СРСР 1990. – № 51. – Ст. 1108.</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Вільний словник термінів, окреслень з економіки, фінансів й бізнесу // [Електрон. ресурс]. – Режим доступу: http://termin.bposd.ru/publ/14-1-0-10734</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Быков В.В. Судебные грабли / В.В. Быков, С.И. Земскова. – М.: Галерия, 2004. –180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Гуськова А.П. Правоохранительные органы (судоустройство): учебник / А.П. Гуськова, А.А Шамардин. – М. : ИГ «Юрист», 2005. – 321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Інформаційний розділ офіційного Інтернет-порталу Генеральної Прокуратури України // [Електрон. ресурс]. – Режим доступу:</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http://www.gp.gov.ua/ua/task_functions_gpu.html</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оложення про Державну інспекцію України з питань праці: затв. Указом Президента України від 6 квітня 2011 р., № 386/2011 // Офіц. вісник Президента України. – 2011. – № 9. – Ст. 539.</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оложення про Державну інспекцію техногенної безпеки України: затв. Указом Президента України від 6 квітня 2011 р., №392/2011</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Офіц. вісник України. – 2011. – № 29. – Ст. 1229.</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Артамонов Н.В. Правовой статус советских военнослужащих: дисс. … д-ра юрид. наук / Н.В. Артамонов. – М., 1987. – 456 c.</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Витрук Н.В. Общая теория правового положения личности / Н.В. Витрук. – М. : Норма, 2008. – 448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Воеводин Л.Д. Юридический статус личности в России: учебн. пособ. / Л.Д. Воеводин. – М. : Изд-во МГУ, Изд. гр. ИНФРА – М–НОРМА, 1997. – 294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Воротников А.А. Право на критику как элемент правового статуса и правового положения личности: дис. канд. юрид. наук / А.А.</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Воротников. – Саратов, 1991. – 210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Дамдинов Б.Д. Теоретические проблемы правового статуса субъекта Российской Федерации / Б.Д. Дамдинова // Сибирский юрид. вестник. – №3. – 2002. – С. 12 – 16.</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Климентьева Н.А. Проблемы правового статуса военнослужащих / Н.А. Климентьева. – Саратов : Изд-во Сарат. гос. акад. права, 2003. – 32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Kорнуков В.М. Правовой статус личности в уголовном судопроизводстве / В.М. Корнуков // Проблемы правового статуса личности. – Саратов: Сарат. ун-т, 1987. – 178 с. </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Крупнова Л.В. Адміністративно-правовий статус працівника державної виконавчої служби України: дис. … канд. юрид. наук: спец. 12.00.07 / Л.В. Крупнова. – Ірпінь, 2008. – 170 с. </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Вишневский А.Ф. Общая теория государства и права: учебник</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А.Ф. Вишневский, Н.А. Горбаток, В.А. Кучинский; под общ. ред. В.А. Кучинского. – М. : Изд-во делов. и обуч. лит., 2006. – 656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альцев  Г.В. Социалистическое право и свобода личности / Г.В. Мальцев. – М., 1968. – 143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опов Л.Л. Административное право России [2-е изд., перераб. и доп.] / Л.Л. Попов, Ю.И. Мигачев, С.В. Тихомиров. – М. : Проспект, 2010. – 752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Новоселов В.И. Правовое положение граждан в отраслях государственного управления / В.И. Новоселов. – Саратов : Изд-во Сарат. ун-та, 1977. – С. 7 – 8</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анчишин А.В. Поняття, ознаки та структура категорії «правовий статус» // [Електрон. ресурс]. – Режим доступу: //http://www.kul-lib.narod.ru/bibl.files/chas2010/2/95.pdf</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атюлин В.А. Государство и личность в СССР / В.А.</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Патюлин. – М. : Наука, 1974. – С. 198 – 199.</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Чхиквадзе В.М. Личность и государство: взаимная ответственность / В.М. Чхиквадзе // Сов. гос-во и право. – 1971. – № 6. – С.</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xml:space="preserve">19 – 26. </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Эбзеев Б.С. Прямое действие Конституции Российской Федерации: некоторые методологические аспекты / Б.С. Эбзеев // Правоведение. – 1996. – № 1. – C. 5 – 15.</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Словник юридичних термінів // [Електрон. ресурс]. – Режим доступу: //http://justicemaker.ru/view-termin.php?id=1066</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Відкрита багатомовна енциклопедія // [Електрон. ресурс]. – Режим доступу: //http://uk.wikipedia.org/wiki/</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Толковый словарь / под. ред. С.И.Ожегова, Н.Ю. Шведовой. – М. : Изд-во «Азъ», 2006. – 944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атузов Н.И. Правовая система и личность / Н.И. Матузов. – Саратов : Изд-во Сарат. ун-та,  1987. – 297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Сыроватская Л.А. Трудовое право / Л.А. Сыроватская. – М. : Юристъ, 1998. – 180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Открытая многоязычная энциклопедия // [Электрон. ресурс].</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Режим доступа: //http://ru.wikipedia.org/wiki</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авид Р. Основные правовые системы современности / Р.</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Давид. – М. : Прогресс, 1988. – 491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аляренко В. Суд, правоохоронні та правозахисні органи України: підручн. / В. Маляренко. – К. : Юрінком Інтер, 2004. – 246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Слінько Т.М. Конституційно-правовий статус об'єднань громадян в Україні: навч. посібн. / Т.М. Слінько, О.Г Кушніренко. – Х. : Арсіс, 1998. –176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Киселев Н.И. Сравнительное и международное трудовое право: учебник / Н.И. Киселев. – М., 1999. – 728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Курочка М.Й. Прокурорський нагляд в Україні: підручн. /М.Й.</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Курочка, П.М. Каркач; за ред. Е.О. Дідоренка. – Луганськ: Вид-во «Віртіальна реальність», 2004. – 424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рокурорський нагляд в Україні: курс лекц. / В.Т. Нор, Я.О.</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Береський, І.І. Когутич, З.Д. Котик, М.В. Гузела, А.А. Павлишин, Н.П. Анікіна, С.І. Писарчук; за ред. В.Т. Нора. – Л. : Тріада плюс, 2002. – 280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авоохранительные органы: учебное пособ. [3-е изд., перераб. и доп.] / отв. ред. С.Л. Лонь. – Т. : Изд-во НТЛ, 2004. – 488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Клочков В.Г. Проблеми взаємодії Генеральної прокуратури України з вищими органами державної влади з нагляду за дотриманням прав та свобод людини та інтересів держави / В.Г. Клочков // Вісник ВРЮ.</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xml:space="preserve">– № 3. –2010. – С. 82 – 89. </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О размещении временно свободных средств государственной корпорации – фонда содействия реформированию жилищно-коммунального  хозяйства: пост. правительства РФ от 21 декабря 2011 г., №1080 // [Электрон. ресурс]. – Режим доступа: // http://www.garant.ru/hotlaw/federal/190148/</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Хутинаев И.Д. Контрольные функции органов государственной власти как элемент институционализации / И.Д.</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Хутинаев; под ред. Г.В. Мальцева // Госуд. стр-во и право: сб. – М. – 2005. – Вып. 7 (13). – С. 1 – 14.</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Скобелкин В.Н. Трудовое процедурно-процессуальное право / В.Н. Скобелкин. – Воронеж : Изд-во Воронеж. гос. ун-та, 2002. – 504 c.</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Административное право: учебник // [Электрон. ресурс]. – Режим доступа: //http://www.bibliotekar.ru/administrativnoe-pravo-6/25.htm</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Щепачев В.А. О формах взаимодействия органов местного самоуправления и органов государственной власти / В.А. Щепачев. – М. : Юрист, 2010. – С. 45 – 48</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курорский надзор: учебник [3-е изд., перераб. и доп.] / под общ. ред. Ю.Е. Винокурова. – М. : Юрайт-М, 2001. – 352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Концептуальные основы контрольно-надзорной деятельности в сфере образования пермского края // [Электрон. ресурс]. – Режим доступа: //http://www.gosobrnadzor.permkrai.ru/load_files/751</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Филатова Г.В. Организационно-правовые основы регламентации административных процедур контрольно-надзорной деятельности в сфере экономики / Г.В. Филатова. – 110 с. // [Электрон. ресурс]. – Режим доступа: //http://www.dissers.ru/avtoreferati-dissertatsii-yuridicheskie/rar/a162.zip</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Державну санітарно-епідеміологічну службу України: типове положення, затв. указом Президента України від 06.04.2011 р., № 400/2011 // Офіц. вісник Президента України. – 2011. – № 10. – Ст. 553.</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Оптимизация деятельности органов государственной власти и местного самоуправления с помощью внедрения современных информационных коммуникационных технологий / Мин-во эконом. развития РФ // [Электрон. ресурс]. – Режим доступа: // http://ar.gov.ru/authority/directions/index.php?id_13=133</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Казанцева О.Л. Взаимодействие органов государственной власти субъектов Российской Федерации и органов местного самоуправления в условиях государственно-правовой централизации / О.Л.</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Казанцева. – М.: Норма, 2011. – 250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одгорна Г.В. Щодо системної організації діяльності органів нагляду та контролю за дотриманням трудового законодавства / Г.В.</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Подгорна. – 2010 // [Електрон. ресурс]. – Pежим доступу: // http://www.nbuv.gov.ua/e-journals/FP/2010-4/10pgvdtz.pdf</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Шерьязова А.С. Государственный надзор и контроль за деятельностью общественных объединений / А.С. Шерьязова // Вестник Челябин. гос. ун-та: Вып. 23: Право. – № 9 (190). – 2010. – С. 18 – 21.</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Агенція Стратегічних Досліджень «АСД» // [Електрон. ресурс]. – Режим доступу: //http://sd.net.ua/static/about_r.html</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Навчальний центр «Вебархімед» // [Електрон. ресурс]. – Режим доступу: //http://webarhimed.ru/page-630.html</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Кечекян С.Ф. Правоотношения в социалистическом обществе / С.Ф. Кечекян. – М. : Вид. АН СРСР, 1958. – 181 c.</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bCs/>
          <w:spacing w:val="4"/>
          <w:sz w:val="28"/>
          <w:szCs w:val="28"/>
          <w:lang w:eastAsia="zh-CN"/>
        </w:rPr>
        <w:t>Авер’янов В.Б.</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Державне</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управління</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в</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Україні / В.Б.</w:t>
      </w:r>
      <w:r>
        <w:rPr>
          <w:rFonts w:cs="Calibri" w:ascii="Times New Roman" w:hAnsi="Times New Roman"/>
          <w:spacing w:val="4"/>
          <w:sz w:val="28"/>
          <w:szCs w:val="28"/>
          <w:lang w:eastAsia="zh-CN"/>
        </w:rPr>
        <w:t> </w:t>
      </w:r>
      <w:r>
        <w:rPr>
          <w:rFonts w:cs="Times New Roman" w:ascii="Times New Roman" w:hAnsi="Times New Roman"/>
          <w:bCs/>
          <w:spacing w:val="4"/>
          <w:sz w:val="28"/>
          <w:szCs w:val="28"/>
          <w:lang w:eastAsia="zh-CN"/>
        </w:rPr>
        <w:t xml:space="preserve">Авер’янов; під ред. М.С. Лопати. </w:t>
      </w:r>
      <w:r>
        <w:rPr>
          <w:rFonts w:cs="Times New Roman" w:ascii="Times New Roman" w:hAnsi="Times New Roman"/>
          <w:spacing w:val="4"/>
          <w:sz w:val="28"/>
          <w:szCs w:val="28"/>
          <w:lang w:eastAsia="zh-CN"/>
        </w:rPr>
        <w:t>– К., 1999. – 432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алиновський В.Я. Державне управління: навч. посібн. [вид. 2-ге, доп. та перероб] / В.Я. Малиновський. – К. : Атіка, 2003. – 576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Атаманчук Г.В. Теория государственного управления: куpc лекц. / Г.В. Атаманчук. – М. : Юрид. лит., 1997. – 400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Стеценко С.Г. Адміністративне право України: навч. посібн. / С.Г. Стеценко. – К. : Атіка, 2007. – 624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Федерація профспілок України // [Електрон. ресурс]. – Режим доступу: //http://fpsu.org.ua/index.php?option=com_content&amp;view= article&amp;id=2376%3A2010-05-14-16-58-18&amp;catid=147%3A2010-09-04-14-03-31&amp;Itemid=120&amp;lang=uk</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Учительская газета // [Электрон. ресурс]. – Режим доступа: http://www.ug.ru/archive/11701</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ікулькін А.В. Система державного управління / А.В.</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Пікулькін. – М. : ЮНИТИ</w:t>
        <w:softHyphen/>
        <w:t xml:space="preserve">ДАНА, 2000. – 399 с. </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Валеев Д.Х Процессуальные формы надзора и контроля в исполнительном производстве / Д.Х. Валеев // [Электрон. ресурс]. – Режим доступа: http://www.lawmix.ru/comm/5723/</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Серьогіна С.Г. Державне будівництво і місцеве самоврядування в Україні: підручн. / С.Г. Серьогіна. – Х. : Право, 2005. – 256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Офіційний інтернет-портал Міжнародної організації праці // [Електрон. ресурс]. – Режим доступу: http://www.ilo.org</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Офіційний інтернет-портал Державної статистичної служби // [Електрон. ресурс]. – Режим доступу: http://ukrstat.gov.ua/</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Звіт Міжнародної організації праці щодо стану ринку праці в Україні (англійською мовою) // [Електрон. ресурс]. – Режим доступу: http://www.ilo.org/wcmsp5/groups/public/ed_mas/eval/documents/publication/wcms_087341.pdf</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Никонов Д.А. Трудовое право / Д.А. Никонов, А.В.</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Стремоухов , Н.Д. Амаглобели. – М. : ЮНИТИ-ДАНА, 2003. – 407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Нешатаева Т.Н. Международные организации и право. Передовые тенденции в международном регулировании / Т.Н.</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Нешатаева.</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М.: Проспект, 1999. – 243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Лютова М.Л. Международное трудовое право: учебн. пособ. / М.Л. Лютова, П.Е Морозов. – М. : Проспект, 2011. – 216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Российский Государственный университет нефти и газа им. И.М. Губки на // [Электрон. ресурс]. – Режим доступа: http://vur-05-1.narod.ru/tgp/13.htm</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bCs/>
          <w:spacing w:val="4"/>
          <w:sz w:val="28"/>
          <w:szCs w:val="28"/>
          <w:lang w:eastAsia="zh-CN"/>
        </w:rPr>
        <w:t xml:space="preserve">Чиркин В.Е. Государственное управление / В.Е. Чиркин. </w:t>
      </w:r>
      <w:r>
        <w:rPr>
          <w:rFonts w:cs="Times New Roman" w:ascii="Times New Roman" w:hAnsi="Times New Roman"/>
          <w:spacing w:val="4"/>
          <w:sz w:val="28"/>
          <w:szCs w:val="28"/>
          <w:lang w:eastAsia="zh-CN"/>
        </w:rPr>
        <w:t>–</w:t>
      </w:r>
      <w:r>
        <w:rPr>
          <w:rFonts w:cs="Times New Roman" w:ascii="Times New Roman" w:hAnsi="Times New Roman"/>
          <w:bCs/>
          <w:spacing w:val="4"/>
          <w:sz w:val="28"/>
          <w:szCs w:val="28"/>
          <w:lang w:eastAsia="zh-CN"/>
        </w:rPr>
        <w:t xml:space="preserve"> М. : Юрист, 2003. – 320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Степанова Т.Н. Захист трудових прав працівників / Т.Н.</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Степанова // Вісник ТИСБИ. – № 2. – 2008. – С. 11 − 12.</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Електронний цифровий підпис. Переваги ЦЕП // [Електрон. ресурс]. – Режим доступу: http://www.ukrcc.com/ua/ecp/</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ДСТУ 4163-2003. Державна уніфікована система документації. Вимоги до оформлювання документів / під ред. С. Кулешова, Л.</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Кузнєцової, Н. Гончарової, А. Маньковського С. Лозової, О.</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Загорецького, Т. Ситник. − К. : Офіц. вид. Держспоживстандарт України, 2003. − 15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Воробей О.В.  Техніко-криміналістичне дослідження документів: навч.-метод. посібн. / О.В. Воробей, І.М Мельников, О.Г.</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Волошин. – К. : Центр учб. літ., 2008. – 304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Лебединский В.Г. Образцы основных прокурорско-следственных актов: сборн. / В.Г. Лебединский. – Гос. изд. юрид. лит., 1950. – 228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Галузо В.М. Прокурорский надзор / В.М. Галузо. – М. : Юнити-Дана, 2001 – 348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Галустьян О.А. Правоохранительные органы / О.А.</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Галустьян.</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М. : Юнити, 2002. – 381 c.</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оложення про Єдиний державний реєстр виконавчих проваджень: затв. наказом Мін-ва юстиції України 20.05.2003 р., № 43/5 // Офіц. вісник України. – 2003. – № 21. – Ст. 981.</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Урядовий веб-сайт Єдиного державного реєстру судових рішень України // [Електрон. ресурс]. – Режим доступу: http://reyestr.court.gov.ua/</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Відкрита багатомовна енциклопедія // [Електрон. ресурс]. – Режим доступу: http://uk.wikipedia.org/wiki/</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Цивільний кодекс України: закон України від 16.01.2003 р, №435-IV // Відом. Верхов. Ради України. – 2003. – №№ 40-44. – Ст. 356.</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Болотіна Н.Б.Трудове право України: підручн. [4-те вид., стер.] / Н.Б. Болотіна. − К. : Вікар, 2006. – 725 с.</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Ушакова Н.А. Международное право: учебник / Н.А.</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Ушаков.</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М. : Юрист, 2000. – 304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Федерація профспілок України // [Електрон. ресурс]. – Режим доступу: http://fpsu.org.ua/index.php?option=com_content&amp;view=section&amp;id= 2&amp;Itemid=4&amp;lang=uk</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Агенція РБК // [Електрон. ресурс]. – Режим доступу: http://www.rbc.ua/rus/newsline/show/fpu_tormozit_demokraticheskoe_razvitie_profsoyuzov_natsforum_profsoyuzov_ukrainy__1170676962</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Это страна, которая имеет надежное будущее / Цензор</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НЕТ»</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Электрон. ресурс]. – Режим доступа: http://censor.net.ua/news/203796/glava_mid_chehii_nazval_usloviya_vstupleniya_ukrainy_v_es_eto_strana_kotoraya_imeet_nadejnoe_buduschee</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ро федерацію // [Електрон. ресурс]. – Режим доступу: http://ua.fru.org.ua/about/</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іжнародне співробітництво // [Електрон. ресурс]. – Режим доступу: http://ua.fru.org.ua/mizhnarodne-spivrobitnictvo/</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Еврокомиссия будет сотрудничать с независимыми профсоюзами Украины // Цензор «НЕТ» // [Электрон. ресурс]. – Режим доступа: http://censor.net.ua/news/88422/evrokomissiya_budet_sotrudnichat_ s_nezavisimymi_profsoyuzami_ukrainy</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Сохранение и развитие трудового потенциала / под ред. Д.Л.</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xml:space="preserve">Матвийчук // Охрана труда. − № 10. − 2010. </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Деградація або інертність українського народу / НАУ. − 2011</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Електрон. ресурс]. – Режим доступу: http://www.nam.kiev.ua/index.php?newsid=6424.</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Жуков А. Убийц Оксаны Макар будут судить без журналистов и наблюдателей / А. Жуков // Комсомольская правда. − 25.05.2012 // [Электрон. ресурс]. − Режим доступа: http://kp.ua/daily/250512/339193/</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Жуков А. Выйти из комы Саше Поповой помогли деньги собранные для Оксаны Макар / А. Жуков // Комсомольская правда. − 23.04.2012 // [Электрон. ресурс]. − Режим доступа: http://kp.ua/daily/230412/334878/</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Ленін В.І. Доповідь на ІІ Всеросійському покликанні профспілок: повна зб. творів / В.І. Ленін. − М. : Вид. політ. літ., 1969. − Т. 37. – 748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Дорожній контроль // [Електрон. ресурс]. – Режим доступу: http://roadcontrol.org.ua</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иронов В.І. Трудове право Росії: підручн. // В.І. Миронов // Управління персоналом. – 2004. – 1152 с.</w:t>
      </w:r>
    </w:p>
    <w:p>
      <w:pPr>
        <w:pStyle w:val="Normal"/>
        <w:numPr>
          <w:ilvl w:val="0"/>
          <w:numId w:val="72"/>
        </w:numPr>
        <w:tabs>
          <w:tab w:val="clear" w:pos="708"/>
          <w:tab w:val="left" w:pos="1560" w:leader="none"/>
        </w:tabs>
        <w:suppressAutoHyphens w:val="true"/>
        <w:spacing w:lineRule="auto" w:line="360" w:before="0" w:after="0"/>
        <w:ind w:left="0"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Всемирная открытая энциклопедия // [Электрон. ресурс]. – Режим доступа: </w:t>
      </w:r>
      <w:hyperlink r:id="rId7">
        <w:r>
          <w:rPr>
            <w:rStyle w:val="InternetLink"/>
            <w:rFonts w:cs="Times New Roman" w:ascii="Times New Roman" w:hAnsi="Times New Roman"/>
            <w:color w:val="000080"/>
            <w:spacing w:val="4"/>
            <w:sz w:val="28"/>
            <w:szCs w:val="28"/>
            <w:u w:val="single"/>
            <w:lang w:eastAsia="zh-CN"/>
          </w:rPr>
          <w:t>http://ru.wikipedia.org/wiki/Болонский_процесс</w:t>
        </w:r>
      </w:hyperlink>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Про ліцензування певних видів господарської діяльності: Закон України від 01.06.2000 р., № 1775-03 // Відом. Верхов. Ради України.</w:t>
      </w:r>
      <w:r>
        <w:rPr>
          <w:rFonts w:cs="Calibri" w:ascii="Times New Roman" w:hAnsi="Times New Roman"/>
          <w:spacing w:val="4"/>
          <w:sz w:val="28"/>
          <w:szCs w:val="28"/>
          <w:lang w:eastAsia="zh-CN"/>
        </w:rPr>
        <w:t> </w:t>
      </w:r>
      <w:r>
        <w:rPr>
          <w:rFonts w:cs="Times New Roman" w:ascii="Times New Roman" w:hAnsi="Times New Roman"/>
          <w:spacing w:val="4"/>
          <w:sz w:val="28"/>
          <w:szCs w:val="28"/>
          <w:lang w:eastAsia="zh-CN"/>
        </w:rPr>
        <w:t>– 2000. – № 36. – Ст. 299.</w:t>
      </w:r>
    </w:p>
    <w:p>
      <w:pPr>
        <w:pStyle w:val="Normal"/>
        <w:numPr>
          <w:ilvl w:val="0"/>
          <w:numId w:val="72"/>
        </w:numPr>
        <w:tabs>
          <w:tab w:val="clear" w:pos="708"/>
          <w:tab w:val="left" w:pos="1560" w:leader="none"/>
        </w:tabs>
        <w:suppressAutoHyphens w:val="true"/>
        <w:spacing w:lineRule="auto" w:line="360" w:before="0" w:after="0"/>
        <w:ind w:left="0" w:firstLine="720"/>
        <w:jc w:val="both"/>
        <w:rPr/>
      </w:pPr>
      <w:r>
        <w:rPr>
          <w:rFonts w:cs="Times New Roman" w:ascii="Times New Roman" w:hAnsi="Times New Roman"/>
          <w:spacing w:val="4"/>
          <w:sz w:val="28"/>
          <w:szCs w:val="28"/>
          <w:lang w:eastAsia="zh-CN"/>
        </w:rPr>
        <w:t xml:space="preserve">Стратегія державної політики сприяння розвитку громадянського суспільства в Україні: указ </w:t>
      </w:r>
      <w:r>
        <w:rPr>
          <w:rFonts w:eastAsia="Times New Roman" w:cs="Times New Roman" w:ascii="Times New Roman" w:hAnsi="Times New Roman"/>
          <w:spacing w:val="4"/>
          <w:sz w:val="28"/>
          <w:szCs w:val="28"/>
          <w:lang w:eastAsia="zh-CN"/>
        </w:rPr>
        <w:t xml:space="preserve">Президента України від 24.03.2012 р., № 212/2012 </w:t>
      </w:r>
      <w:r>
        <w:rPr>
          <w:rFonts w:cs="Times New Roman" w:ascii="Times New Roman" w:hAnsi="Times New Roman"/>
          <w:spacing w:val="4"/>
          <w:sz w:val="28"/>
          <w:szCs w:val="28"/>
          <w:lang w:eastAsia="zh-CN"/>
        </w:rPr>
        <w:t>// Офіц. вісник Президента України. − 2012. – №13. – Ст. 322.</w:t>
      </w:r>
    </w:p>
    <w:p>
      <w:pPr>
        <w:pStyle w:val="Normal"/>
        <w:shd w:fill="FFFFFF" w:val="clear"/>
        <w:tabs>
          <w:tab w:val="clear" w:pos="708"/>
          <w:tab w:val="left" w:pos="360" w:leader="none"/>
          <w:tab w:val="left" w:pos="900" w:leader="none"/>
          <w:tab w:val="left" w:pos="1080" w:leader="none"/>
        </w:tabs>
        <w:autoSpaceDE w:val="false"/>
        <w:spacing w:lineRule="auto" w:line="240" w:before="0" w:after="0"/>
        <w:jc w:val="center"/>
        <w:rPr>
          <w:vanish/>
          <w:sz w:val="28"/>
          <w:szCs w:val="28"/>
        </w:rPr>
      </w:pPr>
      <w:r>
        <w:rPr/>
      </w:r>
      <w:bookmarkStart w:id="0" w:name="_PictureBullets"/>
      <w:bookmarkStart w:id="1" w:name="_PictureBullets"/>
      <w:bookmarkEnd w:id="1"/>
    </w:p>
    <w:sectPr>
      <w:headerReference w:type="default" r:id="rId8"/>
      <w:footerReference w:type="default" r:id="rId9"/>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left" w:pos="1905"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4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495"/>
        </w:tabs>
        <w:ind w:left="1495" w:hanging="360"/>
      </w:p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1">
    <w:name w:val="WW8Num146z1"/>
    <w:qFormat/>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41;&#1086;&#1083;&#1086;&#1085;&#1089;&#1082;&#1080;&#1081;_&#1087;&#1088;&#1086;&#1094;&#1077;&#1089;&#10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46:00Z</dcterms:modified>
  <cp:revision>317</cp:revision>
  <dc:subject/>
  <dc:title/>
</cp:coreProperties>
</file>