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ндо Сергей Константинович. Теория пересечений в пространствах мероморфных функций на комплексных кривых : диссертация ... доктора физико-математических наук : 01.01.04.- Москва, 2005.- 156 с.: ил. РГБ ОД, 71 06-1/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52:00Z</dcterms:modified>
  <cp:revision>999</cp:revision>
  <dc:subject/>
  <dc:title>Баллад Евгений Маркович</dc:title>
</cp:coreProperties>
</file>