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Запорізький юридичний інститут </w:t>
      </w:r>
    </w:p>
    <w:p>
      <w:pPr>
        <w:pStyle w:val="Normal"/>
        <w:widowControl/>
        <w:spacing w:lineRule="auto" w:line="360"/>
        <w:ind w:left="0"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Дніпропетровського державного університету внутрішніх справ</w:t>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правах рукопису</w:t>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КУЛИК ЛЮДМИЛА МИКОЛАЇВНА</w:t>
      </w:r>
    </w:p>
    <w:p>
      <w:pPr>
        <w:pStyle w:val="Normal"/>
        <w:widowControl/>
        <w:spacing w:lineRule="auto" w:line="360"/>
        <w:ind w:left="0"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widowControl/>
        <w:spacing w:lineRule="auto" w:line="360"/>
        <w:ind w:left="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ДК 343.9</w:t>
      </w:r>
    </w:p>
    <w:p>
      <w:pPr>
        <w:pStyle w:val="Normal"/>
        <w:widowControl/>
        <w:spacing w:lineRule="auto" w:line="360"/>
        <w:ind w:left="0"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widowControl/>
        <w:spacing w:lineRule="auto" w:line="360"/>
        <w:ind w:left="0"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БОРОТЬБА ЗІ ЗЛОЧИНАМИ, ЩО ВЧИНЯЮТЬСЯ З ВИКОРИСТАННЯМ ЗБРОЇ</w:t>
      </w:r>
    </w:p>
    <w:p>
      <w:pPr>
        <w:pStyle w:val="Normal"/>
        <w:widowControl/>
        <w:spacing w:lineRule="auto" w:line="360"/>
        <w:ind w:left="0"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2.00.08 — кримінальне право та кримінологія; </w:t>
        <w:br/>
        <w:t>кримінально-виконавче право</w:t>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ИСЕРТАЦІЯ</w:t>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здобуття наукового ступеня </w:t>
        <w:br/>
        <w:t>кандидата юридичних наук</w:t>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4678" w:hanging="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уковий керівник: </w:t>
        <w:br/>
        <w:t>Костенко Олександр Миколайович, доктор юридичних наук, професор, член-кореспондент АПрН України</w:t>
      </w:r>
    </w:p>
    <w:p>
      <w:pPr>
        <w:pStyle w:val="Normal"/>
        <w:widowControl/>
        <w:spacing w:lineRule="auto" w:line="360"/>
        <w:ind w:left="4678" w:hanging="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поріжжя — 2006</w:t>
      </w:r>
      <w:r>
        <w:br w:type="page"/>
      </w:r>
    </w:p>
    <w:p>
      <w:pPr>
        <w:pStyle w:val="Normal"/>
        <w:widowControl/>
        <w:spacing w:lineRule="auto" w:line="36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МІСТ</w:t>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dt>
      <w:sdtPr>
        <w:docPartObj>
          <w:docPartGallery w:val="Table of Contents"/>
          <w:docPartUnique w:val="true"/>
        </w:docPartObj>
      </w:sdtPr>
      <w:sdtContent>
        <w:p>
          <w:pPr>
            <w:pStyle w:val="Contents1"/>
            <w:widowControl/>
            <w:spacing w:lineRule="auto" w:line="360"/>
            <w:ind w:left="1276" w:hanging="1276"/>
            <w:jc w:val="left"/>
            <w:rPr>
              <w:sz w:val="28"/>
              <w:szCs w:val="28"/>
              <w:lang w:eastAsia="ru-RU"/>
            </w:rPr>
          </w:pPr>
          <w:r>
            <w:fldChar w:fldCharType="begin"/>
          </w:r>
          <w:r>
            <w:rPr>
              <w:rStyle w:val="IndexLink"/>
              <w:sz w:val="28"/>
              <w:szCs w:val="28"/>
              <w:rFonts w:cs="Times New Roman;Times New Roman"/>
            </w:rPr>
            <w:instrText xml:space="preserve"> TOC \o "1-3" \h \z \u </w:instrText>
          </w:r>
          <w:r>
            <w:rPr>
              <w:rStyle w:val="IndexLink"/>
              <w:sz w:val="28"/>
              <w:szCs w:val="28"/>
              <w:rFonts w:cs="Times New Roman;Times New Roman"/>
            </w:rPr>
            <w:fldChar w:fldCharType="separate"/>
          </w:r>
          <w:hyperlink w:anchor="__RefHeading___Toc138158721">
            <w:r>
              <w:rPr>
                <w:rStyle w:val="IndexLink"/>
                <w:rFonts w:cs="Times New Roman;Times New Roman"/>
                <w:sz w:val="28"/>
                <w:szCs w:val="28"/>
              </w:rPr>
              <w:t>ВСТУП</w:t>
              <w:tab/>
              <w:tab/>
              <w:tab/>
              <w:tab/>
            </w:r>
            <w:r>
              <w:rPr>
                <w:rStyle w:val="IndexLink"/>
                <w:rFonts w:cs="Times New Roman;Times New Roman"/>
                <w:sz w:val="28"/>
                <w:szCs w:val="28"/>
                <w:lang w:val="en-US" w:eastAsia="en-US"/>
              </w:rPr>
              <w:t>3</w:t>
            </w:r>
          </w:hyperlink>
        </w:p>
        <w:p>
          <w:pPr>
            <w:pStyle w:val="Contents1"/>
            <w:rPr>
              <w:sz w:val="28"/>
              <w:szCs w:val="28"/>
              <w:lang w:eastAsia="ru-RU"/>
            </w:rPr>
          </w:pPr>
          <w:hyperlink w:anchor="__RefHeading___Toc138158722">
            <w:r>
              <w:rPr>
                <w:rStyle w:val="IndexLink"/>
                <w:sz w:val="28"/>
                <w:szCs w:val="28"/>
              </w:rPr>
              <w:t>РОЗДІЛ І.</w:t>
              <w:tab/>
              <w:t>ПОНЯТТЯ, КРИМІНОЛОГІЧНА ХАРАКТЕРИСТИКА ТА ДЕТЕРМІНАНТИ ЗЛОЧИНІВ, ЩО ВЧИНЯЮТЬСЯ З ВИКОРИСТАННЯМ ЗБРОЇ</w:t>
              <w:tab/>
            </w:r>
            <w:r>
              <w:rPr>
                <w:rStyle w:val="IndexLink"/>
                <w:sz w:val="28"/>
                <w:szCs w:val="28"/>
                <w:lang w:val="en-US" w:eastAsia="en-US"/>
              </w:rPr>
              <w:t>11</w:t>
            </w:r>
          </w:hyperlink>
        </w:p>
        <w:p>
          <w:pPr>
            <w:pStyle w:val="Contents2"/>
            <w:rPr>
              <w:lang w:val="uk-UA" w:eastAsia="ru-RU"/>
            </w:rPr>
          </w:pPr>
          <w:hyperlink w:anchor="__RefHeading___Toc138158723">
            <w:r>
              <w:rPr>
                <w:rStyle w:val="IndexLink"/>
                <w:lang w:val="uk-UA" w:eastAsia="uk-UA"/>
              </w:rPr>
              <w:t>1.1.</w:t>
              <w:tab/>
              <w:t xml:space="preserve">Поняття та кримінологічна характеристика злочинів, </w:t>
              <w:br/>
              <w:t>що вчиняються з використанням зброї</w:t>
              <w:tab/>
            </w:r>
            <w:r>
              <w:rPr>
                <w:rStyle w:val="IndexLink"/>
              </w:rPr>
              <w:t>11</w:t>
            </w:r>
          </w:hyperlink>
        </w:p>
        <w:p>
          <w:pPr>
            <w:pStyle w:val="Contents2"/>
            <w:rPr>
              <w:lang w:val="uk-UA" w:eastAsia="ru-RU"/>
            </w:rPr>
          </w:pPr>
          <w:hyperlink w:anchor="__RefHeading___Toc138158724">
            <w:r>
              <w:rPr>
                <w:rStyle w:val="IndexLink"/>
                <w:lang w:val="uk-UA" w:eastAsia="uk-UA"/>
              </w:rPr>
              <w:t>1.2.</w:t>
              <w:tab/>
              <w:t>Детермінанти існування та поширення „збройних” злочинів</w:t>
              <w:tab/>
            </w:r>
            <w:r>
              <w:rPr>
                <w:rStyle w:val="IndexLink"/>
              </w:rPr>
              <w:t>48</w:t>
            </w:r>
          </w:hyperlink>
        </w:p>
        <w:p>
          <w:pPr>
            <w:pStyle w:val="Contents1"/>
            <w:rPr>
              <w:sz w:val="28"/>
              <w:szCs w:val="28"/>
              <w:lang w:eastAsia="ru-RU"/>
            </w:rPr>
          </w:pPr>
          <w:hyperlink w:anchor="__RefHeading___Toc138158725">
            <w:r>
              <w:rPr>
                <w:rStyle w:val="IndexLink"/>
                <w:sz w:val="28"/>
                <w:szCs w:val="28"/>
              </w:rPr>
              <w:t>РОЗДІЛ ІІ.</w:t>
              <w:tab/>
              <w:t>ПРОТИДІЯ ЗЛОЧИНАМ, ЩО ВЧИНЯЮТЬСЯ З ВИКОРИСТАННЯМ ЗБРОЇ (“ЗБРОЙНИМ” ЗЛОЧИНАМ)</w:t>
              <w:tab/>
            </w:r>
            <w:r>
              <w:rPr>
                <w:rStyle w:val="IndexLink"/>
                <w:sz w:val="28"/>
                <w:szCs w:val="28"/>
                <w:lang w:val="en-US" w:eastAsia="en-US"/>
              </w:rPr>
              <w:t>91</w:t>
            </w:r>
          </w:hyperlink>
        </w:p>
        <w:p>
          <w:pPr>
            <w:pStyle w:val="Contents2"/>
            <w:rPr>
              <w:lang w:val="uk-UA" w:eastAsia="ru-RU"/>
            </w:rPr>
          </w:pPr>
          <w:hyperlink w:anchor="__RefHeading___Toc138158726">
            <w:r>
              <w:rPr>
                <w:rStyle w:val="IndexLink"/>
                <w:lang w:val="uk-UA" w:eastAsia="uk-UA"/>
              </w:rPr>
              <w:t>2.1.</w:t>
            </w:r>
            <w:r>
              <w:rPr>
                <w:rStyle w:val="IndexLink"/>
                <w:lang w:val="uk-UA" w:eastAsia="ru-RU"/>
              </w:rPr>
              <w:tab/>
            </w:r>
            <w:r>
              <w:rPr>
                <w:rStyle w:val="IndexLink"/>
                <w:lang w:val="uk-UA" w:eastAsia="uk-UA"/>
              </w:rPr>
              <w:t xml:space="preserve">Організаційно-правові засоби протидії злочинам, </w:t>
              <w:br/>
              <w:t>що вчиняються з використанням зброї</w:t>
              <w:tab/>
            </w:r>
            <w:r>
              <w:rPr>
                <w:rStyle w:val="IndexLink"/>
              </w:rPr>
              <w:t>91</w:t>
            </w:r>
          </w:hyperlink>
        </w:p>
        <w:p>
          <w:pPr>
            <w:pStyle w:val="Contents2"/>
            <w:rPr>
              <w:lang w:val="uk-UA" w:eastAsia="ru-RU"/>
            </w:rPr>
          </w:pPr>
          <w:hyperlink w:anchor="__RefHeading___Toc138158727">
            <w:r>
              <w:rPr>
                <w:rStyle w:val="IndexLink"/>
                <w:lang w:val="uk-UA" w:eastAsia="uk-UA"/>
              </w:rPr>
              <w:t>2.2.</w:t>
            </w:r>
            <w:r>
              <w:rPr>
                <w:rStyle w:val="IndexLink"/>
                <w:lang w:val="uk-UA" w:eastAsia="ru-RU"/>
              </w:rPr>
              <w:tab/>
            </w:r>
            <w:r>
              <w:rPr>
                <w:rStyle w:val="IndexLink"/>
                <w:lang w:val="uk-UA" w:eastAsia="uk-UA"/>
              </w:rPr>
              <w:t xml:space="preserve">Спеціально-кримінологічна профілактика </w:t>
              <w:br/>
              <w:t>“збройних” злочинів</w:t>
              <w:tab/>
            </w:r>
            <w:r>
              <w:rPr>
                <w:rStyle w:val="IndexLink"/>
              </w:rPr>
              <w:t>133</w:t>
            </w:r>
          </w:hyperlink>
        </w:p>
        <w:p>
          <w:pPr>
            <w:pStyle w:val="Contents2"/>
            <w:rPr>
              <w:lang w:val="uk-UA" w:eastAsia="ru-RU"/>
            </w:rPr>
          </w:pPr>
          <w:hyperlink w:anchor="__RefHeading___Toc138158728">
            <w:r>
              <w:rPr>
                <w:rStyle w:val="IndexLink"/>
                <w:lang w:val="uk-UA" w:eastAsia="uk-UA"/>
              </w:rPr>
              <w:t>2.3.</w:t>
            </w:r>
            <w:r>
              <w:rPr>
                <w:rStyle w:val="IndexLink"/>
                <w:lang w:val="uk-UA" w:eastAsia="ru-RU"/>
              </w:rPr>
              <w:tab/>
            </w:r>
            <w:r>
              <w:rPr>
                <w:rStyle w:val="IndexLink"/>
                <w:lang w:val="uk-UA" w:eastAsia="uk-UA"/>
              </w:rPr>
              <w:t xml:space="preserve">Роль органів внутрішніх справ у протидії </w:t>
              <w:br/>
              <w:t>“збройним” злочинам</w:t>
              <w:tab/>
            </w:r>
            <w:r>
              <w:rPr>
                <w:rStyle w:val="IndexLink"/>
              </w:rPr>
              <w:t>149</w:t>
            </w:r>
          </w:hyperlink>
        </w:p>
        <w:p>
          <w:pPr>
            <w:pStyle w:val="Contents1"/>
            <w:rPr>
              <w:sz w:val="28"/>
              <w:szCs w:val="28"/>
              <w:lang w:eastAsia="ru-RU"/>
            </w:rPr>
          </w:pPr>
          <w:hyperlink w:anchor="__RefHeading___Toc138158729">
            <w:r>
              <w:rPr>
                <w:rStyle w:val="IndexLink"/>
                <w:sz w:val="28"/>
                <w:szCs w:val="28"/>
              </w:rPr>
              <w:t>ВИСНОВКИ</w:t>
              <w:tab/>
              <w:tab/>
            </w:r>
            <w:r>
              <w:rPr>
                <w:rStyle w:val="IndexLink"/>
                <w:sz w:val="28"/>
                <w:szCs w:val="28"/>
                <w:lang w:val="en-US" w:eastAsia="en-US"/>
              </w:rPr>
              <w:t>175</w:t>
            </w:r>
          </w:hyperlink>
        </w:p>
        <w:p>
          <w:pPr>
            <w:pStyle w:val="Contents1"/>
            <w:rPr>
              <w:sz w:val="28"/>
              <w:szCs w:val="28"/>
              <w:lang w:eastAsia="ru-RU"/>
            </w:rPr>
          </w:pPr>
          <w:hyperlink w:anchor="__RefHeading___Toc138158730">
            <w:r>
              <w:rPr>
                <w:rStyle w:val="IndexLink"/>
                <w:sz w:val="28"/>
                <w:szCs w:val="28"/>
              </w:rPr>
              <w:t>СПИСОК ВИКОРИСТАНИХ ДЖЕРЕЛ</w:t>
              <w:tab/>
            </w:r>
            <w:r>
              <w:rPr>
                <w:rStyle w:val="IndexLink"/>
                <w:sz w:val="28"/>
                <w:szCs w:val="28"/>
                <w:lang w:val="en-US" w:eastAsia="en-US"/>
              </w:rPr>
              <w:t>182</w:t>
            </w:r>
          </w:hyperlink>
        </w:p>
        <w:p>
          <w:pPr>
            <w:pStyle w:val="Contents2"/>
            <w:rPr>
              <w:lang w:val="uk-UA" w:eastAsia="ru-RU"/>
            </w:rPr>
          </w:pPr>
          <w:hyperlink w:anchor="__RefHeading___Toc138158731">
            <w:r>
              <w:rPr>
                <w:rStyle w:val="IndexLink"/>
                <w:lang w:val="uk-UA" w:eastAsia="uk-UA"/>
              </w:rPr>
              <w:t>ДОДАТКИ</w:t>
              <w:tab/>
            </w:r>
            <w:r>
              <w:rPr>
                <w:rStyle w:val="IndexLink"/>
              </w:rPr>
              <w:t>211</w:t>
            </w:r>
          </w:hyperlink>
          <w:r>
            <w:rPr>
              <w:rStyle w:val="IndexLink"/>
            </w:rPr>
            <w:fldChar w:fldCharType="end"/>
          </w:r>
        </w:p>
      </w:sdtContent>
    </w:sdt>
    <w:p>
      <w:pPr>
        <w:pStyle w:val="Normal"/>
        <w:widowControl/>
        <w:spacing w:lineRule="auto" w:line="360"/>
        <w:ind w:left="0" w:hanging="0"/>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Heading1"/>
        <w:spacing w:lineRule="auto" w:line="360" w:before="120" w:after="120"/>
        <w:ind w:left="0" w:hanging="0"/>
        <w:rPr>
          <w:b/>
          <w:b/>
          <w:bCs/>
          <w:spacing w:val="0"/>
          <w:sz w:val="28"/>
          <w:szCs w:val="28"/>
        </w:rPr>
      </w:pPr>
      <w:bookmarkStart w:id="0" w:name="__RefHeading___Toc138158721"/>
      <w:bookmarkEnd w:id="0"/>
      <w:r>
        <w:rPr>
          <w:b/>
          <w:bCs/>
          <w:spacing w:val="0"/>
          <w:sz w:val="28"/>
          <w:szCs w:val="28"/>
        </w:rPr>
        <w:t>ВСТУП</w:t>
      </w:r>
    </w:p>
    <w:p>
      <w:pPr>
        <w:pStyle w:val="Normal"/>
        <w:widowControl/>
        <w:spacing w:lineRule="auto" w:line="360"/>
        <w:ind w:left="0" w:firstLine="708"/>
        <w:rPr/>
      </w:pPr>
      <w:r>
        <w:rPr>
          <w:rFonts w:cs="Times New Roman;Times New Roman" w:ascii="Times New Roman;Times New Roman" w:hAnsi="Times New Roman;Times New Roman"/>
          <w:b/>
          <w:bCs/>
          <w:sz w:val="28"/>
          <w:szCs w:val="28"/>
        </w:rPr>
        <w:t xml:space="preserve">Актуальність теми. </w:t>
      </w:r>
      <w:r>
        <w:rPr>
          <w:rFonts w:cs="Times New Roman;Times New Roman" w:ascii="Times New Roman;Times New Roman" w:hAnsi="Times New Roman;Times New Roman"/>
          <w:sz w:val="28"/>
          <w:szCs w:val="28"/>
        </w:rPr>
        <w:t>Проблема забезпечення безпеки громадян, охорони їх життя та здоров’я, особистої недоторканності є одним з центральних напрямків соціальної політики України. На сьогодні планомірній розбудові правової держави суттєво заважають погіршення криміногенної ситуації, підвищення рівня злочинності, негативні зміни її кількісних та якісних показників. Найбільшу тривогу викликає тенденція до поширення тяжких насильницьких злочинів, серед яких найнебезпечнішими є такі, що вчиняються з використанням зброї, особливо вогнепальної. Такі злочини завжди викликають широкий резонанс, породжують у населення почуття страху, невпевненості у майбутньому, незахищеності свого життя та життя близьких людей.</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ість проблеми боротьби зі злочинами, що вчиняються з використанням вогнепальної зброї, обумовлена тим, що такі злочини завдають непоправної шкоди життю чи здоров’ю громадян, зокрема, призводять до загибелі публічних людей, у тому числі політиків, державних діячів, журналістів, бізнесменів. Тому протидія злочинам, що вчиняються з використанням зброї, є, безперечно, однією з нагальних потреб суспільства.</w:t>
      </w:r>
    </w:p>
    <w:p>
      <w:pPr>
        <w:pStyle w:val="Normal"/>
        <w:widowControl/>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достатнє дослідження кримінологічних аспектів злочинів, що вчиняються з використанням вогнепальної зброї, позначається на якості кримінально-правового регулювання та засобів запобігання злочинам такого виду. Тому вивчення проблеми боротьби зі „збройними” злочинами, визначення їх поняття та ознак, детермінант існування й поширення є необхідною умовою формування науково обґрунтованої протидії таким небезпечним злочинним проявам.</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важаючи на значне поширення в Україні злочинів, що вчиняються з використанням зброї, вони залишаються майже невивченими з боку вітчизняних учених-юристів. Питання, пов’язані з кримінально-правовою характеристикою злочинів проти громадської безпеки та протидією незаконному обігу зброї, є більш дослідженими. Зазначені проблеми розглядали М.С. Грінберг, В.П. Ємельянов, О.П. Литвин, П.С. Матишевський, В.О. Навроцький, В.І. Рибачук, Л.Ф. Соколов, В.П. Тихий, В.І. Ткаченко та інші. У російській кримінологічній науці проблему тяжких злочинів, що вчиняються із застосуванням зброї, фундаментально досліджував Д.А. Корецький, а особу озброєного злочинця — Л.М. Землянухіна. Вагомий внесок у розробку проблеми „збройних” злочинів у контексті з іншими питаннями кримінального права та кримінології внесли М.І. Бажанов, О.М. Бандурка, В.І. Борисов, В.В. Голіна, І.М. Даньшин, О.М.Джужа, А.І. Долгова, А.Ф. Зелинський, О.Г.Кальман, І.І.Карпець, О.М. Костенко, В.М. Кудрявцев, Н.Ф. Кузнецова, О.М. Литвак, В.В. Лунєєв, М.І. Мельник, С.Ф. Мілюков, В.В. Сташис, В.Я. Тацій, В.О. Туляков, І.К. Туркевич, В.П.Філонов, М.І. Хавронюк, Н.М. Ярмиш та інші.</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на поширеність злочинів, що вчиняються з використанням зброї, нечіткість їх відмежування від інших насильницьких злочинів, недостатня теоретична та практична розробленість проблеми протидії цьому виду злочинності, а також не досить ефективне застосування кримінального закону для боротьби з ними обумовили актуальність та обрання теми дисертаційного дослідження.</w:t>
      </w:r>
    </w:p>
    <w:p>
      <w:pPr>
        <w:pStyle w:val="Normal"/>
        <w:widowControl/>
        <w:spacing w:lineRule="auto" w:line="360"/>
        <w:ind w:left="0" w:firstLine="720"/>
        <w:rPr/>
      </w:pPr>
      <w:r>
        <w:rPr>
          <w:rFonts w:cs="Times New Roman;Times New Roman" w:ascii="Times New Roman;Times New Roman" w:hAnsi="Times New Roman;Times New Roman"/>
          <w:b/>
          <w:bCs/>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полягає в тому, що дисертація виконана відповідно до “Комплексної програми профілактики злочинності на 2001-2005 роки”, затвердженої Указом Президента України від 25 грудня 2000 року №1376, Указу Президента України від 18 лютого 2002 року №143 “Про заходи щодо дальшого зміцнення правопорядку, охорони прав і свобод громадян”, а також теми науково-дослідної роботи кафедри кримінального права та кримінології Запорізького юридичного інституту Дніпропетровського державного університету внутрішніх справ “Актуальні проблеми вдосконалення діяльності кримінальної міліції в боротьбі зі злочинністю на 2001-2005 роки”, передбаченої планом науково-дослідних робіт наукових установ та вищих навчальних закладів України юридичного профілю (на період до 2006р.). Тема дисертації затверджена Вченою Радою цього ж вищого навчального закладу від 29.01.2000 р. (протокол № 1).</w:t>
      </w:r>
    </w:p>
    <w:p>
      <w:pPr>
        <w:pStyle w:val="Normal"/>
        <w:widowControl/>
        <w:spacing w:lineRule="auto" w:line="360"/>
        <w:ind w:left="0" w:firstLine="720"/>
        <w:rPr/>
      </w:pPr>
      <w:r>
        <w:rPr>
          <w:rFonts w:cs="Times New Roman;Times New Roman" w:ascii="Times New Roman;Times New Roman" w:hAnsi="Times New Roman;Times New Roman"/>
          <w:b/>
          <w:bCs/>
          <w:sz w:val="28"/>
          <w:szCs w:val="28"/>
        </w:rPr>
        <w:t>Мета і завдання дослідження</w:t>
      </w:r>
      <w:r>
        <w:rPr>
          <w:rFonts w:cs="Times New Roman;Times New Roman" w:ascii="Times New Roman;Times New Roman" w:hAnsi="Times New Roman;Times New Roman"/>
          <w:sz w:val="28"/>
          <w:szCs w:val="28"/>
        </w:rPr>
        <w:t>. Мета дисертаційного дослідження полягає у висвітленні основних теоретичних та практичних проблем боротьби зі злочинами, що вчиняються з використанням вогнепальної зброї, та формулюванні науково обґрунтованих пропозицій щодо вдосконалення чинного законодавства й практики його застосування з урахуванням пріоритетності реалізації державної політики у сфері боротьби зі „збройною” злочинністю, а також рекомендацій з профілактичної діяльності органів внутрішніх справ.</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огляду на поставлену мету визначені такі дослідницькі завдання: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ідставі системно-структурного аналізу насильницьких злочинів окреслити види (групи) злочинів, що вчиняються (можуть бути вчинені) з використанням вогнепальної зброї;</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ити поняття та ознаки „збройних” злочинів;</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арактеризувати сучасний стан „збройної” злочинності в Україні;</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сувати ознаки особи злочинця;</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ити детермінанти існування та поширення злочинів цього виду;</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організаційно-правові засоби протидії злочинам, що вчиняються з використанням зброї;</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сувати значення спеціально-кримінологічної профілактики у запобіганні „збройним” злочинам;</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роль органів внутрішніх справ у протидії злочинам, що вчиняються з використанням зброї;</w:t>
      </w:r>
    </w:p>
    <w:p>
      <w:pPr>
        <w:pStyle w:val="Normal"/>
        <w:widowControl/>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ити пропозиції щодо вдосконалення законодавства України в частині регулювання обігу зброї та відповідальності за „збройні” злочини.</w:t>
      </w:r>
    </w:p>
    <w:p>
      <w:pPr>
        <w:pStyle w:val="Normal"/>
        <w:widowControl/>
        <w:spacing w:lineRule="auto" w:line="360"/>
        <w:ind w:left="0" w:firstLine="720"/>
        <w:rPr/>
      </w:pPr>
      <w:r>
        <w:rPr>
          <w:rFonts w:cs="Times New Roman;Times New Roman" w:ascii="Times New Roman;Times New Roman" w:hAnsi="Times New Roman;Times New Roman"/>
          <w:i/>
          <w:iCs/>
          <w:sz w:val="28"/>
          <w:szCs w:val="28"/>
        </w:rPr>
        <w:t>Об’єктом дисертаційного дослідження</w:t>
      </w:r>
      <w:r>
        <w:rPr>
          <w:rFonts w:cs="Times New Roman;Times New Roman" w:ascii="Times New Roman;Times New Roman" w:hAnsi="Times New Roman;Times New Roman"/>
          <w:sz w:val="28"/>
          <w:szCs w:val="28"/>
        </w:rPr>
        <w:t xml:space="preserve"> є насильницькі злочини, що вчиняються з використанням вогнепальної зброї.</w:t>
      </w:r>
    </w:p>
    <w:p>
      <w:pPr>
        <w:pStyle w:val="Normal"/>
        <w:widowControl/>
        <w:spacing w:lineRule="auto" w:line="360"/>
        <w:ind w:left="0" w:firstLine="720"/>
        <w:rPr/>
      </w:pPr>
      <w:r>
        <w:rPr>
          <w:rFonts w:cs="Times New Roman;Times New Roman" w:ascii="Times New Roman;Times New Roman" w:hAnsi="Times New Roman;Times New Roman"/>
          <w:i/>
          <w:iCs/>
          <w:sz w:val="28"/>
          <w:szCs w:val="28"/>
        </w:rPr>
        <w:t xml:space="preserve">Предметом дисертаційного дослідження </w:t>
      </w:r>
      <w:r>
        <w:rPr>
          <w:rFonts w:cs="Times New Roman;Times New Roman" w:ascii="Times New Roman;Times New Roman" w:hAnsi="Times New Roman;Times New Roman"/>
          <w:sz w:val="28"/>
          <w:szCs w:val="28"/>
        </w:rPr>
        <w:t>є поняття, кримінологічна характеристика та детермінанти злочинів, що вчиняються з використанням вогнепальної зброї, а також основні напрямки протидії „збройним” злочинам.</w:t>
      </w:r>
    </w:p>
    <w:p>
      <w:pPr>
        <w:pStyle w:val="Normal"/>
        <w:widowControl/>
        <w:spacing w:lineRule="auto" w:line="360"/>
        <w:ind w:left="0" w:firstLine="720"/>
        <w:rPr/>
      </w:pPr>
      <w:r>
        <w:rPr>
          <w:rFonts w:cs="Times New Roman;Times New Roman" w:ascii="Times New Roman;Times New Roman" w:hAnsi="Times New Roman;Times New Roman"/>
          <w:b/>
          <w:bCs/>
          <w:sz w:val="28"/>
          <w:szCs w:val="28"/>
        </w:rPr>
        <w:t>Методи дослідження</w:t>
      </w:r>
      <w:r>
        <w:rPr>
          <w:rFonts w:cs="Times New Roman;Times New Roman" w:ascii="Times New Roman;Times New Roman" w:hAnsi="Times New Roman;Times New Roman"/>
          <w:sz w:val="28"/>
          <w:szCs w:val="28"/>
        </w:rPr>
        <w:t xml:space="preserve"> обрані з огляду на поставлену мету, об’єкт і предмет дослідження. У роботі використані як загальнонаукові методи дослідження, так і методи, властиві для досліджень у правових науках. Формально-логічний (догматичний) метод застосовувався при тлумаченні на підставі критичного аналізу термінів і юридичних понять, які вживаються у Кримінальному кодексі України, інших нормативних актах та стосуються об’єкта дослідження. Використання методу системно-структурного аналізу дозволило сформулювати особливості юридичної конструкції насильницьких злочинів та окреслити види (групи) злочинів, що вчиняються з використанням вогнепальної зброї. Компаративістський метод використовувався при порівнянні норм вітчизняного кримінального законодавства з відповідними нормами законодавства зарубіжних країн (Австралії, Австрії, Азербайджанської республіки, Іспанії, Китайської Народної Республіки, Латвійської Республіки, Нідерландів, Республіки Узбекистан, США (штату Пенсільванії), ФРН, Швейцарії, Швеції). Статистичний та соціологічний методи застосовано при вивченні правозастосовчої практики, зокрема, при вивченні кримінальних справ та вироків суду за спеціально розробленими анкетами. Оброблення, аналіз і вивчення емпіричного матеріалу щодо об’єкта кримінологічного дослідження обумовили залучення математичних методів (зокрема, методу відносних величин та індексного методу).</w:t>
      </w:r>
    </w:p>
    <w:p>
      <w:pPr>
        <w:pStyle w:val="Normal"/>
        <w:widowControl/>
        <w:spacing w:lineRule="auto" w:line="360"/>
        <w:ind w:left="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Емпіричну базу дослідження становлять дані статистичної звітності МВС України за період 1998-2004 роки та узагальнення матеріалів судової практики. З цією метою вивчено 660 кримінальних справ про насильницькі злочини у Запорізькій, Одеській та Херсонській областях, з них — 119 про злочини, пов’язані з використанням або застосуванням вогнепальної зброї, та 276 обвинувальних вироків суду.</w:t>
      </w:r>
    </w:p>
    <w:p>
      <w:pPr>
        <w:pStyle w:val="Normal"/>
        <w:widowControl/>
        <w:spacing w:lineRule="auto" w:line="360"/>
        <w:ind w:left="0" w:firstLine="720"/>
        <w:rPr/>
      </w:pPr>
      <w:r>
        <w:rPr>
          <w:rFonts w:cs="Times New Roman;Times New Roman" w:ascii="Times New Roman;Times New Roman" w:hAnsi="Times New Roman;Times New Roman"/>
          <w:b/>
          <w:bCs/>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 xml:space="preserve">роботи полягає в тому, що дисертація є першим в Україні монографічним дослідженням кримінологічних аспектів боротьби зі злочинами, що вчиняються з використанням вогнепальної зброї.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ї обґрунтовано такі нові положення і висновки:</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изначається поняття “застосування зброї” як таке поводження зі зброєю, яке має певний наслідок. Для злочинів з матеріальним складом “застосування зброї” повинно мати наслідок у вигляді заподіяння якоїсь шкоди. Водночас наслідок застосування зброї може бути правомірним (згідно із Законом України „Про міліцію”) або соціально прийнятним (при необхідній обороні). Під “використанням зброї” слід розуміти не лише застосування, а й демонстрацію зброї для залякування потерпілої особи та використання для припинення опору з її боку незалежно від того, чи спричинено шкоду, чи йдеться про загрозу заподіяння такої шкоди;</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оведено, що насильство з використанням зброї застосовується лише умисно і супроводжується відповідною мотивацією, в центрі якої є ігнорування особистої недоторканості іншої особи, тому необережне заподіяння шкоди не можна вважати насильством, навіть якщо шкода з необережності заподіюється в ході насильницьких посягань;</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перше запропоновано поділ злочинів, що вчиняються з використанням вогнепальної зброї, на дві групи. До першої групи належать злочини, в яких використання зброї передбачено законодавцем у диспозиції кримінально-правової норми, до другої — злочини, використання зброї в яких не зазначається у законі про кримінальну відповідальність, але має місце фактично;</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перше визначено класифікацію злочинів, вчинених з використанням зброї: 1) за кримінально-правовою характеристикою (вбивство, розбій, бандитизм, хуліганство, статеві злочини тощо); 2) за ознаками, які характеризують суб’єкта злочину (повнолітній, неповнолітній, службова особа, чоловік, жінка тощо); 3) за сферами суспільного життя, в яких вчинено злочин (виробництво, торгівля, сфера побуту тощо); 4) за мотивами вчинення злочину (користь, помста, неповага до особистості людини тощо);</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ропоновано до переліку дій, що складають зміст обігу зброї, у проекты Закону України “Про зброю” віднести пересилання зброї та передбачити: 1) обіг усієї бойової зброї, яка є на озброєнні армії; 2) заборону на видачу ліцензій щодо права заняття приватною охоронною і детективною діяльністю особам, які мають судимість за вчинення умисних злочинів; 3) як підставу для анулювання ліцензії у громадян та охоронних підприємств втрату і незаконне використання зброї; 4) посилення відповідальності за порушення правил обігу цивільної зброї;</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ргументовано необхідність визнати обставиною, яка обтяжує покарання, вчинення злочину з використанням вогнепальної зброї, тому запропоновано доповнити ч.1 ст.67 КК України відповідним пунктом;</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ропоновано до предмета злочину, передбаченого ст.263 КК України віднести гладкоствольну мисливську зброю;</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ґрунтовано необхідність включити до суспільно небезпечних діянь злочину, передбаченого у ст.263 КК України, пересилання вогнепальної зброї (крім гладкоствольної мисливської);</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становлено, що кваліфікуючими ознаками злочину, передбаченого ст.263 КК України, повинні бути повторність, вчинення діяння за попередньою змовою групою осіб, накопичення вогнепальної зброї (крім гладкоствольної мисливської), бойових припасів, вибухових речовин або вибухових пристроїв з метою їх передачі або збуту;</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ропоновано перебачити як умову звільнення від кримінальної відповідальності, крім добровільної здачі зброї, активне сприяння припиненню злочинів, пов’язаних з незаконним обігом зброї, розшуку та виявленню особи, яка їх вчинила;</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ґрунтовано необхідність обов’язкової співбесіди з психологом при вирішенні питання про надання дозволу на придбання зброї, який був би спроможний зробити кваліфікований висновок стосовно можливих наслідків придбання зброї конкретною особою.</w:t>
      </w:r>
    </w:p>
    <w:p>
      <w:pPr>
        <w:pStyle w:val="Normal"/>
        <w:widowControl/>
        <w:spacing w:lineRule="auto" w:line="360"/>
        <w:ind w:left="0" w:firstLine="720"/>
        <w:rPr/>
      </w:pPr>
      <w:r>
        <w:rPr>
          <w:rFonts w:cs="Times New Roman;Times New Roman" w:ascii="Times New Roman;Times New Roman" w:hAnsi="Times New Roman;Times New Roman"/>
          <w:b/>
          <w:bCs/>
          <w:sz w:val="28"/>
          <w:szCs w:val="28"/>
        </w:rPr>
        <w:t>Практичне знач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держаних результатів.</w:t>
      </w:r>
      <w:r>
        <w:rPr>
          <w:rFonts w:cs="Times New Roman;Times New Roman" w:ascii="Times New Roman;Times New Roman" w:hAnsi="Times New Roman;Times New Roman"/>
          <w:sz w:val="28"/>
          <w:szCs w:val="28"/>
        </w:rPr>
        <w:t xml:space="preserve"> Викладені у дисертаційному дослідженні висновки, пропозиції та практичні рекомендації можуть бути використані для вдосконалення кримінального законодавства України, сприяти поліпшенню слідчо-судової практики при кваліфікації злочинів, що вчиняються з використанням зброї, організації протидії їм та запобігання їх вчиненню.</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теоретичні та практичні положення дисертації використовуються у навчальному процесі при викладанні курсантам, студентам та слухачам Запорізького юридичного інституту Дніпропетровського державного університету внутрішніх справ навчальних курсів “Кримінальне право”, “Застосування норм кримінального права”, “Кримінологія”, “Криміналістика”, „Адміністративна діяльність ОВС” та спецкурсу “Організація розкриття та розслідування злочинів в ОВС”. Сформульовані рекомендації можуть бути використані для підвищення рівня правових знань серед спеціалістів і населення (правовиховна діяльність).</w:t>
      </w:r>
    </w:p>
    <w:p>
      <w:pPr>
        <w:pStyle w:val="3"/>
        <w:ind w:left="0" w:firstLine="720"/>
        <w:rPr>
          <w:sz w:val="28"/>
          <w:szCs w:val="28"/>
        </w:rPr>
      </w:pPr>
      <w:r>
        <w:rPr>
          <w:sz w:val="28"/>
          <w:szCs w:val="28"/>
        </w:rPr>
        <w:t>У практичну діяльність підрозділів дозвільної системи відділу організації охорони громадського порядку УАСМ УМВС України в Запорізькій області та діяльність адміністративної служби міліції УМВС України в Запорізькій області впроваджені методичні положення з питань удосконалення профілактичних заходів дозвільної системи стосовно правопорушень, що вчиняються з використанням зброї (акт впровадження від 30.05.2005 №8/357), та адміністративно-правових заходів попередження правопорушень, що вчиняються з використанням зброї (акт впровадження від 20.09.2004 №8/3-1943).</w:t>
      </w:r>
    </w:p>
    <w:p>
      <w:pPr>
        <w:pStyle w:val="TextBody"/>
        <w:spacing w:lineRule="auto" w:line="360"/>
        <w:ind w:left="0" w:firstLine="720"/>
        <w:rPr/>
      </w:pPr>
      <w:r>
        <w:rPr>
          <w:b/>
          <w:bCs/>
        </w:rPr>
        <w:t xml:space="preserve">Апробація результатів дисертації. </w:t>
      </w:r>
      <w:r>
        <w:rPr/>
        <w:t>Основні положення й висновки дисертації оприлюднені у виступах дисертанта на: всеукраїнській науково-практичній конференції “Актуальні проблеми боротьби зі злочинністю на етапі реформування кримінального судочинства” (Запоріжжя, 2002), міжнародному науково-практичному семінарі “Проблема відповідальності за злочини проти громадської безпеки за новим Кримінальним кодексом України” (Харків, 2002), регіональному круглому столі “Актуальні проблеми кримінального і кримінально-процесуального законодавства та практики його застосування” (Хмельницький, 2003), міжнародній науково-практичній конференції “Проблеми й напрямки формування світогляду майбутніх працівників органів внутрішніх справ та забезпечення прав і свобод людини” (Запоріжжя, 2003),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Запоріжжя, 2004).</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дослідження обговорювались, були схвалені і рекомендовані кафедрою кримінального права та кримінології Запорізького юридичного інституту Дніпропетровського державного університету внутрішніх справ для використання у навчально-виховному процесі та практичній діяльності органів внутрішніх справ.</w:t>
      </w:r>
    </w:p>
    <w:p>
      <w:pPr>
        <w:pStyle w:val="Normal"/>
        <w:widowControl/>
        <w:spacing w:lineRule="auto" w:line="360"/>
        <w:ind w:left="0" w:firstLine="720"/>
        <w:rPr/>
      </w:pPr>
      <w:r>
        <w:rPr>
          <w:rFonts w:cs="Times New Roman;Times New Roman" w:ascii="Times New Roman;Times New Roman" w:hAnsi="Times New Roman;Times New Roman"/>
          <w:b/>
          <w:bCs/>
          <w:sz w:val="28"/>
          <w:szCs w:val="28"/>
        </w:rPr>
        <w:t xml:space="preserve">Публікації. </w:t>
      </w:r>
      <w:r>
        <w:rPr>
          <w:rFonts w:cs="Times New Roman;Times New Roman" w:ascii="Times New Roman;Times New Roman" w:hAnsi="Times New Roman;Times New Roman"/>
          <w:sz w:val="28"/>
          <w:szCs w:val="28"/>
        </w:rPr>
        <w:t>Результати дисертації опубліковані у п’яти статтях у наукових фахових виданнях України та п’яти тезах доповідей на конференціях.</w:t>
      </w:r>
      <w:r>
        <w:br w:type="page"/>
      </w:r>
    </w:p>
    <w:p>
      <w:pPr>
        <w:pStyle w:val="Heading1"/>
        <w:spacing w:lineRule="auto" w:line="360" w:before="120" w:after="120"/>
        <w:ind w:left="0" w:hanging="0"/>
        <w:rPr>
          <w:b/>
          <w:b/>
          <w:bCs/>
          <w:spacing w:val="0"/>
          <w:sz w:val="28"/>
          <w:szCs w:val="28"/>
        </w:rPr>
      </w:pPr>
      <w:bookmarkStart w:id="1" w:name="__RefHeading___Toc138158722"/>
      <w:bookmarkEnd w:id="1"/>
      <w:r>
        <w:rPr>
          <w:b/>
          <w:bCs/>
          <w:spacing w:val="0"/>
          <w:sz w:val="28"/>
          <w:szCs w:val="28"/>
        </w:rPr>
        <w:t xml:space="preserve">РОЗДІЛ 1 </w:t>
        <w:br/>
        <w:t>ПОНЯТТЯ, КРИМІНОЛОГІЧНА ХАРАКТЕРИСТИКА ТА ДЕТЕРМІНАНТИ ЗЛОЧИНІВ, ЩО ВЧИНЯЮТЬСЯ З ВИКОРИСТАННЯМ ЗБРОЇ</w:t>
      </w:r>
    </w:p>
    <w:p>
      <w:pPr>
        <w:pStyle w:val="Normal"/>
        <w:widowControl/>
        <w:spacing w:lineRule="auto" w:line="360"/>
        <w:ind w:left="0" w:hanging="0"/>
        <w:jc w:val="left"/>
        <w:rPr>
          <w:rFonts w:ascii="Times New Roman;Times New Roman" w:hAnsi="Times New Roman;Times New Roman" w:cs="Times New Roman;Times New Roman"/>
          <w:b/>
          <w:b/>
          <w:bCs/>
          <w:spacing w:val="0"/>
          <w:sz w:val="20"/>
          <w:szCs w:val="20"/>
        </w:rPr>
      </w:pPr>
      <w:r>
        <w:rPr>
          <w:rFonts w:cs="Times New Roman;Times New Roman" w:ascii="Times New Roman;Times New Roman" w:hAnsi="Times New Roman;Times New Roman"/>
          <w:b/>
          <w:bCs/>
          <w:spacing w:val="0"/>
          <w:sz w:val="20"/>
          <w:szCs w:val="20"/>
        </w:rPr>
      </w:r>
    </w:p>
    <w:p>
      <w:pPr>
        <w:pStyle w:val="Heading2"/>
        <w:tabs>
          <w:tab w:val="clear" w:pos="720"/>
          <w:tab w:val="left" w:pos="1276" w:leader="none"/>
        </w:tabs>
        <w:spacing w:lineRule="auto" w:line="360" w:before="120" w:after="120"/>
        <w:ind w:left="0" w:firstLine="709"/>
        <w:rPr>
          <w:b/>
          <w:b/>
          <w:bCs/>
        </w:rPr>
      </w:pPr>
      <w:bookmarkStart w:id="2" w:name="__RefHeading___Toc138158723"/>
      <w:bookmarkEnd w:id="2"/>
      <w:r>
        <w:rPr>
          <w:b/>
          <w:bCs/>
        </w:rPr>
        <w:t>1.1.</w:t>
        <w:tab/>
        <w:t>Поняття та кримінологічна характеристика злочинів, що вчиняються з використанням зброї</w:t>
      </w:r>
    </w:p>
    <w:p>
      <w:pPr>
        <w:pStyle w:val="Style14"/>
        <w:spacing w:lineRule="auto" w:line="360"/>
        <w:ind w:left="0" w:firstLine="709"/>
        <w:rPr>
          <w:sz w:val="28"/>
          <w:szCs w:val="28"/>
        </w:rPr>
      </w:pPr>
      <w:r>
        <w:rPr>
          <w:sz w:val="28"/>
          <w:szCs w:val="28"/>
        </w:rPr>
        <w:t xml:space="preserve">Прийняття Кримінального кодексу України 2001 року стало одним із важливих кроків на етапі розбудови української державності, проте не вирішено всіх проблем, які існували у кримінальному законодавстві та суспільстві. Останніми роками криміногенна обстановка у країні характеризується поширенням такого небезпечного явища, як збройні посягання на громадян, їх законні права та інтереси. </w:t>
      </w:r>
    </w:p>
    <w:p>
      <w:pPr>
        <w:pStyle w:val="Style14"/>
        <w:spacing w:lineRule="auto" w:line="360"/>
        <w:ind w:left="0" w:firstLine="709"/>
        <w:rPr>
          <w:sz w:val="28"/>
          <w:szCs w:val="28"/>
        </w:rPr>
      </w:pPr>
      <w:r>
        <w:rPr>
          <w:sz w:val="28"/>
          <w:szCs w:val="28"/>
        </w:rPr>
        <w:t>Право, як відомо, визначає відносини між особою і суспільством, до якого вона належить, і є відображенням як культурних цінностей, так і наявних у суспільстві проблем. У будь-якому суспільстві правова система відповідає системі цінностей, які складають конкретну спільність людей [285, с. 279].</w:t>
      </w:r>
    </w:p>
    <w:p>
      <w:pPr>
        <w:pStyle w:val="Style14"/>
        <w:spacing w:lineRule="auto" w:line="360"/>
        <w:ind w:left="0" w:firstLine="709"/>
        <w:rPr>
          <w:sz w:val="28"/>
          <w:szCs w:val="28"/>
        </w:rPr>
      </w:pPr>
      <w:r>
        <w:rPr>
          <w:sz w:val="28"/>
          <w:szCs w:val="28"/>
        </w:rPr>
        <w:t>Забезпечення громадської безпеки є одним із завдань законодавства України про кримінальну відповідальність. Питання охорони безпеки є одним із найважливіших питань, які вирішує людство, адже сам термін “безпека” визначається як відсутність небезпеки, і тому безпека суспільства є найголовнішою з цілей розвитку суспільства. На законодавчому рівні поняття “безпека” розглядається в законодавчих актах, які містять перелік предметів або процесів, що можуть викликати небезпеку (Закон України від 19 червня 2003 року „Про основи національної безпеки України” [218], Закон України від 18 січня 2001 року “Про об’єкти підвищеної небезпеки” [216], Закон України від 18 лютого 1995 року “Про використання ядерної енергії та радіаційну безпеку” [201], Закон України від 30 червня 1993 року “Про дорожній рух” [204], Закон України від 13 грудня 1993 року “Про пожежну безпеку” [220]). Крім того, поняття “безпека” використовується в науці кримінального права при характеристиці певних об’єктів злочину (громадська безпека, безпека руху та експлуатації транспорту, безпека виробництва, екологічна безпека, державна безпека).</w:t>
      </w:r>
    </w:p>
    <w:p>
      <w:pPr>
        <w:pStyle w:val="Style14"/>
        <w:spacing w:lineRule="auto" w:line="360"/>
        <w:ind w:left="0" w:firstLine="709"/>
        <w:rPr>
          <w:sz w:val="28"/>
          <w:szCs w:val="28"/>
        </w:rPr>
      </w:pPr>
      <w:r>
        <w:rPr>
          <w:sz w:val="28"/>
          <w:szCs w:val="28"/>
        </w:rPr>
        <w:t xml:space="preserve">Поняття громадської безпеки розглядається багатьма авторами досить давно, проте і на сьогодні однозначної думки про нього немає.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ологічна характеристика, на нашу думку, є основою класифікації однорідних груп злочинів. Метою такої класифікації є розробка рекомендацій для поглибленого вивчення окремих видів злочинів та напрацювання рекомендацій щодо найбільш ефективних заходів їх профілактики. На сьогодні єдиної класифікації злочинів та поділу їх на групи як усталеної системи або структури не існує. У наукових працях відомих кримінологів ми натрапляємо на різні поділи злочинності на групи. Це пояснюється тим, що злочинність як соціально негативне явище не є усталеним, а постійно видозмінюється залежно від реалій тієї чи іншої соціально-економічної, політичної ситуації. Проте при спробі виділити окремі види злочинності виходять з таких ознак, як об’єкт злочину, причини та умови вчинення злочину, суб’єктивні ознаки й особливості особистості злочинця. </w:t>
      </w:r>
    </w:p>
    <w:p>
      <w:pPr>
        <w:pStyle w:val="Normal"/>
        <w:widowControl/>
        <w:spacing w:lineRule="auto" w:line="360"/>
        <w:ind w:left="0" w:firstLine="74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Особливої частини кримінології визначається класифікацією злочинів. У кримінальному праві, як відомо, всі передбачені Кримінальним кодексом суспільно небезпечні діяння розподілені за Розділами з урахуванням родових об’єктів, на які вони посягають. При цьому в одному Розділі можуть бути різні за своїми ознаками та мотивацією злочини. Тому кримінологія не може обмежуватися кримінально-правовою класифікацією різних злочинів. Необхідна кримінологічна класифікація (групування) злочинів. Загально визнано виділення організованої і професійної злочинності, злочинності неповнолітніх, жіночої злочинності тощо. Проте не важко помітити обрання різних групованих ознак для характеристики злочинності. Організована злочинність виділяється за стійкістю злочинних груп, професійна — за кримінальністю виконавців, інші — за віком та статтю суб’єктів. </w:t>
      </w:r>
    </w:p>
    <w:p>
      <w:pPr>
        <w:pStyle w:val="Normal"/>
        <w:widowControl/>
        <w:spacing w:lineRule="auto" w:line="360"/>
        <w:ind w:left="0" w:firstLine="74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хто з авторів до поняття кримінологічної характеристики вводить також питання попередження відповідних злочинів. Це, безперечно, кульмінація і мета будь-якого наукового дослідження злочинності, але не її характеристика. Тому роботи з Особливої частини кримінології складаються з кримінологічної характеристики й попередження різних видів і груп злочинів. </w:t>
      </w:r>
    </w:p>
    <w:p>
      <w:pPr>
        <w:pStyle w:val="Normal"/>
        <w:widowControl/>
        <w:spacing w:lineRule="auto" w:line="360"/>
        <w:ind w:left="0" w:firstLine="7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автори констатують, що кримінологічна характеристика — це комплексне поняття, яке визначає поширеність відповідної протиправної поведінки, її різновиди, типові способи вчинення злочинних посягань, їх мотивацію, місце і час вчинення, а також особливості особистості суб’єктів злочинів та їх жертв, може слугувати як один із радикальних заходів об’єктивізації показників злочинності, встановленню казуальних зв’язків між окремими її складниками, проникнення у природу злочинності в цілому [1, с. 95].</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ологія радянських часів для кримінологічної характеристики певних злочинів користувалася методикою, яка полягала в дослідженні трьох груп обставин, що мають важливе пізнавальне значення: кримінологічну характеристику вчиненого діяння, дослідження особи правопорушника, вплив різних несприятливих умов [135, с. 41-42].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 Кудрявцев та В.Е. Емінов вважають, що кримінологічна характеристика — це вихідний етап для розробки та реалізації заходів попередження злочинів. Якщо розглядати попередження злочинів як цілісну систему, то кримінологічна характеристика є однією з її складників, другою частиною є розробка та реалізація профілактичних заходів. Для більш чіткого практичного призначення поняття кримінологічної характеристики та її змісту слід з’ясувати всі ознаки, що складають у своїй сукупності та взаємозв’язку її структуру. Так, у теорії кримінології виділяють три основні блоки, які визначають кримінологічну характеристику: 1) кримінологічно значимі ознаки злочину; 2) дані, що розкривають кримінологічну ситуацію, вчинення злочинів такого типу; 3) ознаки, що визначають специфіку діяльності щодо попередження злочинів. Тут же виділяють елементи кримінологічної характеристики з їх розподілом на суб’єктивні, об’єктивні, а також ознаки, що об’єднують перші дві категорії. До суб’єктивних ознак належать: риси, притаманні особистості злочинця, мотив і мета злочину, риси, притаманні особистості потерпілого. До групи об’єктивних елементів належать: статистика злочинів, відомості про соціальні умови (обстановку) злочину (соціально-політичну, геополітичну, соціально-економічну, час, географію тощо). До комплексного елемента належать: причини вчинення злочинів, наслідки злочинів, механізм злочинів, обставини, що сприяють злочинам [131, с. 30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40" w:firstLine="680"/>
        <w:rPr/>
      </w:pPr>
      <w:r>
        <w:rPr>
          <w:rFonts w:cs="Times New Roman;Times New Roman" w:ascii="Times New Roman;Times New Roman" w:hAnsi="Times New Roman;Times New Roman"/>
          <w:sz w:val="28"/>
          <w:szCs w:val="28"/>
        </w:rPr>
        <w:t xml:space="preserve">Я.І. Гілінський зазначає, що насильство у різних його проявах є невід’ємним складником (елементом) суспільного буття і є предметом вивчення самостійної науки віолентології (від </w:t>
      </w:r>
      <w:r>
        <w:rPr>
          <w:rFonts w:cs="Times New Roman;Times New Roman" w:ascii="Times New Roman;Times New Roman" w:hAnsi="Times New Roman;Times New Roman"/>
          <w:i/>
          <w:iCs/>
          <w:sz w:val="28"/>
          <w:szCs w:val="28"/>
        </w:rPr>
        <w:t>лат.</w:t>
      </w:r>
      <w:r>
        <w:rPr>
          <w:rFonts w:cs="Times New Roman;Times New Roman" w:ascii="Times New Roman;Times New Roman" w:hAnsi="Times New Roman;Times New Roman"/>
          <w:sz w:val="28"/>
          <w:szCs w:val="28"/>
        </w:rPr>
        <w:t xml:space="preserve"> violentia „насильство”) або вайоленсології (від </w:t>
      </w:r>
      <w:r>
        <w:rPr>
          <w:rFonts w:cs="Times New Roman;Times New Roman" w:ascii="Times New Roman;Times New Roman" w:hAnsi="Times New Roman;Times New Roman"/>
          <w:i/>
          <w:iCs/>
          <w:sz w:val="28"/>
          <w:szCs w:val="28"/>
        </w:rPr>
        <w:t>англ.</w:t>
      </w:r>
      <w:r>
        <w:rPr>
          <w:rFonts w:cs="Times New Roman;Times New Roman" w:ascii="Times New Roman;Times New Roman" w:hAnsi="Times New Roman;Times New Roman"/>
          <w:sz w:val="28"/>
          <w:szCs w:val="28"/>
        </w:rPr>
        <w:t xml:space="preserve"> violence), а насильницькі злочини — це лише частина насильства, поширеного у людському суспільстві. Назва „насильницькі злочини”, або ж „злочини проти особи”, що вживаються у літературі, він вважає досить умовними, оскільки всі злочини — це прояв насильства у широкому розумінні (як нанесення шкоди, примушування, обмеження свободи волі), оскільки всі злочини так чи інакше посягають на інтереси особистості. У вузькому розумінні під поняттям „насильницькі злочини проти особи” він визначає нелегітимні, заборонені кримінальним законом діяння, що посягають на життя, здоров’я, фізичну (у тому числі і статеву) недоторканість особистості [48, с. 172, с. 181].</w:t>
      </w:r>
    </w:p>
    <w:p>
      <w:pPr>
        <w:pStyle w:val="Style14"/>
        <w:spacing w:lineRule="auto" w:line="360"/>
        <w:ind w:left="0" w:firstLine="709"/>
        <w:rPr>
          <w:sz w:val="28"/>
          <w:szCs w:val="28"/>
        </w:rPr>
      </w:pPr>
      <w:r>
        <w:rPr>
          <w:sz w:val="28"/>
          <w:szCs w:val="28"/>
        </w:rPr>
        <w:t>Ескалація кримінального насильства — одна з найгостріших проблем сучасності, яка турбує світову спільноту. Водночас в Україні існує ряд проблем, які не сприяють боротьбі з такими злочинними проявами.</w:t>
      </w:r>
    </w:p>
    <w:p>
      <w:pPr>
        <w:pStyle w:val="Style14"/>
        <w:spacing w:lineRule="auto" w:line="360"/>
        <w:ind w:left="0" w:firstLine="709"/>
        <w:rPr>
          <w:sz w:val="28"/>
          <w:szCs w:val="28"/>
        </w:rPr>
      </w:pPr>
      <w:r>
        <w:rPr>
          <w:sz w:val="28"/>
          <w:szCs w:val="28"/>
        </w:rPr>
        <w:t xml:space="preserve">По-перше, не існує єдиного цілісного обліку всіх насильницьких злочинів. При статистичній реєстрації вони поділяються за підгрупами, виділеними за різними критеріями (об’єкт посягання, ступінь тяжкості, належність до групової або організованої злочинності тощо). Це примушує проводити аналіз насильницької злочинності за частинами (окремими її різновидами або підвидами). </w:t>
      </w:r>
    </w:p>
    <w:p>
      <w:pPr>
        <w:pStyle w:val="Style14"/>
        <w:spacing w:lineRule="auto" w:line="360"/>
        <w:ind w:left="0" w:firstLine="709"/>
        <w:rPr>
          <w:sz w:val="28"/>
          <w:szCs w:val="28"/>
        </w:rPr>
      </w:pPr>
      <w:r>
        <w:rPr>
          <w:sz w:val="28"/>
          <w:szCs w:val="28"/>
        </w:rPr>
        <w:t xml:space="preserve">По-друге, закономірними є кримінологічні характеристики насильницької злочинності, що визначаються за певні роки і навіть десятиліття. Тому неминучим є звернення до статистичних показників, що ґрунтуються на законодавстві, яке втратило чинність [9, с. 230]. </w:t>
      </w:r>
    </w:p>
    <w:p>
      <w:pPr>
        <w:pStyle w:val="Normal"/>
        <w:spacing w:lineRule="auto" w:line="360"/>
        <w:ind w:left="40" w:firstLine="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 уже зазначалося, в теорії кримінального права не досягнуто однозначності в тлумаченні поняття “насильство” [24; 177; 179]. Не вдаючись до детального аналізу поглядів, висловлених з цього приводу в спеціальній літературі, вкажемо на ознаки кримінально-правового поняття насильства: 1) це активна поведінка — дія. Застосувати насильство шляхом бездіяльності не можна; 2) дія спрямована проти іншої особи. Будь-які дії, спрямовані на заподіяння шкоди самому собі (наприклад, членоушкодження), не можуть бути оцінені як насильство; 3) воно полягає у примусовому впливі, який здійснюється всупереч волі потерпілого, у застосуванні до нього сили. Це випливає насамперед з етимологічного значення відповідного слова; 4) посягання, спрямоване на заподіяння шкоди життю, здоров’ю, особистій свободі іншої людини, виражається ззовні у позбавленні життя, заподіянні тілесних ушкоджень, мордуваннях, побоях, іншому спричиненні фізичного болю, позбавленні особистої свободи. Залежно від характеру та обсягу заподіяної шкоди, в кримінальному праві виділяються окремі види насильства та диференційована відповідальність за його застосування (наприклад, насильницькі злочини з використанням зброї); 5) насильство виражається у фізичному впливі на потерпілого; 6) такий вплив на організм іншої людини протиправний, заборонений Конституцією України та іншими нормативно-правовими актами. Водночас не можна вважати насильством правомірне застосування сили, засобів примусу (наприклад, працівником міліції при припиненні правопорушення чи затриманні порушника, позбавлення особистої свободи відповідно до вироку суду); 7) насильство застосовується умисно. Воно супроводжується відповідною мотивацією, в центрі якої є ігнорування особистої недоторканності іншої особи. Тому необережне заподіяння шкоди не можна вважати насильством, навіть якщо шкода з необережності заподіюється в ході насильницьких посяга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left="0" w:firstLine="709"/>
        <w:rPr>
          <w:sz w:val="28"/>
          <w:szCs w:val="28"/>
        </w:rPr>
      </w:pPr>
      <w:r>
        <w:rPr>
          <w:sz w:val="28"/>
          <w:szCs w:val="28"/>
        </w:rPr>
        <w:t xml:space="preserve">Наука кримінального права розглядає питання кримінальної відповідальності за порушення правового режиму обігу зброї, а також за злочини, що вчиняються із застосуванням зброї, предметів, які використовуються як зброя, та предметів, пристосованих для нанесення тілесних ушкоджень. Хоча використання останніх при вчиненні злочину не завжди спеціально кваліфікуються. </w:t>
      </w:r>
    </w:p>
    <w:p>
      <w:pPr>
        <w:pStyle w:val="Style14"/>
        <w:spacing w:lineRule="auto" w:line="360"/>
        <w:ind w:left="0" w:firstLine="709"/>
        <w:rPr>
          <w:sz w:val="28"/>
          <w:szCs w:val="28"/>
        </w:rPr>
      </w:pPr>
      <w:r>
        <w:rPr>
          <w:sz w:val="28"/>
          <w:szCs w:val="28"/>
        </w:rPr>
        <w:t xml:space="preserve">Наука адміністративного права вивчає питання адміністративної відповідальності за порушення правового режиму обігу зброї, а також за правопорушення, пов’язані з використанням зброї. Адміністративно-правові норми регламентують здійснення дозвільної системи стосовно зброї, а також порядок застосування зброї службовими особами. </w:t>
      </w:r>
    </w:p>
    <w:p>
      <w:pPr>
        <w:pStyle w:val="Style14"/>
        <w:spacing w:lineRule="auto" w:line="360"/>
        <w:ind w:left="0" w:firstLine="709"/>
        <w:rPr>
          <w:sz w:val="28"/>
          <w:szCs w:val="28"/>
        </w:rPr>
      </w:pPr>
      <w:r>
        <w:rPr>
          <w:sz w:val="28"/>
          <w:szCs w:val="28"/>
        </w:rPr>
        <w:t xml:space="preserve">Кримінологія досліджує причини та умови, що сприяють злочинам, пов’язаним з порушенням правового обігу режиму зброї, і заходи щодо запобігання їм, а також вивчає особу озброєного злочинця. </w:t>
      </w:r>
    </w:p>
    <w:p>
      <w:pPr>
        <w:pStyle w:val="Style14"/>
        <w:spacing w:lineRule="auto" w:line="360"/>
        <w:ind w:left="0" w:firstLine="709"/>
        <w:rPr>
          <w:sz w:val="28"/>
          <w:szCs w:val="28"/>
        </w:rPr>
      </w:pPr>
      <w:r>
        <w:rPr>
          <w:sz w:val="28"/>
          <w:szCs w:val="28"/>
        </w:rPr>
        <w:t>Криміналістика розглядає поняття зброї, її види, ознаки та класифікацію, закладає основу експертного дослідження зброї як предмета злочину і вивчає її в межах балістики, відносно якої, а саме її назви, на сьогодні немає єдиної думки. У різних країнах її називають по-різному: балістикою, судовою балістикою, судовою (криміналістичною) балістикою, криміналістичним дослідженням вогнестрільної зброї, вогнепальним (вогнестрільним) зброєзнавством і т.ін. [33, с. 19].</w:t>
      </w:r>
    </w:p>
    <w:p>
      <w:pPr>
        <w:pStyle w:val="Style14"/>
        <w:spacing w:lineRule="auto" w:line="360"/>
        <w:ind w:left="0" w:firstLine="709"/>
        <w:rPr>
          <w:sz w:val="28"/>
          <w:szCs w:val="28"/>
        </w:rPr>
      </w:pPr>
      <w:r>
        <w:rPr>
          <w:sz w:val="28"/>
          <w:szCs w:val="28"/>
        </w:rPr>
        <w:t>Наука цивільного права вивчає питання цивільно-правової відповідальності за володіння предметами, вилученими із цивільного обігу, які відносяться до категорії зброї.</w:t>
      </w:r>
    </w:p>
    <w:p>
      <w:pPr>
        <w:pStyle w:val="Style14"/>
        <w:spacing w:lineRule="auto" w:line="360"/>
        <w:ind w:left="0" w:firstLine="709"/>
        <w:rPr>
          <w:sz w:val="28"/>
          <w:szCs w:val="28"/>
        </w:rPr>
      </w:pPr>
      <w:r>
        <w:rPr>
          <w:sz w:val="28"/>
          <w:szCs w:val="28"/>
        </w:rPr>
        <w:t>Подібна диференціація дозволяє поглиблено вивчити предмет дослідження, але лише стосовно мети, яку ставить перед собою окремо взята наука. При комплексному дослідженні зброї висновки різних галузей знань можуть не співпадати та не відповідати загальним завданням боротьби зі злочинністю і вступати в протиріччя між собою.</w:t>
      </w:r>
    </w:p>
    <w:p>
      <w:pPr>
        <w:pStyle w:val="Style14"/>
        <w:spacing w:lineRule="auto" w:line="360"/>
        <w:ind w:left="0" w:firstLine="709"/>
        <w:rPr/>
      </w:pPr>
      <w:r>
        <w:rPr>
          <w:sz w:val="28"/>
          <w:szCs w:val="28"/>
        </w:rPr>
        <w:t xml:space="preserve">Д.А. Корецький вважає за необхідне інтегрувати різні юридичні дисципліни та інші галузі знань стосовно вивчення зброї і збройних злочинів: об’єднання їх мети, уніфікації термінології, комплексного єдиного підходу до оцінки предмета дослідження. На його думку, подібна інтеграція можлива в межах міждисциплінарного вчення, яке пропонується назвати кримінальною армалогією (від </w:t>
      </w:r>
      <w:r>
        <w:rPr>
          <w:i/>
          <w:iCs/>
          <w:sz w:val="28"/>
          <w:szCs w:val="28"/>
        </w:rPr>
        <w:t>лат.</w:t>
      </w:r>
      <w:r>
        <w:rPr>
          <w:sz w:val="28"/>
          <w:szCs w:val="28"/>
        </w:rPr>
        <w:t xml:space="preserve"> arma „зброя”, </w:t>
      </w:r>
      <w:r>
        <w:rPr>
          <w:i/>
          <w:iCs/>
          <w:sz w:val="28"/>
          <w:szCs w:val="28"/>
        </w:rPr>
        <w:t>гр.</w:t>
      </w:r>
      <w:r>
        <w:rPr>
          <w:sz w:val="28"/>
          <w:szCs w:val="28"/>
        </w:rPr>
        <w:t xml:space="preserve"> logos „вчення”). </w:t>
      </w:r>
    </w:p>
    <w:p>
      <w:pPr>
        <w:pStyle w:val="Style14"/>
        <w:spacing w:lineRule="auto" w:line="360"/>
        <w:ind w:left="0" w:firstLine="709"/>
        <w:rPr>
          <w:sz w:val="28"/>
          <w:szCs w:val="28"/>
        </w:rPr>
      </w:pPr>
      <w:r>
        <w:rPr>
          <w:sz w:val="28"/>
          <w:szCs w:val="28"/>
        </w:rPr>
        <w:t>До предмета кримінальної армалогії дослідник відносить: 1) правове поняття зброї та її нормативну класифікацію; 2) правовий режим обігу зброї, тобто встановлений законами та іншими нормативно-правовими актами порядок виготовлення, реалізації, придбання, володіння і використання зброї із суспільно корисною метою; 3) озброєну злочинність (кримінологічна характеристика, особливості, причини та умови, заходи боротьби тощо); 4) правову регламентацію застосування зброї з метою боротьби зі злочинністю і забезпечення особистої безпеки громадян [111, с. 46-53].</w:t>
      </w:r>
    </w:p>
    <w:p>
      <w:pPr>
        <w:pStyle w:val="Style14"/>
        <w:spacing w:lineRule="auto" w:line="360"/>
        <w:ind w:left="0" w:firstLine="709"/>
        <w:rPr>
          <w:sz w:val="28"/>
          <w:szCs w:val="28"/>
        </w:rPr>
      </w:pPr>
      <w:r>
        <w:rPr>
          <w:sz w:val="28"/>
          <w:szCs w:val="28"/>
        </w:rPr>
        <w:t>Проте в авторефераті дисертації на здобуття наукового ступеня доктора юридичних наук на тему “Основи теорії та методології кримінологічного дослідження тяжких злочинів, що вчиняються із застосуванням зброї” Д.А. Корецький запропоноване поняття “армалогія” не розвиває і розглядає його в контексті практичної значимості дослідження та апробації його результатів [112].</w:t>
      </w:r>
    </w:p>
    <w:p>
      <w:pPr>
        <w:pStyle w:val="Normal"/>
        <w:widowControl/>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зважаючи на те, що зазначений автореферат дисертації є тільки відображенням її основного змісту, вказана робота містить низку положень, які дозволяють нам зробити висновок, що вона є першим комплексним вивченням проблеми тяжких злочинів, що вчиняються із застосуванням зброї на пострадянській території.</w:t>
      </w:r>
    </w:p>
    <w:p>
      <w:pPr>
        <w:pStyle w:val="Normal"/>
        <w:widowControl/>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А. Корецький обрав предметом дослідження законодавчо врегульовану сферу обігу зброї та сукупність способів попередження окремих видів тяжких злочинів, пов’язаних з використанням зброї (вбивств, заподіяння тяжкої шкоди здоров’ю, розбоїв, зґвалтувань). Об’єктом дослідження обрано зброю як соціально-правову категорію, її вплив на звичаї, традиції в суспільстві, групову та індивідуальну психологію населення, законослухняну та кримінальну поведінку соціальних груп і окремих громадян, використання зброї в кримінальних та антикримінальних цілях. Незвичним в роботі є дослідження соціального змісту тяжких злочинів та їх суспільних взаємозв’яз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left="0" w:firstLine="709"/>
        <w:rPr>
          <w:sz w:val="28"/>
          <w:szCs w:val="28"/>
        </w:rPr>
      </w:pPr>
      <w:r>
        <w:rPr>
          <w:sz w:val="28"/>
          <w:szCs w:val="28"/>
        </w:rPr>
        <w:t>У Кримінальному кодексі Швеції передбачена кримінальна відповідальність щодо осіб, які з метою вчинення злочину, що посягає на громадську безпеку або свободу громадян, навчає інших осіб використанню зброї (ст.3), а також розглядаються поняття „озброєної погрози законному порядку” (ст.7) [281].</w:t>
      </w:r>
    </w:p>
    <w:p>
      <w:pPr>
        <w:pStyle w:val="Style14"/>
        <w:spacing w:lineRule="auto" w:line="360"/>
        <w:ind w:left="0" w:firstLine="709"/>
        <w:rPr>
          <w:sz w:val="28"/>
          <w:szCs w:val="28"/>
        </w:rPr>
      </w:pPr>
      <w:r>
        <w:rPr>
          <w:sz w:val="28"/>
          <w:szCs w:val="28"/>
        </w:rPr>
        <w:t>Кримінальним кодексом ФРН передбачається зброя як знаряддя вчинення злочину в таких складах, як крадіжка, що вчиняється із застосуванням зброї, розбій при обтяжуючих обставинах, тілесне ушкодження, небезпечне для життя, напад на повітряний або річковий транспорт [272].</w:t>
      </w:r>
    </w:p>
    <w:p>
      <w:pPr>
        <w:pStyle w:val="Style14"/>
        <w:spacing w:lineRule="auto" w:line="360"/>
        <w:ind w:left="0" w:firstLine="709"/>
        <w:rPr>
          <w:sz w:val="28"/>
          <w:szCs w:val="28"/>
        </w:rPr>
      </w:pPr>
      <w:r>
        <w:rPr>
          <w:sz w:val="28"/>
          <w:szCs w:val="28"/>
        </w:rPr>
        <w:t>Кримінальний кодекс Голландії розглядає використання засобів, які здатні викликати переляк (ст.ст.138, 139), крім цього, окремо розглядає використання вогнепальної зброї (ст.385d) та особу, яка стріляє з вогнепальної зброї (ст.429) [276].</w:t>
      </w:r>
    </w:p>
    <w:p>
      <w:pPr>
        <w:pStyle w:val="Style14"/>
        <w:spacing w:lineRule="auto" w:line="360"/>
        <w:ind w:left="0" w:firstLine="709"/>
        <w:rPr>
          <w:sz w:val="28"/>
          <w:szCs w:val="28"/>
        </w:rPr>
      </w:pPr>
      <w:r>
        <w:rPr>
          <w:sz w:val="28"/>
          <w:szCs w:val="28"/>
        </w:rPr>
        <w:t>Кримінальний кодекс Іспанії, крім того, що окремо розглядає відповідальність за володіння, торгівлю і зберігання зброї (ст.563-570), передбачає відповідальність за застосування зброї (ст.552) та використання зброї (ст.148) [277].</w:t>
      </w:r>
    </w:p>
    <w:p>
      <w:pPr>
        <w:pStyle w:val="Style14"/>
        <w:spacing w:lineRule="auto" w:line="360"/>
        <w:ind w:left="0" w:firstLine="709"/>
        <w:rPr>
          <w:sz w:val="28"/>
          <w:szCs w:val="28"/>
        </w:rPr>
      </w:pPr>
      <w:r>
        <w:rPr>
          <w:sz w:val="28"/>
          <w:szCs w:val="28"/>
        </w:rPr>
        <w:t>У Кримінальному кодексі Австрії використовуються незвичне для нас визначення „крадіжка, скоєна з використанням зброї” (§129) та відповідальність за накопичення засобів озброєння (§280) [274].</w:t>
      </w:r>
    </w:p>
    <w:p>
      <w:pPr>
        <w:pStyle w:val="Style14"/>
        <w:spacing w:lineRule="auto" w:line="360"/>
        <w:ind w:left="0" w:firstLine="709"/>
        <w:rPr>
          <w:sz w:val="28"/>
          <w:szCs w:val="28"/>
        </w:rPr>
      </w:pPr>
      <w:r>
        <w:rPr>
          <w:sz w:val="28"/>
          <w:szCs w:val="28"/>
        </w:rPr>
        <w:t>Кримінальний кодекс Латвійської Республіки у п.10 ч.1 ст.48 як обставину, що обтяжує відповідальність, передбачає злочинне діяння, вчинене з використанням зброї або вибухових речовин, або іншим загальнонебезпечним способом [279].</w:t>
      </w:r>
    </w:p>
    <w:p>
      <w:pPr>
        <w:pStyle w:val="Style14"/>
        <w:spacing w:lineRule="auto" w:line="360"/>
        <w:ind w:left="0" w:firstLine="709"/>
        <w:rPr>
          <w:sz w:val="28"/>
          <w:szCs w:val="28"/>
        </w:rPr>
      </w:pPr>
      <w:r>
        <w:rPr>
          <w:sz w:val="28"/>
          <w:szCs w:val="28"/>
        </w:rPr>
        <w:t>Кримінальний кодекс Азербайджанської республіки у ст. 61 як одну з обставин, що обтяжує покарання, визначає скоєння злочину з використанням вогнепальної зброї вибухових засобів, а також інших загальнонебезпечних способів і технічних засобів. У ряді статей визначаються ознаки застосування зброї або предметів, що використовуються як зброя (ст.ст. 144, 145, 181, 215 тощо) [275].</w:t>
      </w:r>
    </w:p>
    <w:p>
      <w:pPr>
        <w:pStyle w:val="Style14"/>
        <w:spacing w:lineRule="auto" w:line="360"/>
        <w:ind w:left="0" w:firstLine="709"/>
        <w:rPr>
          <w:sz w:val="28"/>
          <w:szCs w:val="28"/>
        </w:rPr>
      </w:pPr>
      <w:r>
        <w:rPr>
          <w:sz w:val="28"/>
          <w:szCs w:val="28"/>
        </w:rPr>
        <w:t>Кримінальний кодекс Республіки Узбекістан у статтях Особливої частини розглядає поняття застосування або погрози застосування зброї (ст.244) та застосування зброї чи інших предметів, що використовуються як зброя (ст.164) [280].</w:t>
      </w:r>
    </w:p>
    <w:p>
      <w:pPr>
        <w:pStyle w:val="Style14"/>
        <w:spacing w:lineRule="auto" w:line="360"/>
        <w:ind w:left="0" w:firstLine="709"/>
        <w:rPr>
          <w:sz w:val="28"/>
          <w:szCs w:val="28"/>
        </w:rPr>
      </w:pPr>
      <w:r>
        <w:rPr>
          <w:sz w:val="28"/>
          <w:szCs w:val="28"/>
        </w:rPr>
        <w:t>Кримінальний кодекс штату Пенсільванії у Зводі законів (Титул 18) передбачає відповідальність за володіння зброєю, якщо особа її ховає з наміром використання зі злочинною метою [256].</w:t>
      </w:r>
    </w:p>
    <w:p>
      <w:pPr>
        <w:pStyle w:val="Style14"/>
        <w:spacing w:lineRule="auto" w:line="360"/>
        <w:ind w:left="0" w:firstLine="709"/>
        <w:rPr/>
      </w:pPr>
      <w:r>
        <w:rPr>
          <w:sz w:val="28"/>
          <w:szCs w:val="28"/>
        </w:rPr>
        <w:t xml:space="preserve">Постановою Верховної Ради України “Про прийняття за основу проекту Закону України про зброю” зазначається прийняття за основу проекту Закону України про зброю, доопрацьований народними депутатами України В.Р. Мойсиком, О.М. Бандуркою, М.А. Маркуш, В.П. Нечипоруком, С.Т. Сенченком та іншими спільно з Кабінетом Міністрів України [221]. У ст. 14 зазначеного проекту вказується, що дозволи на зброю не видаються, а видані анулюються за наявності непогашеної або не знятої у встановленому порядку з особи судимості за тяжкі злочини, а також </w:t>
      </w:r>
      <w:r>
        <w:rPr>
          <w:i/>
          <w:iCs/>
          <w:sz w:val="28"/>
          <w:szCs w:val="28"/>
        </w:rPr>
        <w:t>злочини, скоєні із застосуванням зброї</w:t>
      </w:r>
      <w:r>
        <w:rPr>
          <w:sz w:val="28"/>
          <w:szCs w:val="28"/>
        </w:rPr>
        <w:t> [211]. Виникає питання: про які злочини говорять представники законодавчої вла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left="0" w:firstLine="709"/>
        <w:rPr>
          <w:sz w:val="28"/>
          <w:szCs w:val="28"/>
        </w:rPr>
      </w:pPr>
      <w:r>
        <w:rPr>
          <w:sz w:val="28"/>
          <w:szCs w:val="28"/>
        </w:rPr>
        <w:t xml:space="preserve">Херсонським апеляційним судом 22 червня 1999 року винесено вирок гр. Л., 1976 року народження, який разом з іншою особою, матеріали справи відносно якої виділені в окреме провадження, використовуючи саморобний мілкокаліберний пістолет, з близької відстані вистрілив в голову потерпілого, в результаті чого відбулася контузія ока. Суд кваліфікував діяння за п. “і” ст.93, ч.2 ст.17 (Кримінальний кодекс 1960 року). </w:t>
      </w:r>
    </w:p>
    <w:p>
      <w:pPr>
        <w:pStyle w:val="Style14"/>
        <w:spacing w:lineRule="auto" w:line="360"/>
        <w:ind w:left="0" w:firstLine="709"/>
        <w:rPr>
          <w:sz w:val="28"/>
          <w:szCs w:val="28"/>
        </w:rPr>
      </w:pPr>
      <w:r>
        <w:rPr>
          <w:sz w:val="28"/>
          <w:szCs w:val="28"/>
        </w:rPr>
        <w:t xml:space="preserve">Одеським апеляційним судом 8 листопада 2002 року винесено вирок гр. С., 1982 року народження, який разом з іншою особою, матеріали справи відносно якої виділені в окреме провадження, з невстановленої слідством вогнепальної зброї зробив 10 пострілів пластиковими кулями в життєво важливі органи потерпілого, після яких потерпілий помер. Експертиза встановила, що вилучені предмети були використані як метальний снаряд, могли споряджуватися до стандартних гільз мисливських патронів, а також могли бути спорядженням саморобно виготовлених патронів або використовувалися при спорядженні дульно-зарядної (шомпольної) вогнепальної зброї. Однак при кваліфікації суд не зазначає використання зброї будь-якого виду. </w:t>
      </w:r>
    </w:p>
    <w:p>
      <w:pPr>
        <w:pStyle w:val="Style14"/>
        <w:spacing w:lineRule="auto" w:line="360"/>
        <w:ind w:left="0" w:firstLine="709"/>
        <w:rPr>
          <w:sz w:val="28"/>
          <w:szCs w:val="28"/>
        </w:rPr>
      </w:pPr>
      <w:r>
        <w:rPr>
          <w:sz w:val="28"/>
          <w:szCs w:val="28"/>
        </w:rPr>
        <w:t>Проте поширеність газової зброї та її використання під час вчинення злочинів, навіть при її зовнішній схожості з предметами, які визнані вогнепальною зброєю, що призводить до неправильної суб’єктивної оцінки з боку потерпілої особи, не дають права враховувати наявність газової зброї як знаряддя та засобу вчинення злочину при кваліфікації розгляданих діянь, крім випадків, передбачених законом (наприклад, ст.296 КК України). Наша думка спирається не тільки на усталені правила кваліфікації, а й на те, що при спробі врахування газової зброї як знаряддя чи засобу вчинення злочину ми будемо вимушені враховувати предмети, які за призначенням є дитячими іграшками, а за зовнішніми ознаками — аналогами моделей вогнепальної зброї.</w:t>
      </w:r>
    </w:p>
    <w:p>
      <w:pPr>
        <w:pStyle w:val="Style14"/>
        <w:spacing w:lineRule="auto" w:line="360"/>
        <w:ind w:left="0" w:firstLine="709"/>
        <w:rPr>
          <w:sz w:val="28"/>
          <w:szCs w:val="28"/>
        </w:rPr>
      </w:pPr>
      <w:r>
        <w:rPr>
          <w:sz w:val="28"/>
          <w:szCs w:val="28"/>
        </w:rPr>
        <w:t>У контексті дослідження під поняттям „зброя” мова йтиме про найнебезпечніший, на нашу думку, її вид — вогнепальну. Вогнепальна зброя — це зброя, в якій снаряд (куля, шрот) приводиться в рух миттєвим звільненням хімічної енергії заряду (пороху або іншої спеціальної горючої суміші). До такої зброї належать всі види бойової, спортивної, нарізної мисливської зброї, а також атипічна зброя, кустарно виготовлені чи перероблені, а також історичні зразки зброї: гармати, міномети, кулемети, автомати, карабіни, гвинтівки, пістолети, револьвери та ін. [180, с. 689] Зазвичай гармати, міномети, кулемети рідко застосовуються при вчиненні збройних злочинів, тоді як інші зазначені види, як свідчить практика та емпіричний матеріал дисертаційного дослідження, застосовуються частіше. Поняттям „збройного” злочину охоплюються і злочини, вчинені з використанням гладкоствольної мисливської збро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left="0" w:firstLine="709"/>
        <w:rPr>
          <w:sz w:val="28"/>
          <w:szCs w:val="28"/>
        </w:rPr>
      </w:pPr>
      <w:r>
        <w:rPr>
          <w:sz w:val="28"/>
          <w:szCs w:val="28"/>
        </w:rPr>
        <w:t>Будь-яка особа стає особою злочинця лише після вчиненого нею діяння, яке містить ознаки злочину, тому дослідники вивчають її під кутом зору досліджуваної проблеми [2, с. 7-48; 37; 85, с. 19-22; 113, с. 11-125; 194, с. 5-15; 195, с. 73-76].</w:t>
      </w:r>
    </w:p>
    <w:p>
      <w:pPr>
        <w:pStyle w:val="Normal"/>
        <w:widowControl/>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дослідженні збройних злочинів нами було вивчено 660 кримінальних справ щодо насильницьких злочинів (вбивств, розбоїв, згвалтувань тощо), з них більш глибоко розглянуто 119 справ щодо злочинів, при вчиненні яких використовувалася або застосовувалася зброя. За спеціально розробленими анкетами вивчено соціально-демографічні, кримінально-правові та інші ознаки 276 осіб, які вчинили злочини з використанням вогнепальної зброї.</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вчення соціально-демографічних та правових ознак осіб, які вчинили злочини, з використанням вогнепальної зброї, показує, що панівну роль серед таких осіб відіграють чоловіки — 265, жінки — 11, що становить 4 % [Додаток В, табл. В.1].</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совно віку, в якому вчинено злочини з використанням зброї, найбільший відсоток належить найпрацездатнішій віковій категорії — від 25 до 35 років, на другому місці вікова категорія від 20 до 25 років [Додаток В, табл. В.2]. </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національною ознакою найбільший відсоток складають українці, на другому місці — росіяни, а далі — представники інших національностей, які проживають на території Запорізької, Одеської та Херсонської областей [Додаток В, табл. В.3]. </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ливе значення має така соціально-демографічна ознака, як рівень освіти. Серед осіб, які вчинили злочини з використанням зброї, переважна більшість має середню або неповну середню освіту[Додаток В, табл. В.4]. </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276 осіб, справи яких вивчалися, за сімейним станом 138 неодружені, 116 одружені, 19 розлучені, 3 вдівці [Додаток В, табл. В.5]. </w:t>
      </w:r>
    </w:p>
    <w:p>
      <w:pPr>
        <w:pStyle w:val="Normal"/>
        <w:widowControl/>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важна більшість (177) не працюють і не навчаються [Додаток В, табл. В.6]. Їх поведінка визнана злочинною, але наявність характеристики до вчинення ними злочину дозволяє зробити висновок про попередню стійку антигромадську поведінку. Частково це підтверджується тим, що 82 з 276 осіб, котрі вивчалися до вчинення злочину з використанням зброї, вже мали судимість [Додаток В, табл. В.7].</w:t>
      </w:r>
    </w:p>
    <w:p>
      <w:pPr>
        <w:pStyle w:val="Normal"/>
        <w:widowControl/>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 аналізованих справ визначено, що 251 чоловік використовували зброю, яка перебувала у них незаконно, і лише 25 — зброю, що була у володінні на законних підставах (мисливська, нагородна тощо) [Додаток В, табл. В.8]. </w:t>
      </w:r>
    </w:p>
    <w:p>
      <w:pPr>
        <w:pStyle w:val="Style14"/>
        <w:spacing w:lineRule="auto" w:line="360"/>
        <w:ind w:left="0" w:firstLine="709"/>
        <w:rPr>
          <w:sz w:val="28"/>
          <w:szCs w:val="28"/>
        </w:rPr>
      </w:pPr>
      <w:r>
        <w:rPr>
          <w:sz w:val="28"/>
          <w:szCs w:val="28"/>
        </w:rPr>
        <w:t xml:space="preserve">Як уже зазначалося, сучасна кримінологічна наука досить давно оперує поняттями “насильницькі” та “насильницько-корисливі” злочини. Проте для боротьби зі злочинністю та окремими її видами (групами) в реальному житті треба мати якнайбільш обґрунтоване, виважене та чітке уявлення про суттєві ознаки не тільки конкретних злочинів, а й їх груп, що поєднані певною загальною властивістю. </w:t>
      </w:r>
    </w:p>
    <w:p>
      <w:pPr>
        <w:pStyle w:val="Normal"/>
        <w:spacing w:lineRule="auto" w:line="360"/>
        <w:ind w:left="0" w:firstLine="708"/>
        <w:rPr/>
      </w:pPr>
      <w:r>
        <w:rPr>
          <w:rFonts w:cs="Times New Roman;Times New Roman" w:ascii="Times New Roman;Times New Roman" w:hAnsi="Times New Roman;Times New Roman"/>
          <w:sz w:val="28"/>
          <w:szCs w:val="28"/>
        </w:rPr>
        <w:t>При вчиненні вбивств, нанесенні тілесних ушкоджень, при незаконному заволодінні транспортними засобами та вчиненні інших злочинів нерідко застосовується або навіть і використовується зброя, хоча у статтях Особливої частини Кримінального кодексу це не обумовлено. У таких нормах, як правило, є вказівка на насильство. Як уже зазначалося,</w:t>
      </w:r>
      <w:r>
        <w:rPr>
          <w:rFonts w:cs="Times New Roman;Times New Roman" w:ascii="Times New Roman;Times New Roman" w:hAnsi="Times New Roman;Times New Roman"/>
          <w:smallCaps/>
          <w:sz w:val="28"/>
          <w:szCs w:val="28"/>
        </w:rPr>
        <w:t xml:space="preserve"> </w:t>
      </w:r>
      <w:r>
        <w:rPr>
          <w:rFonts w:cs="Times New Roman;Times New Roman" w:ascii="Times New Roman;Times New Roman" w:hAnsi="Times New Roman;Times New Roman"/>
          <w:sz w:val="28"/>
          <w:szCs w:val="28"/>
        </w:rPr>
        <w:t xml:space="preserve">поняття „насильство” є занадто широким і не дає чіткого уявлення про зміст і сутність “збройних” злочинів. Насильницькі злочини за ступенем суспільної небезпеки належать до найбільш тяжких злочинів. Конституція України наголошує на пріоритеті людських цінностей над усіма іншими. Тому, оскільки насильницькі злочини мають за мету зазіхання на людину, вони належать до найбільш небезпечних кримінально караних діянь. </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льницький вплив на потерпілого при вбивстві може мати будь-яку форму. Він може виявлятись у нанесенні ударів ножем, сокирою або іншими знаряддями злочину, у пострілі з вогнепальної зброї, у задушенні, отруєнні, утопленні тощо [34, с. 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ind w:left="0" w:firstLine="709"/>
        <w:rPr>
          <w:sz w:val="28"/>
          <w:szCs w:val="28"/>
        </w:rPr>
      </w:pPr>
      <w:r>
        <w:rPr>
          <w:sz w:val="28"/>
          <w:szCs w:val="28"/>
        </w:rPr>
        <w:t>З огляду на проведений у цьому підрозділі аналіз поняття та кримінологічної характеристики злочинів, що вчиняються з використанням вогнепальної зброї, пропонуємо називати їх “збройними” злочинами, і вивчати та аналізувати їх не в межах вивчення насильницької злочинності, а виділити в самостійний вид (групу) — “збройну злочинність”. Ми виходимо з того, що зазначене негативне правове явище складається із сукупності діянь, пов’язаних з використанням вогнепальної зброї, і його виділення в окремий вид злочинності надасть змогу не тільки досконалого вивчення, а й напрацювання необхідних рекомендацій для боротьби з такими суспільно небезпечними злочинними проявами.</w:t>
      </w:r>
    </w:p>
    <w:p>
      <w:pPr>
        <w:pStyle w:val="Heading2"/>
        <w:spacing w:lineRule="auto" w:line="360" w:before="120" w:after="120"/>
        <w:ind w:left="0" w:firstLine="720"/>
        <w:rPr>
          <w:b/>
          <w:b/>
          <w:bCs/>
        </w:rPr>
      </w:pPr>
      <w:bookmarkStart w:id="3" w:name="__RefHeading___Toc138158724"/>
      <w:bookmarkEnd w:id="3"/>
      <w:r>
        <w:rPr>
          <w:b/>
          <w:bCs/>
        </w:rPr>
        <w:t>1.2.</w:t>
        <w:tab/>
        <w:t>Детермінанти існування та поширення „збройних” злочинів</w:t>
      </w:r>
    </w:p>
    <w:p>
      <w:pPr>
        <w:pStyle w:val="2"/>
        <w:widowControl w:val="false"/>
        <w:tabs>
          <w:tab w:val="clear" w:pos="720"/>
          <w:tab w:val="left" w:pos="454" w:leader="none"/>
        </w:tabs>
        <w:overflowPunct w:val="false"/>
        <w:autoSpaceDE w:val="false"/>
        <w:spacing w:lineRule="auto" w:line="360" w:before="0" w:after="0"/>
        <w:ind w:left="0" w:firstLine="709"/>
        <w:jc w:val="both"/>
        <w:textAlignment w:val="baseline"/>
        <w:rPr>
          <w:sz w:val="28"/>
          <w:szCs w:val="28"/>
          <w:lang w:eastAsia="ru-RU"/>
        </w:rPr>
      </w:pPr>
      <w:r>
        <w:rPr>
          <w:sz w:val="28"/>
          <w:szCs w:val="28"/>
          <w:lang w:eastAsia="ru-RU"/>
        </w:rPr>
        <w:t xml:space="preserve">Ефективна протидія широкомасштабному зростанню криміногенного потенціалу суспільства можлива лише за умови глибокої наукової інтерпретації природи і причинно-наслідкових зв’язків злочинності як одного з найбільш складних та багаторівневих явищ сучасності. „Ефективний” — такий, який приводить до потрібних результатів, наслідків, дає найбільший ефект [185, с. 904]. Проте застосування подібного розуміння до такої складної діяльності, як боротьба зі злочинністю, може мати ряд підходів та трактувань. В першому випадку під ефективною боротьбою зі злочинністю розуміють обґрунтованість і доцільність норм права та правоохоронної діяльності, у другому — максимальне досягнення мети при мінімальному залученні людських ресурсів, часу та матеріальних коштів, в третьому — співвідношення фактично досягнутого результату в боротьбі зі злочинністю з тією метою, для досягнення якої були використані ті чи інші заходи. Постає питання, що необхідно вибрати за вихідну мету: усунення причин злочинності, викорінення злочинності, зниження її рівня, оптимізацію структури різних видів і груп діянь, підвищення розкриття злочинів, захист прав особистості громадян тощо? [160, с. 106] </w:t>
      </w:r>
    </w:p>
    <w:p>
      <w:pPr>
        <w:pStyle w:val="2"/>
        <w:widowControl w:val="false"/>
        <w:tabs>
          <w:tab w:val="clear" w:pos="720"/>
          <w:tab w:val="left" w:pos="454" w:leader="none"/>
        </w:tabs>
        <w:overflowPunct w:val="false"/>
        <w:autoSpaceDE w:val="false"/>
        <w:spacing w:lineRule="auto" w:line="360" w:before="0" w:after="0"/>
        <w:ind w:left="0" w:firstLine="709"/>
        <w:jc w:val="both"/>
        <w:textAlignment w:val="baseline"/>
        <w:rPr>
          <w:sz w:val="28"/>
          <w:szCs w:val="28"/>
          <w:lang w:eastAsia="ru-RU"/>
        </w:rPr>
      </w:pPr>
      <w:r>
        <w:rPr>
          <w:sz w:val="28"/>
          <w:szCs w:val="28"/>
          <w:lang w:eastAsia="ru-RU"/>
        </w:rPr>
        <w:t xml:space="preserve">Враховуючи те, що викорінення злочинності, як показує практика, нереальне, вважаємо, що основні зусилля щодо запобігання будь-яким злочинним проявам і злочинам, які вчиняються з використанням вогнепальної зброї, як одним із найнебезпечніших з них, повинно бути зосереджене на виявленні детермінант існування та поширення таких явищ, що у сукупності з профілактичною роботою повинно мати наслідком хоча б часткове зниження їх рів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ом із тим вже у XIX ст. більш детальне вивчення злочинності призвело до того, що все більше уваги почали приділяти різноманітності причин. Було з’ясовано, що на злочинність впливають не тільки особистісні індивідуальні риси людини (темперамент, коло інтересів тощо), а й умови сімейного виховання, особливості найближчого оточення, рівень освіти, професія, рід занять, а також значимі соціальні процеси (рівень цін, безробіття, військові заворушення). Цей перелік можна було б продовжити, але послідовної та упорядкованої системи не існує й досі. Ч.Ломброзо в роботі “Злочин” називає причини факторами і відносить до них етнічні, культурологічні, демографічні, економічні, педагогічні, сімейні, професійні, спадкові, кліматичні, метеорологічні тощо. З розвитком науки кримінології кількість факторів злочинності зростала в геометричній прогресії [131, с. 179]. Факторів, що породжують різні злочини в реальному житті, насправді дуже багато. При аналізі виникнення соціальних явищ, в тому числі і злочинності, ми стикаємося з множинністю причин, при цьому ці причини дуже складно класифікувати, привести в певну систему.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з методів класифікації причин злочинності полягає в тому, що їх необхідно розглядати на різних рівнях. Нижчий рівень — психологічний (індивідуальний). На ньому вивчаються психологічні причини вчинення злочинів конкретними особами і з’ясовується, що причиною злочинної поведінки на індивідуальному рівні є недостатня соціалізація особистості, тобто неповне сприйняття нею норм соціального життя, слабка адаптованість до навколишніх умов. Ця проблема викликає нову проблему: з чим пов’язана недостатня соціалізація і чому існують неадаптовані особистості? Таким чином, йдеться про більш високий рівень розгляду злочинності — соціологічний. На ньому розглядають недоліки та вади суспільної системи, тобто ті соціальні, економічні та духовні явища, що породжують злочинність, їх взаємозв’язок і взаємну обумовленість. Ці явища впливають на формування особистості майбутнього злочинця, мотивацію його вчинків та практичну реалізацію його намірів.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е більш високий рівень вивчення причин злочинності — філософський. На ньому ми знаходимо відповіді на питання про причини негативних явищ у суспільстві в цілому. Однією із загальних причин злочинності у будь-якому суспільстві вважають наявні соціальні протиріччя. Йдеться про різні протиріччя в різних соціально-економічних формаціях. Проте суспільні протиріччя вічні, а з цього випливає, що злочинність існує і буде існувати, поки існує людська спільнота, але з нею потрібно і необхідно боротися. Саме тому виявленню причин злочинності приділяється велика увага [131, с. 180-181]. </w:t>
      </w:r>
    </w:p>
    <w:p>
      <w:pPr>
        <w:pStyle w:val="Normal"/>
        <w:shd w:fill="FFFFFF" w:val="clea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детермінації злочинності є одним із найскладніших питань у кримінологічній науці, яке й раніше, і на сьогодні залишається дискусійним. Найвагоміші дослідження, які перевірені роками, відносно причинності дає саме філософія, яка розглядає причинність у троякому значенні: як однозначний причинний зв’язок, коли причина і наслідок є відносно відокремленими в своєму розвитку явищами; причинність як безпосередня взаємодія; причинність як універсальна взаємодія, загальний зв’язок. В першому і другому розумінні причинність може бути виявлена, якщо явище умовно вирвати з їх загального зв’язку. Лише в третьому випадку причинність проявляє себе в істинному значенні, відображаючи складну систему зв’язків різноманітних процесів і явищ навколишнього світу [139, с. 52-54]. Хоча на сьогодні і філософська теорія детермінації піддається критиці.</w:t>
      </w:r>
    </w:p>
    <w:p>
      <w:pPr>
        <w:pStyle w:val="Normal"/>
        <w:shd w:fill="FFFFFF" w:val="clear"/>
        <w:spacing w:lineRule="auto" w:line="360"/>
        <w:ind w:left="0" w:firstLine="709"/>
        <w:rPr/>
      </w:pPr>
      <w:r>
        <w:rPr>
          <w:rFonts w:cs="Times New Roman;Times New Roman" w:ascii="Times New Roman;Times New Roman" w:hAnsi="Times New Roman;Times New Roman"/>
          <w:color w:val="000000"/>
          <w:sz w:val="28"/>
          <w:szCs w:val="28"/>
        </w:rPr>
        <w:t xml:space="preserve">Філософія вивчає детермінізм як вчення про закономірний, необхідний зв’язок усіх подій і явищ та їх причинної обумовленості, і тлумачить причинність як одну з форм </w:t>
      </w:r>
      <w:r>
        <w:rPr>
          <w:rFonts w:cs="Times New Roman;Times New Roman" w:ascii="Times New Roman;Times New Roman" w:hAnsi="Times New Roman;Times New Roman"/>
          <w:sz w:val="28"/>
          <w:szCs w:val="28"/>
        </w:rPr>
        <w:t xml:space="preserve">загальної взаємозалежності явищ об’єктивного світу, оскільки будь-яке явище зумовлено конкретною причиною [121, с. 109, с. 38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кримінологічній науці також приділяється увага ситуації, яка впливає на визначення особи щодо вчинення нею злочину. Так, Д.А. Шестаков окремо виділяє поняття криміногенної ситуації як сукупності конкретних зовнішніх стосовно людини обставин, які у певний момент життя сприяють вчиненню нею злочину. Конкретний злочин зазвичай є результатом взаємодії злочинних нахилів особистості й тиску з боку ситуації. Проте лише умовно можна говорити про зворотну залежність між ступенем злочинних нахилів особистості і рівнем тиску з боку ситуації, що сприяє злочину в аспекті того, що особа, яка має незначні нахили до вчинення злочину, скоює його частіше лише під тиском несприятливих обставин, а особа з більш вираженою готовністю порушити кримінально-правові заборони йде на це навіть при наявності незначного зовнішнього поштовху. Особа зі злочинними звичками шукає ситуацію, яка сприятиме злочину, а іноді і сама її створює.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туації, що сприяють злочину, бувають різної тривалості і можуть відрізнятися за інтенсивністю.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ерела ситуацій, що сприяють злочинам, різні: стихійне лихо, воєнні дії, політичні кризи, фінансові скрути конкретної родини, поведінка рідних, що морально травмує або викликає насильницькі дії щодо них [302, с. 128-131].</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лойд Фіні розглядає поняття ситуативності злочинів, проаналізувавши групу чоловіків-злочинців, яких обвинувачували у вчиненні розбійних нападів, більшість з яких сказали, що заздалегідь не планували зазначений злочин. Третина з них повідомила про мінімальне планування щодо придбання зброї та місця, де можна укрити викрадений автомобіль. Лише 15% з них ретельно розробляли план, а 9% діяли за звичкою. Ситуативність злочинів, особливо злочинів проти власності, демонструє, наскільки близькі кримінальні дії до нормальних повсякденних рішень [47, с. 130-131].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чну роль серед ситуацій, які можуть сприяти вчиненню злочинів, відіграє жертва злочину. Вивченням взаємозв’язку між особливостями особи потерпілого і злочином займається окрема галузь кримінології — віктимологія [267]. У ній визначається, що в багатьох випадках потенційна жертва злочину сама формує ситуацію, в якій підвищується ймовірність заподіяння їй шкоди. Такі ситуації можуть виникати у силу різних діянь потерпілої особи, в тому числі і правомірних, які впливають на розвиток ситуації та її перехід у кримінально-віктимну [232, с. 83-93]. </w:t>
      </w:r>
    </w:p>
    <w:p>
      <w:pPr>
        <w:pStyle w:val="Normal"/>
        <w:shd w:fill="FFFFFF" w:val="clea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очки зору соціології, причини злочинності кореняться в самому суспільстві: чим більше проблем будь-якого характеру (економічна нестабільність, збройні конфлікти тощо) у певному соціумі, тим більше в ньому асоціальних проявів людської поведінки. Проте, безперечно, що регулювання суспільних відносин повинно мати саме правову природу [243, с. 10-20]. Людина не завжди може пристосуватися до якихось вимог суспільства, урівняти свої і суспільні потреби, а протест призводить до конфліктної ситуації, в якій одна особа навряд чи вийде переможцем.</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іальні норми передбачають, що людина повинна діяти певним чином. Головне те, що причинні зв’язки тут або відсутні, або не є панівними.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стість зважає на норми такою ж мірою, як і на природні закони. Але немає жодних фізичних перешкод їх порушувати. При цьому порушити природний закон неможливо, але можна постраждати від його невдалого застосування. Норми є наслідками пристосування людей один до одного. Проте людині не є зайвим розуміти, що те, що вона впевнено вважає за “порядок речей” насправді є цінністю, нормативним порядком.</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іальні норми щодо окремих осіб є неоднозначними. Дехто пристосовується до них краще, дехто гірше. Правова норма, у свою чергу, є різновидом соціальної норми, і тому можна розглядати правову норму як те, що визначає зміст певної дії [305, с. 184-18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 уже зазначалося, за своїм походженням причини та умови злочинності можуть бути зовнішніми та внутрішніми. До зовнішніх причин та умов належать ті соціальні чинники, дія яких сприяє вчиненню певного виду злочинів. У кримінологічній літературі радянського періоду зовнішні причини злочинності переважно визначались як “різноманітні негативні впливи, що походять з-за кордону нашої Батьківщини” [130, с. 110]. Сьогодні в кримінології висуваються різні гіпотези щодо причин порушення законів. На думку О.М.Литвака, однією з найважливіших причин злочинності є криміногенний вплив держави внаслідок “політичної боротьби між силами, які прагнуть комуністичного реваншу, і партіями національно-демократичного спрямування, з одного боку, та політичного протистояння, що в свою чергу призводить до неузгодженості законодавчої та виконавчої гілок влади — з іншого” [154, с. 67]. На думку В.А.Бачиніна, рівень злочинності в нашій державі є наслідком так званої “штучної злочинності”. Автор пише: “тоталітарна держава, яка перетворила право у слугу режиму, спотворила його суть, зробила з нього щось протилежне тому, чим воно має бути за своєю природою, перетворила його із захисника справедливості на засіб її ліквідації. Практика застосування кримінально-правового механізму там, де цілком достатньо було цивільного, адміністративного, трудового права, перетворила всю систему права в репресивну силу, яка знищила елементи громадського суспільства в його зародку” [24, с. 440]. Проте з цими точками зору важко погодитися, враховуючи позитивні зміни у чинному кримінальному законодавстві.</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ивчення причин і умов злочинності А.І. Алексєєв вважає за необхідне звернутися передусім до такого джерела інформації, як дані кримінальної статистики. Характеристику причинного комплексу злочинності за загальноприйнятими статистичними позиціями він вважає не зовсім повною і тому пропонує при вивченні причин злочинності враховувати взаємозв’язок кримінологічних характеристик її конкретних форм, видів, різновидів із соціальним середовищем, в межах якого вони породжуються, обумовлюються та існують. Учений пропонує враховувати такі характеристики регіону, як соціального середовища: соціально-демографічну, економічну, соціально-культурну та охоронну [9, с. 78-79].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з ефективних способів отримання даних про причини та умови злочинності А.І. Алексєєв вважає соціологічне опитування, при якому респондентами можуть бути будь-які громадяни незалежно від їх соціального, професійного становища чи інших соціально-демографічних ознак; або суворо визначені контингенти населення, виділені за різними підставами (належність до конкретної професійної групи, зайнятість в певній сфері виробництва, особи з підвищеною віктимністю) [9, с. 82].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 не заперечуємо, що опитування може бути одним із способів отримання інформації. Проте з курсу „Правової статистики” відомо, що опитування дуже рідко дає репрезентативний результат.</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аючи криміногенні чинники, які детермінують насильницькі злочини проти життя і здоров’я особи, їх розподіляють за допомогою такої класифікації, що дозволяє об’єднати зазначені злочини у чотири групи: 1) сімейно-побутові; 2) ситуаційні; 3) ті, що завчасно плануються; 4) патологічні. До першої групи відносять криміногенні явища і процеси, що об’єднуються об’єктивно-суб’єктивним міжособистісним становищем, яке породжує криміногенні ситуації. Ззовні конфлікт може виявлятись у вигляді ненависті, неприязні, підозри, ревнощів, помсти, сварок через аморальну поведінку одного з учасників, матеріальні, житлові та інші побутові чи сімейно-побутові проблеми. Цій групі злочинів може передувати застосування фізичної сили в родині або алкоголізм чи наркоманія. Криміногенним процесами і явищами другої групи вважають недостатню матеріальну базу закладів культури та дозвілля, невисокий соціальний статус злочинців, посилення в сучасних умовах психічного навантаження і напруження, негативна роль кримінальної субкультури, протиріччя між статусом особи та її завищеними орієнтаціями, зниження соціального та превентивного контролю державних органів, трудових колективів, громадськості за тими сферами життя, які сприяють поширенню в суспільстві пияцтва, агресивності, насильства і зла, фрустрації, страху перед злочинністю тощо. Криміногенні явища і процеси, що детермінують умисні вбивства і тяжкі тілесні ушкодження, які завчасно плануються: несприятлива соціально-економічна і морально-психологічна обстановка в країні і ближньому зарубіжжі; люмпенізація, марґінальність, алкоголізація, наркотизація значних груп населення; криміногенна корисливість, котра викликається соціально-економічною психологією людей і в основі якої лежить прагнення до накопичення, захоплення чужих речей, неправедного збагачення тощо; різні форми віктимної поведінки потерпілих; слабка кримінологічна поінформованість населення про насильницьку злочинність; погіршення соціально-психологічного клімату на виробництві, в родині тощо; небувала пропаганда у засобах масової інформації, в кіно, на телебаченні культу сили і кулачного права, насильства, сексуальної розбещеності, розпусти, глуму над особою, влади грошей, що знижує недоторканість людської особистості, виправдовує “круту” поведінку; послаблення соціального контролю над злочинністю; недостатній психологічний, фізичний, правовий, технічний захист особи. Чинники патологічних навмисних вбивств і тяжких тілесних ушкоджень прямо пов’язані з явищами соціально-психологічного, психіатричного, медико-педагогічного, медико-реабілітаційного, організаційно-управлінського, правового та іншого характеру [138, с. 20-2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ітчизняній літературі агресія розглядається як одна з можливих стратегій поведінки людини [175, с. 71-72]. Ця функція піддається впливу ендогенних та екзогенних факторів різної природи та здатна набувати як нормальних, так і патологічних форм вияву. Відсутність агресії призводить до пасивності, комформності, небажання відстоювати власні інтереси і боротися навіть у загрозливій ситуації. Водночас надмірний розвиток агресивності може стати своєрідним стрижнем особистості, що дієво відрізняє вчинки цієї людини від вчинків інших людей. Неоднозначність та складність агресії пов’язані з багатоваріантністю її складників. Агресивний поведінковий акт — результат біологічних, формально-динамічних, психологічних і соціально-психологічних особливостей особистості. Проте дослідження осіб, які притягалися до кримінальної відповідальності за вчинення насильницьких злочинів, дозволило виділити певні закономірності розвитку їх індивідуальних властивостей. Основними характерними рисами осіб, які вчинили злочини з використанням зброї, є дефекти їх соціальної ідентифікації, емоційна бідність, імпульсивна агресивність. Особи, які скоїли вбивства, тілесні ушкодження, зґвалтування з використанням зброї, відрізняються високим ступенем десоціалізованості, стереотипністю асоціальних поведінкових навичок, у багатьох випадках хворіють на алкоголізм. Для їх поведінки є характерними надмірний егоцентризм, прагнення до якнайшвидшого задоволення бажань, що виникають спонтанно, цинізм. У насильстві вони бачать єдиний спосіб розв’язання конфлікту. На агресивну поведінку найбільше впливають такі якості, як запальність, вразливість, мстивість [98, с. 9]. Крім того, на виникнення агресивної поведінки впливає така риса особистості, як демонстративність [229, с. 48]. Демонстративна особистість постійно прагне справити враження на оточуючих, звернути на себе увагу будь-якими засобами. Зазначеній категорії злочинців притаманне широке використання засобів психологічного захисту — самовиправдання ними своєї антисоціальної поведінки, перекладання вини на потерпілого та зовнішні обставини. Негативні якості цієї категорії злочинців формуються в негативних умовах мікросередовища, в умовах пониженого соціального контролю. Психологічні дослідження дозволили встановити залежність агресивності від соціального статусу особистості [308, с. 32]. Особливо яскраво це проявляється у підлітків. Найбільш високий рівень агресивності спостерігається у лідерів та аутсайдерів. У першому випадку агресивність поведінки обумовлюється бажанням захистити або зміцнити своє лідерство, а в другому — незадоволеністю власним станом у групових відношеннях. Суттєвими чинниками формування такої поведінки є емоційна деградація у дитинстві, відчуження від родини та інших соціально-позитивних груп. З агресивною поведінкою коригують такі якості особистості, як підвищений рівень тривожності, завищена самооцінка, егоцентризм, понижена толерантність (нездатність переносити труднощі), аутизм (соціальна відчуженість), нездатність до емоційного співчуття (асінтонність) [29, с. 27-34]. </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корисливих злочинах, вчинених з використанням зброї, агресивність частіше використовується як засіб досягнення корисливої мети. У цих випадках має місце так звана інструментальна агресія. У насильницьких злочинах з використанням зброї на перший план виступає так звана ворожнеча агресивність — агресія, завдання шкоди виступає як самоціль. Тривалість та жорстокість насильства тут залежать від злочинної мети — принизити жертву, завдати їй тяжких страждань через ревнощі, помсту, самоствердження тощо. У групових насильницьких злочинах із використанням зброї агресія часто здійснюється під впливом групового тиску, групових традицій [159, с. 57].</w:t>
      </w:r>
    </w:p>
    <w:p>
      <w:pPr>
        <w:pStyle w:val="Norma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того, на злочинність впливає також правова культура суспільства. Досвід показує, що юридичні знання відіграють роль інструмента, котрий може використовуватися для досягнення суспільно корисних цілей, але може бути використаний і як протилежний їм [119, с. 85-86]. Вважаємо, що підвищення правової культури населення повинно бути умовою формування правосвідомості, поваги до закону та до охоронюваних ним благ, інтересів тощо.</w:t>
      </w:r>
    </w:p>
    <w:p>
      <w:pPr>
        <w:pStyle w:val="Norma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ьогодні дуже багато говорять про те, що причина розгулу злочинності полягає в економічній кризі в Україні, у значному зниженні матеріальної забезпеченості певної частини суспільства, значному соціальному розшаруванні населення і, як результат, зростанні відсотку корисливих посягань. Але криза в економіці нараховує роки, а корисливі злочини — століття і навіть тисячоліття. Тобто треба чітко розрізняти привід і причи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ираючись на результати аналізу чинного законодавства України та узагальнюючи точки зору ряду фахівців, визначається, що злочини, які вчиняються з використанням зброї, мають безпосереднє відношення до понять “безпека” та “громадська безпека” через те, що вони пов’язані з предметом, який має законодавчу регламентацію щодо його видів та обігу, і який може заподіювати шкоду охоронюваним правам та інтересам громадян. Під громадською безпекою автор розуміє загальне благо, безпеку для всіх, таке поводження з джерелами загальної небезпеки, у тому числі вогнепальною зброєю, що забезпечить охорону життя і здоров’я громадян, матеріальних та інших цінностей.</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ильство” — це протиправний фізичний або психічний вплив на особу, що пов’язаний з досягненням певної спеціальної мети (заподіяння тілесних ушкоджень, задоволення статевої пристрасті, користь тощо), “агресія” — це певна стратегія або тактика поведінки особи, яка може виявлятись у двох формах — позитивній, що характеризується активним відстоюванням власних позицій, занадто емоційним прагненням до чого-небудь і т. ін., та негативній, що пов’язана з руйнаційним впливом на людей або об’єкти кримінально-правової охорони.</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няття “насильства” та “агресії” не пов’язують злочинну діяльність суб’єкта з використанням будь-яких предметів, хоча несприятливою тенденцією сучасної злочинності є почастішання використання вогнепальної зброї при вчиненні насильницьких злочинів.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зброєне насильство, порівняно з неозброєним, має таку характеризуючу ознаку, яка дозволяє відстоювати позицію щодо того, що озброєне насильство за своєю суспільною небезпечністю є більш небезпечним ніж неозброєне, адже наявність зброї в особи, яка вчинює злочин, крім того, що може бути знаряддям вчинення злочинного діяння, стає, з одного боку, засобом психічного впливу, який спрямовується на залякування жертви, зменшення чи припинення опору, з іншого — призводить до того, що такі злочини вчиняються відкрито і частіше доводяться до кінця. Крім цього, для злочинів, що вчиняються з використанням вогнепальної зброї, характерною рисою є особлива зухвалість, демонстрація сили завдяки чому потерпілі від злочину, як правило, фактично позбавляються волі до дії. Зброя є не тільки засобом вчинення злочину, а стає при цьому одним із вирішальних чинників, навіть якщо її не було застосовано для ураження або спричинення тілесних ушкоджень. Зроблено висновок, що в жодному разі насильство як таке не можна ототожнювати з поняттям озброєного насильства, співвідношення цих понять визначається як загальне і часткове.</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лідженням охоплюються злочини, що вчиняються з використанням вогнепальної зброї, адже вогнепальна зброя, поряд із різного роду машинами та механізмами, є джерелом підвищеної небезпеки, але, на відміну від останніх, навіть найскладніші її системи і моделі приводяться в дію досить простими прийомами, які не потребують спеціальних знань. За своїми властивостями миттєвого ураження та можливості таємного застосування вогнепальна зброя поступається лише хімічному, бактеріологічному та радіаційному впливові на людей. Проте ці речовини малодоступні, суворіше охороняються, їх поширення переслідується за міжнародним та національним правом. Крім того, хімічні, бактеріологічні та радіаційні речовини при їх застосуванні як знарядь чи засобів вчинення злочину можуть заподіяти шкоду самому злочинцеві. Водночас використання вогнепальної зброї при дотриманні правил поводження з нею такого наслідку не має, якщо не йдеться про умисне заподіяння шкоди як самокаліч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Зроблено висновок, що лише умовно можна говорити про зворотну залежність між ступенем злочинних нахилів особистості і рівнем тиску з боку ситуації, що сприяє злочину в аспекті того, що особа, яка має незначні нахили до вчинення злочину, скоює його частіше лише під тиском несприятливих обставин, а особа з більш вираженою готовністю порушити кримінально-правові заборони йде на це навіть при наявності незначного зовнішнього поштовху. Особа зі злочинними звичками шукає ситуацію, яка сприятиме злочину, а іноді і сама її створює.</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Ситуації, які впливають на визначення особи щодо вчинення нею „збройного” злочину, бувають різної тривалості, можуть відрізнятися за інтенсивністю, мають різні джерела: стихійне лихо, воєнні дії, політичні кризи, фінансові скрути конкретної сім’ї, поведінка рідних, що морально травмує або викликає насильницькі дії щодо них тощо. Значну роль серед ситуацій, які можуть сприяти вчиненню злочинів, відіграє жертва злочину.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Під криміногенними прошарками населення розуміють групи осіб, злочинна активність котрих помітно вища, ніж у населення в цілому і які  сприяють появі й укріпленню таких кримінологічно значущих рис людини, як агресивність і користь, формуванню нахилів до вчинення „збройних” злочинів. Значний негативний вплив здійснюють особи, які були засуджені за вчинення насильницьких злочинів та відбували покарання в місцях позбавлення волі, що пропагують субкультуру, яка панує в установах з виконання покарань тощо.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ід зовнішніми детермінантами “збройної” злочинності дисертант розуміє ті причини та умови, які викликають її поширення та повністю або частково залежать від волі індивіда. До цього комплексу автор відносить: культ насильства та жорстокості у засобах масової інформації, художніх та телевізійних фільмах; лібералізацію державної політики щодо обігу зброї; наявність корупційних тенденцій у державному апараті; розшарування верств українського населення; несформованість у сучасній педагогіці позитивного соціального ідеалу тощо.</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Внутрішні причини та умови злочинів, вчинених з використанням зброї, тісно пов’язані з особливостями особистості злочинця, наявністю певного відхилення у його поведінці. Як психологічний феномен, відхилення пов’язується із розходженням норм активності особистості і соціальних норм. Агресія розглядається як одна з можливих стратегій поведінки людини, на виникнення якої впливає, крім інших рис, і демонстративність. У корисливих злочинах, вчинених з використанням зброї, агресивність частіше використовується як засіб досягнення корисливої мети. В цих випадках має місце так звана інструментальна агресія. У насильницьких злочинах з використанням зброї на перший план виступає так звана ворожнеча агресивність — агресія, завдання шкоди виступає як самоціль. Тривалість та жорстокість насильства тут залежать від злочинної мети — принизити жертву, завдати їй тяжких страждань із спонукань ревнощів, помсти, самоствердження тощо. В групових насильницьких злочинах із використанням зброї агресія часто здійснюється під впливом групового тиску, групових традиц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Heading1"/>
        <w:spacing w:lineRule="auto" w:line="360" w:before="120" w:after="120"/>
        <w:ind w:left="0" w:hanging="0"/>
        <w:rPr>
          <w:b/>
          <w:b/>
          <w:bCs/>
          <w:spacing w:val="0"/>
          <w:sz w:val="28"/>
          <w:szCs w:val="28"/>
        </w:rPr>
      </w:pPr>
      <w:bookmarkStart w:id="4" w:name="__RefHeading___Toc138158725"/>
      <w:bookmarkEnd w:id="4"/>
      <w:r>
        <w:rPr>
          <w:b/>
          <w:bCs/>
          <w:spacing w:val="0"/>
          <w:sz w:val="28"/>
          <w:szCs w:val="28"/>
        </w:rPr>
        <w:t xml:space="preserve">РОЗДІЛ ІІ </w:t>
        <w:br/>
        <w:t xml:space="preserve">ПРОТИДІЯ ЗЛОЧИНАМ, </w:t>
        <w:br/>
        <w:t xml:space="preserve">ЩО ВЧИНЯЮТЬСЯ З ВИКОРИСТАННЯМ ЗБРОЇ </w:t>
        <w:br/>
        <w:t>(“ЗБРОЙНИМ” ЗЛОЧИНАМ)</w:t>
      </w:r>
    </w:p>
    <w:p>
      <w:pPr>
        <w:pStyle w:val="Heading"/>
        <w:spacing w:lineRule="auto" w:line="360"/>
        <w:rPr>
          <w:b w:val="false"/>
          <w:b w:val="false"/>
          <w:bCs w:val="false"/>
          <w:spacing w:val="0"/>
          <w:sz w:val="28"/>
          <w:szCs w:val="28"/>
        </w:rPr>
      </w:pPr>
      <w:r>
        <w:rPr>
          <w:b w:val="false"/>
          <w:bCs w:val="false"/>
          <w:spacing w:val="0"/>
          <w:sz w:val="28"/>
          <w:szCs w:val="28"/>
        </w:rPr>
      </w:r>
    </w:p>
    <w:p>
      <w:pPr>
        <w:pStyle w:val="Heading2"/>
        <w:spacing w:lineRule="auto" w:line="360" w:before="120" w:after="120"/>
        <w:ind w:left="0" w:firstLine="720"/>
        <w:rPr>
          <w:b/>
          <w:b/>
          <w:bCs/>
        </w:rPr>
      </w:pPr>
      <w:bookmarkStart w:id="5" w:name="__RefHeading___Toc138158726"/>
      <w:bookmarkEnd w:id="5"/>
      <w:r>
        <w:rPr>
          <w:b/>
          <w:bCs/>
        </w:rPr>
        <w:t>2.1.</w:t>
        <w:tab/>
        <w:t>Організаційно-правові засоби протидії злочинам, що вчиняються з використанням зброї</w:t>
      </w:r>
    </w:p>
    <w:p>
      <w:pPr>
        <w:pStyle w:val="TextBody"/>
        <w:widowControl w:val="false"/>
        <w:spacing w:lineRule="auto" w:line="360"/>
        <w:ind w:left="0" w:firstLine="720"/>
        <w:rPr/>
      </w:pPr>
      <w:r>
        <w:rPr/>
        <w:t xml:space="preserve">Сучасний процес державотворення в Україні зумовлює живий інтерес до широкого кола питань, пов’язаних із здійсненням цілеспрямованої діяльності різних соціальних суб’єктів щодо зміцнення законності і правопорядку в країні, забезпечення й охорони прав і свобод людини і громадянина, закріплених Конституцією України [110]. Особливої гостроти набула проблема боротьби зі злочинністю та іншими правопорушеннями, які створюють серйозну загрозу розбудові незалежної держави. Криміногенна ситуація залишається одним з найбільш небезпечних соціальних лих, а заходи, що вживаються для її стабілізації з боку держави, бажаного результату поки що не дають [105, с. 492-496; 208; 299, с. 59-60]. Це значною мірою пояснюється тим, що діяльність різних правоохоронних органів зосереджена переважно на виявленні та розкритті уже вчинених злочинів чи інших правопорушень, тобто основні зусилля спрямовуються на боротьбу з наслідком, яким є злочинність, а не з його причинами та умовами. </w:t>
      </w:r>
    </w:p>
    <w:p>
      <w:pPr>
        <w:pStyle w:val="2"/>
        <w:spacing w:lineRule="auto" w:line="360" w:before="0" w:after="0"/>
        <w:ind w:left="0" w:firstLine="720"/>
        <w:jc w:val="both"/>
        <w:rPr>
          <w:sz w:val="28"/>
          <w:szCs w:val="28"/>
        </w:rPr>
      </w:pPr>
      <w:r>
        <w:rPr>
          <w:sz w:val="28"/>
          <w:szCs w:val="28"/>
        </w:rPr>
        <w:t xml:space="preserve">Заходи ж, намічені в багатьох нормативно-правових актах, державних програмах боротьби зі злочинністю та окремими її проявами щодо профілактики правопорушень, виконуються не завжди і не належним чином [59; 106; 202; 205; 213; 214; 215; 217; 219; 222; 223; 225]. Разом із цим давно відомо, що профілактика є найефективнішим і найгуманнішим способом боротьби з правопорушеннями, потребуючи водночас найбільших зусиль як з боку суспільства і держави в цілому, так і окремих їх структур. </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3"/>
        </w:numPr>
        <w:tabs>
          <w:tab w:val="clear" w:pos="720"/>
          <w:tab w:val="left" w:pos="1134" w:leader="none"/>
        </w:tabs>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и цивільного права, що передбачають обмеження дієздатності громадян, які зловживають спиртними напоями чи наркотичними засобами; </w:t>
      </w:r>
    </w:p>
    <w:p>
      <w:pPr>
        <w:pStyle w:val="Normal"/>
        <w:numPr>
          <w:ilvl w:val="0"/>
          <w:numId w:val="3"/>
        </w:numPr>
        <w:tabs>
          <w:tab w:val="clear" w:pos="720"/>
          <w:tab w:val="left" w:pos="1134" w:leader="none"/>
        </w:tabs>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и сімейного права, що регламентують порядок позбавлення або обмеження батьківських прав. </w:t>
      </w:r>
    </w:p>
    <w:p>
      <w:pPr>
        <w:pStyle w:val="Norma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чином, у цьому випадку за допомогою певного галузевого права держава як суб’єкт управління справами суспільства забезпечує свій управлінський вплив на певну сферу відносин. У нормах права закріплюються певні цілі, визначаються засоби і шляхи їх досягнення, а також компетенція правоохоронних органів та їх службових осіб щодо протидії так званим “збройним” злочинам.</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ед галузевих норм права, які належать до засобів боротьби зі злочинами, необхідно виділити норми, що закріплюють принципи юридичної відповідальності за порушення правових приписів. Норми права є первинними “клітинами” правової матерії [7, с. 23]. У нормах права, які згруповані, як правило, у Кодексах України, законодавець сформулював заборони щодо визначених порушень суспільних відносин у сфері боротьби зі злочинами, що вчиняються з використанням зброї, і передбачив санкції на випадок їх недотримання. </w:t>
      </w:r>
    </w:p>
    <w:p>
      <w:pPr>
        <w:pStyle w:val="Norma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 правовий засіб боротьби зі “збройними злочинами” слід також розглядати і встановлені нормами права правовідносини. Механізм охоронної функції відрізняється від механізму регулювання тим, що він включає правовідносини у відповідь на дії, які посягають на регульовані суспільні відносини. Лише за наявності цих юридичних фактів виникають відносини відповідальності за порушення юридичних приписів, чого не можна сказати про регулювання, спрямоване на організацію нових чи упорядкування наявних відносин.</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інцевим елементом механізму правових засобів боротьби зі збройними злочинами є акти реалізації норм права. Наприклад, міліція використовує всі форми реалізації правових норм. Вона застосовує норми права до правопорушників правил дозвільної системи при здійсненні провадження у справах про адміністративні правопорушення, виконує норми-принципи, здійснюючи адміністративний нагляд за об’єктами дозвільної системи тощо. </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ими елементами системи правового регулювання є насамперед норми права, тобто загальнообов’язкові, формально-визначені правила поведінки, які походять від держави і нею охороняються. Норми права, що регулюють здійснення дозвільної системи, утворюють певний правовий інститут, оскільки вони об’єднані єдиним предметом регулювання, мають єдину мету — закріпити порядок функціонування об’єктів дозвільної системи, тобто встановити певні загальнообов’язкові правила її здійснення. Зазначені правила становлять частину таких галузей права, як цивільне, адміністративне, трудове, кримінальне та інші, і виступають необхідним і досить важливим організаційно-правовим інструментом. Без їх регулюючого чи охоронного впливу неможливо організувати правильне здійснення дозвільної системи, дотримання вимог безпеки, режиму функціонування та охорони об’єктів дозвільної системи, а в цілому — більш раціональне її здійснення. Змістом загальнообов’язкових правил визначаються межі необхідної поведінки працівників підприємств, на які поширюється дозвільна система, їх керівників, громадян, представників контрольно-наглядових органів, громадських об’єднань, котрі займаються підприємницькою діяльністю. Правила наділяють зазначених суб’єктів правами і встановлюють для них обов’язки щодо належного здійснення дозвільної системи, а також передбачають гарантії реалізації цих прав та обов’язків. Іншими словами, завдяки впливу цих правил утворюється належний правовий режим у сфері дозвільної системи, який відповідає інтересам держави, підприємств, установ, організацій і громадян.</w:t>
      </w:r>
    </w:p>
    <w:p>
      <w:pPr>
        <w:pStyle w:val="31"/>
        <w:spacing w:lineRule="auto" w:line="360" w:before="0" w:after="0"/>
        <w:ind w:left="0" w:firstLine="709"/>
        <w:jc w:val="both"/>
        <w:rPr>
          <w:sz w:val="28"/>
          <w:szCs w:val="28"/>
        </w:rPr>
      </w:pPr>
      <w:r>
        <w:rPr>
          <w:sz w:val="28"/>
          <w:szCs w:val="28"/>
        </w:rPr>
        <w:t>Загальнообов’язковим правилам здійснення дозвільної системи властиві певні ознаки, специфічні риси, що дозволяє виділити такі правила в окрему групу. Головна особливість зазначених правил полягає в тому, що вони містять в собі санкції у вигляді заходів стягнення. Їх дотримання забезпечується застосуванням усіх видів юридичної відповідальності — дисциплінарної, майнової (матеріальної), адміністративної та кримінальної. Особливістю загальнообов’язкових правил слід також визнати наявність в їх масі численних норм техніко-юридичного характеру, котрі визначають порядок використання об’єктів дозвільної системи. Включення тієї чи іншої технічної норми до змісту норми права та надання їй таким чином загальнообов’язкового характеру означає, що виконання цієї технічної норми стає тією належною поведінкою, до якої закликає держава. Дотримання такої поведінки є юридичним обов’язком суб’єкта, а порушення тягне за собою застосування заходів відповідальності [5, с. 158; 246, с. 14; 298, с. 124]. До особливостей загальнообов’язкових правил у дозвільній системі необхідно віднести їх конкретизуюче призначення, тобто переважно підзаконний характер правових актів, в яких встановлюються ці правила. Таким чином, загальнообов’язкові правила здійснення дозвільної системи можна визначити як приписи правових та техніко-юридичних норм, які встановлюються й охороняються державою для закріплення та регулювання суспільних відносин, що виникають і розвиваються в процесі здійснення дозвільної системи, з метою забезпечення громадського порядку та безпе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прийняття закону, що безпосередньо впливатиме на криміногенну обстановку в державі, не можна не враховувати й такого чинника, як людська психологія, а також те, що значна частина громадян перебуває під впливом стресів. Досить зіпсувати людині настрій, образити, принизити, що нерідко трапляється в житті, — і в хід можуть піти “аргументи”, результат яких не прогнозований. Це підтверджують факти побутової злочинності [92, с. 12-18]. Ми підтримуємо думку В.І.Шакуна про те, що вже в самому механізмі зброї закладена її функція, яка колись має себе реалізувати. Тому, вручаючи людині на законних підставах зброю, дається, таким чином, дозвіл на її застосування і треба мати дійсно великий самоконтроль, мужність, відповідальність, щоб не застосувати зброю без причини [296, с. 477-478].</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ко погодитись також із тим, що зброя може стати джерелом наповнення бюджету. Відповідно до цього, слід було б дозволити і вільний продаж наркотиків, не обмежувати реалізацію неповнолітнім спиртних напоїв та цигарок. Натомість, на нашу думку, необхідно було б передбачити надання громадянам права придбання з метою самооборони спецзасобів — пістолетів та револьверів вітчизняного виробництва, споряджених гумовими кулями чи іншими кулями непроникливої дії. Адже ці пристрої до вогнепальної зброї не належать і, що важливо, унеможливлюють проникаюче поранення під час застосування.</w:t>
      </w:r>
    </w:p>
    <w:p>
      <w:pPr>
        <w:pStyle w:val="Normal"/>
        <w:spacing w:lineRule="auto" w:line="360"/>
        <w:ind w:left="40" w:firstLine="66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кримінологічній науці розглядаються умови, які сприяють вчиненню тяжких злочинів, і правова регламентація питання про зброю входить до низки заходів щодо їх усунення. У чинному кримінальному законодавстві передбачена відповідальність за недбале зберігання вогнепальної зброї (ст. 264 КК України). І це не випадково, оскільки процедура видачі дозволу громадянам на придбання мисливської та газової зброї потребує удосконалення. Зокрема, характеристику за місцем проживання особи, яка бажає придбати зброю, надає дільничний інспектор міліції. Однак, враховуючи перевантаженість дільничних інспекторів, що пов’язано насамперед з великою кількістю громадян, які проживають на конкретній територіальній дільниці, можна зробити висновок про неможливість надання об’єктивної характеристики певній особі, яка претендує на володіння зброєю [88; 269, с. 255-256]. Це призводить до формалізму: перевіривши за паспортом дільниці певну особу, деякі дільничні інспектори у разі відсутності особи на обліку дають позитивну характеристику. Ситуація може бути виправлена тільки в тому випадку, коли чисельність громадян на адміністративно-територіальній дільниці буде реально відповідати тій роботі, яку повинен проводити дільничний інспектор, а не нараховуватиме десятки тисяч осіб, як ми маємо на сьогодні. Особливо ця проблема стосується міст. Ще більшу тривогу викликає ситуація стосовно довідок з психоневрологічних та наркологічних диспансерів, необхідних для отримання дозволу на придбання зброї. Не є таємницею, що облік осіб, який здійснюється цими закладами, не відповідає реаліям життя: поповнення обліку відбувається повільними темпами переважно за сигналами МВС, РВВС та міських і районних лікарень. Тому не завжди дозвіл на право придбання зброї може бути виданий здоровій особі. Кількість осіб, які перебувають на обліку в наркологічних диспансерах, значно менша, ніж кількість осіб, які фактично вживають наркотичні препарати та алкоголь. Подібну ситуацію маємо також з особами, які страждають на психічні розлади і мають психічні вади. Не всі з них звертаються за допомогою до спеціалізованих лікувальних закладів, у більшості випадків вони потрапляють у поле зору психіатрів тоді, коли їх поведінка починає виходити за межі певних норм. Таким чином, той факт, що особа не перебуває на обліку в будь-якому з вищезазначених закладів, ще не є гарантією того, що вона, в разі володіння вогнепальною зброєю, не буде створювати небезпеку для суспільства.</w:t>
      </w:r>
    </w:p>
    <w:p>
      <w:pPr>
        <w:pStyle w:val="Normal"/>
        <w:spacing w:lineRule="auto" w:line="360"/>
        <w:ind w:left="40" w:firstLine="66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ладна соціально-економічна ситуація, що склалася в Україні, — високий рівень безробіття, масові невиплати заробітної платні, низький рівень матеріального забезпечення і соціального захисту населення, втрата соціальних орієнтирів та невпевненість у майбутньому — призводить до дисбалансу у психічному здоров’ї суспільства, і як наслідок — зростання кількості суїцидів. Один з найпоширеніших способів є самогубство з використанням вогнепальної зброї. Наприклад, у США, де вогнепальна зброя найбільш доступна, вона використовується в 60% від усіх суїцидів. У Канаді, де вогнепальна зброя менш доступна, з її використанням скоюється 30% суїцидів. На сьогодні, за даними Українського НДІ соціальної та судової психіатрії, Україна увійшла до групи країн з високим рівнем суїцидальної активності. При цьому цей показник підвищився з 19,0 самогубств на 100 тисяч населення — у 1988 році, до 29,6 — у 1998 році, 29,8 — у 1999 році [11, с. 6]. Так, у доповідній записці та аналітичній довідці заступника Міністра внутрішніх справ України генерал-лейтенанта міліції M.I.Ануфрієва зазначено, що тільки в органах та підрозділах внутрішніх справ України покінчили життя самогубством 45 працівників: шляхом застосування вогнепальної табельної зброї — 32%, вогнепальної мисливської — 3%. Висока питома вага самогубств з використанням табельної зброї вказує на відносну легкість його вчинення і порівняну доступність [11, с. 3]. Тому легалізація права на володіння зброєю для цивільного населення України може стати “останнім аргументом” для осіб, які перебувають на межі нервового стрес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uppressAutoHyphens w:val="tru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організаційно-правових засобів боротьби зі “збройними злочинами” належать також і передбачені Законом України “Про участь громадян в охороні громадського порядку і державного кордону” права членів громадських формувань: вимагати від громадян дотримання правопорядку, припинення адміністративних правопорушень і злочинів; у разі підозри у вчиненні адміністративних правопорушень і злочинів перевіряти у громадян документи, що посвідчують їх особу; спільно з працівниками органів внутрішніх справ затримувати і доставляти до органу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громадського формування з охорони громадського порядку й державного кордону і не виконують вимог щодо припинення адміністративного правопорушення; складати протоколи про адміністративні правопорушення;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 тощо. Крім зазначених прав членів громадських формувань правоохоронної спрямованості, вважаємо за доцільне передбачити і такі: проведення огляду затриманих та їх речей, що підвищить безпеку членів громадських формувань при виконанні ними правоохоронних завдань.</w:t>
      </w:r>
    </w:p>
    <w:p>
      <w:pPr>
        <w:pStyle w:val="2"/>
        <w:spacing w:lineRule="auto" w:line="360" w:before="0" w:after="0"/>
        <w:ind w:left="0" w:firstLine="720"/>
        <w:jc w:val="both"/>
        <w:rPr>
          <w:sz w:val="28"/>
          <w:szCs w:val="28"/>
        </w:rPr>
      </w:pPr>
      <w:r>
        <w:rPr>
          <w:sz w:val="28"/>
          <w:szCs w:val="28"/>
        </w:rPr>
        <w:t>Перехід нашої країни до ринкових відносин і корінні зміни в механізмі державного управління обумовили надзвичайну актуальність проблеми застосування адміністративно-правових методів попередження та припинення правопорушень, що вчиняються з використанням зброї. Особливості адміністративних правовідносин полягають насамперед у тому, що в них завжди беруть участь органи виконавчої влади або їх представники, яких наділено владними повноваженнями зі здійснення виконавчо-розпорядчих функцій. Крім цього, адміністративні правовідносини можуть виникнути з ініціативи будь-якої зі сторін, згоди іншої сторони не вимагається. Конфлікти, спори, які виникають між сторонами таких правовідносин, вирішуються, як правило, в адміністративному порядку. Відповідальність за неналежне виконання сторонами обов’язків настає перед державою [102, с. 23-24]. Для регулювання адміністративно-правових відносин властиве юридичне панування або владні приписи, які походять від правомочного суб’єкта управління. Ці приписи мають односторонній характер, в них висловлюється воля суб’єкта управління, тому адміністративні правовідносини ще називають відносинами влади і підпорядкування. Саме такими владними суб’єктами є працівники органів внутрішніх справ у правовідносинах, які виникають з приводу здійснення ними дозвільної системи. Їх повноваження у зазначених правовідносинах будуть детально проаналізовані в підрозділі 2.3 дисерт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before="0" w:after="0"/>
        <w:ind w:left="0" w:firstLine="720"/>
        <w:jc w:val="both"/>
        <w:rPr>
          <w:sz w:val="28"/>
          <w:szCs w:val="28"/>
        </w:rPr>
      </w:pPr>
      <w:r>
        <w:rPr>
          <w:sz w:val="28"/>
          <w:szCs w:val="28"/>
        </w:rPr>
        <w:t xml:space="preserve">Із системи заходів адміністративного припинення, відповідно до положень чинного законодавства, зокрема Кодексу про адміністративні правопорушення, Закону України „Про міліцію”, Положення про дозвільну систему, уповноваженими на те державними органами або їх посадовими особами (передусім працівниками міліції) у більшості випадків застосовуються: доставлення правопорушника; адміністративне затримання такої особи; особистий огляд і огляд речей порушника; вилучення речей та документів у порушника (зокрема, вогнепальної зброї та боєприпасів до неї). У Законі України “Про міліцію” [212] передбачено, що при вчиненні проступків, пов’язаних з порушенням правил дозвільної системи щодо вогнепальної та інших видів зброї, а також спеціальних засобів, працівники міліції мають право вилучити вогнепальну, пневматичну та холодну зброю, боєприпаси, електрошокові пристрої та спеціальні засоби. Вони також мають право провести особистий огляд та огляд речей порушника у встановленому законом порядку. Метою застосування цих заходів впливу є насамперед припинення порушення відповідних правил, встановлення особи порушника, складання протоколу про адміністративне правопорушення та забезпечення своєчасного і правильного розгляду справ та виконання постанов у справах про адміністративні правопорушення. Крім названих вище заходів адміністративного припинення, може застосовуватись також анулювання міліцією дозволу на право володіння та зберігання вогнепальної зброї, який здебільшого супроводжується її вилученням. Підставами для вилучення вогнепальної зброї можуть бути порушення власником зброї громадського порядку; зловживання спиртними напоями або наркотичними засобами чи психотропними речовинами; систематичне або грубе порушення правил зберігання чи перевезення зброї та боєприпасів до неї; захворювання на психічну хворобу; засудження власника зброї до позбавлення волі; порушення правил користування зброєю (наприклад, грубе порушення правил полювання, стрільба в населених пунктах тощо); визнання зброї комісією з визначення технічного стану зброї непридатною для подальшого користування; у випадку смерті власника зброї та ін. </w:t>
        <w:tab/>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 організаційно-правових засобів боротьби зі злочинами, що вчиняються з використанням зброї, значне місце посідають кримінально-правові заходи протидії, адже саме кримінальний закон визначає, які діяння є злочинами і які покарання можуть бути застосовані за їх вчинення. Існує думка, що загальна теорія боротьби зі злочинністю є за своєю природою кримінально-правовою, оскільки її правовим та гносеологічним ядром є норми кримінального права і відповідні кримінально-правові знання [79, с. 103]. Однак ми підтримуємо думку про те, що кримінально-правові засоби протидії розглядаються відносно окремих злочинів, їх груп та видів злочинності [53, с. 14-17], але у справі боротьби зі злочинністю використовуються і інші, не менш значимі, засоби.</w:t>
      </w:r>
    </w:p>
    <w:p>
      <w:pPr>
        <w:pStyle w:val="Norma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Кримінальному кодексі України 2001 року все ж незначна увага приділена злочинам, пов’язаним з використанням зброї. Можна констатувати, що кримінально-правовий вплив на такий вид злочинності, як „збройна”, залишається на сьогодні незначним, про що свідчить і практика застосування закону. </w:t>
      </w:r>
    </w:p>
    <w:p>
      <w:pPr>
        <w:pStyle w:val="Norma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очки зору кримінального права, дії щодо вогнепальної зброї підлягають кримінально-правовій оцінці, якщо вони являють собою: незаконне її носіння, зберігання, виготовлення і збут, придбання, ремонт; розкрадання вогнепальної зброї; недбале зберігання вогнепальної зброї; застосування зброї, яка може знаходитись у винного як на законних підставах, так і незаконно; викрадення, привласнення, вимагання вогнепальної зброї [65, с. 47-50; 114, с. 504-505; 155, с. 5-37; 168, с. 190-194]. Ці злочини пов’язані з порушенням правил загальної і спеціальної безпеки, що регулюють питання поводження, розпорядження, обігу та інші дії з предметами підвищеної небезпеки, до яких належить і зброя. Предмети зброї створюють реальну загальну небезпеку заподіяння тяжкої шкоди державним та суспільним відносинам, сприяють вчиненню тяжких і особливо тяжких злочинів [292, с. 110]. При цьому небезпека заподіяння шкоди із застосуванням предметів зброї є наслідком, що настає в результаті порушення наявних відносин, які охороняють безпеку юридичних та фізичних осіб. Небезпека, спричинена злочинами проти громадської безпеки, є загальною, оскільки є місце можливості одночасного руйнівного, вражаючого впливу на велику кількість охоронюваних об’єктів. Насамперед це стосується життя та здоров’я громадян, державної, колективної та особистої власності. Іншими словами, це небезпека трансформованого нанесення шкоди. Тобто шкода може трансформуватися, з одного боку, на ті або інші об’єкти за волею і бажанням особи, яка володіє зброєю, з іншого — незалежно від волі особи, коли її дія чи бездіяльність може спричинити шкідливі наслідки або завдати шкоди особам, які випадково знаходилися на місці вчинення злочину, тобто особам, на яких винний не посягав. Розглядана небезпека сприймається як загальна, тобто як небезпека для будь-якого громадянина, оскільки кожен може стати потерпілим від руйнівного впливу предметів зброї як джерела підвищеної небезпеки [141, с. 445]. Саме з цієї причини до злочинів, які спрямовані на порушення правил громадської безпеки і становлять небезпеку, слід відносити злочини, пов’язані з незаконним обігом предметів зброї.</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 xml:space="preserve">У роботі було розглянуто основні ознаки злочинів, що вчиняються з використанням вогнепальної зброї, і констатовано, що вони становлять максимальну громадську небезпеку. Такий висновок не виключає необхідності: 1) чітко окреслювати поняття „збройного” злочину; 2) диференціювати кримінальну відповідальність за його вчинення залежно від об’єктивних і суб’єктивних особливостей; 3) вирішення проблеми визначення поняття злочину, що вчиняється з використанням вогнепальної зброї, може бути пов’язаним із класифікацією злочинів за ступенем тяжкості та вирішенням питань про призначення покарання; 4) поряд із кримінально-правовими аспектами, визначення поняття „збройного” злочину має важливе кримінологічне значення. Особи, котрі вчинюють такі злочини, відрізняються зазвичай винятковою агресивністю, а громадяни виявляють особливу занепокоєність про небезпеку злочинів з боку таких осіб. Тому організація запобігання таким злочинам, їх припинення має певну специфік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0" w:firstLine="8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ежне нормативне закріплення організаційно-правових засобів боротьби зі “збройними” злочинами та вміле їх використання надасть змогу вирішити одну із нагальних проблем, якою є забезпечення громадської безпеки, громадського порядку, запобігання й припинення злочинів та інших правопорушень, охорона життя і здоров’я громадян. Межі дії законодавства про обіг зброї повинні визначатися реальними вимогами життя суспільства, і для того, щоб їх правильно встановити, необхідно провести об’єктивну оцінку міри ризику, яку бере на себе суспільство, допускаючи використання різних видів зброї, зважити міру обмеження прав та свобод громадян, визначити ті переваги, які суспільство отримає від введення законодавства про зброю, і, зрештою, врахувати, наскільки дія такого законодавства буде реальною та ефективною.</w:t>
      </w:r>
    </w:p>
    <w:p>
      <w:pPr>
        <w:pStyle w:val="Heading2"/>
        <w:spacing w:lineRule="auto" w:line="360" w:before="120" w:after="120"/>
        <w:ind w:left="0" w:firstLine="720"/>
        <w:jc w:val="left"/>
        <w:rPr>
          <w:b/>
          <w:b/>
          <w:bCs/>
        </w:rPr>
      </w:pPr>
      <w:bookmarkStart w:id="6" w:name="__RefHeading___Toc138158727"/>
      <w:bookmarkEnd w:id="6"/>
      <w:r>
        <w:rPr>
          <w:b/>
          <w:bCs/>
        </w:rPr>
        <w:t>2.2.</w:t>
        <w:tab/>
        <w:t>Спеціально-кримінологічна профілактика “збройних” злочинів</w:t>
      </w:r>
    </w:p>
    <w:p>
      <w:pPr>
        <w:pStyle w:val="2"/>
        <w:spacing w:lineRule="auto" w:line="360" w:before="0" w:after="0"/>
        <w:ind w:left="0" w:firstLine="720"/>
        <w:jc w:val="both"/>
        <w:rPr>
          <w:sz w:val="28"/>
          <w:szCs w:val="28"/>
        </w:rPr>
      </w:pPr>
      <w:r>
        <w:rPr>
          <w:sz w:val="28"/>
          <w:szCs w:val="28"/>
        </w:rPr>
        <w:t>Досягнення позитивних результатів у боротьбі зі злочинами, що вчиняються з використанням зброї, можливо лише за умов комплексного й системного підходу до причин та умов цього виду злочинності. Ідея пріоритетності попередження злочинів перед репресивними (каральними) санкціями держави відома ще з IV століття до н.е. і належить Платону, який вважав, що у суспільстві повинно діяти досконале законодавство, яке має утримувати людей від вчинення злочинів. Його послідовниками були Аристотель, Томас Мор, Кампанелла, Монтеск’є [24, с. 444-453]. Про те, що краще попередити злочини, ніж карати за їх вчинення, писали засновник теорії кримінального права Ч.Беккарія [28, с. 393], великий мислитель XVIII століття Ф.М.Вольтер [42, с. 64] та багато інших видатних учених.</w:t>
      </w:r>
    </w:p>
    <w:p>
      <w:pPr>
        <w:pStyle w:val="2"/>
        <w:spacing w:lineRule="auto" w:line="360" w:before="0" w:after="0"/>
        <w:ind w:left="0" w:firstLine="720"/>
        <w:jc w:val="both"/>
        <w:rPr>
          <w:sz w:val="28"/>
          <w:szCs w:val="28"/>
        </w:rPr>
      </w:pPr>
      <w:r>
        <w:rPr>
          <w:sz w:val="28"/>
          <w:szCs w:val="28"/>
        </w:rPr>
        <w:t xml:space="preserve">У теоретичних джерелах існують різні підходи до визначення поняття “профілактика злочинів”. У деяких джерелах воно трактується як “широкий комплекс взаємопов’язаних заходів, що проводяться державними органами та громадськістю з метою викорінення злочинності та усунення причин, які її породжують” [233, с. 54]. Автори фундаментального курсу радянської кримінології, присвяченого теорії попередження, підкреслюють, що йдеться про комплексне поняття, яке містить у собі: а) загальнодержавні заходи соціального, ідеологічного, культурно-виховного порядку, законодавчого, правового плану, які поєднують методи переконання та примусу у процесі боротьби зі злочинністю; б) діяльність державних органів та громадських організацій з виявлення причин і умов вчинення злочинів та прийняття заходів щодо їх усунення, розкриття, розслідування, розгляду справ про злочини, покарання злочинців, виправлення і перевиховання їх; в) здійснення інших заходів, зумовлених конкретними обставинами [148, с. 22-23]. Автори вітчизняного підручника з кримінології визначають попередження злочинності як “систему об’єктивних і суб’єктивних передумов локалізації та скорочення злочинності, а також комплекс державних і громадських заходів, що спрямовані на викорінення цього соціального явища, причин та умов, що його породжують” [123, с. 148]. Аналіз наведених визначень свідчить, що термін “профілактика” тлумачиться в них досить розширено, включаючи в себе і систему заходів кримінально-правового примусу, що суперечить сутності поняття “профілактика”, під яким розуміється сукупність запобіжних заходів, спрямованих на збереження та зміцнення нормального стану, порядку [190, с. 523]. І, якщо злочин вже відбувся, нормальний стан або порядок був порушений, то мова може йти не про профілактику, а про нейтралізацію суспільно небезпечних наслідків такого злочи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 профілактичної роботи в сфері попередження злочинів, вчинених з використанням зброї, повинні розглядатися відповідно до суб’єктів, які ці форми роботи реалізують, з урахуванням їх правового статусу, рівня підготовленості та можливості здійснювати цю роботу в межах свого посадового навантаження. За радянських часів до форм спеціально-профілактичної роботи відносили заходи кримінального покарання, примусові заходи медичного характеру, примусові заходи виховного характеру, заходи громадського впливу, заходи дисциплінарного та адміністративного впливу, заходи припинення здійснюваного злочину, заходи запобігання злочину на стадії виявлення умислу тощо [255, с. 114], що, як було обґрунтовано вище, не може вважатися профілактикою. На жаль, у сучасній кримінологічній літературі класифікації форм профілактики зазвичай надаються в загальному вигляді, без урахування тих юридичних та фізичних осіб, які мають втілювати конкретні заходи в життя, що сприяє декларативності та складності реалізації профілактичних заходів. Так, з теоретичної точки зору, цінним є такий перелік заходів із спеціально-кримінологічної профілактики злочинів, вчинених з використанням зброї: комплекс заходів по боротьбі з пияцтвом, алкоголізмом та наркоманією; ефективна організація охорони громадського порядку при проведенні масових заходів; оптимальна розстановка сил та засобів ОВС і громадських формувань з охорони правопорядку; виявлення, облік та контроль за поведінкою осіб, які мають психічні аномалії; контроль за дотриманням порядку придбання, зберігання й обліку вогнепальної зброї і вибухових речовин; проведення поточних аналізів стану “вуличної злочинності” з обов’язковою розробкою “карт враженості” конкретних районів; негайний розгляд заяв про побої, погрози вбивства або нанесення тілесних ушкоджень; виявлення молодіжних угруповань, схильних до вчинення насильницьких злочинів та хуліганств; профілактичний вплив на осіб, раніше засуджених за насильницькі злочини, які схильні до агресивної поведінки; систематичне відпрацьовування житлового сектора з метою встановлення притонів і осіб, які їх утримують, виявлення та облік неблагополучних сімей [62, с. 93]. Проте аналіз можливості практичного втілення цих заходів показує, що воно ускладнюється з таких причин.</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езрозуміло, хто саме із суб’єктів спеціально-кримінологічної профілактики має проводити виявлення, облік та контроль за поведінкою осіб, які мають психічні аномалії, оскільки працівники правоохоронних органів, суду, прокуратури, державних та громадських структур не мають для цього достатньої компетенції. Медичні ж працівники, інші фахівці, які беруть участь у наданні психіатричної допомоги, та особи, котрим у зв’язку з навчанням або виконанням професійних, службових, громадських чи інших обов’язків стало відомо про наявність в особи психічного розладу, згідно зі ст.6 Закону України “Про психіатричну допомогу”, про факти звернення за психіатричною допомогою та лікування у психіатричному закладі чи перебування в психоневрологічних закладах для соціального захисту або спеціального навчання, а також інші відомості про стан психічного здоров’я особи, її приватне життя, не можуть розголошувати ці відомості, крім випадків організації надання особі, яка страждає на тяжкий психічний розлад, психіатричної допомоги, при проведенні дізнання, досудового слідства або судового розгляду за письмовим запитом особи, котра проводить дізнання, слідчого, прокурора та суду, тобто коли суспільно небезпечні наслідки вже настали і йдеться не про профілактику, а про розкриття злочину. </w:t>
      </w:r>
    </w:p>
    <w:p>
      <w:pPr>
        <w:pStyle w:val="Normal"/>
        <w:widowControl/>
        <w:spacing w:lineRule="auto" w:line="360"/>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ведення поточних аналізів стану “вуличної злочинності” з обов’язковою розробкою “карт враженості” конкретних районів само по собі не може бути профілактичним заходом, а являє собою лише підготовку до власне профілактики. Крім того, обов’язкове розроблення “карт враженості” як форма спеціально-кримінологічної роботи не відповідає вимогам економічної доцільності — на їх складання працівники органу або підрозділу внутрішніх справ повинні будуть витрачати певну кількість часу, яку вони не зможуть витратити на реальну боротьбу зі злочинністю, а інформацією щодо найбільш криміногенних місць зони обслуговування і так володіє будь-який працівник, котрий хоч кілька місяців здійснює оперативно-службову діяльність. </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1"/>
        <w:numPr>
          <w:ilvl w:val="0"/>
          <w:numId w:val="2"/>
        </w:numPr>
        <w:spacing w:lineRule="auto" w:line="360"/>
        <w:rPr>
          <w:sz w:val="28"/>
          <w:szCs w:val="28"/>
          <w:lang w:val="uk-UA"/>
        </w:rPr>
      </w:pPr>
      <w:r>
        <w:rPr>
          <w:sz w:val="28"/>
          <w:szCs w:val="28"/>
          <w:lang w:val="uk-UA"/>
        </w:rPr>
        <w:t>За ознакою віддаленості від об’єкта профілактичної роботи: а) дистантна (профілактична робота, яка здійснюється з використанням засобів масової інформації, наочної агітації, функціонування телефонів довіри та ін.); б) контактна (безпосередня робота з особистістю).</w:t>
      </w:r>
    </w:p>
    <w:p>
      <w:pPr>
        <w:pStyle w:val="Normal1"/>
        <w:spacing w:lineRule="auto" w:line="360"/>
        <w:ind w:left="360" w:hanging="0"/>
        <w:rPr>
          <w:sz w:val="28"/>
          <w:szCs w:val="28"/>
          <w:lang w:val="uk-UA"/>
        </w:rPr>
      </w:pPr>
      <w:r>
        <w:rPr>
          <w:sz w:val="28"/>
          <w:szCs w:val="28"/>
          <w:lang w:val="uk-UA"/>
        </w:rPr>
        <w:t>7. За віковою ознакою: а) з дошкільниками; б) з дітьми молодшого шкільного віку; в) з підлітками; г) з молоддю; д) з особами середнього віку; е) з особами похилого віку.</w:t>
      </w:r>
    </w:p>
    <w:p>
      <w:pPr>
        <w:pStyle w:val="Normal1"/>
        <w:spacing w:lineRule="auto" w:line="360"/>
        <w:ind w:left="360" w:hanging="0"/>
        <w:rPr>
          <w:sz w:val="28"/>
          <w:szCs w:val="28"/>
          <w:lang w:val="uk-UA"/>
        </w:rPr>
      </w:pPr>
      <w:r>
        <w:rPr>
          <w:sz w:val="28"/>
          <w:szCs w:val="28"/>
          <w:lang w:val="uk-UA"/>
        </w:rPr>
        <w:t>8. За ознакою соціальної або асоціальної спрямованості: а) профілактична робота з особами, які притягалися до кримінальної відповідальності за вчинення насильницьких злочинів; б) профілактична робота з особами, які притягалися до кримінальної відповідальності за вчинення інших видів злочинів; в) профілактична робота з особами, які не притягалися до кримінальної відповідальності, але входять до складу груп асоціальної спрямованості; г) профілактична робота з особами просоціальної спрямованості; д) профілактична робота з особами, які в силу виконання своїх професійних обов’язків можуть стати жертвою збройних нападів (водії таксі, які працюють у нічний час, інкасатори, касири, водії вантажних машин на віддалених маршрутах, екіпажі “швидкої допомоги”, журналісти, працівники правоохоронних органів).</w:t>
      </w:r>
    </w:p>
    <w:p>
      <w:pPr>
        <w:pStyle w:val="Normal1"/>
        <w:spacing w:lineRule="auto" w:line="360"/>
        <w:ind w:left="360" w:hanging="0"/>
        <w:rPr>
          <w:sz w:val="28"/>
          <w:szCs w:val="28"/>
          <w:lang w:val="uk-UA"/>
        </w:rPr>
      </w:pPr>
      <w:r>
        <w:rPr>
          <w:sz w:val="28"/>
          <w:szCs w:val="28"/>
          <w:lang w:val="uk-UA"/>
        </w:rPr>
        <w:t>9. За напрямками профілактичної роботи: а) профілактика злочинів; б) профілактика інших правопорушень; в) профілактика віктимної поведінки.</w:t>
      </w:r>
    </w:p>
    <w:p>
      <w:pPr>
        <w:pStyle w:val="Normal1"/>
        <w:spacing w:lineRule="auto" w:line="360"/>
        <w:ind w:left="360" w:hanging="0"/>
        <w:rPr>
          <w:sz w:val="28"/>
          <w:szCs w:val="28"/>
          <w:lang w:val="uk-UA"/>
        </w:rPr>
      </w:pPr>
      <w:r>
        <w:rPr>
          <w:sz w:val="28"/>
          <w:szCs w:val="28"/>
          <w:lang w:val="uk-UA"/>
        </w:rPr>
        <w:t>10. За ознакою місця проведення: а) профілактична робота, яка здійснюється за місцем проживання; б) профілактична робота, яка здійснюється за місцем навчання або праці; в) профілактична робота, яка здійснюється у місцях масового скупчення людей (під час свят, масових гулянь тощо); г) профілактична робота, яка здійснюється у спеціалізованих державних, громадських, комунальних та приватних органах, організаціях, установах та підприємствах; д) профілактична робота, яка здійснюється у місцях позбавлення волі.</w:t>
      </w:r>
    </w:p>
    <w:p>
      <w:pPr>
        <w:pStyle w:val="Normal1"/>
        <w:spacing w:lineRule="auto" w:line="360"/>
        <w:ind w:left="360" w:hanging="0"/>
        <w:rPr>
          <w:sz w:val="28"/>
          <w:szCs w:val="28"/>
          <w:lang w:val="uk-UA"/>
        </w:rPr>
      </w:pPr>
      <w:r>
        <w:rPr>
          <w:sz w:val="28"/>
          <w:szCs w:val="28"/>
          <w:lang w:val="uk-UA"/>
        </w:rPr>
        <w:t xml:space="preserve">11. Залежно від необхідності спеціальної підготовки особи, яка здійснює профілактичну роботу: а) профілактична робота, яка вимагає наявності спеціальних знань, вмінь та навичок; б) профілактична робота, для здійснення якої достатньо загальних знань стосовно злочинів, вчинених з використанням збро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межах правових заходів попередження проявів насильницької злочинності заборонити трансляцію кіно- і відеофільмів, насичених сценами проявів жорстокості та кровопролиття, з 06.00. до 22.00. години. Відповідальність може бути передбачена як за адміністративний делікт, а при повторності діяння або злісному ухиленні від виконання вимог норми-заборони — мати наслідком притягнення до кримінальної відповідальності;</w:t>
      </w:r>
    </w:p>
    <w:p>
      <w:pPr>
        <w:pStyle w:val="Normal"/>
        <w:shd w:fill="FFFFFF" w:val="clea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илити контроль ОВС за особами, які повертаються з місць позбавлення волі, особливо щодо неодноразово засуджених за насильницькі злочини з метою виявлення їх найближчого оточення для недопущення негативного впливу на неповнолітніх і молодь, а при виявленні такого впливу — попереджувати про застосування кримінальної відповідальності за злочин, передбачений ст.304 Кримінального кодексу України.</w:t>
      </w:r>
    </w:p>
    <w:p>
      <w:pPr>
        <w:pStyle w:val="Normal"/>
        <w:spacing w:lineRule="auto" w:line="360"/>
        <w:ind w:left="0" w:firstLine="8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чином, досягнення цілей спеціально-кримінологічної профілактики злочинів, вчинених з використанням зброї, можливо лише за умов виховання у громадян України високої правосвідомості — їх здатності та готовності до законослухняної поведінки, яка передбачає: розуміння суб’єктом об’єктивної необхідності у правовому оформленні й упорядкованості суспільних відносин; впевненість у можливості права і закону забезпечити належний соціальний порядок; повагу до авторитету законної влади; свідомість і почуття відповідальності перед необхідністю дотримання норм права; наявність сильної волі, яка дозволяє суб’єктові протистояти зовнішнім впливам та внутрішнім спокусам, що штовхають його на шлях правопорушень. Стабільний внутрішній порядок у державі не може бути досягнений лише за допомогою примусу. Більш зваженим та результативним є розвиток зрілої правосвідомості громадян. Тому цивілізовані держави зацікавлені у створенні умов, необхідних для розвитку духовно багатих індивідуальностей і для захисту їх прав та свобод. У свою чергу особистість зі зрілою правосвідомістю схильна розглядати свої свободи та права як необхідну умову її цивілізованих, тобто сповнених взаємоповагою та взаємною відповідальністю відносин з державою.</w:t>
      </w:r>
    </w:p>
    <w:p>
      <w:pPr>
        <w:pStyle w:val="Heading2"/>
        <w:spacing w:lineRule="auto" w:line="360" w:before="120" w:after="120"/>
        <w:ind w:left="0" w:firstLine="720"/>
        <w:rPr>
          <w:b/>
          <w:b/>
          <w:bCs/>
        </w:rPr>
      </w:pPr>
      <w:bookmarkStart w:id="7" w:name="__RefHeading___Toc138158728"/>
      <w:bookmarkEnd w:id="7"/>
      <w:r>
        <w:rPr>
          <w:b/>
          <w:bCs/>
        </w:rPr>
        <w:t>2.3.</w:t>
        <w:tab/>
        <w:t>Роль органів внутрішніх справ у протидії “збройним” злочинам</w:t>
      </w:r>
    </w:p>
    <w:p>
      <w:pPr>
        <w:pStyle w:val="TextBody"/>
        <w:widowControl w:val="false"/>
        <w:spacing w:lineRule="auto" w:line="360"/>
        <w:ind w:left="0" w:firstLine="720"/>
        <w:rPr/>
      </w:pPr>
      <w:r>
        <w:rPr/>
        <w:t xml:space="preserve">Необхідність посилення боротьби зі злочинністю та іншими правопорушеннями, підвищення значення і ролі в цьому процесі профілактичної функції обумовлює актуальність і важливість глибокого й усебічного наукового дослідження широкого кола питань, пов’язаних з діяльністю різних соціальних суб’єктів, зокрема органів внутрішніх справ щодо профілактики злочинів, що вчиняються з використанням зброї. Практична діяльність органів внутрішніх справ, його підрозділів і служб далеко виходить за внутрівідомчі межі. Крім проведення спеціальних профілактичних заходів, органи внутрішніх справ здійснюють інформаційне забезпечення профілактичних заходів, які проводяться іншими органами та громадськими організаціями, забезпечують взаємодію і координацію з іншими органами та громадськими організаціями шляхом спільного планування і проведення профілактичних заходів, використання їх можливостей, створення найбільш сприятливих умов щодо залучення громадян до профілактичної діяльності то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left="0" w:firstLine="720"/>
        <w:rPr/>
      </w:pPr>
      <w:r>
        <w:rPr/>
        <w:t>Як форма об’єднання сил та засобів (відповідних служб) органів внутрішніх справ, організація за своїм змістом становить відповідну побудову апаратів конкретної служби, тобто її структуру. Органи внутрішніх справ організовують роботу зі здійснення дозвільної системи через структурні підрозділи адміністративної служби міліції: відділ дозвільної системи Головного управління адміністративної служби міліції МВС України, управління (відділи) адміністративної служби міліції управлінь (головних управлінь), областях, містах Києві та Севастополі, в складі яких створено відділення (групи) дозвільної системи, управління внутрішніх справ на транспорті, відділ з організації роботи органів внутрішніх справ на закритих об’єктах, міськрайліноргани внутрішніх справ, старших інспекторів, інспекторів дозвільної системи в міськрайорганах, а також дільничних інспекторів міліції.</w:t>
      </w:r>
    </w:p>
    <w:p>
      <w:pPr>
        <w:pStyle w:val="TextBody"/>
        <w:spacing w:lineRule="auto" w:line="360"/>
        <w:ind w:left="0" w:firstLine="720"/>
        <w:rPr/>
      </w:pPr>
      <w:r>
        <w:rPr/>
        <w:t>Діяльність зі здійснення дозвільної системи зазначеними підрозділами складається з ряду напрямків, до основних з яких належать: оформлення та видача відповідних дозволів; підготовка та ведення документації на об’єкти дозвільної системи; проведення планових та позапланових перевірок об’єктів; організація профілактики порушень правил дозвільної системи; організація та здійснення прийому громадян, розгляд та перевірка їх заяв, скарг; здійснення взаємодії з іншими службами органів внутрішніх справ, а також з іншими державними органами та громадськими організаціями; аналіз стану роботи на закріплених підприємствах та установах; складання звітів, інформацій тощо.</w:t>
      </w:r>
    </w:p>
    <w:p>
      <w:pPr>
        <w:pStyle w:val="TextBody"/>
        <w:spacing w:lineRule="auto" w:line="360"/>
        <w:ind w:left="0" w:firstLine="720"/>
        <w:rPr/>
      </w:pPr>
      <w:r>
        <w:rPr/>
        <w:t>Важливим напрямком в організації діяльності органів внутрішніх справ зі здійснення дозвільної системи є проведення профілактичних заходів, сутність яких полягає в недопущенні порушень правил дозвільної системи, котрі призводять до різних шкідливих наслідків, в тому числі до вчинення особливо тяжких злочинів із застосуванням або використанням зброї. Зміст профілактичної роботи визначається на основі аналізу обстановки на об’єктах, що характеризує стан дотримання правил дозвільної системи. З метою попередження порушень цих правил керівні працівники органів внутрішніх справ запрошують до себе представників адміністрації підприємств, установ і організацій, на об’єктах яких виявлено суттєві недоліки, і проводять з ними, а також з особами, безпосередньо відповідальними за порядок зберігання, обліку, використання і перевезення предметів та матеріалів, на які встановлено дозвільну систему, наради, бесіди та заняття. Успішному проведенню профілактичних заходів значною мірою сприяє тісна взаємодія з органами освіти, військовими комісаріатами, комітетами товариств сприяння обороні України, громадськістю. Значна роль в профілактиці порушень правил дозвільної системи належить узгодженим діям працівників дозвільної системи з іншими службами органів внутрішніх справ. Взаємодія з апаратами карного розшуку, ДСБЕЗ, боротьби з організованою злочинністю може здійснюватися шляхом використання їх оперативних можливостей для виявлення порушень. Під час проведення процесуальних дій слідчі можуть виявляти громадян, котрі незаконно зберігають предмети та матеріали, на які встановлено дозвільну систему. Працівники ДАІ, перевіряючи автотранспорт на шляхах, виявляють випадки порушень правил перевезення цих предметів та матеріалів, а працівники органів внутрішніх справ на транспорті — порушення правил їх перевезення залізницями, водним та повітряним транспорт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before="0" w:after="0"/>
        <w:ind w:left="0" w:firstLine="720"/>
        <w:jc w:val="both"/>
        <w:rPr>
          <w:sz w:val="28"/>
          <w:szCs w:val="28"/>
        </w:rPr>
      </w:pPr>
      <w:r>
        <w:rPr>
          <w:sz w:val="28"/>
          <w:szCs w:val="28"/>
        </w:rPr>
        <w:t>На підприємствах, в установах, організаціях і господарських товариствах, де виготовляються, ремонтуються та використовується зброя, під час обстежень обов’язково перевіряються наявність відповідних дозволів, паспортів, згоди на укладення трудових договорів з працівниками, дотримання перепусткового режиму, облік підконтрольних предметів та матеріалів, порядок їх виконання та приймання, правильність ведення службової документації, придатність приміщень, де зберігаються зазначені предмети, стан технічного обладнання, охорони об’єктів, обладнання та технічний стан транспорту, який здійснює перевезення небезпечних вантажів, а також організація відомчого контролю за збереженням предметів та матеріалів, на які поширюється дозвільна система. У разі виявлення під час обстеження порушень відповідних правил складається акт, в якому детально описується сутність недоліків, зазначається термін їх усунення. Один примірник акта залишається на об’єкті дозвільної системи, а другий після доповіді керівництву органу внутрішніх справ підшивається до облікової справи на об’єкт. Якщо порушення не виявлено, складається рапорт на ім’я начальника органу внутрішніх справ довільної форми, який також поміщається до особової справи.</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громадян-власників вогнепальної, холодної, пневматичної чи газової зброї перевіряється виконання правил зберігання зазначених предметів. Вогнепальна зброя повинна зберігатися в місцях постійного проживання власників у міцних з надійними замками дерев’яних шафах або металевих скринях, спеціально виготовлених для зберігання зброї, в розібраному, розрядженому стані, зі спущеними курками, окремо від боєприпасів; у таких же умовах зберігається газова зброя. Якщо громадянин має у власності три і більше одиниці вогнепальної зброї, приміщення або сейф (шафа) для її зберігання повинно бути обладнано охоронною сигналізацією. У всіх випадках власник зобов’язаний виключати можливість доступу до зброї сторонніх осіб, особливо дітей.</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регулярних, планових обстежень об’єктів дозвільної системи органи внутрішніх справ, як зазначалося, можуть здійснювати також позапланові, несподівані їх перевірки. Необхідність в них може виникати з різних причин — поширеність певних правопорушень з використанням зброї, виявлення фактів її розкрадання, наявність оперативних даних про порушення певних правил тощо. У таких випадках до перевірок можуть залучатися не тільки працівники дозвільної системи та дільничні інспектори міліції, а й співробітники інших служб органів та підрозділів внутрішніх справ.</w:t>
      </w:r>
    </w:p>
    <w:p>
      <w:pPr>
        <w:pStyle w:val="Normal"/>
        <w:numPr>
          <w:ilvl w:val="0"/>
          <w:numId w:val="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numPr>
          <w:ilvl w:val="0"/>
          <w:numId w:val="4"/>
        </w:numPr>
        <w:tabs>
          <w:tab w:val="clear" w:pos="720"/>
          <w:tab w:val="left" w:pos="180" w:leader="none"/>
          <w:tab w:val="left" w:pos="360" w:leader="none"/>
        </w:tabs>
        <w:spacing w:lineRule="auto" w:line="360"/>
        <w:ind w:left="180" w:hanging="1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 примусових заходів запобіжного характеру відносно дотримання правил дозвільної системи слід назвати передусім: періодичні профілактичні перевірки стану дотримання окремими фізичними та юридичними особами правил придбання, зберігання, обліку, перевезення і використання вогнепальної зброї; технічно-профілактичний огляд магазинів, приміщень та інших місць зберігання вогнепальної зброї; періодична перереєстрація зброї; перевірка зброї, її технічного стану, особистих документів та відповідних документів на право володіння зброєю; профілактичний особистий огляд та огляд багажу під час перевезення вогнепальної зброї різними видами транспорту; окремі випадки вилучення зброї (наприклад, в осіб, які зловживають спиртними напоями або захворіли на психічну хворобу).</w:t>
      </w:r>
    </w:p>
    <w:p>
      <w:pPr>
        <w:pStyle w:val="Normal"/>
        <w:widowControl/>
        <w:numPr>
          <w:ilvl w:val="0"/>
          <w:numId w:val="4"/>
        </w:numPr>
        <w:tabs>
          <w:tab w:val="clear" w:pos="720"/>
          <w:tab w:val="left" w:pos="180" w:leader="none"/>
          <w:tab w:val="left" w:pos="360" w:leader="none"/>
        </w:tabs>
        <w:spacing w:lineRule="auto" w:line="360"/>
        <w:ind w:left="180" w:hanging="1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ажаємо за необхідне ч.1 ст.67 КК України “Обставини, які обтяжують покарання” доповнити п.14 такого змісту: “Вчинення злочинів з використанням зброї”. </w:t>
      </w:r>
    </w:p>
    <w:p>
      <w:pPr>
        <w:pStyle w:val="FR1"/>
        <w:numPr>
          <w:ilvl w:val="0"/>
          <w:numId w:val="4"/>
        </w:numPr>
        <w:tabs>
          <w:tab w:val="clear" w:pos="720"/>
          <w:tab w:val="left" w:pos="284" w:leader="none"/>
        </w:tabs>
        <w:spacing w:lineRule="auto" w:line="360"/>
        <w:ind w:left="180" w:right="0" w:hanging="180"/>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 xml:space="preserve">Запропоновано ст.263 КК України викласти в такій редакції: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w:t>
      </w:r>
      <w:r>
        <w:rPr>
          <w:rFonts w:cs="Times New Roman;Times New Roman" w:ascii="Times New Roman;Times New Roman" w:hAnsi="Times New Roman;Times New Roman"/>
          <w:b w:val="false"/>
          <w:bCs w:val="false"/>
          <w:sz w:val="28"/>
          <w:szCs w:val="28"/>
          <w:lang w:val="uk-UA"/>
        </w:rPr>
        <w:t>1. Носіння, виготовлення, ремонт або збут кинджалів, фінських ножів, кастетів чи іншої холодної зброї без передбаченого законом дозволу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2. Виготовлення з метою збуту або збут гладкоствольної мисливської зброї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 xml:space="preserve">3. Носіння, зберігання, придбання, виготовлення, ремонт, передача, пересилання чи збут вогнепальної зброї (крім гладкоствольної мисливської), бойових припасів, вибухових речових або вибухових пристроїв без передбаченого законом дозволу —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4. Ті ж самі дії, вчинені повторно, за попередньою змовою групою осіб або накопичення вогнепальної зброї (крім гладкоствольної мисливської), бойових припасів, вибухових речових або вибухових пристроїв з метою їх передачі або збуту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5. Звільняється від кримінальної відповідальності особа, яка вчинила злочин, передбачений частиною першою, другою або третьою цієї статті, якщо вона добровільно здала органам влади зброю, бойові припаси, вибухові речовини або вибухові пристрої, активно сприяє припиненню злочинів, пов’язаних з незаконним поводженням зі зброєю, розшуку та виявленню особи, яка їх вчинила”.</w:t>
      </w:r>
    </w:p>
    <w:p>
      <w:pPr>
        <w:pStyle w:val="Normal"/>
        <w:widowControl/>
        <w:numPr>
          <w:ilvl w:val="0"/>
          <w:numId w:val="4"/>
        </w:numPr>
        <w:tabs>
          <w:tab w:val="clear" w:pos="720"/>
          <w:tab w:val="left" w:pos="180" w:leader="none"/>
          <w:tab w:val="left" w:pos="360" w:leader="none"/>
        </w:tabs>
        <w:spacing w:lineRule="auto" w:line="360"/>
        <w:ind w:left="180" w:hanging="1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совано, що спеціально-кримінологічна профілактика злочинності в сфері незаконного обігу зброї являє собою систему, що містить у собі: вивчення причин, умов та чинників злочинів, вчинених з використанням вогнепальної зброї, об’єкти профілактики; її основні рівні і форми; методи попереджувального впливу; суб’єктів, котрі здійснюють цю роботу. Основне завдання цієї профілактики щодо запобігання злочинам, що вчиняються з використанням вогнепальної зброї, полягає в усуненні детермінант їх існування та поширення.</w:t>
      </w:r>
    </w:p>
    <w:p>
      <w:pPr>
        <w:pStyle w:val="Normal"/>
        <w:numPr>
          <w:ilvl w:val="0"/>
          <w:numId w:val="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tabs>
          <w:tab w:val="clear" w:pos="720"/>
          <w:tab w:val="left" w:pos="180" w:leader="none"/>
        </w:tabs>
        <w:spacing w:lineRule="auto" w:line="360"/>
        <w:ind w:left="0"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r>
        <w:br w:type="page"/>
      </w:r>
    </w:p>
    <w:p>
      <w:pPr>
        <w:pStyle w:val="Heading1"/>
        <w:spacing w:lineRule="auto" w:line="360" w:before="120" w:after="120"/>
        <w:ind w:left="0" w:hanging="0"/>
        <w:rPr>
          <w:b/>
          <w:b/>
          <w:bCs/>
          <w:spacing w:val="0"/>
          <w:sz w:val="28"/>
          <w:szCs w:val="28"/>
        </w:rPr>
      </w:pPr>
      <w:bookmarkStart w:id="8" w:name="__RefHeading___Toc138158729"/>
      <w:bookmarkEnd w:id="8"/>
      <w:r>
        <w:rPr>
          <w:b/>
          <w:bCs/>
          <w:spacing w:val="0"/>
          <w:sz w:val="28"/>
          <w:szCs w:val="28"/>
        </w:rPr>
        <w:t>ВИСНОВКИ</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е дисертаційне дослідження поняття та кримінологічної характеристики „збройних” злочинів, детермінант їх існування та поширення, організаційно-правових засобів боротьби з ними, спеціально-кримінологічної профілактики злочинів, що вчиняються з використанням вогнепальної зброї, та ролі органів внутрішніх справ у боротьбі із зазначеними злочинними проявами дозволило сформулювати такі теоретичні положення та практичні рекомендації.</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слідивши чинне кримінальне законодавство та інші законодавчі акти України, а також узагальнюючи точки зору ряду фахівців, визначається, що злочини, які вчиняються з використанням зброї, мають безпосереднє відношення до понять “безпека” та “громадська безпека” через те, що вони пов’язані з предметом, який має законодавчу регламентацію щодо його видів та обігу, і який може заподіювати шкоду охоронюваним правам та інтересам громадян.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тя „громадської безпеки” автор визначає як загальне благо, безпеку для всіх, таке поводження з джерелами загальної небезпеки, у тому числі вогнепальною зброєю, що забезпечить охорону життя і здоров’я громадян, матеріальних та інших цінностей.</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ертант зазначає, що поняття „застосування зброї” є більш вузьким, ніж поняття „використання зброї”. Під поняттям „застосування зброї” слід розуміти таке поводження зі зброєю, яке має певний наслідок. Для злочинів з матеріальним складом “застосування зброї” повинно мати наслідок у вигляді заподіяння якоїсь шкоди. Водночас наслідок застосування зброї може бути правомірним (згідно із Законом України „Про міліцію”) або соціально прийнятним (при необхідній обороні). Під “використанням зброї” слід розуміти не лише застосування, а й демонстрацію зброї для залякування потерпілої особи та використання для припинення опору з її боку незалежно від того, чи спричинено шкоду, чи йдеться про загрозу заподіяння такої шкоди.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втор сформулював поняття “збройних” злочинів, яке пропонує ввести у науковий обіг. Це злочини, які вчиняються з використанням такого засобу, як вогнепальна зброя. Ця группа злочинів виокремлена від інших злочинних діянь на підставі їх поєднання з насильством (фізичним або психічним) і наявності такої суттєвої ознаки, як “збройність”. “Збройні” злочини мають відношення до насильницько-агресивної злочинності. Про це свідчить те, що злочини, які вчиняються з використанням вогнепальної зброї, вчинюються лише умисно, частіше доводяться до кінця, мають підвищений рівень суспільної небезпечності, пов’язані з демонстрацією сили та зухвалості злочинця.</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роблено висновок про те, що злочини, які вчиняються з використанням зброї, доцільно поділити на дві групи. До першої групи необхідно віднести злочини, в яких використання зброї передбачено законодавцем у диспозиції кримінально-правової норми, до другої — злочини, використання зброї в яких не зазначається у законі про кримінальну відповідальність, але має місце фактично. Ці дві групи охоплюють велику кількість злочинів, які в свою чергу посягають на різні об’єкти кримінально-правової охорони: життя та здоров’я, честь, і гідність, статеву свободу та статеву недоторканність особи; власність; громадську безпеку; сферу службової діяльності; правосуддя тощо.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думку дисертанта, злочини, вчинені з використанням зброї, можна згрупувати таким чином: 1) за кримінально-правовою характеристикою (вбивство, розбій, бандитизм, хуліганство, статеві злочини тощо); 2) за ознаками, які характеризують суб’єкта злочину (повнолітній, неповнолітній, службова особа, чоловік, жінка тощо); 3) за сферами суспільного життя, в яких вчинено злочин (виробництво, торгівля, сфера побуту тощо); 4) за мотивами вчинення злочину (користь, помста, неповага до особистості людини тощо).</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Автор вважає, що рушійною силою, яка обумовлює набуття і використання зброї при вчиненні злочину є бажання особи, пов’язане з суб’єктивною мотивацією, але мотив сам по собі не завжди є причиною цілеспрямованих дій. Він може бути результатом відображення у психіці потреб індивіда. Соціальні стандарти потреб формуються на підставі культурних традицій, звичок, природних умов, в яких існує дане суспільство. </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 зовнішніх детермінант “збройної” злочинності дисертант відносить ті причини та умови, які викликають її поширення та повністю або частково залежать від волі індивіда. До цього комплексу автор включає: культ насильства та жорстокості у засобах масової інформації, художніх та телевізійних фільмах; лібералізацію державної політики щодо обігу зброї; наявність корупційних тенденцій у державному апараті; розшарування верств українського населення; несформованість у сучасній педагогіці позитивного соціального ідеалу тощо.</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нутрішні причини та умови злочинів, вчинених з використанням зброї, автор пов’язує з особливостями особистості злочинця, наявністю певного відхилення у його поведінці. Як психологічний феномен, відхилення пов’язується із розходженням норм активності особистості і соціальних норм. Агресія розглядається як одна з можливих стратегій поведінки людини, на виникнення якої впливає, крім інших рис, і демонстративність. У насильницьких злочинах з використанням зброї на перший план виступає так звана ворожнеча агресивність — агресія, завдання шкоди виступає як самоціль. Тривалість та жорстокість насильства тут залежать від злочинної мети — принизити жертву, завдати їй тяжких страждань із спонукань ревнощів, помсти, самоствердження тощо. В групових насильницьких злочинах із використанням зброї агресія часто здійснюється під впливом групового тиску, групових традицій.</w:t>
      </w:r>
    </w:p>
    <w:p>
      <w:pPr>
        <w:pStyle w:val="Normal"/>
        <w:widowControl/>
        <w:tabs>
          <w:tab w:val="clear" w:pos="720"/>
          <w:tab w:val="left" w:pos="180" w:leader="none"/>
        </w:tabs>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8. До організаційно-правових засобів протидії збройним злочинам автор відносить: галузеві норми права; акти реалізації цих норм і врегульовані ними відносини. До галузей законодавства, які передбачають профілактику злочинів і інших правопорушень відносяться: норми кримінального права: про необхідну оборону, затримання особи, яка вчинила злочин, про примусові заходи виховного впливу до неповнолітнього тощо; норми кримінально-виправного права, що регламентують порядок звільнення з місць позбавлення волі, трудове і побутове забезпечення звільнених, умовно-дострокове звільнення, адміністративний нагляд тощо; норми кримінально-процесуального права: про необхідність виявлення причин і умов конкретного злочину, про заходи усунення злочину; адміністративного права, що регламентують обіг зброї, передбачають відповідальність за порушення правил дозвільної системи тощо; норми цивільного права, що передбачають обмеження дієздатності громадян, які зловживають спиртними напоями чи наркотичними засобами; регламентують порядок позбавлення або обмеження батьківських прав. Таким чином, у цьому випадку за допомогою певного галузевого права держава як суб’єкт управління справами суспільства забезпечує свій управлінський вплив на певну сферу відносин. У нормах права закріплюються певні цілі, визначаються засоби і шляхи їх досягнення, а також компетенція правоохоронних органів та їх службових осіб щодо протидії так званим “збройним злочинам”.</w:t>
      </w:r>
    </w:p>
    <w:p>
      <w:pPr>
        <w:pStyle w:val="Normal"/>
        <w:widowControl/>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опонується ч.1 ст.67 КК України “Обставини, які обтяжують покарання” доповнити п.14 такого змісту: “Вчинення злочинів з використанням зброї”.</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 xml:space="preserve">Запропоновано ст.263 КК України викласти в такій редакції: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w:t>
      </w:r>
      <w:r>
        <w:rPr>
          <w:rFonts w:cs="Times New Roman;Times New Roman" w:ascii="Times New Roman;Times New Roman" w:hAnsi="Times New Roman;Times New Roman"/>
          <w:b w:val="false"/>
          <w:bCs w:val="false"/>
          <w:sz w:val="28"/>
          <w:szCs w:val="28"/>
          <w:lang w:val="uk-UA"/>
        </w:rPr>
        <w:t>1. Носіння, виготовлення, ремонт або збут кинджалів, фінських ножів, кастетів чи іншої холодної зброї без передбаченого законом дозволу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2. Виготовлення з метою збуту або збут гладкоствольної мисливської зброї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 xml:space="preserve">3. Носіння, зберігання, придбання, виготовлення, ремонт, передача, пересилання чи збут вогнепальної зброї (крім гладкоствольної мисливської), бойових припасів, вибухових речових або вибухових пристроїв без передбаченого законом дозволу —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4. Ті ж самі дії, вчинені повторно, за попередньою змовою групою осіб або накопичення вогнепальної зброї (крім гладкоствольної мисливської), бойових припасів, вибухових речових або вибухових пристроїв з метою їх передачі або збуту —</w:t>
      </w:r>
    </w:p>
    <w:p>
      <w:pPr>
        <w:pStyle w:val="FR1"/>
        <w:spacing w:lineRule="auto" w:line="360"/>
        <w:ind w:left="0" w:right="0"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араються …</w:t>
      </w:r>
    </w:p>
    <w:p>
      <w:pPr>
        <w:pStyle w:val="Normal"/>
        <w:widowControl/>
        <w:tabs>
          <w:tab w:val="clear" w:pos="720"/>
          <w:tab w:val="left" w:pos="180" w:leader="none"/>
        </w:tabs>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5. Звільняється від кримінальної відповідальності особа, яка вчинила злочин, передбачений частиною першою, другою або третьою цієї статті, якщо вона добровільно здала органам влади зброю, бойові припаси, вибухові речовини або вибухові пристрої, активно сприяє припиненню злочинів, пов’язаних з незаконним поводженням зі зброєю, розшуку та виявленню особи, яка їх вчинила”.</w:t>
      </w:r>
    </w:p>
    <w:p>
      <w:pPr>
        <w:pStyle w:val="Normal"/>
        <w:widowControl/>
        <w:tabs>
          <w:tab w:val="clear" w:pos="720"/>
          <w:tab w:val="left" w:pos="180" w:leader="none"/>
        </w:tabs>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10. Дисертант не підтримує думку авторів законопроектів, які пропонують передбачити на законодавчому рівні вільний обіг короткоствольної зброї — бойових пістолетів і револьверів. Аргументами передчасності та недоцільності надання громадянам права на придбання, зберігання і носіння короткоствольної вогнепальної зброї (пістолетів і револьверів) є такі: 1) вільний обіг короткоствольної вогнепальної зброї призведе до ускладнення криміногенної обстановки у зв’язку з легалізацією так званих “кримінальних стволів”; 2) надзвичайно ускладнить криміногенну обстановку в державі та обставина, що на руках у населення, більшість якого не має ані найменшої уяви про поводження зі зброєю та про небезпеку, яку вона в собі приховує, з’являться нові сотні тисяч одиниць вогнепальної зброї; 3) зросте злочинність на побутовому рівні, оскільки, за спостереженнями соціологів, психіатрів, у зв’язку з економічними та політичними негараздами, значна кількість громадян постійно перебуває у стресовому стані, на межі нервового зриву; 4) високі ціни на зброю зроблять її недоступною для громадян середнього і нижче середнього достатку, право на самозахист за допомогою вогнепальної зброї зможуть реалізувати тільки заможні громадяни, зросте кількість злочинів з метою заволодіння зброєю; 5) ускладниться процес здійснення належного контролю за зберіганням та використанням вогнепальної зброї; 6) зросте кількість нещасних випадків у зв’язку з необережним поводженням зі зброєю; 7) на сьогодні законодавчо неврегульованими залишились питання використання, застосування вогнепальної зброї цивільним населенням з метою самозахисту; 8) не налагоджена система спеціалізованого навчання цивільного населення правилам поводження з вогнепальною зброєю та вивчення основних вимог чинного законодавства щодо зброї.</w:t>
      </w:r>
    </w:p>
    <w:p>
      <w:pPr>
        <w:pStyle w:val="Normal"/>
        <w:widowControl/>
        <w:tabs>
          <w:tab w:val="clear" w:pos="720"/>
          <w:tab w:val="left" w:pos="180" w:leader="none"/>
        </w:tabs>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11. Автор вважає, що у проекті Закону України “Про зброю” необхідно передбачити таке: до переліку дій, що складають зміст обігу зброї, включити пересилання зброї; передбачити в цьому проекті обіг усієї бойової зброї, яка є на озброєнні армії; передбачити заборону на видачу ліцензій щодо права заняття приватною охоронною і детективною діяльністю особам, які мають судимість за вчинення умисних злочинів; передбачити як підставу для анулювання ліцензії у громадян та охоронних підприємств втрату і незаконне використання зброї; посилити відповідальність за порушення правил обігу цивільної зброї. На нашу думку, при прийнятті законодавства про зброю необхідно особливу увагу зосередити на таких питаннях: обмеження розповсюдження вогнепальної зброї; забезпечення суворого контролю за розробкою та використанням вогнепальної зброї з метою запобігання можливим шкідливим наслідкам; підвищення рівня спеціальної підготовки осіб, котрі отримали право на використання вогнепальної зброї; прийняття загальнообов’язкових правил перевезення та транспортування зброї, її складових частин та боєприпасів до неї.</w:t>
      </w:r>
    </w:p>
    <w:p>
      <w:pPr>
        <w:pStyle w:val="Normal"/>
        <w:widowControl/>
        <w:tabs>
          <w:tab w:val="clear" w:pos="720"/>
          <w:tab w:val="left" w:pos="180" w:leader="none"/>
        </w:tabs>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12. Диссертант виділяє групи суб’єктів спеціально-кримінологічної профілактики злочинів, що вчиняються з використанням зброї: 1) спеціалізовані державні правоохоронні органи та органи правосуддя; 2) спеціалізовані державні та громадські органи (комісії у справах неповнолітніх, спостережні комісії); 3) спеціалізовані громадські органи та організації; 4) спеціалізовані комунальні й приватні підприємства та організації, які здійснюють діяльність, пов’язану з наданням населенню охоронних послуг; 5) неспеціалізовані державні, комунальні, приватні органи, підприємства та установи, а також навчальні заклади, які здійснюють роботу з профілактики злочинів на добровільних засадах; 6) фізичні особи.</w:t>
      </w:r>
    </w:p>
    <w:p>
      <w:pPr>
        <w:pStyle w:val="Normal"/>
        <w:widowControl/>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spacing w:lineRule="auto" w:line="360" w:before="120" w:after="120"/>
        <w:ind w:left="0" w:hanging="0"/>
        <w:rPr>
          <w:b/>
          <w:b/>
          <w:bCs/>
          <w:spacing w:val="0"/>
          <w:sz w:val="28"/>
          <w:szCs w:val="28"/>
        </w:rPr>
      </w:pPr>
      <w:bookmarkStart w:id="9" w:name="__RefHeading___Toc138158730"/>
      <w:bookmarkEnd w:id="9"/>
      <w:r>
        <w:rPr>
          <w:b/>
          <w:bCs/>
          <w:spacing w:val="0"/>
          <w:sz w:val="28"/>
          <w:szCs w:val="28"/>
        </w:rPr>
        <w:t>СПИСОК ВИКОРИСТАНИХ ДЖЕРЕЛ</w:t>
      </w:r>
    </w:p>
    <w:p>
      <w:pPr>
        <w:pStyle w:val="Endnote"/>
        <w:numPr>
          <w:ilvl w:val="0"/>
          <w:numId w:val="6"/>
        </w:numPr>
        <w:tabs>
          <w:tab w:val="clear" w:pos="720"/>
          <w:tab w:val="left" w:pos="399" w:leader="none"/>
        </w:tabs>
        <w:spacing w:lineRule="auto" w:line="360"/>
        <w:ind w:left="0" w:hanging="0"/>
        <w:jc w:val="both"/>
        <w:rPr/>
      </w:pPr>
      <w:r>
        <w:rPr>
          <w:i/>
          <w:iCs/>
          <w:sz w:val="28"/>
          <w:szCs w:val="28"/>
        </w:rPr>
        <w:t>Абдул С.</w:t>
      </w:r>
      <w:r>
        <w:rPr>
          <w:sz w:val="28"/>
          <w:szCs w:val="28"/>
        </w:rPr>
        <w:t xml:space="preserve"> Криминологическая характеристика краж индивидуального имущества иностранных граждан // Юридический вестник.— 2002.— №2.— С.91-95.</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Абельцев С.Н.</w:t>
      </w:r>
      <w:r>
        <w:rPr>
          <w:spacing w:val="-3"/>
          <w:sz w:val="28"/>
          <w:szCs w:val="28"/>
        </w:rPr>
        <w:t xml:space="preserve"> Личность преступника и проблемы криминального насилия.— М.: ЮНИТИ-ДАНА, Закон и право, 2000.— 207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Аванесов Г.А.</w:t>
      </w:r>
      <w:r>
        <w:rPr>
          <w:rFonts w:cs="Times New Roman;Times New Roman" w:ascii="Times New Roman;Times New Roman" w:hAnsi="Times New Roman;Times New Roman"/>
          <w:sz w:val="28"/>
          <w:szCs w:val="28"/>
        </w:rPr>
        <w:t xml:space="preserve"> Криминология и социальная профилактика.— М.: Госюриздат, 1980.— 480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Адельханян Р.</w:t>
      </w:r>
      <w:r>
        <w:rPr>
          <w:spacing w:val="-3"/>
          <w:sz w:val="28"/>
          <w:szCs w:val="28"/>
        </w:rPr>
        <w:t xml:space="preserve"> Агрессия как преступление против всеобщего мира // Законность.— 2003.— №6.— С.33-34.</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Административная</w:t>
      </w:r>
      <w:r>
        <w:rPr>
          <w:rFonts w:cs="Times New Roman;Times New Roman" w:ascii="Times New Roman;Times New Roman" w:hAnsi="Times New Roman;Times New Roman"/>
          <w:sz w:val="28"/>
          <w:szCs w:val="28"/>
        </w:rPr>
        <w:t xml:space="preserve"> деятельность органов внутренних дел. Часть Общая. Учебник. Издание третье / Под ред. А.П. Коренева.— М.: Московская академия МВД России, Изд-во „Щит-М”, 2000.— 304 с.</w:t>
      </w:r>
    </w:p>
    <w:p>
      <w:pPr>
        <w:pStyle w:val="Endnote"/>
        <w:numPr>
          <w:ilvl w:val="0"/>
          <w:numId w:val="6"/>
        </w:numPr>
        <w:tabs>
          <w:tab w:val="clear" w:pos="720"/>
          <w:tab w:val="left" w:pos="399" w:leader="none"/>
        </w:tabs>
        <w:spacing w:lineRule="auto" w:line="360"/>
        <w:ind w:left="0" w:hanging="0"/>
        <w:jc w:val="both"/>
        <w:rPr>
          <w:sz w:val="28"/>
          <w:szCs w:val="28"/>
        </w:rPr>
      </w:pPr>
      <w:r>
        <w:rPr>
          <w:i/>
          <w:iCs/>
          <w:color w:val="000000"/>
          <w:sz w:val="28"/>
          <w:szCs w:val="28"/>
        </w:rPr>
        <w:t>Административное</w:t>
      </w:r>
      <w:r>
        <w:rPr>
          <w:color w:val="000000"/>
          <w:sz w:val="28"/>
          <w:szCs w:val="28"/>
        </w:rPr>
        <w:t xml:space="preserve"> право и административная деятельность органов внутренних дел: Учебник / Под ред. Л.Л. Попова.— М.: Академия МВД СССР, 1990.— 223 с.</w:t>
      </w:r>
    </w:p>
    <w:p>
      <w:pPr>
        <w:pStyle w:val="Endnote"/>
        <w:numPr>
          <w:ilvl w:val="0"/>
          <w:numId w:val="6"/>
        </w:numPr>
        <w:tabs>
          <w:tab w:val="clear" w:pos="720"/>
          <w:tab w:val="left" w:pos="399" w:leader="none"/>
        </w:tabs>
        <w:spacing w:lineRule="auto" w:line="360"/>
        <w:ind w:left="0" w:hanging="0"/>
        <w:jc w:val="both"/>
        <w:rPr/>
      </w:pPr>
      <w:r>
        <w:rPr>
          <w:i/>
          <w:iCs/>
          <w:sz w:val="28"/>
          <w:szCs w:val="28"/>
        </w:rPr>
        <w:t>Адміністративна</w:t>
      </w:r>
      <w:r>
        <w:rPr>
          <w:sz w:val="28"/>
          <w:szCs w:val="28"/>
        </w:rPr>
        <w:t xml:space="preserve"> діяльність органів внутрішніх справ. Загальна частина: Підручник / Під заг. ред. І.П. Голосніченка, Ю.А. Кондратьєва. — К.: Українська академія внутрішніх справ, 1995. — 177 с.</w:t>
      </w:r>
    </w:p>
    <w:p>
      <w:pPr>
        <w:pStyle w:val="Endnote"/>
        <w:numPr>
          <w:ilvl w:val="0"/>
          <w:numId w:val="6"/>
        </w:numPr>
        <w:tabs>
          <w:tab w:val="clear" w:pos="720"/>
          <w:tab w:val="left" w:pos="399" w:leader="none"/>
        </w:tabs>
        <w:spacing w:lineRule="auto" w:line="360"/>
        <w:ind w:left="0" w:hanging="0"/>
        <w:jc w:val="both"/>
        <w:rPr/>
      </w:pPr>
      <w:r>
        <w:rPr>
          <w:i/>
          <w:iCs/>
          <w:sz w:val="28"/>
          <w:szCs w:val="28"/>
        </w:rPr>
        <w:t>Адміністративне</w:t>
      </w:r>
      <w:r>
        <w:rPr>
          <w:sz w:val="28"/>
          <w:szCs w:val="28"/>
        </w:rPr>
        <w:t xml:space="preserve"> право України: Підручник для юрид. вузів і факультетів / Ю.П. Битяк, В.В. Богуцький, В.М. Гаращук та ін.; За ред. Ю.П. Битяка. — Харків: Право, 2001. — 528 с.</w:t>
      </w:r>
    </w:p>
    <w:p>
      <w:pPr>
        <w:pStyle w:val="Endnote"/>
        <w:numPr>
          <w:ilvl w:val="0"/>
          <w:numId w:val="6"/>
        </w:numPr>
        <w:tabs>
          <w:tab w:val="clear" w:pos="720"/>
          <w:tab w:val="left" w:pos="399" w:leader="none"/>
        </w:tabs>
        <w:spacing w:lineRule="auto" w:line="360"/>
        <w:ind w:left="0" w:hanging="0"/>
        <w:jc w:val="both"/>
        <w:rPr/>
      </w:pPr>
      <w:r>
        <w:rPr>
          <w:i/>
          <w:iCs/>
          <w:sz w:val="28"/>
          <w:szCs w:val="28"/>
        </w:rPr>
        <w:t>Алексеев А.И.</w:t>
      </w:r>
      <w:r>
        <w:rPr>
          <w:sz w:val="28"/>
          <w:szCs w:val="28"/>
        </w:rPr>
        <w:t xml:space="preserve"> Криминология. Курс лекций.— М.: Издательство „Щит-М”, 1999.— 340 с.</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Аминов Д.И., </w:t>
      </w:r>
      <w:r>
        <w:rPr>
          <w:sz w:val="28"/>
          <w:szCs w:val="28"/>
        </w:rPr>
        <w:t>Гладких В.И., Голодняк А.Ю. Особенности криминогенной детерминации преступлений, совершаемых подростками из маргинальной среды // Российский следователь.— 2003.— №3.— С.15-19.</w:t>
      </w:r>
    </w:p>
    <w:p>
      <w:pPr>
        <w:pStyle w:val="Endnote"/>
        <w:numPr>
          <w:ilvl w:val="0"/>
          <w:numId w:val="6"/>
        </w:numPr>
        <w:tabs>
          <w:tab w:val="clear" w:pos="720"/>
          <w:tab w:val="left" w:pos="399" w:leader="none"/>
        </w:tabs>
        <w:spacing w:lineRule="auto" w:line="360"/>
        <w:ind w:left="0" w:hanging="0"/>
        <w:jc w:val="both"/>
        <w:rPr/>
      </w:pPr>
      <w:r>
        <w:rPr>
          <w:i/>
          <w:iCs/>
          <w:sz w:val="28"/>
          <w:szCs w:val="28"/>
        </w:rPr>
        <w:t>Аналітична</w:t>
      </w:r>
      <w:r>
        <w:rPr>
          <w:sz w:val="28"/>
          <w:szCs w:val="28"/>
        </w:rPr>
        <w:t xml:space="preserve"> довідка про суїцидальну активність в органах та підрозділах внутрішніх справ України від 19 лютого 2000 р. №661/Кв.— Архів ЗЮІ ДДУВС, №.152/2000.</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Андреева О.Б.</w:t>
      </w:r>
      <w:r>
        <w:rPr>
          <w:rFonts w:cs="Times New Roman;Times New Roman" w:ascii="Times New Roman;Times New Roman" w:hAnsi="Times New Roman;Times New Roman"/>
          <w:sz w:val="28"/>
          <w:szCs w:val="28"/>
        </w:rPr>
        <w:t xml:space="preserve"> Профилактике правонарушений нужна правовая база // Деловая жизнь. — 1996. — № 32-33. — С.15-17.</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Андрєєва О.Б.</w:t>
      </w:r>
      <w:r>
        <w:rPr>
          <w:rFonts w:cs="Times New Roman;Times New Roman" w:ascii="Times New Roman;Times New Roman" w:hAnsi="Times New Roman;Times New Roman"/>
          <w:sz w:val="28"/>
          <w:szCs w:val="28"/>
        </w:rPr>
        <w:t xml:space="preserve"> Діяльність органів внутрішніх справ по профілактиці пра</w:t>
        <w:softHyphen/>
        <w:t>вопорушень в сучасних умовах: Автореф. дис... канд. юрид. наук: 12.00.07.— Харків: УВС, 1999.— 21 с.</w:t>
      </w:r>
    </w:p>
    <w:p>
      <w:pPr>
        <w:pStyle w:val="Endnote"/>
        <w:numPr>
          <w:ilvl w:val="0"/>
          <w:numId w:val="6"/>
        </w:numPr>
        <w:tabs>
          <w:tab w:val="clear" w:pos="720"/>
          <w:tab w:val="left" w:pos="399" w:leader="none"/>
        </w:tabs>
        <w:spacing w:lineRule="auto" w:line="360"/>
        <w:ind w:left="0" w:hanging="0"/>
        <w:jc w:val="both"/>
        <w:rPr/>
      </w:pPr>
      <w:r>
        <w:rPr>
          <w:i/>
          <w:iCs/>
          <w:sz w:val="28"/>
          <w:szCs w:val="28"/>
        </w:rPr>
        <w:t>Андрушко П.</w:t>
      </w:r>
      <w:r>
        <w:rPr>
          <w:sz w:val="28"/>
          <w:szCs w:val="28"/>
        </w:rPr>
        <w:t xml:space="preserve"> Кваліфікація злочинів: Поняття та види // Вісник прокуратури.— 2003.— №12.— С.48-55.</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Антонян Ю.М.</w:t>
      </w:r>
      <w:r>
        <w:rPr>
          <w:spacing w:val="-3"/>
          <w:sz w:val="28"/>
          <w:szCs w:val="28"/>
        </w:rPr>
        <w:t xml:space="preserve"> Терроризм. Криминологическое и уголовно-правовое исследование.— М.: Издательство „Щит-М”, 1998.— 306 с.</w:t>
      </w:r>
    </w:p>
    <w:p>
      <w:pPr>
        <w:pStyle w:val="Endnote"/>
        <w:numPr>
          <w:ilvl w:val="0"/>
          <w:numId w:val="6"/>
        </w:numPr>
        <w:tabs>
          <w:tab w:val="clear" w:pos="720"/>
          <w:tab w:val="left" w:pos="399" w:leader="none"/>
        </w:tabs>
        <w:spacing w:lineRule="auto" w:line="360"/>
        <w:ind w:left="0" w:hanging="0"/>
        <w:jc w:val="both"/>
        <w:rPr>
          <w:sz w:val="28"/>
          <w:szCs w:val="28"/>
        </w:rPr>
      </w:pPr>
      <w:r>
        <w:rPr>
          <w:sz w:val="28"/>
          <w:szCs w:val="28"/>
        </w:rPr>
        <w:t>Ахметшин Х.М., Ахметшин Н.Х., Петухов А.А. Современное уголовное законодательство КНР.— М.: ИД „Муравей”, 2000.— 432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Бадрак В.</w:t>
      </w:r>
      <w:r>
        <w:rPr>
          <w:rFonts w:cs="Times New Roman;Times New Roman" w:ascii="Times New Roman;Times New Roman" w:hAnsi="Times New Roman;Times New Roman"/>
          <w:sz w:val="28"/>
          <w:szCs w:val="28"/>
        </w:rPr>
        <w:t xml:space="preserve"> Україна і світова торгівля зброєю // Іменем Закону.— 2000.— №26, 28, 30. </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Бажанов М.И</w:t>
      </w:r>
      <w:r>
        <w:rPr>
          <w:rFonts w:cs="Times New Roman;Times New Roman" w:ascii="Times New Roman;Times New Roman" w:hAnsi="Times New Roman;Times New Roman"/>
          <w:sz w:val="28"/>
          <w:szCs w:val="28"/>
        </w:rPr>
        <w:t xml:space="preserve">. Уголовное право Украины. Общая часть: Конспект лекций.— Днепропетровск: Пороги, 1992— 167 с. </w:t>
      </w:r>
    </w:p>
    <w:p>
      <w:pPr>
        <w:pStyle w:val="Endnote"/>
        <w:numPr>
          <w:ilvl w:val="0"/>
          <w:numId w:val="6"/>
        </w:numPr>
        <w:tabs>
          <w:tab w:val="clear" w:pos="720"/>
          <w:tab w:val="left" w:pos="399" w:leader="none"/>
        </w:tabs>
        <w:spacing w:lineRule="auto" w:line="360"/>
        <w:ind w:left="0" w:hanging="0"/>
        <w:jc w:val="both"/>
        <w:rPr/>
      </w:pPr>
      <w:r>
        <w:rPr>
          <w:i/>
          <w:iCs/>
          <w:sz w:val="28"/>
          <w:szCs w:val="28"/>
        </w:rPr>
        <w:t>Бандурка А.М</w:t>
      </w:r>
      <w:r>
        <w:rPr>
          <w:sz w:val="28"/>
          <w:szCs w:val="28"/>
        </w:rPr>
        <w:t xml:space="preserve">., Давиденко Л.М. Преступность в Украине: причины и противодействие: Монография.— Харьков: Гос. спец. изд-во „Основа”, 2003.— 368 с. </w:t>
      </w:r>
    </w:p>
    <w:p>
      <w:pPr>
        <w:pStyle w:val="Endnote"/>
        <w:numPr>
          <w:ilvl w:val="0"/>
          <w:numId w:val="6"/>
        </w:numPr>
        <w:tabs>
          <w:tab w:val="clear" w:pos="720"/>
          <w:tab w:val="left" w:pos="399" w:leader="none"/>
        </w:tabs>
        <w:spacing w:lineRule="auto" w:line="360"/>
        <w:ind w:left="0" w:hanging="0"/>
        <w:jc w:val="both"/>
        <w:rPr/>
      </w:pPr>
      <w:r>
        <w:rPr>
          <w:i/>
          <w:iCs/>
          <w:sz w:val="28"/>
          <w:szCs w:val="28"/>
        </w:rPr>
        <w:t>Бандурка А.М</w:t>
      </w:r>
      <w:r>
        <w:rPr>
          <w:sz w:val="28"/>
          <w:szCs w:val="28"/>
        </w:rPr>
        <w:t>., Зелинский А.Ф. Вандализм.— Харьков: Ун-т внутр. дел, 1996.— 198 с.</w:t>
      </w:r>
    </w:p>
    <w:p>
      <w:pPr>
        <w:pStyle w:val="Endnote"/>
        <w:numPr>
          <w:ilvl w:val="0"/>
          <w:numId w:val="6"/>
        </w:numPr>
        <w:tabs>
          <w:tab w:val="clear" w:pos="720"/>
          <w:tab w:val="left" w:pos="399" w:leader="none"/>
        </w:tabs>
        <w:spacing w:lineRule="auto" w:line="360"/>
        <w:ind w:left="0" w:hanging="0"/>
        <w:jc w:val="both"/>
        <w:rPr/>
      </w:pPr>
      <w:r>
        <w:rPr>
          <w:i/>
          <w:iCs/>
          <w:sz w:val="28"/>
          <w:szCs w:val="28"/>
        </w:rPr>
        <w:t>Бандурка О.М.</w:t>
      </w:r>
      <w:r>
        <w:rPr>
          <w:sz w:val="28"/>
          <w:szCs w:val="28"/>
        </w:rPr>
        <w:t xml:space="preserve"> Основи управління в органах внутрішніх справ України: теорія, досвід, шляхи удосконалення.— Х.: “Основа”, 1999.— 440 с. </w:t>
      </w:r>
    </w:p>
    <w:p>
      <w:pPr>
        <w:pStyle w:val="Endnote"/>
        <w:numPr>
          <w:ilvl w:val="0"/>
          <w:numId w:val="6"/>
        </w:numPr>
        <w:tabs>
          <w:tab w:val="clear" w:pos="720"/>
          <w:tab w:val="left" w:pos="399" w:leader="none"/>
        </w:tabs>
        <w:spacing w:lineRule="auto" w:line="360"/>
        <w:ind w:left="0" w:hanging="0"/>
        <w:jc w:val="both"/>
        <w:rPr/>
      </w:pPr>
      <w:r>
        <w:rPr>
          <w:i/>
          <w:iCs/>
          <w:sz w:val="28"/>
          <w:szCs w:val="28"/>
        </w:rPr>
        <w:t>Бандурка О.М.</w:t>
      </w:r>
      <w:r>
        <w:rPr>
          <w:sz w:val="28"/>
          <w:szCs w:val="28"/>
        </w:rPr>
        <w:t xml:space="preserve"> Заходи адміністративного припинення в діяльності міліції: Дис...канд. юрид. наук.— Харків: Укр. юрид. академія, 1994.— 158 с.</w:t>
      </w:r>
    </w:p>
    <w:p>
      <w:pPr>
        <w:pStyle w:val="Endnote"/>
        <w:numPr>
          <w:ilvl w:val="0"/>
          <w:numId w:val="6"/>
        </w:numPr>
        <w:tabs>
          <w:tab w:val="clear" w:pos="720"/>
          <w:tab w:val="left" w:pos="399" w:leader="none"/>
        </w:tabs>
        <w:spacing w:lineRule="auto" w:line="360"/>
        <w:ind w:left="0" w:hanging="0"/>
        <w:jc w:val="both"/>
        <w:rPr/>
      </w:pPr>
      <w:r>
        <w:rPr>
          <w:i/>
          <w:iCs/>
          <w:sz w:val="28"/>
          <w:szCs w:val="28"/>
        </w:rPr>
        <w:t>Бартол К</w:t>
      </w:r>
      <w:r>
        <w:rPr>
          <w:sz w:val="28"/>
          <w:szCs w:val="28"/>
        </w:rPr>
        <w:t xml:space="preserve">. Психология криминального поведения.— СПб.: </w:t>
      </w:r>
      <w:r>
        <w:rPr/>
        <w:t>ПРАЙМ</w:t>
      </w:r>
      <w:r>
        <w:rPr>
          <w:sz w:val="28"/>
          <w:szCs w:val="28"/>
        </w:rPr>
        <w:t>-ЕВРОЗНАК, 2004.— 352 с.</w:t>
      </w:r>
    </w:p>
    <w:p>
      <w:pPr>
        <w:pStyle w:val="Endnote"/>
        <w:numPr>
          <w:ilvl w:val="0"/>
          <w:numId w:val="6"/>
        </w:numPr>
        <w:tabs>
          <w:tab w:val="clear" w:pos="720"/>
          <w:tab w:val="left" w:pos="399" w:leader="none"/>
        </w:tabs>
        <w:spacing w:lineRule="auto" w:line="360"/>
        <w:ind w:left="0" w:hanging="0"/>
        <w:jc w:val="both"/>
        <w:rPr/>
      </w:pPr>
      <w:r>
        <w:rPr>
          <w:i/>
          <w:iCs/>
          <w:sz w:val="28"/>
          <w:szCs w:val="28"/>
        </w:rPr>
        <w:t>Бачинин В.А.</w:t>
      </w:r>
      <w:r>
        <w:rPr>
          <w:sz w:val="28"/>
          <w:szCs w:val="28"/>
        </w:rPr>
        <w:t xml:space="preserve"> Философия права и преступления.— Харьков: Фолио, 1999.— 607 с.</w:t>
      </w:r>
    </w:p>
    <w:p>
      <w:pPr>
        <w:pStyle w:val="Endnote"/>
        <w:numPr>
          <w:ilvl w:val="0"/>
          <w:numId w:val="6"/>
        </w:numPr>
        <w:tabs>
          <w:tab w:val="clear" w:pos="720"/>
          <w:tab w:val="left" w:pos="399" w:leader="none"/>
        </w:tabs>
        <w:spacing w:lineRule="auto" w:line="360"/>
        <w:ind w:left="0" w:hanging="0"/>
        <w:jc w:val="both"/>
        <w:rPr/>
      </w:pPr>
      <w:r>
        <w:rPr>
          <w:i/>
          <w:iCs/>
          <w:sz w:val="28"/>
          <w:szCs w:val="28"/>
        </w:rPr>
        <w:t>Безверхняя</w:t>
      </w:r>
      <w:r>
        <w:rPr>
          <w:sz w:val="28"/>
          <w:szCs w:val="28"/>
        </w:rPr>
        <w:t xml:space="preserve"> Жаухария. Анатомия насилия или неизвестная криминология.— М.: Амрита—Русь, 2003.— 192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Безсмертний О.К</w:t>
      </w:r>
      <w:r>
        <w:rPr>
          <w:rFonts w:cs="Times New Roman;Times New Roman" w:ascii="Times New Roman;Times New Roman" w:hAnsi="Times New Roman;Times New Roman"/>
          <w:sz w:val="28"/>
          <w:szCs w:val="28"/>
        </w:rPr>
        <w:t>., Гуменюк В.А. Деякі проблеми удосконалення законодавства, що регулює дозвільну систему // Матеріали науково-практичної конференції “Концепція розвитку законодавства України до 2005 року”. — Київ, 1996.— С.121-124.</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Безсмертний О.К</w:t>
      </w:r>
      <w:r>
        <w:rPr>
          <w:rFonts w:cs="Times New Roman;Times New Roman" w:ascii="Times New Roman;Times New Roman" w:hAnsi="Times New Roman;Times New Roman"/>
          <w:sz w:val="28"/>
          <w:szCs w:val="28"/>
        </w:rPr>
        <w:t>., Пєтков В.П., Фролов О.С. Порядок попередження про намір застосування вогнепальної зброї, спеціальних засобів та фізичної сили з боку працівників міліції // Вісник університету внутрішніх справ.— 1996.— № 1.— С. 44-55.</w:t>
      </w:r>
    </w:p>
    <w:p>
      <w:pPr>
        <w:pStyle w:val="Endnote"/>
        <w:numPr>
          <w:ilvl w:val="0"/>
          <w:numId w:val="6"/>
        </w:numPr>
        <w:tabs>
          <w:tab w:val="clear" w:pos="720"/>
          <w:tab w:val="left" w:pos="399" w:leader="none"/>
        </w:tabs>
        <w:spacing w:lineRule="auto" w:line="360"/>
        <w:ind w:left="0" w:hanging="0"/>
        <w:jc w:val="both"/>
        <w:rPr/>
      </w:pPr>
      <w:r>
        <w:rPr>
          <w:i/>
          <w:iCs/>
          <w:sz w:val="28"/>
          <w:szCs w:val="28"/>
        </w:rPr>
        <w:t>Беккария Ч</w:t>
      </w:r>
      <w:r>
        <w:rPr>
          <w:sz w:val="28"/>
          <w:szCs w:val="28"/>
        </w:rPr>
        <w:t>. О преступлениях и наказаниях.— М.: Госюриздат, 1939.— 424 с.</w:t>
      </w:r>
    </w:p>
    <w:p>
      <w:pPr>
        <w:pStyle w:val="Endnote"/>
        <w:numPr>
          <w:ilvl w:val="0"/>
          <w:numId w:val="6"/>
        </w:numPr>
        <w:tabs>
          <w:tab w:val="clear" w:pos="720"/>
          <w:tab w:val="left" w:pos="399" w:leader="none"/>
        </w:tabs>
        <w:spacing w:lineRule="auto" w:line="360"/>
        <w:ind w:left="0" w:hanging="0"/>
        <w:jc w:val="both"/>
        <w:rPr/>
      </w:pPr>
      <w:r>
        <w:rPr>
          <w:i/>
          <w:iCs/>
          <w:sz w:val="28"/>
          <w:szCs w:val="28"/>
        </w:rPr>
        <w:t>Белозерова Л.И</w:t>
      </w:r>
      <w:r>
        <w:rPr>
          <w:sz w:val="28"/>
          <w:szCs w:val="28"/>
        </w:rPr>
        <w:t>. Вопросы теории и методики работы школы с трудными детьми.— Киров: КИСН, 1992.— 231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2"/>
          <w:sz w:val="28"/>
          <w:szCs w:val="28"/>
        </w:rPr>
        <w:t>Биленчук П.Д</w:t>
      </w:r>
      <w:r>
        <w:rPr>
          <w:spacing w:val="-2"/>
          <w:sz w:val="28"/>
          <w:szCs w:val="28"/>
        </w:rPr>
        <w:t>., Еркенов С.Е., Кофанов А.В. Транснациональная преступность: состояние и трансформация: Учебное пособие / Под ред. П.Д. Биленчука.— К.: Аттика, 1999.— 372 с.</w:t>
      </w:r>
    </w:p>
    <w:p>
      <w:pPr>
        <w:pStyle w:val="Endnote"/>
        <w:numPr>
          <w:ilvl w:val="0"/>
          <w:numId w:val="6"/>
        </w:numPr>
        <w:tabs>
          <w:tab w:val="clear" w:pos="720"/>
          <w:tab w:val="left" w:pos="399" w:leader="none"/>
        </w:tabs>
        <w:spacing w:lineRule="auto" w:line="360"/>
        <w:ind w:left="0" w:hanging="0"/>
        <w:jc w:val="both"/>
        <w:rPr/>
      </w:pPr>
      <w:r>
        <w:rPr>
          <w:i/>
          <w:iCs/>
          <w:sz w:val="28"/>
          <w:szCs w:val="28"/>
        </w:rPr>
        <w:t>Битяк Ю.П</w:t>
      </w:r>
      <w:r>
        <w:rPr>
          <w:sz w:val="28"/>
          <w:szCs w:val="28"/>
        </w:rPr>
        <w:t>., Зуй В.В. Адміністративне право України: Конспект лекцій.— Харків: НЮАУ ім. Я. Мудрого, 1996.— 160 с.</w:t>
      </w:r>
    </w:p>
    <w:p>
      <w:pPr>
        <w:pStyle w:val="Endnote"/>
        <w:numPr>
          <w:ilvl w:val="0"/>
          <w:numId w:val="6"/>
        </w:numPr>
        <w:tabs>
          <w:tab w:val="clear" w:pos="720"/>
          <w:tab w:val="left" w:pos="399" w:leader="none"/>
        </w:tabs>
        <w:spacing w:lineRule="auto" w:line="360"/>
        <w:ind w:left="0" w:hanging="0"/>
        <w:jc w:val="both"/>
        <w:rPr>
          <w:sz w:val="28"/>
          <w:szCs w:val="28"/>
        </w:rPr>
      </w:pPr>
      <w:r>
        <w:rPr>
          <w:i/>
          <w:iCs/>
          <w:color w:val="000000"/>
          <w:sz w:val="28"/>
          <w:szCs w:val="28"/>
        </w:rPr>
        <w:t>Битяк Ю.П</w:t>
      </w:r>
      <w:r>
        <w:rPr>
          <w:color w:val="000000"/>
          <w:sz w:val="28"/>
          <w:szCs w:val="28"/>
        </w:rPr>
        <w:t>., Зуй В.В., Комзюк А.Т. Переконання і примус у державному управлінні. Адміністративна відповідальність: Конспекти лекцій.— Харків: Укр. юрид. академія, 1994.— 44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Біленчук П.Д</w:t>
      </w:r>
      <w:r>
        <w:rPr>
          <w:spacing w:val="-3"/>
          <w:sz w:val="28"/>
          <w:szCs w:val="28"/>
        </w:rPr>
        <w:t>., Кофанов А.В., Сулява О.Ф. Балістика: криміналістичне вогнестрільне зброєзнаство. Підручник / За редакцією проф.П.Д.Біленчука.— К.: Міднародна агенція “BeeZone”, 2003.— 384 с.</w:t>
      </w:r>
    </w:p>
    <w:p>
      <w:pPr>
        <w:pStyle w:val="Endnote"/>
        <w:numPr>
          <w:ilvl w:val="0"/>
          <w:numId w:val="6"/>
        </w:numPr>
        <w:tabs>
          <w:tab w:val="clear" w:pos="720"/>
          <w:tab w:val="left" w:pos="399" w:leader="none"/>
        </w:tabs>
        <w:spacing w:lineRule="auto" w:line="360"/>
        <w:ind w:left="0" w:hanging="0"/>
        <w:jc w:val="both"/>
        <w:rPr/>
      </w:pPr>
      <w:r>
        <w:rPr>
          <w:i/>
          <w:iCs/>
          <w:sz w:val="28"/>
          <w:szCs w:val="28"/>
        </w:rPr>
        <w:t>Борисов В.И</w:t>
      </w:r>
      <w:r>
        <w:rPr>
          <w:sz w:val="28"/>
          <w:szCs w:val="28"/>
        </w:rPr>
        <w:t>., Куц В.Н. Преступление против жизни и здоровья: вопросы квалификации.— Харьков: НПКФ „Консум”, 1995.— 104 с.</w:t>
      </w:r>
    </w:p>
    <w:p>
      <w:pPr>
        <w:pStyle w:val="Endnote"/>
        <w:numPr>
          <w:ilvl w:val="0"/>
          <w:numId w:val="6"/>
        </w:numPr>
        <w:tabs>
          <w:tab w:val="clear" w:pos="720"/>
          <w:tab w:val="left" w:pos="399" w:leader="none"/>
        </w:tabs>
        <w:spacing w:lineRule="auto" w:line="360"/>
        <w:ind w:left="0" w:hanging="0"/>
        <w:jc w:val="both"/>
        <w:rPr/>
      </w:pPr>
      <w:r>
        <w:rPr>
          <w:i/>
          <w:iCs/>
          <w:sz w:val="28"/>
          <w:szCs w:val="28"/>
        </w:rPr>
        <w:t>Босхолов С.С</w:t>
      </w:r>
      <w:r>
        <w:rPr>
          <w:sz w:val="28"/>
          <w:szCs w:val="28"/>
        </w:rPr>
        <w:t>. Основы уголовной политики: Конституционный, криминологический, уголовно-правовой и информационный аспекты.— М.: Учебно-консультационный центр „ЮрИнфоР”, 1999.— 293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Бурлаков В.Н</w:t>
      </w:r>
      <w:r>
        <w:rPr>
          <w:rFonts w:cs="Times New Roman;Times New Roman" w:ascii="Times New Roman;Times New Roman" w:hAnsi="Times New Roman;Times New Roman"/>
          <w:sz w:val="28"/>
          <w:szCs w:val="28"/>
        </w:rPr>
        <w:t>., Орехов В.В. Индивидуальное предупреждение преступлений. Вопросы теории и практики.— Л.: Издательство ЛГУ, 1988.— 237 с.</w:t>
      </w:r>
    </w:p>
    <w:p>
      <w:pPr>
        <w:pStyle w:val="Endnote"/>
        <w:numPr>
          <w:ilvl w:val="0"/>
          <w:numId w:val="6"/>
        </w:numPr>
        <w:tabs>
          <w:tab w:val="clear" w:pos="720"/>
          <w:tab w:val="left" w:pos="399" w:leader="none"/>
        </w:tabs>
        <w:spacing w:lineRule="auto" w:line="360"/>
        <w:ind w:left="0" w:hanging="0"/>
        <w:jc w:val="both"/>
        <w:rPr>
          <w:sz w:val="28"/>
          <w:szCs w:val="28"/>
        </w:rPr>
      </w:pPr>
      <w:r>
        <w:rPr>
          <w:i/>
          <w:iCs/>
          <w:sz w:val="28"/>
          <w:szCs w:val="28"/>
        </w:rPr>
        <w:t>Валуйська М.Ю</w:t>
      </w:r>
      <w:r>
        <w:rPr>
          <w:sz w:val="28"/>
          <w:szCs w:val="28"/>
        </w:rPr>
        <w:t xml:space="preserve">. Кримінологічна характеристика особистості злочинців, що вчинили умисні вбивства при обтяжуючих обставинах: </w:t>
      </w:r>
      <w:r>
        <w:rPr>
          <w:spacing w:val="-3"/>
          <w:sz w:val="28"/>
          <w:szCs w:val="28"/>
        </w:rPr>
        <w:t>Автореф. дис... канд. юрид. наук: 12.00.08.— Харків, 2002.— 17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Васецов А.</w:t>
      </w:r>
      <w:r>
        <w:rPr>
          <w:rFonts w:cs="Times New Roman;Times New Roman" w:ascii="Times New Roman;Times New Roman" w:hAnsi="Times New Roman;Times New Roman"/>
          <w:sz w:val="28"/>
          <w:szCs w:val="28"/>
        </w:rPr>
        <w:t xml:space="preserve"> Закон РФ „Об оружии” и квалификация преступлений, совершаемых с применением оружия // Российская юстиция.— 1995.— №2.—С.35-36.</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Васильєв Г.А.</w:t>
      </w:r>
      <w:r>
        <w:rPr>
          <w:spacing w:val="-3"/>
          <w:sz w:val="28"/>
          <w:szCs w:val="28"/>
        </w:rPr>
        <w:t xml:space="preserve"> Виступ Генерального Прокурора України на нараді при Президентові України 29 січня 2003 року // Прокуратура. Людина. Держава.— 2004.— №2.— С.3-9.</w:t>
      </w:r>
    </w:p>
    <w:p>
      <w:pPr>
        <w:pStyle w:val="Endnote"/>
        <w:numPr>
          <w:ilvl w:val="0"/>
          <w:numId w:val="6"/>
        </w:numPr>
        <w:tabs>
          <w:tab w:val="clear" w:pos="720"/>
          <w:tab w:val="left" w:pos="399" w:leader="none"/>
        </w:tabs>
        <w:spacing w:lineRule="auto" w:line="360"/>
        <w:ind w:left="0" w:hanging="0"/>
        <w:jc w:val="both"/>
        <w:rPr/>
      </w:pPr>
      <w:r>
        <w:rPr>
          <w:i/>
          <w:iCs/>
          <w:sz w:val="28"/>
          <w:szCs w:val="28"/>
        </w:rPr>
        <w:t>Васильківська І</w:t>
      </w:r>
      <w:r>
        <w:rPr>
          <w:sz w:val="28"/>
          <w:szCs w:val="28"/>
        </w:rPr>
        <w:t>. Запобігання злочинності неповнолітніх в Україні: деякі аспекти // Право України.— 2004.— №1.— С.95-98.</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Войтюк С.М. </w:t>
      </w:r>
      <w:r>
        <w:rPr>
          <w:sz w:val="28"/>
          <w:szCs w:val="28"/>
        </w:rPr>
        <w:t>Апробація зарубіжного правоохоронного досвіду в Україні // Вісник Університету внутрішніх справ України.— 1999.— №5.— С.57-60.</w:t>
      </w:r>
    </w:p>
    <w:p>
      <w:pPr>
        <w:pStyle w:val="Endnote"/>
        <w:numPr>
          <w:ilvl w:val="0"/>
          <w:numId w:val="6"/>
        </w:numPr>
        <w:tabs>
          <w:tab w:val="clear" w:pos="720"/>
          <w:tab w:val="left" w:pos="399" w:leader="none"/>
        </w:tabs>
        <w:spacing w:lineRule="auto" w:line="360"/>
        <w:ind w:left="0" w:hanging="0"/>
        <w:jc w:val="both"/>
        <w:rPr/>
      </w:pPr>
      <w:r>
        <w:rPr>
          <w:i/>
          <w:iCs/>
          <w:sz w:val="28"/>
          <w:szCs w:val="28"/>
        </w:rPr>
        <w:t>Вольтер Ф.М.</w:t>
      </w:r>
      <w:r>
        <w:rPr>
          <w:sz w:val="28"/>
          <w:szCs w:val="28"/>
        </w:rPr>
        <w:t xml:space="preserve"> Комментарии к книге о преступлениях наказаниях // Избр.прозведения. — М.: Юрид.лит, 1956.— 324 с.</w:t>
      </w:r>
    </w:p>
    <w:p>
      <w:pPr>
        <w:pStyle w:val="Endnote"/>
        <w:numPr>
          <w:ilvl w:val="0"/>
          <w:numId w:val="6"/>
        </w:numPr>
        <w:tabs>
          <w:tab w:val="clear" w:pos="720"/>
          <w:tab w:val="left" w:pos="399" w:leader="none"/>
        </w:tabs>
        <w:spacing w:lineRule="auto" w:line="360"/>
        <w:ind w:left="0" w:hanging="0"/>
        <w:jc w:val="both"/>
        <w:rPr/>
      </w:pPr>
      <w:r>
        <w:rPr>
          <w:i/>
          <w:iCs/>
          <w:sz w:val="28"/>
          <w:szCs w:val="28"/>
        </w:rPr>
        <w:t>Все</w:t>
      </w:r>
      <w:r>
        <w:rPr>
          <w:sz w:val="28"/>
          <w:szCs w:val="28"/>
        </w:rPr>
        <w:t xml:space="preserve"> про зброю: Види, порядок придбання, використання та зберігання: Навч.-практ. посібник (під заг. ред. Я.Ю. Кондратьєва).— К.: Укр. акад. внутр. справ, 1996.— 128 с.</w:t>
      </w:r>
    </w:p>
    <w:p>
      <w:pPr>
        <w:pStyle w:val="Endnote"/>
        <w:numPr>
          <w:ilvl w:val="0"/>
          <w:numId w:val="6"/>
        </w:numPr>
        <w:tabs>
          <w:tab w:val="clear" w:pos="720"/>
          <w:tab w:val="left" w:pos="399" w:leader="none"/>
        </w:tabs>
        <w:spacing w:lineRule="auto" w:line="360"/>
        <w:ind w:left="0" w:hanging="0"/>
        <w:jc w:val="both"/>
        <w:rPr/>
      </w:pPr>
      <w:r>
        <w:rPr>
          <w:i/>
          <w:iCs/>
          <w:sz w:val="28"/>
          <w:szCs w:val="28"/>
        </w:rPr>
        <w:t>Галаган В</w:t>
      </w:r>
      <w:r>
        <w:rPr>
          <w:sz w:val="28"/>
          <w:szCs w:val="28"/>
        </w:rPr>
        <w:t>., Петряєв С. Перспективи та проблеми впровадження в практику органів внутрішніх справ України автоматизованих дактилоскопічних ідентифікаційних систем // Вісник Академії правових наук.— 2000.— № 3.— С.189-195.</w:t>
      </w:r>
    </w:p>
    <w:p>
      <w:pPr>
        <w:pStyle w:val="Endnote"/>
        <w:numPr>
          <w:ilvl w:val="0"/>
          <w:numId w:val="6"/>
        </w:numPr>
        <w:tabs>
          <w:tab w:val="clear" w:pos="720"/>
          <w:tab w:val="left" w:pos="399" w:leader="none"/>
        </w:tabs>
        <w:spacing w:lineRule="auto" w:line="360"/>
        <w:ind w:left="0" w:hanging="0"/>
        <w:jc w:val="both"/>
        <w:rPr/>
      </w:pPr>
      <w:r>
        <w:rPr>
          <w:i/>
          <w:iCs/>
          <w:sz w:val="28"/>
          <w:szCs w:val="28"/>
        </w:rPr>
        <w:t>Гаухман Л.Д.,</w:t>
      </w:r>
      <w:r>
        <w:rPr>
          <w:sz w:val="28"/>
          <w:szCs w:val="28"/>
        </w:rPr>
        <w:t xml:space="preserve"> Максимов С.В. Уголовная ответственность за преступления в сфере экономики.— М.: Учебно-консультационный центр „ЮрИнфоР”, 1996.— 304 с.</w:t>
      </w:r>
    </w:p>
    <w:p>
      <w:pPr>
        <w:pStyle w:val="Endnote"/>
        <w:numPr>
          <w:ilvl w:val="0"/>
          <w:numId w:val="6"/>
        </w:numPr>
        <w:tabs>
          <w:tab w:val="clear" w:pos="720"/>
          <w:tab w:val="left" w:pos="399" w:leader="none"/>
        </w:tabs>
        <w:spacing w:lineRule="auto" w:line="360"/>
        <w:ind w:left="0" w:hanging="0"/>
        <w:jc w:val="both"/>
        <w:rPr/>
      </w:pPr>
      <w:r>
        <w:rPr>
          <w:i/>
          <w:iCs/>
          <w:sz w:val="28"/>
          <w:szCs w:val="28"/>
        </w:rPr>
        <w:t>Генкин А</w:t>
      </w:r>
      <w:r>
        <w:rPr>
          <w:sz w:val="28"/>
          <w:szCs w:val="28"/>
        </w:rPr>
        <w:t>. Взятки берут многие, но в „сети” попадает одна мелкота // Время. — 1998.— 20 сентября.</w:t>
      </w:r>
    </w:p>
    <w:p>
      <w:pPr>
        <w:pStyle w:val="Normal"/>
        <w:widowControl/>
        <w:numPr>
          <w:ilvl w:val="0"/>
          <w:numId w:val="6"/>
        </w:numPr>
        <w:tabs>
          <w:tab w:val="clear" w:pos="720"/>
          <w:tab w:val="left" w:pos="399" w:leader="none"/>
        </w:tabs>
        <w:spacing w:lineRule="auto" w:line="360"/>
        <w:ind w:left="0" w:hanging="0"/>
        <w:rPr/>
      </w:pPr>
      <w:r>
        <w:rPr>
          <w:rFonts w:cs="Times New Roman;Times New Roman" w:ascii="Times New Roman;Times New Roman" w:hAnsi="Times New Roman;Times New Roman"/>
          <w:i/>
          <w:iCs/>
          <w:sz w:val="28"/>
          <w:szCs w:val="28"/>
        </w:rPr>
        <w:t>Гидденс</w:t>
      </w:r>
      <w:r>
        <w:rPr>
          <w:rFonts w:cs="Times New Roman;Times New Roman" w:ascii="Times New Roman;Times New Roman" w:hAnsi="Times New Roman;Times New Roman"/>
          <w:sz w:val="28"/>
          <w:szCs w:val="28"/>
        </w:rPr>
        <w:t xml:space="preserve"> Энтони. Социология.— М.: Эдиториал УРСС, 1999.— 704 с.</w:t>
      </w:r>
    </w:p>
    <w:p>
      <w:pPr>
        <w:pStyle w:val="Endnote"/>
        <w:numPr>
          <w:ilvl w:val="0"/>
          <w:numId w:val="6"/>
        </w:numPr>
        <w:tabs>
          <w:tab w:val="clear" w:pos="720"/>
          <w:tab w:val="left" w:pos="399" w:leader="none"/>
        </w:tabs>
        <w:spacing w:lineRule="auto" w:line="360"/>
        <w:ind w:left="0" w:hanging="0"/>
        <w:jc w:val="both"/>
        <w:rPr/>
      </w:pPr>
      <w:r>
        <w:rPr>
          <w:i/>
          <w:iCs/>
          <w:sz w:val="28"/>
          <w:szCs w:val="28"/>
        </w:rPr>
        <w:t>Гилинский Я.И.</w:t>
      </w:r>
      <w:r>
        <w:rPr>
          <w:sz w:val="28"/>
          <w:szCs w:val="28"/>
        </w:rPr>
        <w:t xml:space="preserve"> Криминология. Теория, история, эмпирическая база, социальный контроль. Курс лекций.— СПб.: Питер, 2002.— 384 с.</w:t>
      </w:r>
    </w:p>
    <w:p>
      <w:pPr>
        <w:pStyle w:val="Endnote"/>
        <w:numPr>
          <w:ilvl w:val="0"/>
          <w:numId w:val="6"/>
        </w:numPr>
        <w:tabs>
          <w:tab w:val="clear" w:pos="720"/>
          <w:tab w:val="left" w:pos="399" w:leader="none"/>
        </w:tabs>
        <w:spacing w:lineRule="auto" w:line="360"/>
        <w:ind w:left="0" w:hanging="0"/>
        <w:jc w:val="both"/>
        <w:rPr/>
      </w:pPr>
      <w:r>
        <w:rPr>
          <w:i/>
          <w:iCs/>
          <w:sz w:val="28"/>
          <w:szCs w:val="28"/>
        </w:rPr>
        <w:t>Голіна В.В.</w:t>
      </w:r>
      <w:r>
        <w:rPr>
          <w:sz w:val="28"/>
          <w:szCs w:val="28"/>
        </w:rPr>
        <w:t xml:space="preserve"> Попередження злочинності: Лекція.— Харків, 1994.— 189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Голованева Ю.И</w:t>
      </w:r>
      <w:r>
        <w:rPr>
          <w:rFonts w:cs="Times New Roman;Times New Roman" w:ascii="Times New Roman;Times New Roman" w:hAnsi="Times New Roman;Times New Roman"/>
          <w:sz w:val="28"/>
          <w:szCs w:val="28"/>
        </w:rPr>
        <w:t xml:space="preserve">. Некоторые проблемные вопросы обеспечения контроля за оборотом оружия // Сборник научных трудов Воронежской высшей школы МВД России. Вып.5.— Воронеж: Изд-во „Воронежская высшая школа”.— 1997.— 152 с. </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Горшенев В.М</w:t>
      </w:r>
      <w:r>
        <w:rPr>
          <w:rFonts w:cs="Times New Roman;Times New Roman" w:ascii="Times New Roman;Times New Roman" w:hAnsi="Times New Roman;Times New Roman"/>
          <w:sz w:val="28"/>
          <w:szCs w:val="28"/>
        </w:rPr>
        <w:t>. Способы и организационные формы правового регулирования в социалистическом обществе.— М.: Наука, 1972. — 258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Горшенков Г.Н</w:t>
      </w:r>
      <w:r>
        <w:rPr>
          <w:spacing w:val="-3"/>
          <w:sz w:val="28"/>
          <w:szCs w:val="28"/>
        </w:rPr>
        <w:t>., Костыря Е.А., Лукичев О.В. и др. Криминология и профилактика преступлений: Учебное пособие. Курс лекций / Под общей редакцией Сальникова В.П. Санкт-Петербургский университет МВД России, Академия права, экономики и безопасности жизнедеятельности.— СПб.: Фонд „Университет”, 2001.— 258 с.</w:t>
      </w:r>
    </w:p>
    <w:p>
      <w:pPr>
        <w:pStyle w:val="Endnote"/>
        <w:numPr>
          <w:ilvl w:val="0"/>
          <w:numId w:val="6"/>
        </w:numPr>
        <w:tabs>
          <w:tab w:val="clear" w:pos="720"/>
          <w:tab w:val="left" w:pos="399" w:leader="none"/>
        </w:tabs>
        <w:spacing w:lineRule="auto" w:line="360"/>
        <w:ind w:left="0" w:hanging="0"/>
        <w:jc w:val="both"/>
        <w:rPr/>
      </w:pPr>
      <w:r>
        <w:rPr>
          <w:i/>
          <w:iCs/>
          <w:sz w:val="28"/>
          <w:szCs w:val="28"/>
        </w:rPr>
        <w:t>Гошовська Т.В</w:t>
      </w:r>
      <w:r>
        <w:rPr>
          <w:sz w:val="28"/>
          <w:szCs w:val="28"/>
        </w:rPr>
        <w:t>., Туркевич І.К. Проблеми застосування Кримінального кодексу України в протидії організованій злочинності // Адвокат.— 2004.— №2.— С.14-17.</w:t>
      </w:r>
    </w:p>
    <w:p>
      <w:pPr>
        <w:pStyle w:val="Endnote"/>
        <w:numPr>
          <w:ilvl w:val="0"/>
          <w:numId w:val="6"/>
        </w:numPr>
        <w:tabs>
          <w:tab w:val="clear" w:pos="720"/>
          <w:tab w:val="left" w:pos="399" w:leader="none"/>
        </w:tabs>
        <w:spacing w:lineRule="auto" w:line="360"/>
        <w:ind w:left="0" w:hanging="0"/>
        <w:jc w:val="both"/>
        <w:rPr/>
      </w:pPr>
      <w:r>
        <w:rPr>
          <w:i/>
          <w:iCs/>
          <w:sz w:val="28"/>
          <w:szCs w:val="28"/>
        </w:rPr>
        <w:t>Григор’єва О.</w:t>
      </w:r>
      <w:r>
        <w:rPr>
          <w:sz w:val="28"/>
          <w:szCs w:val="28"/>
        </w:rPr>
        <w:t xml:space="preserve"> Передумови кримінальної агресії // Право України.— 2001.— №7.— С.80-82.</w:t>
      </w:r>
    </w:p>
    <w:p>
      <w:pPr>
        <w:pStyle w:val="Endnote"/>
        <w:numPr>
          <w:ilvl w:val="0"/>
          <w:numId w:val="6"/>
        </w:numPr>
        <w:tabs>
          <w:tab w:val="clear" w:pos="720"/>
          <w:tab w:val="left" w:pos="399" w:leader="none"/>
        </w:tabs>
        <w:spacing w:lineRule="auto" w:line="360"/>
        <w:ind w:left="0" w:hanging="0"/>
        <w:jc w:val="both"/>
        <w:rPr/>
      </w:pPr>
      <w:r>
        <w:rPr>
          <w:i/>
          <w:iCs/>
          <w:sz w:val="28"/>
          <w:szCs w:val="28"/>
        </w:rPr>
        <w:t>Гримак Л.П.</w:t>
      </w:r>
      <w:r>
        <w:rPr>
          <w:sz w:val="28"/>
          <w:szCs w:val="28"/>
        </w:rPr>
        <w:t xml:space="preserve"> Резервы человеческой психики: Введение в психологию активности.— М.: Политиздат, 1987.— 286 с.</w:t>
      </w:r>
    </w:p>
    <w:p>
      <w:pPr>
        <w:pStyle w:val="Endnote"/>
        <w:numPr>
          <w:ilvl w:val="0"/>
          <w:numId w:val="6"/>
        </w:numPr>
        <w:tabs>
          <w:tab w:val="clear" w:pos="720"/>
          <w:tab w:val="left" w:pos="399" w:leader="none"/>
        </w:tabs>
        <w:spacing w:lineRule="auto" w:line="360"/>
        <w:ind w:left="0" w:hanging="0"/>
        <w:jc w:val="both"/>
        <w:rPr/>
      </w:pPr>
      <w:r>
        <w:rPr>
          <w:i/>
          <w:iCs/>
          <w:sz w:val="28"/>
          <w:szCs w:val="28"/>
        </w:rPr>
        <w:t>Гринберг Н.С.</w:t>
      </w:r>
      <w:r>
        <w:rPr>
          <w:sz w:val="28"/>
          <w:szCs w:val="28"/>
        </w:rPr>
        <w:t xml:space="preserve"> Преступления против общественной безопасности.— Свердловск, 1974.— 177 с.</w:t>
      </w:r>
    </w:p>
    <w:p>
      <w:pPr>
        <w:pStyle w:val="Endnote"/>
        <w:numPr>
          <w:ilvl w:val="0"/>
          <w:numId w:val="6"/>
        </w:numPr>
        <w:tabs>
          <w:tab w:val="clear" w:pos="720"/>
          <w:tab w:val="left" w:pos="399" w:leader="none"/>
        </w:tabs>
        <w:spacing w:lineRule="auto" w:line="360"/>
        <w:ind w:left="0" w:hanging="0"/>
        <w:jc w:val="both"/>
        <w:rPr/>
      </w:pPr>
      <w:r>
        <w:rPr>
          <w:i/>
          <w:iCs/>
          <w:sz w:val="28"/>
          <w:szCs w:val="28"/>
        </w:rPr>
        <w:t>Гуменюк В.А.</w:t>
      </w:r>
      <w:r>
        <w:rPr>
          <w:sz w:val="28"/>
          <w:szCs w:val="28"/>
        </w:rPr>
        <w:t xml:space="preserve"> Адміністративно-правове регулювання здійснення органами внутрішніх справ дозвільної системи: Дис. … канд. юрид. наук.— Харків: Ун-т внутр. справ‚ 1999.— 201 с.</w:t>
      </w:r>
    </w:p>
    <w:p>
      <w:pPr>
        <w:pStyle w:val="Endnote"/>
        <w:numPr>
          <w:ilvl w:val="0"/>
          <w:numId w:val="6"/>
        </w:numPr>
        <w:tabs>
          <w:tab w:val="clear" w:pos="720"/>
          <w:tab w:val="left" w:pos="399" w:leader="none"/>
        </w:tabs>
        <w:spacing w:lineRule="auto" w:line="360"/>
        <w:ind w:left="0" w:hanging="0"/>
        <w:jc w:val="both"/>
        <w:rPr/>
      </w:pPr>
      <w:r>
        <w:rPr>
          <w:i/>
          <w:iCs/>
          <w:sz w:val="28"/>
          <w:szCs w:val="28"/>
        </w:rPr>
        <w:t>Денисова А.С.</w:t>
      </w:r>
      <w:r>
        <w:rPr>
          <w:sz w:val="28"/>
          <w:szCs w:val="28"/>
        </w:rPr>
        <w:t xml:space="preserve"> Понятие оружия в уголовном праве / Уголовное право: стратегия развития в ХХІ веке. Материалы международной конференции. 29-30 января 2004 р.— М., 2004.— С.389-394.</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Державна</w:t>
      </w:r>
      <w:r>
        <w:rPr>
          <w:rFonts w:cs="Times New Roman;Times New Roman" w:ascii="Times New Roman;Times New Roman" w:hAnsi="Times New Roman;Times New Roman"/>
          <w:sz w:val="28"/>
          <w:szCs w:val="28"/>
        </w:rPr>
        <w:t xml:space="preserve"> програма боротьби із злочинністю: Затверджена Постановою </w:t>
      </w:r>
      <w:r>
        <w:rPr>
          <w:rFonts w:cs="Times New Roman;Times New Roman" w:ascii="Times New Roman;Times New Roman" w:hAnsi="Times New Roman;Times New Roman"/>
          <w:spacing w:val="-6"/>
          <w:sz w:val="28"/>
          <w:szCs w:val="28"/>
        </w:rPr>
        <w:t xml:space="preserve">Верховної Ради України від 25 червня 1993 р. №3325-ХІІ // Голос України.— 1993.— 30 липня. </w:t>
      </w:r>
    </w:p>
    <w:p>
      <w:pPr>
        <w:pStyle w:val="Endnote"/>
        <w:numPr>
          <w:ilvl w:val="0"/>
          <w:numId w:val="6"/>
        </w:numPr>
        <w:tabs>
          <w:tab w:val="clear" w:pos="720"/>
          <w:tab w:val="left" w:pos="399" w:leader="none"/>
        </w:tabs>
        <w:spacing w:lineRule="auto" w:line="360"/>
        <w:ind w:left="0" w:hanging="0"/>
        <w:jc w:val="both"/>
        <w:rPr/>
      </w:pPr>
      <w:r>
        <w:rPr>
          <w:i/>
          <w:iCs/>
          <w:sz w:val="28"/>
          <w:szCs w:val="28"/>
        </w:rPr>
        <w:t>Джужа О</w:t>
      </w:r>
      <w:r>
        <w:rPr>
          <w:sz w:val="28"/>
          <w:szCs w:val="28"/>
        </w:rPr>
        <w:t>., Кирилюк А. Сучасний погляд на розвиток кримінології // Право України.— 2003.— №2.— С.97-101.</w:t>
      </w:r>
    </w:p>
    <w:p>
      <w:pPr>
        <w:pStyle w:val="Endnote"/>
        <w:numPr>
          <w:ilvl w:val="0"/>
          <w:numId w:val="6"/>
        </w:numPr>
        <w:tabs>
          <w:tab w:val="clear" w:pos="720"/>
          <w:tab w:val="left" w:pos="399" w:leader="none"/>
        </w:tabs>
        <w:spacing w:lineRule="auto" w:line="360"/>
        <w:ind w:left="0" w:hanging="0"/>
        <w:jc w:val="both"/>
        <w:rPr/>
      </w:pPr>
      <w:r>
        <w:rPr>
          <w:i/>
          <w:iCs/>
          <w:sz w:val="28"/>
          <w:szCs w:val="28"/>
        </w:rPr>
        <w:t>Джужа О.М.,</w:t>
      </w:r>
      <w:r>
        <w:rPr>
          <w:sz w:val="28"/>
          <w:szCs w:val="28"/>
        </w:rPr>
        <w:t xml:space="preserve"> Моісеєв Є.М., Василевич В.В. Кримінологія. Альбом схем (загальна і особлива частини): Навчальний посібник / Під загальною редакцією Джужи О.М.— Київ: Національна академія внутрішніх справ України, 1999.— 94 с.</w:t>
      </w:r>
    </w:p>
    <w:p>
      <w:pPr>
        <w:pStyle w:val="Endnote"/>
        <w:numPr>
          <w:ilvl w:val="0"/>
          <w:numId w:val="6"/>
        </w:numPr>
        <w:tabs>
          <w:tab w:val="clear" w:pos="720"/>
          <w:tab w:val="left" w:pos="399" w:leader="none"/>
        </w:tabs>
        <w:spacing w:lineRule="auto" w:line="360"/>
        <w:ind w:left="0" w:hanging="0"/>
        <w:jc w:val="both"/>
        <w:rPr/>
      </w:pPr>
      <w:r>
        <w:rPr>
          <w:i/>
          <w:iCs/>
          <w:sz w:val="28"/>
          <w:szCs w:val="28"/>
        </w:rPr>
        <w:t>Джужа О.М</w:t>
      </w:r>
      <w:r>
        <w:rPr>
          <w:sz w:val="28"/>
          <w:szCs w:val="28"/>
        </w:rPr>
        <w:t>., Моісеєв Є.М., Василевич Є.Є. Кримінологія. Спеціалізова</w:t>
        <w:softHyphen/>
        <w:t>ний курс лекцій зі схемами (Загальна та Особлива частини). Навчальний посібник. — К.: Оріяни, 2001. — 236 с.</w:t>
      </w:r>
    </w:p>
    <w:p>
      <w:pPr>
        <w:pStyle w:val="Endnote"/>
        <w:numPr>
          <w:ilvl w:val="0"/>
          <w:numId w:val="6"/>
        </w:numPr>
        <w:tabs>
          <w:tab w:val="clear" w:pos="720"/>
          <w:tab w:val="left" w:pos="399" w:leader="none"/>
        </w:tabs>
        <w:spacing w:lineRule="auto" w:line="360"/>
        <w:ind w:left="0" w:hanging="0"/>
        <w:jc w:val="both"/>
        <w:rPr/>
      </w:pPr>
      <w:r>
        <w:rPr>
          <w:i/>
          <w:iCs/>
          <w:sz w:val="28"/>
          <w:szCs w:val="28"/>
        </w:rPr>
        <w:t>Дилигенский Г.Г</w:t>
      </w:r>
      <w:r>
        <w:rPr>
          <w:sz w:val="28"/>
          <w:szCs w:val="28"/>
        </w:rPr>
        <w:t>. Социально-политическая психология.— М.: Новая школа, 1996.— 352 с.</w:t>
      </w:r>
    </w:p>
    <w:p>
      <w:pPr>
        <w:pStyle w:val="Endnote"/>
        <w:numPr>
          <w:ilvl w:val="0"/>
          <w:numId w:val="6"/>
        </w:numPr>
        <w:tabs>
          <w:tab w:val="clear" w:pos="720"/>
          <w:tab w:val="left" w:pos="399" w:leader="none"/>
        </w:tabs>
        <w:spacing w:lineRule="auto" w:line="360"/>
        <w:ind w:left="0" w:hanging="0"/>
        <w:jc w:val="both"/>
        <w:rPr/>
      </w:pPr>
      <w:r>
        <w:rPr>
          <w:i/>
          <w:iCs/>
          <w:sz w:val="28"/>
          <w:szCs w:val="28"/>
        </w:rPr>
        <w:t>Дугенец А.С</w:t>
      </w:r>
      <w:r>
        <w:rPr>
          <w:sz w:val="28"/>
          <w:szCs w:val="28"/>
        </w:rPr>
        <w:t>. Процессуальные сроки в производстве по делам об административных правонарушениях: Автореф. дис…канд. юрид. наук: 12.00.07. — М., 1995. — 22 с.</w:t>
      </w:r>
    </w:p>
    <w:p>
      <w:pPr>
        <w:pStyle w:val="Endnote"/>
        <w:numPr>
          <w:ilvl w:val="0"/>
          <w:numId w:val="6"/>
        </w:numPr>
        <w:tabs>
          <w:tab w:val="clear" w:pos="720"/>
          <w:tab w:val="left" w:pos="399" w:leader="none"/>
        </w:tabs>
        <w:spacing w:lineRule="auto" w:line="360"/>
        <w:ind w:left="0" w:hanging="0"/>
        <w:jc w:val="both"/>
        <w:rPr/>
      </w:pPr>
      <w:r>
        <w:rPr>
          <w:i/>
          <w:iCs/>
          <w:sz w:val="28"/>
          <w:szCs w:val="28"/>
        </w:rPr>
        <w:t>Дурманов Н.Д</w:t>
      </w:r>
      <w:r>
        <w:rPr>
          <w:sz w:val="28"/>
          <w:szCs w:val="28"/>
        </w:rPr>
        <w:t>. Уголовная ответственнолсть за преступления против общественнолй безопасности, общественного порядка и здоровья населения / Отв. редактор профессор В.Д. Меньшагин.— М.: Государственное изда</w:t>
        <w:softHyphen/>
        <w:t>тельство юридической литературы, 1962.— 62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Емельянов В.П</w:t>
      </w:r>
      <w:r>
        <w:rPr>
          <w:spacing w:val="-3"/>
          <w:sz w:val="28"/>
          <w:szCs w:val="28"/>
        </w:rPr>
        <w:t>. Терроризм как явление и как состав преступления.— Харьков: Право, 1999.— 272 с.</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Жадько В.А. </w:t>
      </w:r>
      <w:r>
        <w:rPr>
          <w:sz w:val="28"/>
          <w:szCs w:val="28"/>
        </w:rPr>
        <w:t>Соціально-духовні виміри світоглядної свідомості.— Запоріжжя: Вид-во Запорізької державної інженерної академії, 1997.— 166с.</w:t>
      </w:r>
    </w:p>
    <w:p>
      <w:pPr>
        <w:pStyle w:val="Endnote"/>
        <w:numPr>
          <w:ilvl w:val="0"/>
          <w:numId w:val="6"/>
        </w:numPr>
        <w:tabs>
          <w:tab w:val="clear" w:pos="720"/>
          <w:tab w:val="left" w:pos="399" w:leader="none"/>
        </w:tabs>
        <w:spacing w:lineRule="auto" w:line="360"/>
        <w:ind w:left="0" w:hanging="0"/>
        <w:jc w:val="both"/>
        <w:rPr/>
      </w:pPr>
      <w:r>
        <w:rPr>
          <w:i/>
          <w:iCs/>
          <w:sz w:val="28"/>
          <w:szCs w:val="28"/>
        </w:rPr>
        <w:t>Заворотинський І.</w:t>
      </w:r>
      <w:r>
        <w:rPr>
          <w:sz w:val="28"/>
          <w:szCs w:val="28"/>
        </w:rPr>
        <w:t xml:space="preserve"> Роль органів внутрішніх справ і громадськості у соціальній профілактиці правопорушень // Проблеми взаємопорозуміння ОВС з населенням: Матеріали міжвузівської курсантської (студентської) науково-практичної конференції. Донецьк, 29 жовтня 2001 року.— Донецьк: ДІВС, 2002.— С.170-175.</w:t>
      </w:r>
    </w:p>
    <w:p>
      <w:pPr>
        <w:pStyle w:val="Endnote"/>
        <w:numPr>
          <w:ilvl w:val="0"/>
          <w:numId w:val="6"/>
        </w:numPr>
        <w:tabs>
          <w:tab w:val="clear" w:pos="720"/>
          <w:tab w:val="left" w:pos="399" w:leader="none"/>
        </w:tabs>
        <w:spacing w:lineRule="auto" w:line="360"/>
        <w:ind w:left="0" w:hanging="0"/>
        <w:jc w:val="both"/>
        <w:rPr/>
      </w:pPr>
      <w:r>
        <w:rPr>
          <w:i/>
          <w:iCs/>
          <w:sz w:val="28"/>
          <w:szCs w:val="28"/>
        </w:rPr>
        <w:t>Загальна</w:t>
      </w:r>
      <w:r>
        <w:rPr>
          <w:sz w:val="28"/>
          <w:szCs w:val="28"/>
        </w:rPr>
        <w:t xml:space="preserve"> теорія держави і права / За редакцією В.В. Копєйчикова.— К.: Юрінком, 1997. — 320 с. </w:t>
      </w:r>
    </w:p>
    <w:p>
      <w:pPr>
        <w:pStyle w:val="Endnote"/>
        <w:numPr>
          <w:ilvl w:val="0"/>
          <w:numId w:val="6"/>
        </w:numPr>
        <w:tabs>
          <w:tab w:val="clear" w:pos="720"/>
          <w:tab w:val="left" w:pos="399" w:leader="none"/>
        </w:tabs>
        <w:spacing w:lineRule="auto" w:line="360"/>
        <w:ind w:left="0" w:hanging="0"/>
        <w:jc w:val="both"/>
        <w:rPr/>
      </w:pPr>
      <w:r>
        <w:rPr>
          <w:i/>
          <w:iCs/>
          <w:sz w:val="28"/>
          <w:szCs w:val="28"/>
        </w:rPr>
        <w:t>Загорский Г.</w:t>
      </w:r>
      <w:r>
        <w:rPr>
          <w:sz w:val="28"/>
          <w:szCs w:val="28"/>
        </w:rPr>
        <w:t xml:space="preserve"> Христианские идеи в российском судопроизводстве // Российская юстиция.— 2001.— №5.— С.49-53.</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Заец А.П.</w:t>
      </w:r>
      <w:r>
        <w:rPr>
          <w:rFonts w:cs="Times New Roman;Times New Roman" w:ascii="Times New Roman;Times New Roman" w:hAnsi="Times New Roman;Times New Roman"/>
          <w:color w:val="000000"/>
          <w:sz w:val="28"/>
          <w:szCs w:val="28"/>
        </w:rPr>
        <w:t xml:space="preserve"> Система советского законодательства: Проблемы согласован</w:t>
        <w:softHyphen/>
        <w:t>ности.— К.: Наук. думка, 1987.— 97 c.</w:t>
      </w:r>
    </w:p>
    <w:p>
      <w:pPr>
        <w:pStyle w:val="Endnote"/>
        <w:numPr>
          <w:ilvl w:val="0"/>
          <w:numId w:val="6"/>
        </w:numPr>
        <w:tabs>
          <w:tab w:val="clear" w:pos="720"/>
          <w:tab w:val="left" w:pos="399" w:leader="none"/>
        </w:tabs>
        <w:spacing w:lineRule="auto" w:line="360"/>
        <w:ind w:left="0" w:hanging="0"/>
        <w:jc w:val="both"/>
        <w:rPr/>
      </w:pPr>
      <w:r>
        <w:rPr>
          <w:i/>
          <w:iCs/>
          <w:sz w:val="28"/>
          <w:szCs w:val="28"/>
        </w:rPr>
        <w:t>Закалюк А.</w:t>
      </w:r>
      <w:r>
        <w:rPr>
          <w:sz w:val="28"/>
          <w:szCs w:val="28"/>
        </w:rPr>
        <w:t xml:space="preserve"> Поняття злочинності: предметна сутність // Юридична Україна.— 2004.— №4.— С.43-49.</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Закалюк А.П. </w:t>
      </w:r>
      <w:r>
        <w:rPr>
          <w:sz w:val="28"/>
          <w:szCs w:val="28"/>
        </w:rPr>
        <w:t xml:space="preserve">Прогнозирование и предупреждение индивидуального преступного поведения.— М.: Издательство „Юридическая литература”, 1986.— 192 с. </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Замышляев Д.В. </w:t>
      </w:r>
      <w:r>
        <w:rPr>
          <w:sz w:val="28"/>
          <w:szCs w:val="28"/>
        </w:rPr>
        <w:t>Социально-психологические предпосылки правонаруше</w:t>
        <w:softHyphen/>
      </w:r>
      <w:r>
        <w:rPr>
          <w:spacing w:val="-2"/>
          <w:sz w:val="28"/>
          <w:szCs w:val="28"/>
        </w:rPr>
        <w:t>ний несовершеннолетних // Российский следователь.— 2003.— №2.— С.20-22.</w:t>
      </w:r>
    </w:p>
    <w:p>
      <w:pPr>
        <w:pStyle w:val="Endnote"/>
        <w:numPr>
          <w:ilvl w:val="0"/>
          <w:numId w:val="6"/>
        </w:numPr>
        <w:tabs>
          <w:tab w:val="clear" w:pos="720"/>
          <w:tab w:val="left" w:pos="399" w:leader="none"/>
        </w:tabs>
        <w:spacing w:lineRule="auto" w:line="360"/>
        <w:ind w:left="0" w:hanging="0"/>
        <w:jc w:val="both"/>
        <w:rPr/>
      </w:pPr>
      <w:r>
        <w:rPr>
          <w:i/>
          <w:iCs/>
          <w:sz w:val="28"/>
          <w:szCs w:val="28"/>
        </w:rPr>
        <w:t>Заросинський Ю</w:t>
      </w:r>
      <w:r>
        <w:rPr>
          <w:sz w:val="28"/>
          <w:szCs w:val="28"/>
        </w:rPr>
        <w:t>., Заросинський О. Причини і умови злочинності непов</w:t>
        <w:softHyphen/>
        <w:t>нолітніх потребують теоретичного і практичного розроблення // Право України.— 2004.— №3.— С.64-67.</w:t>
      </w:r>
    </w:p>
    <w:p>
      <w:pPr>
        <w:pStyle w:val="Endnote"/>
        <w:numPr>
          <w:ilvl w:val="0"/>
          <w:numId w:val="6"/>
        </w:numPr>
        <w:tabs>
          <w:tab w:val="clear" w:pos="720"/>
          <w:tab w:val="left" w:pos="399" w:leader="none"/>
        </w:tabs>
        <w:spacing w:lineRule="auto" w:line="360"/>
        <w:ind w:left="0" w:hanging="0"/>
        <w:jc w:val="both"/>
        <w:rPr/>
      </w:pPr>
      <w:r>
        <w:rPr>
          <w:i/>
          <w:iCs/>
          <w:sz w:val="28"/>
          <w:szCs w:val="28"/>
        </w:rPr>
        <w:t>Заросинський Ю</w:t>
      </w:r>
      <w:r>
        <w:rPr>
          <w:sz w:val="28"/>
          <w:szCs w:val="28"/>
        </w:rPr>
        <w:t>., Рощіна І. Запобігання злочинам: деякі питання теорії і практики // Право України.— 2003.— №10.— С.78-81.</w:t>
      </w:r>
    </w:p>
    <w:p>
      <w:pPr>
        <w:pStyle w:val="Endnote"/>
        <w:numPr>
          <w:ilvl w:val="0"/>
          <w:numId w:val="6"/>
        </w:numPr>
        <w:tabs>
          <w:tab w:val="clear" w:pos="720"/>
          <w:tab w:val="left" w:pos="399" w:leader="none"/>
        </w:tabs>
        <w:spacing w:lineRule="auto" w:line="360"/>
        <w:ind w:left="0" w:hanging="0"/>
        <w:jc w:val="both"/>
        <w:rPr/>
      </w:pPr>
      <w:r>
        <w:rPr>
          <w:i/>
          <w:iCs/>
          <w:sz w:val="28"/>
          <w:szCs w:val="28"/>
        </w:rPr>
        <w:t>Зброя</w:t>
      </w:r>
      <w:r>
        <w:rPr>
          <w:sz w:val="28"/>
          <w:szCs w:val="28"/>
        </w:rPr>
        <w:t>: придбання, зберігання, використання: Збірка нормат. актів / Уклад. А.С. Мацко, І.В. Бойко.— К.: Юрінком Інтер, 1998. — 304 с.</w:t>
      </w:r>
    </w:p>
    <w:p>
      <w:pPr>
        <w:pStyle w:val="Endnote"/>
        <w:numPr>
          <w:ilvl w:val="0"/>
          <w:numId w:val="6"/>
        </w:numPr>
        <w:tabs>
          <w:tab w:val="clear" w:pos="720"/>
          <w:tab w:val="left" w:pos="399" w:leader="none"/>
        </w:tabs>
        <w:spacing w:lineRule="auto" w:line="360"/>
        <w:ind w:left="0" w:hanging="0"/>
        <w:jc w:val="both"/>
        <w:rPr/>
      </w:pPr>
      <w:r>
        <w:rPr>
          <w:i/>
          <w:iCs/>
          <w:sz w:val="28"/>
          <w:szCs w:val="28"/>
        </w:rPr>
        <w:t>Звіт</w:t>
      </w:r>
      <w:r>
        <w:rPr>
          <w:sz w:val="28"/>
          <w:szCs w:val="28"/>
        </w:rPr>
        <w:t xml:space="preserve"> перед українським народом. Десять років на варті правопорядку // Міліція України. — 2002.— №2 (вкладка).</w:t>
      </w:r>
    </w:p>
    <w:p>
      <w:pPr>
        <w:pStyle w:val="Endnote"/>
        <w:numPr>
          <w:ilvl w:val="0"/>
          <w:numId w:val="6"/>
        </w:numPr>
        <w:tabs>
          <w:tab w:val="clear" w:pos="720"/>
          <w:tab w:val="left" w:pos="399" w:leader="none"/>
        </w:tabs>
        <w:spacing w:lineRule="auto" w:line="360"/>
        <w:ind w:left="0" w:hanging="0"/>
        <w:jc w:val="both"/>
        <w:rPr/>
      </w:pPr>
      <w:r>
        <w:rPr>
          <w:i/>
          <w:iCs/>
          <w:sz w:val="28"/>
          <w:szCs w:val="28"/>
        </w:rPr>
        <w:t>Зеленецкий В.С.</w:t>
      </w:r>
      <w:r>
        <w:rPr>
          <w:sz w:val="28"/>
          <w:szCs w:val="28"/>
        </w:rPr>
        <w:t xml:space="preserve"> Общая теория борьбы с преступностью. 1. Концептуальные основы.— Х.: Основа, 1994.— 321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Зелинский А.Ф.</w:t>
      </w:r>
      <w:r>
        <w:rPr>
          <w:spacing w:val="-3"/>
          <w:sz w:val="28"/>
          <w:szCs w:val="28"/>
        </w:rPr>
        <w:t xml:space="preserve"> Криминальная психология. Научно-практическое издание.— К.: Юринком Интер, 1999.— 240 с.</w:t>
      </w:r>
    </w:p>
    <w:p>
      <w:pPr>
        <w:pStyle w:val="Endnote"/>
        <w:numPr>
          <w:ilvl w:val="0"/>
          <w:numId w:val="6"/>
        </w:numPr>
        <w:tabs>
          <w:tab w:val="clear" w:pos="720"/>
          <w:tab w:val="left" w:pos="399" w:leader="none"/>
        </w:tabs>
        <w:spacing w:lineRule="auto" w:line="360"/>
        <w:ind w:left="0" w:hanging="0"/>
        <w:jc w:val="both"/>
        <w:rPr/>
      </w:pPr>
      <w:r>
        <w:rPr>
          <w:i/>
          <w:iCs/>
          <w:sz w:val="28"/>
          <w:szCs w:val="28"/>
        </w:rPr>
        <w:t>Зелинский А.Ф</w:t>
      </w:r>
      <w:r>
        <w:rPr>
          <w:sz w:val="28"/>
          <w:szCs w:val="28"/>
        </w:rPr>
        <w:t>. Криминология: курс лекций.— Харьков: Прапор, 1996.— 260 с.</w:t>
      </w:r>
    </w:p>
    <w:p>
      <w:pPr>
        <w:pStyle w:val="Endnote"/>
        <w:numPr>
          <w:ilvl w:val="0"/>
          <w:numId w:val="6"/>
        </w:numPr>
        <w:tabs>
          <w:tab w:val="clear" w:pos="720"/>
          <w:tab w:val="left" w:pos="399" w:leader="none"/>
        </w:tabs>
        <w:spacing w:lineRule="auto" w:line="360"/>
        <w:ind w:left="0" w:hanging="0"/>
        <w:jc w:val="both"/>
        <w:rPr/>
      </w:pPr>
      <w:r>
        <w:rPr>
          <w:i/>
          <w:iCs/>
          <w:sz w:val="28"/>
          <w:szCs w:val="28"/>
        </w:rPr>
        <w:t>Зелинский А.Ф</w:t>
      </w:r>
      <w:r>
        <w:rPr>
          <w:sz w:val="28"/>
          <w:szCs w:val="28"/>
        </w:rPr>
        <w:t>., Коржанский Н.И. Психологическое содержание умышленной вины // Проблемы совершенствования уголовного законодательства на современном этапе. Межвузовский сборник научных трудов.— Свердловск, 1995.— С.24-35.</w:t>
      </w:r>
    </w:p>
    <w:p>
      <w:pPr>
        <w:pStyle w:val="Endnote"/>
        <w:numPr>
          <w:ilvl w:val="0"/>
          <w:numId w:val="6"/>
        </w:numPr>
        <w:tabs>
          <w:tab w:val="clear" w:pos="720"/>
          <w:tab w:val="left" w:pos="399" w:leader="none"/>
        </w:tabs>
        <w:spacing w:lineRule="auto" w:line="360"/>
        <w:ind w:left="0" w:hanging="0"/>
        <w:jc w:val="both"/>
        <w:rPr/>
      </w:pPr>
      <w:r>
        <w:rPr>
          <w:i/>
          <w:iCs/>
          <w:sz w:val="28"/>
          <w:szCs w:val="28"/>
        </w:rPr>
        <w:t>Игошев К.Е</w:t>
      </w:r>
      <w:r>
        <w:rPr>
          <w:sz w:val="28"/>
          <w:szCs w:val="28"/>
        </w:rPr>
        <w:t xml:space="preserve">. Социальный контроль и профилактика преступлений.— Горький, 1976.— 152 с. </w:t>
      </w:r>
    </w:p>
    <w:p>
      <w:pPr>
        <w:pStyle w:val="Endnote"/>
        <w:numPr>
          <w:ilvl w:val="0"/>
          <w:numId w:val="6"/>
        </w:numPr>
        <w:tabs>
          <w:tab w:val="clear" w:pos="720"/>
          <w:tab w:val="left" w:pos="399" w:leader="none"/>
        </w:tabs>
        <w:spacing w:lineRule="auto" w:line="360"/>
        <w:ind w:left="0" w:hanging="0"/>
        <w:jc w:val="both"/>
        <w:rPr/>
      </w:pPr>
      <w:r>
        <w:rPr>
          <w:i/>
          <w:iCs/>
          <w:sz w:val="28"/>
          <w:szCs w:val="28"/>
        </w:rPr>
        <w:t>Ильяшенко А</w:t>
      </w:r>
      <w:r>
        <w:rPr>
          <w:sz w:val="28"/>
          <w:szCs w:val="28"/>
        </w:rPr>
        <w:t>. Мотивы преступлений, совершаемых в семье // Законность.— 2003.— №4.— С.32-33.</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Ильяшенко А.Н</w:t>
      </w:r>
      <w:r>
        <w:rPr>
          <w:spacing w:val="-3"/>
          <w:sz w:val="28"/>
          <w:szCs w:val="28"/>
        </w:rPr>
        <w:t>. Типология лиц, совершивших насильственные преступления в семье // Российский следователь.— 2003.— №2.— С.19-22.</w:t>
      </w:r>
    </w:p>
    <w:p>
      <w:pPr>
        <w:pStyle w:val="Endnote"/>
        <w:numPr>
          <w:ilvl w:val="0"/>
          <w:numId w:val="6"/>
        </w:numPr>
        <w:tabs>
          <w:tab w:val="clear" w:pos="720"/>
          <w:tab w:val="left" w:pos="399" w:leader="none"/>
        </w:tabs>
        <w:spacing w:lineRule="auto" w:line="360"/>
        <w:ind w:left="0" w:hanging="0"/>
        <w:jc w:val="both"/>
        <w:rPr/>
      </w:pPr>
      <w:r>
        <w:rPr>
          <w:i/>
          <w:iCs/>
          <w:sz w:val="28"/>
          <w:szCs w:val="28"/>
        </w:rPr>
        <w:t>Исиченко А.П.</w:t>
      </w:r>
      <w:r>
        <w:rPr>
          <w:sz w:val="28"/>
          <w:szCs w:val="28"/>
        </w:rPr>
        <w:t xml:space="preserve"> Оперативно-розыскная криминология: Учеб. пособие для вузов.— М.: ИНФРА-М, 2001.— 69 с.</w:t>
      </w:r>
    </w:p>
    <w:p>
      <w:pPr>
        <w:pStyle w:val="Endnote"/>
        <w:numPr>
          <w:ilvl w:val="0"/>
          <w:numId w:val="6"/>
        </w:numPr>
        <w:tabs>
          <w:tab w:val="clear" w:pos="720"/>
          <w:tab w:val="left" w:pos="399" w:leader="none"/>
        </w:tabs>
        <w:spacing w:lineRule="auto" w:line="360"/>
        <w:ind w:left="0" w:hanging="0"/>
        <w:jc w:val="both"/>
        <w:rPr>
          <w:sz w:val="28"/>
          <w:szCs w:val="28"/>
        </w:rPr>
      </w:pPr>
      <w:r>
        <w:rPr>
          <w:i/>
          <w:iCs/>
          <w:sz w:val="28"/>
          <w:szCs w:val="28"/>
        </w:rPr>
        <w:t>Іваненко І.В</w:t>
      </w:r>
      <w:r>
        <w:rPr>
          <w:sz w:val="28"/>
          <w:szCs w:val="28"/>
        </w:rPr>
        <w:t xml:space="preserve">. Бандитизм: кримінологічне та кримінально-правове дослідження: </w:t>
      </w:r>
      <w:r>
        <w:rPr>
          <w:spacing w:val="-3"/>
          <w:sz w:val="28"/>
          <w:szCs w:val="28"/>
        </w:rPr>
        <w:t>Автореф. дис... канд. юрид. наук: 12.00.08.— Одеса, 2003.— 19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оложення</w:t>
      </w:r>
      <w:r>
        <w:rPr>
          <w:rFonts w:cs="Times New Roman;Times New Roman" w:ascii="Times New Roman;Times New Roman" w:hAnsi="Times New Roman;Times New Roman"/>
          <w:sz w:val="28"/>
          <w:szCs w:val="28"/>
        </w:rPr>
        <w:t xml:space="preserve"> про службу дільничих інспекторів міліції в системі МВС України: Затверджено наказом МВС України від 20 жовтня 2003 р. №1212 // Офіційний вісник України.— 2003.— №47.— Ст.2451.</w:t>
      </w:r>
    </w:p>
    <w:p>
      <w:pPr>
        <w:pStyle w:val="Endnote"/>
        <w:numPr>
          <w:ilvl w:val="0"/>
          <w:numId w:val="6"/>
        </w:numPr>
        <w:tabs>
          <w:tab w:val="clear" w:pos="720"/>
          <w:tab w:val="left" w:pos="399" w:leader="none"/>
        </w:tabs>
        <w:spacing w:lineRule="auto" w:line="360"/>
        <w:ind w:left="0" w:hanging="0"/>
        <w:jc w:val="both"/>
        <w:rPr/>
      </w:pPr>
      <w:r>
        <w:rPr>
          <w:i/>
          <w:iCs/>
          <w:sz w:val="28"/>
          <w:szCs w:val="28"/>
        </w:rPr>
        <w:t>Інструкція</w:t>
      </w:r>
      <w:r>
        <w:rPr>
          <w:sz w:val="28"/>
          <w:szCs w:val="28"/>
        </w:rPr>
        <w:t xml:space="preserve">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Затверджена наказом МВС України від 21 серпня 1998 р. № 622 // Офіційний вісник України.— 1998.— №42.— Ст.107.</w:t>
      </w:r>
    </w:p>
    <w:p>
      <w:pPr>
        <w:pStyle w:val="Endnote"/>
        <w:numPr>
          <w:ilvl w:val="0"/>
          <w:numId w:val="6"/>
        </w:numPr>
        <w:tabs>
          <w:tab w:val="clear" w:pos="720"/>
          <w:tab w:val="left" w:pos="399" w:leader="none"/>
        </w:tabs>
        <w:spacing w:lineRule="auto" w:line="360"/>
        <w:ind w:left="0" w:hanging="0"/>
        <w:jc w:val="both"/>
        <w:rPr/>
      </w:pPr>
      <w:r>
        <w:rPr>
          <w:i/>
          <w:iCs/>
          <w:sz w:val="28"/>
          <w:szCs w:val="28"/>
        </w:rPr>
        <w:t>Інструкція</w:t>
      </w:r>
      <w:r>
        <w:rPr>
          <w:sz w:val="28"/>
          <w:szCs w:val="28"/>
        </w:rPr>
        <w:t xml:space="preserve"> про порядок придбання, зберігання, видачі і застосування газових пістолетів і балончиків: Затверджена наказом МВС України від 30 грудня 1992 р. № 751.</w:t>
      </w:r>
    </w:p>
    <w:p>
      <w:pPr>
        <w:pStyle w:val="Endnote"/>
        <w:numPr>
          <w:ilvl w:val="0"/>
          <w:numId w:val="6"/>
        </w:numPr>
        <w:tabs>
          <w:tab w:val="clear" w:pos="720"/>
          <w:tab w:val="left" w:pos="399" w:leader="none"/>
        </w:tabs>
        <w:spacing w:lineRule="auto" w:line="360"/>
        <w:ind w:left="0" w:hanging="0"/>
        <w:jc w:val="both"/>
        <w:rPr/>
      </w:pPr>
      <w:r>
        <w:rPr>
          <w:i/>
          <w:iCs/>
          <w:sz w:val="28"/>
          <w:szCs w:val="28"/>
        </w:rPr>
        <w:t>Калюжный С.М.</w:t>
      </w:r>
      <w:r>
        <w:rPr>
          <w:sz w:val="28"/>
          <w:szCs w:val="28"/>
        </w:rPr>
        <w:t xml:space="preserve"> Правоохранительная деятельность в зарубежных странах.— М.: ИНИОН, 1991.— 345с.</w:t>
      </w:r>
    </w:p>
    <w:p>
      <w:pPr>
        <w:pStyle w:val="Endnote"/>
        <w:numPr>
          <w:ilvl w:val="0"/>
          <w:numId w:val="6"/>
        </w:numPr>
        <w:tabs>
          <w:tab w:val="clear" w:pos="720"/>
          <w:tab w:val="left" w:pos="399" w:leader="none"/>
        </w:tabs>
        <w:spacing w:lineRule="auto" w:line="360"/>
        <w:ind w:left="0" w:hanging="0"/>
        <w:jc w:val="both"/>
        <w:rPr/>
      </w:pPr>
      <w:r>
        <w:rPr>
          <w:i/>
          <w:iCs/>
          <w:sz w:val="28"/>
          <w:szCs w:val="28"/>
        </w:rPr>
        <w:t>Каримов В.А</w:t>
      </w:r>
      <w:r>
        <w:rPr>
          <w:sz w:val="28"/>
          <w:szCs w:val="28"/>
        </w:rPr>
        <w:t>. Профилактика бытовых преступлений.— М.: Луч, 1992.— 72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Карпачова Н.І</w:t>
      </w:r>
      <w:r>
        <w:rPr>
          <w:spacing w:val="-3"/>
          <w:sz w:val="28"/>
          <w:szCs w:val="28"/>
        </w:rPr>
        <w:t>. Стан дотримання та захисту прав і свобод людини в Україні: Перша щорічна доповідь Уповноваженого Верховної Ради України з прав людини.— К., 2000.— 377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еримов Д.А</w:t>
      </w:r>
      <w:r>
        <w:rPr>
          <w:rFonts w:cs="Times New Roman;Times New Roman" w:ascii="Times New Roman;Times New Roman" w:hAnsi="Times New Roman;Times New Roman"/>
          <w:sz w:val="28"/>
          <w:szCs w:val="28"/>
        </w:rPr>
        <w:t>. Социальная профилактика правонарушений: советы, рекомендации.— М.: Юрид. лит., 1989.— 163 с.</w:t>
      </w:r>
    </w:p>
    <w:p>
      <w:pPr>
        <w:pStyle w:val="Endnote"/>
        <w:numPr>
          <w:ilvl w:val="0"/>
          <w:numId w:val="6"/>
        </w:numPr>
        <w:tabs>
          <w:tab w:val="clear" w:pos="720"/>
          <w:tab w:val="left" w:pos="399" w:leader="none"/>
        </w:tabs>
        <w:spacing w:lineRule="auto" w:line="360"/>
        <w:ind w:left="0" w:hanging="0"/>
        <w:jc w:val="both"/>
        <w:rPr/>
      </w:pPr>
      <w:r>
        <w:rPr>
          <w:i/>
          <w:iCs/>
          <w:sz w:val="28"/>
          <w:szCs w:val="28"/>
        </w:rPr>
        <w:t>Кириленко О</w:t>
      </w:r>
      <w:r>
        <w:rPr>
          <w:sz w:val="28"/>
          <w:szCs w:val="28"/>
        </w:rPr>
        <w:t>., Загороднюк С. Поняття насильницького злочину // Вісник Запорізького юридичного інституту.— 2000.— №2.— С.151-155.</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ириченко И.Г.</w:t>
      </w:r>
      <w:r>
        <w:rPr>
          <w:rFonts w:cs="Times New Roman;Times New Roman" w:ascii="Times New Roman;Times New Roman" w:hAnsi="Times New Roman;Times New Roman"/>
          <w:sz w:val="28"/>
          <w:szCs w:val="28"/>
        </w:rPr>
        <w:t xml:space="preserve"> Административно-правовой порядок обеспечения разрешительной системы.— К.: Вища школа, 1989.— 208 с.</w:t>
      </w:r>
    </w:p>
    <w:p>
      <w:pPr>
        <w:pStyle w:val="Endnote"/>
        <w:numPr>
          <w:ilvl w:val="0"/>
          <w:numId w:val="6"/>
        </w:numPr>
        <w:tabs>
          <w:tab w:val="clear" w:pos="720"/>
          <w:tab w:val="left" w:pos="399" w:leader="none"/>
        </w:tabs>
        <w:spacing w:lineRule="auto" w:line="360"/>
        <w:ind w:left="0" w:hanging="0"/>
        <w:jc w:val="both"/>
        <w:rPr/>
      </w:pPr>
      <w:r>
        <w:rPr>
          <w:i/>
          <w:iCs/>
          <w:sz w:val="28"/>
          <w:szCs w:val="28"/>
        </w:rPr>
        <w:t>Кириченко І.Г</w:t>
      </w:r>
      <w:r>
        <w:rPr>
          <w:sz w:val="28"/>
          <w:szCs w:val="28"/>
        </w:rPr>
        <w:t>. Міліція як захисник прав і свобод людини та громадянина в умовах формування соціальної держави в Україні // Захист прав, свобод і законних інтересів громадян України в процесі правоохоронної діяльності: Матеріали міжвузівської науково-практичної конференції. Донецьк, 27 квітня 2001 року / Гол.ред. І.Г. Кириченко.— Донецьк: ДІВС, 2001.— С.8-10.</w:t>
      </w:r>
    </w:p>
    <w:p>
      <w:pPr>
        <w:pStyle w:val="Endnote"/>
        <w:numPr>
          <w:ilvl w:val="0"/>
          <w:numId w:val="6"/>
        </w:numPr>
        <w:tabs>
          <w:tab w:val="clear" w:pos="720"/>
          <w:tab w:val="left" w:pos="399" w:leader="none"/>
        </w:tabs>
        <w:spacing w:lineRule="auto" w:line="360"/>
        <w:ind w:left="0" w:hanging="0"/>
        <w:jc w:val="both"/>
        <w:rPr/>
      </w:pPr>
      <w:r>
        <w:rPr>
          <w:i/>
          <w:iCs/>
          <w:sz w:val="28"/>
          <w:szCs w:val="28"/>
        </w:rPr>
        <w:t>Ковалев П.А</w:t>
      </w:r>
      <w:r>
        <w:rPr>
          <w:sz w:val="28"/>
          <w:szCs w:val="28"/>
        </w:rPr>
        <w:t>. Возрастно-половые особенности отражения в сознании структуры собственной агрессивности и агрессивного поведения: Автореф. дис... канд. психол. наук.— СПб., 1996.— 21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овалев М.И</w:t>
      </w:r>
      <w:r>
        <w:rPr>
          <w:rFonts w:cs="Times New Roman;Times New Roman" w:ascii="Times New Roman;Times New Roman" w:hAnsi="Times New Roman;Times New Roman"/>
          <w:sz w:val="28"/>
          <w:szCs w:val="28"/>
        </w:rPr>
        <w:t>. Советское уголовное право: Курс лекций.— Свердловск: Изд-во Свердл. юрид. ин-та, 1974.— 226 с.</w:t>
      </w:r>
    </w:p>
    <w:p>
      <w:pPr>
        <w:pStyle w:val="Endnote"/>
        <w:numPr>
          <w:ilvl w:val="0"/>
          <w:numId w:val="6"/>
        </w:numPr>
        <w:tabs>
          <w:tab w:val="clear" w:pos="720"/>
          <w:tab w:val="left" w:pos="399" w:leader="none"/>
        </w:tabs>
        <w:spacing w:lineRule="auto" w:line="360"/>
        <w:ind w:left="0" w:hanging="0"/>
        <w:jc w:val="both"/>
        <w:rPr/>
      </w:pPr>
      <w:r>
        <w:rPr>
          <w:i/>
          <w:iCs/>
          <w:sz w:val="28"/>
          <w:szCs w:val="28"/>
        </w:rPr>
        <w:t>Коваленко І.</w:t>
      </w:r>
      <w:r>
        <w:rPr>
          <w:sz w:val="28"/>
          <w:szCs w:val="28"/>
        </w:rPr>
        <w:t xml:space="preserve"> Злочини, пов’язані з незаконним обігом вогнепальної зброї // Прокуратура. Людина. Держава.— 2004.— №1.— С.114-117.</w:t>
      </w:r>
    </w:p>
    <w:p>
      <w:pPr>
        <w:pStyle w:val="Endnote"/>
        <w:numPr>
          <w:ilvl w:val="0"/>
          <w:numId w:val="6"/>
        </w:numPr>
        <w:tabs>
          <w:tab w:val="clear" w:pos="720"/>
          <w:tab w:val="left" w:pos="399" w:leader="none"/>
        </w:tabs>
        <w:spacing w:lineRule="auto" w:line="360"/>
        <w:ind w:left="0" w:hanging="0"/>
        <w:jc w:val="both"/>
        <w:rPr/>
      </w:pPr>
      <w:r>
        <w:rPr>
          <w:i/>
          <w:iCs/>
          <w:sz w:val="28"/>
          <w:szCs w:val="28"/>
        </w:rPr>
        <w:t>Кодекс</w:t>
      </w:r>
      <w:r>
        <w:rPr>
          <w:sz w:val="28"/>
          <w:szCs w:val="28"/>
        </w:rPr>
        <w:t xml:space="preserve"> України про адміністративні правопорушення // Відомості Верховної Ради УРСР.— 1984. — Додаток до № 51. — Ст.1122.</w:t>
      </w:r>
    </w:p>
    <w:p>
      <w:pPr>
        <w:pStyle w:val="Endnote"/>
        <w:numPr>
          <w:ilvl w:val="0"/>
          <w:numId w:val="6"/>
        </w:numPr>
        <w:tabs>
          <w:tab w:val="clear" w:pos="720"/>
          <w:tab w:val="left" w:pos="399" w:leader="none"/>
        </w:tabs>
        <w:spacing w:lineRule="auto" w:line="360"/>
        <w:ind w:left="0" w:hanging="0"/>
        <w:jc w:val="both"/>
        <w:rPr/>
      </w:pPr>
      <w:r>
        <w:rPr>
          <w:i/>
          <w:iCs/>
          <w:sz w:val="28"/>
          <w:szCs w:val="28"/>
        </w:rPr>
        <w:t>Козлов Ю.М</w:t>
      </w:r>
      <w:r>
        <w:rPr>
          <w:sz w:val="28"/>
          <w:szCs w:val="28"/>
        </w:rPr>
        <w:t>. Административные правоотношения.— М.: Юрид. лит., 1976.— 184 с.</w:t>
      </w:r>
    </w:p>
    <w:p>
      <w:pPr>
        <w:pStyle w:val="Endnote"/>
        <w:numPr>
          <w:ilvl w:val="0"/>
          <w:numId w:val="6"/>
        </w:numPr>
        <w:tabs>
          <w:tab w:val="clear" w:pos="720"/>
          <w:tab w:val="left" w:pos="399" w:leader="none"/>
        </w:tabs>
        <w:spacing w:lineRule="auto" w:line="360"/>
        <w:ind w:left="0" w:hanging="0"/>
        <w:jc w:val="both"/>
        <w:rPr/>
      </w:pPr>
      <w:r>
        <w:rPr>
          <w:i/>
          <w:iCs/>
          <w:sz w:val="28"/>
          <w:szCs w:val="28"/>
        </w:rPr>
        <w:t>Колпаков В.К</w:t>
      </w:r>
      <w:r>
        <w:rPr>
          <w:sz w:val="28"/>
          <w:szCs w:val="28"/>
        </w:rPr>
        <w:t>. Адміністративне право України: Підручник.— 2-ге вид., допов.— К.: Юрінком інтер, 2000.— 752 с.</w:t>
      </w:r>
    </w:p>
    <w:p>
      <w:pPr>
        <w:pStyle w:val="Endnote"/>
        <w:numPr>
          <w:ilvl w:val="0"/>
          <w:numId w:val="6"/>
        </w:numPr>
        <w:tabs>
          <w:tab w:val="clear" w:pos="720"/>
          <w:tab w:val="left" w:pos="399" w:leader="none"/>
        </w:tabs>
        <w:spacing w:lineRule="auto" w:line="360"/>
        <w:ind w:left="0" w:hanging="0"/>
        <w:jc w:val="both"/>
        <w:rPr/>
      </w:pPr>
      <w:r>
        <w:rPr>
          <w:i/>
          <w:iCs/>
          <w:sz w:val="28"/>
          <w:szCs w:val="28"/>
        </w:rPr>
        <w:t>Комзюк А.Т</w:t>
      </w:r>
      <w:r>
        <w:rPr>
          <w:sz w:val="28"/>
          <w:szCs w:val="28"/>
        </w:rPr>
        <w:t>.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Харків: Вид-во Нац. ун-ту внутр. справ, 2002.— 336 с.</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Комзюк А.Т</w:t>
      </w:r>
      <w:r>
        <w:rPr>
          <w:rFonts w:cs="Times New Roman;Times New Roman" w:ascii="Times New Roman;Times New Roman" w:hAnsi="Times New Roman;Times New Roman"/>
          <w:color w:val="000000"/>
          <w:sz w:val="28"/>
          <w:szCs w:val="28"/>
        </w:rPr>
        <w:t>. Підстави застосування заходів адміністративного примусу // Проблеми боротьби з корупцією, організованою злочинністю та контрабандою: Міжвідомчий науковий збірник.— Том 18.— К.: Науково-дослідний інститут “Проблеми людини”, 1999.— С.492-496.</w:t>
      </w:r>
    </w:p>
    <w:p>
      <w:pPr>
        <w:pStyle w:val="Endnote"/>
        <w:numPr>
          <w:ilvl w:val="0"/>
          <w:numId w:val="6"/>
        </w:numPr>
        <w:tabs>
          <w:tab w:val="clear" w:pos="720"/>
          <w:tab w:val="left" w:pos="399" w:leader="none"/>
        </w:tabs>
        <w:spacing w:lineRule="auto" w:line="360"/>
        <w:ind w:left="0" w:hanging="0"/>
        <w:jc w:val="both"/>
        <w:rPr/>
      </w:pPr>
      <w:r>
        <w:rPr>
          <w:i/>
          <w:iCs/>
          <w:sz w:val="28"/>
          <w:szCs w:val="28"/>
        </w:rPr>
        <w:t>Комплексна</w:t>
      </w:r>
      <w:r>
        <w:rPr>
          <w:sz w:val="28"/>
          <w:szCs w:val="28"/>
        </w:rPr>
        <w:t xml:space="preserve"> програма профілактики злочинності на 2001-2005 роки: Указ Президента України від 25 грудня 2000 р. № 1376/2000 // Юридичний вісник України.— 2001.— 18-24 січня.</w:t>
      </w:r>
    </w:p>
    <w:p>
      <w:pPr>
        <w:pStyle w:val="Endnote"/>
        <w:numPr>
          <w:ilvl w:val="0"/>
          <w:numId w:val="6"/>
        </w:numPr>
        <w:tabs>
          <w:tab w:val="clear" w:pos="720"/>
          <w:tab w:val="left" w:pos="399" w:leader="none"/>
        </w:tabs>
        <w:spacing w:lineRule="auto" w:line="360"/>
        <w:ind w:left="0" w:hanging="0"/>
        <w:jc w:val="both"/>
        <w:rPr/>
      </w:pPr>
      <w:r>
        <w:rPr>
          <w:i/>
          <w:iCs/>
          <w:sz w:val="28"/>
          <w:szCs w:val="28"/>
        </w:rPr>
        <w:t>Кондратюк Л.В</w:t>
      </w:r>
      <w:r>
        <w:rPr>
          <w:sz w:val="28"/>
          <w:szCs w:val="28"/>
        </w:rPr>
        <w:t>. Антропология преступления (микрокриминология).— М.: Издательство НОРМА, 2001.— 344 с.</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Конституційне</w:t>
      </w:r>
      <w:r>
        <w:rPr>
          <w:rFonts w:cs="Times New Roman;Times New Roman" w:ascii="Times New Roman;Times New Roman" w:hAnsi="Times New Roman;Times New Roman"/>
          <w:color w:val="000000"/>
          <w:sz w:val="28"/>
          <w:szCs w:val="28"/>
        </w:rPr>
        <w:t xml:space="preserve"> право України / За ред. В.Ф. Погорілка. — К.: Наукова думка, 1999. — 735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онституція</w:t>
      </w:r>
      <w:r>
        <w:rPr>
          <w:rFonts w:cs="Times New Roman;Times New Roman" w:ascii="Times New Roman;Times New Roman" w:hAnsi="Times New Roman;Times New Roman"/>
          <w:sz w:val="28"/>
          <w:szCs w:val="28"/>
        </w:rPr>
        <w:t xml:space="preserve"> України — основа реформування суспільства / В.Я. Тацій, Ю.П. Битяк, Ю.М. Грошовий, М.В. Цвік.— Х.: Право, 1996.— 96 с.</w:t>
      </w:r>
    </w:p>
    <w:p>
      <w:pPr>
        <w:pStyle w:val="Endnote"/>
        <w:numPr>
          <w:ilvl w:val="0"/>
          <w:numId w:val="6"/>
        </w:numPr>
        <w:tabs>
          <w:tab w:val="clear" w:pos="720"/>
          <w:tab w:val="left" w:pos="399" w:leader="none"/>
        </w:tabs>
        <w:spacing w:lineRule="auto" w:line="360"/>
        <w:ind w:left="0" w:hanging="0"/>
        <w:jc w:val="both"/>
        <w:rPr/>
      </w:pPr>
      <w:r>
        <w:rPr>
          <w:i/>
          <w:iCs/>
          <w:sz w:val="28"/>
          <w:szCs w:val="28"/>
        </w:rPr>
        <w:t>Конституція</w:t>
      </w:r>
      <w:r>
        <w:rPr>
          <w:sz w:val="28"/>
          <w:szCs w:val="28"/>
        </w:rPr>
        <w:t xml:space="preserve"> України // Відомості Верховної Ради України.— 1996.— № 30.— Ст.141.</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Корецкий Д.А</w:t>
      </w:r>
      <w:r>
        <w:rPr>
          <w:spacing w:val="-3"/>
          <w:sz w:val="28"/>
          <w:szCs w:val="28"/>
        </w:rPr>
        <w:t>. Криминальная армалогия и проблемы обеспечения безопасности граждан // Проблемы обеспечения личной безопасности граждан. Труды Академии МВД России.— М., 1995.— С.46-53.</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Корецкий Д.А</w:t>
      </w:r>
      <w:r>
        <w:rPr>
          <w:spacing w:val="-3"/>
          <w:sz w:val="28"/>
          <w:szCs w:val="28"/>
        </w:rPr>
        <w:t>. Основы теории и методологии криминологического исследования тяжких преступлений, совершаемых с применением оружия: Автореф. дис... докт. юрид. наук: 12.00.08.— М.: Юрид. Ин-т МВД России, 1998.— 48 с.</w:t>
      </w:r>
    </w:p>
    <w:p>
      <w:pPr>
        <w:pStyle w:val="Endnote"/>
        <w:numPr>
          <w:ilvl w:val="0"/>
          <w:numId w:val="6"/>
        </w:numPr>
        <w:tabs>
          <w:tab w:val="clear" w:pos="720"/>
          <w:tab w:val="left" w:pos="399" w:leader="none"/>
        </w:tabs>
        <w:spacing w:lineRule="auto" w:line="360"/>
        <w:ind w:left="0" w:hanging="0"/>
        <w:jc w:val="both"/>
        <w:rPr/>
      </w:pPr>
      <w:r>
        <w:rPr>
          <w:i/>
          <w:iCs/>
          <w:sz w:val="28"/>
          <w:szCs w:val="28"/>
        </w:rPr>
        <w:t>Корецкий Д.А</w:t>
      </w:r>
      <w:r>
        <w:rPr>
          <w:sz w:val="28"/>
          <w:szCs w:val="28"/>
        </w:rPr>
        <w:t>., Землянухина Л.М. Личность вооруженного преступника и предупреждение вооруженных преступлений.— СПб.: Издательство „Юридический центр Пресс”, 2003.— 189 с.</w:t>
      </w:r>
    </w:p>
    <w:p>
      <w:pPr>
        <w:pStyle w:val="Endnote"/>
        <w:numPr>
          <w:ilvl w:val="0"/>
          <w:numId w:val="6"/>
        </w:numPr>
        <w:tabs>
          <w:tab w:val="clear" w:pos="720"/>
          <w:tab w:val="left" w:pos="399" w:leader="none"/>
        </w:tabs>
        <w:spacing w:lineRule="auto" w:line="360"/>
        <w:ind w:left="0" w:hanging="0"/>
        <w:jc w:val="both"/>
        <w:rPr/>
      </w:pPr>
      <w:r>
        <w:rPr>
          <w:i/>
          <w:iCs/>
          <w:sz w:val="28"/>
          <w:szCs w:val="28"/>
        </w:rPr>
        <w:t>Коржанський М.Й</w:t>
      </w:r>
      <w:r>
        <w:rPr>
          <w:sz w:val="28"/>
          <w:szCs w:val="28"/>
        </w:rPr>
        <w:t>. Кримінальне право України: Частина Особлива.— К.: Генеза, 1998.— 592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оржанський М.Й</w:t>
      </w:r>
      <w:r>
        <w:rPr>
          <w:rFonts w:cs="Times New Roman;Times New Roman" w:ascii="Times New Roman;Times New Roman" w:hAnsi="Times New Roman;Times New Roman"/>
          <w:sz w:val="28"/>
          <w:szCs w:val="28"/>
        </w:rPr>
        <w:t>. Уголовне право України. Частина загальна: Курс лекцій.— К.: Наукова думка та Українська видавнича група, 1996.— 336 с.</w:t>
      </w:r>
    </w:p>
    <w:p>
      <w:pPr>
        <w:pStyle w:val="Endnote"/>
        <w:numPr>
          <w:ilvl w:val="0"/>
          <w:numId w:val="6"/>
        </w:numPr>
        <w:tabs>
          <w:tab w:val="clear" w:pos="720"/>
          <w:tab w:val="left" w:pos="399" w:leader="none"/>
        </w:tabs>
        <w:spacing w:lineRule="auto" w:line="360"/>
        <w:ind w:left="0" w:hanging="0"/>
        <w:jc w:val="both"/>
        <w:rPr/>
      </w:pPr>
      <w:r>
        <w:rPr>
          <w:i/>
          <w:iCs/>
          <w:sz w:val="28"/>
          <w:szCs w:val="28"/>
        </w:rPr>
        <w:t>Косенко С</w:t>
      </w:r>
      <w:r>
        <w:rPr>
          <w:sz w:val="28"/>
          <w:szCs w:val="28"/>
        </w:rPr>
        <w:t>. Поняття кримінологічної характеристики статевих злочинів щодо неповнолітніх // Підприємництво, Господарство і Право.— 2003.— №5.— С.104-105.</w:t>
      </w:r>
    </w:p>
    <w:p>
      <w:pPr>
        <w:pStyle w:val="Endnote"/>
        <w:numPr>
          <w:ilvl w:val="0"/>
          <w:numId w:val="6"/>
        </w:numPr>
        <w:tabs>
          <w:tab w:val="clear" w:pos="720"/>
          <w:tab w:val="left" w:pos="399" w:leader="none"/>
        </w:tabs>
        <w:spacing w:lineRule="auto" w:line="360"/>
        <w:ind w:left="0" w:hanging="0"/>
        <w:jc w:val="both"/>
        <w:rPr/>
      </w:pPr>
      <w:r>
        <w:rPr>
          <w:i/>
          <w:iCs/>
          <w:sz w:val="28"/>
          <w:szCs w:val="28"/>
        </w:rPr>
        <w:t>Костенко А.Н</w:t>
      </w:r>
      <w:r>
        <w:rPr>
          <w:sz w:val="28"/>
          <w:szCs w:val="28"/>
        </w:rPr>
        <w:t>. Криминальный произвол (социопсихология воли и сознания преступника).— К.: Наукова думка, 1990.— 127 с.</w:t>
      </w:r>
    </w:p>
    <w:p>
      <w:pPr>
        <w:pStyle w:val="Endnote"/>
        <w:numPr>
          <w:ilvl w:val="0"/>
          <w:numId w:val="6"/>
        </w:numPr>
        <w:tabs>
          <w:tab w:val="clear" w:pos="720"/>
          <w:tab w:val="left" w:pos="399" w:leader="none"/>
        </w:tabs>
        <w:spacing w:lineRule="auto" w:line="360"/>
        <w:ind w:left="0" w:hanging="0"/>
        <w:jc w:val="both"/>
        <w:rPr/>
      </w:pPr>
      <w:r>
        <w:rPr>
          <w:i/>
          <w:iCs/>
          <w:sz w:val="28"/>
          <w:szCs w:val="28"/>
        </w:rPr>
        <w:t>Костенко А.Н</w:t>
      </w:r>
      <w:r>
        <w:rPr>
          <w:sz w:val="28"/>
          <w:szCs w:val="28"/>
        </w:rPr>
        <w:t>. Террористические и вооруженные преступления: понятие, соотношение, противодействие / Уголовное право: стратегия развития в ХХІ веке. Материалы международной конференции. 29-30 января 2004 р.— М., 2004.— С.458-461.</w:t>
      </w:r>
    </w:p>
    <w:p>
      <w:pPr>
        <w:pStyle w:val="Endnote"/>
        <w:numPr>
          <w:ilvl w:val="0"/>
          <w:numId w:val="6"/>
        </w:numPr>
        <w:tabs>
          <w:tab w:val="clear" w:pos="720"/>
          <w:tab w:val="left" w:pos="399" w:leader="none"/>
        </w:tabs>
        <w:spacing w:lineRule="auto" w:line="360"/>
        <w:ind w:left="0" w:hanging="0"/>
        <w:jc w:val="both"/>
        <w:rPr/>
      </w:pPr>
      <w:r>
        <w:rPr>
          <w:i/>
          <w:iCs/>
          <w:sz w:val="28"/>
          <w:szCs w:val="28"/>
        </w:rPr>
        <w:t>Костенко О</w:t>
      </w:r>
      <w:r>
        <w:rPr>
          <w:sz w:val="28"/>
          <w:szCs w:val="28"/>
        </w:rPr>
        <w:t>. Правова культура і економічна безпека // Право України.— 1999.— №3.— С.85-86.</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офанов А</w:t>
      </w:r>
      <w:r>
        <w:rPr>
          <w:rFonts w:cs="Times New Roman;Times New Roman" w:ascii="Times New Roman;Times New Roman" w:hAnsi="Times New Roman;Times New Roman"/>
          <w:sz w:val="28"/>
          <w:szCs w:val="28"/>
        </w:rPr>
        <w:t>. Сучасний стан та шляхи удосконалення правового регулювання обігу вогнепальної зброї в Україні // Юридический вестник.— 2003.— №2.— С.97-105.</w:t>
      </w:r>
    </w:p>
    <w:p>
      <w:pPr>
        <w:pStyle w:val="Endnote"/>
        <w:numPr>
          <w:ilvl w:val="0"/>
          <w:numId w:val="6"/>
        </w:numPr>
        <w:tabs>
          <w:tab w:val="clear" w:pos="720"/>
          <w:tab w:val="left" w:pos="399" w:leader="none"/>
        </w:tabs>
        <w:spacing w:lineRule="auto" w:line="360"/>
        <w:ind w:left="0" w:hanging="0"/>
        <w:jc w:val="both"/>
        <w:rPr/>
      </w:pPr>
      <w:r>
        <w:rPr>
          <w:i/>
          <w:iCs/>
          <w:sz w:val="28"/>
          <w:szCs w:val="28"/>
        </w:rPr>
        <w:t>Краткий</w:t>
      </w:r>
      <w:r>
        <w:rPr>
          <w:sz w:val="28"/>
          <w:szCs w:val="28"/>
        </w:rPr>
        <w:t xml:space="preserve"> философский словарь / Под редакцией М. Розенталя и П. Юдина.— Издание четвертое, дополненное и исправленное.— М.: Государственное издательство политической литературы, 1955.— 568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Криминогенная</w:t>
      </w:r>
      <w:r>
        <w:rPr>
          <w:spacing w:val="-3"/>
          <w:sz w:val="28"/>
          <w:szCs w:val="28"/>
        </w:rPr>
        <w:t xml:space="preserve"> ситуация в России на рубеже ХХI века / Под общ. ред. А.И. Гурова.— М.: ВНИИ МВД России, 2000.— 96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инология</w:t>
      </w:r>
      <w:r>
        <w:rPr>
          <w:sz w:val="28"/>
          <w:szCs w:val="28"/>
        </w:rPr>
        <w:t> / Лихолоб В.Г., Филонов В.П., Коваленко О.И., Михайлов А.Е.— К.: Юринком, 1997.— 328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риминология</w:t>
      </w:r>
      <w:r>
        <w:rPr>
          <w:rFonts w:cs="Times New Roman;Times New Roman" w:ascii="Times New Roman;Times New Roman" w:hAnsi="Times New Roman;Times New Roman"/>
          <w:sz w:val="28"/>
          <w:szCs w:val="28"/>
        </w:rPr>
        <w:t> / Редкол. Карпец И.И., В.Н. Кудрявцев, Н.Ф. Кузнецова, А.Б. Сахаров.— М.: Юрид.лит, 1976.— 384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риминология</w:t>
      </w:r>
      <w:r>
        <w:rPr>
          <w:rFonts w:cs="Times New Roman;Times New Roman" w:ascii="Times New Roman;Times New Roman" w:hAnsi="Times New Roman;Times New Roman"/>
          <w:sz w:val="28"/>
          <w:szCs w:val="28"/>
        </w:rPr>
        <w:t xml:space="preserve"> и административная юрисдикция милиции: Учеб. Пособие для вузов / Под ред. проф. В.П. Лозбякова. — М.: Закон и право, ЮНИТИ, 1998. — 205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риминология </w:t>
      </w:r>
      <w:r>
        <w:rPr>
          <w:rFonts w:cs="Times New Roman;Times New Roman" w:ascii="Times New Roman;Times New Roman" w:hAnsi="Times New Roman;Times New Roman"/>
          <w:sz w:val="28"/>
          <w:szCs w:val="28"/>
        </w:rPr>
        <w:t>/ Отв.ред. В.К. Звирбуль, Н.Ф. Кузнецова, Г.М. Минь</w:t>
        <w:softHyphen/>
        <w:t>ковский.— М.: Прогресс, 1979. — 298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риминология</w:t>
      </w:r>
      <w:r>
        <w:rPr>
          <w:rFonts w:cs="Times New Roman;Times New Roman" w:ascii="Times New Roman;Times New Roman" w:hAnsi="Times New Roman;Times New Roman"/>
          <w:sz w:val="28"/>
          <w:szCs w:val="28"/>
        </w:rPr>
        <w:t>. Учебник для юридических вузов / Под. ред. проф. В.Н. Бурлакова, проф., академика В.П. Сальникова.— СПб.: Санкт-Петер</w:t>
        <w:softHyphen/>
        <w:t>бургская академия МВД России, 1998.— 576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инология</w:t>
      </w:r>
      <w:r>
        <w:rPr>
          <w:sz w:val="28"/>
          <w:szCs w:val="28"/>
        </w:rPr>
        <w:t>: приглашение к дискуссии: Монография / Авт. кол.: А.В. Баляба, Э.В. Виленская, Э.А. Дидоренко, Б.Г. Розовский.— Луганск: РИО ЛИВД, 2000.— 318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Криминология</w:t>
      </w:r>
      <w:r>
        <w:rPr>
          <w:rFonts w:cs="Times New Roman;Times New Roman" w:ascii="Times New Roman;Times New Roman" w:hAnsi="Times New Roman;Times New Roman"/>
          <w:sz w:val="28"/>
          <w:szCs w:val="28"/>
        </w:rPr>
        <w:t>: Учеб. пособие для вузов / Под ред. А.Н. Корзуна.— М.: Дело, 1998.— 205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инология</w:t>
      </w:r>
      <w:r>
        <w:rPr>
          <w:sz w:val="28"/>
          <w:szCs w:val="28"/>
        </w:rPr>
        <w:t>: Учебник / Беляев Н.А., Волгарева И.В., Кропачев Н.М. и др.; Под ред. В.В. Орехова.— СПб.— 1992.— 216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инология</w:t>
      </w:r>
      <w:r>
        <w:rPr>
          <w:sz w:val="28"/>
          <w:szCs w:val="28"/>
        </w:rPr>
        <w:t>: Учебник / Под ред. В.Н. Кудрявцева и В.Е. Эминова.— 2-е изд.; перераб. и доп.— М.: Юристъ, 2000.— 678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инология</w:t>
      </w:r>
      <w:r>
        <w:rPr>
          <w:sz w:val="28"/>
          <w:szCs w:val="28"/>
        </w:rPr>
        <w:t>: Учебник / Под ред. Н.Ф. Кузнецовой, Г.М. Миньков</w:t>
        <w:softHyphen/>
        <w:t>ского.— М.: Издательство БЕК, 1998.— 556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інальне</w:t>
      </w:r>
      <w:r>
        <w:rPr>
          <w:sz w:val="28"/>
          <w:szCs w:val="28"/>
        </w:rPr>
        <w:t xml:space="preserve"> право України. Загальна частина: Підручник для юрид. вузів і фак. / М.І. Бажанов, Ю.В. Баулін, В.І. Борисов та ін.; За ред. профе</w:t>
        <w:softHyphen/>
        <w:t>сорів М.І. Бажанова, В.В. Сташиса, В.Я. Тація.— Харків: Право, 1997.— 368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інальний</w:t>
      </w:r>
      <w:r>
        <w:rPr>
          <w:sz w:val="28"/>
          <w:szCs w:val="28"/>
        </w:rPr>
        <w:t xml:space="preserve"> кодекс України // Відомості Верховної Ради України.— 2001.— № 25-26.— Ст.131.</w:t>
      </w:r>
    </w:p>
    <w:p>
      <w:pPr>
        <w:pStyle w:val="2"/>
        <w:numPr>
          <w:ilvl w:val="0"/>
          <w:numId w:val="6"/>
        </w:numPr>
        <w:tabs>
          <w:tab w:val="clear" w:pos="720"/>
          <w:tab w:val="left" w:pos="399" w:leader="none"/>
        </w:tabs>
        <w:spacing w:lineRule="auto" w:line="360" w:before="0" w:after="0"/>
        <w:ind w:left="0" w:hanging="0"/>
        <w:jc w:val="both"/>
        <w:rPr/>
      </w:pPr>
      <w:r>
        <w:rPr>
          <w:i/>
          <w:iCs/>
          <w:sz w:val="28"/>
          <w:szCs w:val="28"/>
        </w:rPr>
        <w:t>Кримінальноправова</w:t>
      </w:r>
      <w:r>
        <w:rPr>
          <w:sz w:val="28"/>
          <w:szCs w:val="28"/>
        </w:rPr>
        <w:t xml:space="preserve"> боротьба з хуліганством (Соціологічне дослідження діяльності слідчих судових органів по запобіганню хуліганства) / Відп. ред. к.ю.н. Ф.А. Лопушанський.— К.: Наукова думка, 1971.— 152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Кримінологія</w:t>
      </w:r>
      <w:r>
        <w:rPr>
          <w:spacing w:val="-3"/>
          <w:sz w:val="28"/>
          <w:szCs w:val="28"/>
        </w:rPr>
        <w:t> / Под ред. Дж.Ф. Шели / Пер. с англ..— СПб.: Питер, 2003.— 864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pacing w:val="-6"/>
          <w:sz w:val="28"/>
          <w:szCs w:val="28"/>
        </w:rPr>
        <w:t>Криминология</w:t>
      </w:r>
      <w:r>
        <w:rPr>
          <w:rFonts w:cs="Times New Roman;Times New Roman" w:ascii="Times New Roman;Times New Roman" w:hAnsi="Times New Roman;Times New Roman"/>
          <w:spacing w:val="-6"/>
          <w:sz w:val="28"/>
          <w:szCs w:val="28"/>
        </w:rPr>
        <w:t> / Отв. ред. Б.В. Коробейников, Н.Ф. Кузнецова, Г.М. Минь</w:t>
        <w:softHyphen/>
        <w:t>ковский.— М.: Наука, 1988. — 342 с.</w:t>
      </w:r>
    </w:p>
    <w:p>
      <w:pPr>
        <w:pStyle w:val="Normal"/>
        <w:widowControl/>
        <w:numPr>
          <w:ilvl w:val="0"/>
          <w:numId w:val="6"/>
        </w:numPr>
        <w:tabs>
          <w:tab w:val="clear" w:pos="720"/>
          <w:tab w:val="left" w:pos="399" w:leader="none"/>
        </w:tabs>
        <w:spacing w:lineRule="auto" w:line="360"/>
        <w:ind w:left="0" w:hanging="0"/>
        <w:rPr/>
      </w:pPr>
      <w:r>
        <w:rPr>
          <w:rFonts w:cs="Times New Roman;Times New Roman" w:ascii="Times New Roman;Times New Roman" w:hAnsi="Times New Roman;Times New Roman"/>
          <w:i/>
          <w:iCs/>
          <w:sz w:val="28"/>
          <w:szCs w:val="28"/>
        </w:rPr>
        <w:t>Кримінологія</w:t>
      </w:r>
      <w:r>
        <w:rPr>
          <w:rFonts w:cs="Times New Roman;Times New Roman" w:ascii="Times New Roman;Times New Roman" w:hAnsi="Times New Roman;Times New Roman"/>
          <w:sz w:val="28"/>
          <w:szCs w:val="28"/>
        </w:rPr>
        <w:t>. Особлива частина: Навчальний посібник для студентів юридичних спеціальностей вищих закладів освіти / І.М. Даньшин, В.В. Голіна, О.Г. Кальман; За редакцією І.М. Даньшина.— Харків: Право, 1999.— 232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інологія</w:t>
      </w:r>
      <w:r>
        <w:rPr>
          <w:sz w:val="28"/>
          <w:szCs w:val="28"/>
        </w:rPr>
        <w:t>: Загальна та Особлива частини: [Підручник для студентів юрид. спец. вищ. навч. закладів] / І.М. Даньшин, В.В. Голіна, О.Г. Кальман, О.В. Лисодєд; За ред. проф. І.М. Даньшина.— Харків: Право, 2003.— 352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інологія</w:t>
      </w:r>
      <w:r>
        <w:rPr>
          <w:sz w:val="28"/>
          <w:szCs w:val="28"/>
        </w:rPr>
        <w:t>: Підручник для студентів навч. закладів / О.М. Джужа, Я.Ю. Кондратьєв, О.Г. Кулик, П.П. Михайленко та ін.; За заг. ред. О.М. Джужи.— К.: Юрінком Інтер, 2002.— 416 с.</w:t>
      </w:r>
    </w:p>
    <w:p>
      <w:pPr>
        <w:pStyle w:val="Endnote"/>
        <w:numPr>
          <w:ilvl w:val="0"/>
          <w:numId w:val="6"/>
        </w:numPr>
        <w:tabs>
          <w:tab w:val="clear" w:pos="720"/>
          <w:tab w:val="left" w:pos="399" w:leader="none"/>
        </w:tabs>
        <w:spacing w:lineRule="auto" w:line="360"/>
        <w:ind w:left="0" w:hanging="0"/>
        <w:jc w:val="both"/>
        <w:rPr/>
      </w:pPr>
      <w:r>
        <w:rPr>
          <w:i/>
          <w:iCs/>
          <w:sz w:val="28"/>
          <w:szCs w:val="28"/>
        </w:rPr>
        <w:t>Криминология</w:t>
      </w:r>
      <w:r>
        <w:rPr>
          <w:sz w:val="28"/>
          <w:szCs w:val="28"/>
        </w:rPr>
        <w:t>: Учебник для юридических вузов / Под ред. А.И. Долговой.— М.: Юристь, 1997.— 678 с.</w:t>
      </w:r>
    </w:p>
    <w:p>
      <w:pPr>
        <w:pStyle w:val="Endnote"/>
        <w:numPr>
          <w:ilvl w:val="0"/>
          <w:numId w:val="6"/>
        </w:numPr>
        <w:tabs>
          <w:tab w:val="clear" w:pos="720"/>
          <w:tab w:val="left" w:pos="399" w:leader="none"/>
        </w:tabs>
        <w:spacing w:lineRule="auto" w:line="360"/>
        <w:ind w:left="0" w:hanging="0"/>
        <w:jc w:val="both"/>
        <w:rPr/>
      </w:pPr>
      <w:r>
        <w:rPr>
          <w:i/>
          <w:iCs/>
          <w:sz w:val="28"/>
          <w:szCs w:val="28"/>
        </w:rPr>
        <w:t>Кудрявцев В.Н</w:t>
      </w:r>
      <w:r>
        <w:rPr>
          <w:sz w:val="28"/>
          <w:szCs w:val="28"/>
        </w:rPr>
        <w:t>. Генезис преступления. Опыт криминологического моделирования: Учеб. пособие.— М.: Издательская группа „ФОРУМ—ИНФРА-М”, 1998.— 216 с.</w:t>
      </w:r>
    </w:p>
    <w:p>
      <w:pPr>
        <w:pStyle w:val="Endnote"/>
        <w:numPr>
          <w:ilvl w:val="0"/>
          <w:numId w:val="6"/>
        </w:numPr>
        <w:tabs>
          <w:tab w:val="clear" w:pos="720"/>
          <w:tab w:val="left" w:pos="399" w:leader="none"/>
        </w:tabs>
        <w:spacing w:lineRule="auto" w:line="360"/>
        <w:ind w:left="0" w:hanging="0"/>
        <w:jc w:val="both"/>
        <w:rPr/>
      </w:pPr>
      <w:r>
        <w:rPr>
          <w:i/>
          <w:iCs/>
          <w:sz w:val="28"/>
          <w:szCs w:val="28"/>
        </w:rPr>
        <w:t>Кудрявцев В.Н</w:t>
      </w:r>
      <w:r>
        <w:rPr>
          <w:sz w:val="28"/>
          <w:szCs w:val="28"/>
        </w:rPr>
        <w:t>. Правовое поведение: норма и патология.— М.: Наука, 1972.— 129 с.</w:t>
      </w:r>
    </w:p>
    <w:p>
      <w:pPr>
        <w:pStyle w:val="Endnote"/>
        <w:numPr>
          <w:ilvl w:val="0"/>
          <w:numId w:val="6"/>
        </w:numPr>
        <w:tabs>
          <w:tab w:val="clear" w:pos="720"/>
          <w:tab w:val="left" w:pos="399" w:leader="none"/>
        </w:tabs>
        <w:spacing w:lineRule="auto" w:line="360"/>
        <w:ind w:left="0" w:hanging="0"/>
        <w:jc w:val="both"/>
        <w:rPr/>
      </w:pPr>
      <w:r>
        <w:rPr>
          <w:i/>
          <w:iCs/>
          <w:sz w:val="28"/>
          <w:szCs w:val="28"/>
        </w:rPr>
        <w:t>Кулик Л.М</w:t>
      </w:r>
      <w:r>
        <w:rPr>
          <w:sz w:val="28"/>
          <w:szCs w:val="28"/>
        </w:rPr>
        <w:t>. Поняття “збройних” злочинів // Вісник Запорізького юридичного інституту. — 2002.— № 4. — С.199-203.</w:t>
      </w:r>
    </w:p>
    <w:p>
      <w:pPr>
        <w:pStyle w:val="Endnote"/>
        <w:numPr>
          <w:ilvl w:val="0"/>
          <w:numId w:val="6"/>
        </w:numPr>
        <w:tabs>
          <w:tab w:val="clear" w:pos="720"/>
          <w:tab w:val="left" w:pos="399" w:leader="none"/>
        </w:tabs>
        <w:spacing w:lineRule="auto" w:line="360"/>
        <w:ind w:left="0" w:hanging="0"/>
        <w:jc w:val="both"/>
        <w:rPr/>
      </w:pPr>
      <w:r>
        <w:rPr>
          <w:i/>
          <w:iCs/>
          <w:sz w:val="28"/>
          <w:szCs w:val="28"/>
        </w:rPr>
        <w:t>Кулик Л.М</w:t>
      </w:r>
      <w:r>
        <w:rPr>
          <w:sz w:val="28"/>
          <w:szCs w:val="28"/>
        </w:rPr>
        <w:t>. Поняття “збройної” злочинності // Актуальні проблеми кримінального і кримінально-процесуального законодавства і практика його застосування: Збірник тез доповідей учасників Регіонального круглого столу.— Хмельницький: ХІУП, 2002.— С.177-179.</w:t>
      </w:r>
    </w:p>
    <w:p>
      <w:pPr>
        <w:pStyle w:val="Endnote"/>
        <w:numPr>
          <w:ilvl w:val="0"/>
          <w:numId w:val="6"/>
        </w:numPr>
        <w:tabs>
          <w:tab w:val="clear" w:pos="720"/>
          <w:tab w:val="left" w:pos="399" w:leader="none"/>
        </w:tabs>
        <w:spacing w:lineRule="auto" w:line="360"/>
        <w:ind w:left="0" w:hanging="0"/>
        <w:jc w:val="both"/>
        <w:rPr/>
      </w:pPr>
      <w:r>
        <w:rPr>
          <w:i/>
          <w:iCs/>
          <w:sz w:val="28"/>
          <w:szCs w:val="28"/>
        </w:rPr>
        <w:t>Кулик Л.М</w:t>
      </w:r>
      <w:r>
        <w:rPr>
          <w:sz w:val="28"/>
          <w:szCs w:val="28"/>
        </w:rPr>
        <w:t>. Щодо проекту Закону “Про зброю” // Вісник Запорізького юридичного інституту. — 2000.— № 2. — С.176-180.</w:t>
      </w:r>
    </w:p>
    <w:p>
      <w:pPr>
        <w:pStyle w:val="Endnote"/>
        <w:numPr>
          <w:ilvl w:val="0"/>
          <w:numId w:val="6"/>
        </w:numPr>
        <w:tabs>
          <w:tab w:val="clear" w:pos="720"/>
          <w:tab w:val="left" w:pos="399" w:leader="none"/>
        </w:tabs>
        <w:spacing w:lineRule="auto" w:line="360"/>
        <w:ind w:left="0" w:hanging="0"/>
        <w:jc w:val="both"/>
        <w:rPr/>
      </w:pPr>
      <w:r>
        <w:rPr>
          <w:i/>
          <w:iCs/>
          <w:sz w:val="28"/>
          <w:szCs w:val="28"/>
        </w:rPr>
        <w:t>Курс</w:t>
      </w:r>
      <w:r>
        <w:rPr>
          <w:sz w:val="28"/>
          <w:szCs w:val="28"/>
        </w:rPr>
        <w:t xml:space="preserve"> кримінології: Особлива частина: Підручник: У 2 кн. / М.В. Корнієнко, Б.В. Романюк, І.М. Мельник та ін.; За заг. ред. О.М. Джу</w:t>
        <w:softHyphen/>
        <w:t>жи.— К.: Юрінком Інтер, 2001.— 480 с.</w:t>
      </w:r>
    </w:p>
    <w:p>
      <w:pPr>
        <w:pStyle w:val="Endnote"/>
        <w:numPr>
          <w:ilvl w:val="0"/>
          <w:numId w:val="6"/>
        </w:numPr>
        <w:tabs>
          <w:tab w:val="clear" w:pos="720"/>
          <w:tab w:val="left" w:pos="399" w:leader="none"/>
        </w:tabs>
        <w:spacing w:lineRule="auto" w:line="360"/>
        <w:ind w:left="0" w:hanging="0"/>
        <w:jc w:val="both"/>
        <w:rPr/>
      </w:pPr>
      <w:r>
        <w:rPr>
          <w:i/>
          <w:iCs/>
          <w:sz w:val="28"/>
          <w:szCs w:val="28"/>
        </w:rPr>
        <w:t>Курс</w:t>
      </w:r>
      <w:r>
        <w:rPr>
          <w:sz w:val="28"/>
          <w:szCs w:val="28"/>
        </w:rPr>
        <w:t xml:space="preserve"> советской криминологии: предупреждение преступности / Под ред. В.Н. Кудрявцева, И.И. Карпеца, Б.В. Коробейникова.— М.: Наука, 1986.— 387 с.</w:t>
      </w:r>
    </w:p>
    <w:p>
      <w:pPr>
        <w:pStyle w:val="Endnote"/>
        <w:numPr>
          <w:ilvl w:val="0"/>
          <w:numId w:val="6"/>
        </w:numPr>
        <w:tabs>
          <w:tab w:val="clear" w:pos="720"/>
          <w:tab w:val="left" w:pos="399" w:leader="none"/>
        </w:tabs>
        <w:spacing w:lineRule="auto" w:line="360"/>
        <w:ind w:left="0" w:hanging="0"/>
        <w:jc w:val="both"/>
        <w:rPr/>
      </w:pPr>
      <w:r>
        <w:rPr>
          <w:i/>
          <w:iCs/>
          <w:sz w:val="28"/>
          <w:szCs w:val="28"/>
        </w:rPr>
        <w:t>Лазарев Б.М</w:t>
      </w:r>
      <w:r>
        <w:rPr>
          <w:sz w:val="28"/>
          <w:szCs w:val="28"/>
        </w:rPr>
        <w:t>. Гражданин и аппарат управления в СССР— М.: Юрид. лит-ра, 1984.— 252 с.</w:t>
      </w:r>
    </w:p>
    <w:p>
      <w:pPr>
        <w:pStyle w:val="Endnote"/>
        <w:numPr>
          <w:ilvl w:val="0"/>
          <w:numId w:val="6"/>
        </w:numPr>
        <w:tabs>
          <w:tab w:val="clear" w:pos="720"/>
          <w:tab w:val="left" w:pos="399" w:leader="none"/>
        </w:tabs>
        <w:spacing w:lineRule="auto" w:line="360"/>
        <w:ind w:left="0" w:hanging="0"/>
        <w:jc w:val="both"/>
        <w:rPr>
          <w:sz w:val="28"/>
          <w:szCs w:val="28"/>
        </w:rPr>
      </w:pPr>
      <w:r>
        <w:rPr>
          <w:i/>
          <w:iCs/>
          <w:sz w:val="28"/>
          <w:szCs w:val="28"/>
        </w:rPr>
        <w:t>Лащук Є.В.</w:t>
      </w:r>
      <w:r>
        <w:rPr>
          <w:sz w:val="28"/>
          <w:szCs w:val="28"/>
        </w:rPr>
        <w:t xml:space="preserve"> Предмет злочину в кримінальному праві України: </w:t>
      </w:r>
      <w:r>
        <w:rPr>
          <w:spacing w:val="-3"/>
          <w:sz w:val="28"/>
          <w:szCs w:val="28"/>
        </w:rPr>
        <w:t>Автореф. дис... канд. юрид. наук: 12.00.08 / Національна академія внутрішніх справ України.— Київ, 2005.— 20 с.</w:t>
      </w:r>
    </w:p>
    <w:p>
      <w:pPr>
        <w:pStyle w:val="Endnote"/>
        <w:numPr>
          <w:ilvl w:val="0"/>
          <w:numId w:val="6"/>
        </w:numPr>
        <w:tabs>
          <w:tab w:val="clear" w:pos="720"/>
          <w:tab w:val="left" w:pos="399" w:leader="none"/>
        </w:tabs>
        <w:spacing w:lineRule="auto" w:line="360"/>
        <w:ind w:left="0" w:hanging="0"/>
        <w:jc w:val="both"/>
        <w:rPr/>
      </w:pPr>
      <w:r>
        <w:rPr>
          <w:i/>
          <w:iCs/>
          <w:sz w:val="28"/>
          <w:szCs w:val="28"/>
        </w:rPr>
        <w:t>Литвак О.</w:t>
      </w:r>
      <w:r>
        <w:rPr>
          <w:sz w:val="28"/>
          <w:szCs w:val="28"/>
        </w:rPr>
        <w:t xml:space="preserve"> Загальнотеоретичні підвалини спеціально-кримінологічного запобігання злочинності // Право України.— 2001.— №5.— С.97-103.</w:t>
      </w:r>
    </w:p>
    <w:p>
      <w:pPr>
        <w:pStyle w:val="Endnote"/>
        <w:numPr>
          <w:ilvl w:val="0"/>
          <w:numId w:val="6"/>
        </w:numPr>
        <w:tabs>
          <w:tab w:val="clear" w:pos="720"/>
          <w:tab w:val="left" w:pos="399" w:leader="none"/>
        </w:tabs>
        <w:spacing w:lineRule="auto" w:line="360"/>
        <w:ind w:left="0" w:hanging="0"/>
        <w:jc w:val="both"/>
        <w:rPr/>
      </w:pPr>
      <w:r>
        <w:rPr>
          <w:i/>
          <w:iCs/>
          <w:sz w:val="28"/>
          <w:szCs w:val="28"/>
        </w:rPr>
        <w:t>Литвак О</w:t>
      </w:r>
      <w:r>
        <w:rPr>
          <w:sz w:val="28"/>
          <w:szCs w:val="28"/>
        </w:rPr>
        <w:t>. Латентна злочинність: деякі аспекти // Право України.— 2003.— №12.— С.63-64.</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Литвак О.М</w:t>
      </w:r>
      <w:r>
        <w:rPr>
          <w:spacing w:val="-3"/>
          <w:sz w:val="28"/>
          <w:szCs w:val="28"/>
        </w:rPr>
        <w:t>. Держава і злочинність: Монографія.— К.: Атіка, 2004.— 304с.— С.98-101.</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Литвак О.М</w:t>
      </w:r>
      <w:r>
        <w:rPr>
          <w:spacing w:val="-3"/>
          <w:sz w:val="28"/>
          <w:szCs w:val="28"/>
        </w:rPr>
        <w:t>. Державний вплив на злочинність: Кримінолог.-правове дослідження.— К.: Юрінком Інтер, 2000.—280 с.</w:t>
      </w:r>
    </w:p>
    <w:p>
      <w:pPr>
        <w:pStyle w:val="Endnote"/>
        <w:numPr>
          <w:ilvl w:val="0"/>
          <w:numId w:val="6"/>
        </w:numPr>
        <w:tabs>
          <w:tab w:val="clear" w:pos="720"/>
          <w:tab w:val="left" w:pos="399" w:leader="none"/>
        </w:tabs>
        <w:spacing w:lineRule="auto" w:line="360"/>
        <w:ind w:left="0" w:hanging="0"/>
        <w:jc w:val="both"/>
        <w:rPr/>
      </w:pPr>
      <w:r>
        <w:rPr>
          <w:i/>
          <w:iCs/>
          <w:sz w:val="28"/>
          <w:szCs w:val="28"/>
        </w:rPr>
        <w:t>Литвин А.П</w:t>
      </w:r>
      <w:r>
        <w:rPr>
          <w:sz w:val="28"/>
          <w:szCs w:val="28"/>
        </w:rPr>
        <w:t>. Борьба органов внутренних дел с незаконным обладанием предметами вооружения: Учебное пособие.— К.: НИиРИО Киевской высшей школы МВД СССР им.Ф.Э. Дзержинского, 1990.— 76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Лихова С</w:t>
      </w:r>
      <w:r>
        <w:rPr>
          <w:rFonts w:cs="Times New Roman;Times New Roman" w:ascii="Times New Roman;Times New Roman" w:hAnsi="Times New Roman;Times New Roman"/>
          <w:sz w:val="28"/>
          <w:szCs w:val="28"/>
        </w:rPr>
        <w:t>., Нагнойний Я. Бандитизм: спірні питання кваліфікації // Право України.— 1998.— № 3.— С.75-76.</w:t>
      </w:r>
    </w:p>
    <w:p>
      <w:pPr>
        <w:pStyle w:val="Endnote"/>
        <w:numPr>
          <w:ilvl w:val="0"/>
          <w:numId w:val="6"/>
        </w:numPr>
        <w:tabs>
          <w:tab w:val="clear" w:pos="720"/>
          <w:tab w:val="left" w:pos="399" w:leader="none"/>
        </w:tabs>
        <w:spacing w:lineRule="auto" w:line="360"/>
        <w:ind w:left="0" w:hanging="0"/>
        <w:jc w:val="both"/>
        <w:rPr/>
      </w:pPr>
      <w:r>
        <w:rPr>
          <w:i/>
          <w:iCs/>
          <w:sz w:val="28"/>
          <w:szCs w:val="28"/>
        </w:rPr>
        <w:t>Ліцензійні</w:t>
      </w:r>
      <w:r>
        <w:rPr>
          <w:sz w:val="28"/>
          <w:szCs w:val="28"/>
        </w:rPr>
        <w:t xml:space="preserve"> умови провадження господарської діяльності з виробництва, ремонту вогнепальної зброї та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та боєприпасами до неї, холодною зброєю, пневматичною зброєю калібру понад 4,5 міліметра і швидкістю польоту кулі понад 100 метрів на секунду, Ліцензійні умови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Затверджені наказом Державного комітету України з питань регуляторної політики та підприємництва, Міністерства внутрішніх справ України від 21 березня 2001 р. №53/213 // http://zakon.rada.gov.ua.</w:t>
      </w:r>
    </w:p>
    <w:p>
      <w:pPr>
        <w:pStyle w:val="Endnote"/>
        <w:numPr>
          <w:ilvl w:val="0"/>
          <w:numId w:val="6"/>
        </w:numPr>
        <w:tabs>
          <w:tab w:val="clear" w:pos="720"/>
          <w:tab w:val="left" w:pos="399" w:leader="none"/>
        </w:tabs>
        <w:spacing w:lineRule="auto" w:line="360"/>
        <w:ind w:left="0" w:hanging="0"/>
        <w:jc w:val="both"/>
        <w:rPr/>
      </w:pPr>
      <w:r>
        <w:rPr>
          <w:i/>
          <w:iCs/>
          <w:sz w:val="28"/>
          <w:szCs w:val="28"/>
        </w:rPr>
        <w:t>Лунеев В.В</w:t>
      </w:r>
      <w:r>
        <w:rPr>
          <w:sz w:val="28"/>
          <w:szCs w:val="28"/>
        </w:rPr>
        <w:t>. Тенденции современной преступности и борьбы с ней в России // Государство и право.— 2004.— №1.— С.5-18.</w:t>
      </w:r>
    </w:p>
    <w:p>
      <w:pPr>
        <w:pStyle w:val="Endnote"/>
        <w:numPr>
          <w:ilvl w:val="0"/>
          <w:numId w:val="6"/>
        </w:numPr>
        <w:tabs>
          <w:tab w:val="clear" w:pos="720"/>
          <w:tab w:val="left" w:pos="399" w:leader="none"/>
        </w:tabs>
        <w:spacing w:lineRule="auto" w:line="360"/>
        <w:ind w:left="0" w:hanging="0"/>
        <w:jc w:val="both"/>
        <w:rPr/>
      </w:pPr>
      <w:r>
        <w:rPr>
          <w:i/>
          <w:iCs/>
          <w:sz w:val="28"/>
          <w:szCs w:val="28"/>
        </w:rPr>
        <w:t>Лунеев В.В</w:t>
      </w:r>
      <w:r>
        <w:rPr>
          <w:sz w:val="28"/>
          <w:szCs w:val="28"/>
        </w:rPr>
        <w:t>. Преступное поведение: мотивация, прогнозирование, профилактика.— М.: Юрид.лит, 1980.— 98 с.</w:t>
      </w:r>
    </w:p>
    <w:p>
      <w:pPr>
        <w:pStyle w:val="Endnote"/>
        <w:numPr>
          <w:ilvl w:val="0"/>
          <w:numId w:val="6"/>
        </w:numPr>
        <w:tabs>
          <w:tab w:val="clear" w:pos="720"/>
          <w:tab w:val="left" w:pos="399" w:leader="none"/>
        </w:tabs>
        <w:spacing w:lineRule="auto" w:line="360"/>
        <w:ind w:left="0" w:hanging="0"/>
        <w:jc w:val="both"/>
        <w:rPr/>
      </w:pPr>
      <w:r>
        <w:rPr>
          <w:i/>
          <w:iCs/>
          <w:sz w:val="28"/>
          <w:szCs w:val="28"/>
        </w:rPr>
        <w:t>Лунеев В.В</w:t>
      </w:r>
      <w:r>
        <w:rPr>
          <w:sz w:val="28"/>
          <w:szCs w:val="28"/>
        </w:rPr>
        <w:t>. Эффективность борьбы с преступностью и ее отдельными видами в современной России // Государство и право.— 2003.— №7.— С.106-111.</w:t>
      </w:r>
    </w:p>
    <w:p>
      <w:pPr>
        <w:pStyle w:val="Endnote"/>
        <w:numPr>
          <w:ilvl w:val="0"/>
          <w:numId w:val="6"/>
        </w:numPr>
        <w:tabs>
          <w:tab w:val="clear" w:pos="720"/>
          <w:tab w:val="left" w:pos="399" w:leader="none"/>
        </w:tabs>
        <w:spacing w:lineRule="auto" w:line="360"/>
        <w:ind w:left="0" w:hanging="0"/>
        <w:jc w:val="both"/>
        <w:rPr/>
      </w:pPr>
      <w:r>
        <w:rPr>
          <w:i/>
          <w:iCs/>
          <w:sz w:val="28"/>
          <w:szCs w:val="28"/>
        </w:rPr>
        <w:t>Лунеев В.В</w:t>
      </w:r>
      <w:r>
        <w:rPr>
          <w:sz w:val="28"/>
          <w:szCs w:val="28"/>
        </w:rPr>
        <w:t>. Преступность ХХ века. Мировые, региональные и российские тенденции. Предисловие академика Российской академии наук В.Н. Кудрявцева.— М.: Издательство НОРМА, 1999.— 516 с.</w:t>
      </w:r>
    </w:p>
    <w:p>
      <w:pPr>
        <w:pStyle w:val="Endnote"/>
        <w:numPr>
          <w:ilvl w:val="0"/>
          <w:numId w:val="6"/>
        </w:numPr>
        <w:tabs>
          <w:tab w:val="clear" w:pos="720"/>
          <w:tab w:val="left" w:pos="399" w:leader="none"/>
        </w:tabs>
        <w:spacing w:lineRule="auto" w:line="360"/>
        <w:ind w:left="0" w:hanging="0"/>
        <w:jc w:val="both"/>
        <w:rPr/>
      </w:pPr>
      <w:r>
        <w:rPr>
          <w:i/>
          <w:iCs/>
          <w:sz w:val="28"/>
          <w:szCs w:val="28"/>
        </w:rPr>
        <w:t>Луняк М.</w:t>
      </w:r>
      <w:r>
        <w:rPr>
          <w:sz w:val="28"/>
          <w:szCs w:val="28"/>
        </w:rPr>
        <w:t xml:space="preserve"> Насильство як правова та філософська проблема // Право України.— 2002.— №7.— С.99-101.</w:t>
      </w:r>
    </w:p>
    <w:p>
      <w:pPr>
        <w:pStyle w:val="Endnote"/>
        <w:numPr>
          <w:ilvl w:val="0"/>
          <w:numId w:val="6"/>
        </w:numPr>
        <w:tabs>
          <w:tab w:val="clear" w:pos="720"/>
          <w:tab w:val="left" w:pos="399" w:leader="none"/>
        </w:tabs>
        <w:spacing w:lineRule="auto" w:line="360"/>
        <w:ind w:left="0" w:hanging="0"/>
        <w:jc w:val="both"/>
        <w:rPr/>
      </w:pPr>
      <w:r>
        <w:rPr>
          <w:i/>
          <w:iCs/>
          <w:sz w:val="28"/>
          <w:szCs w:val="28"/>
        </w:rPr>
        <w:t>Максимова Н.Ю</w:t>
      </w:r>
      <w:r>
        <w:rPr>
          <w:sz w:val="28"/>
          <w:szCs w:val="28"/>
        </w:rPr>
        <w:t>., Мілютіна К.Л., Піскун В.М. Основи дитячої пато</w:t>
        <w:softHyphen/>
        <w:t>психології: Навч. посібник.— К.: Перун, 1996.— 464 с.</w:t>
      </w:r>
    </w:p>
    <w:p>
      <w:pPr>
        <w:pStyle w:val="Endnote"/>
        <w:numPr>
          <w:ilvl w:val="0"/>
          <w:numId w:val="6"/>
        </w:numPr>
        <w:tabs>
          <w:tab w:val="clear" w:pos="720"/>
          <w:tab w:val="left" w:pos="399" w:leader="none"/>
        </w:tabs>
        <w:spacing w:lineRule="auto" w:line="360"/>
        <w:ind w:left="0" w:hanging="0"/>
        <w:jc w:val="both"/>
        <w:rPr/>
      </w:pPr>
      <w:r>
        <w:rPr>
          <w:i/>
          <w:iCs/>
          <w:sz w:val="28"/>
          <w:szCs w:val="28"/>
        </w:rPr>
        <w:t>Мамутов О</w:t>
      </w:r>
      <w:r>
        <w:rPr>
          <w:sz w:val="28"/>
          <w:szCs w:val="28"/>
        </w:rPr>
        <w:t>. Попередити злочин // Іменем Закону.— 2002.— № 12.</w:t>
      </w:r>
    </w:p>
    <w:p>
      <w:pPr>
        <w:pStyle w:val="Endnote"/>
        <w:numPr>
          <w:ilvl w:val="0"/>
          <w:numId w:val="6"/>
        </w:numPr>
        <w:tabs>
          <w:tab w:val="clear" w:pos="720"/>
          <w:tab w:val="left" w:pos="399" w:leader="none"/>
        </w:tabs>
        <w:spacing w:lineRule="auto" w:line="360"/>
        <w:ind w:left="0" w:hanging="0"/>
        <w:jc w:val="both"/>
        <w:rPr/>
      </w:pPr>
      <w:r>
        <w:rPr>
          <w:i/>
          <w:iCs/>
          <w:sz w:val="28"/>
          <w:szCs w:val="28"/>
        </w:rPr>
        <w:t>Мартенко О</w:t>
      </w:r>
      <w:r>
        <w:rPr>
          <w:sz w:val="28"/>
          <w:szCs w:val="28"/>
        </w:rPr>
        <w:t>. Психологічний аналіз кримінально-правових категорій: предмет та межі // Право України.— 2004.— №5.— С.78-82.</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Масляніцин В.І.</w:t>
      </w:r>
      <w:r>
        <w:rPr>
          <w:rFonts w:cs="Times New Roman;Times New Roman" w:ascii="Times New Roman;Times New Roman" w:hAnsi="Times New Roman;Times New Roman"/>
          <w:sz w:val="28"/>
          <w:szCs w:val="28"/>
        </w:rPr>
        <w:t xml:space="preserve"> Застосування співробітниками міліції спеціальних засобів адміністративного припинення — актуальна проблема сьогодення // Вісник Луганського інституту внутрішніх справ МВС України. Спеціальний випуск.— Луганськ: Луганський інститут внутрішніх справ, 2000.— С.263-267.</w:t>
      </w:r>
    </w:p>
    <w:p>
      <w:pPr>
        <w:pStyle w:val="Endnote"/>
        <w:numPr>
          <w:ilvl w:val="0"/>
          <w:numId w:val="6"/>
        </w:numPr>
        <w:tabs>
          <w:tab w:val="clear" w:pos="720"/>
          <w:tab w:val="left" w:pos="399" w:leader="none"/>
        </w:tabs>
        <w:spacing w:lineRule="auto" w:line="360"/>
        <w:ind w:left="0" w:hanging="0"/>
        <w:jc w:val="both"/>
        <w:rPr/>
      </w:pPr>
      <w:r>
        <w:rPr>
          <w:i/>
          <w:iCs/>
          <w:spacing w:val="-4"/>
          <w:sz w:val="28"/>
          <w:szCs w:val="28"/>
        </w:rPr>
        <w:t>Матвеев С.В</w:t>
      </w:r>
      <w:r>
        <w:rPr>
          <w:spacing w:val="-4"/>
          <w:sz w:val="28"/>
          <w:szCs w:val="28"/>
        </w:rPr>
        <w:t xml:space="preserve">. Субъекты административной ответственности: Автореф. дис… канд. юрид. наук: 12.00.07.— Свердловск, 1985.— 19 с. </w:t>
      </w:r>
    </w:p>
    <w:p>
      <w:pPr>
        <w:pStyle w:val="Endnote"/>
        <w:numPr>
          <w:ilvl w:val="0"/>
          <w:numId w:val="6"/>
        </w:numPr>
        <w:tabs>
          <w:tab w:val="clear" w:pos="720"/>
          <w:tab w:val="left" w:pos="399" w:leader="none"/>
        </w:tabs>
        <w:spacing w:lineRule="auto" w:line="360"/>
        <w:ind w:left="0" w:hanging="0"/>
        <w:jc w:val="both"/>
        <w:rPr/>
      </w:pPr>
      <w:r>
        <w:rPr>
          <w:i/>
          <w:iCs/>
          <w:sz w:val="28"/>
          <w:szCs w:val="28"/>
        </w:rPr>
        <w:t>Матышевский П.С</w:t>
      </w:r>
      <w:r>
        <w:rPr>
          <w:sz w:val="28"/>
          <w:szCs w:val="28"/>
        </w:rPr>
        <w:t>. Преступления против собственности и смежные с ним преступления.— К.:Юринком, 1996.— 240 с.</w:t>
      </w:r>
    </w:p>
    <w:p>
      <w:pPr>
        <w:pStyle w:val="Endnote"/>
        <w:numPr>
          <w:ilvl w:val="0"/>
          <w:numId w:val="6"/>
        </w:numPr>
        <w:tabs>
          <w:tab w:val="clear" w:pos="720"/>
          <w:tab w:val="left" w:pos="399" w:leader="none"/>
        </w:tabs>
        <w:spacing w:lineRule="auto" w:line="360"/>
        <w:ind w:left="0" w:hanging="0"/>
        <w:jc w:val="both"/>
        <w:rPr/>
      </w:pPr>
      <w:r>
        <w:rPr>
          <w:i/>
          <w:iCs/>
          <w:sz w:val="28"/>
          <w:szCs w:val="28"/>
        </w:rPr>
        <w:t>Мельник М.І</w:t>
      </w:r>
      <w:r>
        <w:rPr>
          <w:sz w:val="28"/>
          <w:szCs w:val="28"/>
        </w:rPr>
        <w:t>. Корупція — корозія влади (соціальна сутність, тенденції та наслідки, заходи протидії). Монографія.— К.: Юридична думка, 2004.— 400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Мельник М.І</w:t>
      </w:r>
      <w:r>
        <w:rPr>
          <w:rFonts w:cs="Times New Roman;Times New Roman" w:ascii="Times New Roman;Times New Roman" w:hAnsi="Times New Roman;Times New Roman"/>
          <w:sz w:val="28"/>
          <w:szCs w:val="28"/>
        </w:rPr>
        <w:t>., Хавронюк М.І. Правоохоронні органи та правоохоронна діяльність.— К.: Атіка, 2002.— 576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Месхи Г.Г</w:t>
      </w:r>
      <w:r>
        <w:rPr>
          <w:rFonts w:cs="Times New Roman;Times New Roman" w:ascii="Times New Roman;Times New Roman" w:hAnsi="Times New Roman;Times New Roman"/>
          <w:sz w:val="28"/>
          <w:szCs w:val="28"/>
        </w:rPr>
        <w:t>. Организация и тактика осуществления разрешительной системы органами внутренних дел: Автореф. дис… канд. юрид. наук: 12.00.07.— М., 1982.— 22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2"/>
          <w:sz w:val="28"/>
          <w:szCs w:val="28"/>
        </w:rPr>
        <w:t>Милюков С.Ф</w:t>
      </w:r>
      <w:r>
        <w:rPr>
          <w:spacing w:val="-2"/>
          <w:sz w:val="28"/>
          <w:szCs w:val="28"/>
        </w:rPr>
        <w:t>. Российское уголовное законодательство: опыт крити</w:t>
        <w:softHyphen/>
        <w:t>ческого анализа.— СПб.: СПбИВЭСЭП, Знание, 2000.— 279 с.</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Михайленко П.П</w:t>
      </w:r>
      <w:r>
        <w:rPr>
          <w:rFonts w:cs="Times New Roman;Times New Roman" w:ascii="Times New Roman;Times New Roman" w:hAnsi="Times New Roman;Times New Roman"/>
          <w:color w:val="000000"/>
          <w:sz w:val="28"/>
          <w:szCs w:val="28"/>
        </w:rPr>
        <w:t>. Уголовное право Украины: Общая часть.— К.: РИО МВД Украины, 1995.— 249 с.</w:t>
      </w:r>
    </w:p>
    <w:p>
      <w:pPr>
        <w:pStyle w:val="Endnote"/>
        <w:numPr>
          <w:ilvl w:val="0"/>
          <w:numId w:val="6"/>
        </w:numPr>
        <w:tabs>
          <w:tab w:val="clear" w:pos="720"/>
          <w:tab w:val="left" w:pos="399" w:leader="none"/>
        </w:tabs>
        <w:spacing w:lineRule="auto" w:line="360"/>
        <w:ind w:left="0" w:hanging="0"/>
        <w:jc w:val="both"/>
        <w:rPr/>
      </w:pPr>
      <w:r>
        <w:rPr>
          <w:i/>
          <w:iCs/>
          <w:sz w:val="28"/>
          <w:szCs w:val="28"/>
        </w:rPr>
        <w:t>Михайлов О.Є</w:t>
      </w:r>
      <w:r>
        <w:rPr>
          <w:sz w:val="28"/>
          <w:szCs w:val="28"/>
        </w:rPr>
        <w:t>., Лихолоб В.Г. Профілактика насильствених злочинів органами внутрішніх справ: Навчальний посібник.— Київ: Українська академія внутрішніх справ, 1993.— 68 с.</w:t>
      </w:r>
    </w:p>
    <w:p>
      <w:pPr>
        <w:pStyle w:val="Endnote"/>
        <w:numPr>
          <w:ilvl w:val="0"/>
          <w:numId w:val="6"/>
        </w:numPr>
        <w:tabs>
          <w:tab w:val="clear" w:pos="720"/>
          <w:tab w:val="left" w:pos="399" w:leader="none"/>
        </w:tabs>
        <w:spacing w:lineRule="auto" w:line="360"/>
        <w:ind w:left="0" w:hanging="0"/>
        <w:jc w:val="both"/>
        <w:rPr/>
      </w:pPr>
      <w:r>
        <w:rPr>
          <w:i/>
          <w:iCs/>
          <w:sz w:val="28"/>
          <w:szCs w:val="28"/>
        </w:rPr>
        <w:t>Михайлова О.Ю.</w:t>
      </w:r>
      <w:r>
        <w:rPr>
          <w:sz w:val="28"/>
          <w:szCs w:val="28"/>
        </w:rPr>
        <w:t xml:space="preserve"> Системный подход к изучению агрессии и агрессивности // Тезисы докладов конференции “Серийные убийства и социальная агрессия”, 20-22 сентября 1994.— Ростов-на-Дону.— С.71-72.</w:t>
      </w:r>
    </w:p>
    <w:p>
      <w:pPr>
        <w:pStyle w:val="Endnote"/>
        <w:numPr>
          <w:ilvl w:val="0"/>
          <w:numId w:val="6"/>
        </w:numPr>
        <w:tabs>
          <w:tab w:val="clear" w:pos="720"/>
          <w:tab w:val="left" w:pos="399" w:leader="none"/>
        </w:tabs>
        <w:spacing w:lineRule="auto" w:line="360"/>
        <w:ind w:left="0" w:hanging="0"/>
        <w:jc w:val="both"/>
        <w:rPr/>
      </w:pPr>
      <w:r>
        <w:rPr>
          <w:i/>
          <w:iCs/>
          <w:sz w:val="28"/>
          <w:szCs w:val="28"/>
        </w:rPr>
        <w:t>Міллер А</w:t>
      </w:r>
      <w:r>
        <w:rPr>
          <w:sz w:val="28"/>
          <w:szCs w:val="28"/>
        </w:rPr>
        <w:t>. Що таке причини та умови злочинів // Право України.— 2001.— №5.— С.89-92.</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Навроцький В.О</w:t>
      </w:r>
      <w:r>
        <w:rPr>
          <w:rFonts w:cs="Times New Roman;Times New Roman" w:ascii="Times New Roman;Times New Roman" w:hAnsi="Times New Roman;Times New Roman"/>
          <w:sz w:val="28"/>
          <w:szCs w:val="28"/>
        </w:rPr>
        <w:t>., Тростюк З.А. Тлумачний словник особливої частини кримінального законодавства України.— Львів: Юрид. ф-т ЛДУ ім. І.Франка, 1997.— 543 с.</w:t>
      </w:r>
    </w:p>
    <w:p>
      <w:pPr>
        <w:pStyle w:val="Endnote"/>
        <w:numPr>
          <w:ilvl w:val="0"/>
          <w:numId w:val="6"/>
        </w:numPr>
        <w:tabs>
          <w:tab w:val="clear" w:pos="720"/>
          <w:tab w:val="left" w:pos="399" w:leader="none"/>
        </w:tabs>
        <w:spacing w:lineRule="auto" w:line="360"/>
        <w:ind w:left="0" w:hanging="0"/>
        <w:jc w:val="both"/>
        <w:rPr/>
      </w:pPr>
      <w:r>
        <w:rPr>
          <w:i/>
          <w:iCs/>
          <w:sz w:val="28"/>
          <w:szCs w:val="28"/>
        </w:rPr>
        <w:t>Навроцький В.О.</w:t>
      </w:r>
      <w:r>
        <w:rPr>
          <w:sz w:val="28"/>
          <w:szCs w:val="28"/>
        </w:rPr>
        <w:t xml:space="preserve"> Суперечності чинного кримінального законодавства та їх використання в адвокатській діяльності // Адвокат.— 2003.— №4.— С.3-7.</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Насильственная</w:t>
      </w:r>
      <w:r>
        <w:rPr>
          <w:rFonts w:cs="Times New Roman;Times New Roman" w:ascii="Times New Roman;Times New Roman" w:hAnsi="Times New Roman;Times New Roman"/>
          <w:sz w:val="28"/>
          <w:szCs w:val="28"/>
        </w:rPr>
        <w:t xml:space="preserve"> преступность / Под ред. В.Н. Кудрявцева и А.В. Наумова.— М.: Спарк, 1997. — 452 с.</w:t>
      </w:r>
    </w:p>
    <w:p>
      <w:pPr>
        <w:pStyle w:val="Endnote"/>
        <w:numPr>
          <w:ilvl w:val="0"/>
          <w:numId w:val="6"/>
        </w:numPr>
        <w:tabs>
          <w:tab w:val="clear" w:pos="720"/>
          <w:tab w:val="left" w:pos="399" w:leader="none"/>
        </w:tabs>
        <w:spacing w:lineRule="auto" w:line="360"/>
        <w:ind w:left="0" w:hanging="0"/>
        <w:jc w:val="both"/>
        <w:rPr/>
      </w:pPr>
      <w:r>
        <w:rPr>
          <w:i/>
          <w:iCs/>
          <w:sz w:val="28"/>
          <w:szCs w:val="28"/>
        </w:rPr>
        <w:t>Науково-практичний</w:t>
      </w:r>
      <w:r>
        <w:rPr>
          <w:sz w:val="28"/>
          <w:szCs w:val="28"/>
        </w:rPr>
        <w:t xml:space="preserve"> коментар Кримінального кодексу України від 5 квітня 2001 року / За ред. М.І. Мельника, М.І. Хавронюка.— К.: Каннон, А.С.К., 2001.— 1104 с.</w:t>
      </w:r>
    </w:p>
    <w:p>
      <w:pPr>
        <w:pStyle w:val="Endnote"/>
        <w:numPr>
          <w:ilvl w:val="0"/>
          <w:numId w:val="6"/>
        </w:numPr>
        <w:tabs>
          <w:tab w:val="clear" w:pos="720"/>
          <w:tab w:val="left" w:pos="399" w:leader="none"/>
        </w:tabs>
        <w:spacing w:lineRule="auto" w:line="360"/>
        <w:ind w:left="0" w:hanging="0"/>
        <w:jc w:val="both"/>
        <w:rPr/>
      </w:pPr>
      <w:r>
        <w:rPr>
          <w:i/>
          <w:iCs/>
          <w:sz w:val="28"/>
          <w:szCs w:val="28"/>
        </w:rPr>
        <w:t>Нашиц А.М</w:t>
      </w:r>
      <w:r>
        <w:rPr>
          <w:sz w:val="28"/>
          <w:szCs w:val="28"/>
        </w:rPr>
        <w:t>. Правотворчество. Теория и законодательная техника.— М.: Мысль, 1974.— 402 с.</w:t>
      </w:r>
    </w:p>
    <w:p>
      <w:pPr>
        <w:pStyle w:val="Endnote"/>
        <w:numPr>
          <w:ilvl w:val="0"/>
          <w:numId w:val="6"/>
        </w:numPr>
        <w:tabs>
          <w:tab w:val="clear" w:pos="720"/>
          <w:tab w:val="left" w:pos="399" w:leader="none"/>
        </w:tabs>
        <w:spacing w:lineRule="auto" w:line="360"/>
        <w:ind w:left="0" w:hanging="0"/>
        <w:jc w:val="both"/>
        <w:rPr/>
      </w:pPr>
      <w:r>
        <w:rPr>
          <w:i/>
          <w:iCs/>
          <w:sz w:val="28"/>
          <w:szCs w:val="28"/>
        </w:rPr>
        <w:t>Невский С.А</w:t>
      </w:r>
      <w:r>
        <w:rPr>
          <w:sz w:val="28"/>
          <w:szCs w:val="28"/>
        </w:rPr>
        <w:t>. Борьба с незаконным оборотом оружия.— М.: Издательство „Юрлитинформ”, 2003.— 200 с.</w:t>
      </w:r>
    </w:p>
    <w:p>
      <w:pPr>
        <w:pStyle w:val="Endnote"/>
        <w:numPr>
          <w:ilvl w:val="0"/>
          <w:numId w:val="6"/>
        </w:numPr>
        <w:tabs>
          <w:tab w:val="clear" w:pos="720"/>
          <w:tab w:val="left" w:pos="399" w:leader="none"/>
        </w:tabs>
        <w:spacing w:lineRule="auto" w:line="360"/>
        <w:ind w:left="0" w:hanging="0"/>
        <w:jc w:val="both"/>
        <w:rPr/>
      </w:pPr>
      <w:r>
        <w:rPr>
          <w:i/>
          <w:iCs/>
          <w:sz w:val="28"/>
          <w:szCs w:val="28"/>
        </w:rPr>
        <w:t>Негодченко О.В</w:t>
      </w:r>
      <w:r>
        <w:rPr>
          <w:sz w:val="28"/>
          <w:szCs w:val="28"/>
        </w:rPr>
        <w:t>. Забезпечення прав і свобод людини органами внутрішніх справ України: Монографія.— Дніпропетровськ: Юридична академія МВС України, 2002.— 416 с.</w:t>
      </w:r>
    </w:p>
    <w:p>
      <w:pPr>
        <w:pStyle w:val="Endnote"/>
        <w:numPr>
          <w:ilvl w:val="0"/>
          <w:numId w:val="6"/>
        </w:numPr>
        <w:tabs>
          <w:tab w:val="clear" w:pos="720"/>
          <w:tab w:val="left" w:pos="399" w:leader="none"/>
        </w:tabs>
        <w:spacing w:lineRule="auto" w:line="360"/>
        <w:ind w:left="0" w:hanging="0"/>
        <w:jc w:val="both"/>
        <w:rPr/>
      </w:pPr>
      <w:r>
        <w:rPr>
          <w:i/>
          <w:iCs/>
          <w:sz w:val="28"/>
          <w:szCs w:val="28"/>
        </w:rPr>
        <w:t>Никулин С.И</w:t>
      </w:r>
      <w:r>
        <w:rPr>
          <w:sz w:val="28"/>
          <w:szCs w:val="28"/>
        </w:rPr>
        <w:t>., Плескачевский В.М. Вопросы правового регулирования использования оружия и совершенствование законодательства о борьбе с преступностью // Проблемы совершенствования законодательства, регулирующего деятельность органов внутренних дел. Межвузовский сборник научных трудов.— М.: МВШМ МВД РСФСР, 1991.— 204 с.</w:t>
      </w:r>
    </w:p>
    <w:p>
      <w:pPr>
        <w:pStyle w:val="Endnote"/>
        <w:numPr>
          <w:ilvl w:val="0"/>
          <w:numId w:val="6"/>
        </w:numPr>
        <w:tabs>
          <w:tab w:val="clear" w:pos="720"/>
          <w:tab w:val="left" w:pos="399" w:leader="none"/>
        </w:tabs>
        <w:spacing w:lineRule="auto" w:line="360"/>
        <w:ind w:left="0" w:hanging="0"/>
        <w:jc w:val="both"/>
        <w:rPr/>
      </w:pPr>
      <w:r>
        <w:rPr>
          <w:i/>
          <w:iCs/>
          <w:sz w:val="28"/>
          <w:szCs w:val="28"/>
        </w:rPr>
        <w:t>Новий</w:t>
      </w:r>
      <w:r>
        <w:rPr>
          <w:sz w:val="28"/>
          <w:szCs w:val="28"/>
        </w:rPr>
        <w:t xml:space="preserve"> тлумачний словник української мови у чотирьох томах / Укладачі В.В. Яременко, ОМ. Сліпушко.—К.: видавництво „Аконіт”, 1998.— Т.1.— 912 с.</w:t>
      </w:r>
    </w:p>
    <w:p>
      <w:pPr>
        <w:pStyle w:val="Endnote"/>
        <w:numPr>
          <w:ilvl w:val="0"/>
          <w:numId w:val="6"/>
        </w:numPr>
        <w:tabs>
          <w:tab w:val="clear" w:pos="720"/>
          <w:tab w:val="left" w:pos="399" w:leader="none"/>
        </w:tabs>
        <w:spacing w:lineRule="auto" w:line="360"/>
        <w:ind w:left="0" w:hanging="0"/>
        <w:jc w:val="both"/>
        <w:rPr/>
      </w:pPr>
      <w:r>
        <w:rPr>
          <w:i/>
          <w:iCs/>
          <w:sz w:val="28"/>
          <w:szCs w:val="28"/>
        </w:rPr>
        <w:t>Новий</w:t>
      </w:r>
      <w:r>
        <w:rPr>
          <w:sz w:val="28"/>
          <w:szCs w:val="28"/>
        </w:rPr>
        <w:t xml:space="preserve"> тлумачний словник української мови у чотирьох томах / Укладачі В.В. Яременко, О.М. Сліпушко.— К.: видавництво „Аконіт”, 1998.— Т.4.— 942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6"/>
          <w:sz w:val="28"/>
          <w:szCs w:val="28"/>
        </w:rPr>
        <w:t>Нормативні</w:t>
      </w:r>
      <w:r>
        <w:rPr>
          <w:spacing w:val="-6"/>
          <w:sz w:val="28"/>
          <w:szCs w:val="28"/>
        </w:rPr>
        <w:t xml:space="preserve"> матеріали з питань дозвільної системи, що віднесені до компетенції МВС України / Укл. В.П. Пєтков, О.С. Фролов.— Запоріжжя, 1998.— 132 с.</w:t>
      </w:r>
    </w:p>
    <w:p>
      <w:pPr>
        <w:pStyle w:val="Endnote"/>
        <w:numPr>
          <w:ilvl w:val="0"/>
          <w:numId w:val="6"/>
        </w:numPr>
        <w:tabs>
          <w:tab w:val="clear" w:pos="720"/>
          <w:tab w:val="left" w:pos="399" w:leader="none"/>
        </w:tabs>
        <w:spacing w:lineRule="auto" w:line="360"/>
        <w:ind w:left="0" w:hanging="0"/>
        <w:jc w:val="both"/>
        <w:rPr/>
      </w:pPr>
      <w:r>
        <w:rPr>
          <w:i/>
          <w:iCs/>
          <w:sz w:val="28"/>
          <w:szCs w:val="28"/>
        </w:rPr>
        <w:t>О мерах</w:t>
      </w:r>
      <w:r>
        <w:rPr>
          <w:sz w:val="28"/>
          <w:szCs w:val="28"/>
        </w:rPr>
        <w:t xml:space="preserve"> по усовершенствованию деятельности подразделений лицензионно-разрешительной работы по усилению контроля за оборотом оружия: Приказ МВД России от 23 июня 1997 г. / В зб.: Вопросы совершенствования работы подразделений милиции общественной безопасности. Сборник № 5.— М.: МВДРФ, 1998.— 126 с.</w:t>
      </w:r>
    </w:p>
    <w:p>
      <w:pPr>
        <w:pStyle w:val="Endnote"/>
        <w:numPr>
          <w:ilvl w:val="0"/>
          <w:numId w:val="6"/>
        </w:numPr>
        <w:tabs>
          <w:tab w:val="clear" w:pos="720"/>
          <w:tab w:val="left" w:pos="399" w:leader="none"/>
        </w:tabs>
        <w:spacing w:lineRule="auto" w:line="360"/>
        <w:ind w:left="0" w:hanging="0"/>
        <w:jc w:val="both"/>
        <w:rPr/>
      </w:pPr>
      <w:r>
        <w:rPr>
          <w:i/>
          <w:iCs/>
          <w:sz w:val="28"/>
          <w:szCs w:val="28"/>
        </w:rPr>
        <w:t>Обидин В.С</w:t>
      </w:r>
      <w:r>
        <w:rPr>
          <w:sz w:val="28"/>
          <w:szCs w:val="28"/>
        </w:rPr>
        <w:t>. Осуществление органами внутренних дел лицензионно- разрешительной системы и использование ее возможностей в борьбе с организованной преступностью.— Москва, 1996 — 189 с.</w:t>
      </w:r>
    </w:p>
    <w:p>
      <w:pPr>
        <w:pStyle w:val="Endnote"/>
        <w:numPr>
          <w:ilvl w:val="0"/>
          <w:numId w:val="6"/>
        </w:numPr>
        <w:tabs>
          <w:tab w:val="clear" w:pos="720"/>
          <w:tab w:val="left" w:pos="399" w:leader="none"/>
        </w:tabs>
        <w:spacing w:lineRule="auto" w:line="360"/>
        <w:ind w:left="0" w:hanging="0"/>
        <w:jc w:val="both"/>
        <w:rPr/>
      </w:pPr>
      <w:r>
        <w:rPr>
          <w:i/>
          <w:iCs/>
          <w:sz w:val="28"/>
          <w:szCs w:val="28"/>
        </w:rPr>
        <w:t>Ожегов С.И</w:t>
      </w:r>
      <w:r>
        <w:rPr>
          <w:sz w:val="28"/>
          <w:szCs w:val="28"/>
        </w:rPr>
        <w:t xml:space="preserve">. Словарь русского языка / Под ред. Н.Ю. Шведовой.— </w:t>
        <w:br/>
        <w:t>14-е изд., стереотип.— М.: Рус. яз., 1983.— 816 с.</w:t>
      </w:r>
    </w:p>
    <w:p>
      <w:pPr>
        <w:pStyle w:val="Endnote"/>
        <w:numPr>
          <w:ilvl w:val="0"/>
          <w:numId w:val="6"/>
        </w:numPr>
        <w:tabs>
          <w:tab w:val="clear" w:pos="720"/>
          <w:tab w:val="left" w:pos="399" w:leader="none"/>
        </w:tabs>
        <w:spacing w:lineRule="auto" w:line="360"/>
        <w:ind w:left="0" w:hanging="0"/>
        <w:jc w:val="both"/>
        <w:rPr/>
      </w:pPr>
      <w:r>
        <w:rPr>
          <w:i/>
          <w:iCs/>
          <w:sz w:val="28"/>
          <w:szCs w:val="28"/>
        </w:rPr>
        <w:t>Ожегов С.И</w:t>
      </w:r>
      <w:r>
        <w:rPr>
          <w:sz w:val="28"/>
          <w:szCs w:val="28"/>
        </w:rPr>
        <w:t>. Словарь русского языка / Под ред. докт. филол. наук, проф. Н.Ю. Шведовой.— 16-е изд., испр.— М., 1984.— 997 с.</w:t>
      </w:r>
    </w:p>
    <w:p>
      <w:pPr>
        <w:pStyle w:val="Endnote"/>
        <w:numPr>
          <w:ilvl w:val="0"/>
          <w:numId w:val="6"/>
        </w:numPr>
        <w:tabs>
          <w:tab w:val="clear" w:pos="720"/>
          <w:tab w:val="left" w:pos="399" w:leader="none"/>
        </w:tabs>
        <w:spacing w:lineRule="auto" w:line="360"/>
        <w:ind w:left="0" w:hanging="0"/>
        <w:jc w:val="both"/>
        <w:rPr/>
      </w:pPr>
      <w:r>
        <w:rPr>
          <w:i/>
          <w:iCs/>
          <w:sz w:val="28"/>
          <w:szCs w:val="28"/>
        </w:rPr>
        <w:t>Павлов В.Г</w:t>
      </w:r>
      <w:r>
        <w:rPr>
          <w:sz w:val="28"/>
          <w:szCs w:val="28"/>
        </w:rPr>
        <w:t>. Субъект преступлений и уголовная ответственность. Монография. Серия „Учебники для вузов. Специальная литература”.— СПб.: Издательство „Лань”, Санкт-Петербургский университет МВД России, 2000.— 192 с.</w:t>
      </w:r>
    </w:p>
    <w:p>
      <w:pPr>
        <w:pStyle w:val="Endnote"/>
        <w:numPr>
          <w:ilvl w:val="0"/>
          <w:numId w:val="6"/>
        </w:numPr>
        <w:tabs>
          <w:tab w:val="clear" w:pos="720"/>
          <w:tab w:val="left" w:pos="399" w:leader="none"/>
        </w:tabs>
        <w:spacing w:lineRule="auto" w:line="360"/>
        <w:ind w:left="0" w:hanging="0"/>
        <w:jc w:val="both"/>
        <w:rPr/>
      </w:pPr>
      <w:r>
        <w:rPr>
          <w:i/>
          <w:iCs/>
          <w:sz w:val="28"/>
          <w:szCs w:val="28"/>
        </w:rPr>
        <w:t>Петухов Б.В</w:t>
      </w:r>
      <w:r>
        <w:rPr>
          <w:sz w:val="28"/>
          <w:szCs w:val="28"/>
        </w:rPr>
        <w:t>., Кузнецов И.В. Отличие предмета от орудий и средств совершения преступления // Российский следователь.— 2004.— №4.— С.20-22.</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Пилипейченко Ю.Г</w:t>
      </w:r>
      <w:r>
        <w:rPr>
          <w:spacing w:val="-3"/>
          <w:sz w:val="28"/>
          <w:szCs w:val="28"/>
        </w:rPr>
        <w:t>. Криминологические и психолого-педагогические основы изучения личности несовершеннолетнего правонарушителя: Учебное пособие.— М.: МССШМ МВД СССР, 1989.— 56 с.</w:t>
      </w:r>
    </w:p>
    <w:p>
      <w:pPr>
        <w:pStyle w:val="Endnote"/>
        <w:numPr>
          <w:ilvl w:val="0"/>
          <w:numId w:val="6"/>
        </w:numPr>
        <w:tabs>
          <w:tab w:val="clear" w:pos="720"/>
          <w:tab w:val="left" w:pos="399" w:leader="none"/>
        </w:tabs>
        <w:spacing w:lineRule="auto" w:line="360"/>
        <w:ind w:left="0" w:hanging="0"/>
        <w:jc w:val="both"/>
        <w:rPr/>
      </w:pPr>
      <w:r>
        <w:rPr>
          <w:i/>
          <w:iCs/>
          <w:sz w:val="28"/>
          <w:szCs w:val="28"/>
        </w:rPr>
        <w:t>Піщенко Г.</w:t>
      </w:r>
      <w:r>
        <w:rPr>
          <w:sz w:val="28"/>
          <w:szCs w:val="28"/>
        </w:rPr>
        <w:t xml:space="preserve"> Особистість злочинця-хулігана та його основні характеристики // Право України.— 1999.— №11.— С.73-76.</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одлинев С.Д.</w:t>
      </w:r>
      <w:r>
        <w:rPr>
          <w:rFonts w:cs="Times New Roman;Times New Roman" w:ascii="Times New Roman;Times New Roman" w:hAnsi="Times New Roman;Times New Roman"/>
          <w:sz w:val="28"/>
          <w:szCs w:val="28"/>
        </w:rPr>
        <w:t xml:space="preserve"> Деятельность милиции по осуществлению разрешительной системы в условиях формирования рыночных отношений в Украине.— Одесса, 1996. — 144 с.</w:t>
      </w:r>
    </w:p>
    <w:p>
      <w:pPr>
        <w:pStyle w:val="Endnote"/>
        <w:numPr>
          <w:ilvl w:val="0"/>
          <w:numId w:val="6"/>
        </w:numPr>
        <w:tabs>
          <w:tab w:val="clear" w:pos="720"/>
          <w:tab w:val="left" w:pos="399" w:leader="none"/>
        </w:tabs>
        <w:spacing w:lineRule="auto" w:line="360"/>
        <w:ind w:left="0" w:hanging="0"/>
        <w:jc w:val="both"/>
        <w:rPr/>
      </w:pPr>
      <w:r>
        <w:rPr>
          <w:i/>
          <w:iCs/>
          <w:sz w:val="28"/>
          <w:szCs w:val="28"/>
        </w:rPr>
        <w:t>Положення</w:t>
      </w:r>
      <w:r>
        <w:rPr>
          <w:sz w:val="28"/>
          <w:szCs w:val="28"/>
        </w:rPr>
        <w:t xml:space="preserve"> про відзнаку Президента України “Іменна вогнепальна зброя”: Затверджено </w:t>
      </w:r>
      <w:r>
        <w:rPr>
          <w:spacing w:val="10"/>
          <w:sz w:val="28"/>
          <w:szCs w:val="28"/>
        </w:rPr>
        <w:t>Указом Президента України від 29 квітня 1995 р. №341/95</w:t>
      </w:r>
      <w:r>
        <w:rPr>
          <w:sz w:val="28"/>
          <w:szCs w:val="28"/>
        </w:rPr>
        <w:t> // Урядовий кур’єр.— 1995 р.— № 67 (6 травня).</w:t>
      </w:r>
    </w:p>
    <w:p>
      <w:pPr>
        <w:pStyle w:val="Endnote"/>
        <w:numPr>
          <w:ilvl w:val="0"/>
          <w:numId w:val="6"/>
        </w:numPr>
        <w:tabs>
          <w:tab w:val="clear" w:pos="720"/>
          <w:tab w:val="left" w:pos="399" w:leader="none"/>
        </w:tabs>
        <w:spacing w:lineRule="auto" w:line="360"/>
        <w:ind w:left="0" w:hanging="0"/>
        <w:jc w:val="both"/>
        <w:rPr/>
      </w:pPr>
      <w:r>
        <w:rPr>
          <w:i/>
          <w:iCs/>
          <w:sz w:val="28"/>
          <w:szCs w:val="28"/>
        </w:rPr>
        <w:t>Положення</w:t>
      </w:r>
      <w:r>
        <w:rPr>
          <w:sz w:val="28"/>
          <w:szCs w:val="28"/>
        </w:rPr>
        <w:t xml:space="preserve">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о Постановою Кабінету Міністрів України </w:t>
      </w:r>
      <w:r>
        <w:rPr>
          <w:color w:val="000000"/>
          <w:sz w:val="28"/>
          <w:szCs w:val="28"/>
        </w:rPr>
        <w:t>від 7 вересня 1993 р. №706 // ЗПУ України.— 1994.— №1.— Ст. 17.</w:t>
      </w:r>
      <w:r>
        <w:rPr>
          <w:sz w:val="28"/>
          <w:szCs w:val="28"/>
        </w:rPr>
        <w:t xml:space="preserve"> </w:t>
      </w:r>
    </w:p>
    <w:p>
      <w:pPr>
        <w:pStyle w:val="Endnote"/>
        <w:numPr>
          <w:ilvl w:val="0"/>
          <w:numId w:val="6"/>
        </w:numPr>
        <w:tabs>
          <w:tab w:val="clear" w:pos="720"/>
          <w:tab w:val="left" w:pos="399" w:leader="none"/>
        </w:tabs>
        <w:spacing w:lineRule="auto" w:line="360"/>
        <w:ind w:left="0" w:hanging="0"/>
        <w:jc w:val="both"/>
        <w:rPr/>
      </w:pPr>
      <w:r>
        <w:rPr>
          <w:i/>
          <w:iCs/>
          <w:sz w:val="28"/>
          <w:szCs w:val="28"/>
        </w:rPr>
        <w:t>Правоохранительные</w:t>
      </w:r>
      <w:r>
        <w:rPr>
          <w:sz w:val="28"/>
          <w:szCs w:val="28"/>
        </w:rPr>
        <w:t xml:space="preserve"> органы Российской Федерации: Учебник / Байдуков В.А., Зайцев В.Ю., Казаков А.И. и др. / Под ред. Скуратова Ю.И., Семенова В.М. — М.: Юрид. лит., 1998. — 288 с.</w:t>
      </w:r>
    </w:p>
    <w:p>
      <w:pPr>
        <w:pStyle w:val="Endnote"/>
        <w:numPr>
          <w:ilvl w:val="0"/>
          <w:numId w:val="6"/>
        </w:numPr>
        <w:tabs>
          <w:tab w:val="clear" w:pos="720"/>
          <w:tab w:val="left" w:pos="399" w:leader="none"/>
        </w:tabs>
        <w:spacing w:lineRule="auto" w:line="360"/>
        <w:ind w:left="0" w:hanging="0"/>
        <w:jc w:val="both"/>
        <w:rPr/>
      </w:pPr>
      <w:r>
        <w:rPr>
          <w:i/>
          <w:iCs/>
          <w:sz w:val="28"/>
          <w:szCs w:val="28"/>
        </w:rPr>
        <w:t>Причины</w:t>
      </w:r>
      <w:r>
        <w:rPr>
          <w:sz w:val="28"/>
          <w:szCs w:val="28"/>
        </w:rPr>
        <w:t xml:space="preserve"> отдельных видов преступлений и  проблемы борьбы с ними: Сб.науч.трудов / Отв. ред. А.И. Долгова.— М.: Прогресс, 1989.— 217 с.</w:t>
      </w:r>
    </w:p>
    <w:p>
      <w:pPr>
        <w:pStyle w:val="Endnote"/>
        <w:numPr>
          <w:ilvl w:val="0"/>
          <w:numId w:val="6"/>
        </w:numPr>
        <w:tabs>
          <w:tab w:val="clear" w:pos="720"/>
          <w:tab w:val="left" w:pos="399" w:leader="none"/>
        </w:tabs>
        <w:spacing w:lineRule="auto" w:line="360"/>
        <w:ind w:left="0" w:hanging="0"/>
        <w:jc w:val="both"/>
        <w:rPr/>
      </w:pPr>
      <w:r>
        <w:rPr>
          <w:i/>
          <w:iCs/>
          <w:sz w:val="28"/>
          <w:szCs w:val="28"/>
        </w:rPr>
        <w:t>Про використання</w:t>
      </w:r>
      <w:r>
        <w:rPr>
          <w:sz w:val="28"/>
          <w:szCs w:val="28"/>
        </w:rPr>
        <w:t xml:space="preserve"> ядерної енергії та радіаційну безпеку: Закон України від 18.02.1995 р. №39/95-ВР // Відомості Верховної Ради України.— 1995.— №12.— Ст.81.</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державний</w:t>
      </w:r>
      <w:r>
        <w:rPr>
          <w:rFonts w:cs="Times New Roman;Times New Roman" w:ascii="Times New Roman;Times New Roman" w:hAnsi="Times New Roman;Times New Roman"/>
          <w:sz w:val="28"/>
          <w:szCs w:val="28"/>
        </w:rPr>
        <w:t xml:space="preserve"> захист працівників суду і правоохоронних органів: Закон України від 23 грудня 1993 р. №3781-ХІІ // Відомості Верховної Ради України.— 1994.— № 11.— Ст.50. </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Про додаткові </w:t>
      </w:r>
      <w:r>
        <w:rPr>
          <w:sz w:val="28"/>
          <w:szCs w:val="28"/>
        </w:rPr>
        <w:t>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 №650/99 // Офіційний вісник України.— 1999.— № 24.— Ст.1100.</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Про дорожній </w:t>
      </w:r>
      <w:r>
        <w:rPr>
          <w:sz w:val="28"/>
          <w:szCs w:val="28"/>
        </w:rPr>
        <w:t>рух: Закон України від 30.06.1993 р. №3353-ХІІ // Відомості Верховної Ради України.— 1993.— №31.— Ст.338.</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забезпечення</w:t>
      </w:r>
      <w:r>
        <w:rPr>
          <w:rFonts w:cs="Times New Roman;Times New Roman" w:ascii="Times New Roman;Times New Roman" w:hAnsi="Times New Roman;Times New Roman"/>
          <w:sz w:val="28"/>
          <w:szCs w:val="28"/>
        </w:rPr>
        <w:t xml:space="preserve"> безпеки осіб, які беруть участь у кримінальному судочинстві: Закон України від 23 грудня 1993 р. №3782-ХІІ // Відомості Верховної Ради України.— 1994.— № 11.— Ст.51.</w:t>
      </w:r>
    </w:p>
    <w:p>
      <w:pPr>
        <w:pStyle w:val="Endnote"/>
        <w:numPr>
          <w:ilvl w:val="0"/>
          <w:numId w:val="6"/>
        </w:numPr>
        <w:tabs>
          <w:tab w:val="clear" w:pos="720"/>
          <w:tab w:val="left" w:pos="399" w:leader="none"/>
        </w:tabs>
        <w:spacing w:lineRule="auto" w:line="360"/>
        <w:ind w:left="0" w:hanging="0"/>
        <w:jc w:val="both"/>
        <w:rPr/>
      </w:pPr>
      <w:r>
        <w:rPr>
          <w:i/>
          <w:iCs/>
          <w:sz w:val="28"/>
          <w:szCs w:val="28"/>
        </w:rPr>
        <w:t>Про затвердження</w:t>
      </w:r>
      <w:r>
        <w:rPr>
          <w:sz w:val="28"/>
          <w:szCs w:val="28"/>
        </w:rPr>
        <w:t xml:space="preserve">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Наказ МВС України від 15 березня 2001 р. №197.— К.: МВС України, 2001.— 13 с.</w:t>
      </w:r>
    </w:p>
    <w:p>
      <w:pPr>
        <w:pStyle w:val="Endnote"/>
        <w:numPr>
          <w:ilvl w:val="0"/>
          <w:numId w:val="6"/>
        </w:numPr>
        <w:tabs>
          <w:tab w:val="clear" w:pos="720"/>
          <w:tab w:val="left" w:pos="399" w:leader="none"/>
        </w:tabs>
        <w:spacing w:lineRule="auto" w:line="360"/>
        <w:ind w:left="0" w:hanging="0"/>
        <w:jc w:val="both"/>
        <w:rPr/>
      </w:pPr>
      <w:r>
        <w:rPr>
          <w:i/>
          <w:iCs/>
          <w:sz w:val="28"/>
          <w:szCs w:val="28"/>
        </w:rPr>
        <w:t>Піджаренко О.М</w:t>
      </w:r>
      <w:r>
        <w:rPr>
          <w:sz w:val="28"/>
          <w:szCs w:val="28"/>
        </w:rPr>
        <w:t>. Зброя і ми.— К.: видавництво „Наукова думка”, 1998.— 224 с.</w:t>
      </w:r>
    </w:p>
    <w:p>
      <w:pPr>
        <w:pStyle w:val="Endnote"/>
        <w:numPr>
          <w:ilvl w:val="0"/>
          <w:numId w:val="6"/>
        </w:numPr>
        <w:tabs>
          <w:tab w:val="clear" w:pos="720"/>
          <w:tab w:val="left" w:pos="399" w:leader="none"/>
        </w:tabs>
        <w:spacing w:lineRule="auto" w:line="360"/>
        <w:ind w:left="0" w:hanging="0"/>
        <w:jc w:val="both"/>
        <w:rPr/>
      </w:pPr>
      <w:r>
        <w:rPr>
          <w:i/>
          <w:iCs/>
          <w:sz w:val="28"/>
          <w:szCs w:val="28"/>
        </w:rPr>
        <w:t>Про затвердження</w:t>
      </w:r>
      <w:r>
        <w:rPr>
          <w:sz w:val="28"/>
          <w:szCs w:val="28"/>
        </w:rPr>
        <w:t xml:space="preserve"> Плану основних організаційно-практичних заходів МВС України щодо реалізації Комплексної програми профілактики злочинності на 2001-2005 роки: Рішення колегії МВС України від 16 грудня 1999 р. № 8/КМ.— К.: МВС України, 1999.— 27 с.</w:t>
      </w:r>
    </w:p>
    <w:p>
      <w:pPr>
        <w:pStyle w:val="Endnote"/>
        <w:numPr>
          <w:ilvl w:val="0"/>
          <w:numId w:val="6"/>
        </w:numPr>
        <w:tabs>
          <w:tab w:val="clear" w:pos="720"/>
          <w:tab w:val="left" w:pos="399" w:leader="none"/>
        </w:tabs>
        <w:spacing w:lineRule="auto" w:line="360"/>
        <w:ind w:left="0" w:hanging="0"/>
        <w:jc w:val="both"/>
        <w:rPr/>
      </w:pPr>
      <w:r>
        <w:rPr>
          <w:i/>
          <w:iCs/>
          <w:sz w:val="28"/>
          <w:szCs w:val="28"/>
        </w:rPr>
        <w:t>Про затвердження</w:t>
      </w:r>
      <w:r>
        <w:rPr>
          <w:sz w:val="28"/>
          <w:szCs w:val="28"/>
        </w:rPr>
        <w:t xml:space="preserve"> Положення про дозвільну систему: Постанова Кабінету Міністрів України від 12 жовтня 1992 р. №576 // Іменем закону.— 1992.— № 44.</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Про затвердження </w:t>
      </w:r>
      <w:r>
        <w:rPr>
          <w:sz w:val="28"/>
          <w:szCs w:val="28"/>
        </w:rPr>
        <w:t>Типового Статуту громадського формування з охорони громадського порядку і державного кордону: Постанова Кабінету Міністрів України від 20 грудня 2000 р. №1872 // Юридичний вісник України.— 2001.— № 5.— Ст.352.</w:t>
      </w:r>
    </w:p>
    <w:p>
      <w:pPr>
        <w:pStyle w:val="Endnote"/>
        <w:numPr>
          <w:ilvl w:val="0"/>
          <w:numId w:val="6"/>
        </w:numPr>
        <w:tabs>
          <w:tab w:val="clear" w:pos="720"/>
          <w:tab w:val="left" w:pos="399" w:leader="none"/>
        </w:tabs>
        <w:spacing w:lineRule="auto" w:line="360"/>
        <w:ind w:left="0" w:hanging="0"/>
        <w:jc w:val="both"/>
        <w:rPr/>
      </w:pPr>
      <w:r>
        <w:rPr>
          <w:i/>
          <w:iCs/>
          <w:spacing w:val="-3"/>
          <w:sz w:val="28"/>
          <w:szCs w:val="28"/>
        </w:rPr>
        <w:t>П</w:t>
      </w:r>
      <w:r>
        <w:rPr>
          <w:i/>
          <w:iCs/>
          <w:sz w:val="28"/>
          <w:szCs w:val="28"/>
        </w:rPr>
        <w:t>ро зброю</w:t>
      </w:r>
      <w:r>
        <w:rPr>
          <w:sz w:val="28"/>
          <w:szCs w:val="28"/>
        </w:rPr>
        <w:t xml:space="preserve">: Проект Закону України від 21 листопада 2002 р. реєстр. №1171 // </w:t>
      </w:r>
      <w:hyperlink r:id="rId2">
        <w:r>
          <w:rPr>
            <w:rStyle w:val="InternetLink"/>
            <w:sz w:val="28"/>
            <w:szCs w:val="28"/>
          </w:rPr>
          <w:t>http://oracle2.rada.gov.ua</w:t>
        </w:r>
      </w:hyperlink>
      <w:r>
        <w:rPr>
          <w:sz w:val="28"/>
          <w:szCs w:val="28"/>
        </w:rPr>
        <w:t>.</w:t>
      </w:r>
    </w:p>
    <w:p>
      <w:pPr>
        <w:pStyle w:val="Endnote"/>
        <w:numPr>
          <w:ilvl w:val="0"/>
          <w:numId w:val="6"/>
        </w:numPr>
        <w:tabs>
          <w:tab w:val="clear" w:pos="720"/>
          <w:tab w:val="left" w:pos="399" w:leader="none"/>
        </w:tabs>
        <w:spacing w:lineRule="auto" w:line="360"/>
        <w:ind w:left="0" w:hanging="0"/>
        <w:jc w:val="both"/>
        <w:rPr/>
      </w:pPr>
      <w:r>
        <w:rPr>
          <w:i/>
          <w:iCs/>
          <w:sz w:val="28"/>
          <w:szCs w:val="28"/>
        </w:rPr>
        <w:t>Про міліцію</w:t>
      </w:r>
      <w:r>
        <w:rPr>
          <w:sz w:val="28"/>
          <w:szCs w:val="28"/>
        </w:rPr>
        <w:t>: Закон України від 20 грудня 1990 р. №565-ХІІ // Відо</w:t>
        <w:softHyphen/>
        <w:t>мості Верховної Ради України.— 1991.— № 4.— Ст.20.</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невідкладні</w:t>
      </w:r>
      <w:r>
        <w:rPr>
          <w:rFonts w:cs="Times New Roman;Times New Roman" w:ascii="Times New Roman;Times New Roman" w:hAnsi="Times New Roman;Times New Roman"/>
          <w:sz w:val="28"/>
          <w:szCs w:val="28"/>
        </w:rPr>
        <w:t xml:space="preserve"> заходи щодо боротьби з організованою злочинністю і </w:t>
      </w:r>
      <w:r>
        <w:rPr>
          <w:rFonts w:cs="Times New Roman;Times New Roman" w:ascii="Times New Roman;Times New Roman" w:hAnsi="Times New Roman;Times New Roman"/>
          <w:spacing w:val="-2"/>
          <w:sz w:val="28"/>
          <w:szCs w:val="28"/>
        </w:rPr>
        <w:t>корупцією: Постанова Верховної Ради України від 7 травня 1993 р.</w:t>
      </w:r>
      <w:r>
        <w:rPr>
          <w:rFonts w:cs="Times New Roman;Times New Roman" w:ascii="Times New Roman;Times New Roman" w:hAnsi="Times New Roman;Times New Roman"/>
          <w:sz w:val="28"/>
          <w:szCs w:val="28"/>
        </w:rPr>
        <w:t xml:space="preserve"> №3207-ХІІ // Відомості Верховної Ради України.— 1993.— №27.— Ст.285.</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невідкладні</w:t>
      </w:r>
      <w:r>
        <w:rPr>
          <w:rFonts w:cs="Times New Roman;Times New Roman" w:ascii="Times New Roman;Times New Roman" w:hAnsi="Times New Roman;Times New Roman"/>
          <w:sz w:val="28"/>
          <w:szCs w:val="28"/>
        </w:rPr>
        <w:t xml:space="preserve"> заходи щодо посилення боротьби зі злочинністю: Указ  Президента України від 21 липня 1994 р. №396/94 // Урядовий кур’єр.— 1994.— 23 липня.</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 xml:space="preserve">Про незадовільний </w:t>
      </w:r>
      <w:r>
        <w:rPr>
          <w:rFonts w:cs="Times New Roman;Times New Roman" w:ascii="Times New Roman;Times New Roman" w:hAnsi="Times New Roman;Times New Roman"/>
          <w:sz w:val="28"/>
          <w:szCs w:val="28"/>
        </w:rPr>
        <w:t xml:space="preserve">стан виконання заходів щодо боротьби зі злочинністю: </w:t>
      </w:r>
      <w:r>
        <w:rPr>
          <w:rFonts w:cs="Times New Roman;Times New Roman" w:ascii="Times New Roman;Times New Roman" w:hAnsi="Times New Roman;Times New Roman"/>
          <w:caps/>
          <w:sz w:val="28"/>
          <w:szCs w:val="28"/>
        </w:rPr>
        <w:t>р</w:t>
      </w:r>
      <w:r>
        <w:rPr>
          <w:rFonts w:cs="Times New Roman;Times New Roman" w:ascii="Times New Roman;Times New Roman" w:hAnsi="Times New Roman;Times New Roman"/>
          <w:sz w:val="28"/>
          <w:szCs w:val="28"/>
        </w:rPr>
        <w:t>озпорядження Президента України від 25 лютого 1997 р. №98/97-рп // Урядовий кур’єр.— 1997.— 6 березня.</w:t>
      </w:r>
    </w:p>
    <w:p>
      <w:pPr>
        <w:pStyle w:val="Endnote"/>
        <w:numPr>
          <w:ilvl w:val="0"/>
          <w:numId w:val="6"/>
        </w:numPr>
        <w:tabs>
          <w:tab w:val="clear" w:pos="720"/>
          <w:tab w:val="left" w:pos="399" w:leader="none"/>
        </w:tabs>
        <w:spacing w:lineRule="auto" w:line="360"/>
        <w:ind w:left="0" w:hanging="0"/>
        <w:jc w:val="both"/>
        <w:rPr/>
      </w:pPr>
      <w:r>
        <w:rPr>
          <w:i/>
          <w:iCs/>
          <w:sz w:val="28"/>
          <w:szCs w:val="28"/>
        </w:rPr>
        <w:t>Про об’єкти</w:t>
      </w:r>
      <w:r>
        <w:rPr>
          <w:sz w:val="28"/>
          <w:szCs w:val="28"/>
        </w:rPr>
        <w:t xml:space="preserve"> підвищеної небезпеки: Закон України від 18 січня 2001 р. №2245-ІІІ // Відомості Верховної Ради України.— 2001.— №15.— Ст.73.</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організаційно-правові</w:t>
      </w:r>
      <w:r>
        <w:rPr>
          <w:rFonts w:cs="Times New Roman;Times New Roman" w:ascii="Times New Roman;Times New Roman" w:hAnsi="Times New Roman;Times New Roman"/>
          <w:sz w:val="28"/>
          <w:szCs w:val="28"/>
        </w:rPr>
        <w:t xml:space="preserve"> основи боротьби з організованою злочинністю: Закон України від 30 червня 1993 р. №3341-ХІІ // Відомості Верховної Ради України.— 1993.— №35.— Ст.358.</w:t>
      </w:r>
    </w:p>
    <w:p>
      <w:pPr>
        <w:pStyle w:val="Endnote"/>
        <w:numPr>
          <w:ilvl w:val="0"/>
          <w:numId w:val="6"/>
        </w:numPr>
        <w:tabs>
          <w:tab w:val="clear" w:pos="720"/>
          <w:tab w:val="left" w:pos="399" w:leader="none"/>
        </w:tabs>
        <w:spacing w:lineRule="auto" w:line="360"/>
        <w:ind w:left="0" w:hanging="0"/>
        <w:jc w:val="both"/>
        <w:rPr/>
      </w:pPr>
      <w:r>
        <w:rPr>
          <w:i/>
          <w:iCs/>
          <w:sz w:val="28"/>
          <w:szCs w:val="28"/>
        </w:rPr>
        <w:t>Про основи</w:t>
      </w:r>
      <w:r>
        <w:rPr>
          <w:sz w:val="28"/>
          <w:szCs w:val="28"/>
        </w:rPr>
        <w:t xml:space="preserve"> національної безпеки: Закон України від 19 червня 2003 р. № 964-IV // Відомості Верховної Ради України.— 2003.— №39.— Ст.351.</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підсумки</w:t>
      </w:r>
      <w:r>
        <w:rPr>
          <w:rFonts w:cs="Times New Roman;Times New Roman" w:ascii="Times New Roman;Times New Roman" w:hAnsi="Times New Roman;Times New Roman"/>
          <w:sz w:val="28"/>
          <w:szCs w:val="28"/>
        </w:rPr>
        <w:t xml:space="preserve"> роботи органів внутрішніх справ за 2000 рік та завдання відповідно до вимог Президента України, Уряду щодо поліпшення боротьби зі злочинністю та посилення охорони громадського порядку: Рішення розширеного засідання Колегії МВС України від 18 грудня 2001 р. № 9 КМ/1 – Архів ЗЮІ ДДУВС № 9 КМ/1/2001.</w:t>
      </w:r>
    </w:p>
    <w:p>
      <w:pPr>
        <w:pStyle w:val="Endnote"/>
        <w:numPr>
          <w:ilvl w:val="0"/>
          <w:numId w:val="6"/>
        </w:numPr>
        <w:tabs>
          <w:tab w:val="clear" w:pos="720"/>
          <w:tab w:val="left" w:pos="399" w:leader="none"/>
        </w:tabs>
        <w:spacing w:lineRule="auto" w:line="360"/>
        <w:ind w:left="0" w:hanging="0"/>
        <w:jc w:val="both"/>
        <w:rPr/>
      </w:pPr>
      <w:r>
        <w:rPr>
          <w:i/>
          <w:iCs/>
          <w:sz w:val="28"/>
          <w:szCs w:val="28"/>
        </w:rPr>
        <w:t xml:space="preserve">Про пожежну </w:t>
      </w:r>
      <w:r>
        <w:rPr>
          <w:sz w:val="28"/>
          <w:szCs w:val="28"/>
        </w:rPr>
        <w:t>безпеку: Закон України від 17 грудня 1993 р. №3745-ХІІ // Відомості Верховної Ради України.— 1994.— №5.— Ст.21.</w:t>
      </w:r>
    </w:p>
    <w:p>
      <w:pPr>
        <w:pStyle w:val="Endnote"/>
        <w:numPr>
          <w:ilvl w:val="0"/>
          <w:numId w:val="6"/>
        </w:numPr>
        <w:tabs>
          <w:tab w:val="clear" w:pos="720"/>
          <w:tab w:val="left" w:pos="399" w:leader="none"/>
        </w:tabs>
        <w:spacing w:lineRule="auto" w:line="360"/>
        <w:ind w:left="0" w:hanging="0"/>
        <w:jc w:val="both"/>
        <w:rPr/>
      </w:pPr>
      <w:r>
        <w:rPr>
          <w:i/>
          <w:iCs/>
          <w:sz w:val="28"/>
          <w:szCs w:val="28"/>
        </w:rPr>
        <w:t>Про прийняття</w:t>
      </w:r>
      <w:r>
        <w:rPr>
          <w:sz w:val="28"/>
          <w:szCs w:val="28"/>
        </w:rPr>
        <w:t xml:space="preserve"> за основу проекту Закону України про зброю: Постанова Кабінету Міністрів України від 4 березня 2004 р. №1588-IV // http: zakon.rada.gov.ua.</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 стан</w:t>
      </w:r>
      <w:r>
        <w:rPr>
          <w:rFonts w:cs="Times New Roman;Times New Roman" w:ascii="Times New Roman;Times New Roman" w:hAnsi="Times New Roman;Times New Roman"/>
          <w:sz w:val="28"/>
          <w:szCs w:val="28"/>
        </w:rPr>
        <w:t xml:space="preserve"> боротьби із злочинністю та забезпечення законності в державі: Постанова Верховної Ради України від 18 листопада 1997 р. №640/97-ВР // Відомості Верховної Ради України.— 1998.— №6-7.— Ст. 25.</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 xml:space="preserve">Про стан </w:t>
      </w:r>
      <w:r>
        <w:rPr>
          <w:rFonts w:cs="Times New Roman;Times New Roman" w:ascii="Times New Roman;Times New Roman" w:hAnsi="Times New Roman;Times New Roman"/>
          <w:sz w:val="28"/>
          <w:szCs w:val="28"/>
        </w:rPr>
        <w:t>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 січня 1993 р. №2931-ХІІ // Відомості Верховної Ради України.— 1993.— №11.— Ст.87.</w:t>
      </w:r>
    </w:p>
    <w:p>
      <w:pPr>
        <w:pStyle w:val="Endnote"/>
        <w:numPr>
          <w:ilvl w:val="0"/>
          <w:numId w:val="6"/>
        </w:numPr>
        <w:tabs>
          <w:tab w:val="clear" w:pos="720"/>
          <w:tab w:val="left" w:pos="399" w:leader="none"/>
        </w:tabs>
        <w:spacing w:lineRule="auto" w:line="360"/>
        <w:ind w:left="0" w:hanging="0"/>
        <w:jc w:val="both"/>
        <w:rPr>
          <w:sz w:val="28"/>
          <w:szCs w:val="28"/>
        </w:rPr>
      </w:pPr>
      <w:r>
        <w:rPr>
          <w:i/>
          <w:iCs/>
          <w:color w:val="000000"/>
          <w:sz w:val="28"/>
          <w:szCs w:val="28"/>
        </w:rPr>
        <w:t>Про стан</w:t>
      </w:r>
      <w:r>
        <w:rPr>
          <w:color w:val="000000"/>
          <w:sz w:val="28"/>
          <w:szCs w:val="28"/>
        </w:rPr>
        <w:t xml:space="preserve"> виконання Комплексної програми профілактики злочинності на 2001-2005 роки: Постанова Кабінету Міністрів України від 17 серпня 2002 р. № 1120 // Збірник постанов Уряду України.— 2002.— № 3.— Ст.124.</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 xml:space="preserve">Про стан </w:t>
      </w:r>
      <w:r>
        <w:rPr>
          <w:rFonts w:cs="Times New Roman;Times New Roman" w:ascii="Times New Roman;Times New Roman" w:hAnsi="Times New Roman;Times New Roman"/>
          <w:sz w:val="28"/>
          <w:szCs w:val="28"/>
        </w:rPr>
        <w:t>та заходи щодо удосконалення професійної підготовки, зміцнення дисципліни і законності серед особового складу органів внутрішніх справ України: Рішення Колегії МВС України від 15 липня 1997 р. № 6 КМ/2 – Архів ЗЮІ ДДУВС № 6 КМ/2/1997.</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2"/>
          <w:sz w:val="28"/>
          <w:szCs w:val="28"/>
        </w:rPr>
        <w:t>Про судову</w:t>
      </w:r>
      <w:r>
        <w:rPr>
          <w:spacing w:val="-2"/>
          <w:sz w:val="28"/>
          <w:szCs w:val="28"/>
        </w:rPr>
        <w:t xml:space="preserve">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04.2002 р. №3 // Вісник Верховного Суду України.— 2002.— №4.— С.2-9 (вкладка).</w:t>
      </w:r>
    </w:p>
    <w:p>
      <w:pPr>
        <w:pStyle w:val="Endnote"/>
        <w:numPr>
          <w:ilvl w:val="0"/>
          <w:numId w:val="6"/>
        </w:numPr>
        <w:tabs>
          <w:tab w:val="clear" w:pos="720"/>
          <w:tab w:val="left" w:pos="399" w:leader="none"/>
        </w:tabs>
        <w:spacing w:lineRule="auto" w:line="360"/>
        <w:ind w:left="0" w:hanging="0"/>
        <w:jc w:val="both"/>
        <w:rPr/>
      </w:pPr>
      <w:r>
        <w:rPr>
          <w:i/>
          <w:iCs/>
          <w:sz w:val="28"/>
          <w:szCs w:val="28"/>
        </w:rPr>
        <w:t>Про участь</w:t>
      </w:r>
      <w:r>
        <w:rPr>
          <w:sz w:val="28"/>
          <w:szCs w:val="28"/>
        </w:rPr>
        <w:t xml:space="preserve"> громадян в охороні громадського порядку і державного кордону: Закон України від 22 червня 2000 р. №1835-ІІІ // Відомості Верховної Ради України.— 2000.— № 40. — Ст.338.</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Профилактика</w:t>
      </w:r>
      <w:r>
        <w:rPr>
          <w:rFonts w:cs="Times New Roman;Times New Roman" w:ascii="Times New Roman;Times New Roman" w:hAnsi="Times New Roman;Times New Roman"/>
          <w:sz w:val="28"/>
          <w:szCs w:val="28"/>
        </w:rPr>
        <w:t xml:space="preserve"> правонарушений. Учебно-методическое пособие / Науч. ред. Ф.Р. Сундуров, А.К. Мишин.— Казань, 1989.— 125 с.</w:t>
      </w:r>
    </w:p>
    <w:p>
      <w:pPr>
        <w:pStyle w:val="Endnote"/>
        <w:numPr>
          <w:ilvl w:val="0"/>
          <w:numId w:val="6"/>
        </w:numPr>
        <w:tabs>
          <w:tab w:val="clear" w:pos="720"/>
          <w:tab w:val="left" w:pos="399" w:leader="none"/>
        </w:tabs>
        <w:spacing w:lineRule="auto" w:line="360"/>
        <w:ind w:left="0" w:hanging="0"/>
        <w:jc w:val="both"/>
        <w:rPr/>
      </w:pPr>
      <w:r>
        <w:rPr>
          <w:i/>
          <w:iCs/>
          <w:sz w:val="28"/>
          <w:szCs w:val="28"/>
        </w:rPr>
        <w:t>Реан А.А</w:t>
      </w:r>
      <w:r>
        <w:rPr>
          <w:sz w:val="28"/>
          <w:szCs w:val="28"/>
        </w:rPr>
        <w:t>. Психодиагностика личности в педагогическом процессе.— М.: Славянский, 1996.— 231 с.</w:t>
      </w:r>
    </w:p>
    <w:p>
      <w:pPr>
        <w:pStyle w:val="Endnote"/>
        <w:numPr>
          <w:ilvl w:val="0"/>
          <w:numId w:val="6"/>
        </w:numPr>
        <w:tabs>
          <w:tab w:val="clear" w:pos="720"/>
          <w:tab w:val="left" w:pos="399" w:leader="none"/>
        </w:tabs>
        <w:spacing w:lineRule="auto" w:line="360"/>
        <w:ind w:left="0" w:hanging="0"/>
        <w:jc w:val="both"/>
        <w:rPr/>
      </w:pPr>
      <w:r>
        <w:rPr>
          <w:i/>
          <w:iCs/>
          <w:sz w:val="28"/>
          <w:szCs w:val="28"/>
        </w:rPr>
        <w:t>Репешко П</w:t>
      </w:r>
      <w:r>
        <w:rPr>
          <w:sz w:val="28"/>
          <w:szCs w:val="28"/>
        </w:rPr>
        <w:t>. Понятия в проектах Закона Украины „Об оружии” // Юридический вестник.— 1998.— №2.— С.56-60.</w:t>
      </w:r>
    </w:p>
    <w:p>
      <w:pPr>
        <w:pStyle w:val="Endnote"/>
        <w:numPr>
          <w:ilvl w:val="0"/>
          <w:numId w:val="6"/>
        </w:numPr>
        <w:tabs>
          <w:tab w:val="clear" w:pos="720"/>
          <w:tab w:val="left" w:pos="399" w:leader="none"/>
        </w:tabs>
        <w:spacing w:lineRule="auto" w:line="360"/>
        <w:ind w:left="0" w:hanging="0"/>
        <w:jc w:val="both"/>
        <w:rPr>
          <w:sz w:val="28"/>
          <w:szCs w:val="28"/>
        </w:rPr>
      </w:pPr>
      <w:r>
        <w:rPr>
          <w:i/>
          <w:iCs/>
          <w:sz w:val="28"/>
          <w:szCs w:val="28"/>
        </w:rPr>
        <w:t>Рибачук В.І</w:t>
      </w:r>
      <w:r>
        <w:rPr>
          <w:sz w:val="28"/>
          <w:szCs w:val="28"/>
        </w:rPr>
        <w:t xml:space="preserve">. Кримінально-правові та кримінологічні аспекти боротьби з незаконними діяннями при поводженні зі зброєю, бойовими припасами та вибуховими речовинами: </w:t>
      </w:r>
      <w:r>
        <w:rPr>
          <w:spacing w:val="-3"/>
          <w:sz w:val="28"/>
          <w:szCs w:val="28"/>
        </w:rPr>
        <w:t>Автореф. дис... канд. юрид. наук: 12.00.08 / Одеська національна юридична академія.— Одеса, 2001.— 21 с.</w:t>
      </w:r>
    </w:p>
    <w:p>
      <w:pPr>
        <w:pStyle w:val="Endnote"/>
        <w:numPr>
          <w:ilvl w:val="0"/>
          <w:numId w:val="6"/>
        </w:numPr>
        <w:tabs>
          <w:tab w:val="clear" w:pos="720"/>
          <w:tab w:val="left" w:pos="399" w:leader="none"/>
        </w:tabs>
        <w:spacing w:lineRule="auto" w:line="360"/>
        <w:ind w:left="0" w:hanging="0"/>
        <w:jc w:val="both"/>
        <w:rPr/>
      </w:pPr>
      <w:r>
        <w:rPr>
          <w:i/>
          <w:iCs/>
          <w:sz w:val="28"/>
          <w:szCs w:val="28"/>
        </w:rPr>
        <w:t>Ривман Д.В</w:t>
      </w:r>
      <w:r>
        <w:rPr>
          <w:sz w:val="28"/>
          <w:szCs w:val="28"/>
        </w:rPr>
        <w:t>. Криминальная виктимология.— СПб.: Питер, 2002.— 304 с.</w:t>
      </w:r>
    </w:p>
    <w:p>
      <w:pPr>
        <w:pStyle w:val="Endnote"/>
        <w:numPr>
          <w:ilvl w:val="0"/>
          <w:numId w:val="6"/>
        </w:numPr>
        <w:tabs>
          <w:tab w:val="clear" w:pos="720"/>
          <w:tab w:val="left" w:pos="399" w:leader="none"/>
        </w:tabs>
        <w:spacing w:lineRule="auto" w:line="360"/>
        <w:ind w:left="0" w:hanging="0"/>
        <w:jc w:val="both"/>
        <w:rPr/>
      </w:pPr>
      <w:r>
        <w:rPr>
          <w:i/>
          <w:iCs/>
          <w:sz w:val="28"/>
          <w:szCs w:val="28"/>
        </w:rPr>
        <w:t>Рогожин В.П</w:t>
      </w:r>
      <w:r>
        <w:rPr>
          <w:sz w:val="28"/>
          <w:szCs w:val="28"/>
        </w:rPr>
        <w:t>. Теоретические основы предупреждения преступности.— М.: Наука, 1977.— 129 с.</w:t>
      </w:r>
    </w:p>
    <w:p>
      <w:pPr>
        <w:pStyle w:val="Endnote"/>
        <w:numPr>
          <w:ilvl w:val="0"/>
          <w:numId w:val="6"/>
        </w:numPr>
        <w:tabs>
          <w:tab w:val="clear" w:pos="720"/>
          <w:tab w:val="left" w:pos="399" w:leader="none"/>
        </w:tabs>
        <w:spacing w:lineRule="auto" w:line="360"/>
        <w:ind w:left="0" w:hanging="0"/>
        <w:jc w:val="both"/>
        <w:rPr/>
      </w:pPr>
      <w:r>
        <w:rPr>
          <w:i/>
          <w:iCs/>
          <w:sz w:val="28"/>
          <w:szCs w:val="28"/>
        </w:rPr>
        <w:t>Романов В</w:t>
      </w:r>
      <w:r>
        <w:rPr>
          <w:sz w:val="28"/>
          <w:szCs w:val="28"/>
        </w:rPr>
        <w:t>. Захистимо людей // Іменем Закону.— 2002.— № 34.</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Романов О</w:t>
      </w:r>
      <w:r>
        <w:rPr>
          <w:rFonts w:cs="Times New Roman;Times New Roman" w:ascii="Times New Roman;Times New Roman" w:hAnsi="Times New Roman;Times New Roman"/>
          <w:sz w:val="28"/>
          <w:szCs w:val="28"/>
        </w:rPr>
        <w:t>. Зброя: законодавчий аспект // Юридичний журнал.— 2005.— №2.— С.32-38.</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Романов О</w:t>
      </w:r>
      <w:r>
        <w:rPr>
          <w:rFonts w:cs="Times New Roman;Times New Roman" w:ascii="Times New Roman;Times New Roman" w:hAnsi="Times New Roman;Times New Roman"/>
          <w:sz w:val="28"/>
          <w:szCs w:val="28"/>
        </w:rPr>
        <w:t>. Правове регулювання обігу зброї // Юридичний вісник України.— 2005.— №8 (26 лютого-4 березня).</w:t>
      </w:r>
    </w:p>
    <w:p>
      <w:pPr>
        <w:pStyle w:val="Endnote"/>
        <w:numPr>
          <w:ilvl w:val="0"/>
          <w:numId w:val="6"/>
        </w:numPr>
        <w:tabs>
          <w:tab w:val="clear" w:pos="720"/>
          <w:tab w:val="left" w:pos="399" w:leader="none"/>
        </w:tabs>
        <w:spacing w:lineRule="auto" w:line="360"/>
        <w:ind w:left="0" w:hanging="0"/>
        <w:jc w:val="both"/>
        <w:rPr/>
      </w:pPr>
      <w:r>
        <w:rPr>
          <w:i/>
          <w:iCs/>
          <w:sz w:val="28"/>
          <w:szCs w:val="28"/>
        </w:rPr>
        <w:t>Рущенко І</w:t>
      </w:r>
      <w:r>
        <w:rPr>
          <w:sz w:val="28"/>
          <w:szCs w:val="28"/>
        </w:rPr>
        <w:t>. Кримінальний кодекс і соціальні інституції // Соціологія: теорія, методи, маркетинг.— 2003.— №4.— С.150-164.</w:t>
      </w:r>
    </w:p>
    <w:p>
      <w:pPr>
        <w:pStyle w:val="Normal"/>
        <w:widowControl/>
        <w:numPr>
          <w:ilvl w:val="0"/>
          <w:numId w:val="6"/>
        </w:numPr>
        <w:tabs>
          <w:tab w:val="clear" w:pos="720"/>
          <w:tab w:val="left" w:pos="399" w:leader="none"/>
        </w:tabs>
        <w:spacing w:lineRule="auto" w:line="360"/>
        <w:ind w:left="0" w:hanging="0"/>
        <w:rPr/>
      </w:pPr>
      <w:r>
        <w:rPr>
          <w:rFonts w:cs="Times New Roman;Times New Roman" w:ascii="Times New Roman;Times New Roman" w:hAnsi="Times New Roman;Times New Roman"/>
          <w:i/>
          <w:iCs/>
          <w:sz w:val="28"/>
          <w:szCs w:val="28"/>
        </w:rPr>
        <w:t>Рущенко І.П</w:t>
      </w:r>
      <w:r>
        <w:rPr>
          <w:rFonts w:cs="Times New Roman;Times New Roman" w:ascii="Times New Roman;Times New Roman" w:hAnsi="Times New Roman;Times New Roman"/>
          <w:sz w:val="28"/>
          <w:szCs w:val="28"/>
        </w:rPr>
        <w:t xml:space="preserve">. Соціологія злочинності: Монографія.— Харків: Вид-во Націон. ун-ту внутр. справ, 2001.— 370 с. </w:t>
      </w:r>
    </w:p>
    <w:p>
      <w:pPr>
        <w:pStyle w:val="Endnote"/>
        <w:numPr>
          <w:ilvl w:val="0"/>
          <w:numId w:val="6"/>
        </w:numPr>
        <w:tabs>
          <w:tab w:val="clear" w:pos="720"/>
          <w:tab w:val="left" w:pos="399" w:leader="none"/>
        </w:tabs>
        <w:spacing w:lineRule="auto" w:line="360"/>
        <w:ind w:left="0" w:hanging="0"/>
        <w:jc w:val="both"/>
        <w:rPr/>
      </w:pPr>
      <w:r>
        <w:rPr>
          <w:i/>
          <w:iCs/>
          <w:sz w:val="28"/>
          <w:szCs w:val="28"/>
        </w:rPr>
        <w:t>Рыбачук В</w:t>
      </w:r>
      <w:r>
        <w:rPr>
          <w:sz w:val="28"/>
          <w:szCs w:val="28"/>
        </w:rPr>
        <w:t>. Предметы огнестрельного оружия, боеприпасов и взрывчатых веществ // Юридический вестник.— 1998.— №2.— С.61-65.</w:t>
      </w:r>
    </w:p>
    <w:p>
      <w:pPr>
        <w:pStyle w:val="Endnote"/>
        <w:numPr>
          <w:ilvl w:val="0"/>
          <w:numId w:val="6"/>
        </w:numPr>
        <w:tabs>
          <w:tab w:val="clear" w:pos="720"/>
          <w:tab w:val="left" w:pos="399" w:leader="none"/>
        </w:tabs>
        <w:spacing w:lineRule="auto" w:line="360"/>
        <w:ind w:left="0" w:hanging="0"/>
        <w:jc w:val="both"/>
        <w:rPr/>
      </w:pPr>
      <w:r>
        <w:rPr>
          <w:i/>
          <w:iCs/>
          <w:sz w:val="28"/>
          <w:szCs w:val="28"/>
        </w:rPr>
        <w:t>Савченко О</w:t>
      </w:r>
      <w:r>
        <w:rPr>
          <w:sz w:val="28"/>
          <w:szCs w:val="28"/>
        </w:rPr>
        <w:t>. До зброї з повною відповідальністю // Міліція України. — 2003.— № 5. — С. 14-15.</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Самсонов В.Н.</w:t>
      </w:r>
      <w:r>
        <w:rPr>
          <w:rFonts w:cs="Times New Roman;Times New Roman" w:ascii="Times New Roman;Times New Roman" w:hAnsi="Times New Roman;Times New Roman"/>
          <w:sz w:val="28"/>
          <w:szCs w:val="28"/>
        </w:rPr>
        <w:t xml:space="preserve"> Административное законодательство: понятие, содержание, реформа.— Харьков: Основа, 1991.— 120 с.</w:t>
      </w:r>
    </w:p>
    <w:p>
      <w:pPr>
        <w:pStyle w:val="Endnote"/>
        <w:numPr>
          <w:ilvl w:val="0"/>
          <w:numId w:val="6"/>
        </w:numPr>
        <w:tabs>
          <w:tab w:val="clear" w:pos="720"/>
          <w:tab w:val="left" w:pos="399" w:leader="none"/>
        </w:tabs>
        <w:spacing w:lineRule="auto" w:line="360"/>
        <w:ind w:left="0" w:hanging="0"/>
        <w:jc w:val="both"/>
        <w:rPr/>
      </w:pPr>
      <w:r>
        <w:rPr>
          <w:i/>
          <w:iCs/>
          <w:sz w:val="28"/>
          <w:szCs w:val="28"/>
        </w:rPr>
        <w:t>Сахарук Т.В</w:t>
      </w:r>
      <w:r>
        <w:rPr>
          <w:sz w:val="28"/>
          <w:szCs w:val="28"/>
        </w:rPr>
        <w:t>. Юридична природа обставин, що пом’якшують та обтяжують покарання // Життя і право.— 2004.— №4.— С.65-69.</w:t>
      </w:r>
    </w:p>
    <w:p>
      <w:pPr>
        <w:pStyle w:val="Endnote"/>
        <w:numPr>
          <w:ilvl w:val="0"/>
          <w:numId w:val="6"/>
        </w:numPr>
        <w:tabs>
          <w:tab w:val="clear" w:pos="720"/>
          <w:tab w:val="left" w:pos="399" w:leader="none"/>
        </w:tabs>
        <w:spacing w:lineRule="auto" w:line="360"/>
        <w:ind w:left="0" w:hanging="0"/>
        <w:jc w:val="both"/>
        <w:rPr/>
      </w:pPr>
      <w:r>
        <w:rPr>
          <w:i/>
          <w:iCs/>
          <w:sz w:val="28"/>
          <w:szCs w:val="28"/>
        </w:rPr>
        <w:t>Селіванов В</w:t>
      </w:r>
      <w:r>
        <w:rPr>
          <w:sz w:val="28"/>
          <w:szCs w:val="28"/>
        </w:rPr>
        <w:t>., Діденко Н. Правова природа регулювання суспільних відносин // Право України.— 2000.— №10.— С.10-20.</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Семаков Г.С</w:t>
      </w:r>
      <w:r>
        <w:rPr>
          <w:rFonts w:cs="Times New Roman;Times New Roman" w:ascii="Times New Roman;Times New Roman" w:hAnsi="Times New Roman;Times New Roman"/>
          <w:sz w:val="28"/>
          <w:szCs w:val="28"/>
        </w:rPr>
        <w:t>. Криминология: Курс лекций.— К.: Изд-во МАУП, 1999.—126 с.</w:t>
      </w:r>
    </w:p>
    <w:p>
      <w:pPr>
        <w:pStyle w:val="Endnote"/>
        <w:numPr>
          <w:ilvl w:val="0"/>
          <w:numId w:val="6"/>
        </w:numPr>
        <w:tabs>
          <w:tab w:val="clear" w:pos="720"/>
          <w:tab w:val="left" w:pos="399" w:leader="none"/>
        </w:tabs>
        <w:spacing w:lineRule="auto" w:line="360"/>
        <w:ind w:left="0" w:hanging="0"/>
        <w:jc w:val="both"/>
        <w:rPr/>
      </w:pPr>
      <w:r>
        <w:rPr>
          <w:i/>
          <w:iCs/>
          <w:sz w:val="28"/>
          <w:szCs w:val="28"/>
        </w:rPr>
        <w:t>Сердюк П.П</w:t>
      </w:r>
      <w:r>
        <w:rPr>
          <w:sz w:val="28"/>
          <w:szCs w:val="28"/>
        </w:rPr>
        <w:t>. Пропаганда насильства і жорсткості як фактор насильницької та організованої злочинності // Криминогенная ситуация на юге Украины: особенности и проблемы сдерживания: Сб. науч. статей / Под ред. М.Ф. Орзиха, В.Н. Дрёмина.— Библиотека журнала „Юридический вестник”.— Одесса: Феникс, 2003.— 262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Сиротин А.А</w:t>
      </w:r>
      <w:r>
        <w:rPr>
          <w:rFonts w:cs="Times New Roman;Times New Roman" w:ascii="Times New Roman;Times New Roman" w:hAnsi="Times New Roman;Times New Roman"/>
          <w:sz w:val="28"/>
          <w:szCs w:val="28"/>
        </w:rPr>
        <w:t>. Право и технические нормы в развитом социалистическом обществе: Автореф. дис... канд. юрид. наук.— М., 1979.— 19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Скакун О.Ф</w:t>
      </w:r>
      <w:r>
        <w:rPr>
          <w:rFonts w:cs="Times New Roman;Times New Roman" w:ascii="Times New Roman;Times New Roman" w:hAnsi="Times New Roman;Times New Roman"/>
          <w:sz w:val="28"/>
          <w:szCs w:val="28"/>
        </w:rPr>
        <w:t>. Теория государства и права: Учебник.— Харьков: Консум; Ун-т внутр. дел, 2000— 704 с.</w:t>
      </w:r>
    </w:p>
    <w:p>
      <w:pPr>
        <w:pStyle w:val="Endnote"/>
        <w:numPr>
          <w:ilvl w:val="0"/>
          <w:numId w:val="6"/>
        </w:numPr>
        <w:tabs>
          <w:tab w:val="clear" w:pos="720"/>
          <w:tab w:val="left" w:pos="399" w:leader="none"/>
        </w:tabs>
        <w:spacing w:lineRule="auto" w:line="360"/>
        <w:ind w:left="0" w:hanging="0"/>
        <w:jc w:val="both"/>
        <w:rPr/>
      </w:pPr>
      <w:r>
        <w:rPr>
          <w:i/>
          <w:iCs/>
          <w:sz w:val="28"/>
          <w:szCs w:val="28"/>
        </w:rPr>
        <w:t>Скаредов Г</w:t>
      </w:r>
      <w:r>
        <w:rPr>
          <w:sz w:val="28"/>
          <w:szCs w:val="28"/>
        </w:rPr>
        <w:t>. Уголовный закон в борьбе с распространением оружия // Законность.— 1995.— № 10.— С.2-5.</w:t>
      </w:r>
    </w:p>
    <w:p>
      <w:pPr>
        <w:pStyle w:val="Endnote"/>
        <w:numPr>
          <w:ilvl w:val="0"/>
          <w:numId w:val="6"/>
        </w:numPr>
        <w:tabs>
          <w:tab w:val="clear" w:pos="720"/>
          <w:tab w:val="left" w:pos="399" w:leader="none"/>
        </w:tabs>
        <w:spacing w:lineRule="auto" w:line="360"/>
        <w:ind w:left="0" w:hanging="0"/>
        <w:jc w:val="both"/>
        <w:rPr/>
      </w:pPr>
      <w:r>
        <w:rPr>
          <w:i/>
          <w:iCs/>
          <w:sz w:val="28"/>
          <w:szCs w:val="28"/>
        </w:rPr>
        <w:t>Сливка С</w:t>
      </w:r>
      <w:r>
        <w:rPr>
          <w:sz w:val="28"/>
          <w:szCs w:val="28"/>
        </w:rPr>
        <w:t>. Філософія насильства свобідної волі у позитивному праві // Роль органів внутрішніх справ у сфері запобігання та протидії насильству у суспільстві: Матеріали міжнародної науково-практичної конференції. Львів, 17-18 квітня 2000 р.— Львів: ЛІВС при НАВС України, 2000.— 237 с.</w:t>
      </w:r>
    </w:p>
    <w:p>
      <w:pPr>
        <w:pStyle w:val="Endnote"/>
        <w:numPr>
          <w:ilvl w:val="0"/>
          <w:numId w:val="6"/>
        </w:numPr>
        <w:tabs>
          <w:tab w:val="clear" w:pos="720"/>
          <w:tab w:val="left" w:pos="399" w:leader="none"/>
        </w:tabs>
        <w:spacing w:lineRule="auto" w:line="360"/>
        <w:ind w:left="0" w:hanging="0"/>
        <w:jc w:val="both"/>
        <w:rPr>
          <w:sz w:val="28"/>
          <w:szCs w:val="28"/>
        </w:rPr>
      </w:pPr>
      <w:r>
        <w:rPr>
          <w:i/>
          <w:iCs/>
          <w:spacing w:val="-3"/>
          <w:sz w:val="28"/>
          <w:szCs w:val="28"/>
        </w:rPr>
        <w:t>Слинько М.И.</w:t>
      </w:r>
      <w:r>
        <w:rPr>
          <w:spacing w:val="-3"/>
          <w:sz w:val="28"/>
          <w:szCs w:val="28"/>
        </w:rPr>
        <w:t xml:space="preserve"> Заказные убийства как вид преступного предпринимательства. Криминологический анализ.— М.: Российский юридический „Издательский дом”, 1997.— 24 с.</w:t>
      </w:r>
    </w:p>
    <w:p>
      <w:pPr>
        <w:pStyle w:val="Endnote"/>
        <w:numPr>
          <w:ilvl w:val="0"/>
          <w:numId w:val="6"/>
        </w:numPr>
        <w:tabs>
          <w:tab w:val="clear" w:pos="720"/>
          <w:tab w:val="left" w:pos="399" w:leader="none"/>
        </w:tabs>
        <w:spacing w:lineRule="auto" w:line="360"/>
        <w:ind w:left="0" w:hanging="0"/>
        <w:jc w:val="both"/>
        <w:rPr>
          <w:sz w:val="28"/>
          <w:szCs w:val="28"/>
        </w:rPr>
      </w:pPr>
      <w:r>
        <w:rPr>
          <w:i/>
          <w:iCs/>
          <w:color w:val="000000"/>
          <w:sz w:val="28"/>
          <w:szCs w:val="28"/>
        </w:rPr>
        <w:t>Словарь</w:t>
      </w:r>
      <w:r>
        <w:rPr>
          <w:color w:val="000000"/>
          <w:sz w:val="28"/>
          <w:szCs w:val="28"/>
        </w:rPr>
        <w:t xml:space="preserve"> иностранных слов.— 19-е изд., стереотип.— М.: Рус. яз., 1990.— 624 с.</w:t>
      </w:r>
    </w:p>
    <w:p>
      <w:pPr>
        <w:pStyle w:val="Endnote"/>
        <w:numPr>
          <w:ilvl w:val="0"/>
          <w:numId w:val="6"/>
        </w:numPr>
        <w:tabs>
          <w:tab w:val="clear" w:pos="720"/>
          <w:tab w:val="left" w:pos="399" w:leader="none"/>
        </w:tabs>
        <w:spacing w:lineRule="auto" w:line="360"/>
        <w:ind w:left="0" w:hanging="0"/>
        <w:jc w:val="both"/>
        <w:rPr/>
      </w:pPr>
      <w:r>
        <w:rPr>
          <w:i/>
          <w:iCs/>
          <w:sz w:val="28"/>
          <w:szCs w:val="28"/>
        </w:rPr>
        <w:t>Словник</w:t>
      </w:r>
      <w:r>
        <w:rPr>
          <w:sz w:val="28"/>
          <w:szCs w:val="28"/>
        </w:rPr>
        <w:t xml:space="preserve"> іншомовних слів / За ред. члена-кореспондента АН УРСР О.С. Мельничука.— К.: Головна редакція Української Радянської енцикло</w:t>
        <w:softHyphen/>
        <w:t>педії Академії наук Української РСР, 1975.— 776 с.</w:t>
      </w:r>
    </w:p>
    <w:p>
      <w:pPr>
        <w:pStyle w:val="Endnote"/>
        <w:numPr>
          <w:ilvl w:val="0"/>
          <w:numId w:val="6"/>
        </w:numPr>
        <w:tabs>
          <w:tab w:val="clear" w:pos="720"/>
          <w:tab w:val="left" w:pos="399" w:leader="none"/>
        </w:tabs>
        <w:spacing w:lineRule="auto" w:line="360"/>
        <w:ind w:left="0" w:hanging="0"/>
        <w:jc w:val="both"/>
        <w:rPr/>
      </w:pPr>
      <w:r>
        <w:rPr>
          <w:i/>
          <w:iCs/>
          <w:sz w:val="28"/>
          <w:szCs w:val="28"/>
        </w:rPr>
        <w:t>Слюсаревський Н</w:t>
      </w:r>
      <w:r>
        <w:rPr>
          <w:sz w:val="28"/>
          <w:szCs w:val="28"/>
        </w:rPr>
        <w:t>. Субкультура як об’єкт дослідження // Соціологія: теорія, методи, маркетинг.— 2002.— №3.— С.117-127.</w:t>
      </w:r>
    </w:p>
    <w:p>
      <w:pPr>
        <w:pStyle w:val="Endnote"/>
        <w:numPr>
          <w:ilvl w:val="0"/>
          <w:numId w:val="6"/>
        </w:numPr>
        <w:tabs>
          <w:tab w:val="clear" w:pos="720"/>
          <w:tab w:val="left" w:pos="399" w:leader="none"/>
        </w:tabs>
        <w:spacing w:lineRule="auto" w:line="360"/>
        <w:ind w:left="0" w:hanging="0"/>
        <w:jc w:val="both"/>
        <w:rPr/>
      </w:pPr>
      <w:r>
        <w:rPr>
          <w:i/>
          <w:iCs/>
          <w:sz w:val="28"/>
          <w:szCs w:val="28"/>
        </w:rPr>
        <w:t>Смолянюк В</w:t>
      </w:r>
      <w:r>
        <w:rPr>
          <w:sz w:val="28"/>
          <w:szCs w:val="28"/>
        </w:rPr>
        <w:t>. Право і зброя („конвеєр смерті” крізь призму міжнародно-правових заборон і обмежень) // Право України.— 2000.— №7.— С.105-109.</w:t>
      </w:r>
    </w:p>
    <w:p>
      <w:pPr>
        <w:pStyle w:val="Endnote"/>
        <w:numPr>
          <w:ilvl w:val="0"/>
          <w:numId w:val="6"/>
        </w:numPr>
        <w:tabs>
          <w:tab w:val="clear" w:pos="720"/>
          <w:tab w:val="left" w:pos="399" w:leader="none"/>
        </w:tabs>
        <w:spacing w:lineRule="auto" w:line="360"/>
        <w:ind w:left="0" w:hanging="0"/>
        <w:jc w:val="both"/>
        <w:rPr/>
      </w:pPr>
      <w:r>
        <w:rPr>
          <w:i/>
          <w:iCs/>
          <w:sz w:val="28"/>
          <w:szCs w:val="28"/>
        </w:rPr>
        <w:t>Советская</w:t>
      </w:r>
      <w:r>
        <w:rPr>
          <w:sz w:val="28"/>
          <w:szCs w:val="28"/>
        </w:rPr>
        <w:t xml:space="preserve"> криминология: Учебник / Герцензон А.А., Звирбуль В.К., Кузнецова Н.Ф. и др.— М.: Госюриздат, 1966.— 193 с.</w:t>
      </w:r>
    </w:p>
    <w:p>
      <w:pPr>
        <w:pStyle w:val="Endnote"/>
        <w:numPr>
          <w:ilvl w:val="0"/>
          <w:numId w:val="6"/>
        </w:numPr>
        <w:tabs>
          <w:tab w:val="clear" w:pos="720"/>
          <w:tab w:val="left" w:pos="399" w:leader="none"/>
        </w:tabs>
        <w:spacing w:lineRule="auto" w:line="360"/>
        <w:ind w:left="0" w:hanging="0"/>
        <w:jc w:val="both"/>
        <w:rPr/>
      </w:pPr>
      <w:r>
        <w:rPr>
          <w:i/>
          <w:iCs/>
          <w:sz w:val="28"/>
          <w:szCs w:val="28"/>
        </w:rPr>
        <w:t>Соединенные</w:t>
      </w:r>
      <w:r>
        <w:rPr>
          <w:sz w:val="28"/>
          <w:szCs w:val="28"/>
        </w:rPr>
        <w:t xml:space="preserve"> Штаты Америки: Конституция и законодательные акты: Пер. англ. / Сост. В.И. Лафитский; под ред. и со вступ. ст. О.А. Жидкова.— М.: Прогресс, Универс, 1993.— 768 с.</w:t>
      </w:r>
    </w:p>
    <w:p>
      <w:pPr>
        <w:pStyle w:val="Endnote"/>
        <w:numPr>
          <w:ilvl w:val="0"/>
          <w:numId w:val="6"/>
        </w:numPr>
        <w:tabs>
          <w:tab w:val="clear" w:pos="720"/>
          <w:tab w:val="left" w:pos="399" w:leader="none"/>
        </w:tabs>
        <w:spacing w:lineRule="auto" w:line="360"/>
        <w:ind w:left="0" w:hanging="0"/>
        <w:jc w:val="both"/>
        <w:rPr/>
      </w:pPr>
      <w:r>
        <w:rPr>
          <w:i/>
          <w:iCs/>
          <w:sz w:val="28"/>
          <w:szCs w:val="28"/>
        </w:rPr>
        <w:t>Соколов Л.Ф</w:t>
      </w:r>
      <w:r>
        <w:rPr>
          <w:sz w:val="28"/>
          <w:szCs w:val="28"/>
        </w:rPr>
        <w:t>. Контроль над оружием — одно из основных условий предупреждения преступлений // Научные труды Омской школы милиции МВД СССР.— Выпуск № 12.— 1972.— С.3-13.</w:t>
      </w:r>
    </w:p>
    <w:p>
      <w:pPr>
        <w:pStyle w:val="Endnote"/>
        <w:numPr>
          <w:ilvl w:val="0"/>
          <w:numId w:val="6"/>
        </w:numPr>
        <w:tabs>
          <w:tab w:val="clear" w:pos="720"/>
          <w:tab w:val="left" w:pos="399" w:leader="none"/>
        </w:tabs>
        <w:spacing w:lineRule="auto" w:line="360"/>
        <w:ind w:left="0" w:hanging="0"/>
        <w:jc w:val="both"/>
        <w:rPr/>
      </w:pPr>
      <w:r>
        <w:rPr>
          <w:i/>
          <w:iCs/>
          <w:sz w:val="28"/>
          <w:szCs w:val="28"/>
        </w:rPr>
        <w:t>Старков О.В</w:t>
      </w:r>
      <w:r>
        <w:rPr>
          <w:sz w:val="28"/>
          <w:szCs w:val="28"/>
        </w:rPr>
        <w:t>. Криминопенология: Учебное пособие / О.В. Старков.— М.: Издательство „Экзамен”, 2004.— 480 с.</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Таций В.Я</w:t>
      </w:r>
      <w:r>
        <w:rPr>
          <w:rFonts w:cs="Times New Roman;Times New Roman" w:ascii="Times New Roman;Times New Roman" w:hAnsi="Times New Roman;Times New Roman"/>
          <w:color w:val="000000"/>
          <w:sz w:val="28"/>
          <w:szCs w:val="28"/>
        </w:rPr>
        <w:t>. Объект и предмет преступления в советском уголовном праве.— Харьков: Вища школа, 1988.— 196 с.</w:t>
      </w:r>
    </w:p>
    <w:p>
      <w:pPr>
        <w:pStyle w:val="Endnote"/>
        <w:numPr>
          <w:ilvl w:val="0"/>
          <w:numId w:val="6"/>
        </w:numPr>
        <w:tabs>
          <w:tab w:val="clear" w:pos="720"/>
          <w:tab w:val="left" w:pos="399" w:leader="none"/>
        </w:tabs>
        <w:spacing w:lineRule="auto" w:line="360"/>
        <w:ind w:left="0" w:hanging="0"/>
        <w:jc w:val="both"/>
        <w:rPr/>
      </w:pPr>
      <w:r>
        <w:rPr>
          <w:i/>
          <w:iCs/>
          <w:sz w:val="28"/>
          <w:szCs w:val="28"/>
        </w:rPr>
        <w:t>Тихий В.П</w:t>
      </w:r>
      <w:r>
        <w:rPr>
          <w:sz w:val="28"/>
          <w:szCs w:val="28"/>
        </w:rPr>
        <w:t>. Громадська безпека та деякі особливості складів злочинів проти неї // Законодавство України. Науково-практичні коментарі.— 2002.— №4.—С.94-99.</w:t>
      </w:r>
    </w:p>
    <w:p>
      <w:pPr>
        <w:pStyle w:val="Endnote"/>
        <w:numPr>
          <w:ilvl w:val="0"/>
          <w:numId w:val="6"/>
        </w:numPr>
        <w:tabs>
          <w:tab w:val="clear" w:pos="720"/>
          <w:tab w:val="left" w:pos="399" w:leader="none"/>
        </w:tabs>
        <w:spacing w:lineRule="auto" w:line="360"/>
        <w:ind w:left="0" w:hanging="0"/>
        <w:jc w:val="both"/>
        <w:rPr/>
      </w:pPr>
      <w:r>
        <w:rPr>
          <w:i/>
          <w:iCs/>
          <w:sz w:val="28"/>
          <w:szCs w:val="28"/>
        </w:rPr>
        <w:t>Тихий В.П</w:t>
      </w:r>
      <w:r>
        <w:rPr>
          <w:sz w:val="28"/>
          <w:szCs w:val="28"/>
        </w:rPr>
        <w:t>. Злочини проти суспільної (загальної) безпеки: Конспект лекцій.— Харків, 1996.— 69 с.</w:t>
      </w:r>
    </w:p>
    <w:p>
      <w:pPr>
        <w:pStyle w:val="Endnote"/>
        <w:numPr>
          <w:ilvl w:val="0"/>
          <w:numId w:val="6"/>
        </w:numPr>
        <w:tabs>
          <w:tab w:val="clear" w:pos="720"/>
          <w:tab w:val="left" w:pos="399" w:leader="none"/>
        </w:tabs>
        <w:spacing w:lineRule="auto" w:line="360"/>
        <w:ind w:left="0" w:hanging="0"/>
        <w:jc w:val="both"/>
        <w:rPr/>
      </w:pPr>
      <w:r>
        <w:rPr>
          <w:i/>
          <w:iCs/>
          <w:sz w:val="28"/>
          <w:szCs w:val="28"/>
        </w:rPr>
        <w:t>Тихий В.П</w:t>
      </w:r>
      <w:r>
        <w:rPr>
          <w:sz w:val="28"/>
          <w:szCs w:val="28"/>
        </w:rPr>
        <w:t>. Коментар до статей 262, 263, 264 розділу ІХ „Злочини проти громадської безпеки” Кримінального кодексу України // Законодавство України. Науково-практичні коментарі.— 2004.— №8.— С.51-60.</w:t>
      </w:r>
    </w:p>
    <w:p>
      <w:pPr>
        <w:pStyle w:val="Endnote"/>
        <w:numPr>
          <w:ilvl w:val="0"/>
          <w:numId w:val="6"/>
        </w:numPr>
        <w:tabs>
          <w:tab w:val="clear" w:pos="720"/>
          <w:tab w:val="left" w:pos="399" w:leader="none"/>
        </w:tabs>
        <w:spacing w:lineRule="auto" w:line="360"/>
        <w:ind w:left="0" w:hanging="0"/>
        <w:jc w:val="both"/>
        <w:rPr/>
      </w:pPr>
      <w:r>
        <w:rPr>
          <w:i/>
          <w:iCs/>
          <w:sz w:val="28"/>
          <w:szCs w:val="28"/>
        </w:rPr>
        <w:t>Тихий В.П.</w:t>
      </w:r>
      <w:r>
        <w:rPr>
          <w:sz w:val="28"/>
          <w:szCs w:val="28"/>
        </w:rPr>
        <w:t xml:space="preserve"> Поняття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 2002 р. / Ред. кол.: Сташис В.В. (голов. ред.) та ін.— Х.: Східно-регіональний центр гуманітарно-освітніх ініціатив, 2003.— С.15-18.</w:t>
      </w:r>
    </w:p>
    <w:p>
      <w:pPr>
        <w:pStyle w:val="Endnote"/>
        <w:numPr>
          <w:ilvl w:val="0"/>
          <w:numId w:val="6"/>
        </w:numPr>
        <w:tabs>
          <w:tab w:val="clear" w:pos="720"/>
          <w:tab w:val="left" w:pos="399" w:leader="none"/>
        </w:tabs>
        <w:spacing w:lineRule="auto" w:line="360"/>
        <w:ind w:left="0" w:hanging="0"/>
        <w:jc w:val="both"/>
        <w:rPr/>
      </w:pPr>
      <w:r>
        <w:rPr>
          <w:i/>
          <w:iCs/>
          <w:sz w:val="28"/>
          <w:szCs w:val="28"/>
        </w:rPr>
        <w:t>Тихоміров О.Д.,</w:t>
      </w:r>
      <w:r>
        <w:rPr>
          <w:sz w:val="28"/>
          <w:szCs w:val="28"/>
        </w:rPr>
        <w:t xml:space="preserve"> Ведерников Ю.А. Діалектика змісту та форми правоохоронної діяльності. // Збірник наукових праць. Філософські проблеми права та правоохоронної діяльності співробітників ОВС.— К.: Українська академія внутрішніх справ, 1995.— С.168-173.</w:t>
      </w:r>
    </w:p>
    <w:p>
      <w:pPr>
        <w:pStyle w:val="Endnote"/>
        <w:numPr>
          <w:ilvl w:val="0"/>
          <w:numId w:val="6"/>
        </w:numPr>
        <w:tabs>
          <w:tab w:val="clear" w:pos="720"/>
          <w:tab w:val="left" w:pos="399" w:leader="none"/>
        </w:tabs>
        <w:spacing w:lineRule="auto" w:line="360"/>
        <w:ind w:left="0" w:hanging="0"/>
        <w:jc w:val="both"/>
        <w:rPr/>
      </w:pPr>
      <w:r>
        <w:rPr>
          <w:i/>
          <w:iCs/>
          <w:sz w:val="28"/>
          <w:szCs w:val="28"/>
        </w:rPr>
        <w:t>Ткаченко В.И</w:t>
      </w:r>
      <w:r>
        <w:rPr>
          <w:sz w:val="28"/>
          <w:szCs w:val="28"/>
        </w:rPr>
        <w:t>. Преступления против общественной безпасности.— М., 1984.— 81 с.</w:t>
      </w:r>
    </w:p>
    <w:p>
      <w:pPr>
        <w:pStyle w:val="Endnote"/>
        <w:numPr>
          <w:ilvl w:val="0"/>
          <w:numId w:val="6"/>
        </w:numPr>
        <w:tabs>
          <w:tab w:val="clear" w:pos="720"/>
          <w:tab w:val="left" w:pos="399" w:leader="none"/>
        </w:tabs>
        <w:spacing w:lineRule="auto" w:line="360"/>
        <w:ind w:left="0" w:hanging="0"/>
        <w:jc w:val="both"/>
        <w:rPr/>
      </w:pPr>
      <w:r>
        <w:rPr>
          <w:i/>
          <w:iCs/>
          <w:sz w:val="28"/>
          <w:szCs w:val="28"/>
        </w:rPr>
        <w:t>Ткаченко М.</w:t>
      </w:r>
      <w:r>
        <w:rPr>
          <w:sz w:val="28"/>
          <w:szCs w:val="28"/>
        </w:rPr>
        <w:t xml:space="preserve"> Насильницький злочин і насильство як спосіб його вчинення: кримінально-правові проблеми // Право України.— 1999.— №12.— С.101-104, 108.</w:t>
      </w:r>
    </w:p>
    <w:p>
      <w:pPr>
        <w:pStyle w:val="Endnote"/>
        <w:numPr>
          <w:ilvl w:val="0"/>
          <w:numId w:val="6"/>
        </w:numPr>
        <w:tabs>
          <w:tab w:val="clear" w:pos="720"/>
          <w:tab w:val="left" w:pos="399" w:leader="none"/>
        </w:tabs>
        <w:spacing w:lineRule="auto" w:line="360"/>
        <w:ind w:left="0" w:hanging="0"/>
        <w:jc w:val="both"/>
        <w:rPr/>
      </w:pPr>
      <w:r>
        <w:rPr>
          <w:i/>
          <w:iCs/>
          <w:sz w:val="28"/>
          <w:szCs w:val="28"/>
        </w:rPr>
        <w:t>Туляков В.О</w:t>
      </w:r>
      <w:r>
        <w:rPr>
          <w:sz w:val="28"/>
          <w:szCs w:val="28"/>
        </w:rPr>
        <w:t>. Віктимологія (соціальні та кримінологічні проблеми).— Одеса: Юридична література, 2000.— 336 с. Рос. мовою.</w:t>
      </w:r>
    </w:p>
    <w:p>
      <w:pPr>
        <w:pStyle w:val="Endnote"/>
        <w:numPr>
          <w:ilvl w:val="0"/>
          <w:numId w:val="6"/>
        </w:numPr>
        <w:tabs>
          <w:tab w:val="clear" w:pos="720"/>
          <w:tab w:val="left" w:pos="399" w:leader="none"/>
        </w:tabs>
        <w:spacing w:lineRule="auto" w:line="360"/>
        <w:ind w:left="0" w:hanging="0"/>
        <w:jc w:val="both"/>
        <w:rPr/>
      </w:pPr>
      <w:r>
        <w:rPr>
          <w:i/>
          <w:iCs/>
          <w:sz w:val="28"/>
          <w:szCs w:val="28"/>
        </w:rPr>
        <w:t>Туркевич І.К</w:t>
      </w:r>
      <w:r>
        <w:rPr>
          <w:sz w:val="28"/>
          <w:szCs w:val="28"/>
        </w:rPr>
        <w:t>. Злочинність / Навчальний посібник. Випуск 1.— Київ: видавничий центр Інституту адвокатури, 1999.— 47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Тучак М.О</w:t>
      </w:r>
      <w:r>
        <w:rPr>
          <w:rFonts w:cs="Times New Roman;Times New Roman" w:ascii="Times New Roman;Times New Roman" w:hAnsi="Times New Roman;Times New Roman"/>
          <w:sz w:val="28"/>
          <w:szCs w:val="28"/>
        </w:rPr>
        <w:t>. Деякі проблеми виконання постанов про накладення адміністративних стягнень // Українське адміністративне право: Збірник наукових праць.— Суми: ВВП “Мрія-1” ЛТД: “Ініціатива”, 2000.— С.255-256.</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Уголовное</w:t>
      </w:r>
      <w:r>
        <w:rPr>
          <w:rFonts w:cs="Times New Roman;Times New Roman" w:ascii="Times New Roman;Times New Roman" w:hAnsi="Times New Roman;Times New Roman"/>
          <w:sz w:val="28"/>
          <w:szCs w:val="28"/>
        </w:rPr>
        <w:t xml:space="preserve"> право УССР. Общая часть: Учебник / Под ред. В.В. Сташиса и А.Ш. Якупова.— К.: Вища школа, 1984.— 284 с.</w:t>
      </w:r>
    </w:p>
    <w:p>
      <w:pPr>
        <w:pStyle w:val="Endnote"/>
        <w:numPr>
          <w:ilvl w:val="0"/>
          <w:numId w:val="6"/>
        </w:numPr>
        <w:tabs>
          <w:tab w:val="clear" w:pos="720"/>
          <w:tab w:val="left" w:pos="399" w:leader="none"/>
        </w:tabs>
        <w:spacing w:lineRule="auto" w:line="360"/>
        <w:ind w:left="0" w:hanging="0"/>
        <w:jc w:val="both"/>
        <w:rPr/>
      </w:pPr>
      <w:r>
        <w:rPr>
          <w:i/>
          <w:iCs/>
          <w:spacing w:val="-3"/>
          <w:sz w:val="28"/>
          <w:szCs w:val="28"/>
        </w:rPr>
        <w:t>Уголовний</w:t>
      </w:r>
      <w:r>
        <w:rPr>
          <w:spacing w:val="-3"/>
          <w:sz w:val="28"/>
          <w:szCs w:val="28"/>
        </w:rPr>
        <w:t xml:space="preserve"> кодекс Австралии 1995 г. / </w:t>
      </w:r>
      <w:r>
        <w:rPr>
          <w:sz w:val="28"/>
          <w:szCs w:val="28"/>
        </w:rPr>
        <w:t>Научное редактирование, предисловие канд. юрид. наук, проф. И.Д. Козочкина, Е.Н. Трикоз; перевод с английского Е.Н. Трикоз.— СПб.: Изд-во „Юридический центр Пресс”, 2002.— 388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ФРГ / Пер. с нем.— М.: Изд-во „Зерцало”, 2000.— 208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Швейцарии / Научное редактирование, предисловие и перевод с немецкого канд. юрид. наук А.В. Серебренниковой.— СПб.: Изд-во „Юридический центр Пресс”, 2002.— 350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Австрии / Пер. с нем. — М.: ИКД „Зерцало-М”, 2001.— 144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Азербайджанской республики / Научное редактирование, предисловие докт. юрид. наук, проф. И.М. Рагимова. Перевод с азербайджанского Б.Э. Аббасова.— СПб.: Изд-во „Юридический центр Пресс”, 2001.— 325 с. </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Голландии / Науч. ред. докт. юрид. наук , заслуженный деятель науки РФ, проф. Б.В. Волженкин, пер. с англ. И.В. Мироновой.— СПб.: Изд-во „Юридический центр Пресс”, 2000.— 253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Испании. Под редакцией и с предисловием доктора юридических наук, профессора Н.Ф. Кузнецовой и доктора юридических наук, профессора Ф.М. Решетникова.— М.: Издательство ЗЕРЦАЛО, 1998.— 218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Китайской Народной Республики / Под ред. докт. юрид. наук, проф. А.И. Коробеева, пер. с китайского Д.В. Вичикова.— СПб.: Изд-во „Юридический центр Пресс”, 2001.— 303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Латвийской Республики / Науч. ред и вступ. статья канд. юрид. наук А.И. Лукашова и канд. юрид. наук Э.А. Саркисовой. Перевод с латышского канд. юрид. наук А.И. Лукашова.— СПб.: Изд-во „Юридический центр Пресс”, 2001.— 313 с.</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Республики Узбекистан (с изменениями и дополнениями на 15 июля 2001 г.). Вступительная статья М.Х. Рустамбаева, А.С. Якубова, З.Х. Гулямова.— СПб.: Изд-во „Юридический центр Пресс”, 2001.— 338 с. </w:t>
      </w:r>
    </w:p>
    <w:p>
      <w:pPr>
        <w:pStyle w:val="Endnote"/>
        <w:numPr>
          <w:ilvl w:val="0"/>
          <w:numId w:val="6"/>
        </w:numPr>
        <w:tabs>
          <w:tab w:val="clear" w:pos="720"/>
          <w:tab w:val="left" w:pos="399" w:leader="none"/>
        </w:tabs>
        <w:spacing w:lineRule="auto" w:line="360"/>
        <w:ind w:left="0" w:hanging="0"/>
        <w:jc w:val="both"/>
        <w:rPr/>
      </w:pPr>
      <w:r>
        <w:rPr>
          <w:i/>
          <w:iCs/>
          <w:sz w:val="28"/>
          <w:szCs w:val="28"/>
        </w:rPr>
        <w:t>Уголовный</w:t>
      </w:r>
      <w:r>
        <w:rPr>
          <w:sz w:val="28"/>
          <w:szCs w:val="28"/>
        </w:rPr>
        <w:t xml:space="preserve"> кодекс Швеции / Научные редакторы проф. Н.Ф. Кузнецова и канд. юрид.наук С.С. Беляев. Перевод на русский язык С.С. Беляева.— СПб.: Изд-во „Юридический центр Пресс”, 2001.— 320 с.</w:t>
      </w:r>
    </w:p>
    <w:p>
      <w:pPr>
        <w:pStyle w:val="Endnote"/>
        <w:numPr>
          <w:ilvl w:val="0"/>
          <w:numId w:val="6"/>
        </w:numPr>
        <w:tabs>
          <w:tab w:val="clear" w:pos="720"/>
          <w:tab w:val="left" w:pos="399" w:leader="none"/>
        </w:tabs>
        <w:spacing w:lineRule="auto" w:line="360"/>
        <w:ind w:left="0" w:hanging="0"/>
        <w:jc w:val="both"/>
        <w:rPr/>
      </w:pPr>
      <w:r>
        <w:rPr>
          <w:i/>
          <w:iCs/>
          <w:sz w:val="28"/>
          <w:szCs w:val="28"/>
        </w:rPr>
        <w:t>Участие</w:t>
      </w:r>
      <w:r>
        <w:rPr>
          <w:sz w:val="28"/>
          <w:szCs w:val="28"/>
        </w:rPr>
        <w:t xml:space="preserve"> общин в борьбе с преступностью // Борьба с преступностью за рубежом.— 2000.— № 12.— С.31-33. </w:t>
      </w:r>
    </w:p>
    <w:p>
      <w:pPr>
        <w:pStyle w:val="Endnote"/>
        <w:numPr>
          <w:ilvl w:val="0"/>
          <w:numId w:val="6"/>
        </w:numPr>
        <w:tabs>
          <w:tab w:val="clear" w:pos="720"/>
          <w:tab w:val="left" w:pos="399" w:leader="none"/>
        </w:tabs>
        <w:spacing w:lineRule="auto" w:line="360"/>
        <w:ind w:left="0" w:hanging="0"/>
        <w:jc w:val="both"/>
        <w:rPr/>
      </w:pPr>
      <w:r>
        <w:rPr>
          <w:i/>
          <w:iCs/>
          <w:sz w:val="28"/>
          <w:szCs w:val="28"/>
        </w:rPr>
        <w:t>Федоров М.</w:t>
      </w:r>
      <w:r>
        <w:rPr>
          <w:sz w:val="28"/>
          <w:szCs w:val="28"/>
        </w:rPr>
        <w:t xml:space="preserve"> Право на вогнепальну зброю: за і проти. // Право України.— 1998.— №2.— С.57-64.</w:t>
      </w:r>
    </w:p>
    <w:p>
      <w:pPr>
        <w:pStyle w:val="Endnote"/>
        <w:numPr>
          <w:ilvl w:val="0"/>
          <w:numId w:val="6"/>
        </w:numPr>
        <w:tabs>
          <w:tab w:val="clear" w:pos="720"/>
          <w:tab w:val="left" w:pos="399" w:leader="none"/>
        </w:tabs>
        <w:spacing w:lineRule="auto" w:line="360"/>
        <w:ind w:left="0" w:hanging="0"/>
        <w:jc w:val="both"/>
        <w:rPr/>
      </w:pPr>
      <w:r>
        <w:rPr>
          <w:i/>
          <w:iCs/>
          <w:sz w:val="28"/>
          <w:szCs w:val="28"/>
        </w:rPr>
        <w:t>Філонов В.П</w:t>
      </w:r>
      <w:r>
        <w:rPr>
          <w:sz w:val="28"/>
          <w:szCs w:val="28"/>
        </w:rPr>
        <w:t>. Стан, причини злочинності в Україні та її попередження: Монографія.— Донецьк: Видавництво „Донеччина”, 1999.— 640 с.</w:t>
      </w:r>
    </w:p>
    <w:p>
      <w:pPr>
        <w:pStyle w:val="Endnote"/>
        <w:numPr>
          <w:ilvl w:val="0"/>
          <w:numId w:val="6"/>
        </w:numPr>
        <w:tabs>
          <w:tab w:val="clear" w:pos="720"/>
          <w:tab w:val="left" w:pos="399" w:leader="none"/>
        </w:tabs>
        <w:spacing w:lineRule="auto" w:line="360"/>
        <w:ind w:left="0" w:hanging="0"/>
        <w:jc w:val="both"/>
        <w:rPr/>
      </w:pPr>
      <w:r>
        <w:rPr>
          <w:i/>
          <w:iCs/>
          <w:sz w:val="28"/>
          <w:szCs w:val="28"/>
        </w:rPr>
        <w:t>Фокс В</w:t>
      </w:r>
      <w:r>
        <w:rPr>
          <w:sz w:val="28"/>
          <w:szCs w:val="28"/>
        </w:rPr>
        <w:t>. Введение в кримиинологию. Перевод с английского / Под редакцией и со вступительной статьей доктора юрид. наук, проф. Б.С. Никифорова и канд. юрид. наук В.М. Когана.— М.: Прогресс, 1985.— 312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Фролов О.С.</w:t>
      </w:r>
      <w:r>
        <w:rPr>
          <w:rFonts w:cs="Times New Roman;Times New Roman" w:ascii="Times New Roman;Times New Roman" w:hAnsi="Times New Roman;Times New Roman"/>
          <w:sz w:val="28"/>
          <w:szCs w:val="28"/>
        </w:rPr>
        <w:t xml:space="preserve"> Проблеми правового регулювання та практики застосування вогнепальної зброї, спеціальних засобів та заходів фізичного впливу працівниками органів внутрішніх справ:  Дис. ... канд. юрид. наук.— Харків, 2000. — 235 с.</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Фролов О.С</w:t>
      </w:r>
      <w:r>
        <w:rPr>
          <w:rFonts w:cs="Times New Roman;Times New Roman" w:ascii="Times New Roman;Times New Roman" w:hAnsi="Times New Roman;Times New Roman"/>
          <w:color w:val="000000"/>
          <w:sz w:val="28"/>
          <w:szCs w:val="28"/>
        </w:rPr>
        <w:t xml:space="preserve">. Обмеження при застосуванні сили: визначення категорії „малолітні” // Матеріали внутрішньовузівської науково-практичної конференції “Актуальні проблеми попередження, розкриття та розслідування злочинів органами внутрішніх справ”, 28-29 травня 1998 р. м. Запоріжжя.— Запоріжжя: Юридичний інститут МВС України, 1998.— С.83-85. </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Фролов О.С.</w:t>
      </w:r>
      <w:r>
        <w:rPr>
          <w:rFonts w:cs="Times New Roman;Times New Roman" w:ascii="Times New Roman;Times New Roman" w:hAnsi="Times New Roman;Times New Roman"/>
          <w:color w:val="000000"/>
          <w:sz w:val="28"/>
          <w:szCs w:val="28"/>
        </w:rPr>
        <w:t xml:space="preserve"> Принципи застосування сили і вогнепальної зброї // Вісник Запорізького юридичного інституту.— 1997.— №1.— С.93-100.</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Фролов О.С</w:t>
      </w:r>
      <w:r>
        <w:rPr>
          <w:rFonts w:cs="Times New Roman;Times New Roman" w:ascii="Times New Roman;Times New Roman" w:hAnsi="Times New Roman;Times New Roman"/>
          <w:sz w:val="28"/>
          <w:szCs w:val="28"/>
        </w:rPr>
        <w:t>. Процесуальний алгоритм застосування вогнепальної зброї, спеціальних заходів та заходів фізичного впливу працівниками органів внутрішніх справ // Вісник Запорізького юридичного інституту.— 1998.— №1.— С.85-95.</w:t>
      </w:r>
    </w:p>
    <w:p>
      <w:pPr>
        <w:pStyle w:val="Endnote"/>
        <w:numPr>
          <w:ilvl w:val="0"/>
          <w:numId w:val="6"/>
        </w:numPr>
        <w:tabs>
          <w:tab w:val="clear" w:pos="720"/>
          <w:tab w:val="left" w:pos="399" w:leader="none"/>
        </w:tabs>
        <w:spacing w:lineRule="auto" w:line="360"/>
        <w:ind w:left="0" w:hanging="0"/>
        <w:jc w:val="both"/>
        <w:rPr/>
      </w:pPr>
      <w:r>
        <w:rPr>
          <w:i/>
          <w:iCs/>
          <w:sz w:val="28"/>
          <w:szCs w:val="28"/>
        </w:rPr>
        <w:t>Хавронюк М.І</w:t>
      </w:r>
      <w:r>
        <w:rPr>
          <w:sz w:val="28"/>
          <w:szCs w:val="28"/>
        </w:rPr>
        <w:t>. Дещо про мету, мотив і спрямованість суспільно небезпечного діяння // Життя і право.— 2004.— №4.— С.60-64.</w:t>
      </w:r>
    </w:p>
    <w:p>
      <w:pPr>
        <w:pStyle w:val="Endnote"/>
        <w:numPr>
          <w:ilvl w:val="0"/>
          <w:numId w:val="6"/>
        </w:numPr>
        <w:tabs>
          <w:tab w:val="clear" w:pos="720"/>
          <w:tab w:val="left" w:pos="399" w:leader="none"/>
        </w:tabs>
        <w:spacing w:lineRule="auto" w:line="360"/>
        <w:ind w:left="0" w:hanging="0"/>
        <w:jc w:val="both"/>
        <w:rPr/>
      </w:pPr>
      <w:r>
        <w:rPr>
          <w:i/>
          <w:iCs/>
          <w:sz w:val="28"/>
          <w:szCs w:val="28"/>
        </w:rPr>
        <w:t>Хавронюк М.І</w:t>
      </w:r>
      <w:r>
        <w:rPr>
          <w:sz w:val="28"/>
          <w:szCs w:val="28"/>
        </w:rPr>
        <w:t>. Довідник з Особливої частини Кримінального кодексу України.— К.: Істина, 2004.— 504 с.</w:t>
      </w:r>
    </w:p>
    <w:p>
      <w:pPr>
        <w:pStyle w:val="Endnote"/>
        <w:numPr>
          <w:ilvl w:val="0"/>
          <w:numId w:val="6"/>
        </w:numPr>
        <w:tabs>
          <w:tab w:val="clear" w:pos="720"/>
          <w:tab w:val="left" w:pos="399" w:leader="none"/>
        </w:tabs>
        <w:spacing w:lineRule="auto" w:line="360"/>
        <w:ind w:left="0" w:hanging="0"/>
        <w:jc w:val="both"/>
        <w:rPr/>
      </w:pPr>
      <w:r>
        <w:rPr>
          <w:i/>
          <w:iCs/>
          <w:sz w:val="28"/>
          <w:szCs w:val="28"/>
        </w:rPr>
        <w:t>Цагель П.С</w:t>
      </w:r>
      <w:r>
        <w:rPr>
          <w:sz w:val="28"/>
          <w:szCs w:val="28"/>
        </w:rPr>
        <w:t>. Учение о личности преступника в советском уголовном праве.— Владивосток, 1970. — 170 с.</w:t>
      </w:r>
    </w:p>
    <w:p>
      <w:pPr>
        <w:pStyle w:val="Endnote"/>
        <w:numPr>
          <w:ilvl w:val="0"/>
          <w:numId w:val="6"/>
        </w:numPr>
        <w:tabs>
          <w:tab w:val="clear" w:pos="720"/>
          <w:tab w:val="left" w:pos="399" w:leader="none"/>
        </w:tabs>
        <w:spacing w:lineRule="auto" w:line="360"/>
        <w:ind w:left="0" w:hanging="0"/>
        <w:jc w:val="both"/>
        <w:rPr/>
      </w:pPr>
      <w:r>
        <w:rPr>
          <w:i/>
          <w:iCs/>
          <w:sz w:val="28"/>
          <w:szCs w:val="28"/>
        </w:rPr>
        <w:t>Цивільний</w:t>
      </w:r>
      <w:r>
        <w:rPr>
          <w:sz w:val="28"/>
          <w:szCs w:val="28"/>
        </w:rPr>
        <w:t xml:space="preserve"> кодекс України від 16.01.2003 р.— К.: Атіка, 2003.— 416 с.</w:t>
      </w:r>
    </w:p>
    <w:p>
      <w:pPr>
        <w:pStyle w:val="Endnote"/>
        <w:numPr>
          <w:ilvl w:val="0"/>
          <w:numId w:val="6"/>
        </w:numPr>
        <w:tabs>
          <w:tab w:val="clear" w:pos="720"/>
          <w:tab w:val="left" w:pos="399" w:leader="none"/>
        </w:tabs>
        <w:spacing w:lineRule="auto" w:line="360"/>
        <w:ind w:left="0" w:hanging="0"/>
        <w:jc w:val="both"/>
        <w:rPr>
          <w:sz w:val="28"/>
          <w:szCs w:val="28"/>
        </w:rPr>
      </w:pPr>
      <w:r>
        <w:rPr>
          <w:i/>
          <w:iCs/>
          <w:color w:val="000000"/>
          <w:sz w:val="28"/>
          <w:szCs w:val="28"/>
        </w:rPr>
        <w:t>Цивільний</w:t>
      </w:r>
      <w:r>
        <w:rPr>
          <w:color w:val="000000"/>
          <w:sz w:val="28"/>
          <w:szCs w:val="28"/>
        </w:rPr>
        <w:t xml:space="preserve"> кодекс України // Відомості Верховної Ради УРСР.— 1963.— № 30.— Ст.463.</w:t>
      </w:r>
    </w:p>
    <w:p>
      <w:pPr>
        <w:pStyle w:val="Normal"/>
        <w:widowControl/>
        <w:numPr>
          <w:ilvl w:val="0"/>
          <w:numId w:val="6"/>
        </w:numPr>
        <w:tabs>
          <w:tab w:val="clear" w:pos="720"/>
          <w:tab w:val="left" w:pos="399" w:leader="none"/>
        </w:tabs>
        <w:suppressAutoHyphens w:val="true"/>
        <w:spacing w:lineRule="auto" w:line="36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Чистоклєтов Л.Г</w:t>
      </w:r>
      <w:r>
        <w:rPr>
          <w:rFonts w:cs="Times New Roman;Times New Roman" w:ascii="Times New Roman;Times New Roman" w:hAnsi="Times New Roman;Times New Roman"/>
          <w:color w:val="000000"/>
          <w:sz w:val="28"/>
          <w:szCs w:val="28"/>
        </w:rPr>
        <w:t>. Адміністративно-правові основи застосування міліцією вогнепальної зброї: Автореф. дис. ... канд. юрид. наук: 12.00.07. — К.: НАВС, 1997. — 24 с.</w:t>
      </w:r>
    </w:p>
    <w:p>
      <w:pPr>
        <w:pStyle w:val="Endnote"/>
        <w:numPr>
          <w:ilvl w:val="0"/>
          <w:numId w:val="6"/>
        </w:numPr>
        <w:tabs>
          <w:tab w:val="clear" w:pos="720"/>
          <w:tab w:val="left" w:pos="399" w:leader="none"/>
        </w:tabs>
        <w:spacing w:lineRule="auto" w:line="360"/>
        <w:ind w:left="0" w:hanging="0"/>
        <w:jc w:val="both"/>
        <w:rPr/>
      </w:pPr>
      <w:r>
        <w:rPr>
          <w:i/>
          <w:iCs/>
          <w:sz w:val="28"/>
          <w:szCs w:val="28"/>
        </w:rPr>
        <w:t>Шакун В.І.</w:t>
      </w:r>
      <w:r>
        <w:rPr>
          <w:sz w:val="28"/>
          <w:szCs w:val="28"/>
        </w:rPr>
        <w:t xml:space="preserve"> Суспільство і злочинність.— К.: Атіка, 2003.— 784 с.</w:t>
      </w:r>
    </w:p>
    <w:p>
      <w:pPr>
        <w:pStyle w:val="Endnote"/>
        <w:numPr>
          <w:ilvl w:val="0"/>
          <w:numId w:val="6"/>
        </w:numPr>
        <w:tabs>
          <w:tab w:val="clear" w:pos="720"/>
          <w:tab w:val="left" w:pos="399" w:leader="none"/>
        </w:tabs>
        <w:spacing w:lineRule="auto" w:line="360"/>
        <w:ind w:left="0" w:hanging="0"/>
        <w:jc w:val="both"/>
        <w:rPr/>
      </w:pPr>
      <w:r>
        <w:rPr>
          <w:i/>
          <w:iCs/>
          <w:sz w:val="28"/>
          <w:szCs w:val="28"/>
        </w:rPr>
        <w:t>Шаповалов Б.Б</w:t>
      </w:r>
      <w:r>
        <w:rPr>
          <w:sz w:val="28"/>
          <w:szCs w:val="28"/>
        </w:rPr>
        <w:t>. Вдосконалення законодавства, яке регулює застосування вогнепальної зброї працівниками міліції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ова, О.О. Крикун.— К.: Інститут законодавства, 1997.— Том.7.— С.282-284.</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Шебанов А.Ф</w:t>
      </w:r>
      <w:r>
        <w:rPr>
          <w:rFonts w:cs="Times New Roman;Times New Roman" w:ascii="Times New Roman;Times New Roman" w:hAnsi="Times New Roman;Times New Roman"/>
          <w:sz w:val="28"/>
          <w:szCs w:val="28"/>
        </w:rPr>
        <w:t>. Форма советского права.— М.: Юрид. лит., 1968.— 215 с.</w:t>
      </w:r>
    </w:p>
    <w:p>
      <w:pPr>
        <w:pStyle w:val="Endnote"/>
        <w:numPr>
          <w:ilvl w:val="0"/>
          <w:numId w:val="6"/>
        </w:numPr>
        <w:tabs>
          <w:tab w:val="clear" w:pos="720"/>
          <w:tab w:val="left" w:pos="399" w:leader="none"/>
        </w:tabs>
        <w:spacing w:lineRule="auto" w:line="360"/>
        <w:ind w:left="0" w:hanging="0"/>
        <w:jc w:val="both"/>
        <w:rPr/>
      </w:pPr>
      <w:r>
        <w:rPr>
          <w:i/>
          <w:iCs/>
          <w:sz w:val="28"/>
          <w:szCs w:val="28"/>
        </w:rPr>
        <w:t>Шелковникова Е.Д</w:t>
      </w:r>
      <w:r>
        <w:rPr>
          <w:sz w:val="28"/>
          <w:szCs w:val="28"/>
        </w:rPr>
        <w:t>. Проблемы организации и осуществления контроля органов внутренних дел за незаконным оборотом оружия // Вопросы совершенствования работы подразделений милиции общественной безопасности. Сборник № 5.— М.: МВДРФ, 1998.— С.59-65.</w:t>
      </w:r>
    </w:p>
    <w:p>
      <w:pPr>
        <w:pStyle w:val="Endnote"/>
        <w:numPr>
          <w:ilvl w:val="0"/>
          <w:numId w:val="6"/>
        </w:numPr>
        <w:tabs>
          <w:tab w:val="clear" w:pos="720"/>
          <w:tab w:val="left" w:pos="399" w:leader="none"/>
        </w:tabs>
        <w:spacing w:lineRule="auto" w:line="360"/>
        <w:ind w:left="0" w:hanging="0"/>
        <w:jc w:val="both"/>
        <w:rPr/>
      </w:pPr>
      <w:r>
        <w:rPr>
          <w:i/>
          <w:iCs/>
          <w:sz w:val="28"/>
          <w:szCs w:val="28"/>
        </w:rPr>
        <w:t>Шелковникова Е.Д</w:t>
      </w:r>
      <w:r>
        <w:rPr>
          <w:sz w:val="28"/>
          <w:szCs w:val="28"/>
        </w:rPr>
        <w:t>. Проблемы усиления борьбы с незаконным оборотом оружия // Государство и право.— 1999.— №7.— С.48-52.</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Шелковникова Е.Д.</w:t>
      </w:r>
      <w:r>
        <w:rPr>
          <w:rFonts w:cs="Times New Roman;Times New Roman" w:ascii="Times New Roman;Times New Roman" w:hAnsi="Times New Roman;Times New Roman"/>
          <w:sz w:val="28"/>
          <w:szCs w:val="28"/>
        </w:rPr>
        <w:t xml:space="preserve"> Профилактика преступлений связанных с незаконным оборотом оружия // Государство и право.— 1997.— № 2.— С.23-28.</w:t>
      </w:r>
    </w:p>
    <w:p>
      <w:pPr>
        <w:pStyle w:val="Endnote"/>
        <w:numPr>
          <w:ilvl w:val="0"/>
          <w:numId w:val="6"/>
        </w:numPr>
        <w:tabs>
          <w:tab w:val="clear" w:pos="720"/>
          <w:tab w:val="left" w:pos="399" w:leader="none"/>
        </w:tabs>
        <w:spacing w:lineRule="auto" w:line="360"/>
        <w:ind w:left="0" w:hanging="0"/>
        <w:jc w:val="both"/>
        <w:rPr/>
      </w:pPr>
      <w:r>
        <w:rPr>
          <w:i/>
          <w:iCs/>
          <w:sz w:val="28"/>
          <w:szCs w:val="28"/>
        </w:rPr>
        <w:t>Шестаков Д.А</w:t>
      </w:r>
      <w:r>
        <w:rPr>
          <w:sz w:val="28"/>
          <w:szCs w:val="28"/>
        </w:rPr>
        <w:t>. Криминология. Преступность как свойство общества.— СПб.: Санкт-Петербургский государственный университет, 2001; Издательство „Лань”, 2001.— 264 с.</w:t>
      </w:r>
    </w:p>
    <w:p>
      <w:pPr>
        <w:pStyle w:val="Endnote"/>
        <w:numPr>
          <w:ilvl w:val="0"/>
          <w:numId w:val="6"/>
        </w:numPr>
        <w:tabs>
          <w:tab w:val="clear" w:pos="720"/>
          <w:tab w:val="left" w:pos="399" w:leader="none"/>
        </w:tabs>
        <w:spacing w:lineRule="auto" w:line="360"/>
        <w:ind w:left="0" w:hanging="0"/>
        <w:jc w:val="both"/>
        <w:rPr/>
      </w:pPr>
      <w:r>
        <w:rPr>
          <w:i/>
          <w:iCs/>
          <w:sz w:val="28"/>
          <w:szCs w:val="28"/>
        </w:rPr>
        <w:t>Шибутани Т</w:t>
      </w:r>
      <w:r>
        <w:rPr>
          <w:sz w:val="28"/>
          <w:szCs w:val="28"/>
        </w:rPr>
        <w:t>. Социальная психология.— М.: Прогресс, 1969.— 157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Широченко В</w:t>
      </w:r>
      <w:r>
        <w:rPr>
          <w:rFonts w:cs="Times New Roman;Times New Roman" w:ascii="Times New Roman;Times New Roman" w:hAnsi="Times New Roman;Times New Roman"/>
          <w:sz w:val="28"/>
          <w:szCs w:val="28"/>
        </w:rPr>
        <w:t>. П’ять років позбавлення волі за „незаконний пістолет”. Це багато чи мало? // Міліція України.— 1999.— № 5-6.— С.30-31.</w:t>
      </w:r>
    </w:p>
    <w:p>
      <w:pPr>
        <w:pStyle w:val="Endnote"/>
        <w:numPr>
          <w:ilvl w:val="0"/>
          <w:numId w:val="6"/>
        </w:numPr>
        <w:tabs>
          <w:tab w:val="clear" w:pos="720"/>
          <w:tab w:val="left" w:pos="399" w:leader="none"/>
        </w:tabs>
        <w:spacing w:lineRule="auto" w:line="360"/>
        <w:ind w:left="0" w:hanging="0"/>
        <w:jc w:val="both"/>
        <w:rPr/>
      </w:pPr>
      <w:r>
        <w:rPr>
          <w:i/>
          <w:iCs/>
          <w:sz w:val="28"/>
          <w:szCs w:val="28"/>
        </w:rPr>
        <w:t>Шкода В.В</w:t>
      </w:r>
      <w:r>
        <w:rPr>
          <w:sz w:val="28"/>
          <w:szCs w:val="28"/>
        </w:rPr>
        <w:t>. Вступ до правової філософії / Худож. оформ. В.Б. Лопарєва.— Харків: Фоліо, 1997.— 223 с.</w:t>
      </w:r>
    </w:p>
    <w:p>
      <w:pPr>
        <w:pStyle w:val="Normal"/>
        <w:widowControl/>
        <w:numPr>
          <w:ilvl w:val="0"/>
          <w:numId w:val="6"/>
        </w:numPr>
        <w:tabs>
          <w:tab w:val="clear" w:pos="720"/>
          <w:tab w:val="left" w:pos="399" w:leader="none"/>
        </w:tabs>
        <w:suppressAutoHyphens w:val="true"/>
        <w:spacing w:lineRule="auto" w:line="360"/>
        <w:ind w:left="0" w:hanging="0"/>
        <w:rPr/>
      </w:pPr>
      <w:r>
        <w:rPr>
          <w:rFonts w:cs="Times New Roman;Times New Roman" w:ascii="Times New Roman;Times New Roman" w:hAnsi="Times New Roman;Times New Roman"/>
          <w:i/>
          <w:iCs/>
          <w:sz w:val="28"/>
          <w:szCs w:val="28"/>
        </w:rPr>
        <w:t>Школьный Б</w:t>
      </w:r>
      <w:r>
        <w:rPr>
          <w:rFonts w:cs="Times New Roman;Times New Roman" w:ascii="Times New Roman;Times New Roman" w:hAnsi="Times New Roman;Times New Roman"/>
          <w:sz w:val="28"/>
          <w:szCs w:val="28"/>
        </w:rPr>
        <w:t>. Под пулями гибнут безоружные охранники // Киевские ведомости.— 1995.— 14 декабря.</w:t>
      </w:r>
    </w:p>
    <w:p>
      <w:pPr>
        <w:pStyle w:val="Endnote"/>
        <w:numPr>
          <w:ilvl w:val="0"/>
          <w:numId w:val="6"/>
        </w:numPr>
        <w:tabs>
          <w:tab w:val="clear" w:pos="720"/>
          <w:tab w:val="left" w:pos="399" w:leader="none"/>
        </w:tabs>
        <w:spacing w:lineRule="auto" w:line="360"/>
        <w:ind w:left="0" w:hanging="0"/>
        <w:jc w:val="both"/>
        <w:rPr/>
      </w:pPr>
      <w:r>
        <w:rPr>
          <w:i/>
          <w:iCs/>
          <w:sz w:val="28"/>
          <w:szCs w:val="28"/>
        </w:rPr>
        <w:t>Шкурлатов Р</w:t>
      </w:r>
      <w:r>
        <w:rPr>
          <w:sz w:val="28"/>
          <w:szCs w:val="28"/>
        </w:rPr>
        <w:t>. Острый вопрос: разрешат ли гражданам России свободно приобретать оружие? // Офицеры.— 2004.— №2.— С.32-35.</w:t>
      </w:r>
    </w:p>
    <w:p>
      <w:pPr>
        <w:pStyle w:val="Endnote"/>
        <w:numPr>
          <w:ilvl w:val="0"/>
          <w:numId w:val="6"/>
        </w:numPr>
        <w:tabs>
          <w:tab w:val="clear" w:pos="720"/>
          <w:tab w:val="left" w:pos="399" w:leader="none"/>
        </w:tabs>
        <w:spacing w:lineRule="auto" w:line="360"/>
        <w:ind w:left="0" w:hanging="0"/>
        <w:jc w:val="both"/>
        <w:rPr/>
      </w:pPr>
      <w:r>
        <w:rPr>
          <w:i/>
          <w:iCs/>
          <w:sz w:val="28"/>
          <w:szCs w:val="28"/>
        </w:rPr>
        <w:t>Шляхтина О.И</w:t>
      </w:r>
      <w:r>
        <w:rPr>
          <w:sz w:val="28"/>
          <w:szCs w:val="28"/>
        </w:rPr>
        <w:t>. Взаимосвязь агрессивности с личностными особенностями и социальным статусом // Ананьевские чтения-97: Тезисы научно-практической конференции.— СПб., 1997.— С.32.</w:t>
      </w:r>
    </w:p>
    <w:p>
      <w:pPr>
        <w:pStyle w:val="Endnote"/>
        <w:numPr>
          <w:ilvl w:val="0"/>
          <w:numId w:val="6"/>
        </w:numPr>
        <w:tabs>
          <w:tab w:val="clear" w:pos="720"/>
          <w:tab w:val="left" w:pos="399" w:leader="none"/>
        </w:tabs>
        <w:spacing w:lineRule="auto" w:line="360"/>
        <w:ind w:left="0" w:hanging="0"/>
        <w:jc w:val="both"/>
        <w:rPr/>
      </w:pPr>
      <w:r>
        <w:rPr>
          <w:i/>
          <w:iCs/>
          <w:sz w:val="28"/>
          <w:szCs w:val="28"/>
        </w:rPr>
        <w:t>Щербаков В.А</w:t>
      </w:r>
      <w:r>
        <w:rPr>
          <w:sz w:val="28"/>
          <w:szCs w:val="28"/>
        </w:rPr>
        <w:t>. Некоторые аспекты системного подхода к изучению механизма индивидуального преступного поведения // Российский следователь.— 2003.— №3.— С.25-28.</w:t>
      </w:r>
    </w:p>
    <w:p>
      <w:pPr>
        <w:pStyle w:val="Normal"/>
        <w:numPr>
          <w:ilvl w:val="0"/>
          <w:numId w:val="6"/>
        </w:numPr>
        <w:shd w:fill="FFFFFF" w:val="clear"/>
        <w:tabs>
          <w:tab w:val="clear" w:pos="720"/>
          <w:tab w:val="left" w:pos="399" w:leader="none"/>
        </w:tabs>
        <w:spacing w:lineRule="auto" w:line="360"/>
        <w:ind w:left="0" w:hanging="0"/>
        <w:rPr/>
      </w:pPr>
      <w:r>
        <w:rPr>
          <w:rFonts w:cs="Times New Roman;Times New Roman" w:ascii="Times New Roman;Times New Roman" w:hAnsi="Times New Roman;Times New Roman"/>
          <w:i/>
          <w:iCs/>
          <w:sz w:val="28"/>
          <w:szCs w:val="28"/>
        </w:rPr>
        <w:t>Энциклопедический</w:t>
      </w:r>
      <w:r>
        <w:rPr>
          <w:rFonts w:cs="Times New Roman;Times New Roman" w:ascii="Times New Roman;Times New Roman" w:hAnsi="Times New Roman;Times New Roman"/>
          <w:sz w:val="28"/>
          <w:szCs w:val="28"/>
        </w:rPr>
        <w:t xml:space="preserve"> словарь правовых знаний (Советское право) / Ред. коллегия В.М. Чхиквадзе (глав. ред.).— М., 1965.— 512 с.</w:t>
      </w:r>
    </w:p>
    <w:p>
      <w:pPr>
        <w:pStyle w:val="Endnote"/>
        <w:numPr>
          <w:ilvl w:val="0"/>
          <w:numId w:val="6"/>
        </w:numPr>
        <w:tabs>
          <w:tab w:val="clear" w:pos="720"/>
          <w:tab w:val="left" w:pos="399" w:leader="none"/>
        </w:tabs>
        <w:spacing w:lineRule="auto" w:line="360"/>
        <w:ind w:left="0" w:hanging="0"/>
        <w:jc w:val="both"/>
        <w:rPr/>
      </w:pPr>
      <w:r>
        <w:rPr>
          <w:i/>
          <w:iCs/>
          <w:sz w:val="28"/>
          <w:szCs w:val="28"/>
        </w:rPr>
        <w:t>Яворенков А.Н</w:t>
      </w:r>
      <w:r>
        <w:rPr>
          <w:sz w:val="28"/>
          <w:szCs w:val="28"/>
        </w:rPr>
        <w:t>. История правоохранительной деятельности общественных формирований.— М.: Юрид. лит-ра, 1989.— 118 с.</w:t>
      </w:r>
    </w:p>
    <w:p>
      <w:pPr>
        <w:pStyle w:val="Endnote"/>
        <w:numPr>
          <w:ilvl w:val="0"/>
          <w:numId w:val="6"/>
        </w:numPr>
        <w:tabs>
          <w:tab w:val="clear" w:pos="720"/>
          <w:tab w:val="left" w:pos="399" w:leader="none"/>
        </w:tabs>
        <w:spacing w:lineRule="auto" w:line="360"/>
        <w:ind w:left="0" w:hanging="0"/>
        <w:jc w:val="both"/>
        <w:rPr/>
      </w:pPr>
      <w:r>
        <w:rPr>
          <w:i/>
          <w:iCs/>
          <w:sz w:val="28"/>
          <w:szCs w:val="28"/>
        </w:rPr>
        <w:t>Якушин В.А</w:t>
      </w:r>
      <w:r>
        <w:rPr>
          <w:sz w:val="28"/>
          <w:szCs w:val="28"/>
        </w:rPr>
        <w:t>. Значение мотива и цели для субъективного вменения // Вестник Московского университета. Серия 11. Право.— 1995.— №6.— С.48-55.</w:t>
      </w:r>
    </w:p>
    <w:p>
      <w:pPr>
        <w:pStyle w:val="Endnote"/>
        <w:numPr>
          <w:ilvl w:val="0"/>
          <w:numId w:val="6"/>
        </w:numPr>
        <w:tabs>
          <w:tab w:val="clear" w:pos="720"/>
          <w:tab w:val="left" w:pos="399" w:leader="none"/>
        </w:tabs>
        <w:spacing w:lineRule="auto" w:line="360"/>
        <w:ind w:left="0" w:hanging="0"/>
        <w:jc w:val="both"/>
        <w:rPr/>
      </w:pPr>
      <w:r>
        <w:rPr>
          <w:i/>
          <w:iCs/>
          <w:sz w:val="28"/>
          <w:szCs w:val="28"/>
        </w:rPr>
        <w:t>Ярмиш Н.М</w:t>
      </w:r>
      <w:r>
        <w:rPr>
          <w:sz w:val="28"/>
          <w:szCs w:val="28"/>
        </w:rPr>
        <w:t>. Дія як ознака об’єктивної сторони злочину (проблеми психологічної характеристики).— Х.: Основа, 1999.— 84 с.— Мова рос.</w:t>
      </w:r>
    </w:p>
    <w:p>
      <w:pPr>
        <w:pStyle w:val="Endnote"/>
        <w:numPr>
          <w:ilvl w:val="0"/>
          <w:numId w:val="6"/>
        </w:numPr>
        <w:tabs>
          <w:tab w:val="clear" w:pos="720"/>
          <w:tab w:val="left" w:pos="399" w:leader="none"/>
        </w:tabs>
        <w:spacing w:lineRule="auto" w:line="360"/>
        <w:ind w:left="0" w:hanging="0"/>
        <w:jc w:val="both"/>
        <w:rPr/>
      </w:pPr>
      <w:r>
        <w:rPr>
          <w:i/>
          <w:iCs/>
          <w:sz w:val="28"/>
          <w:szCs w:val="28"/>
        </w:rPr>
        <w:t>Ярмыш Н.Н</w:t>
      </w:r>
      <w:r>
        <w:rPr>
          <w:sz w:val="28"/>
          <w:szCs w:val="28"/>
        </w:rPr>
        <w:t>. Теоретические проблемы причинно-следственной связи в уголовном праве (философско-правовой анализ): Монография.— Харьков: Право, 2003.— 512 с.</w:t>
      </w:r>
    </w:p>
    <w:p>
      <w:pPr>
        <w:pStyle w:val="Endnote"/>
        <w:numPr>
          <w:ilvl w:val="0"/>
          <w:numId w:val="6"/>
        </w:numPr>
        <w:tabs>
          <w:tab w:val="clear" w:pos="720"/>
          <w:tab w:val="left" w:pos="399" w:leader="none"/>
        </w:tabs>
        <w:spacing w:lineRule="auto" w:line="360"/>
        <w:ind w:left="0" w:hanging="0"/>
        <w:jc w:val="both"/>
        <w:rPr/>
      </w:pPr>
      <w:r>
        <w:rPr>
          <w:i/>
          <w:iCs/>
          <w:sz w:val="28"/>
          <w:szCs w:val="28"/>
        </w:rPr>
        <w:t>Merton R.K</w:t>
      </w:r>
      <w:r>
        <w:rPr>
          <w:sz w:val="28"/>
          <w:szCs w:val="28"/>
        </w:rPr>
        <w:t>. Social Theory and Social Structure.— The Free Press,Glencoe. Illinois. 1957.— P.234.</w:t>
      </w:r>
    </w:p>
    <w:p>
      <w:pPr>
        <w:pStyle w:val="Heading2"/>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2067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129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25pt;height:15.8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120" w:firstLine="480"/>
      <w:jc w:val="both"/>
    </w:pPr>
    <w:rPr>
      <w:rFonts w:ascii="Courier New" w:hAnsi="Courier New" w:eastAsia="Times New Roman;Times New Roman" w:cs="Courier New"/>
      <w:color w:val="auto"/>
      <w:sz w:val="18"/>
      <w:szCs w:val="18"/>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center"/>
      <w:outlineLvl w:val="0"/>
    </w:pPr>
    <w:rPr>
      <w:rFonts w:cs="Times New Roman;Times New Roman"/>
      <w:spacing w:val="100"/>
      <w:sz w:val="36"/>
      <w:szCs w:val="36"/>
    </w:rPr>
  </w:style>
  <w:style w:type="paragraph" w:styleId="Heading2">
    <w:name w:val="Heading 2"/>
    <w:basedOn w:val="Normal"/>
    <w:next w:val="Normal"/>
    <w:qFormat/>
    <w:pPr>
      <w:keepNext w:val="true"/>
      <w:widowControl/>
      <w:numPr>
        <w:ilvl w:val="1"/>
        <w:numId w:val="1"/>
      </w:numPr>
      <w:spacing w:lineRule="auto" w:line="240"/>
      <w:ind w:left="0" w:hanging="0"/>
      <w:outlineLvl w:val="1"/>
    </w:pPr>
    <w:rPr>
      <w:rFonts w:cs="Times New Roman;Times New Roma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widowControl/>
      <w:spacing w:lineRule="auto" w:line="240"/>
      <w:ind w:left="0" w:hanging="0"/>
      <w:jc w:val="center"/>
    </w:pPr>
    <w:rPr>
      <w:rFonts w:cs="Times New Roman;Times New Roman"/>
      <w:b/>
      <w:bCs/>
      <w:sz w:val="28"/>
      <w:szCs w:val="28"/>
    </w:rPr>
  </w:style>
  <w:style w:type="paragraph" w:styleId="TextBody">
    <w:name w:val="Body Text"/>
    <w:basedOn w:val="Normal"/>
    <w:pPr>
      <w:widowControl/>
      <w:spacing w:lineRule="auto" w:line="240"/>
      <w:ind w:left="0" w:hanging="0"/>
    </w:pPr>
    <w:rPr>
      <w:rFonts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left="0" w:hanging="0"/>
    </w:pPr>
    <w:rPr>
      <w:rFonts w:cs="Times New Roman;Times New Roman"/>
      <w:sz w:val="24"/>
      <w:szCs w:val="24"/>
    </w:rPr>
  </w:style>
  <w:style w:type="paragraph" w:styleId="Style13">
    <w:name w:val="Назва"/>
    <w:basedOn w:val="Normal"/>
    <w:next w:val="Normal"/>
    <w:qFormat/>
    <w:pPr>
      <w:keepNext w:val="true"/>
      <w:keepLines/>
      <w:tabs>
        <w:tab w:val="clear" w:pos="720"/>
        <w:tab w:val="left" w:pos="454" w:leader="none"/>
      </w:tabs>
      <w:suppressAutoHyphens w:val="true"/>
      <w:overflowPunct w:val="false"/>
      <w:autoSpaceDE w:val="false"/>
      <w:spacing w:lineRule="auto" w:line="240" w:before="180" w:after="120"/>
      <w:ind w:left="0" w:hanging="0"/>
      <w:jc w:val="center"/>
      <w:textAlignment w:val="baseline"/>
    </w:pPr>
    <w:rPr>
      <w:rFonts w:ascii="Arial" w:hAnsi="Arial" w:cs="Arial"/>
      <w:b/>
      <w:bCs/>
      <w:caps/>
      <w:spacing w:val="2"/>
      <w:sz w:val="22"/>
      <w:szCs w:val="22"/>
    </w:rPr>
  </w:style>
  <w:style w:type="paragraph" w:styleId="Style14">
    <w:name w:val="тхт"/>
    <w:basedOn w:val="TextBody"/>
    <w:qFormat/>
    <w:pPr>
      <w:widowControl w:val="false"/>
      <w:ind w:left="0" w:firstLine="454"/>
    </w:pPr>
    <w:rPr>
      <w:sz w:val="20"/>
      <w:szCs w:val="20"/>
    </w:rPr>
  </w:style>
  <w:style w:type="paragraph" w:styleId="Endnote">
    <w:name w:val="Endnote Text"/>
    <w:basedOn w:val="Normal"/>
    <w:pPr>
      <w:widowControl/>
      <w:spacing w:lineRule="auto" w:line="240"/>
      <w:ind w:left="0" w:hanging="0"/>
      <w:jc w:val="left"/>
    </w:pPr>
    <w:rPr>
      <w:rFonts w:cs="Times New Roman;Times New Roman"/>
      <w:sz w:val="20"/>
      <w:szCs w:val="20"/>
    </w:rPr>
  </w:style>
  <w:style w:type="paragraph" w:styleId="2">
    <w:name w:val="Основной текст 2"/>
    <w:basedOn w:val="Normal"/>
    <w:qFormat/>
    <w:pPr>
      <w:widowControl/>
      <w:spacing w:lineRule="auto" w:line="480" w:before="0" w:after="120"/>
      <w:ind w:left="0" w:hanging="0"/>
      <w:jc w:val="left"/>
    </w:pPr>
    <w:rPr>
      <w:rFonts w:cs="Times New Roman;Times New Roman"/>
      <w:sz w:val="20"/>
      <w:szCs w:val="20"/>
    </w:rPr>
  </w:style>
  <w:style w:type="paragraph" w:styleId="21">
    <w:name w:val="Основной текст с отступом 2"/>
    <w:basedOn w:val="Normal"/>
    <w:qFormat/>
    <w:pPr>
      <w:widowControl/>
      <w:spacing w:lineRule="auto" w:line="480" w:before="0" w:after="120"/>
      <w:ind w:left="283" w:hanging="0"/>
      <w:jc w:val="left"/>
    </w:pPr>
    <w:rPr>
      <w:rFonts w:cs="Times New Roman;Times New Roman"/>
      <w:sz w:val="20"/>
      <w:szCs w:val="20"/>
    </w:rPr>
  </w:style>
  <w:style w:type="paragraph" w:styleId="Style15">
    <w:name w:val="Ттт"/>
    <w:basedOn w:val="Style14"/>
    <w:qFormat/>
    <w:pPr>
      <w:ind w:left="0" w:firstLine="709"/>
    </w:pPr>
    <w:rPr>
      <w:sz w:val="28"/>
      <w:szCs w:val="28"/>
    </w:rPr>
  </w:style>
  <w:style w:type="paragraph" w:styleId="31">
    <w:name w:val="Основной текст с отступом 3"/>
    <w:basedOn w:val="Normal"/>
    <w:qFormat/>
    <w:pPr>
      <w:widowControl/>
      <w:spacing w:lineRule="auto" w:line="240" w:before="0" w:after="120"/>
      <w:ind w:left="283" w:hanging="0"/>
      <w:jc w:val="left"/>
    </w:pPr>
    <w:rPr>
      <w:rFonts w:cs="Times New Roman;Times New Roman"/>
      <w:sz w:val="16"/>
      <w:szCs w:val="16"/>
    </w:rPr>
  </w:style>
  <w:style w:type="paragraph" w:styleId="FR1">
    <w:name w:val="FR1"/>
    <w:qFormat/>
    <w:pPr>
      <w:widowControl w:val="false"/>
      <w:bidi w:val="0"/>
      <w:spacing w:lineRule="auto" w:line="259"/>
      <w:ind w:left="1920" w:right="400" w:hanging="540"/>
    </w:pPr>
    <w:rPr>
      <w:rFonts w:ascii="Arial" w:hAnsi="Arial" w:eastAsia="Times New Roman;Times New Roman" w:cs="Arial"/>
      <w:b/>
      <w:bCs/>
      <w:color w:val="auto"/>
      <w:sz w:val="22"/>
      <w:szCs w:val="22"/>
      <w:lang w:val="ru-RU" w:bidi="ar-SA" w:eastAsia="zh-CN"/>
    </w:rPr>
  </w:style>
  <w:style w:type="paragraph" w:styleId="Normal1">
    <w:name w:val="Normal1"/>
    <w:qFormat/>
    <w:pPr>
      <w:widowControl w:val="false"/>
      <w:bidi w:val="0"/>
      <w:spacing w:lineRule="auto" w:line="300"/>
      <w:ind w:firstLine="220"/>
      <w:jc w:val="both"/>
    </w:pPr>
    <w:rPr>
      <w:rFonts w:ascii="Courier New" w:hAnsi="Courier New" w:eastAsia="Times New Roman;Times New Roman" w:cs="Courier New"/>
      <w:color w:val="auto"/>
      <w:sz w:val="22"/>
      <w:szCs w:val="22"/>
      <w:lang w:val="ru-RU" w:bidi="ar-SA" w:eastAsia="zh-CN"/>
    </w:rPr>
  </w:style>
  <w:style w:type="paragraph" w:styleId="Footnote">
    <w:name w:val="Footnote Text"/>
    <w:basedOn w:val="Normal"/>
    <w:pPr>
      <w:widowControl/>
      <w:spacing w:lineRule="auto" w:line="240"/>
      <w:ind w:left="0" w:hanging="0"/>
      <w:jc w:val="left"/>
    </w:pPr>
    <w:rPr>
      <w:rFonts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9" w:leader="none"/>
      </w:tabs>
      <w:spacing w:lineRule="auto" w:line="240"/>
      <w:ind w:left="0" w:hanging="0"/>
      <w:jc w:val="left"/>
    </w:pPr>
    <w:rPr>
      <w:rFonts w:cs="Times New Roman;Times New Roman"/>
      <w:sz w:val="20"/>
      <w:szCs w:val="20"/>
    </w:rPr>
  </w:style>
  <w:style w:type="paragraph" w:styleId="Header">
    <w:name w:val="Header"/>
    <w:basedOn w:val="Normal"/>
    <w:pPr>
      <w:widowControl/>
      <w:tabs>
        <w:tab w:val="clear" w:pos="720"/>
        <w:tab w:val="center" w:pos="4819" w:leader="none"/>
        <w:tab w:val="right" w:pos="9639" w:leader="none"/>
      </w:tabs>
      <w:spacing w:lineRule="auto" w:line="240"/>
      <w:ind w:left="0" w:hanging="0"/>
      <w:jc w:val="left"/>
    </w:pPr>
    <w:rPr>
      <w:rFonts w:cs="Times New Roman;Times New Roman"/>
      <w:sz w:val="20"/>
      <w:szCs w:val="20"/>
    </w:rPr>
  </w:style>
  <w:style w:type="paragraph" w:styleId="Contents2">
    <w:name w:val="TOC 2"/>
    <w:basedOn w:val="Normal"/>
    <w:next w:val="Normal"/>
    <w:pPr>
      <w:widowControl/>
      <w:tabs>
        <w:tab w:val="clear" w:pos="720"/>
        <w:tab w:val="left" w:pos="851" w:leader="none"/>
        <w:tab w:val="right" w:pos="9344" w:leader="dot"/>
      </w:tabs>
      <w:spacing w:lineRule="auto" w:line="360"/>
      <w:ind w:left="851" w:hanging="851"/>
      <w:jc w:val="left"/>
    </w:pPr>
    <w:rPr>
      <w:rFonts w:cs="Times New Roman;Times New Roman"/>
      <w:sz w:val="28"/>
      <w:szCs w:val="28"/>
      <w:lang w:val="en-US" w:eastAsia="en-US"/>
    </w:rPr>
  </w:style>
  <w:style w:type="paragraph" w:styleId="Contents1">
    <w:name w:val="TOC 1"/>
    <w:basedOn w:val="Normal"/>
    <w:next w:val="Normal"/>
    <w:pPr>
      <w:widowControl/>
      <w:tabs>
        <w:tab w:val="clear" w:pos="720"/>
        <w:tab w:val="left" w:pos="1276" w:leader="none"/>
        <w:tab w:val="left" w:pos="1418" w:leader="none"/>
        <w:tab w:val="left" w:pos="1560" w:leader="none"/>
        <w:tab w:val="right" w:pos="9344" w:leader="dot"/>
      </w:tabs>
      <w:spacing w:lineRule="auto" w:line="360"/>
      <w:ind w:left="1276" w:hanging="1276"/>
      <w:jc w:val="left"/>
    </w:pPr>
    <w:rPr>
      <w:rFonts w:cs="Times New Roman;Times New Roman"/>
      <w:sz w:val="20"/>
      <w:szCs w:val="20"/>
    </w:rPr>
  </w:style>
  <w:style w:type="paragraph" w:styleId="Style16">
    <w:name w:val="Текст выноски"/>
    <w:basedOn w:val="Normal"/>
    <w:qFormat/>
    <w:pPr>
      <w:widowControl/>
      <w:spacing w:lineRule="auto" w:line="240"/>
      <w:ind w:lef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cle2.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2:00Z</dcterms:created>
  <dc:creator>3003</dc:creator>
  <dc:description/>
  <dc:language>en-US</dc:language>
  <cp:lastModifiedBy>Андрей</cp:lastModifiedBy>
  <cp:lastPrinted>2006-06-15T22:29:00Z</cp:lastPrinted>
  <dcterms:modified xsi:type="dcterms:W3CDTF">2011-01-12T20:37:00Z</dcterms:modified>
  <cp:revision>3</cp:revision>
  <dc:subject/>
  <dc:title>ПЛАН</dc:title>
</cp:coreProperties>
</file>