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jc w:val="center"/>
        <w:rPr>
          <w:b/>
          <w:b/>
          <w:caps/>
          <w:sz w:val="28"/>
          <w:szCs w:val="28"/>
          <w:lang w:val="uk-UA"/>
        </w:rPr>
      </w:pPr>
      <w:r>
        <w:rPr>
          <w:b/>
          <w:caps/>
          <w:sz w:val="28"/>
          <w:szCs w:val="28"/>
          <w:lang w:val="uk-UA"/>
        </w:rPr>
      </w:r>
    </w:p>
    <w:p>
      <w:pPr>
        <w:pStyle w:val="Normal"/>
        <w:widowControl w:val="false"/>
        <w:spacing w:lineRule="auto" w:line="360"/>
        <w:ind w:firstLine="340"/>
        <w:jc w:val="center"/>
        <w:rPr/>
      </w:pPr>
      <w:r>
        <w:rPr>
          <w:sz w:val="28"/>
          <w:szCs w:val="20"/>
          <w:lang w:val="uk-UA"/>
        </w:rPr>
        <w:t>ХАРКІВСЬКИЙ</w:t>
      </w:r>
      <w:r>
        <w:rPr>
          <w:sz w:val="28"/>
          <w:szCs w:val="20"/>
        </w:rPr>
        <w:t xml:space="preserve"> </w:t>
      </w:r>
      <w:r>
        <w:rPr>
          <w:sz w:val="28"/>
          <w:szCs w:val="20"/>
          <w:lang w:val="uk-UA"/>
        </w:rPr>
        <w:t>НАЦІОНАЛЬНИЙ УНІВЕРСИТЕТ</w:t>
      </w:r>
    </w:p>
    <w:p>
      <w:pPr>
        <w:pStyle w:val="Normal"/>
        <w:widowControl w:val="false"/>
        <w:spacing w:lineRule="auto" w:line="360"/>
        <w:ind w:firstLine="340"/>
        <w:jc w:val="center"/>
        <w:rPr>
          <w:sz w:val="28"/>
          <w:szCs w:val="20"/>
          <w:lang w:val="uk-UA"/>
        </w:rPr>
      </w:pPr>
      <w:r>
        <w:rPr>
          <w:sz w:val="28"/>
          <w:szCs w:val="20"/>
          <w:lang w:val="uk-UA"/>
        </w:rPr>
        <w:t>ІМЕНІ В.Н. КАРАЗІНА</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left="6946" w:hanging="0"/>
        <w:jc w:val="both"/>
        <w:rPr>
          <w:sz w:val="28"/>
          <w:szCs w:val="20"/>
          <w:lang w:val="uk-UA"/>
        </w:rPr>
      </w:pPr>
      <w:r>
        <w:rPr>
          <w:sz w:val="28"/>
          <w:szCs w:val="20"/>
          <w:lang w:val="uk-UA"/>
        </w:rPr>
        <w:t>На правах рукопису</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center"/>
        <w:rPr>
          <w:b/>
          <w:b/>
          <w:sz w:val="28"/>
          <w:szCs w:val="20"/>
          <w:lang w:val="uk-UA"/>
        </w:rPr>
      </w:pPr>
      <w:r>
        <w:rPr>
          <w:b/>
          <w:sz w:val="28"/>
          <w:szCs w:val="20"/>
          <w:lang w:val="uk-UA"/>
        </w:rPr>
        <w:t>Шкоріна Інна Марківна</w:t>
      </w:r>
    </w:p>
    <w:p>
      <w:pPr>
        <w:pStyle w:val="Normal"/>
        <w:widowControl w:val="false"/>
        <w:spacing w:lineRule="auto" w:line="360"/>
        <w:ind w:firstLine="340"/>
        <w:jc w:val="both"/>
        <w:rPr>
          <w:b/>
          <w:b/>
          <w:sz w:val="28"/>
          <w:szCs w:val="20"/>
          <w:lang w:val="uk-UA"/>
        </w:rPr>
      </w:pPr>
      <w:r>
        <w:rPr>
          <w:b/>
          <w:sz w:val="28"/>
          <w:szCs w:val="20"/>
          <w:lang w:val="uk-UA"/>
        </w:rPr>
      </w:r>
    </w:p>
    <w:p>
      <w:pPr>
        <w:pStyle w:val="Normal"/>
        <w:widowControl w:val="false"/>
        <w:spacing w:lineRule="auto" w:line="360"/>
        <w:ind w:left="5245" w:firstLine="340"/>
        <w:jc w:val="right"/>
        <w:rPr>
          <w:sz w:val="28"/>
          <w:szCs w:val="20"/>
          <w:lang w:val="uk-UA"/>
        </w:rPr>
      </w:pPr>
      <w:r>
        <w:rPr>
          <w:sz w:val="28"/>
          <w:szCs w:val="20"/>
          <w:lang w:val="uk-UA"/>
        </w:rPr>
        <w:t>УДК 821.161.2 – 31 Слісаренко</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center"/>
        <w:rPr>
          <w:b/>
          <w:b/>
          <w:sz w:val="28"/>
          <w:szCs w:val="20"/>
          <w:lang w:val="uk-UA"/>
        </w:rPr>
      </w:pPr>
      <w:r>
        <w:rPr>
          <w:b/>
          <w:sz w:val="28"/>
          <w:szCs w:val="20"/>
          <w:lang w:val="uk-UA"/>
        </w:rPr>
        <w:t>ПРОБЛЕМНО-СТИЛЬОВІ ДОМІНАНТИ</w:t>
      </w:r>
    </w:p>
    <w:p>
      <w:pPr>
        <w:pStyle w:val="Normal"/>
        <w:widowControl w:val="false"/>
        <w:spacing w:lineRule="auto" w:line="360"/>
        <w:ind w:firstLine="340"/>
        <w:jc w:val="center"/>
        <w:rPr>
          <w:b/>
          <w:b/>
          <w:sz w:val="28"/>
          <w:szCs w:val="20"/>
          <w:lang w:val="uk-UA"/>
        </w:rPr>
      </w:pPr>
      <w:r>
        <w:rPr>
          <w:b/>
          <w:sz w:val="28"/>
          <w:szCs w:val="20"/>
          <w:lang w:val="uk-UA"/>
        </w:rPr>
        <w:t>РОМАНІВ О. СЛІСАРЕНКА</w:t>
      </w:r>
    </w:p>
    <w:p>
      <w:pPr>
        <w:pStyle w:val="Normal"/>
        <w:widowControl w:val="false"/>
        <w:spacing w:lineRule="auto" w:line="360"/>
        <w:ind w:firstLine="340"/>
        <w:jc w:val="center"/>
        <w:rPr>
          <w:b/>
          <w:b/>
          <w:sz w:val="28"/>
          <w:szCs w:val="20"/>
          <w:lang w:val="uk-UA"/>
        </w:rPr>
      </w:pPr>
      <w:r>
        <w:rPr>
          <w:b/>
          <w:sz w:val="28"/>
          <w:szCs w:val="20"/>
          <w:lang w:val="uk-UA"/>
        </w:rPr>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ind w:firstLine="340"/>
        <w:jc w:val="center"/>
        <w:rPr>
          <w:sz w:val="28"/>
          <w:szCs w:val="20"/>
          <w:lang w:val="uk-UA"/>
        </w:rPr>
      </w:pPr>
      <w:r>
        <w:rPr>
          <w:sz w:val="28"/>
          <w:szCs w:val="20"/>
          <w:lang w:val="uk-UA"/>
        </w:rPr>
        <w:t>10.01.01 – УКРАЇНСЬКА ЛІТЕРАТУРА</w:t>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ind w:firstLine="340"/>
        <w:jc w:val="center"/>
        <w:rPr>
          <w:sz w:val="28"/>
          <w:szCs w:val="20"/>
          <w:lang w:val="uk-UA"/>
        </w:rPr>
      </w:pPr>
      <w:r>
        <w:rPr>
          <w:sz w:val="28"/>
          <w:szCs w:val="20"/>
          <w:lang w:val="uk-UA"/>
        </w:rPr>
        <w:t>ДИСЕРТАЦІЯ</w:t>
      </w:r>
    </w:p>
    <w:p>
      <w:pPr>
        <w:pStyle w:val="Normal"/>
        <w:widowControl w:val="false"/>
        <w:spacing w:lineRule="auto" w:line="360"/>
        <w:ind w:firstLine="340"/>
        <w:jc w:val="center"/>
        <w:rPr>
          <w:sz w:val="28"/>
          <w:szCs w:val="20"/>
          <w:lang w:val="uk-UA"/>
        </w:rPr>
      </w:pPr>
      <w:r>
        <w:rPr>
          <w:sz w:val="28"/>
          <w:szCs w:val="20"/>
          <w:lang w:val="uk-UA"/>
        </w:rPr>
        <w:t>на здобуття наукового ступеня кандидата філологічних наук</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tabs>
          <w:tab w:val="clear" w:pos="708"/>
          <w:tab w:val="left" w:pos="5387" w:leader="none"/>
        </w:tabs>
        <w:spacing w:lineRule="auto" w:line="360"/>
        <w:ind w:left="4820" w:hanging="0"/>
        <w:jc w:val="both"/>
        <w:rPr>
          <w:sz w:val="28"/>
          <w:szCs w:val="20"/>
          <w:lang w:val="uk-UA"/>
        </w:rPr>
      </w:pPr>
      <w:r>
        <w:rPr>
          <w:sz w:val="28"/>
          <w:szCs w:val="20"/>
          <w:lang w:val="uk-UA"/>
        </w:rPr>
        <w:t>Науковий керівник:</w:t>
      </w:r>
    </w:p>
    <w:p>
      <w:pPr>
        <w:pStyle w:val="Normal"/>
        <w:widowControl w:val="false"/>
        <w:tabs>
          <w:tab w:val="clear" w:pos="708"/>
          <w:tab w:val="left" w:pos="5387" w:leader="none"/>
        </w:tabs>
        <w:spacing w:lineRule="auto" w:line="360"/>
        <w:ind w:left="4820" w:hanging="0"/>
        <w:jc w:val="both"/>
        <w:rPr>
          <w:sz w:val="28"/>
          <w:szCs w:val="20"/>
          <w:lang w:val="uk-UA"/>
        </w:rPr>
      </w:pPr>
      <w:r>
        <w:rPr>
          <w:sz w:val="28"/>
          <w:szCs w:val="20"/>
          <w:lang w:val="uk-UA"/>
        </w:rPr>
        <w:t>Михайлин Ігор Леонідович,</w:t>
      </w:r>
    </w:p>
    <w:p>
      <w:pPr>
        <w:pStyle w:val="Normal"/>
        <w:widowControl w:val="false"/>
        <w:tabs>
          <w:tab w:val="clear" w:pos="708"/>
          <w:tab w:val="left" w:pos="5387" w:leader="none"/>
        </w:tabs>
        <w:spacing w:lineRule="auto" w:line="360"/>
        <w:ind w:left="4820" w:hanging="0"/>
        <w:jc w:val="both"/>
        <w:rPr>
          <w:sz w:val="28"/>
          <w:szCs w:val="20"/>
          <w:lang w:val="uk-UA"/>
        </w:rPr>
      </w:pPr>
      <w:r>
        <w:rPr>
          <w:sz w:val="28"/>
          <w:szCs w:val="20"/>
          <w:lang w:val="uk-UA"/>
        </w:rPr>
        <w:t>доктор філологічних наук, професор</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center"/>
        <w:rPr>
          <w:caps/>
          <w:sz w:val="20"/>
          <w:szCs w:val="20"/>
          <w:lang w:val="uk-UA"/>
        </w:rPr>
      </w:pPr>
      <w:r>
        <w:rPr>
          <w:sz w:val="28"/>
          <w:szCs w:val="20"/>
          <w:lang w:val="uk-UA"/>
        </w:rPr>
        <w:t>ХАРКІВ–2005</w:t>
      </w:r>
      <w:r>
        <w:br w:type="page"/>
      </w:r>
    </w:p>
    <w:p>
      <w:pPr>
        <w:pStyle w:val="Normal"/>
        <w:widowControl w:val="false"/>
        <w:spacing w:lineRule="auto" w:line="360"/>
        <w:ind w:firstLine="340"/>
        <w:jc w:val="center"/>
        <w:rPr>
          <w:sz w:val="28"/>
          <w:szCs w:val="20"/>
          <w:lang w:val="uk-UA"/>
        </w:rPr>
      </w:pPr>
      <w:r>
        <w:rPr>
          <w:sz w:val="28"/>
          <w:szCs w:val="20"/>
          <w:lang w:val="uk-UA"/>
        </w:rPr>
        <w:t>ЗМІСТ</w:t>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spacing w:lineRule="auto" w:line="360"/>
        <w:jc w:val="both"/>
        <w:rPr>
          <w:sz w:val="28"/>
          <w:szCs w:val="20"/>
          <w:lang w:val="uk-UA"/>
        </w:rPr>
      </w:pPr>
      <w:r>
        <w:rPr>
          <w:sz w:val="28"/>
          <w:szCs w:val="20"/>
          <w:lang w:val="uk-UA"/>
        </w:rPr>
        <w:t>ВСТУП . . . . . . . . . . . . . . . . . . . . . . . . . . . . . . . . . . . . . . . . . . . . . . . . . . . . . . . . . . .4</w:t>
      </w:r>
    </w:p>
    <w:p>
      <w:pPr>
        <w:pStyle w:val="Normal"/>
        <w:widowControl w:val="false"/>
        <w:spacing w:lineRule="auto" w:line="360"/>
        <w:jc w:val="both"/>
        <w:rPr>
          <w:sz w:val="28"/>
          <w:szCs w:val="20"/>
          <w:lang w:val="uk-UA"/>
        </w:rPr>
      </w:pPr>
      <w:r>
        <w:rPr>
          <w:sz w:val="28"/>
          <w:szCs w:val="20"/>
          <w:lang w:val="uk-UA"/>
        </w:rPr>
      </w:r>
    </w:p>
    <w:p>
      <w:pPr>
        <w:pStyle w:val="Normal"/>
        <w:widowControl w:val="false"/>
        <w:spacing w:lineRule="auto" w:line="360"/>
        <w:jc w:val="both"/>
        <w:rPr>
          <w:i/>
          <w:i/>
          <w:sz w:val="28"/>
          <w:szCs w:val="20"/>
          <w:lang w:val="uk-UA"/>
        </w:rPr>
      </w:pPr>
      <w:r>
        <w:rPr>
          <w:i/>
          <w:sz w:val="28"/>
          <w:szCs w:val="20"/>
          <w:lang w:val="uk-UA"/>
        </w:rPr>
        <w:t>РОЗДІЛ ПЕРШИЙ</w:t>
      </w:r>
    </w:p>
    <w:p>
      <w:pPr>
        <w:pStyle w:val="Normal"/>
        <w:widowControl w:val="false"/>
        <w:spacing w:lineRule="auto" w:line="360"/>
        <w:jc w:val="both"/>
        <w:rPr>
          <w:caps/>
          <w:sz w:val="28"/>
          <w:szCs w:val="20"/>
          <w:lang w:val="uk-UA"/>
        </w:rPr>
      </w:pPr>
      <w:r>
        <w:rPr>
          <w:caps/>
          <w:sz w:val="28"/>
          <w:szCs w:val="20"/>
          <w:lang w:val="uk-UA"/>
        </w:rPr>
        <w:t>Романи О. Слісаренка у критичних та науково-</w:t>
      </w:r>
    </w:p>
    <w:p>
      <w:pPr>
        <w:pStyle w:val="Normal"/>
        <w:widowControl w:val="false"/>
        <w:spacing w:lineRule="auto" w:line="360"/>
        <w:jc w:val="both"/>
        <w:rPr/>
      </w:pPr>
      <w:r>
        <w:rPr>
          <w:caps/>
          <w:sz w:val="28"/>
          <w:szCs w:val="20"/>
          <w:lang w:val="uk-UA"/>
        </w:rPr>
        <w:t>теоретичних дослідженнях</w:t>
      </w:r>
      <w:r>
        <w:rPr>
          <w:sz w:val="28"/>
          <w:szCs w:val="20"/>
          <w:lang w:val="uk-UA"/>
        </w:rPr>
        <w:t xml:space="preserve"> . . . . . . . . . . . . . . . . . . . . . . . . . . . . . . . . . 10</w:t>
      </w:r>
    </w:p>
    <w:p>
      <w:pPr>
        <w:pStyle w:val="Normal"/>
        <w:widowControl w:val="false"/>
        <w:tabs>
          <w:tab w:val="clear" w:pos="708"/>
          <w:tab w:val="left" w:pos="851" w:leader="none"/>
        </w:tabs>
        <w:spacing w:lineRule="auto" w:line="360"/>
        <w:ind w:firstLine="340"/>
        <w:jc w:val="both"/>
        <w:rPr>
          <w:sz w:val="28"/>
          <w:szCs w:val="20"/>
          <w:lang w:val="uk-UA"/>
        </w:rPr>
      </w:pPr>
      <w:r>
        <w:rPr>
          <w:sz w:val="28"/>
          <w:szCs w:val="20"/>
          <w:lang w:val="uk-UA"/>
        </w:rPr>
        <w:t>1.1 Романна творчість О. Слісаренка в оцінці сучасної письменникові</w:t>
      </w:r>
    </w:p>
    <w:p>
      <w:pPr>
        <w:pStyle w:val="Normal"/>
        <w:widowControl w:val="false"/>
        <w:spacing w:lineRule="auto" w:line="360"/>
        <w:ind w:firstLine="340"/>
        <w:jc w:val="both"/>
        <w:rPr/>
      </w:pPr>
      <w:r>
        <w:rPr>
          <w:sz w:val="28"/>
          <w:szCs w:val="20"/>
          <w:lang w:val="uk-UA"/>
        </w:rPr>
        <w:t>літературної критики . . . . . . . . . . . . . . . . . . . . . . . . . . . . . . . . . . . . . . . . . . . .10</w:t>
      </w:r>
    </w:p>
    <w:p>
      <w:pPr>
        <w:pStyle w:val="Normal"/>
        <w:widowControl w:val="false"/>
        <w:tabs>
          <w:tab w:val="clear" w:pos="708"/>
          <w:tab w:val="left" w:pos="851" w:leader="none"/>
        </w:tabs>
        <w:spacing w:lineRule="auto" w:line="360"/>
        <w:ind w:firstLine="340"/>
        <w:jc w:val="both"/>
        <w:rPr>
          <w:sz w:val="28"/>
          <w:szCs w:val="20"/>
          <w:lang w:val="uk-UA"/>
        </w:rPr>
      </w:pPr>
      <w:r>
        <w:rPr>
          <w:sz w:val="28"/>
          <w:szCs w:val="20"/>
          <w:lang w:val="uk-UA"/>
        </w:rPr>
        <w:t>1.2 Дослідження творчості О. Слісаренка-романіста</w:t>
      </w:r>
    </w:p>
    <w:p>
      <w:pPr>
        <w:pStyle w:val="Normal"/>
        <w:widowControl w:val="false"/>
        <w:spacing w:lineRule="auto" w:line="360"/>
        <w:ind w:firstLine="340"/>
        <w:jc w:val="both"/>
        <w:rPr>
          <w:sz w:val="28"/>
          <w:szCs w:val="20"/>
          <w:lang w:val="uk-UA"/>
        </w:rPr>
      </w:pPr>
      <w:r>
        <w:rPr>
          <w:sz w:val="28"/>
          <w:szCs w:val="20"/>
          <w:lang w:val="uk-UA"/>
        </w:rPr>
        <w:t>в літературознавстві 50-х рр. ХХ ст. – початку ХХІ ст. . . . . . . . . . . . . . . . 21</w:t>
      </w:r>
    </w:p>
    <w:p>
      <w:pPr>
        <w:pStyle w:val="Normal"/>
        <w:widowControl w:val="false"/>
        <w:spacing w:lineRule="auto" w:line="360"/>
        <w:ind w:firstLine="340"/>
        <w:jc w:val="both"/>
        <w:rPr>
          <w:sz w:val="28"/>
          <w:szCs w:val="20"/>
          <w:lang w:val="uk-UA"/>
        </w:rPr>
      </w:pPr>
      <w:r>
        <w:rPr>
          <w:sz w:val="28"/>
          <w:szCs w:val="20"/>
          <w:lang w:val="uk-UA"/>
        </w:rPr>
        <w:t>1.3 Стиль як літературознавча категорія: аспекти сприйняття . . . . . . . . . .38</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jc w:val="both"/>
        <w:rPr>
          <w:i/>
          <w:i/>
          <w:sz w:val="28"/>
          <w:szCs w:val="20"/>
          <w:lang w:val="uk-UA"/>
        </w:rPr>
      </w:pPr>
      <w:r>
        <w:rPr>
          <w:i/>
          <w:sz w:val="28"/>
          <w:szCs w:val="20"/>
          <w:lang w:val="uk-UA"/>
        </w:rPr>
        <w:t>РОЗДІЛ ДРУГИЙ</w:t>
      </w:r>
    </w:p>
    <w:p>
      <w:pPr>
        <w:pStyle w:val="Normal"/>
        <w:widowControl w:val="false"/>
        <w:tabs>
          <w:tab w:val="clear" w:pos="708"/>
          <w:tab w:val="left" w:pos="0" w:leader="none"/>
        </w:tabs>
        <w:spacing w:lineRule="auto" w:line="360"/>
        <w:jc w:val="both"/>
        <w:rPr>
          <w:sz w:val="28"/>
          <w:szCs w:val="20"/>
          <w:lang w:val="uk-UA"/>
        </w:rPr>
      </w:pPr>
      <w:r>
        <w:rPr>
          <w:sz w:val="28"/>
          <w:szCs w:val="20"/>
          <w:lang w:val="uk-UA"/>
        </w:rPr>
        <w:t>ТВОРЧІ ПОШУКИ О. СЛІСАРЕНКА В МАЛІЙ ПРОЗІ</w:t>
      </w:r>
    </w:p>
    <w:p>
      <w:pPr>
        <w:pStyle w:val="Normal"/>
        <w:widowControl w:val="false"/>
        <w:tabs>
          <w:tab w:val="clear" w:pos="708"/>
          <w:tab w:val="left" w:pos="0" w:leader="none"/>
        </w:tabs>
        <w:spacing w:lineRule="auto" w:line="360"/>
        <w:jc w:val="both"/>
        <w:rPr>
          <w:sz w:val="28"/>
          <w:szCs w:val="20"/>
          <w:lang w:val="uk-UA"/>
        </w:rPr>
      </w:pPr>
      <w:r>
        <w:rPr>
          <w:sz w:val="28"/>
          <w:szCs w:val="20"/>
          <w:lang w:val="uk-UA"/>
        </w:rPr>
        <w:t>ТА ПОВІСТЕВОМУ ЖАНРІ . . . . . . . . . . . . . . . . . . . . . . . . . . . . . . . . . . . . . . . .48</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2.1 Проблемно-стильові домінанти новелістики О. Слісаренка . . . . . . . . .48</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2.2 Твори повістевого жанру у прозовій спадщині О. Слісаренка . . . . . . .71</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r>
    </w:p>
    <w:p>
      <w:pPr>
        <w:pStyle w:val="Normal"/>
        <w:widowControl w:val="false"/>
        <w:numPr>
          <w:ilvl w:val="0"/>
          <w:numId w:val="0"/>
        </w:numPr>
        <w:tabs>
          <w:tab w:val="clear" w:pos="708"/>
          <w:tab w:val="left" w:pos="2977" w:leader="none"/>
        </w:tabs>
        <w:spacing w:lineRule="auto" w:line="360"/>
        <w:jc w:val="both"/>
        <w:outlineLvl w:val="0"/>
        <w:rPr>
          <w:i/>
          <w:i/>
          <w:caps/>
          <w:sz w:val="28"/>
          <w:szCs w:val="20"/>
          <w:lang w:val="uk-UA"/>
        </w:rPr>
      </w:pPr>
      <w:r>
        <w:rPr>
          <w:i/>
          <w:caps/>
          <w:sz w:val="28"/>
          <w:szCs w:val="20"/>
          <w:lang w:val="uk-UA"/>
        </w:rPr>
        <w:t>РОЗДІЛ ТРЕТІЙ</w:t>
      </w:r>
    </w:p>
    <w:p>
      <w:pPr>
        <w:pStyle w:val="Normal"/>
        <w:widowControl w:val="false"/>
        <w:tabs>
          <w:tab w:val="clear" w:pos="708"/>
          <w:tab w:val="left" w:pos="0" w:leader="none"/>
        </w:tabs>
        <w:spacing w:lineRule="auto" w:line="360"/>
        <w:jc w:val="both"/>
        <w:rPr>
          <w:caps/>
          <w:color w:val="000000"/>
          <w:sz w:val="28"/>
          <w:szCs w:val="20"/>
          <w:lang w:val="uk-UA"/>
        </w:rPr>
      </w:pPr>
      <w:r>
        <w:rPr>
          <w:caps/>
          <w:color w:val="000000"/>
          <w:sz w:val="28"/>
          <w:szCs w:val="20"/>
          <w:lang w:val="uk-UA"/>
        </w:rPr>
        <w:t>“</w:t>
      </w:r>
      <w:r>
        <w:rPr>
          <w:caps/>
          <w:color w:val="000000"/>
          <w:sz w:val="28"/>
          <w:szCs w:val="20"/>
          <w:lang w:val="uk-UA"/>
        </w:rPr>
        <w:t>Чорний ангел” – вершина романної творчості</w:t>
      </w:r>
    </w:p>
    <w:p>
      <w:pPr>
        <w:pStyle w:val="Normal"/>
        <w:widowControl w:val="false"/>
        <w:tabs>
          <w:tab w:val="clear" w:pos="708"/>
          <w:tab w:val="left" w:pos="0" w:leader="none"/>
        </w:tabs>
        <w:spacing w:lineRule="auto" w:line="360"/>
        <w:jc w:val="both"/>
        <w:rPr>
          <w:caps/>
          <w:color w:val="000000"/>
          <w:sz w:val="28"/>
          <w:szCs w:val="20"/>
          <w:lang w:val="uk-UA"/>
        </w:rPr>
      </w:pPr>
      <w:r>
        <w:rPr>
          <w:caps/>
          <w:color w:val="000000"/>
          <w:sz w:val="28"/>
          <w:szCs w:val="20"/>
          <w:lang w:val="uk-UA"/>
        </w:rPr>
        <w:t>О. Слісаренка: проблемно-стильова своєрідність твору . . 84</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3.1 Проблемна багатовекторність роману О. Слісаренка</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w:t>
      </w:r>
      <w:r>
        <w:rPr>
          <w:sz w:val="28"/>
          <w:szCs w:val="20"/>
          <w:lang w:val="uk-UA"/>
        </w:rPr>
        <w:t>Чорний ангел”: напрямки й домінанти . . . . . . . . . . . . . . . . . . . . . . . . . . . . 84</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3.2 Синтетичність стилю роману “Чорний ангел” у контексті</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ідейно-художніх пошуків автора . . . . . . . . . . . . . . . . . . . . . . . . . . . . . . . . . .94</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3.3 Символіка “Чорного ангела” як структурний</w:t>
      </w:r>
    </w:p>
    <w:p>
      <w:pPr>
        <w:pStyle w:val="Normal"/>
        <w:widowControl w:val="false"/>
        <w:spacing w:before="0" w:after="120"/>
        <w:ind w:firstLine="340"/>
        <w:jc w:val="both"/>
        <w:rPr>
          <w:sz w:val="28"/>
          <w:szCs w:val="20"/>
          <w:lang w:val="uk-UA"/>
        </w:rPr>
      </w:pPr>
      <w:r>
        <w:rPr>
          <w:sz w:val="28"/>
          <w:szCs w:val="20"/>
          <w:lang w:val="uk-UA"/>
        </w:rPr>
        <w:t>і функціональний елемент стилю письменника . . . . . . . . . . . . . . . . . . . . .104</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3.4 Часопростір роману О. Слісаренка “Чорний ангел”:</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вираження авторської концепції світу . . . . . . . . . . . . . . . . . . . . . . . . . . . . .116</w:t>
      </w:r>
    </w:p>
    <w:p>
      <w:pPr>
        <w:pStyle w:val="Normal"/>
        <w:widowControl w:val="false"/>
        <w:spacing w:lineRule="auto" w:line="360"/>
        <w:jc w:val="both"/>
        <w:rPr>
          <w:i/>
          <w:i/>
          <w:sz w:val="28"/>
          <w:szCs w:val="20"/>
          <w:lang w:val="uk-UA"/>
        </w:rPr>
      </w:pPr>
      <w:r>
        <w:rPr>
          <w:i/>
          <w:sz w:val="28"/>
          <w:szCs w:val="20"/>
          <w:lang w:val="uk-UA"/>
        </w:rPr>
        <w:t>РОЗДІЛ ЧЕТВЕРТИЙ</w:t>
      </w:r>
    </w:p>
    <w:p>
      <w:pPr>
        <w:pStyle w:val="Normal"/>
        <w:widowControl w:val="false"/>
        <w:tabs>
          <w:tab w:val="clear" w:pos="708"/>
          <w:tab w:val="left" w:pos="0" w:leader="none"/>
        </w:tabs>
        <w:spacing w:lineRule="auto" w:line="360"/>
        <w:jc w:val="both"/>
        <w:rPr/>
      </w:pPr>
      <w:r>
        <w:rPr>
          <w:sz w:val="28"/>
          <w:szCs w:val="20"/>
          <w:lang w:val="uk-UA"/>
        </w:rPr>
        <w:t>ОСНОВНІ РИСИ ПРОБЛЕМ</w:t>
      </w:r>
      <w:r>
        <w:rPr>
          <w:caps/>
          <w:sz w:val="28"/>
          <w:szCs w:val="20"/>
          <w:lang w:val="uk-UA"/>
        </w:rPr>
        <w:t>атики</w:t>
      </w:r>
      <w:r>
        <w:rPr>
          <w:sz w:val="28"/>
          <w:szCs w:val="20"/>
          <w:lang w:val="uk-UA"/>
        </w:rPr>
        <w:t xml:space="preserve"> Й АВТОРСЬКОГО</w:t>
      </w:r>
    </w:p>
    <w:p>
      <w:pPr>
        <w:pStyle w:val="Normal"/>
        <w:widowControl w:val="false"/>
        <w:tabs>
          <w:tab w:val="clear" w:pos="708"/>
          <w:tab w:val="left" w:pos="0" w:leader="none"/>
        </w:tabs>
        <w:spacing w:lineRule="auto" w:line="360"/>
        <w:jc w:val="both"/>
        <w:rPr>
          <w:sz w:val="28"/>
          <w:szCs w:val="20"/>
          <w:lang w:val="uk-UA"/>
        </w:rPr>
      </w:pPr>
      <w:r>
        <w:rPr>
          <w:sz w:val="28"/>
          <w:szCs w:val="20"/>
          <w:lang w:val="uk-UA"/>
        </w:rPr>
        <w:t>СТИЛЮ В РОМАНІ О. СЛІСАРЕНКА “ЗЛАМАНИЙ ГВИНТ” . . . . . . . . . 126</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4.1 Проблемні домінанти роману як важливий</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фактор письменницького стилю . . . . . . . . . . . . . . . . . . . . . . . . . . . . . . . . . 126</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4.2 Синтезування в романі “Зламаний гвинт” різних стильових</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елементів . . . . . . . . . . . . . . . . . . . . . . . . . . . . . . . . . . . . . . . . . . . . . . . . . . . . .133</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4.3 Символіка як важливий стильовий компонент роману</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w:t>
      </w:r>
      <w:r>
        <w:rPr>
          <w:color w:val="000000"/>
          <w:sz w:val="28"/>
          <w:szCs w:val="20"/>
          <w:lang w:val="uk-UA"/>
        </w:rPr>
        <w:t>Зламаний гвинт” . . . . . . . . . . . . . . . . . . . . . . . . . . . . . . . . . . . . . . . . . . . . . .141</w:t>
      </w:r>
    </w:p>
    <w:p>
      <w:pPr>
        <w:pStyle w:val="Normal"/>
        <w:widowControl w:val="false"/>
        <w:spacing w:lineRule="auto" w:line="360"/>
        <w:ind w:firstLine="340"/>
        <w:jc w:val="both"/>
        <w:rPr>
          <w:sz w:val="28"/>
          <w:szCs w:val="20"/>
          <w:lang w:val="uk-UA"/>
        </w:rPr>
      </w:pPr>
      <w:r>
        <w:rPr>
          <w:sz w:val="28"/>
          <w:szCs w:val="20"/>
          <w:lang w:val="uk-UA"/>
        </w:rPr>
        <w:t>4.4 Складність художнього хронотопу як значуща риса</w:t>
      </w:r>
    </w:p>
    <w:p>
      <w:pPr>
        <w:pStyle w:val="Normal"/>
        <w:widowControl w:val="false"/>
        <w:spacing w:lineRule="auto" w:line="360"/>
        <w:ind w:firstLine="340"/>
        <w:jc w:val="both"/>
        <w:rPr>
          <w:sz w:val="28"/>
          <w:szCs w:val="20"/>
          <w:lang w:val="uk-UA"/>
        </w:rPr>
      </w:pPr>
      <w:r>
        <w:rPr>
          <w:sz w:val="28"/>
          <w:szCs w:val="20"/>
          <w:lang w:val="uk-UA"/>
        </w:rPr>
        <w:t>Слісаренкового роману . . . . . . . . . . . . . . . . . . . . . . . . . . . . . . . . . . . . . . . . .148</w:t>
      </w:r>
    </w:p>
    <w:p>
      <w:pPr>
        <w:pStyle w:val="Normal"/>
        <w:widowControl w:val="false"/>
        <w:spacing w:lineRule="auto" w:line="360"/>
        <w:ind w:firstLine="340"/>
        <w:jc w:val="both"/>
        <w:rPr>
          <w:color w:val="000000"/>
          <w:sz w:val="28"/>
          <w:szCs w:val="20"/>
          <w:lang w:val="uk-UA"/>
        </w:rPr>
      </w:pPr>
      <w:r>
        <w:rPr>
          <w:color w:val="000000"/>
          <w:sz w:val="28"/>
          <w:szCs w:val="20"/>
          <w:lang w:val="uk-UA"/>
        </w:rPr>
      </w:r>
    </w:p>
    <w:p>
      <w:pPr>
        <w:pStyle w:val="Normal"/>
        <w:widowControl w:val="false"/>
        <w:spacing w:lineRule="auto" w:line="360"/>
        <w:jc w:val="both"/>
        <w:rPr>
          <w:sz w:val="28"/>
          <w:szCs w:val="20"/>
          <w:lang w:val="uk-UA"/>
        </w:rPr>
      </w:pPr>
      <w:r>
        <w:rPr>
          <w:i/>
          <w:sz w:val="28"/>
          <w:szCs w:val="20"/>
          <w:lang w:val="uk-UA"/>
        </w:rPr>
        <w:t>РОЗДІЛ П’ЯТИЙ</w:t>
      </w:r>
    </w:p>
    <w:p>
      <w:pPr>
        <w:pStyle w:val="Normal"/>
        <w:widowControl w:val="false"/>
        <w:tabs>
          <w:tab w:val="clear" w:pos="708"/>
          <w:tab w:val="left" w:pos="0" w:leader="none"/>
        </w:tabs>
        <w:spacing w:lineRule="auto" w:line="360"/>
        <w:jc w:val="both"/>
        <w:rPr>
          <w:caps/>
          <w:color w:val="000000"/>
          <w:sz w:val="28"/>
          <w:szCs w:val="20"/>
          <w:lang w:val="uk-UA"/>
        </w:rPr>
      </w:pPr>
      <w:r>
        <w:rPr>
          <w:caps/>
          <w:color w:val="000000"/>
          <w:sz w:val="28"/>
          <w:szCs w:val="20"/>
          <w:lang w:val="uk-UA"/>
        </w:rPr>
        <w:t>Індивідуально-авторський стиль і проблемне</w:t>
      </w:r>
    </w:p>
    <w:p>
      <w:pPr>
        <w:pStyle w:val="Normal"/>
        <w:widowControl w:val="false"/>
        <w:tabs>
          <w:tab w:val="clear" w:pos="708"/>
          <w:tab w:val="left" w:pos="0" w:leader="none"/>
        </w:tabs>
        <w:spacing w:lineRule="auto" w:line="360"/>
        <w:jc w:val="both"/>
        <w:rPr>
          <w:caps/>
          <w:color w:val="000000"/>
          <w:sz w:val="28"/>
          <w:szCs w:val="20"/>
          <w:lang w:val="uk-UA"/>
        </w:rPr>
      </w:pPr>
      <w:r>
        <w:rPr>
          <w:caps/>
          <w:color w:val="000000"/>
          <w:sz w:val="28"/>
          <w:szCs w:val="20"/>
          <w:lang w:val="uk-UA"/>
        </w:rPr>
        <w:t>наповнення роману О. Слісаренка “Хлібна ріка” . . . . . . . . . .155</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5.1 Багатоаспектність проблематики роману . . . . . . . . . . . . . . . . . . . . . . . 155</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5.2 Домінанти авторського стилю й синтез як його важлива ознака</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в романі “Хлібна ріка” . . . . . . . . . . . . . . . . . . . . . . . . . . . . . . . . . . . . . . . . . 165</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5.3 Символіка у тканині роману: основні різновиди і специфіка</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функціонування . . . . . . . . . . . . . . . . . . . . . . . . . . . . . . . . . . . . . . . . . . . . . . .173</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5.4 Часопросторовий вимір роману О. Слісаренка “Хлібна ріка” . . . . . . 182</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r>
    </w:p>
    <w:p>
      <w:pPr>
        <w:pStyle w:val="Normal"/>
        <w:widowControl w:val="false"/>
        <w:spacing w:lineRule="auto" w:line="360"/>
        <w:jc w:val="both"/>
        <w:rPr>
          <w:sz w:val="28"/>
          <w:szCs w:val="20"/>
          <w:lang w:val="uk-UA"/>
        </w:rPr>
      </w:pPr>
      <w:r>
        <w:rPr>
          <w:sz w:val="28"/>
          <w:szCs w:val="20"/>
          <w:lang w:val="uk-UA"/>
        </w:rPr>
        <w:t>ВИСНОВКИ . . . . . . . . . . . . . . . . . . . . . . . . . . . . . . . . . . . . . . . . . . . . . . . . . . . . 190</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jc w:val="both"/>
        <w:rPr>
          <w:sz w:val="28"/>
          <w:szCs w:val="20"/>
          <w:lang w:val="uk-UA"/>
        </w:rPr>
      </w:pPr>
      <w:r>
        <w:rPr>
          <w:sz w:val="28"/>
          <w:szCs w:val="20"/>
          <w:lang w:val="uk-UA"/>
        </w:rPr>
        <w:t>СПИСОК ВИКОРИСТАНИХ ДЖЕРЕЛ . . . . . . . . . . . . . . . . . . . . . . . . . . . . . 196</w:t>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p>
    <w:p>
      <w:pPr>
        <w:pStyle w:val="Normal"/>
        <w:widowControl w:val="false"/>
        <w:spacing w:lineRule="auto" w:line="360"/>
        <w:ind w:firstLine="340"/>
        <w:jc w:val="both"/>
        <w:rPr>
          <w:sz w:val="28"/>
          <w:szCs w:val="20"/>
          <w:lang w:val="uk-UA"/>
        </w:rPr>
      </w:pPr>
      <w:r>
        <w:rPr>
          <w:sz w:val="28"/>
          <w:szCs w:val="20"/>
          <w:lang w:val="uk-UA"/>
        </w:rPr>
      </w:r>
      <w:r>
        <w:br w:type="page"/>
      </w:r>
    </w:p>
    <w:p>
      <w:pPr>
        <w:pStyle w:val="Normal"/>
        <w:widowControl w:val="false"/>
        <w:spacing w:lineRule="auto" w:line="360"/>
        <w:ind w:firstLine="340"/>
        <w:jc w:val="center"/>
        <w:rPr>
          <w:sz w:val="28"/>
          <w:szCs w:val="20"/>
          <w:lang w:val="uk-UA"/>
        </w:rPr>
      </w:pPr>
      <w:r>
        <w:rPr>
          <w:sz w:val="28"/>
          <w:szCs w:val="20"/>
          <w:lang w:val="uk-UA"/>
        </w:rPr>
        <w:t>ВСТУП</w:t>
      </w:r>
    </w:p>
    <w:p>
      <w:pPr>
        <w:pStyle w:val="Normal"/>
        <w:widowControl w:val="false"/>
        <w:spacing w:lineRule="auto" w:line="360"/>
        <w:ind w:firstLine="340"/>
        <w:jc w:val="center"/>
        <w:rPr>
          <w:sz w:val="28"/>
          <w:szCs w:val="20"/>
          <w:lang w:val="uk-UA"/>
        </w:rPr>
      </w:pPr>
      <w:r>
        <w:rPr>
          <w:sz w:val="28"/>
          <w:szCs w:val="20"/>
          <w:lang w:val="uk-UA"/>
        </w:rPr>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Перша третина ХХ ст. увійшла в українську історію як період великих зрушень у всіх сферах буття та викликаних ними потрясінь – не лише суспільно-політичного характеру, але й духовного, етико-естетичного, що були пов’язані зі свідомістю кожної людини й суспільства в цілому. Повною мірою це відбилось у мистецькій сфері, зокрема в літературі, яка вийшла на новий рівень художнього осягнення буття, світу та людини в ньому, що стосувалось і проблемно-змістової площини творів, і їх форми, стилістики.</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Творчість Олекси Андрійовича Слісаренка та його романи зокрема є важливою ланкою історії української літератури названого періоду з огляду на внесок письменника в розвиток її проблематики, стилістики, жанрової парадигми. Згідно з цим складовою вивчення літературного процесу має стати дослідження романістики Слісаренка як такої, що розширювала обрії нашої прози, адаптуючи на вітчизняному ґрунті світові літературні здобутки.</w:t>
      </w:r>
    </w:p>
    <w:p>
      <w:pPr>
        <w:pStyle w:val="Normal"/>
        <w:widowControl w:val="false"/>
        <w:spacing w:lineRule="auto" w:line="360"/>
        <w:ind w:firstLine="340"/>
        <w:jc w:val="both"/>
        <w:rPr/>
      </w:pPr>
      <w:r>
        <w:rPr>
          <w:b/>
          <w:color w:val="000000"/>
          <w:sz w:val="28"/>
          <w:szCs w:val="20"/>
          <w:lang w:val="uk-UA"/>
        </w:rPr>
        <w:t>Актуальність теми дисертації.</w:t>
      </w:r>
      <w:r>
        <w:rPr>
          <w:color w:val="000000"/>
          <w:sz w:val="28"/>
          <w:szCs w:val="20"/>
          <w:lang w:val="uk-UA"/>
        </w:rPr>
        <w:t xml:space="preserve"> Романи О. Слісаренка були новаторським явищем в українській романістиці 20 – 30-х рр. ХХ ст., розширивши її парадигму й накресливши один зі шляхів розвитку. І сьогодні питання, пов’язані з проблемним і стильовим рівнями творів, є потенційним об’єктом комплексного й багатовекторного дослідження. Як і більшість українських творів тих часів, романи О. Слісаренка вимагають переоцінки з точки зору сучасних підходів і методологій, введення в широкий контекст національної і світової культури, що є виключно важливим науково-практичним завданням. Особливий науковий інтерес становить усебічне новітнє дослідження внутрішньої структури романів О. Слісаренка, зокрема, їх проблемно-стильових домінант як засобу реалізації авторської світоглядної позиції. Подібний підхід до аналізу творів української літератури має помітну вагу у вітчизняному літературознавстві, але до романної творчості О. Слісаренка він безпосередньо не застосовувався, хоча в деяких розвідках було вказано на низку аспектів, дотичних до проблемно-стильового напрямку аналізу.</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Спрямованість публікацій 1920-х – початку 30-х років визначалася приналежністю авторів до літературно-мистецьких угрупувань, в оцінках відбилася складна міжгрупова боротьба, яка в кінці 20-х рр. вже мала визначальний характер. Надалі, за умов тоталітарного режиму, творчість О. Слісаренка, як і всіх репресованих митців, була вилучена з кола досліджуваних явищ українського літературного процесу. На сьогодні визначною тенденцією в українському літературознавстві є повернення до вивчення замовчуваних творів, маємо і ряд спроб дослідити Слісаренкову спадщину в цілому або її окремі аспекти. До таких робіт можемо віднести розвідки В. Агеєвої, Р. Ленди, М. Наєнка, Л. Сеника та ін.; окреслені в них шляхи аналізу романів О. Слісаренка мають бути розширені й специфіковані.</w:t>
      </w:r>
    </w:p>
    <w:p>
      <w:pPr>
        <w:pStyle w:val="Normal"/>
        <w:widowControl w:val="false"/>
        <w:spacing w:lineRule="auto" w:line="360"/>
        <w:ind w:firstLine="340"/>
        <w:jc w:val="both"/>
        <w:rPr>
          <w:color w:val="000000"/>
          <w:sz w:val="28"/>
          <w:szCs w:val="20"/>
          <w:lang w:val="uk-UA"/>
        </w:rPr>
      </w:pPr>
      <w:r>
        <w:rPr>
          <w:color w:val="000000"/>
          <w:sz w:val="28"/>
          <w:szCs w:val="20"/>
          <w:lang w:val="uk-UA"/>
        </w:rPr>
        <w:t>Незважаючи на чималу кількість робіт, досі немає ґрунтовного наукового осмислення художньої своєрідності романів О. Слісаренка з огляду на їх проблемно-стильові домінанти. Цей аспект дослідження творів є актуальним завданням сучасного літературознавства, оскільки дозволяє реконструювати задум автора і сутність його ідейно-художніх шукань, які перебували в тісному зв’язку з тогочасними пошуками української і світової культури.</w:t>
      </w:r>
    </w:p>
    <w:p>
      <w:pPr>
        <w:pStyle w:val="Normal"/>
        <w:widowControl w:val="false"/>
        <w:spacing w:lineRule="auto" w:line="360"/>
        <w:ind w:firstLine="340"/>
        <w:jc w:val="both"/>
        <w:rPr/>
      </w:pPr>
      <w:r>
        <w:rPr>
          <w:b/>
          <w:sz w:val="28"/>
          <w:szCs w:val="20"/>
          <w:lang w:val="uk-UA"/>
        </w:rPr>
        <w:t xml:space="preserve">Зв’язок роботи з науковими програмами, планами, темами. </w:t>
      </w:r>
      <w:r>
        <w:rPr>
          <w:sz w:val="28"/>
          <w:szCs w:val="20"/>
          <w:lang w:val="uk-UA"/>
        </w:rPr>
        <w:t>Дисертація виконана за тематичним планом кафедри історії української літератури ХНУ імені В.Н. Каразіна, пов’язана з пріоритетним напрямом її роботи “Жанрово-стильові особливості та поетика української літератури ХІХ – ХХ століть”, що передбачає дослідження широкого ряду історико-літературних проблем за допомогою сучасних літературознавчих методів і підходів.</w:t>
      </w:r>
    </w:p>
    <w:p>
      <w:pPr>
        <w:pStyle w:val="Normal"/>
        <w:widowControl w:val="false"/>
        <w:spacing w:lineRule="auto" w:line="360"/>
        <w:ind w:firstLine="340"/>
        <w:jc w:val="both"/>
        <w:rPr/>
      </w:pPr>
      <w:r>
        <w:rPr>
          <w:b/>
          <w:sz w:val="28"/>
          <w:szCs w:val="20"/>
          <w:lang w:val="uk-UA"/>
        </w:rPr>
        <w:t>Мета дослідження</w:t>
      </w:r>
      <w:r>
        <w:rPr>
          <w:sz w:val="28"/>
          <w:szCs w:val="20"/>
          <w:lang w:val="uk-UA"/>
        </w:rPr>
        <w:t xml:space="preserve"> – виявити проблемно-стильові домінанти романістики О. Слісаренка, з’ясувати особливості їх художньої реалізації та функціонування.</w:t>
      </w:r>
    </w:p>
    <w:p>
      <w:pPr>
        <w:pStyle w:val="Normal"/>
        <w:widowControl w:val="false"/>
        <w:spacing w:lineRule="auto" w:line="360"/>
        <w:ind w:firstLine="340"/>
        <w:jc w:val="both"/>
        <w:rPr>
          <w:b/>
          <w:b/>
          <w:sz w:val="28"/>
          <w:szCs w:val="20"/>
          <w:lang w:val="uk-UA"/>
        </w:rPr>
      </w:pPr>
      <w:r>
        <w:rPr>
          <w:sz w:val="28"/>
          <w:szCs w:val="20"/>
          <w:lang w:val="uk-UA"/>
        </w:rPr>
        <w:t>Метою передбачено вирішення таких</w:t>
      </w:r>
      <w:r>
        <w:rPr>
          <w:b/>
          <w:sz w:val="28"/>
          <w:szCs w:val="20"/>
          <w:lang w:val="uk-UA"/>
        </w:rPr>
        <w:t xml:space="preserve"> завдань</w:t>
      </w:r>
      <w:r>
        <w:rPr>
          <w:sz w:val="28"/>
          <w:szCs w:val="20"/>
          <w:lang w:val="uk-UA"/>
        </w:rPr>
        <w:t>:</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систематизувати наявні в українському літературознавстві погляди на питання проблемно-стильової своєрідності романів О. Слісаренка;</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розглянути динаміку творчих шукань Слісаренка, з’ясувати наскрізні проблемно-тематичні компоненти та стильові домінанти в його прозі;</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з’ясувати сутність стильових тенденцій у Слісаренковій романістиці в контексті ідейно-художніх пошуків літератури 20 – 30-х рр. ХХ ст.;</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виявити основні проблемно-тематичні рівні в романній спадщині письменника та окреслити парадигму розкриття домінуючих проблем;</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проаналізувати основні засоби втілення в романах О. Слісаренка світоглядно-естетичної концепції автора;</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дослідити символізацію в романах О. Слісаренка як важливий стильовий компонент;</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визначити специфіку часопросторового виміру романів письменника.</w:t>
      </w:r>
    </w:p>
    <w:p>
      <w:pPr>
        <w:pStyle w:val="Normal"/>
        <w:widowControl w:val="false"/>
        <w:spacing w:lineRule="auto" w:line="360"/>
        <w:ind w:firstLine="340"/>
        <w:jc w:val="both"/>
        <w:rPr/>
      </w:pPr>
      <w:r>
        <w:rPr>
          <w:b/>
          <w:sz w:val="28"/>
          <w:szCs w:val="20"/>
          <w:lang w:val="uk-UA"/>
        </w:rPr>
        <w:t>Об’єктом дослідження</w:t>
      </w:r>
      <w:r>
        <w:rPr>
          <w:sz w:val="28"/>
          <w:szCs w:val="20"/>
          <w:lang w:val="uk-UA"/>
        </w:rPr>
        <w:t xml:space="preserve"> є проза О. Слісаренка, зокрема його романи “Чорний ангел” (1929), “Зламаний гвинт” (1929) і “Хлібна ріка” (1932). Додатково досліджуються інші складові спадщини письменника: новелістика, повісті, публіцистика тощо, а також художні твори інших авторів, споріднені з прозою О. Слісаренка у проблемно-стильовому плані. Залучення цих джерел надає можливість глибше з’ясувати літературні пріоритети письменника, динаміку його творчості, дає матеріал для ширшого пізнання тодішньої ситуації в українському суспільно-культурному житті.</w:t>
      </w:r>
    </w:p>
    <w:p>
      <w:pPr>
        <w:pStyle w:val="Normal"/>
        <w:widowControl w:val="false"/>
        <w:spacing w:lineRule="auto" w:line="360"/>
        <w:ind w:firstLine="340"/>
        <w:jc w:val="both"/>
        <w:rPr/>
      </w:pPr>
      <w:r>
        <w:rPr>
          <w:b/>
          <w:sz w:val="28"/>
          <w:szCs w:val="20"/>
          <w:lang w:val="uk-UA"/>
        </w:rPr>
        <w:t>Предметом вивчення в роботі</w:t>
      </w:r>
      <w:r>
        <w:rPr>
          <w:sz w:val="28"/>
          <w:szCs w:val="20"/>
          <w:lang w:val="uk-UA"/>
        </w:rPr>
        <w:t xml:space="preserve"> є проблемно-стильові домінанти романів О. Слісаренка, проблемно-стильовий аспект його творчості в інших прозових жанрах, що супроводжувала процес створення романів і передувала йому.</w:t>
      </w:r>
    </w:p>
    <w:p>
      <w:pPr>
        <w:pStyle w:val="Normal"/>
        <w:widowControl w:val="false"/>
        <w:spacing w:lineRule="auto" w:line="360"/>
        <w:ind w:firstLine="340"/>
        <w:jc w:val="both"/>
        <w:rPr/>
      </w:pPr>
      <w:r>
        <w:rPr>
          <w:b/>
          <w:sz w:val="28"/>
          <w:szCs w:val="20"/>
          <w:lang w:val="uk-UA"/>
        </w:rPr>
        <w:t>Методологічну основу дисертації</w:t>
      </w:r>
      <w:r>
        <w:rPr>
          <w:sz w:val="28"/>
          <w:szCs w:val="20"/>
          <w:lang w:val="uk-UA"/>
        </w:rPr>
        <w:t xml:space="preserve"> складають наукові принципи сучасної історії та теорії літератури, передусім комбінація літературознавчих підходів до вивчення проблемно-стильової своєрідності художніх творів. Стратегія дослідження розроблена з урахуванням теоретичних робіт щодо проблем стилю М. Бахтіна, О. Білецького, Ю. Борєва, В. Виноградова, М. Гіршмана, В. Гусєва, Я. Ельсберга, В. Жирмунського, Л. Новиченка, І. Подгаєцької, Г. Поспєлова, П. Сакуліна, О. Соколова, В. Фріче й ін., а також праць з історії романного жанру В. Днєпрова, А. Есалнек, В. Затонського, В. Кожинова, Є. Мелетинського та ін. У дисертації поєднано порівняльно-типологічний, порівняльно-історичний, історико-функціональний методи дослідження із системно-аналітичним підходом при вивченні літературних явищ.</w:t>
      </w:r>
    </w:p>
    <w:p>
      <w:pPr>
        <w:pStyle w:val="Normal"/>
        <w:widowControl w:val="false"/>
        <w:spacing w:lineRule="auto" w:line="360"/>
        <w:ind w:firstLine="340"/>
        <w:jc w:val="both"/>
        <w:rPr/>
      </w:pPr>
      <w:r>
        <w:rPr>
          <w:b/>
          <w:sz w:val="28"/>
          <w:szCs w:val="20"/>
          <w:lang w:val="uk-UA"/>
        </w:rPr>
        <w:t>Наукова новизна отриманих</w:t>
      </w:r>
      <w:r>
        <w:rPr>
          <w:sz w:val="28"/>
          <w:szCs w:val="20"/>
          <w:lang w:val="uk-UA"/>
        </w:rPr>
        <w:t xml:space="preserve"> </w:t>
      </w:r>
      <w:r>
        <w:rPr>
          <w:b/>
          <w:sz w:val="28"/>
          <w:szCs w:val="20"/>
          <w:lang w:val="uk-UA"/>
        </w:rPr>
        <w:t>результатів дослідження</w:t>
      </w:r>
      <w:r>
        <w:rPr>
          <w:sz w:val="28"/>
          <w:szCs w:val="20"/>
          <w:lang w:val="uk-UA"/>
        </w:rPr>
        <w:t xml:space="preserve"> полягає в тому, що в ньому вперше в українському літературознавстві предметом ґрунтовного й багатоаспектного аналізу став проблемно-стильовий рівень романістики О. Слісаренка. Новизна роботи визначається такими чинниками:</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введення Слісаренкових романів у контекст близьких у проблемно-стильовому плані літературних явищ національної та світової культури;</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розкриття динаміки розвитку ідейно-художніх пріоритетів Слісаренка;</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дослідження синтетичності стилю Слісаренкових романів у контексті ідейно-художніх пошуків автора, поєднання письменником компонентів різних стильових систем, а також вивчення домінант авторського стилю;</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визначення проблемної парадигми романів О. Слісаренка, її напрямків і домінант;</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визначення й характеристика домінантних компонентів і ознак часопросторової будови романів О. Слісаренка;</w:t>
      </w:r>
    </w:p>
    <w:p>
      <w:pPr>
        <w:pStyle w:val="Normal"/>
        <w:widowControl w:val="false"/>
        <w:numPr>
          <w:ilvl w:val="0"/>
          <w:numId w:val="12"/>
        </w:numPr>
        <w:tabs>
          <w:tab w:val="clear" w:pos="708"/>
          <w:tab w:val="left" w:pos="709" w:leader="none"/>
        </w:tabs>
        <w:spacing w:lineRule="auto" w:line="360"/>
        <w:ind w:left="360" w:firstLine="340"/>
        <w:jc w:val="both"/>
        <w:rPr>
          <w:sz w:val="28"/>
          <w:szCs w:val="20"/>
          <w:lang w:val="uk-UA"/>
        </w:rPr>
      </w:pPr>
      <w:r>
        <w:rPr>
          <w:sz w:val="28"/>
          <w:szCs w:val="20"/>
          <w:lang w:val="uk-UA"/>
        </w:rPr>
        <w:t>аналіз символіки у Слісаренкових романах, її основних різновидів і специфіки функціонування.</w:t>
      </w:r>
    </w:p>
    <w:p>
      <w:pPr>
        <w:pStyle w:val="Normal"/>
        <w:widowControl w:val="false"/>
        <w:spacing w:lineRule="auto" w:line="360"/>
        <w:ind w:firstLine="340"/>
        <w:jc w:val="both"/>
        <w:rPr/>
      </w:pPr>
      <w:r>
        <w:rPr>
          <w:b/>
          <w:sz w:val="28"/>
          <w:szCs w:val="20"/>
          <w:lang w:val="uk-UA"/>
        </w:rPr>
        <w:t>Практичне значення</w:t>
      </w:r>
      <w:r>
        <w:rPr>
          <w:sz w:val="28"/>
          <w:szCs w:val="20"/>
          <w:lang w:val="uk-UA"/>
        </w:rPr>
        <w:t xml:space="preserve"> </w:t>
      </w:r>
      <w:r>
        <w:rPr>
          <w:b/>
          <w:sz w:val="28"/>
          <w:szCs w:val="20"/>
          <w:lang w:val="uk-UA"/>
        </w:rPr>
        <w:t>отриманих результатів</w:t>
      </w:r>
      <w:r>
        <w:rPr>
          <w:sz w:val="28"/>
          <w:szCs w:val="20"/>
          <w:lang w:val="uk-UA"/>
        </w:rPr>
        <w:t xml:space="preserve"> полягає у можливості їх використання для подальшого всебічного вивчення творчості О. Слісаренка; у вузівських курсах історії української літератури ХХ ст.; при розробці спецкурсів і семінарів, присвячених проблемам стилю, жанру, проблематики в літературі першої третини ХХ ст. та специфіки реалізації новаторських художніх шукань даного періоду; для теоретичного осмислення проблемно-стильових домінант художнього тексту. Опрацьована методика може бути використана для дослідження творів романного жанру інших авторів.</w:t>
      </w:r>
    </w:p>
    <w:p>
      <w:pPr>
        <w:pStyle w:val="Normal"/>
        <w:widowControl w:val="false"/>
        <w:spacing w:lineRule="auto" w:line="360"/>
        <w:ind w:firstLine="340"/>
        <w:jc w:val="both"/>
        <w:rPr/>
      </w:pPr>
      <w:r>
        <w:rPr>
          <w:b/>
          <w:sz w:val="28"/>
          <w:szCs w:val="20"/>
          <w:lang w:val="uk-UA"/>
        </w:rPr>
        <w:t>Апробація</w:t>
      </w:r>
      <w:r>
        <w:rPr>
          <w:sz w:val="28"/>
          <w:szCs w:val="20"/>
          <w:lang w:val="uk-UA"/>
        </w:rPr>
        <w:t xml:space="preserve"> </w:t>
      </w:r>
      <w:r>
        <w:rPr>
          <w:b/>
          <w:sz w:val="28"/>
          <w:szCs w:val="20"/>
          <w:lang w:val="uk-UA"/>
        </w:rPr>
        <w:t>результатів дисертації</w:t>
      </w:r>
      <w:r>
        <w:rPr>
          <w:sz w:val="28"/>
          <w:szCs w:val="20"/>
          <w:lang w:val="uk-UA"/>
        </w:rPr>
        <w:t xml:space="preserve"> була здійснена на засіданнях кафедри історії української літератури ХНУ ім. В.Н. Каразіна, у виступах дисертантки на таких наукових конференціях: Всеукраїнська конференція “Актуальні проблеми слов’янської філології” (Бердянськ, 2001); V Всеукраїнська науково-теоретична конференція молодих учених (Київ, 2002); Міжнародна наукова конференція “Підсумки і перспективи розвитку літератури та літературознавчої думки ХХ ст.” (Харків, 2003); Міжнародна науково-теоретична конференція “Проблеми жанру, стилю, літературного напряму” (Запоріжжя, 2003); ІІІ Всеукраїнська науково-теоретична конференція “Українська література в контексті світової” (Одеса, 2004); VІІ Міжнародна наукова конференція молодих учених (Київ, 2004); Всеукраїнська наукова конференція “Михайло Коцюбинський – митець, педагог і громадянин” (Вінниця, 2004); Міжнародна наукова конференція “Традиції Харківської лінгвістичної школи у світлі актуальних проблем сучасної філології” (Харків, 2004); Всеукраїнська наукова конференція “Актуальні проблеми філології та перекладознавства” (Хмельницький, 2005).</w:t>
      </w:r>
    </w:p>
    <w:p>
      <w:pPr>
        <w:pStyle w:val="Normal"/>
        <w:widowControl w:val="false"/>
        <w:spacing w:lineRule="auto" w:line="360"/>
        <w:ind w:firstLine="340"/>
        <w:jc w:val="center"/>
        <w:rPr/>
      </w:pPr>
      <w:r>
        <w:rPr>
          <w:b/>
          <w:sz w:val="28"/>
          <w:szCs w:val="20"/>
          <w:lang w:val="uk-UA"/>
        </w:rPr>
        <w:t>Результати дослідження викладені в ряді</w:t>
      </w:r>
      <w:r>
        <w:rPr>
          <w:sz w:val="28"/>
          <w:szCs w:val="20"/>
          <w:lang w:val="uk-UA"/>
        </w:rPr>
        <w:t xml:space="preserve"> </w:t>
      </w:r>
      <w:r>
        <w:rPr>
          <w:b/>
          <w:sz w:val="28"/>
          <w:szCs w:val="20"/>
          <w:lang w:val="uk-UA"/>
        </w:rPr>
        <w:t>публікацій:</w:t>
      </w:r>
    </w:p>
    <w:p>
      <w:pPr>
        <w:pStyle w:val="Normal"/>
        <w:widowControl w:val="false"/>
        <w:numPr>
          <w:ilvl w:val="0"/>
          <w:numId w:val="8"/>
        </w:numPr>
        <w:tabs>
          <w:tab w:val="clear" w:pos="708"/>
          <w:tab w:val="left" w:pos="567" w:leader="none"/>
        </w:tabs>
        <w:spacing w:lineRule="auto" w:line="360"/>
        <w:ind w:left="0" w:firstLine="340"/>
        <w:jc w:val="both"/>
        <w:rPr>
          <w:sz w:val="28"/>
          <w:szCs w:val="20"/>
          <w:lang w:val="uk-UA"/>
        </w:rPr>
      </w:pPr>
      <w:r>
        <w:rPr>
          <w:sz w:val="28"/>
          <w:szCs w:val="20"/>
          <w:lang w:val="uk-UA"/>
        </w:rPr>
        <w:t>Хавкіна (Шкоріна) І.М. Життя і смерть у воєнних оповіданнях О. Слісаренка // Актуальні проблеми слов’янської філології: Міжвуз. зб. наук. ст. – К.: Знання України, 2001. – Вип. 6. – С. 207–211.</w:t>
      </w:r>
    </w:p>
    <w:p>
      <w:pPr>
        <w:pStyle w:val="Normal"/>
        <w:widowControl w:val="false"/>
        <w:numPr>
          <w:ilvl w:val="0"/>
          <w:numId w:val="8"/>
        </w:numPr>
        <w:tabs>
          <w:tab w:val="clear" w:pos="708"/>
          <w:tab w:val="left" w:pos="567" w:leader="none"/>
        </w:tabs>
        <w:spacing w:lineRule="auto" w:line="360"/>
        <w:ind w:left="0" w:firstLine="340"/>
        <w:jc w:val="both"/>
        <w:rPr/>
      </w:pPr>
      <w:r>
        <w:rPr>
          <w:sz w:val="28"/>
          <w:szCs w:val="20"/>
          <w:lang w:val="uk-UA"/>
        </w:rPr>
        <w:t xml:space="preserve">Хавкіна (Шкоріна) І.М. Дещо про стильові особливості О. Слісаренка-новеліста // Вісник Харк. нац. ун-ту ім. В.Н. Каразіна. – 2002. – № 557. – Серія: </w:t>
      </w:r>
      <w:r>
        <w:rPr>
          <w:i/>
          <w:sz w:val="28"/>
          <w:szCs w:val="20"/>
          <w:lang w:val="uk-UA"/>
        </w:rPr>
        <w:t>Філологія.</w:t>
      </w:r>
      <w:r>
        <w:rPr>
          <w:sz w:val="28"/>
          <w:szCs w:val="20"/>
          <w:lang w:val="uk-UA"/>
        </w:rPr>
        <w:t xml:space="preserve"> – С. 281–288.</w:t>
      </w:r>
    </w:p>
    <w:p>
      <w:pPr>
        <w:pStyle w:val="Normal"/>
        <w:widowControl w:val="false"/>
        <w:numPr>
          <w:ilvl w:val="0"/>
          <w:numId w:val="8"/>
        </w:numPr>
        <w:tabs>
          <w:tab w:val="clear" w:pos="708"/>
          <w:tab w:val="left" w:pos="567" w:leader="none"/>
        </w:tabs>
        <w:spacing w:lineRule="auto" w:line="360"/>
        <w:ind w:left="0" w:firstLine="340"/>
        <w:jc w:val="both"/>
        <w:rPr>
          <w:sz w:val="28"/>
          <w:szCs w:val="20"/>
          <w:lang w:val="uk-UA"/>
        </w:rPr>
      </w:pPr>
      <w:r>
        <w:rPr>
          <w:sz w:val="28"/>
          <w:szCs w:val="20"/>
          <w:lang w:val="uk-UA"/>
        </w:rPr>
        <w:t>Хавкіна (Шкоріна) І.М. Тематика і проблематика ранньої новелістики О. Слісаренка // Літературознавчі обрії. Праці молодих учених України. – К.: Ін-т літ-ри ім. Т.Г. Шевченка НАН України, 2003. – Вип. 4. – С. 237–241.</w:t>
      </w:r>
    </w:p>
    <w:p>
      <w:pPr>
        <w:pStyle w:val="Normal"/>
        <w:widowControl w:val="false"/>
        <w:numPr>
          <w:ilvl w:val="0"/>
          <w:numId w:val="8"/>
        </w:numPr>
        <w:tabs>
          <w:tab w:val="clear" w:pos="708"/>
          <w:tab w:val="left" w:pos="567" w:leader="none"/>
        </w:tabs>
        <w:spacing w:lineRule="auto" w:line="360"/>
        <w:ind w:left="0" w:firstLine="340"/>
        <w:jc w:val="both"/>
        <w:rPr>
          <w:sz w:val="28"/>
          <w:szCs w:val="20"/>
          <w:lang w:val="uk-UA"/>
        </w:rPr>
      </w:pPr>
      <w:r>
        <w:rPr>
          <w:sz w:val="28"/>
          <w:szCs w:val="20"/>
          <w:lang w:val="uk-UA"/>
        </w:rPr>
        <w:t>Хавкіна (Шкоріна) І.М. Вічні образи і мотиви у тканині художнього тексту романів О. Слісаренка // Література. Фольклор. Проблеми поетики: Зб. наук. праць. – К.: Твім інтер, 2004. – Вип. 17. – С. 407–416.</w:t>
      </w:r>
    </w:p>
    <w:p>
      <w:pPr>
        <w:pStyle w:val="Normal"/>
        <w:widowControl w:val="false"/>
        <w:numPr>
          <w:ilvl w:val="0"/>
          <w:numId w:val="8"/>
        </w:numPr>
        <w:tabs>
          <w:tab w:val="clear" w:pos="708"/>
          <w:tab w:val="left" w:pos="567" w:leader="none"/>
        </w:tabs>
        <w:spacing w:lineRule="auto" w:line="360"/>
        <w:ind w:left="0" w:firstLine="340"/>
        <w:jc w:val="both"/>
        <w:rPr/>
      </w:pPr>
      <w:r>
        <w:rPr>
          <w:sz w:val="28"/>
          <w:szCs w:val="20"/>
          <w:lang w:val="uk-UA"/>
        </w:rPr>
        <w:t xml:space="preserve">Хавкіна (Шкоріна) І.М. Проблемні домінанти роману О. Слісаренка “Зламаний гвинт” // Вісник Харк. нац. ун-ту ім. В.Н. Каразіна. – 2004. – № 607. – Серія: </w:t>
      </w:r>
      <w:r>
        <w:rPr>
          <w:i/>
          <w:sz w:val="28"/>
          <w:szCs w:val="20"/>
          <w:lang w:val="uk-UA"/>
        </w:rPr>
        <w:t>Філологія</w:t>
      </w:r>
      <w:r>
        <w:rPr>
          <w:sz w:val="28"/>
          <w:szCs w:val="20"/>
          <w:lang w:val="uk-UA"/>
        </w:rPr>
        <w:t>. – С. 123–126.</w:t>
      </w:r>
    </w:p>
    <w:p>
      <w:pPr>
        <w:pStyle w:val="Normal"/>
        <w:widowControl w:val="false"/>
        <w:numPr>
          <w:ilvl w:val="0"/>
          <w:numId w:val="8"/>
        </w:numPr>
        <w:tabs>
          <w:tab w:val="clear" w:pos="708"/>
          <w:tab w:val="left" w:pos="567" w:leader="none"/>
        </w:tabs>
        <w:spacing w:lineRule="auto" w:line="360"/>
        <w:ind w:left="0" w:firstLine="340"/>
        <w:jc w:val="both"/>
        <w:rPr/>
      </w:pPr>
      <w:r>
        <w:rPr>
          <w:sz w:val="28"/>
          <w:szCs w:val="20"/>
          <w:lang w:val="uk-UA"/>
        </w:rPr>
        <w:t xml:space="preserve">Хавкіна (Шкоріна) І.М. Рецепція романної творчості О. Слісаренка в літературній критиці 20 – 30-х років ХХ ст. // Вісник Харк. нац. ун-ту ім. В.Н. Каразіна. – 2004. – № 632. – Вип. 42. – Серія: </w:t>
      </w:r>
      <w:r>
        <w:rPr>
          <w:i/>
          <w:sz w:val="28"/>
          <w:szCs w:val="20"/>
          <w:lang w:val="uk-UA"/>
        </w:rPr>
        <w:t>Філологія</w:t>
      </w:r>
      <w:r>
        <w:rPr>
          <w:sz w:val="28"/>
          <w:szCs w:val="20"/>
          <w:lang w:val="uk-UA"/>
        </w:rPr>
        <w:t>. – С. 336–340.</w:t>
      </w:r>
    </w:p>
    <w:p>
      <w:pPr>
        <w:pStyle w:val="Normal"/>
        <w:widowControl w:val="false"/>
        <w:numPr>
          <w:ilvl w:val="0"/>
          <w:numId w:val="8"/>
        </w:numPr>
        <w:tabs>
          <w:tab w:val="clear" w:pos="708"/>
          <w:tab w:val="left" w:pos="567" w:leader="none"/>
        </w:tabs>
        <w:spacing w:lineRule="auto" w:line="360"/>
        <w:ind w:left="0" w:firstLine="340"/>
        <w:jc w:val="both"/>
        <w:rPr>
          <w:sz w:val="28"/>
          <w:szCs w:val="20"/>
          <w:lang w:val="uk-UA"/>
        </w:rPr>
      </w:pPr>
      <w:r>
        <w:rPr>
          <w:sz w:val="28"/>
          <w:szCs w:val="20"/>
          <w:lang w:val="uk-UA"/>
        </w:rPr>
        <w:t>Хавкіна (Шкоріна) І.М. Стильові домінанти роману Олекси Слісаренка “Зламаний гвинт” // Вісник Запорізьк. держ. ун-ту. – 2004. – № 2. – Філологічні науки. – С. 185–187.</w:t>
      </w:r>
    </w:p>
    <w:p>
      <w:pPr>
        <w:pStyle w:val="Normal"/>
        <w:widowControl w:val="false"/>
        <w:numPr>
          <w:ilvl w:val="0"/>
          <w:numId w:val="8"/>
        </w:numPr>
        <w:tabs>
          <w:tab w:val="clear" w:pos="708"/>
          <w:tab w:val="left" w:pos="567" w:leader="none"/>
        </w:tabs>
        <w:spacing w:lineRule="auto" w:line="360"/>
        <w:ind w:left="0" w:firstLine="340"/>
        <w:jc w:val="both"/>
        <w:rPr/>
      </w:pPr>
      <w:r>
        <w:rPr>
          <w:sz w:val="28"/>
          <w:szCs w:val="20"/>
          <w:lang w:val="uk-UA"/>
        </w:rPr>
        <w:t xml:space="preserve">Шкоріна І.М. Часопросторовий вимір роману О. Слісаренка “Чорний ангел”: вираження авторської концепції світу // Вісн. Харк. нац. </w:t>
        <w:br/>
        <w:t xml:space="preserve">ун-ту ім. В.Н. Каразіна. – № 647. – Серія: </w:t>
      </w:r>
      <w:r>
        <w:rPr>
          <w:i/>
          <w:sz w:val="28"/>
          <w:szCs w:val="20"/>
          <w:lang w:val="uk-UA"/>
        </w:rPr>
        <w:t>Філологія</w:t>
      </w:r>
      <w:r>
        <w:rPr>
          <w:sz w:val="28"/>
          <w:szCs w:val="20"/>
          <w:lang w:val="uk-UA"/>
        </w:rPr>
        <w:t>. – Вип. 43. – 2005. – С. 138–142.</w:t>
      </w:r>
    </w:p>
    <w:p>
      <w:pPr>
        <w:pStyle w:val="Normal"/>
        <w:widowControl w:val="false"/>
        <w:numPr>
          <w:ilvl w:val="0"/>
          <w:numId w:val="8"/>
        </w:numPr>
        <w:tabs>
          <w:tab w:val="clear" w:pos="708"/>
          <w:tab w:val="left" w:pos="567" w:leader="none"/>
        </w:tabs>
        <w:spacing w:lineRule="auto" w:line="360"/>
        <w:ind w:left="0" w:firstLine="340"/>
        <w:jc w:val="both"/>
        <w:rPr>
          <w:sz w:val="28"/>
          <w:szCs w:val="20"/>
          <w:lang w:val="uk-UA"/>
        </w:rPr>
      </w:pPr>
      <w:r>
        <w:rPr>
          <w:sz w:val="28"/>
          <w:szCs w:val="20"/>
          <w:lang w:val="uk-UA"/>
        </w:rPr>
        <w:t>Хавкіна (Шкоріна) І.М. О. Слісаренко і М. Коцюбинський: спільні елементи проблемно-стильової парадигми великої прози // Наукові записки Вінницького держ. пед. ун-ту ім. М. Коцюбинського: Зб. наук. праць. – Серія: Філологія. – Вип. 7. – 2005. – С. 70–74.</w:t>
      </w:r>
    </w:p>
    <w:p>
      <w:pPr>
        <w:pStyle w:val="Normal"/>
        <w:widowControl w:val="false"/>
        <w:numPr>
          <w:ilvl w:val="0"/>
          <w:numId w:val="8"/>
        </w:numPr>
        <w:tabs>
          <w:tab w:val="clear" w:pos="708"/>
          <w:tab w:val="left" w:pos="709" w:leader="none"/>
        </w:tabs>
        <w:spacing w:lineRule="auto" w:line="360"/>
        <w:ind w:left="0" w:firstLine="340"/>
        <w:jc w:val="both"/>
        <w:rPr/>
      </w:pPr>
      <w:r>
        <w:rPr>
          <w:sz w:val="28"/>
          <w:szCs w:val="20"/>
          <w:lang w:val="uk-UA"/>
        </w:rPr>
        <w:t xml:space="preserve">Шкоріна І.М. Стильова парадигма роману О. Слісаренка “Чорний ангел”: модерні тенденції // Актуальні проблеми сучасної філології. Літературознавство: Зб. наук. праць. – Рівне: Перспектива, 2005. – Вип. </w:t>
      </w:r>
      <w:r>
        <w:rPr>
          <w:sz w:val="28"/>
          <w:szCs w:val="20"/>
          <w:lang w:val="en-US"/>
        </w:rPr>
        <w:t>XV</w:t>
      </w:r>
      <w:r>
        <w:rPr>
          <w:sz w:val="28"/>
          <w:szCs w:val="20"/>
          <w:lang w:val="uk-UA"/>
        </w:rPr>
        <w:t>. – С. 72–79.</w:t>
      </w:r>
    </w:p>
    <w:p>
      <w:pPr>
        <w:pStyle w:val="Normal"/>
        <w:widowControl w:val="false"/>
        <w:numPr>
          <w:ilvl w:val="0"/>
          <w:numId w:val="8"/>
        </w:numPr>
        <w:tabs>
          <w:tab w:val="clear" w:pos="708"/>
          <w:tab w:val="left" w:pos="709" w:leader="none"/>
        </w:tabs>
        <w:spacing w:lineRule="auto" w:line="360"/>
        <w:ind w:left="0" w:firstLine="340"/>
        <w:jc w:val="both"/>
        <w:rPr>
          <w:sz w:val="28"/>
          <w:szCs w:val="20"/>
          <w:lang w:val="uk-UA"/>
        </w:rPr>
      </w:pPr>
      <w:r>
        <w:rPr>
          <w:sz w:val="28"/>
          <w:szCs w:val="20"/>
          <w:lang w:val="uk-UA"/>
        </w:rPr>
        <w:t>Шкоріна І.М. Форми реалізації авторського начала в романі О. Слісаренка “Чорний ангел” // Проблема автора: мистецтвознавчий, культурологічний, психологічний аспекти: Зб. наук. праць. – Дніпропетровськ: Пороги, 2004. – С. 79–82.</w:t>
      </w:r>
    </w:p>
    <w:p>
      <w:pPr>
        <w:pStyle w:val="Normal"/>
        <w:widowControl w:val="false"/>
        <w:numPr>
          <w:ilvl w:val="0"/>
          <w:numId w:val="8"/>
        </w:numPr>
        <w:tabs>
          <w:tab w:val="clear" w:pos="708"/>
          <w:tab w:val="left" w:pos="709" w:leader="none"/>
        </w:tabs>
        <w:spacing w:lineRule="auto" w:line="360"/>
        <w:ind w:left="0" w:firstLine="340"/>
        <w:jc w:val="both"/>
        <w:rPr>
          <w:sz w:val="28"/>
          <w:szCs w:val="20"/>
          <w:lang w:val="uk-UA"/>
        </w:rPr>
      </w:pPr>
      <w:r>
        <w:rPr>
          <w:sz w:val="28"/>
          <w:szCs w:val="20"/>
          <w:lang w:val="uk-UA"/>
        </w:rPr>
        <w:t>Шкоріна І.М. Часопросторовий вимір роману О. Слісаренка “Зламаний гвинт” // Слобожанщина: літературний вимір: Зб. наук. праць. – Луганськ: Знання, 2005. – Вип. 3. – С. 167–174.</w:t>
      </w:r>
    </w:p>
    <w:p>
      <w:pPr>
        <w:pStyle w:val="Normal"/>
        <w:widowControl w:val="false"/>
        <w:numPr>
          <w:ilvl w:val="0"/>
          <w:numId w:val="8"/>
        </w:numPr>
        <w:tabs>
          <w:tab w:val="clear" w:pos="708"/>
          <w:tab w:val="left" w:pos="709" w:leader="none"/>
        </w:tabs>
        <w:spacing w:lineRule="auto" w:line="360"/>
        <w:ind w:left="0" w:firstLine="340"/>
        <w:jc w:val="both"/>
        <w:rPr>
          <w:sz w:val="28"/>
          <w:szCs w:val="20"/>
          <w:lang w:val="uk-UA"/>
        </w:rPr>
      </w:pPr>
      <w:r>
        <w:rPr>
          <w:sz w:val="28"/>
          <w:szCs w:val="20"/>
          <w:lang w:val="uk-UA"/>
        </w:rPr>
        <w:t>Шкоріна І.М. Просторовий вимір роману О. Слісаренка “Хлібна ріка” // Актуальні проблеми філології та перекладознавства: Зб. праць і доп. Всеукр. наук. конф. – Хмельницький: ХНУ, 2005. – С. 233–234.</w:t>
      </w:r>
    </w:p>
    <w:p>
      <w:pPr>
        <w:pStyle w:val="Normal"/>
        <w:widowControl w:val="false"/>
        <w:spacing w:lineRule="auto" w:line="360"/>
        <w:ind w:firstLine="340"/>
        <w:jc w:val="both"/>
        <w:rPr/>
      </w:pPr>
      <w:r>
        <w:rPr>
          <w:b/>
          <w:sz w:val="28"/>
          <w:szCs w:val="20"/>
          <w:lang w:val="uk-UA"/>
        </w:rPr>
        <w:t>Структура дисертації</w:t>
      </w:r>
      <w:r>
        <w:rPr>
          <w:sz w:val="28"/>
          <w:szCs w:val="20"/>
          <w:lang w:val="uk-UA"/>
        </w:rPr>
        <w:t xml:space="preserve"> обумовлена метою та завданнями дослідження. Робота складається зі вступу, п’яти розділів, висновків і списку використаної літератури. </w:t>
      </w:r>
      <w:r>
        <w:rPr>
          <w:b/>
          <w:sz w:val="28"/>
          <w:szCs w:val="20"/>
          <w:lang w:val="uk-UA"/>
        </w:rPr>
        <w:t>Обсяг дисертації</w:t>
      </w:r>
      <w:r>
        <w:rPr>
          <w:sz w:val="28"/>
          <w:szCs w:val="20"/>
          <w:lang w:val="uk-UA"/>
        </w:rPr>
        <w:t xml:space="preserve"> становить 195 сторінок основного тексту та 26 сторінок списку використаних джерел, що містить 347 позицій.</w:t>
      </w:r>
    </w:p>
    <w:p>
      <w:pPr>
        <w:pStyle w:val="Normal"/>
        <w:widowControl w:val="false"/>
        <w:tabs>
          <w:tab w:val="clear" w:pos="708"/>
          <w:tab w:val="left" w:pos="0" w:leader="none"/>
        </w:tabs>
        <w:spacing w:lineRule="auto" w:line="360"/>
        <w:ind w:firstLine="340"/>
        <w:jc w:val="center"/>
        <w:rPr>
          <w:color w:val="000000"/>
          <w:sz w:val="28"/>
          <w:szCs w:val="20"/>
          <w:lang w:val="uk-UA"/>
        </w:rPr>
      </w:pPr>
      <w:r>
        <w:rPr>
          <w:color w:val="000000"/>
          <w:sz w:val="28"/>
          <w:szCs w:val="20"/>
          <w:lang w:val="uk-UA"/>
        </w:rPr>
        <w:t>ВИСНОВКИ</w:t>
      </w:r>
    </w:p>
    <w:p>
      <w:pPr>
        <w:pStyle w:val="Normal"/>
        <w:widowControl w:val="false"/>
        <w:tabs>
          <w:tab w:val="clear" w:pos="708"/>
          <w:tab w:val="left" w:pos="0" w:leader="none"/>
        </w:tabs>
        <w:spacing w:lineRule="auto" w:line="360"/>
        <w:ind w:firstLine="340"/>
        <w:jc w:val="center"/>
        <w:rPr>
          <w:color w:val="000000"/>
          <w:sz w:val="28"/>
          <w:szCs w:val="20"/>
          <w:lang w:val="uk-UA"/>
        </w:rPr>
      </w:pPr>
      <w:r>
        <w:rPr>
          <w:color w:val="000000"/>
          <w:sz w:val="28"/>
          <w:szCs w:val="20"/>
          <w:lang w:val="uk-UA"/>
        </w:rPr>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Здійснений аналіз показав, що в романістиці О. Слісаренка відбилися провідні тенденції, властиві українській літературі 20 – 30-х рр. ХХ ст., – і на змістовому, і на стильовому рівнях. Про це свідчить і проблемна парадигма його творів, де великої ваги набули художнє осмислення зламного моменту української історії, пов’язаного з руйнацією традиційного способу мислення й життєвих орієнтирів та революційними змінами в усіх сферах буття – світоглядно-ідеологічній, побутово-технічній, духовно-культурній, і стильові пошуки, наслідком яких є синкретичність стилю, використання елементів і реалістичного, і модерністського письма. Розуміння проблематики творів передбачало дешифрування складного підтексту, що, в свою чергу, можливе за умов уважного аналізу стильової своєрідності та поетики його творів.</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Слід наголосити, що О. Слісаренко, як і більшість тогочасних українських письменників, не залишився осторонь від ідейно-художніх змагань і на різних етапах своєї творчості виявив себе як активний учасник літературно-мистецьких угрупувань (це Гарт, ВАПЛІТЕ, Техно-мистецька група “А”, ін.). Це, з одного боку, вплинуло на формування його літературних смаків, а з другого, – визначило його місце у складному розташуванні мистецьких сил І третини ХХ ст., більшість яких згодом була знищена внаслідок репресій.</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Ми з’ясували, що художні пошуки О. Слісаренка відзначалися складною жанровою парадигмою, перебуваючи в площині й поетичної, і прозової творчості. Романістика письменника постала після набуття ним досвіду як поета, автора новелістики й повістей. Зіставлення різножанрових творів показало, що О. Слісаренко-романіст враховував свій попередній творчий досвід, внаслідок чого в романах знайшли відображення його футуристичні та символістські поетичні пошуки, а також було поглиблено і збагачено проблемно-стильову парадигму, окреслену в малих прозових жанрах.</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Залучивши до дослідження збірки оповідань О. Слісаренка різних років (“В болотах”, “Сотні тисяч сил”, “Плантації”, “Камінний виноград” тощо), окремі твори поза збірками та повісті (“Плантації”, “Бунт” і “Страйк”), ми визначили проблемно-стильову парадигму малої прози письменника, основні художні засоби її створення та виокремили в ній домінантні компоненти, які й стали базою для побудови художнього світу Слісаренкових романів.</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Дослідження показало, що в малій прозі О. Слісаренка є сталий корпус домінантних елементів, але простежується ряд етапів проблемно-стильових пошуків, пов’язаних з трансформацією ідейно-художніх пріоритетів автора. Було з’ясовано, що ще в ранній новелістиці О. Слісаренка виникає більшість проблемно-стильових домінант, які ширше виявилися в романах. Серед них виділяємо такі: особлива увага до яскравих випадків і зламних моментів життя людини й суспільства (а, отже, змалювання невеликого проміжку часу); сприйняття революції та пореволюційної доби як періоду хаосу в суспільному житті й мисленні людей, що часто проектується на простір одного села з метою гранично загострити соціально-психологічні конфлікти; відбиття футуристичних ідей щодо технізації; наявність імпресіоністичних рис – лірично-психологічних елементів; розкриття психології людини на війні, трагічних змін у її свідомості; ствердження наявності вічних цінностей, які ніщо не може знівелювати, та вищості людини над обставинами. Стильовою домінантою новелістики Слісаренка є психологічний реалізм, але в ній наявні й елементи інших стилів, властивих прозі 20-х рр., що забезпечує синкретичність стилю й самобутність творчої манери письменника.</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Усі ці проблемно-стильові компоненти ширше розроблялися Слісаренком у романах, набуваючи нових ракурсів і доповнюючись іншими домінантами. Провідним об’єктом уваги залишаються зрушення у свідомості людини й соціуму, спричинені кардинальними суспільно-політичними змінами. Цей аспект є точкою перетину низки проблем філософського, морально-етичного, психологічного та соціального порядку, художньо втілених за допомогою стильових прийомів, серед яких виділяємо наскрізну символічність, складний хронотоп, семантично навантажені описи об’єктів природи й космосу тощо.</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У контексті наголошених вище аспектів наскрізним у великій прозі О. Слісаренка стає мотив хаосу (в суспільному житті та психології людей) як архетипового образу, що яскраво відбиває ставлення автора до революційних подій. Він прагне змоделювати основні типи поведінки звичайної людини в такій ситуації: це пасивне чи активне неприйняття нової реальності (Сидір у “Хлібній ріці”), намагання знайти своє місце в ній або й активно вплинути на загальносуспільні процеси (Ганна, Тальберг і Генріх у “Зламаному гвинті”, Никодим і Одарка в “Хлібній ріці”, Чмир і Віра з “Чорного ангела”), спроби запровадити власний шлях соціальних змін (Артем і Петро Гайдученки в “Чорному ангелі”), безпринципна позиція, ґрунтована на прагненні здобути особисту вигоду за будь-яку ціну (Тома Берніц у “Зламаному гвинті”), ін. Іще одним спільним для романів і дуже важливим у системі ідей Слісаренкової прози є проблемний шар, пов’язаний з релігією, точніше – зі сприйняттям соціалістичної ідеології як новітньої релігії, основою якої стає нав’язуваний соціуму міф. Ця ідея втілена прямо чи опосередковано: так, у тексті “Чорного ангела” міститься розгорнута дискусія щодо цього між Артемом і Томою Карлюгою, а у “Хлібній ріці” маємо приклад оригінального сприйняття героєм (дідом Бараболею) революційних подій і явищ крізь призму Біблії.</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О. Слісаренко працює в жанрі пригодницького роману, але насичує твори філософською проблематикою: так, розробка більшості проблем будується довкола одного стрижня – ідеї пошуку сенсу буття, особливо загостреній у зламні моменти історії. Для Слісаренкової романістики властива проблемна неоднорідність і багатовекторність, загалом нетипова для пригодницького жанру. Письменник порушує низку концептуальних проблем різного рівня, у цілому спільних для всіх його романів, – але при тому в кожному творі на перше місце висуває корпус питань, які в інших романах могли з’являтися як дотичні, маргінальні. При цьому добір письменником стильових засобів для художнього втілення цих проблем здебільшого залишається подібним у всіх романах, хоча акценти можуть зміщуватися через чинники різного характеру – зовнішні (посилення цензурного тиску) або внутрішні (домінування у творі певних проблем, які вимагають відповідних стильових рішень).</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Проблемна парадигма першого роману О. Слісаренка “Чорний ангел”, найвагомішого в його романній спадщині, є дворівневою. У першому шарі проблематики, пов’язаному з образом автора, увагу акцентовано на проблемах влади й мистецтва. У другому, значно розгалуженішому шарі, автор довкола стрижневої проблеми пошуку сенсу буття вибудовує низку філософських питань – злочин і покарання, вірність і зрада, всеосяжне кохання тощо. З іншого боку, автор піднімає ряд знакових на той час соціальних і національних питань, які набувають філософської глибини.</w:t>
      </w:r>
    </w:p>
    <w:p>
      <w:pPr>
        <w:pStyle w:val="Normal"/>
        <w:widowControl w:val="false"/>
        <w:tabs>
          <w:tab w:val="clear" w:pos="708"/>
          <w:tab w:val="left" w:pos="0" w:leader="none"/>
        </w:tabs>
        <w:spacing w:lineRule="auto" w:line="360"/>
        <w:ind w:firstLine="340"/>
        <w:jc w:val="both"/>
        <w:rPr>
          <w:sz w:val="28"/>
          <w:szCs w:val="20"/>
          <w:lang w:val="uk-UA"/>
        </w:rPr>
      </w:pPr>
      <w:r>
        <w:rPr>
          <w:sz w:val="28"/>
          <w:szCs w:val="20"/>
          <w:lang w:val="uk-UA"/>
        </w:rPr>
        <w:t>Розгалужена проблемна парадигма твору вимагає від автора відповідної стильової майстерності в доборі художніх засобів. Це могло бути досягнуто лише за допомогою стильового синкретизму, шляхом залучення елементів багатьох стилів, наявних на той час у нашій літературі. О. Слісаренком у романі переплетено психологічний реалізм і пригодницький струмінь, що й зумовлює стильову специфіку. Крім того, у тексті повсюдно функціонують компоненти модерністичного письма різного характеру. Домінантними в “Чорному ангелі” є неоромантичні та символічні стильові компоненти, також наявні футуристичні й імпресіоністичні ознаки. Додатково використано прийоми сатири, які дозволяють автору подати приховану критику різних сфер буття, яка могла бути висловлена лише опосередковано й захована в підтексті: зокрема, О. Слісаренко сатирично зображує процес творення революційного міфу, до якого ще повернеться в пізніших творах.</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У наступному романі “Зламаний гвинт” до домінантних відносимо проблеми зради як історичного чинника й морального злочину, війни як суспільної та особистої трагедії, національно-мовне питання. Як і в “Чорному ангелі”, стильовою домінантою тут є симбіоз психолого-реалістичного стилю з пригодницьким, до якого додаються футуристичні, імпресіоністичні, символістські, неоромантичні компоненти, елементи сатиричного письма.</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Дещо іншою є ситуація з останнім Слісаренковим романом “Хлібна ріка”, написаним у час найбільших цензурних утисків, що зумовило звуження й зовнішнє спрощення проблемно-стильової парадигми, а також посилення питомої ваги підтексту, максимально прихованого, але необхідного для розуміння задуму автора. Сприймаючи роман з урахуванням підтекстового шару, у ньому можна віднайти відносно розгалужену систему піднятих автором питань, які належать до різних проблемних рівнів. Домінують тут суспільно-політичні проблеми, пов’язані з осмисленням зміни історичних епох, революції, війни, прагнення побудувати ідеальне суспільство й под. На відміну від інших романів О. Слісаренка, на одне з чільних місць виходять проблеми релігійного порядку, пошуку форми орієнтування людини в світі, а також конфлікту поколінь на всіх рівнях – від родини чи села до соціуму. Однією з домінантних залишається викликана бурхливим періодом проблема підміни вічних цінностей і моральних орієнтирів новою ідеологією.</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Стиль цього роману позначений виразною синтетичністю, з тією лише відмінністю, що автор не мав можливості до вільної творчості, до обрання манери письма, яка б не відповідала єдино можливому на той час реалізму радянського ґатунку. Але поряд із такою стильовою основою у творі відчутні футуристичний, неоромантичний та символістський струмені; подібно до інших творів, у “Хлібній ріці” наявні й імпресіоністичні компоненти, елементи сатири та експериментальної прози. Їх гармонійне синтезування дозволяє автору розкрити окреслені проблеми й забезпечити можливість його глибшого витлумачення шляхом прочитання підтексту.</w:t>
      </w:r>
    </w:p>
    <w:p>
      <w:pPr>
        <w:pStyle w:val="Normal"/>
        <w:widowControl w:val="false"/>
        <w:tabs>
          <w:tab w:val="clear" w:pos="708"/>
          <w:tab w:val="left" w:pos="0" w:leader="none"/>
        </w:tabs>
        <w:spacing w:lineRule="auto" w:line="360"/>
        <w:ind w:firstLine="340"/>
        <w:jc w:val="both"/>
        <w:rPr/>
      </w:pPr>
      <w:r>
        <w:rPr>
          <w:color w:val="000000"/>
          <w:sz w:val="28"/>
          <w:szCs w:val="20"/>
          <w:lang w:val="uk-UA"/>
        </w:rPr>
        <w:t xml:space="preserve">О. Слісаренко прагне не лише відобразити конкретно-історичний період на певній території, а ввести часопростір революційної і пореволюційної України у широкий світовий контекст. Це дозволяє йому глибоко осмислити сучасні події та явища, залучити до художнього світу романів надчасові, загальнолюдські питання. Письменник, звертаючись до морально-етичних, психологічних, соціально-політичних проблем, прагне витлумачувати їх з філософською глибиною, насичувати твори психологізмом, чому активно сприяє </w:t>
      </w:r>
      <w:r>
        <w:rPr>
          <w:color w:val="000000"/>
          <w:sz w:val="28"/>
          <w:szCs w:val="20"/>
          <w:lang w:val="uk-UA" w:eastAsia="en-US"/>
        </w:rPr>
        <w:t>структура часопростору та користування символами й архетипами.</w:t>
      </w:r>
    </w:p>
    <w:p>
      <w:pPr>
        <w:pStyle w:val="Normal"/>
        <w:widowControl w:val="false"/>
        <w:spacing w:lineRule="auto" w:line="360"/>
        <w:ind w:firstLine="340"/>
        <w:jc w:val="both"/>
        <w:rPr/>
      </w:pPr>
      <w:r>
        <w:rPr>
          <w:sz w:val="28"/>
          <w:szCs w:val="20"/>
          <w:lang w:val="uk-UA" w:eastAsia="en-US"/>
        </w:rPr>
        <w:t>Сприйняття та відображення часу й простору у Слісаренкових романах має виразний суб’єктивно-психологічний характер і значною</w:t>
      </w:r>
      <w:r>
        <w:rPr>
          <w:sz w:val="28"/>
          <w:szCs w:val="20"/>
          <w:lang w:val="uk-UA"/>
        </w:rPr>
        <w:t xml:space="preserve"> мірою визначає своєрідність авторського стилю. Письменник використовує часопросторові поняття й реалії як універсальні засоби творення художнього світу, котрі пронизують текст як один з провідних його вимірів. У результаті семантично навантажений хронотоп стає одним зі шляхів реалізації авторської думки.</w:t>
      </w:r>
    </w:p>
    <w:p>
      <w:pPr>
        <w:pStyle w:val="Normal"/>
        <w:widowControl w:val="false"/>
        <w:tabs>
          <w:tab w:val="clear" w:pos="708"/>
          <w:tab w:val="left" w:pos="0" w:leader="none"/>
        </w:tabs>
        <w:spacing w:lineRule="auto" w:line="360"/>
        <w:ind w:firstLine="340"/>
        <w:jc w:val="both"/>
        <w:rPr/>
      </w:pPr>
      <w:r>
        <w:rPr>
          <w:color w:val="000000"/>
          <w:sz w:val="28"/>
          <w:szCs w:val="20"/>
          <w:lang w:val="uk-UA" w:eastAsia="en-US"/>
        </w:rPr>
        <w:t xml:space="preserve">Важливим у структурному та функціональному плані елементом тексту романів О. Слісаренка (і його новелістики та повістей) виступає розгалужена символіка, яка часто має часопросторовий характер. Письменник </w:t>
      </w:r>
      <w:r>
        <w:rPr>
          <w:color w:val="000000"/>
          <w:sz w:val="28"/>
          <w:szCs w:val="20"/>
          <w:lang w:val="uk-UA"/>
        </w:rPr>
        <w:t>широко послугується символами й архетипами, залучає комплекс вічних образів і мотивів, які можуть виявлятися в ряді проекцій – романи в цьому плані взаємодоповнюються, містячи кожен певні проекції, які відображають в комплексі авторське світосприйняття. До домінуючих архетипових понять та груп архетипів, на нашу думку, слід віднести архетипи хаосу, стихій, безодні, лабіринту, символіку абстрактних, топонімічних та космологічних понять, пір року та відрізків доби тощо. Окрім того, у Слісаренкових текстах дуже вагомими є образи культурного героя та його антагоніста (найвиразніше – у “Чорному ангелі”) і знакова ситуація ініціації, присутня в усіх романах. Виразна символічність сприяє розкриттю всіх рівнів проблемної парадигми і значною мірою визначає специфіку індивідуально-авторського стилю.</w:t>
      </w:r>
    </w:p>
    <w:p>
      <w:pPr>
        <w:pStyle w:val="Normal"/>
        <w:widowControl w:val="false"/>
        <w:tabs>
          <w:tab w:val="clear" w:pos="708"/>
          <w:tab w:val="left" w:pos="0" w:leader="none"/>
        </w:tabs>
        <w:spacing w:lineRule="auto" w:line="360"/>
        <w:ind w:firstLine="340"/>
        <w:jc w:val="both"/>
        <w:rPr>
          <w:color w:val="000000"/>
          <w:sz w:val="28"/>
          <w:szCs w:val="20"/>
          <w:lang w:val="uk-UA"/>
        </w:rPr>
      </w:pPr>
      <w:r>
        <w:rPr>
          <w:color w:val="000000"/>
          <w:sz w:val="28"/>
          <w:szCs w:val="20"/>
          <w:lang w:val="uk-UA"/>
        </w:rPr>
        <w:t>Шляхом різновекторного аналізу Слісаренкових романів ми з’ясували, що вони виразно позначені творчою індивідуальністю автора, який відобразив у своїх текстах ідейно-художні пошуки доби. У трьох творах, які складають романний доробок О. Слісаренка, піднято найбільш болючі й гостроактуальні проблеми першої третини ХХ ст., спричинені зламним моментом української історії, і запропоновано оригінальний погляд на них. Письменник майстерно добирає для їх розкриття стильові прийоми, причому специфіка кожної проблеми передбачає відповідне стильове розв’язання. У результаті маємо приклад проблемно-стильового синкретизму, у якому відбито пошуки тогочасної літератури, і при цьому проблемна і стильова парадигми романів взаємообумовлюються, утворюючи гармонійний текст із властивою йому оригінальною часопросторовою та символічною організацією.</w:t>
      </w:r>
      <w:r>
        <w:br w:type="page"/>
      </w:r>
    </w:p>
    <w:p>
      <w:pPr>
        <w:pStyle w:val="Normal"/>
        <w:widowControl w:val="false"/>
        <w:spacing w:lineRule="auto" w:line="360"/>
        <w:jc w:val="center"/>
        <w:rPr>
          <w:caps/>
          <w:sz w:val="28"/>
          <w:szCs w:val="20"/>
          <w:lang w:val="uk-UA"/>
        </w:rPr>
      </w:pPr>
      <w:r>
        <w:rPr>
          <w:caps/>
          <w:sz w:val="28"/>
          <w:szCs w:val="20"/>
          <w:lang w:val="uk-UA"/>
        </w:rPr>
        <w:t>Список використаних джерел</w:t>
      </w:r>
    </w:p>
    <w:p>
      <w:pPr>
        <w:pStyle w:val="Normal"/>
        <w:widowControl w:val="false"/>
        <w:spacing w:lineRule="auto" w:line="360"/>
        <w:ind w:firstLine="340"/>
        <w:jc w:val="center"/>
        <w:rPr>
          <w:caps/>
          <w:color w:val="000000"/>
          <w:sz w:val="28"/>
          <w:szCs w:val="20"/>
          <w:lang w:val="uk-UA"/>
        </w:rPr>
      </w:pPr>
      <w:r>
        <w:rPr>
          <w:caps/>
          <w:color w:val="000000"/>
          <w:sz w:val="28"/>
          <w:szCs w:val="20"/>
          <w:lang w:val="uk-UA"/>
        </w:rPr>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геєва В. Кастальський берег і земні дороги: Штрихи до біографії О. Слісаренка // Слово і час. – 1991. – № 3. – С. 36–39.</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геєва В. Олекса Слісаренко // Рад. літературознавство. – 1989. – № 4. – С. 23–3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геєва В. Олекса Слісаренко // Історія української літератури ХХ століття: Підручник: В 2 кн. – К.: Либідь, 1994. – Кн. 1. – С. 587–596.</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 xml:space="preserve">Агеєва В. Олекса Слісаренко: До 100-річчя від дня народження. – К.: </w:t>
        <w:br/>
        <w:t>Т-во “Знання” УРСР, 1990. – 48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геєва В. Проблеми розвитку “малої” прози в журнальній критиці 20-х років // Двадцяті роки: Літературні дискусії, полеміки: Літ.-критич. статті. – К.: Дніпро, 1991. – С. 124–17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геєва В.П. Українська імпресіоністична проза. – К.: Ін-т л-ри ім. Т.Г. Шевченка НАН України, 1994. – 16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Андреев Л.Г. Импрессионизм. – М.: Изд-во Моск. ун-та, 1980. – 25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Андрусів С. Що там, за дверима в неймовірність ? Героїка подвигу в пригодницькій літературі // Подорож без кінця: Літ.-крит. статті. – К.: Рад. письменник, 1986. – С. 60–89.</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абич С. Міфологема мандрів як пошуки оновлення // Слово і час. – 2001. – № 10. – С. 22–33.</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алушок В. Традиційні ініціації українців // Другий міжнарод. конгрес україністів: Історіографія українознавства, етнологія, культура (Львів, 22 – 28 серпня 1993 р.). – Львів: Атлас, 1994. – С. 231–235.</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арт Р. Избранные работы: Семиотика. Поэтика. – М.: Прогресс, 1989. – 615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ауэр В., Дюмотц И., Головин С. Энциклопедия символов / Пер. с нем. Г. Гаева. – М.: КРОН-ПРЕСС, 2000. – 50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ахтин М.М. Проблема содержания, материала и формы в словесном художественном творчестве // Бахтин М.М. Вопросы литературы и эстетики: Исследования разных лет. – М.: Худож. лит., 1975. – С. 6–71.</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ахтин М.М. Эпос и роман. – СПб.: Азбука, 2000. – 30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Бахтин М.М. Эстетика словесного творчества: Сб. избр. трудов. – М.: Искусство, 1979. – 423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езхутрий Ю.М. Хвильовий: проблеми інтерпретації. – Харків: Фоліо, 2003. – 495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езхутрий Ю.М., Московкіна І.І. Модерністична парадигма прози М. Хвильового // Вісн. Харк. нац. ун-ту ім. В.Н. Каразіна. – 2004. – № 607. – Серія: Філологія. – Вип. 39. – С. 43–48.</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елецкий А.И. К построению теории литературных стилей // Памяти П.Н. Сакулина. Сборник. – М.: Никитинские субботники, 1931. – С. 9–1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елецкий А.И. О. Слисаренко // Слисаренко О. Чёрный ангел: Роман. – М. – Л.: ГНЗ, 1930. – С. 3–9.</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елецкий А.И. Украинская литература послеоктябрьской поры // Альманах современной украинской литературы. – Л.: Крестьян. газета, 1930. – С. 5–2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Бидерманн Г. Энциклопедия символов. – М.: Республика, 1996. – 335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іблія або книги Святого письма Старого і Нового Заповіту: Із мови давньоєврейської й грецької на українську дослівно наново перекладена / Пер. Огієнко І.І. – К.: Українське Біблійне Т-во, 2002. – 1375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ілецький О. Про прозу взагалі та про нашу прозу 1925 року // Червоний шлях. – 1926. – № 3. – С. 133–163.</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ілецький О. “Сонячна машина” В. Винниченка // Білецький О. Літ.-крит. статті. – К., 1990. – С. 121–131.</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Борев Ю.Б. Художественный стиль, метод и направление // Теория литературных стилей: Современные аспекты изучения. – М.: Наука, 1982. – С. 76–9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орткевич М. Олекса Слісаренко. Плантації // Нова громада. – 1925. – № 21. – С. 3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уц Омелько. Посмертна збірка творів: З портретом автора, некрологом та примітками / За редакцією О. Слісаренка. – Х.: ДВОУ, 1931. – 91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Буц Омелько. Шляхи розвитку української літератури: Стенограма диспута 24 травня 1925 року при місцькомі УАН. Стенограму скорочено й спопуляризовано // Культура і побут. – 1925. – 9 серпня.</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аплітянський збірник: З нагоди п’ятдесятиріччя ВАПЛІТЕ. – Едмонтон: Мозаїка, 1977. – 26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аськів М.С. Традиції епохи Відродження й українська романістика  20-х років ХХ століття // Ренесансні студії: Зб. наук. праць. – Вип. 7. – Запоріжжя: Лабораторія видавничих технологій та комп’ютерної графіки, 2001. – С. 94–114.</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аськів М.С. Український футуристичний роман // Вісн. Запорізьк. держ. ун-ту. – 2001. – № 4. – Філологічні науки. – С. 27–3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едміцький О. Літературний фронт: 1919 – 1931 // Літ. архів. – 1931. – Кн. 4 – 5. – С. 104–128.</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 xml:space="preserve">Вёльфлин Г. </w:t>
      </w:r>
      <w:r>
        <w:rPr>
          <w:color w:val="000000"/>
          <w:sz w:val="28"/>
          <w:szCs w:val="20"/>
        </w:rPr>
        <w:t xml:space="preserve">Основные понятия истории искусств: Проблема эволюции стиля в новом искусстве. – М. – Л.: </w:t>
      </w:r>
      <w:r>
        <w:rPr>
          <w:color w:val="000000"/>
          <w:sz w:val="28"/>
          <w:szCs w:val="20"/>
          <w:lang w:val="en-US"/>
        </w:rPr>
        <w:t>Academia</w:t>
      </w:r>
      <w:r>
        <w:rPr>
          <w:color w:val="000000"/>
          <w:sz w:val="28"/>
          <w:szCs w:val="20"/>
        </w:rPr>
        <w:t>, 1930. – 29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инниченко В.К. Сонячна машина: Роман. – К.: Дніпро, 1989. – 619 с.</w:t>
      </w:r>
    </w:p>
    <w:p>
      <w:pPr>
        <w:pStyle w:val="Normal"/>
        <w:widowControl w:val="false"/>
        <w:numPr>
          <w:ilvl w:val="0"/>
          <w:numId w:val="6"/>
        </w:numPr>
        <w:tabs>
          <w:tab w:val="clear" w:pos="708"/>
          <w:tab w:val="left" w:pos="709" w:leader="none"/>
        </w:tabs>
        <w:spacing w:lineRule="auto" w:line="360"/>
        <w:ind w:left="0" w:firstLine="340"/>
        <w:jc w:val="both"/>
        <w:rPr/>
      </w:pPr>
      <w:r>
        <w:rPr>
          <w:color w:val="000000"/>
          <w:sz w:val="28"/>
          <w:szCs w:val="20"/>
        </w:rPr>
        <w:t>Виноградов В.В. Проблема авторства и теория стилей. – М.: Гослитиздат, 1961</w:t>
      </w:r>
      <w:r>
        <w:rPr>
          <w:color w:val="000000"/>
          <w:sz w:val="28"/>
          <w:szCs w:val="20"/>
          <w:lang w:val="uk-UA"/>
        </w:rPr>
        <w:t>. – 61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Виноградов В.В. Стилистика. Теория поэтической речи. Поэтика. – М.: Изд-во АН СССР, 1963. – 255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Войтович В.М. Українська міфологія. – К.: Либідь, 2002. – 66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Володин Э.Ф. Специфика художественного времени // Вопросы философии. – 1978. – № 8. – С. 132–141.</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альчук М. Літературне життя на підсовєцькій Україні. – Мюнхен – Париж: Спілка укр. молоді, 1952. – 31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 xml:space="preserve">Гасанова В.Т. Ідейно-естетична боротьба в українській літературі </w:t>
        <w:br/>
        <w:t>20-х рр. ХХ ст. (на матеріалі літературних організацій): Автореф. дис. … канд. філолог. наук. – К., 2001. – 18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Гатов А. А. Слисаренко “Душа мастера” // Молодая гвардия. – 1929. – № 7 – 8. – С. 12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lang w:val="uk-UA"/>
        </w:rPr>
        <w:t>Гельфандбейн Г. О. Слісаренко “Зламаний гвинт” // Молодняк. – 1929. – № 12. – С. 99–10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Гиршман М.М. Изучение диалектики общего и индивидуального в стиле // Теория литературных стилей: Современные аспекты изучения. – М.: Наука, 1982. – С. 9–18.</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Гиршман М.М. Стиль как литературоведческая категория: Учебное пособие. – Донецк: ДонГУ, 1984. – 27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Гиршман М.М. Стиль литературного произведения // Теория литературных стилей: Современные аспекты изучения. – М.: Наука, 1982. – С. 257–30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ноєва Н.І. Бінарні опозиції роману “Невеличка драма” В. Підмогильного // Вісн. Харк. нац. ун-ту ім. В.Н. Каразіна. – 2004. – № 631. – Вип. 41. – Серія: Філологія. – С. 327–33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олубєва З.С. Двадцяті роки ХХ століття. Зошит перший: Літ. життя доби як об’єкт наук. досліджень. – Х.: РА–Каравела, 2000. – 12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олубєва З.С. Український радянський роман 20-х років. – Х.: Вид-во Харк. ун-ту, 1967. – 216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орболіс Л. Герой у зв’язках із сакральною землею: Нові аспекти прочитання української класики // УМЛШ. – 2004. – № 3. – С. 61–66.</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рабович Г. До історії української літератури: Дослідження, есе, полеміка. – К.: Основа, 1991. – 60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Григорян А.П. Проблемы художественного стиля. – Ереван: Изд-во Армянской ССР, 1966. – 379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ундорова Т. ПроЯвлення слова. Дискурс українського модернізму. Постмодерна інтерпретація. – Львів: Центр гуманітарних досліджень Львівськ. держав. ун-ту ім. І. Франка, 1997. – 299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Гундорова Т. Соцреалізм як масова культура // Сучасність. – 2004. – № 6. – С. 52–66.</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Гусев В.И. Герой и стиль: К теории характера и стиля. – М.: Худ. литература, 1983. – 288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аниленко В. Стереотип, монотип, архетип у культурних моделях // Слово і час. – 1994. – № 1. – С. 55–59.</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ей О.І. Словник українських псевдонімів та криптонімів (ХVІ – ХХ ст.). – К.: Наук. думка, 1969. – 56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енисова Т.Н. Роман і проблеми його композиції. – К.: Наук. думка, 1968. – 22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ержавін В. Олексій Полторацький. Літературні засоби. Спроба соціологічної аналізи // Критика. – 1929. – № 7 – 8. – С. 204–208.</w:t>
      </w:r>
    </w:p>
    <w:p>
      <w:pPr>
        <w:pStyle w:val="Normal"/>
        <w:widowControl w:val="false"/>
        <w:numPr>
          <w:ilvl w:val="0"/>
          <w:numId w:val="6"/>
        </w:numPr>
        <w:tabs>
          <w:tab w:val="clear" w:pos="708"/>
          <w:tab w:val="left" w:pos="709" w:leader="none"/>
        </w:tabs>
        <w:spacing w:lineRule="auto" w:line="360"/>
        <w:ind w:left="0" w:firstLine="340"/>
        <w:jc w:val="both"/>
        <w:rPr/>
      </w:pPr>
      <w:r>
        <w:rPr>
          <w:color w:val="000000"/>
          <w:sz w:val="28"/>
          <w:szCs w:val="20"/>
          <w:lang w:val="uk-UA"/>
        </w:rPr>
        <w:t xml:space="preserve">Державін В. </w:t>
      </w:r>
      <w:r>
        <w:rPr>
          <w:color w:val="000000"/>
          <w:sz w:val="28"/>
          <w:szCs w:val="20"/>
        </w:rPr>
        <w:t>Современная Литературная Украина. Сб.</w:t>
      </w:r>
      <w:r>
        <w:rPr>
          <w:color w:val="000000"/>
          <w:sz w:val="28"/>
          <w:szCs w:val="20"/>
          <w:lang w:val="uk-UA"/>
        </w:rPr>
        <w:t xml:space="preserve"> // Червоний шлях. – 1930. – № 10. – С. 195–19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зюба І. Література соціалістичного абсурду (Твори українських радянських письменників 30-х років про індустріалізацію, колективізацію, розкуркулення, голод) // Сучасність. – 2003. – № 1. – С. 88–11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Дзюба И. Пятьдесят лет спустя: Украинская литература 30-х годов – глазами 80-х // Дружба народов. – 1989. – № 4. – С. 210–23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Днепров В.Д. Черты романа ХХ века. – М.–Л.: Сов. писатель, 1965. – 548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ленґо М. Критичні етюди. – Х.: ДВУ, 1925. – 73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ленґо М. Післяжовтнева українська література // Червоний шлях. – 1927. – № 11. – С. 154–172.</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ленґо М. Що саме треба тепер робити: До нашої сучасної літературної ситуації // Гарт. – 1929. – № 10 – 11. – С. 158–166.</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нчик В.Г. Український радянський роман: Рух ідей і форм. – К.: Дніпро, 1987. – 429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рошкевич О. Українська література. – К.: Книгоспілка, 1928. – Вид. 3-є. – 396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освітній О.Ф. Твори: В 2 т. – К.: Дніпро, 1991. – Т. 1. – 572 с.; Т. 2. – 587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узь І.М. Олекса Слісаренко: Літературний портрет // Рад. літературознавство. – 1965. – № 10. – С. 39–51.</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узь І.М. Олекса Слісаренко та його твори // Слісаренко О.А. Бунт: Роман, повісті, оповідання. – К.: Дніпро, 1965. – С. 3–1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Дузь І.М. Українська радянська література 1917 – 1929 років // УМЛШ. – 1965. – № 11. – С. 32–4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Евангельский текст в русской литературе XVIII – XX веков: цитата, реминисценция, мотив, сюжет, жанр: Сб. науч. трудов. – Петрозаводск: Изд-во Петрозаводского ун-та, 1994. – 388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Енциклопедія Українознавства: Словникова частина. – К.: Глобус, 1994. – Т. 2. – С. 401–800; 1996. – Т. 3. – С. 801–1200.</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Епілог // Літ. ярмарок. – 1929. – Кн. 7. – С. 275–277.</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lang w:val="uk-UA"/>
        </w:rPr>
        <w:t>Єфремов С. Історія українського письменства. – К.: Феміна, 1995. – 688 с.</w:t>
      </w:r>
    </w:p>
    <w:p>
      <w:pPr>
        <w:pStyle w:val="Normal"/>
        <w:widowControl w:val="false"/>
        <w:numPr>
          <w:ilvl w:val="0"/>
          <w:numId w:val="6"/>
        </w:numPr>
        <w:tabs>
          <w:tab w:val="clear" w:pos="708"/>
          <w:tab w:val="left" w:pos="709" w:leader="none"/>
        </w:tabs>
        <w:spacing w:lineRule="auto" w:line="360"/>
        <w:ind w:left="0" w:firstLine="340"/>
        <w:jc w:val="both"/>
        <w:rPr/>
      </w:pPr>
      <w:r>
        <w:rPr>
          <w:color w:val="000000"/>
          <w:sz w:val="28"/>
          <w:szCs w:val="20"/>
          <w:lang w:val="uk-UA"/>
        </w:rPr>
        <w:t xml:space="preserve">Жирмунский В. </w:t>
      </w:r>
      <w:r>
        <w:rPr>
          <w:color w:val="000000"/>
          <w:sz w:val="28"/>
          <w:szCs w:val="20"/>
        </w:rPr>
        <w:t xml:space="preserve">Задачи поэтики // </w:t>
      </w:r>
      <w:r>
        <w:rPr>
          <w:color w:val="000000"/>
          <w:sz w:val="28"/>
          <w:szCs w:val="20"/>
          <w:lang w:val="uk-UA"/>
        </w:rPr>
        <w:t xml:space="preserve">Жирмунский В. </w:t>
      </w:r>
      <w:r>
        <w:rPr>
          <w:color w:val="000000"/>
          <w:sz w:val="28"/>
          <w:szCs w:val="20"/>
        </w:rPr>
        <w:t xml:space="preserve">Вопросы теории литературы. Статьи 1916 – 1926. – Л.: </w:t>
      </w:r>
      <w:r>
        <w:rPr>
          <w:color w:val="000000"/>
          <w:sz w:val="28"/>
          <w:szCs w:val="20"/>
          <w:lang w:val="en-US"/>
        </w:rPr>
        <w:t>Academia</w:t>
      </w:r>
      <w:r>
        <w:rPr>
          <w:color w:val="000000"/>
          <w:sz w:val="28"/>
          <w:szCs w:val="20"/>
        </w:rPr>
        <w:t>, 1928. – С. 17–88.</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rPr>
        <w:t>Жирмунский В. Теория литературы: Поэтика. Стилистика. Избр. труды. – Л.: Наука, 1977. – 407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Жулинський М.Г. Із забуття – в безсмертя: Сторінки призабутої спадщини. – К.: Дніпро, 1990. – 447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Журенко О.М. Модерні тенденції української романістики 20-х рр. ХХ ст.: Автореф. дис. … канд. філолог. наук. – К., 2003. – 20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rPr>
      </w:pPr>
      <w:r>
        <w:rPr>
          <w:color w:val="000000"/>
          <w:sz w:val="28"/>
          <w:szCs w:val="20"/>
        </w:rPr>
        <w:t>Затонский Д.В. Искусство романа и ХХ век. – М.: Худ. литература, 1973. – 536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Зеров М. Два прозаїки // Зеров М. До джерел: Літ.-критич. статті. – К.: Слово, 1926. – С. 39–51.</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Зеров М. З сучасної української прози // Життя і революція. – 1925. – № 2. – С. 32–38.</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Ільницький М. Література українського відродження: Напрями і течії в українській літературі 20-х – поч. 30-х рр. ХХ ст. – Л.: Львівськ. обл. науково-методичний ін-т освіти, 1994. – 72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Ільницький О. Український футуризм (1914 – 1930) / Перекл. з англ. Тхорук Р. – Львів: Літопис, 2003. – 456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Історія української літератури: У 8 т. – К.: Наук. думка, 1970. – Т. 6. – 506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Історія української літератури ХХ століття: У 2 кн. – К.: Либідь, 1994. – Кн. 1: 1910 – 1930-ті роки. – 784 с.</w:t>
      </w:r>
    </w:p>
    <w:p>
      <w:pPr>
        <w:pStyle w:val="Normal"/>
        <w:widowControl w:val="false"/>
        <w:numPr>
          <w:ilvl w:val="0"/>
          <w:numId w:val="6"/>
        </w:numPr>
        <w:tabs>
          <w:tab w:val="clear" w:pos="708"/>
          <w:tab w:val="left" w:pos="709" w:leader="none"/>
        </w:tabs>
        <w:spacing w:lineRule="auto" w:line="360"/>
        <w:ind w:left="0" w:firstLine="340"/>
        <w:jc w:val="both"/>
        <w:rPr>
          <w:color w:val="000000"/>
          <w:sz w:val="28"/>
          <w:szCs w:val="20"/>
          <w:lang w:val="uk-UA"/>
        </w:rPr>
      </w:pPr>
      <w:r>
        <w:rPr>
          <w:color w:val="000000"/>
          <w:sz w:val="28"/>
          <w:szCs w:val="20"/>
          <w:lang w:val="uk-UA"/>
        </w:rPr>
        <w:t>Калениченко Н.Л. Українська література ХІХ ст.: Напрями, течії. – К.: Наук. думка, 1977. – 31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ачанюк М. Матеріяли до історії футуризму на Радянській Україні // Літ. архів. – 1930. – Кн. 1–2. – С. 186–19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ирилюк Є. Олекса Слісаренко // Життя і революція. – 1927. – № 9. – С. 268–27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Киселёва Л.Ф. О стилевой доминанте // Теория литературных стилей: Современные аспекты изучения. – М.: Наука, 1982. – С. 301–31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Ковалёв В.А. Многообразие стилей в советской литературе. – М. – Л.: Наука, 1965. – 1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Ковалёв В.А. Проблемы стиля в советской литературе // Время. Пафос. Стиль: художественные течения в современной советской литературе. – М. – Л.: Наука, 1965. – С. 3–5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валенко Б. За магнетобуди літератури. – Х.: Гарт, 1932. – 5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валенко Б. На позиціях переверзевщини // Критика. – 1931. – № 3. – С. 40–6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валенко Б. Пролетарські письменники. – Х. – К.: Література і мистецтво, 1931. – 24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валенко Б. Українська пролетарська література. – К.: Пролетарська правда, 1929. – 4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вальчук Н.Д. Символічний лад української культури. – К.: Знання України, 2002. – 16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Кожинов В.В. Происхождение романа: Теоретико-исторический очерк. – М.: Сов. писатель, 1963. – 4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Корецкая И.В. Импрессионизм в поэзии и эстетике символизма // Литературно-эстетические концепции в России конца ХІХ – начала ХХ в. – М.: Наука, 1975. – С. 207–25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ряк В. По сторінках історії української жовтневої літератури // За марксо-ленінську критику. – 1932. – № 11. – С. 9–2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ряк В. Українська література: Конспект. – К.: Пролетар, 1931. – 40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стюк Г. Зустрічі і прощання: Спогади. – Едмонтон: Канадський інститут українських студій, 1987. – 74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стюк Г. У світі ідей та образів: Вибране: Критич. та історико-літ. роздуми 1930–1980. – Мюнхен: Сучасність, 1983. – 53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оцюбинський М.М. Вибрані твори: В 2 т. – К.: Держ. вид-во худож. літ-ри, 1950. – Т. 2. – 48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равців Б. На багряному коні революції: До реабілітаційного процесу в УРСР. – Нью-Йорк: Пролог, 1960. – 6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рижанівський С.А. Українська радянська література за 45 літ: Огляд // Крижанівський С.А. Художні відкриття: Статті з теорії та історії літератури. – К.: Рад. письменник, 1965. – С. 106–14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рижанівський С.А. Шістдесят сходів угору: Основні етапи розвитку української радянської літератури // Крижанівський С.А. Художні відкриття і літературний процес: Огляди, статті, роздуми. – К.: Рад. письменник, 1979. – С. 3–6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рутікова Н.С. До питання про реалізм // Слово і час. – 2003. – № 12. – С. 3–1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узнецов Ю.Б. Імпресіонізм в українській прозі кінця ХІХ – початку ХХ ст.: Проблеми естетики і поетики. – К.: Зодіак-ЕКО, 1995. – 30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Кулик І. Класова боротьба на селі й соціалістична перебудова села в українській літературі. Спроба короткої тематичної аналізи // Гарт. – 1930. – № 5. – С. 169–18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Курилов В.В. Проблема стиля в современном советском литературоведении // Литературные направления и стили. Сб. статей, посвященный 75-летию профессора Г.Н. Поспелова. – М.: МГУ, 1976. – С. 47–5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вріненко Ю. Олекса Слісаренко: Літературна сильветка // Лавріненко Ю. Розстріляне відродження: Антологія 1917 – 1933: Поезія – проза – драма – есей. – Париж: Культура, 1959. – С. 116–12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ден-Кундзіч О. О. Слісаренко. “Сліди бурунів” // Молодняк. – 1927. – № 9. – С. 128–13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киза І.П. На межі: Літературні силуети. – Х.: ДВУ, 1930. – 10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киза І. Яків Савченко – критик: З приводу його книжок “Проти реставрації” та “Поети й белетристи” // Життя і революція. – 1927. – № 7–8. – С. 103–11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сло-Куцюк М. Українська радянська література. – Бухарест: Мультиплікаційний Центр Бухарестського Ун-ту, 1975. – 35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асло-Куцюк М. Шукання форми: нариси з української літератури ХХ століття. – Бухарест: Критеріон,1980. – 32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бідь А., Рильський М. За 25 літ: Літ. хрестоматія. – К.: Час, 1926. – 44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вченко М.О. Епос і людина: Літературно-критичний нарис. – К.: Рад. письменник, 1967. – 25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вченко М.О. Роман і сучасність: До проблеми українського радянського роману. – К.: Державне вид-во худож. л-ри, 1963. – 29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йтес А. Навколо новел О. Слісаренка // Культура і побут. – 1925. – 12 липня.</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йтес А. Ренесанс української літератури. – Х.: ДВУ, 1925. – 3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йтес А. Шляхи до роману // Всесвіт. – 1926. – № 8. – С. 10–1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йтес О., Яшек М. Десять років української літератури (1917 – 1927): В 2 т. – Х.: ДВУ, 1928. – Т. 1. – 560 с.; Т. 2. – 3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Квалітативність часо-простору в прозі О. Слісаренка // Вісн. Київ. нац. ун-ту ім. Т. Шевченка: Літературознавство. Мовознавство. Фольклористика. – 2000. – Вип. 8. – С. 24–2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Творчий пошук О. Слісаренка-футуриста // Українська мова та література. – 2000. – № 28. – С. 3–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Творчість Олекси Слісаренка. Проблеми поетики: Автореф. дис. … канд. філолог. наук. – К., 2001. – 1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Творчість Олекси Слісаренка. Проблеми поетики: Дис. … канд. філолог. наук. – К., 2001. – 16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Філософські засади романістики О. Слісаренка // Проблеми сучасного літературознавства. – 2000. – Вип. 6. – С. 171–18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енда Р.І. Шевченкові ремінісценції у творах О. Слісаренка-символіста (виміри художнього простору) // Шевченкознавчі студії: Зб. наукових праць. – 2001. – Вип. 3. – С. 64–69.</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Литературный энциклопедический словарь. – М.: Сов. энциклопедия,</w:t>
      </w:r>
      <w:r>
        <w:rPr>
          <w:color w:val="000000"/>
          <w:sz w:val="28"/>
          <w:szCs w:val="20"/>
          <w:lang w:val="uk-UA"/>
        </w:rPr>
        <w:t xml:space="preserve"> 1987. – 75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Лихачев Д.С. Человек в литературе Древней Руси. – М.: Изд-во АН СССР, 1958. – 18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ітература героїчного діяння: Новий герой в укр. рад. л-рі 1929 – 1934 рр. – К.: Наук. думка, 1978. – 34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ітературний диспут в будинку літератури ім. В. Блакитного // Плуг. – 1928. – № 3. – С. 72–7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Лосев А.Ф. История античной эстетики (ранняя классика). – М.: Высш. школа, 1963. – 583 с.</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Лосев А.Ф. Проблема символа и реалистическое искусство. – М.: Искусство,</w:t>
      </w:r>
      <w:r>
        <w:rPr>
          <w:color w:val="000000"/>
          <w:sz w:val="28"/>
          <w:szCs w:val="20"/>
          <w:lang w:val="uk-UA"/>
        </w:rPr>
        <w:t xml:space="preserve"> 1995. – 32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ощинська Н. Дискусія 20-х рр. Про форму і зміст: За “Червоним шляхом” // Слово і час. – 1999. – № 3. – С. 79–8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ощинська Н.В. Журнал “Червоний шлях” та літературний процес 20–30-х рр. в Україні: Автореф. дис. … канд. філолог. наук. – К., 1999. – 1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Луцький Ю. Літературна політика в радянській Україні 1917 – 1934. – К.: Гелікон, 2000. – 24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аґонь Ю. Слісаренко О. Сотні тисяч сил // Нова книга. – 1925. – № 7 – 8. – С. 3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артич Ю. Добридень, Олексо Слісаренку: Наші незабутні // Літературна Україна. – 1966. – 25 березня. – С. 2, 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елетинский Е.М. Аналитическая психология и проблема происхождения архетипических сюжетов // Вопросы философии. – 1991. – № 10. – С. 41–4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елетинский Е.М. Введение в историческую поэтику эпоса и романа. – М.: Наука, 1986. – 32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елетинский Е.М. О происхождении литературно-мифологических сюжетных архетипов // Литературные архетипы и универсалии. – М.: Рос. гос. гуманит. ун-т, 2001. – С. 73–14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елетинский Е.М. От мифа к литературе: Курс лекций “Теория мифа и историческая поэтика”. – М.: Рос. гос. гуманит. ун-т, 2001. – 17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елетинский Е.М. Трансформации архетипов в русской классической литературе // Литературные архетипы и универсалии. – М.: Рос. гос. гуманит. ун-т, 2001. – С. 150–22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ельник В. Модернізм української прози: генеза, розвиток, історичне значення // ІІІ міжнародний конгрес україністів: Літературознавство. – Х., 1995 р. – 26 – 29 серпня. – С. 430–44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икитенко І. Пролетарська література за доби реконструкції: Доповідь на ІІ з’їзді ВУСППу // Гарт. – 1929. – № 9. – С. 111–17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иронець І. Етап прозаїка (“Чорний ангел” – роман О. Слісаренка) // Життя й революція. – 1929. – № 7 – 8. – С. 117–12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ифы народов мира: Энциклопедия: В 2 т. – М.: Сов. энцикл., 1988. – Т. 2. – 71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ихайленко І. З поточної журнальної прози // Критика. – 1931. – № 6. – С. 93–108; № 9. – С. 97–10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ихайлин І.Л. Гамартія Миколи Хвильового. – Х.: Лінотип, 1993. – 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ихайлин І.Л. Лицар життєподібності й суб’єктивізму (Агеєва В.П. Українська імпресіоністична проза) // Зб. Харк. іст.-філолог. т-ва. – 1995. – Т. 5. – С. 197–20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Михайлов А.В. Роман и стиль // Теория литературных стилей: Современные аспекты изучения. – М.: Наука, 1982. – С. 137–20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ізь М. О. Слісаренко. Хлібна ріка // Життя й революція. – 1932. – № 11 – 12. – С. 163–16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ітіна Л.С. Слісаренко Олекса Андрійович // Літературна Харківщина: Довідник / За заг. ред. М.Ф. Гетьманця. – Х.: Майдан, 1995. – С. 293–29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ітіна Л.С. Харківський митець Олекса Слісаренко – яскрава сторінка української літератури // Культура України: Зб. статей. – Вип. 2. – Х.: ХДІК, 1994. – С. 104–10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іщенко О.І. Проблема зображення жінки в українській прозі 20 –</w:t>
        <w:br/>
        <w:t>30-х років ХХ ст.: Автореф. дис. … канд. філолог. наук. – К., 1993. – 2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оклиця М. Модернізм у творчості письменників двадцятого століття. – Ч. 1: Українська література. – Луцьк: Вежа, 1999. – 15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Мотылёва Т.Л. Роман – свободная форма: Статьи последних лет. – М.: Сов. писатель, 1982. – 40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ошенська Л. Світ пригод і література // Подорож без кінця: Літ.-крит. статті. – К.: Рад письменник, 1986. – С. 11–5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Музика В. Олекса Слісаренко // Письменники Радянської України: 20 – 30 роки: Нариси творчості. – К.: Рад. письменник, 1989. – С. 329–35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аєнко М. Авантюрна проза Олекси Слісаренка // Слісаренко О.А. Чорний ангел: Вірші, новели, повісті, роман. – К.: Дніпро, 1990. – С. 5–2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аєнко М. Жовтневі крила новелістики: Питання розвитку укр. рад. новелістики в період становлення л-ри соціалістичного реалізму. – К.: Вища шк., 1980. – 16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аєнко М. Один із розстріляного відродження: До 100-річчя від дня народження Олекси Слісаренка // УМЛШ. – 1991. – № 3. – С. 85–8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аєнко М. Олекса Слісаренко // З порога смерті: Письменники України – жертви сталінських репресій. – К.: Рад. письменник, 1991. – С. 402–40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аєнко М. К. Романтичний епос: Ефект романтизму і українська література. – К.: Просвіта, 2000. – 382 с.</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Наливайко Д.С. Искусство: направления, течения, стили. – К.:</w:t>
      </w:r>
      <w:r>
        <w:rPr>
          <w:color w:val="000000"/>
          <w:sz w:val="28"/>
          <w:szCs w:val="20"/>
          <w:lang w:val="uk-UA"/>
        </w:rPr>
        <w:t xml:space="preserve"> Мистецтво, 1985. – 36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еврлий М. Українська радянська поезія 20-х років: Мікропортрети в художніх стилях і напрямах. – К.: Вища шк., 1991. – 27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итченко Д. Від Зінькова до Мельбурну: Спогади // Березіль. – 1992. – № 3. – С. 63–14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Ницше Ф. Так говорил Заратустра. К генеалогии морали. Рождение трагедии. Воля к власти. Посмертные афоризмы. – Минск: Харвест; М.: АСТ, 2000. – 10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Новиченко Л.Н. О многообразии художественных форм и стилей в литературе социалистического реализма. – М., 1959. – 23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овиченко Л.М. Поетичний світ Максима Рильського. – К.: Наук. думка, 1993. – Кн. 2. – 27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Новиченко Л.М. Український радянський роман (Стислий нарис історії жанру). – К.: Наук. думка, 1976. – 13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Нямцу А.Е. Традиционные сюжеты, образы, мотивы. – Черновцы: Рута, 2001. – 15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О творчестве А. Слисаренка: От издательства // Слисаренко А. Душа мастера: Рассказы. – Х..: Укр. рабочий, 1928. – С. 3–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Обсерватор. Думки про молоду белетристику // Вапліте. – 1927. – № 4. – С. 194–20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Овчаров Г.Ф. Нариси сучасної української літератури. – Вип. 1. – Х. – К.: Література і мистецтво, 1931. – 25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Оглоблин-Глобенко М. Література підсовєтської України // Зап. наук. т-ва ім. Т.Г. Шевченка. – Т. 167. Оглоблин-Глобенко М. Історико-літературні статті. – Нью-Йорк-Париж-Мюнхен: б.в., 1958. – С. 120–13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Оглоблин-Глобенко М. Українська проза 1920 – початку 1930 років // Зап. наук. т-ва ім. Т.Г. Шевченка. – Т. 167. Оглоблин-Глобенко М. Історико-літературні статті. – Нью-Йорк-Париж-Мюнхен: б.в., 1958. – С. 78–119.</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 xml:space="preserve">Оришкевич І. А. Слисаренко “Душа мастера: Рассказы” // </w:t>
      </w:r>
      <w:r>
        <w:rPr>
          <w:color w:val="000000"/>
          <w:sz w:val="28"/>
          <w:szCs w:val="20"/>
          <w:lang w:val="uk-UA"/>
        </w:rPr>
        <w:t>Життя і революція. – 1928. – № 8. – С. 170–17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Оскоцкий В.Д. Богатство романа: Многообразие и единство. Проблемы. Наблюдения. Полемика. – М.: Сов. писатель, 1976. – 36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вличко С. Дискурс модернізму в українській літературі. – К.: Либідь, 1999. – 44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радигма // Літературознавчий словник-довідник / Р.Т. Гром’як, Ю.І. Ковалів та ін. – К.: Академія, 1997. – С. 533–53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Авторський стиль. Методи. Напрями. Течії. Угрупування. Школи // УМЛШ. – 2001. – № 2. – С. 59–6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Ідейно-естетичні альтернативи концепції соціалістичного реалізму в українській літературі 20-х років (на матеріалі сільської теми): Автореф. дис. … канд. філолог. наук. – К., 1994. – 2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Імпресіонізм. Експресіонізм // УМЛШ. – 2002. – № 1. – С. 52–5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Модернізм // УМЛШ. – 2001. – № 5. – С. 50–5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Неокласицизм. Символізм // УМЛШ. – 2001. – № 6. – С. 43–4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Неореалізм. Футуризм. Сюрреалізм // УМЛШ. – 2002. – № 2. – С. 59–6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Реалізм // УМЛШ. – 2001. – № 4. – С. 40–4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харенко В. Соцреалізм (20 – 80-ті роки ХХ ст.) // УМЛШ. – 2002. – № 3. – С. 42–4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ашник О.В. Універсалія дому в українській прозі 20 – 30-х років ХХ століття // Вісн. Запорізьк. держ. ун-ту. – 2004. – № 2. – Філологічні науки. – С. 130–13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етров В. Діячі української культури 1920 – 1940 рр. – жертви більшовицького терору. – К.: Воскресіння, 1992. – 8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вторадні В.І. Українська література перших років революції (1917 – 1923). – К.: Рад. шк., 1968. – 16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дгайний Л. З приводу роману О. Слісаренка “Чорний ангел” // Літ. газета. – 1929. – 1 вере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дгайний Л. На шляху до масового читача: “Універсальний журнал” – “Уж” – ч. 1–3 (листопад 1928 р. – січень 1929 р.) // Гарт. – 1929. – № 3. – С. 123–13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дгайний Л. О. Слісаренко “Зламаний гвинт: Роман” // Життя і революція. – 1929. – № 12. – С. 165–16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дгайний Л. Стильове спрямовання творчості О. Слісаренка // Сучасна українська проза. – Х.–К.: ДВУ, 1930. – С. 54–9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дгайний С. Олекса Слісаренко // Українська інтелігенція на Соловках. Спогади 1933 – 1941 рр. – Тернопіль: Джура, 1999. – С. 91–9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ізнюк Л. Ще раз про ВАПЛІТЕ мовою документів та фактів // Слово і час. – 2000. – № 12. – С. 36–4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левако М. Олекса Слісаренко // Хрестоматія нової української літератури: Від початку 80-х років ХІХ ст. до останніх часів: Підручна книга. – Х.: Рух, 1927. – 5-е вид. – С. 454–45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Подгаецкая И.Ю. Границы индивидуального стиля // Теория литературных стилей: Современные аспекты изучения. – М.: Наука, 1982. – С. 32–5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оліщук Я.В. Естетика міфу і міфологічний горизонт раннього українського модернізму: Автореф. дис. … д-ра філолог. наук. – К., 2000. – 3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олтавець Л. Спомин про Олексу Слісаренка // Літературна Україна. – 1966. – 5 квіт. – С. 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олторацький О.І. Засіб “поновлення” (остранения) // Полторацький О.І. Літературні засоби: Спроба соціологічної аналізи. – Х.: ДВУ, 1929. – С. 91–11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Полторацький О.І. Практика лівого (сюжетового) оповідання // Полторацький О.І. Літературні засоби: Спроба соціологічної аналізи. – Х.: ДВУ, 1929. – С. 111–13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Поспелов Г.Н. Проблемы литературного стиля. – М.: Изд-во Моск.</w:t>
        <w:br/>
        <w:t>ун-та, 1970. – 33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Р.С. О. Слісаренко. “Сліди бурунів”. Збірка оповідань // Культработник. – 1927. – № 12. – С. 46–4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Радзикевич В. Історія української літератури: В 3 т. – Детройт: Батьківщина, 1956. – Т. 3: Нова доба. – 13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Радзикевич В. Українська література ХХ століття. – Філадельфія: Америка, 1952. – 13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Рубцов Н.Н. Символ в искусстве и жизни: философские размышления. – М.: Наука, 1991. – 17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Рум’янцева О. Проблема художнього часу в літературному творі // Вісн. Луган. держ. пед. ун-ту. – 2001. – № 4. – С. 80–8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Рымарь Н.Т. Введение в теорию романа. – Воронеж: Изд-во Воронежского ун-та, 1989. – 27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Рымарь Н.Т. Поэтика романа. – Куйбышев: Изд-во Саратовского</w:t>
        <w:br/>
        <w:t>ун-та, Куйбышевский филиал, 1990. – 25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Ю. О. Слісаренко “Камінний виноград” // Плужанин. – 1927. – № 9 – 10. – С. 82–8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Ю. О. Слісаренко “Чорний Ангел” // Критика. – 1929. – № 12. – С. 116–11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Я. Життя мускулясте // Червоний шлях. – 1925. – № 5. – С. 134–14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Я. Літературні нотатки: Олекса Слісаренко. “Плантації” // Життя і революція. – 1926. – № 2 – 3. – С. 68–7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Я. Небезпечний шлях: О. Слісаренко “Камінний виноград” // Літ. газета. – 1927. – 8 липня.</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Я. Олекса Слісаренко – прозаїк // Критика. – 1929. – № 6. – С. 59–7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авченко Я. Поети й белетристи. – К.: ДВУ, 1927. – 191 с.</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Сакулин П.Н. Наука о литературе: Её итоги и перспективы. – Ч.10: Теория литературных стилей. – М.: Мир, 1927</w:t>
      </w:r>
      <w:r>
        <w:rPr>
          <w:color w:val="000000"/>
          <w:sz w:val="28"/>
          <w:szCs w:val="20"/>
          <w:lang w:val="uk-UA"/>
        </w:rPr>
        <w:t>. – 7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еменчук И.Р. Проблемы художественного мастерства в украинской советской романистике: Автореф. дис. … д-ра филолог. наук. – К., 1971. – 4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lang w:val="uk-UA"/>
        </w:rPr>
        <w:t>Семенчук І.Р. Шляхи розвитку української радянської літератури. – К.: Т-во “Знання” УРСР, 1982. – 3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Людина в праці // Прапор. – 1970. – № 10. – С. 7–1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Перші романи (До початків українського радянського роману) // Укр. літературознавство. – 1968. – Вип. ІV. – С. 12–1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Повернуто читачеві: Олекса Слісаренко. “Бунт”: Роман, повісті, оповідання // Вітчизна. – 1966. – № 10. – С. 194–19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Про дві романічні концепції людини // Прапор. – 1970. – № 1. – С. 89–9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Роман опору. Український роман 20-х років: проблема національної ідентичності. – Львів: Академічний Експрес, 2002. – 23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Роман, людина, суспільство // Жовтень. – 1966. – № 4. – С. 83–9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У пошуках великої прозової форми // Укр. літературознавство. – 1970. – Вип. VІІІ. – С. 5–1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еник Л.Т. Український роман 20-х років: проблема національної ідентичності: Автореф. дис. … д-ра філолог. наук. – К., 1995. – 4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иваченко М.Є. Сторінки історії української літератури і фольклористики. – К.: Наук. думка, 1990. – 30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ивокінь Г.М. Друге прочитання: Літературно-критичні нариси. – К.: Рад. письменник, 1972. – 20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коворода Г.С. Твори: У 2 т. – К.: Обереги, 1994. – Т. 2. – 47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крипник] Лев. О. Слісаренко. “Президент Кислокапустянської республіки” // Молодняк. – 1928. – № 4. – С. 134–13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авутич Яр. Розстріляна муза: Мартиролог. Нариси про поетів. – К.: Либідь, 1992. – 18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лисаренко. – Чёрный ангел. Роман // Рекомендательный бюллетень библиографического отдела сектора массовой работы наркомпроса. – 1930. – № 32. – С.64–6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лисаренко О. Не “пророк” – а деловой человек // Вечернее радио. – 1929. – 9 мая.</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В боротьбі за пролетарську естетику // ВАПЛІТЕ: Зошит перший. – Х.: Харк. шк. друк. діла ім. А.Багинського, 1926. – С. 18–2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Горе // Літ.-критич. альманах. – 1918. – Кн. 1. – С. 2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Дощ (Оповідання) // Сільсько-господарський пролетар. – 1926. – № 11. – С. 12–1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Зламаний гвинт: Роман. – Х.: ДВУ, 1929. – 15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Ігумен і князь (новела) // Червоний шлях. – 1933. – № 2. – С. 59–6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Камінний виноград: Оповід. – К.: Книгоспілка, 1927. – 19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Лист до критика // Критика. – 1930. – № 1. – С. 81–8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Менестрель і імортель // Уж: Універсальний журнал. – 1928. – № 2. – С. 3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Надія // Літ.-критич. альманах. – 1918. – Кн. 1. – С. 2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Наше сьогодні // Шляхи розвитку української пролетарської літератури. Літературна дискусія (1925 – 1928): Зб. матеріалів. – Х.: Укр. робітник, 1928. – С. 85–8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Невідкладна справа // Культура і побут. – 1926. – 14 березня.</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Передмова автора // Слісаренко О. Твори: В 6 т. – Х.: Рух, 1933. – Т. 6. – С. 5–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Письменники про себе // Комсомолець України. – 1928. – 15 грудня. – С. 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Плантації: Оповід. – Х.: Книгоспілка, 1925. – 13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Присуд. – Х.: Юридичне вид-во України, 1929. – 16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Сотні тисяч сил: Оповід. – Х.: Книгоспілка, 1925. – 13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Страйк. – Х. – Одеса: ДВОУ “Молодий більшовик”, 1932. – 10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Твори: В 6 т. – Х.: Рух, 1932. – Т. 3. – 30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Твори: В 6 т. – Х.: Рух, 1932. – Т. 4. – 255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Фацелія (Оповідання) // Сільсько-господарський пролетар. – 1924. – № 9 – 10. – С. 52–5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Хлібна ріка: Роман. – Х.: Рух, 1932. – 18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ісаренко О. Чорний ангел: Роман. – Х.: Книгоспілка, 1929. – 25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оньовська О. Подолання людиною простору і часу в міфічному аспекті втечі та митарства // УМЛШ. – 2004. – № 3. – С. 55–6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лухай Н.В. Архетипи в неосяжності Шевченкового космосу // Слово і час. – 1999. – № 3. – С. 6–1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молич Ю.К. Алексей Андреевич Слисаренко // Слисаренко О. Бунт: Повести, рассказы. – М.: Сов. писатель, 1969. – С. 311–31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молич Ю.К. Прекрасні катастрофи: Науково-фантастичні романи. – К.: Рад. письменник, 1965. – 41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молич Ю.К. Розповіді про неспокій немає кінця. – К.: Рад. письменник, 1972. – 20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молич Ю.К. Розповідь про неспокій. – К.: Рад. письменник, 1968. – 28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молич Ю.К. Розповідь про неспокій триває. – К.: Рад. письменник, 1969. – 28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овременная Литературная Украина / Ред. Гатов А., Пылыпенко С. – М.: Московский рабочий, 1930. – 23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Соколов А.Н. Теория стиля. – М.: Искусство, 1968. – 22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таринкевич Л. До проблеми портрету в радянській українській прозі // Червоний шлях. – 1930. – № 4. – С. 79–9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таринкевич Л. “Життя й революція”, кн. 1 – VI (січень – травень), 1929 р. // Червоний шлях. – 1929. – № 8 – 9. – С. 257–26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таринкевич Л. Слісаренко О. “Зламаний гвинт” // Критика. – 1929. – № 2. – С. 119–12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Старинкевич Л. Слісаренко О. “Чорний ангел” // Червоний шлях. – 1930. – № 1. – С. 203–20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Степанов Г.В. О границах лингвистического и литературоведческого анализа художественного текста // Теория литературных стилей: Современные аспекты изучения. – М.: Наука, 1982. – С. 19–31.</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lang w:val="uk-UA"/>
        </w:rPr>
        <w:t xml:space="preserve">Степняк М. </w:t>
      </w:r>
      <w:r>
        <w:rPr>
          <w:color w:val="000000"/>
          <w:sz w:val="28"/>
          <w:szCs w:val="20"/>
        </w:rPr>
        <w:t>А. Слисаренко “Душа мастера</w:t>
      </w:r>
      <w:r>
        <w:rPr>
          <w:color w:val="000000"/>
          <w:sz w:val="28"/>
          <w:szCs w:val="20"/>
          <w:lang w:val="uk-UA"/>
        </w:rPr>
        <w:t>” // Червоний шлях. – 1928. – № 11. – С. 276–28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Тимофеев Л.И. Основы теории литературы. – М.: Учпедгиз, 1959. – 447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Топоров В.Н. Миф. Ритуал. Символ. Образ: Исследования в области мифопоэтического: Избранное. – М.: Культура, 1995. – 62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Тростянецький А.А. Шляхом боротьби та шукань: Процеси ідейно-творчої консолідації письменницьких сил Радянської України: 1917 – 1932. – К.: Наук. думка, 1968. – 25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Турган О.Д. Українська література кінця ХІХ – початку ХХ ст. і античність: Шляхи сприйняття і засвоєння. – К.: Ін-т літ-ри ім. Т.Г. Шевченка НАН України, 1995. – 173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Українка Л. Твори: В 4 т. – К.: Дніпро, 1982. – Т. 4: Оповідання. Статті. Листи. – 43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Українські символи / Дмитренко М., Іваннікова Л., Лозко Г., Музиченко Я., Шалак О. – К.: Ред. часопису “Народознавство”, 1994. – 14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УЛЕ: В 5 т. / Відп. ред. І.О. Дзеверін. – К.: Головна редакція УРЕ ім. М.П. Бажана, 1988. – Т. 1. – 536 с.; 1990. – Т. 2. – 57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УРЕ: В 16 т. – К.: Голов. ред. укр. рад. енцикл., 1963. – Т. 13. – 56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УРЕ: В 12 т. – Вид. 2-е. – К.: Голов. ред. укр. рад. енцикл., 1983. – Т. 10. – 54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ащенко В.В. Закономірності доби // Вітчизна. – 1969. – № 12. – С. 167–17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ащенко В.В. Із студій про новелу. – К.: Рад. письменник, 1971. – 21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енько Н.М. Естетичні функції картин сновидінь у художніх творах українських письменників другої половини ХІХ – ХХ ст.: Автореф. дис. … канд. філолог. наук. – Дніпропетровськ, 1999. – 1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інкель О. О. Слісаренко “Зламаний гвинт” // Червоний шлях. – 1930. – № 2. – С. 234–23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Фрай Н. Анатомия критики // Зарубежная эстетика и теория литературы ХІХ – ХХ вв.: Трактаты, статьи, эссе. – М.: Изд-во Моск. ун-та, 1987. – С. 232–263.</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рай Н. Архетипний аналіз: теорія мітів // Слово. Знак. Дискурс: Антологія світової літературно-критичної думки ХХ ст. – Львів: Літопис, 1996. – С. 111–13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ранко І.Я. Старе й нове в сучасній українській літературі // Зібр. тв.: У 50 т. – К.: Наук. думка, 1982. – Т. 35. – С. 91–11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ранко І.Я. Як Юра Шикманюк брів Черемош // Зібр. тв.: У 50 т. – К.: Наук. думка, 1979. – Т. 21. – С. 424–472.</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rPr>
        <w:t>Фриче В.М. Наша первоочередная задача // Литература и марксизм</w:t>
      </w:r>
      <w:r>
        <w:rPr>
          <w:color w:val="000000"/>
          <w:sz w:val="28"/>
          <w:szCs w:val="20"/>
          <w:lang w:val="uk-UA"/>
        </w:rPr>
        <w:t>. – 1928. – Кн. 1. – 311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Фройд З. Поет і фантазування // Слово. Знак. Дискурс: Антологія світової літературно-критичної думки ХХ ст. – Львів: Літопис, 1996. – С. 85–9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Хвильовий М. Новели, оповідання. “Повість про санаторійну зону”. “Вальдшнепи”. Роман. Поетичні твори. Памфлети. – К.: Наук. думка, 1995. – 81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Хвильовий М. “Соціологічний еквівалент” трьох критичних оглядів // Вапліте. – 1927. – № 1. – С. 80–10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Хоменко Г. Сакральна логіка літературного канону в Україні 20-х років ХХ століття // Вісник Київського ун-ту “Слов’янський університет”. – Філологія. – К.: 2000. – № 9. – С. 11–1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Храпченко М.Б. Горизонты художественного образа. – М.: Худ.</w:t>
        <w:br/>
        <w:t>лит-ра, 1986. – 43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Царик Д. Типология неоромантизма. – Кишинев: Штиинца, 1984. – 16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Церна Г.М. Донкіхоти двадцятих // Дивослово. – 1998. – № 6. – С. 2–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Церна Г.М. Творча інтерпретація “вічних” образів в українській літературі 20-х рр.: Автореф. дис. … канд. філолог. наук. – Кіровоград, 2001. – 1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Цимбал Я.В. Творчість Майка Йогансена в контексті українського авангарду 20 – 30-х років: Автореф. дис. … канд. філолог. наук. – К., 2003. – 2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Цимбал Я.В. Теорія і практика “лівої прози” в українській літературі 20 – 30-х років ХХ століття // Вісн. Запорізьк. держ. ун-ту. – 2004. – № 2. – Філологічні науки. – С. 197–20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Черемошний Д. Фрагментарний огляд: Художня проза в журналах – “Червоний шлях”, “Життя й революція”, “Літературний ярмарок”, “Гарт”, “Молодняк”, “Плуг”, “Нова генерація” – за 1-й квартал цього року // Критика. – 1929. – № 5. – С. 98–11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Чижевський Д.І. Реалізм в українській літературі. – К.: Просвіта, 1999. – 11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Чижевський Д.І. Слов’янський модернізм // Слово і час. – 2004. – № 6. – С. 53–6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амрай А. Українська література: Стислий огляд. – Х.: Рух, 1928. – Вид. 2-е. – 22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ерех Ю. На риштованнях історії літератури // Шерех Ю. Пороги і запоріжжя: Література. Мистецтво. Ідеології: В 3 т. – Х.: Фоліо, 1998. – Т. 1. – С. 361–37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ерех Ю. Хвильовий без політики // Шерех Ю. Пороги і запоріжжя: Література. Мистецтво. Ідеології: В 3 т. – Х.: Фоліо, 1998. – Т. 1. – С. 57–6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андрій М. Український прозовий авангард 20-х // Слово і час. – 1993. – № 8. – С. 51–5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Вічні образи і мотиви у тканині художнього тексту романів О. Слісаренка // Література. Фольклор. Проблеми поетики: Зб. наук. праць. – К.: Твім інтер, 2004. – Вип. 17. – С. 407–41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Дещо про стильові особливості О. Слісаренка-новеліста // Вісн. Харк. нац. ун-ту ім. В.Н. Каразіна. – 2002. – № 557. – Серія: Філологія. – Вип. 35. – С. 281–28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Життя і смерть у воєнних оповіданнях О. Слісаренка // Актуальні проблеми слов’янської філології: Міжвуз. зб. наук. ст. – 2001. – Вип. 6. – С. 207–21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О. Слісаренко і М. Коцюбинський: спільні елементи проблемно-стильової парадигми великої прози // Наукові записки Вінницького держ. пед. ун-ту ім. М. Коцюбинського: Зб. наук. праць. – Серія: Філологія. – Вип. 7. – 2005. – С. 70–7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Проблемні домінанти роману О. Слісаренка “Зламаний гвинт” // Вісн. Харк. нац. ун-ту ім. В.Н. Каразіна. – 2004. – № 607. – Серія: Філологія. – Вип. 39. – С. 123–12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Просторовий вимір роману О. Слісаренка “Хлібна ріка” // Актуальні проблеми філології та перекладознавства: Зб. праць і доп. Всеукр. наук. конф. – Хмельницький: ХНУ, 2005. – С. 233–23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Рецепція романної творчості О. Слісаренка в літературній критиці 20 – 30-х років ХХ ст. // Вісн. Харк. нац. ун-ту ім. В.Н. Каразіна. – 2004. – №632. – Вип. 42. – Серія: Філологія. – С. 336–340.</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lang w:val="uk-UA"/>
        </w:rPr>
        <w:t xml:space="preserve">Шкоріна (Хавкіна) І.М. Стильова парадигма роману О. Слісаренка “Чорний ангел”: модерні тенденції // Актуальні проблеми сучасної філології. Літературознавство: Зб. наук. праць – Рівне: Перспектива, 2005. – Вип. </w:t>
      </w:r>
      <w:r>
        <w:rPr>
          <w:color w:val="000000"/>
          <w:sz w:val="28"/>
          <w:szCs w:val="20"/>
          <w:lang w:val="en-US"/>
        </w:rPr>
        <w:t>XV</w:t>
      </w:r>
      <w:r>
        <w:rPr>
          <w:color w:val="000000"/>
          <w:sz w:val="28"/>
          <w:szCs w:val="20"/>
          <w:lang w:val="uk-UA"/>
        </w:rPr>
        <w:t>. – С. 72–7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Стильові домінанти роману Олекси Слісаренка “Зламаний гвинт” // Вісн. Запорізьк. держ. ун-ту. – 2004. – № 2. – Філологічні науки. – С. 185–18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Хавкіна) І.М. Тематика і проблематика ранньої новелістики О. Слісаренка // Літературознавчі обрії. Праці молодих учених України. – К.: Ін-т л-ри ім. Т.Г. Шевченка НАН України, 2003. – Вип. 4. – С. 237–241.</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І.М. Форми реалізації авторського начала в романі О. Слісаренка “Чорний ангел” // Проблема автора: мистецтвознавчий, культурологічний, психологічний аспекти: Зб. наук. праць. – Дніпропетровськ: Пороги, 2004. – С. 79–8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коріна І.М. Часопросторовий вимір роману О. Слісаренка “Зламаний гвинт” // Слобожанщина: літературний вимір: Зб. наук. праць. – Вип. 3. – Луганськ: Знання, 2005. – С. 167–174.</w:t>
      </w:r>
    </w:p>
    <w:p>
      <w:pPr>
        <w:pStyle w:val="Normal"/>
        <w:widowControl w:val="false"/>
        <w:numPr>
          <w:ilvl w:val="0"/>
          <w:numId w:val="6"/>
        </w:numPr>
        <w:tabs>
          <w:tab w:val="clear" w:pos="708"/>
          <w:tab w:val="left" w:pos="851" w:leader="none"/>
        </w:tabs>
        <w:spacing w:lineRule="auto" w:line="360"/>
        <w:ind w:left="0" w:firstLine="340"/>
        <w:jc w:val="both"/>
        <w:rPr/>
      </w:pPr>
      <w:r>
        <w:rPr>
          <w:color w:val="000000"/>
          <w:sz w:val="28"/>
          <w:szCs w:val="20"/>
          <w:lang w:val="uk-UA"/>
        </w:rPr>
        <w:t>Шкоріна І.М. Часопросторовий вимір роману О. Слісаренка “Чорний ангел”: вираження авторської концепції світу // Вісн. Харк. нац. ун-ту ім.</w:t>
      </w:r>
      <w:r>
        <w:rPr>
          <w:color w:val="000000"/>
          <w:sz w:val="28"/>
          <w:szCs w:val="20"/>
          <w:lang w:val="en-US"/>
        </w:rPr>
        <w:t> </w:t>
      </w:r>
      <w:r>
        <w:rPr>
          <w:color w:val="000000"/>
          <w:sz w:val="28"/>
          <w:szCs w:val="20"/>
          <w:lang w:val="uk-UA"/>
        </w:rPr>
        <w:t>В.Н. Каразіна. – № 647. – Серія: Філологія. – Вип. 43. – Х.: ХНУ, 2005. – С. 138–14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ляхи мистецьких шукань: До 105-річчя від дня народження О.А. Слісаренка (1891 – 1937) // Календар знаменних і пам’ятних дат’96. І квартал: Рекомендаційний бібліографічний довідник / Автори-складачі Дроб’язко М.Ф. та ін. – К.: Політвидав України, 1995. – С. 135–140.</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Шляхи розвитку сучасної літератури: Диспут 24 травня 1925 року. – К.: Книгоспілка, 1925. – 82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Щупак С. Літературний фронт на Україні // Життя й революція. – 1931. – № 5 – 6. – С. 105–117.</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Щупак С. Теоретична плутанина: З приводу статтів т.т. Ол. Досвітнього й О. Слісаренка в зошиті “Вапліте” // Шляхи розвитку української пролетарської літератури. Літературна дискусія (1925 – 1928). – Х.: Укр. робітник, 1928. – С. 165 – 16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rPr>
        <w:t>Эльсберг Я.Е. Индивидуальные стили и вопросы их историко-теоретического изучения // Теория литературы. Основные проблемы в историческом освещении. Стиль. Произведение. Литературное развитие. – М.: Наука, 1965. – С. 34–5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Энциклопедия символов, знаков, эмблем / Сост. В. Андреева и др. – М.: Локид; Миф, 2000. – 57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Эсалнек А.Я. Типология романа (Теоретический и историко-литературный аспекты). – М.: Изд-во МГУ, 1991. – 159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Юнг К.Г. Душа и миф. Шесть архетипов. – Минск.: Харвест, 2004. – 40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rPr>
        <w:t>Юнг К.Г. Психология бессознательного. – М.: Канон, 1998. – 400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Юнґ К.Ґ. Психологія та поезія // Слово. Знак. Дискурс: Антологія світової літ.-крит. думки ХХ ст. – Львів: Літопис, 1996. – С. 93–108.</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Юровська Л. О. Слісаренко “Чорний ангел” // Молодняк. – 1929. – № 8. – С. 108–109.</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кубовський Ф. Від новелі до роману: Етюди про розвиток української художньої прози ХХ століття. – К.: ДВУ, 1929. – 266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кубовський Ф. Ол. Слісаренко. Плантації // Пролетарська правда. – 1926. – 3 лютого. – С. 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кубовський Ф. Силуети сучасних українських письменників. – К.: Пролетарська правда, 1928. – 48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кубський Б. На літературні теми: Олекса Слісаренко // Пролетарська правда. – 1927. – 25 вересня. – С. 5.</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новський Ю. Твори: В 5 т. – К.: Дніпро, 1983. – Т. 2. – 424 с.</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рмоленко А. О. Слісаренко – “Чорний Ангел”. Роман // Плуг. – 1929. – № 4. – С. 70–7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Яструбецька Г.І. Дискурс імпресіонізму та експресіонізму в українській прозі 20-х років ХХ ст. // Вісн. Харк. нац. ун-ту ім. В.Н. Каразіна. – 2001. – № 520. – Серія: Філологія. – Вип. 33. – С. 399–404.</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Kravtsiv B. Slisarenko Oleksa // Encyclopedia of Ukraine. – V. 4. – Toronto–Buffalo–London: Univ. of Toronto, 1993. – P. 752.</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Pzybyszevski S. Impressionism a expressionism // Pzybyszevski S. Wybor pism. – Warszawa, 1966.</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lang w:val="uk-UA"/>
        </w:rPr>
      </w:pPr>
      <w:r>
        <w:rPr>
          <w:color w:val="000000"/>
          <w:sz w:val="28"/>
          <w:szCs w:val="20"/>
          <w:lang w:val="uk-UA"/>
        </w:rPr>
        <w:t>Shabliovsky Y. Ukrainian literary through the ages. – K.: Mistetstvo publishers, 1970. – 244 c.</w:t>
      </w:r>
    </w:p>
    <w:p>
      <w:pPr>
        <w:pStyle w:val="Normal"/>
        <w:widowControl w:val="false"/>
        <w:numPr>
          <w:ilvl w:val="0"/>
          <w:numId w:val="6"/>
        </w:numPr>
        <w:tabs>
          <w:tab w:val="clear" w:pos="708"/>
          <w:tab w:val="left" w:pos="851" w:leader="none"/>
        </w:tabs>
        <w:spacing w:lineRule="auto" w:line="360"/>
        <w:ind w:left="0" w:firstLine="340"/>
        <w:jc w:val="both"/>
        <w:rPr>
          <w:color w:val="000000"/>
          <w:sz w:val="28"/>
          <w:szCs w:val="20"/>
        </w:rPr>
      </w:pPr>
      <w:r>
        <w:rPr>
          <w:color w:val="000000"/>
          <w:sz w:val="28"/>
          <w:szCs w:val="20"/>
          <w:lang w:val="uk-UA"/>
        </w:rPr>
        <w:t>Shkandrij Myroslav. Modernists, marxists and the nation: The Ukrainian literary discussion of the 1920s. – Edmonton: Canadian Inst. Of Ukr. Studies: Univ. of Alberta, 1992. – 265 p.</w:t>
      </w:r>
    </w:p>
    <w:p>
      <w:pPr>
        <w:pStyle w:val="Normal"/>
        <w:tabs>
          <w:tab w:val="clear" w:pos="708"/>
          <w:tab w:val="left" w:pos="0" w:leader="none"/>
        </w:tabs>
        <w:spacing w:lineRule="auto" w:line="360"/>
        <w:ind w:left="540" w:hanging="54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1:15:00Z</dcterms:modified>
  <cp:revision>139</cp:revision>
  <dc:subject/>
  <dc:title>ВВЕДЕНИЕ</dc:title>
</cp:coreProperties>
</file>