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КІВСЬКИЙ ДЕРЖАВНИЙ УНІВЕРСИТЕТ ХАРЧУВАННЯ ТА ТОРГІВЛІ</w:t>
      </w:r>
    </w:p>
    <w:p>
      <w:pPr>
        <w:pStyle w:val="Normal"/>
        <w:widowControl w:val="false"/>
        <w:spacing w:lineRule="auto" w:line="408" w:before="0" w:after="120"/>
        <w:ind w:left="2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408" w:before="0" w:after="120"/>
        <w:ind w:left="2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408" w:before="0" w:after="120"/>
        <w:ind w:left="28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 правах рукопису</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ВІТЛАНА ОЛЕКСАНДРІ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943.5:657.22.003.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ІК ПРИБУТКУ В УПРАВЛІННІ ДІЯЛЬНІСТ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ОРГОВЕЛЬНИХ ПІДПРИЄМСТ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9 – бухгалтерський облік аналіз та аудит</w:t>
      </w:r>
    </w:p>
    <w:p>
      <w:pPr>
        <w:pStyle w:val="Normal"/>
        <w:widowControl w:val="false"/>
        <w:numPr>
          <w:ilvl w:val="0"/>
          <w:numId w:val="0"/>
        </w:numPr>
        <w:spacing w:lineRule="auto" w:line="360"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widowControl w:val="false"/>
        <w:numPr>
          <w:ilvl w:val="0"/>
          <w:numId w:val="0"/>
        </w:numPr>
        <w:spacing w:lineRule="auto" w:line="360"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numPr>
          <w:ilvl w:val="0"/>
          <w:numId w:val="0"/>
        </w:numPr>
        <w:spacing w:lineRule="auto" w:line="240"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360" w:before="0" w:after="0"/>
        <w:ind w:left="522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рнікова Ірина Борисів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r>
        <w:br w:type="page"/>
      </w:r>
    </w:p>
    <w:p>
      <w:pPr>
        <w:pStyle w:val="Normal"/>
        <w:spacing w:lineRule="auto" w:line="33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5</w:t>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ЗАСАДИ ОБЛІКУ ПРИБУТКУ ТОРГОВЕЛЬНИХ ПІДПРИЄМСТВ В СИСТЕМІ УПРАВЛІННЯ………………………………..….13</w:t>
      </w:r>
    </w:p>
    <w:p>
      <w:pPr>
        <w:pStyle w:val="Normal"/>
        <w:tabs>
          <w:tab w:val="clear" w:pos="708"/>
          <w:tab w:val="left" w:pos="540" w:leader="none"/>
        </w:tabs>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волюція формування прибутку в торгівлі: обліковий аспект…….……….13</w:t>
      </w:r>
    </w:p>
    <w:p>
      <w:pPr>
        <w:pStyle w:val="Normal"/>
        <w:tabs>
          <w:tab w:val="clear" w:pos="708"/>
          <w:tab w:val="left" w:pos="540" w:leader="none"/>
        </w:tabs>
        <w:spacing w:lineRule="auto" w:line="336"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укові погляди до визначення сутності та класифікаційних характеристик прибутку…………………………………………………………….………....31</w:t>
      </w:r>
    </w:p>
    <w:p>
      <w:pPr>
        <w:pStyle w:val="Normal"/>
        <w:tabs>
          <w:tab w:val="clear" w:pos="708"/>
          <w:tab w:val="left" w:pos="540" w:leader="none"/>
        </w:tabs>
        <w:spacing w:lineRule="auto" w:line="336"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думови та перспективи розвитку обліку прибутку торговельних підприємств ……………………………………….………………..…………48</w:t>
      </w:r>
    </w:p>
    <w:p>
      <w:pPr>
        <w:pStyle w:val="Normal"/>
        <w:spacing w:lineRule="auto" w:line="336"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69</w:t>
      </w:r>
    </w:p>
    <w:p>
      <w:pPr>
        <w:pStyle w:val="Normal"/>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СТАН ТА ОСНОВНІ НАПРЯМИ </w:t>
      </w:r>
      <w:r>
        <w:rPr>
          <w:rFonts w:eastAsia="Times New Roman" w:cs="Times New Roman" w:ascii="Times New Roman" w:hAnsi="Times New Roman"/>
          <w:bCs/>
          <w:sz w:val="28"/>
          <w:szCs w:val="28"/>
          <w:lang w:eastAsia="ru-RU"/>
        </w:rPr>
        <w:t>УДОСКОНАЛЕННЯ ОБЛІКУ ПРИБУТКУ У ТОРГОВЕЛЬНИХ ПІДПРИЄМСТВАХ...…………………….…71</w:t>
      </w:r>
    </w:p>
    <w:p>
      <w:pPr>
        <w:pStyle w:val="Normal"/>
        <w:tabs>
          <w:tab w:val="clear" w:pos="708"/>
          <w:tab w:val="left" w:pos="540" w:leader="none"/>
        </w:tabs>
        <w:autoSpaceDE w:val="false"/>
        <w:spacing w:lineRule="auto" w:line="336"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 Організаційно-методичні аспекти обліку прибутку підприємств торгівлі за категоріями в системі сучасного менеджменту……………………………..71</w:t>
      </w:r>
    </w:p>
    <w:p>
      <w:pPr>
        <w:pStyle w:val="Normal"/>
        <w:spacing w:lineRule="auto" w:line="336" w:before="0" w:after="0"/>
        <w:ind w:left="540" w:hanging="540"/>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одичні підходи до управлінського обліку прибутку за центрами відповідальності ................................................................……………..…......97</w:t>
      </w:r>
    </w:p>
    <w:p>
      <w:pPr>
        <w:pStyle w:val="Normal"/>
        <w:tabs>
          <w:tab w:val="clear" w:pos="708"/>
          <w:tab w:val="left" w:pos="540" w:leader="none"/>
          <w:tab w:val="left" w:pos="567" w:leader="none"/>
        </w:tabs>
        <w:autoSpaceDE w:val="false"/>
        <w:spacing w:lineRule="auto" w:line="336"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лік прибутку в умовах інформаційних технологій……………….…..…115</w:t>
      </w:r>
    </w:p>
    <w:p>
      <w:pPr>
        <w:pStyle w:val="Normal"/>
        <w:spacing w:lineRule="auto" w:line="336"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31</w:t>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ОБЛІК ПРИБУТКУ В СИСТЕМІ ПРИЙНЯТТЯ УПРАВЛІНСЬКИХ РІШЕНЬ……………………....................................................................................134</w:t>
      </w:r>
    </w:p>
    <w:p>
      <w:pPr>
        <w:pStyle w:val="Normal"/>
        <w:shd w:fill="FFFFFF" w:val="clear"/>
        <w:tabs>
          <w:tab w:val="clear" w:pos="708"/>
          <w:tab w:val="left" w:pos="540" w:leader="none"/>
        </w:tabs>
        <w:spacing w:lineRule="auto" w:line="336"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обливості формування облікової інформації для цілей управління .....134</w:t>
      </w:r>
    </w:p>
    <w:p>
      <w:pPr>
        <w:pStyle w:val="Normal"/>
        <w:tabs>
          <w:tab w:val="clear" w:pos="708"/>
          <w:tab w:val="left" w:pos="567" w:leader="none"/>
        </w:tabs>
        <w:autoSpaceDE w:val="false"/>
        <w:spacing w:lineRule="auto" w:line="336"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Аналіз прибутку як підсистема інформаційного забезпечення процесу управління за категоріями товарного асортименту ………..………….......147</w:t>
      </w:r>
    </w:p>
    <w:p>
      <w:pPr>
        <w:pStyle w:val="Normal"/>
        <w:tabs>
          <w:tab w:val="clear" w:pos="708"/>
          <w:tab w:val="left" w:pos="567" w:leader="none"/>
        </w:tabs>
        <w:autoSpaceDE w:val="false"/>
        <w:spacing w:lineRule="auto" w:line="336"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Моделювання інформаційних потоків обліку прибутку торговельної діяльності за умов невизначеності…………….……………………………164</w:t>
      </w:r>
    </w:p>
    <w:p>
      <w:pPr>
        <w:pStyle w:val="Normal"/>
        <w:spacing w:lineRule="auto" w:line="336"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75</w:t>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7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18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А. Основні історико-теоретичні аспекти і передумови виникнення обліку прибутку торговельної діяльності ………………….…………………...182</w:t>
      </w:r>
    </w:p>
    <w:p>
      <w:pPr>
        <w:pStyle w:val="Normal"/>
        <w:spacing w:lineRule="auto" w:line="360" w:before="0" w:after="0"/>
        <w:rPr/>
      </w:pPr>
      <w:r>
        <w:rPr>
          <w:rFonts w:eastAsia="Times New Roman" w:cs="Times New Roman" w:ascii="Times New Roman" w:hAnsi="Times New Roman"/>
          <w:spacing w:val="-11"/>
          <w:sz w:val="28"/>
          <w:szCs w:val="28"/>
          <w:lang w:eastAsia="ru-RU"/>
        </w:rPr>
        <w:t>Додаток Б</w:t>
      </w:r>
      <w:r>
        <w:rPr>
          <w:rFonts w:eastAsia="Times New Roman" w:cs="Times New Roman" w:ascii="Times New Roman" w:hAnsi="Times New Roman"/>
          <w:sz w:val="28"/>
          <w:szCs w:val="28"/>
          <w:lang w:eastAsia="ru-RU"/>
        </w:rPr>
        <w:t>. Схема бухгалтерського рахунку Прибутків та збитків</w:t>
      </w:r>
    </w:p>
    <w:p>
      <w:pPr>
        <w:pStyle w:val="Normal"/>
        <w:spacing w:lineRule="auto" w:line="360" w:before="0" w:after="0"/>
        <w:rPr/>
      </w:pPr>
      <w:r>
        <w:rPr>
          <w:rFonts w:eastAsia="Times New Roman" w:cs="Times New Roman" w:ascii="Times New Roman" w:hAnsi="Times New Roman"/>
          <w:sz w:val="28"/>
          <w:szCs w:val="28"/>
          <w:lang w:eastAsia="ru-RU"/>
        </w:rPr>
        <w:t>компанії Датіні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т.)……………………...………………………………..…184</w:t>
      </w:r>
    </w:p>
    <w:p>
      <w:pPr>
        <w:pStyle w:val="Normal"/>
        <w:shd w:fill="FFFFFF" w:val="clear"/>
        <w:spacing w:lineRule="auto" w:line="36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В. Погляди представників  національних наукових шкіл на методологію обліку прибутку в контексті історичного розвитку бухгалтерської думки……………………………………………………………………………...185</w:t>
      </w:r>
    </w:p>
    <w:p>
      <w:pPr>
        <w:pStyle w:val="Normal"/>
        <w:shd w:fill="FFFFFF" w:val="clear"/>
        <w:spacing w:lineRule="auto" w:line="360" w:before="0" w:after="0"/>
        <w:ind w:right="21" w:hanging="0"/>
        <w:rPr/>
      </w:pPr>
      <w:r>
        <w:rPr>
          <w:rFonts w:eastAsia="Times New Roman" w:cs="Times New Roman" w:ascii="Times New Roman" w:hAnsi="Times New Roman"/>
          <w:sz w:val="28"/>
          <w:szCs w:val="28"/>
          <w:lang w:eastAsia="ru-RU"/>
        </w:rPr>
        <w:t>Додаток Г. Методологічні розбіжності між статичною і динамічною         теоріями …………………………………………………………………..………189</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 Д. Групування інтересів користувачів по відношенню до фінансових результатів діяльності підприємств…………………………………………..….19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Е. Частка крупних продовольчих торгових операторів України в сумарному роздрібному товарообігу підприємств за 2008 рік……………..…19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Ж. Показники діяльності підприємств торгівлі у Харківській області за 2006-2009 роки…………………………………………………………………….19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З. Динаміка показників діяльності підприємств торгівлі у Харківській області за 2006-2009 роки………………………………………………………..20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И. Аналіз нормативної бази та діючої практики щодо обліку адміністративних витрат та витрат на збут………………………………..……20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К. Аналітичні ознаки рахунків витрат і доходів для побудови системи обліку прибутку категорійного управління торговельним асортиментом……210</w:t>
      </w:r>
    </w:p>
    <w:p>
      <w:pPr>
        <w:pStyle w:val="Normal"/>
        <w:spacing w:lineRule="auto" w:line="360" w:before="0" w:after="0"/>
        <w:rPr/>
      </w:pPr>
      <w:r>
        <w:rPr>
          <w:rFonts w:eastAsia="Times New Roman" w:cs="Times New Roman" w:ascii="Times New Roman" w:hAnsi="Times New Roman"/>
          <w:sz w:val="28"/>
          <w:szCs w:val="28"/>
          <w:lang w:eastAsia="ru-RU"/>
        </w:rPr>
        <w:t xml:space="preserve">Додаток Л. </w:t>
      </w:r>
      <w:r>
        <w:rPr>
          <w:rFonts w:eastAsia="Times New Roman" w:cs="Times New Roman" w:ascii="Times New Roman" w:hAnsi="Times New Roman"/>
          <w:spacing w:val="-1"/>
          <w:sz w:val="28"/>
          <w:szCs w:val="28"/>
          <w:lang w:eastAsia="ru-RU"/>
        </w:rPr>
        <w:t>Положення про облікову політику торговельного підприємства (фрагмент)……………………………………………………………………....….212</w:t>
      </w:r>
    </w:p>
    <w:p>
      <w:pPr>
        <w:pStyle w:val="Normal"/>
        <w:widowControl w:val="false"/>
        <w:spacing w:lineRule="auto" w:line="36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одаток М. Накладна-вимога на внутрішнє переміщення товарів за трансфертними цінами між центрами відповідальності…………………..…….213</w:t>
      </w:r>
    </w:p>
    <w:p>
      <w:pPr>
        <w:pStyle w:val="Normal"/>
        <w:spacing w:lineRule="auto" w:line="360" w:before="0" w:after="0"/>
        <w:rPr/>
      </w:pPr>
      <w:r>
        <w:rPr>
          <w:rFonts w:eastAsia="Times New Roman" w:cs="Times New Roman" w:ascii="Times New Roman" w:hAnsi="Times New Roman"/>
          <w:sz w:val="28"/>
          <w:szCs w:val="28"/>
          <w:lang w:eastAsia="ru-RU"/>
        </w:rPr>
        <w:t xml:space="preserve">Додаток Н. </w:t>
      </w:r>
      <w:r>
        <w:rPr>
          <w:rFonts w:eastAsia="Times New Roman" w:cs="Times New Roman" w:ascii="Times New Roman" w:hAnsi="Times New Roman"/>
          <w:spacing w:val="-1"/>
          <w:sz w:val="28"/>
          <w:szCs w:val="28"/>
          <w:lang w:eastAsia="ru-RU"/>
        </w:rPr>
        <w:t>Положення про облікову політику торговельного підприємства (фрагмент)…………………………………………………………………….…....214</w:t>
      </w:r>
    </w:p>
    <w:p>
      <w:pPr>
        <w:pStyle w:val="Normal"/>
        <w:tabs>
          <w:tab w:val="clear" w:pos="708"/>
          <w:tab w:val="left" w:pos="567" w:leader="none"/>
        </w:tabs>
        <w:spacing w:lineRule="auto" w:line="360" w:before="0" w:after="0"/>
        <w:rPr/>
      </w:pPr>
      <w:r>
        <w:rPr>
          <w:rFonts w:eastAsia="Times New Roman" w:cs="Times New Roman" w:ascii="Times New Roman" w:hAnsi="Times New Roman"/>
          <w:sz w:val="28"/>
          <w:szCs w:val="28"/>
          <w:lang w:val="ru-RU" w:eastAsia="uk-UA"/>
        </w:rPr>
        <w:t xml:space="preserve">Додаток П. </w:t>
      </w:r>
      <w:r>
        <w:rPr>
          <w:rFonts w:eastAsia="Times New Roman" w:cs="Times New Roman" w:ascii="Times New Roman" w:hAnsi="Times New Roman"/>
          <w:sz w:val="28"/>
          <w:szCs w:val="28"/>
          <w:lang w:val="ru-RU" w:eastAsia="ru-RU"/>
        </w:rPr>
        <w:t>АВС-аналіз товарної  категорії «Молочна продукція» торговельного підприємства ТОВ «Альфа плюс»  за параметром маржинального доходу</w:t>
      </w:r>
      <w:r>
        <w:rPr>
          <w:rFonts w:eastAsia="Times New Roman" w:cs="Times New Roman" w:ascii="Times New Roman" w:hAnsi="Times New Roman"/>
          <w:sz w:val="28"/>
          <w:szCs w:val="28"/>
          <w:lang w:eastAsia="ru-RU"/>
        </w:rPr>
        <w:t>......215</w:t>
      </w:r>
    </w:p>
    <w:p>
      <w:pPr>
        <w:pStyle w:val="Normal"/>
        <w:spacing w:lineRule="auto" w:line="360" w:before="0" w:after="0"/>
        <w:rPr/>
      </w:pPr>
      <w:r>
        <w:rPr>
          <w:rFonts w:eastAsia="Times New Roman" w:cs="Times New Roman" w:ascii="Times New Roman" w:hAnsi="Times New Roman"/>
          <w:sz w:val="28"/>
          <w:szCs w:val="28"/>
          <w:lang w:eastAsia="uk-UA"/>
        </w:rPr>
        <w:t xml:space="preserve">Додаток Р. </w:t>
      </w:r>
      <w:r>
        <w:rPr>
          <w:rFonts w:eastAsia="Times New Roman" w:cs="Times New Roman" w:ascii="Times New Roman" w:hAnsi="Times New Roman"/>
          <w:sz w:val="28"/>
          <w:szCs w:val="28"/>
          <w:lang w:eastAsia="ru-RU"/>
        </w:rPr>
        <w:t>АВС-аналіз товарних категорій торговельного підприємства  ТОВ «Альфа плюс» за параметром прибутку………………………………………....220</w:t>
      </w:r>
    </w:p>
    <w:p>
      <w:pPr>
        <w:pStyle w:val="Normal"/>
        <w:spacing w:lineRule="auto" w:line="360" w:before="0" w:after="0"/>
        <w:rPr/>
      </w:pPr>
      <w:r>
        <w:rPr>
          <w:rFonts w:eastAsia="Times New Roman" w:cs="Times New Roman" w:ascii="Times New Roman" w:hAnsi="Times New Roman"/>
          <w:sz w:val="28"/>
          <w:szCs w:val="28"/>
          <w:lang w:eastAsia="uk-UA"/>
        </w:rPr>
        <w:t xml:space="preserve">Додаток С. </w:t>
      </w:r>
      <w:r>
        <w:rPr>
          <w:rFonts w:eastAsia="Times New Roman" w:cs="Times New Roman" w:ascii="Times New Roman" w:hAnsi="Times New Roman"/>
          <w:bCs/>
          <w:sz w:val="28"/>
          <w:szCs w:val="28"/>
          <w:lang w:eastAsia="ru-RU"/>
        </w:rPr>
        <w:t>Запропоновані рекомендації для ухвалення управлінських рішень на основі АВС-аналізу товарного асортименту за одним з параметрів маржинального доходу чи прибутку ………………………………………...….221</w:t>
      </w:r>
    </w:p>
    <w:p>
      <w:pPr>
        <w:pStyle w:val="Normal"/>
        <w:shd w:fill="FFFFFF" w:val="clear"/>
        <w:spacing w:lineRule="auto" w:line="360" w:before="0" w:after="0"/>
        <w:ind w:left="34" w:hanging="0"/>
        <w:rPr/>
      </w:pPr>
      <w:r>
        <w:rPr>
          <w:rFonts w:eastAsia="Times New Roman" w:cs="Times New Roman" w:ascii="Times New Roman" w:hAnsi="Times New Roman"/>
          <w:sz w:val="28"/>
          <w:szCs w:val="28"/>
          <w:lang w:eastAsia="uk-UA"/>
        </w:rPr>
        <w:t xml:space="preserve">Додаток Т. </w:t>
      </w:r>
      <w:r>
        <w:rPr>
          <w:rFonts w:eastAsia="Times New Roman" w:cs="Times New Roman" w:ascii="Times New Roman" w:hAnsi="Times New Roman"/>
          <w:sz w:val="28"/>
          <w:szCs w:val="28"/>
          <w:lang w:eastAsia="ru-RU"/>
        </w:rPr>
        <w:t>АВС-аналіз товарних підкатегорій категорії «Молочна продукція» торговельного підприємства</w:t>
      </w:r>
      <w:r>
        <w:rPr>
          <w:rFonts w:eastAsia="Times New Roman" w:cs="Times New Roman" w:ascii="Times New Roman" w:hAnsi="Times New Roman"/>
          <w:bCs/>
          <w:sz w:val="28"/>
          <w:szCs w:val="28"/>
          <w:lang w:eastAsia="ru-RU"/>
        </w:rPr>
        <w:t xml:space="preserve"> ТОВ «Альфа плюс» </w:t>
      </w:r>
      <w:r>
        <w:rPr>
          <w:rFonts w:eastAsia="Times New Roman" w:cs="Times New Roman" w:ascii="Times New Roman" w:hAnsi="Times New Roman"/>
          <w:sz w:val="28"/>
          <w:szCs w:val="28"/>
          <w:lang w:eastAsia="ru-RU"/>
        </w:rPr>
        <w:t>за двома параметрами прибуту та товарообороту………………………………………………………222</w:t>
      </w:r>
    </w:p>
    <w:p>
      <w:pPr>
        <w:pStyle w:val="Normal"/>
        <w:shd w:fill="FFFFFF" w:val="clear"/>
        <w:spacing w:lineRule="auto" w:line="360" w:before="0" w:after="0"/>
        <w:ind w:left="34" w:hanging="0"/>
        <w:rPr/>
      </w:pPr>
      <w:r>
        <w:rPr>
          <w:rFonts w:eastAsia="Times New Roman" w:cs="Times New Roman" w:ascii="Times New Roman" w:hAnsi="Times New Roman"/>
          <w:sz w:val="28"/>
          <w:szCs w:val="28"/>
          <w:lang w:eastAsia="uk-UA"/>
        </w:rPr>
        <w:t>Додаток У. А</w:t>
      </w:r>
      <w:r>
        <w:rPr>
          <w:rFonts w:eastAsia="Times New Roman" w:cs="Times New Roman" w:ascii="Times New Roman" w:hAnsi="Times New Roman"/>
          <w:sz w:val="28"/>
          <w:szCs w:val="28"/>
          <w:lang w:eastAsia="ru-RU"/>
        </w:rPr>
        <w:t>ВС-аналіз товарних позицій  категорії «Бакалєя» торговельного підприємства</w:t>
      </w:r>
      <w:r>
        <w:rPr>
          <w:rFonts w:eastAsia="Times New Roman" w:cs="Times New Roman" w:ascii="Times New Roman" w:hAnsi="Times New Roman"/>
          <w:bCs/>
          <w:sz w:val="28"/>
          <w:szCs w:val="28"/>
          <w:lang w:eastAsia="ru-RU"/>
        </w:rPr>
        <w:t xml:space="preserve"> ТОВ «Альфа плюс»</w:t>
      </w:r>
      <w:r>
        <w:rPr>
          <w:rFonts w:eastAsia="Times New Roman" w:cs="Times New Roman" w:ascii="Times New Roman" w:hAnsi="Times New Roman"/>
          <w:sz w:val="28"/>
          <w:szCs w:val="28"/>
          <w:lang w:eastAsia="ru-RU"/>
        </w:rPr>
        <w:t xml:space="preserve"> за двома параметрами маржинальний дохід та товарооборот…………………………………………………………….……223</w:t>
      </w:r>
    </w:p>
    <w:p>
      <w:pPr>
        <w:pStyle w:val="Normal"/>
        <w:shd w:fill="FFFFFF" w:val="clear"/>
        <w:spacing w:lineRule="auto" w:line="360" w:before="0" w:after="0"/>
        <w:ind w:right="5" w:hanging="0"/>
        <w:rPr/>
      </w:pPr>
      <w:r>
        <w:rPr>
          <w:rFonts w:eastAsia="Times New Roman" w:cs="Times New Roman" w:ascii="Times New Roman" w:hAnsi="Times New Roman"/>
          <w:sz w:val="28"/>
          <w:szCs w:val="28"/>
          <w:lang w:eastAsia="uk-UA"/>
        </w:rPr>
        <w:t xml:space="preserve">Додаток Ф. </w:t>
      </w:r>
      <w:r>
        <w:rPr>
          <w:rFonts w:eastAsia="Times New Roman" w:cs="Times New Roman" w:ascii="Times New Roman" w:hAnsi="Times New Roman"/>
          <w:sz w:val="28"/>
          <w:szCs w:val="28"/>
          <w:lang w:eastAsia="ru-RU"/>
        </w:rPr>
        <w:t>Висновки та запропоновані рекомендації за результатами проведення аналітичного групування в АВС-аналізі за двома параметрами..228</w:t>
      </w:r>
    </w:p>
    <w:p>
      <w:pPr>
        <w:pStyle w:val="Normal"/>
        <w:shd w:fill="FFFFFF" w:val="clear"/>
        <w:spacing w:lineRule="auto" w:line="360" w:before="0" w:after="0"/>
        <w:ind w:right="5" w:hanging="0"/>
        <w:rPr/>
      </w:pPr>
      <w:r>
        <w:rPr>
          <w:rFonts w:eastAsia="Times New Roman" w:cs="Times New Roman" w:ascii="Times New Roman" w:hAnsi="Times New Roman"/>
          <w:bCs/>
          <w:spacing w:val="-7"/>
          <w:sz w:val="28"/>
          <w:szCs w:val="28"/>
          <w:lang w:eastAsia="uk-UA"/>
        </w:rPr>
        <w:t xml:space="preserve">Додаток Х. ХУZ-аналіз </w:t>
      </w:r>
      <w:r>
        <w:rPr>
          <w:rFonts w:eastAsia="Times New Roman" w:cs="Times New Roman" w:ascii="Times New Roman" w:hAnsi="Times New Roman"/>
          <w:sz w:val="28"/>
          <w:szCs w:val="28"/>
          <w:lang w:eastAsia="ru-RU"/>
        </w:rPr>
        <w:t xml:space="preserve"> товарної категорії «Молочна продукція» ТОВ «Альфа плюс» за 1-й квартал 2010 року…………………………………………………230</w:t>
      </w:r>
    </w:p>
    <w:p>
      <w:pPr>
        <w:pStyle w:val="Normal"/>
        <w:shd w:fill="FFFFFF" w:val="clear"/>
        <w:spacing w:lineRule="auto" w:line="360" w:before="0" w:after="0"/>
        <w:ind w:right="-82" w:hanging="0"/>
        <w:rPr/>
      </w:pPr>
      <w:r>
        <w:rPr>
          <w:rFonts w:eastAsia="Times New Roman" w:cs="Times New Roman" w:ascii="Times New Roman" w:hAnsi="Times New Roman"/>
          <w:bCs/>
          <w:spacing w:val="-7"/>
          <w:sz w:val="28"/>
          <w:szCs w:val="28"/>
          <w:lang w:eastAsia="uk-UA"/>
        </w:rPr>
        <w:t xml:space="preserve">Додаток Ц. </w:t>
      </w:r>
      <w:r>
        <w:rPr>
          <w:rFonts w:eastAsia="Times New Roman" w:cs="Times New Roman" w:ascii="Times New Roman" w:hAnsi="Times New Roman"/>
          <w:sz w:val="28"/>
          <w:szCs w:val="28"/>
          <w:lang w:eastAsia="ru-RU"/>
        </w:rPr>
        <w:t>Поєднаня АВС та ХУZ-аналізу товарної категорії «Молочна продукція» ТОВ «Альфа плюс» за 1-й кв. 2010 року………………………..…231</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Ш. Динаміка та прогнозовані дані основних показників діяльності  за товарними категоріями ТОВ "Альфа плюс"………… ………………..……..…233</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Щ. Акти впровадження основних результатів дисертаційного дослідження……………………………………………………………………….237</w:t>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246</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тратегія соціально-економічного розвитку України спрямована на економічне зростання та європейську інтеграцію. Сучасні умови вимагають розширення інформаційної бази для успішного управління діяльністю вітчизняних підприємств у конкурентному просторі ринкових відносин. </w:t>
      </w:r>
      <w:r>
        <w:rPr>
          <w:rFonts w:eastAsia="Times New Roman" w:cs="Times New Roman" w:ascii="Times New Roman" w:hAnsi="Times New Roman"/>
          <w:bCs/>
          <w:sz w:val="28"/>
          <w:szCs w:val="28"/>
          <w:lang w:eastAsia="ru-RU"/>
        </w:rPr>
        <w:t>Система управління підприємствами може ефективно функціонувати лише за наявності відповідного інформаційного забезпечення. Важливою складовою інформаційної системи управління підприємством є бухгалтерський облік, який формує переважну більшість фінансової інформ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івля є частиною економіки України, яка в ринкових умовах постійно перебуває у стані динамічного розвитку. Про необхідність удосконалення системи управління прибутком торговельної діяльності свідчить тенденція збільшення частки збиткових підприємств торгівлі на 10%, яка спостерігається за період 2005-2009 рок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ї конкурентного середовища в Україні вимагають запровадження в інформаційну систему суб’єктів господарювання торговельного сегменту більш ефективних методів управління товарним асортиментом – категорійного менеджменту. Інформаційною базою підтримки управлінських рішень за умов категорійного менеджменту виступає облік прибутку. Враховуючи, що традиційна методологія обліку фінансових результатів орієнтована передусім на загальні показники, проблема обліку багатоступеневого прибутку в розрізі товарних позицій для внутрішніх користувачів залишається другорядною, тому потребує виріше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агомий внесок у розвиток теоретичних, методологічних та прикладних питань з бухгалтерського обліку фінансових результатів здійснили вітчизняні вчені М.Т. Білуха, Ф.Ф. Бутинець, С.Ф. Голов, Н.І. Дорош,                                       А.Г. Загородній,Ю.А. Кузьмінський, М.В. Кужельний, Є.В. Мних,                         Л.В. Нападовська, О.А. Петрик, В.С. Рудницький, В.В. Сопко, М.Г. Чумаченко, В.Г. Швець, Л.М. Янчева, а також російські вчені Ю.В. Богатин, В.Є. Керимов, О.І. Нечитайло, С.А. Ніколаєва,Я.В. Соколов, А.Д. Шеремет та ін. Концептуальні засади з організації та методології обліку прибутку розроблено зарубіжними авторами М. Ван Бредом, К. Дру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Е. Хендриксеном,                           Ч. Хорнгреном та ін. Суттєві наукові здобутки у розвиток теоретичних засад з економіки торговельних підприємств внесли вітчизняні та зарубіжні вчені           І.О. Бланк, Н.О. Власова, А.А. Мазаракі, Т.С. Пічугіна, В.В. Снєгірьова,       О.В. Чкалова 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меншуючи значення проведених досліджень, в роботі акцентовано увагу на проблемних питаннях, які потребують подальшого розвитку. Недостатньо розробленими в інформаційному забезпеченні управління діяльністю торговельних підприємств залишаються організаційно-методичні аспекти обліку прибутку. Актуальність зазначених проблем, їх практичне значення та недостатня теоретична розробленість обумовили вибір теми дисертації.</w:t>
      </w:r>
    </w:p>
    <w:p>
      <w:pPr>
        <w:pStyle w:val="Normal"/>
        <w:shd w:fill="FFFFFF" w:val="clear"/>
        <w:spacing w:lineRule="auto" w:line="360" w:before="0" w:after="0"/>
        <w:ind w:firstLine="710"/>
        <w:jc w:val="both"/>
        <w:rPr/>
      </w:pPr>
      <w:r>
        <w:rPr>
          <w:rFonts w:eastAsia="Times New Roman" w:cs="Times New Roman" w:ascii="Times New Roman" w:hAnsi="Times New Roman"/>
          <w:bCs/>
          <w:sz w:val="28"/>
          <w:szCs w:val="28"/>
          <w:lang w:eastAsia="ru-RU"/>
        </w:rPr>
        <w:t xml:space="preserve">Зв’язок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відповідно до планів науково-дослідних робіт Харківського державного університету харчування та торгівлі: «Організаційно-методичні аспекти удосконалення обліку та контролю в акціонерних товариствах» (номер державної реєстрації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9988), в межах цієї теми дисертантом розроблено методичні підходи до управлінського обліку прибутку на підприємствах торгівлі; «Аналіз фінансових результатів в підприємствах харчування та торгівлі» (номер державної реєстрації 0108U009983), особистий внесок автора полягає у розроблені  теоретичних і організаційних засад побудови системи обліку й аналізу прибутку торговельних підприємств.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Мета і завдання дослідження</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ою дисертаційної роботи є удосконалення теоретико-методичних, організаційних положень та розробка практичних рекомендацій щодо обліку прибутку в управлінні діяльністю торговельних підприєм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 дисертації поставлено й вирішено наступні основні завдання:</w:t>
      </w:r>
    </w:p>
    <w:p>
      <w:pPr>
        <w:pStyle w:val="Normal"/>
        <w:numPr>
          <w:ilvl w:val="0"/>
          <w:numId w:val="49"/>
        </w:numPr>
        <w:tabs>
          <w:tab w:val="clear" w:pos="708"/>
          <w:tab w:val="left" w:pos="0" w:leader="none"/>
          <w:tab w:val="left" w:pos="900" w:leader="none"/>
          <w:tab w:val="left" w:pos="108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визначити етапи еволюції формування прибутку в торгівлі в обліковому аспекті для пошуку можливих напрямів подальшого розвитку бухгалтерського обліку як інформаційної системи управління;</w:t>
      </w:r>
    </w:p>
    <w:p>
      <w:pPr>
        <w:pStyle w:val="Normal"/>
        <w:numPr>
          <w:ilvl w:val="0"/>
          <w:numId w:val="49"/>
        </w:numPr>
        <w:tabs>
          <w:tab w:val="clear" w:pos="708"/>
          <w:tab w:val="left" w:pos="0" w:leader="none"/>
          <w:tab w:val="left" w:pos="900" w:leader="none"/>
          <w:tab w:val="left" w:pos="108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економічну сутність та розкрити зміст категорій «прибуток», «збиток»;</w:t>
      </w:r>
    </w:p>
    <w:p>
      <w:pPr>
        <w:pStyle w:val="Normal"/>
        <w:numPr>
          <w:ilvl w:val="0"/>
          <w:numId w:val="49"/>
        </w:numPr>
        <w:tabs>
          <w:tab w:val="clear" w:pos="708"/>
          <w:tab w:val="left" w:pos="0" w:leader="none"/>
          <w:tab w:val="left" w:pos="900" w:leader="none"/>
          <w:tab w:val="left" w:pos="108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коналити класифікацію фінансових результатів діяльності підприємств з урахуванням потреб різних груп користувачів;</w:t>
      </w:r>
    </w:p>
    <w:p>
      <w:pPr>
        <w:pStyle w:val="Normal"/>
        <w:numPr>
          <w:ilvl w:val="0"/>
          <w:numId w:val="49"/>
        </w:numPr>
        <w:tabs>
          <w:tab w:val="clear" w:pos="708"/>
          <w:tab w:val="left" w:pos="0" w:leader="none"/>
          <w:tab w:val="left" w:pos="90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тенденції розвитку обліку прибутку за центрами відповідальності в умовах матричної структури категорійного менеджменту торговельних підприємств; </w:t>
      </w:r>
    </w:p>
    <w:p>
      <w:pPr>
        <w:pStyle w:val="Normal"/>
        <w:numPr>
          <w:ilvl w:val="0"/>
          <w:numId w:val="49"/>
        </w:numPr>
        <w:tabs>
          <w:tab w:val="clear" w:pos="708"/>
          <w:tab w:val="left" w:pos="0" w:leader="none"/>
          <w:tab w:val="left" w:pos="90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методичний підхід щодо підготовки обліково-аналітичного забезпечення управління прибутком торговельних підприємств і оцінити їх значення в прийнятті рішень; </w:t>
      </w:r>
    </w:p>
    <w:p>
      <w:pPr>
        <w:pStyle w:val="Normal"/>
        <w:numPr>
          <w:ilvl w:val="0"/>
          <w:numId w:val="49"/>
        </w:numPr>
        <w:tabs>
          <w:tab w:val="clear" w:pos="708"/>
          <w:tab w:val="left" w:pos="0" w:leader="none"/>
          <w:tab w:val="left" w:pos="90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увати й обґрунтувати організаційно-методичні засади управлінського обліку прибутку торговельних підприємств за центрами відповідальності; </w:t>
      </w:r>
    </w:p>
    <w:p>
      <w:pPr>
        <w:pStyle w:val="Normal"/>
        <w:numPr>
          <w:ilvl w:val="0"/>
          <w:numId w:val="49"/>
        </w:numPr>
        <w:tabs>
          <w:tab w:val="clear" w:pos="708"/>
          <w:tab w:val="left" w:pos="0" w:leader="none"/>
          <w:tab w:val="left" w:pos="90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й удосконалити підходи щодо обліку прибутку в умовах інформаційних технологій;</w:t>
      </w:r>
    </w:p>
    <w:p>
      <w:pPr>
        <w:pStyle w:val="Normal"/>
        <w:numPr>
          <w:ilvl w:val="0"/>
          <w:numId w:val="49"/>
        </w:numPr>
        <w:tabs>
          <w:tab w:val="clear" w:pos="708"/>
          <w:tab w:val="left" w:pos="0" w:leader="none"/>
          <w:tab w:val="left" w:pos="90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й поглибити особливості формування облікової інформації для цілей управління;</w:t>
      </w:r>
    </w:p>
    <w:p>
      <w:pPr>
        <w:pStyle w:val="Normal"/>
        <w:numPr>
          <w:ilvl w:val="0"/>
          <w:numId w:val="49"/>
        </w:numPr>
        <w:tabs>
          <w:tab w:val="clear" w:pos="708"/>
          <w:tab w:val="left" w:pos="0" w:leader="none"/>
          <w:tab w:val="left" w:pos="900" w:leader="none"/>
          <w:tab w:val="left" w:pos="63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альтернативні методичні підходи обліку та прогнозування прибутку в системі управління торговельними підприємствами.</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 процес обліку прибутку в системі управління підприємствами торгівлі.</w:t>
      </w:r>
    </w:p>
    <w:p>
      <w:pPr>
        <w:pStyle w:val="Normal"/>
        <w:spacing w:lineRule="auto" w:line="360" w:before="0" w:after="0"/>
        <w:ind w:firstLine="567"/>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 сукупність теоретичних, методичних, організаційних та практичних засад обліку прибутку в управлінні діяльністю торговельних підприємств.</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 процесі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користано загальнонаукові й специфічні методи пізнання. При дослідженні економічної сутності прибутку і концепції еволюції його формування використовувались методи індукції та дедукції, системний і абстрактний. Для дослідження стану обліку фінансових результатів підприємств торгівлі застосовувались статистичні методи, системного підходу, інформаційного моделювання. Метод абстрагування та синтезу використано для дослідження теоретико-методичних і організаційних аспектів системи обліку прибутку, вдосконалення питань організації і методики складання управлінської звітності. При вирішенні завдань щодо організації аналітичного забезпечення облікових моделей прибутку в прийнятті управлінських рішень використовувались методи функціонально-логічного аналізу, організаційного й економіко-математичного моделювання. Графічний метод використано з метою наочного відображення результатів дослідж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стали законодавчі й нормативні документи з бухгалтерського обліку фінансових результатів, наукові праці вітчизняних і зарубіжних вчених, періодичні видання з економіки, бухгалтерського обліку, аудиту і аналізу, матеріали науково-практичних конференцій і семінарів, інтернет-ресурси. Було використано статистичну інформацію, фінансову звітність і документи первинного, синтетичного та аналітичного обліку торговельних підприємст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а новизна одерж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лягає в обґрунтуванні теоретичних положень і розробці науково-практичних рекомендацій щодо вдосконалення обліку прибутку в управлінні діяльністю торговельних підприємств.</w:t>
      </w:r>
      <w:r>
        <w:rPr>
          <w:rFonts w:eastAsia="Times New Roman" w:cs="Times New Roman" w:ascii="Times New Roman" w:hAnsi="Times New Roman"/>
          <w:sz w:val="28"/>
          <w:szCs w:val="28"/>
          <w:lang w:eastAsia="ru-RU"/>
        </w:rPr>
        <w:t xml:space="preserve"> Найбільш суттєві теоретичні та практичні результати, що мають наукову новизну, полягають у наступному.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озроблено методичний підхід в системі управлінського обліку прибутку торговельних підприємств за центрами відповідальності з використанням рахунку 78 «Маржинальний дохід» із запропонованим розподілом витрат між видами товарів для забезпечення аналітичності обліку та контролю прибутку з метою прийняття зважених рішень на всіх рівнях управління.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досконалено: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изначення етапів еволюції обліку прибутку торговельної діяльності в системі бухгалтерських рахунків для побудови ефективної системи управління;</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рганізацію обліку прибутку за центрами відповідальності, яку, на відміну від існуючих, подано в матричній структурі категорійного менеджменту торговельних підприємств;</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рганізаційно-методичні засади обліку внутрішнього переміщення товарів за трансфертними цінами та розроблено первинну документацію і внутрішню звітність про прибуток торговельних підприємств із введенням рахунків 29 «Націнка (знижка) за внутрішніми продажами» і 77 «Внутрішні продажі за трансфертними цінами»¸ що забезпечить формування багатоступеневого прибутку за центрами відповідальності;</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асифікацію фінансових результатів діяльності підприємств, яку, на відміну від існуючих, розроблено для задоволення інформаційних потреб різних груп користувачів у системі управління;</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онцептуальні засади моделі обліку прибутку в умовах інформаційних технологій та сформульовано вимоги до програмного забезпечення облікової системи торговельних підприємств;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омплексний підхід до формування системи обліку прибутку у поєднанні з внутрішнім аудитом та аналізом з метою підвищення достовірності інформації в управлінні діяльністю торговельних підприємств. </w:t>
      </w:r>
    </w:p>
    <w:p>
      <w:pPr>
        <w:pStyle w:val="Normal"/>
        <w:widowControl w:val="false"/>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точнення сутності економічних категорій «прибуток», «збиток», в основу яких покладено цільовий підхід до розуміння економічної та бухгалтерської природи показників, що розширює інформаційну базу для прийняття оптимальних управлінських рішень;</w:t>
      </w:r>
    </w:p>
    <w:p>
      <w:pPr>
        <w:pStyle w:val="Normal"/>
        <w:widowControl w:val="false"/>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ідходи до аналізу прибутку як підсистеми </w:t>
      </w:r>
      <w:r>
        <w:rPr>
          <w:rFonts w:eastAsia="Times New Roman" w:cs="Times New Roman" w:ascii="Times New Roman" w:hAnsi="Times New Roman"/>
          <w:bCs/>
          <w:sz w:val="28"/>
          <w:szCs w:val="28"/>
          <w:lang w:eastAsia="ru-RU"/>
        </w:rPr>
        <w:t>інформаційного забезпечення процесу управління за категоріями товарного асортименту;</w:t>
      </w:r>
    </w:p>
    <w:p>
      <w:pPr>
        <w:pStyle w:val="Normal"/>
        <w:widowControl w:val="false"/>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моделювання інформаційних потоків обліку прибутку торговельної діяльності для потреб категорійного менеджменту з метою прийняття дієвих управлінських рішень.</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обґрунтуванні теоретичних положень, висновків та пропозицій щодо удосконалення організації та методики обліку прибутку, які можуть бути застосовані у процесі гармонізації обліково-аналітичної системи прийняття управлінських рішень торговельними суб’єктами господарювання. Методичні розробки та рекомендації за результатами досліджень впроваджено у практичну діяльність товариства з обмеженою відповідальністю «Альфа плюс» (довідка № 16/06-12 від 16.06.2010), приватного підприємства «Сузір’я» (довідка № 146 від 23.09.2010), приватного підприємства «Фреш груп маркет» (довідка № 75-06 від 18.06.2010), підприємства з іноземними інвестиціями «Білла-Україна» (довідка № 147 від 18.03.2010). Основні напрацювання знайшли втілення при розробці пріоритетних напрямів діяльності Управління розвитку споживчого ринку Головного управління економіки Харківської обласної державної адміністрації (довідка № 03-10/1112 від 22.06.201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висновки і практичні рекомендації впроваджені та використовуються у навчальному процесі Харківського торговельно-економічного інституту Київського національного торговельно-економічного університету при викладанні навчальних дисциплін «Бухгалтерський облік», «Бухгалтерський облік за видами економічної діяльності», «Управлінський облік», «Аудит», «Організація і методика економічного аналізу», «Теорія економічного аналізу» (акт № 305 від 21.06.2010).</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йна робота є самостійно виконаною працею, в якій викладено новий підхід до розв’язання важливого наукового завдання – удосконалення організаційно-методичних аспектів обліку прибутку в управлінні діяльністю торговельних підприємств. Наукові положення, висновки та рекомендації, які виносяться на захист, є особистим авторським здобутком. </w:t>
      </w:r>
      <w:r>
        <w:rPr>
          <w:rFonts w:eastAsia="Times New Roman" w:cs="Times New Roman" w:ascii="Times New Roman" w:hAnsi="Times New Roman"/>
          <w:bCs/>
          <w:sz w:val="28"/>
          <w:szCs w:val="28"/>
          <w:lang w:eastAsia="ru-RU"/>
        </w:rPr>
        <w:t>З наукових праць, опублікованих у співавторстві, у дисертаційній роботі використано лише ті ідеї й положення, які розроблені автором особисто.</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йної роботи викладено й обговорено на міжнародних і вітчизняних наукових та науково-практичних конференціях: «Стратегічні напрямки розвитку підприємств харчових виробництв, ресторанного господарства та торгівлі» (м. Харків, 17 жовтня  2007 р.), «Стан і перспективи соціально-економічного розвитку суспільства XXI століття» (м. Харків, 18 квітня 2008 р.), «Соціально-економічний розвиток сучасного суспільства» (м. Харків, 12-14 листопада 2008 р.), «Стратегічні напрямки розвитку підприємств харчових виробництв, ресторанного господарства та торгівлі» (м. Харків, 19 листопада 2008 р.), «Стан і перспективи соціально-економічного розвитку суспільства ХХІ століття очима молоді» (м. Харків, 16 квітня 2009 р.), «Економічна стратегія і перспективи розвитку сфери торгівлі та послуг» (м. Харків, 20 травня 2009 р.), «Бухгалтерський облік, аналіз та аудит в епоху глобальних змін» (м. Київ, 23 жовтня 2009 р.), «Обліково-аналітичне забезпечення системи менеджменту підприємства» (м. Львів, 23-24 жовтня 2009 р.), «Соціально-економічний розвиток національної економіки в контексті європейської інтеграції та глобальної фінансової кризи» (м. Харків, 12 листопада 2009 р.), «Naukowa mysl informacyjnego weku – 2010» (Przemysl, 07-15 marca 2010 r.), «Проблеми та шляхи вдосконалення економічного механізму підприємницької діяльності» (м. Жовті Води, 18-19 березня 2010 р.), «Соціально-економічні аспекти розвитку України в умовах конкурентного середовища» (м. Первомайськ, 8-9 квітня 2010 р.), «Облік, контроль і аналіз в управлінні підприємницькою діяльністю» (м. Черкаси, 14-16 квітня 2010 р.), «Удосконалення обліку, аналізу, аудиту і звітності у сучасних умовах глобалізаційних процесів у світовій економіці» (м. Ужгород, 26-28 квітня. 2010 р.), «Актуальные проблемы экономического развития» (м. Бєлгород, 17 березня 2010 р.), «Роль і місце бухгалтерського обліку, контролю й аналізу в розвитку економічної науки та практики» (м. Київ, 14 травня 2010 р.), «Економічна стратегія і перспективи розвитку сфери торгівлі та послуг» (м. Харків, 20 травня 2010 р.), «Сучасні кризові явища в економіці та проблеми облікового, контрольного і аналітичного забезпечення управління підприємством» (м. Луцьк, 29-30 червня 2010 р.), «Облік, аудит, фінанси: сучасні проблеми теорії, практики та підготовки фахівців» (м. Харків, 28-29 жовтня 2010 р.), «Соціально-економічний розвиток сучасного суспільства» (м. Харків, 19 листопада 2010 р.).</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 результатами дисертаційного дослідження опубліковано </w:t>
        <w:br/>
        <w:t xml:space="preserve">24 наукові праці загальним обсягом 6,7 друк. арк., з них: у фахових виданнях – 9 </w:t>
      </w:r>
      <w:r>
        <w:rPr>
          <w:rFonts w:eastAsia="Times New Roman" w:cs="Times New Roman" w:ascii="Times New Roman" w:hAnsi="Times New Roman"/>
          <w:sz w:val="28"/>
          <w:szCs w:val="28"/>
          <w:lang w:eastAsia="ru-RU"/>
        </w:rPr>
        <w:t>наукових праць загальним обсягом 5,0 дру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арк. та </w:t>
      </w:r>
      <w:r>
        <w:rPr>
          <w:rFonts w:eastAsia="Times New Roman" w:cs="Times New Roman" w:ascii="Times New Roman" w:hAnsi="Times New Roman"/>
          <w:color w:val="000000"/>
          <w:sz w:val="28"/>
          <w:szCs w:val="28"/>
          <w:lang w:eastAsia="ru-RU"/>
        </w:rPr>
        <w:t>15 тез доповідей у матеріалах конференцій загальним обсягом 1,7 друк. арк.</w:t>
      </w:r>
    </w:p>
    <w:p>
      <w:pPr>
        <w:pStyle w:val="Normal"/>
        <w:widowControl w:val="false"/>
        <w:suppressAutoHyphens w:val="true"/>
        <w:spacing w:lineRule="auto" w:line="32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324"/>
        <w:rPr>
          <w:lang w:val="ru-RU" w:eastAsia="ru-RU"/>
        </w:rPr>
      </w:pPr>
      <w:r>
        <w:rPr>
          <w:lang w:val="ru-RU" w:eastAsia="ru-RU"/>
        </w:rPr>
      </w:r>
    </w:p>
    <w:p>
      <w:pPr>
        <w:pStyle w:val="Normal"/>
        <w:widowControl w:val="false"/>
        <w:suppressAutoHyphens w:val="true"/>
        <w:spacing w:lineRule="auto" w:line="324"/>
        <w:rPr>
          <w:lang w:val="ru-RU" w:eastAsia="ru-RU"/>
        </w:rPr>
      </w:pPr>
      <w:r>
        <w:rPr>
          <w:lang w:val="ru-RU" w:eastAsia="ru-RU"/>
        </w:rPr>
      </w:r>
    </w:p>
    <w:p>
      <w:pPr>
        <w:pStyle w:val="Normal"/>
        <w:widowControl w:val="false"/>
        <w:suppressAutoHyphens w:val="true"/>
        <w:spacing w:lineRule="auto" w:line="324"/>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ВИСНОВКИ </w:t>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ведено теоретичне узагальнення та нове вирішення наукового завдання, що виявляється в обґрунтуванні теоретико-методичних, організаційних положень та розробці практичних рекомендацій щодо удосконалення обліку прибутку в управлінні діяльністю торговельних підприємств. Основні наукові та практичні результати проведеного дослідження полягають у наступному:</w:t>
      </w:r>
    </w:p>
    <w:p>
      <w:pPr>
        <w:pStyle w:val="Normal"/>
        <w:shd w:fill="FFFFFF" w:val="clear"/>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ді дослідження облікового аспекту формування прибутку торговельної діяльності в часовому вимірі висвітлено причини виникнення прибутку та його змін, розкрито взаємозв’язок розрахунку прибутку з рівнем економіки в цілому і торговельної галузі зокрема. Визначено етапи еволюції обліку прибутку торговельної діяльності в системі бухгалтерських рахунків, що сприяло пошуку можливих напрямів подальшого розвитку бухгалтерського обліку на сучасному етапі для побудови ефективної системи управління прибутком.</w:t>
      </w:r>
    </w:p>
    <w:p>
      <w:pPr>
        <w:pStyle w:val="Normal"/>
        <w:shd w:fill="FFFFFF" w:val="clear"/>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лідження категорій «прибуток», «збиток» дозволило виявити неоднозначність підходів щодо його трактування в обліковому аспекті. Спираючись на світовий та вітчизняний досвід визначено системи рахівництва на рівні мікрообліку у взаємозв’язку з їх економічним змістом, що дозволяє різними методами розрахувати фінансовий результат в камеральній і патримоніальній системах рахівництва. Систематизовано розвиток наукових поглядів на методологію обчислення бухгалтерського прибутку для уточнення категорій «прибуток», «збиток», що відрізняється від існуючих розширеним підходом до інформаційної бази прийняття управлінських ріше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нкові відносини вимагають розширення і конкретизації ознак класифікації прибутку (збитку). Виходячи із сутнісних характеристик прибутку, в роботі систематизовано основні класифікаційні ознаки фінансових результатів та введено додаткову ознаку «за одержувачами прибутку». Запропонована класифікація фінансових результатів покладена в основу формування обліково-інформаційної системи для задоволення інтересів зовнішніх і внутрішніх користувач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Сучасний стан розвитку економіки потребує підвищення інформативності  управління прибутком шляхом запровадження обліково-аналітичного забезпечення</w:t>
      </w:r>
      <w:r>
        <w:rPr>
          <w:rFonts w:eastAsia="Times New Roman" w:cs="Times New Roman" w:ascii="Times New Roman" w:hAnsi="Times New Roman"/>
          <w:color w:val="000000"/>
          <w:sz w:val="28"/>
          <w:szCs w:val="28"/>
          <w:lang w:eastAsia="ru-RU"/>
        </w:rPr>
        <w:t xml:space="preserve">  в категорійний менеджмент суб’єктів господарювання торговельної галузі</w:t>
      </w:r>
      <w:r>
        <w:rPr>
          <w:rFonts w:eastAsia="Times New Roman" w:cs="Times New Roman" w:ascii="Times New Roman" w:hAnsi="Times New Roman"/>
          <w:sz w:val="28"/>
          <w:szCs w:val="28"/>
          <w:lang w:eastAsia="ru-RU"/>
        </w:rPr>
        <w:t xml:space="preserve">. Запропоновано організацію обліку прибутку за центрами відповідальності, що, на відміну від існуючих, подана в матричній структурі управління торговельних підприємств для забезпечення науково обґрунтованого підходу до формування облікової інформації за категоріями товарного асортимент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З урахуванням специфіки діяльності торговельних підприємств визначено завдання формування прибутку за різними напрямами та запропоновано взаємозв'язок синтетичних і аналітичних рахунків обліку прибутку. Розроблено методичний підхід до обліково-аналітичного забезпечення формування прибутку для потреб управління торговельних підприємств за центрами відповідальності з використанням вільного коду рахунку 78 «Маржинальний дохід» й розподілом змінних і постійних витрат між видами товарів</w:t>
      </w:r>
      <w:r>
        <w:rPr>
          <w:rFonts w:eastAsia="Times New Roman" w:cs="Times New Roman" w:ascii="Times New Roman" w:hAnsi="Times New Roman"/>
          <w:color w:val="000000"/>
          <w:sz w:val="28"/>
          <w:szCs w:val="28"/>
          <w:lang w:eastAsia="ru-RU"/>
        </w:rPr>
        <w:t>, що дає змогу у процесі порівняння окремих видів доходів з витратами розрахувати багатоступеневий фінансовий результат</w:t>
      </w:r>
      <w:r>
        <w:rPr>
          <w:rFonts w:eastAsia="Times New Roman" w:cs="Times New Roman" w:ascii="Times New Roman" w:hAnsi="Times New Roman"/>
          <w:sz w:val="28"/>
          <w:szCs w:val="28"/>
          <w:lang w:eastAsia="ru-RU"/>
        </w:rPr>
        <w:t xml:space="preserve"> з метою посилення аналітичності обліку прибутку в прийнятті управлінських ріш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поновано організаційно-методичні засади обліку прибутку під час внутрішнього переміщення товарів за трансфертними цінами з використанням вільних кодів рахунків 29 «Націнка (знижка) за внутрішніми продажами» і 77 «Внутрішні продажі за трансфертними цінами»¸ що забезпечить ефективність формування облікової інформації за всіма центрами відповідальності. Для використання у практичній діяльності торговельних підприємств запропонованого методичного підходу розроблено первинний документ «Накладна-вимога на внутрішнє переміщення товарів за трансфертними цінами між центрами відповідаль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й</w:t>
      </w:r>
      <w:r>
        <w:rPr>
          <w:rFonts w:eastAsia="Times New Roman" w:cs="Times New Roman" w:ascii="Times New Roman" w:hAnsi="Times New Roman"/>
          <w:sz w:val="28"/>
          <w:szCs w:val="28"/>
          <w:lang w:eastAsia="ru-RU"/>
        </w:rPr>
        <w:t xml:space="preserve"> форму внутрішньої звітності про прибуток «Звіт про прибутки (збитки) за центрами відповідальності торговельного підприємства». Використання запропонованої облікової документації в інформаційній системі управління торговельних підприємств </w:t>
      </w:r>
      <w:r>
        <w:rPr>
          <w:rFonts w:eastAsia="Times New Roman" w:cs="Times New Roman" w:ascii="Times New Roman" w:hAnsi="Times New Roman"/>
          <w:color w:val="000000"/>
          <w:sz w:val="28"/>
          <w:szCs w:val="28"/>
          <w:lang w:eastAsia="ru-RU"/>
        </w:rPr>
        <w:t>посилить відповідальність за досягнуті результати і створить умови для належної мотив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досконалено концептуальні засади розвитку обліку прибутку за умов інформаційних технологій, які спрямовано на інтегрований підхід в стратегічному процесі управління підприємств торгівлі. Запропоновано вимоги до програмного забезпечення обліку прибутку для оцінки можливостей різних програмних продуктів, що дозволило по-новому підійти до формування облікової інформації в управлінні діяльністю торговельних підприємст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8. Систематизовано та поглиблено комплексний підхід до формування обліку прибутку у поєднанні з внутрішнім аудитом та аналізом. Пропонується створення на торговельних підприємствах служби внутрішнього аудиту з </w:t>
      </w:r>
      <w:r>
        <w:rPr>
          <w:rFonts w:eastAsia="Times New Roman" w:cs="Times New Roman" w:ascii="Times New Roman" w:hAnsi="Times New Roman"/>
          <w:color w:val="000000"/>
          <w:sz w:val="28"/>
          <w:szCs w:val="28"/>
          <w:lang w:eastAsia="ru-RU"/>
        </w:rPr>
        <w:t xml:space="preserve">використанням аналітичних процедур прибутку, а також визначенням передумов розширення їх можливостей </w:t>
      </w:r>
      <w:r>
        <w:rPr>
          <w:rFonts w:eastAsia="Times New Roman" w:cs="Times New Roman" w:ascii="Times New Roman" w:hAnsi="Times New Roman"/>
          <w:sz w:val="28"/>
          <w:szCs w:val="28"/>
          <w:lang w:eastAsia="ru-RU"/>
        </w:rPr>
        <w:t>з метою підвищення достовірності облікових даних в інформаційній системі управлі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На торговельних підприємствах із категорійним менеджментом товарного асортименту</w:t>
      </w:r>
      <w:r>
        <w:rPr>
          <w:rFonts w:eastAsia="Times New Roman" w:cs="Times New Roman" w:ascii="Times New Roman" w:hAnsi="Times New Roman"/>
          <w:color w:val="000000"/>
          <w:sz w:val="28"/>
          <w:szCs w:val="28"/>
          <w:lang w:eastAsia="ru-RU"/>
        </w:rPr>
        <w:t xml:space="preserve"> обґрунтовано необхідність </w:t>
      </w:r>
      <w:r>
        <w:rPr>
          <w:rFonts w:eastAsia="Times New Roman" w:cs="Times New Roman" w:ascii="Times New Roman" w:hAnsi="Times New Roman"/>
          <w:sz w:val="28"/>
          <w:szCs w:val="28"/>
          <w:lang w:eastAsia="ru-RU"/>
        </w:rPr>
        <w:t xml:space="preserve">застосовування методу АВС-аналізу за параметрами прибуток / маржинальний дохід. Для задоволення потреб внутрішніх користувачів в обліково-аналітичній інформації запропоновано поєднувати методи групування – АВС і </w:t>
      </w:r>
      <w:r>
        <w:rPr>
          <w:rFonts w:eastAsia="Times New Roman" w:cs="Times New Roman" w:ascii="Times New Roman" w:hAnsi="Times New Roman"/>
          <w:sz w:val="28"/>
          <w:szCs w:val="28"/>
          <w:lang w:eastAsia="uk-UA"/>
        </w:rPr>
        <w:t>ХУZ-</w:t>
      </w:r>
      <w:r>
        <w:rPr>
          <w:rFonts w:eastAsia="Times New Roman" w:cs="Times New Roman" w:ascii="Times New Roman" w:hAnsi="Times New Roman"/>
          <w:sz w:val="28"/>
          <w:szCs w:val="28"/>
          <w:lang w:eastAsia="ru-RU"/>
        </w:rPr>
        <w:t>аналізу прибутку та маржинального доходу, що сприятиме  більш ефективному управлінню прибутк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За умов невизначеності економічного становища</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color w:val="000000"/>
          <w:sz w:val="28"/>
          <w:szCs w:val="28"/>
          <w:lang w:eastAsia="ru-RU"/>
        </w:rPr>
        <w:t>оведено необхідність використання короткострокового багатовимірного прогнозування прибутку ланцюгами Маркова</w:t>
      </w:r>
      <w:r>
        <w:rPr>
          <w:rFonts w:eastAsia="Times New Roman" w:cs="Times New Roman" w:ascii="Times New Roman" w:hAnsi="Times New Roman"/>
          <w:sz w:val="28"/>
          <w:szCs w:val="28"/>
          <w:lang w:eastAsia="ru-RU"/>
        </w:rPr>
        <w:t>.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истемі категорійного менеджменту торговельних підприємств запропоновано запроваджувати зазначений метод прогнозування ланцюгами Маркова переважно з маржинальним підход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підставі інформаційних потоків обліку прибут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ля прийняття дієвих управлінських рішень.</w:t>
      </w:r>
    </w:p>
    <w:p>
      <w:pPr>
        <w:pStyle w:val="Normal"/>
        <w:widowControl w:val="false"/>
        <w:suppressAutoHyphens w:val="true"/>
        <w:spacing w:lineRule="auto" w:line="32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324"/>
        <w:rPr>
          <w:lang w:val="ru-RU" w:eastAsia="ru-RU"/>
        </w:rPr>
      </w:pPr>
      <w:r>
        <w:rPr>
          <w:lang w:val="ru-RU" w:eastAsia="ru-RU"/>
        </w:rPr>
      </w:r>
    </w:p>
    <w:p>
      <w:pPr>
        <w:pStyle w:val="Normal"/>
        <w:widowControl w:val="false"/>
        <w:suppressAutoHyphens w:val="true"/>
        <w:spacing w:lineRule="auto" w:line="324"/>
        <w:rPr>
          <w:lang w:val="ru-RU" w:eastAsia="ru-RU"/>
        </w:rPr>
      </w:pPr>
      <w:r>
        <w:rPr>
          <w:lang w:val="ru-RU" w:eastAsia="ru-RU"/>
        </w:rPr>
      </w:r>
    </w:p>
    <w:p>
      <w:pPr>
        <w:pStyle w:val="Normal"/>
        <w:widowControl w:val="false"/>
        <w:suppressAutoHyphens w:val="true"/>
        <w:spacing w:lineRule="auto" w:line="324"/>
        <w:rPr>
          <w:lang w:val="ru-RU" w:eastAsia="ru-RU"/>
        </w:rPr>
      </w:pPr>
      <w:r>
        <w:rPr>
          <w:lang w:val="ru-RU" w:eastAsia="ru-RU"/>
        </w:rPr>
      </w:r>
    </w:p>
    <w:p>
      <w:pPr>
        <w:pStyle w:val="Normal"/>
        <w:tabs>
          <w:tab w:val="clear" w:pos="708"/>
          <w:tab w:val="left" w:pos="0" w:leader="none"/>
          <w:tab w:val="left" w:pos="360" w:leader="none"/>
          <w:tab w:val="left" w:pos="54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прийнята на п’ятій сесії Верховної ради України 28.06.1996 р. – К. : Преса України, 1997. – 80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Постанова Верховної ради України від 16.01.03 р. №436-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зі змін. та доповн.]: [Електронний ресурс]. – Режим доступу: </w:t>
      </w:r>
      <w:hyperlink r:id="rId3">
        <w:r>
          <w:rPr>
            <w:rStyle w:val="InternetLink"/>
            <w:rFonts w:eastAsia="Times New Roman" w:cs="Times New Roman" w:ascii="Times New Roman" w:hAnsi="Times New Roman"/>
            <w:color w:val="0260D0"/>
            <w:sz w:val="28"/>
            <w:szCs w:val="24"/>
            <w:lang w:eastAsia="ru-RU"/>
          </w:rPr>
          <w:t>http://</w:t>
        </w:r>
        <w:r>
          <w:rPr>
            <w:rStyle w:val="InternetLink"/>
            <w:rFonts w:eastAsia="Times New Roman" w:cs="Times New Roman" w:ascii="Times New Roman" w:hAnsi="Times New Roman"/>
            <w:color w:val="0260D0"/>
            <w:sz w:val="28"/>
            <w:szCs w:val="24"/>
            <w:lang w:val="en-US" w:eastAsia="ru-RU"/>
          </w:rPr>
          <w:t>www</w:t>
        </w:r>
        <w:r>
          <w:rPr>
            <w:rStyle w:val="InternetLink"/>
            <w:rFonts w:eastAsia="Times New Roman" w:cs="Times New Roman" w:ascii="Times New Roman" w:hAnsi="Times New Roman"/>
            <w:color w:val="0260D0"/>
            <w:sz w:val="28"/>
            <w:szCs w:val="24"/>
            <w:lang w:val="ru-RU" w:eastAsia="ru-RU"/>
          </w:rPr>
          <w:t>.</w:t>
        </w:r>
        <w:r>
          <w:rPr>
            <w:rStyle w:val="InternetLink"/>
            <w:rFonts w:eastAsia="Times New Roman" w:cs="Times New Roman" w:ascii="Times New Roman" w:hAnsi="Times New Roman"/>
            <w:color w:val="0260D0"/>
            <w:sz w:val="28"/>
            <w:szCs w:val="24"/>
            <w:lang w:eastAsia="ru-RU"/>
          </w:rPr>
          <w:t>zakon.rada.gov.ua</w:t>
        </w:r>
      </w:hyperlink>
      <w:r>
        <w:rPr>
          <w:rFonts w:eastAsia="Times New Roman" w:cs="Times New Roman" w:ascii="Times New Roman" w:hAnsi="Times New Roman"/>
          <w:sz w:val="28"/>
          <w:szCs w:val="24"/>
          <w:lang w:eastAsia="ru-RU"/>
        </w:rPr>
        <w:t>.</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ковий кодекс України : Постанова Верховної ради України від </w:t>
      </w:r>
      <w:r>
        <w:rPr>
          <w:rFonts w:eastAsia="Times New Roman" w:cs="Times New Roman" w:ascii="Times New Roman" w:hAnsi="Times New Roman"/>
          <w:bCs/>
          <w:sz w:val="28"/>
          <w:szCs w:val="28"/>
          <w:lang w:eastAsia="ru-RU"/>
        </w:rPr>
        <w:t xml:space="preserve">02.12.2010 </w:t>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 №2755-VI</w:t>
      </w:r>
      <w:r>
        <w:rPr>
          <w:rFonts w:eastAsia="Times New Roman" w:cs="Tahoma" w:ascii="Verdana" w:hAnsi="Verdana"/>
          <w:b/>
          <w:bCs/>
          <w:sz w:val="17"/>
          <w:szCs w:val="17"/>
          <w:lang w:eastAsia="ru-RU"/>
        </w:rPr>
        <w:t xml:space="preserve"> </w:t>
      </w:r>
      <w:r>
        <w:rPr>
          <w:rFonts w:eastAsia="Times New Roman" w:cs="Times New Roman" w:ascii="Times New Roman" w:hAnsi="Times New Roman"/>
          <w:sz w:val="28"/>
          <w:szCs w:val="24"/>
          <w:lang w:eastAsia="ru-RU"/>
        </w:rPr>
        <w:t xml:space="preserve">[зі змін. та доповн.]: [Електронний ресурс]. – Режим доступу: </w:t>
      </w:r>
      <w:hyperlink r:id="rId4">
        <w:r>
          <w:rPr>
            <w:rStyle w:val="InternetLink"/>
            <w:rFonts w:eastAsia="Times New Roman" w:cs="Times New Roman" w:ascii="Times New Roman" w:hAnsi="Times New Roman"/>
            <w:color w:val="0260D0"/>
            <w:sz w:val="28"/>
            <w:szCs w:val="24"/>
            <w:lang w:eastAsia="ru-RU"/>
          </w:rPr>
          <w:t>http://</w:t>
        </w:r>
        <w:r>
          <w:rPr>
            <w:rStyle w:val="InternetLink"/>
            <w:rFonts w:eastAsia="Times New Roman" w:cs="Times New Roman" w:ascii="Times New Roman" w:hAnsi="Times New Roman"/>
            <w:color w:val="0260D0"/>
            <w:sz w:val="28"/>
            <w:szCs w:val="24"/>
            <w:lang w:val="en-US" w:eastAsia="ru-RU"/>
          </w:rPr>
          <w:t>www</w:t>
        </w:r>
        <w:r>
          <w:rPr>
            <w:rStyle w:val="InternetLink"/>
            <w:rFonts w:eastAsia="Times New Roman" w:cs="Times New Roman" w:ascii="Times New Roman" w:hAnsi="Times New Roman"/>
            <w:color w:val="0260D0"/>
            <w:sz w:val="28"/>
            <w:szCs w:val="24"/>
            <w:lang w:val="ru-RU" w:eastAsia="ru-RU"/>
          </w:rPr>
          <w:t>.</w:t>
        </w:r>
        <w:r>
          <w:rPr>
            <w:rStyle w:val="InternetLink"/>
            <w:rFonts w:eastAsia="Times New Roman" w:cs="Times New Roman" w:ascii="Times New Roman" w:hAnsi="Times New Roman"/>
            <w:color w:val="0260D0"/>
            <w:sz w:val="28"/>
            <w:szCs w:val="24"/>
            <w:lang w:eastAsia="ru-RU"/>
          </w:rPr>
          <w:t>zakon.rada.gov.ua</w:t>
        </w:r>
      </w:hyperlink>
      <w:r>
        <w:rPr>
          <w:rFonts w:eastAsia="Times New Roman" w:cs="Times New Roman" w:ascii="Times New Roman" w:hAnsi="Times New Roman"/>
          <w:sz w:val="28"/>
          <w:szCs w:val="24"/>
          <w:lang w:eastAsia="ru-RU"/>
        </w:rPr>
        <w:t>.</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о бухгалтерський облік і фінансову звітність в Україні : Закон України  від 16.07.99 р. №996-14 [зі змін. та доповн.]: [Електронний ресурс]. – Режим доступу: </w:t>
      </w:r>
      <w:hyperlink r:id="rId5">
        <w:r>
          <w:rPr>
            <w:rStyle w:val="InternetLink"/>
            <w:rFonts w:eastAsia="Times New Roman" w:cs="Times New Roman" w:ascii="Times New Roman" w:hAnsi="Times New Roman"/>
            <w:color w:val="0260D0"/>
            <w:sz w:val="28"/>
            <w:szCs w:val="24"/>
            <w:lang w:eastAsia="ru-RU"/>
          </w:rPr>
          <w:t>http://</w:t>
        </w:r>
        <w:r>
          <w:rPr>
            <w:rStyle w:val="InternetLink"/>
            <w:rFonts w:eastAsia="Times New Roman" w:cs="Times New Roman" w:ascii="Times New Roman" w:hAnsi="Times New Roman"/>
            <w:color w:val="0260D0"/>
            <w:sz w:val="28"/>
            <w:szCs w:val="24"/>
            <w:lang w:val="en-US" w:eastAsia="ru-RU"/>
          </w:rPr>
          <w:t>www</w:t>
        </w:r>
        <w:r>
          <w:rPr>
            <w:rStyle w:val="InternetLink"/>
            <w:rFonts w:eastAsia="Times New Roman" w:cs="Times New Roman" w:ascii="Times New Roman" w:hAnsi="Times New Roman"/>
            <w:color w:val="0260D0"/>
            <w:sz w:val="28"/>
            <w:szCs w:val="24"/>
            <w:lang w:eastAsia="ru-RU"/>
          </w:rPr>
          <w:t>.zakon.rada.gov.ua</w:t>
        </w:r>
      </w:hyperlink>
      <w:r>
        <w:rPr>
          <w:rFonts w:eastAsia="Times New Roman" w:cs="Times New Roman" w:ascii="Times New Roman" w:hAnsi="Times New Roman"/>
          <w:sz w:val="28"/>
          <w:szCs w:val="24"/>
          <w:lang w:eastAsia="ru-RU"/>
        </w:rPr>
        <w:t>.</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о аудиторську діяльність : Закон України від 22.04.93 р. №3125-ХІІ [зі змін. та доповн.]: [Електронний ресурс]. – Режим доступу: </w:t>
      </w:r>
      <w:hyperlink r:id="rId6">
        <w:r>
          <w:rPr>
            <w:rStyle w:val="InternetLink"/>
            <w:rFonts w:eastAsia="Times New Roman" w:cs="Times New Roman" w:ascii="Times New Roman" w:hAnsi="Times New Roman"/>
            <w:color w:val="0260D0"/>
            <w:sz w:val="28"/>
            <w:szCs w:val="24"/>
            <w:lang w:eastAsia="ru-RU"/>
          </w:rPr>
          <w:t>http://</w:t>
        </w:r>
        <w:r>
          <w:rPr>
            <w:rStyle w:val="InternetLink"/>
            <w:rFonts w:eastAsia="Times New Roman" w:cs="Times New Roman" w:ascii="Times New Roman" w:hAnsi="Times New Roman"/>
            <w:color w:val="0260D0"/>
            <w:sz w:val="28"/>
            <w:szCs w:val="24"/>
            <w:lang w:val="en-US" w:eastAsia="ru-RU"/>
          </w:rPr>
          <w:t>www</w:t>
        </w:r>
        <w:r>
          <w:rPr>
            <w:rStyle w:val="InternetLink"/>
            <w:rFonts w:eastAsia="Times New Roman" w:cs="Times New Roman" w:ascii="Times New Roman" w:hAnsi="Times New Roman"/>
            <w:color w:val="0260D0"/>
            <w:sz w:val="28"/>
            <w:szCs w:val="24"/>
            <w:lang w:val="ru-RU" w:eastAsia="ru-RU"/>
          </w:rPr>
          <w:t>.</w:t>
        </w:r>
        <w:r>
          <w:rPr>
            <w:rStyle w:val="InternetLink"/>
            <w:rFonts w:eastAsia="Times New Roman" w:cs="Times New Roman" w:ascii="Times New Roman" w:hAnsi="Times New Roman"/>
            <w:color w:val="0260D0"/>
            <w:sz w:val="28"/>
            <w:szCs w:val="24"/>
            <w:lang w:eastAsia="ru-RU"/>
          </w:rPr>
          <w:t>zakon.rada.gov.ua</w:t>
        </w:r>
      </w:hyperlink>
      <w:r>
        <w:rPr>
          <w:rFonts w:eastAsia="Times New Roman" w:cs="Times New Roman" w:ascii="Times New Roman" w:hAnsi="Times New Roman"/>
          <w:sz w:val="28"/>
          <w:szCs w:val="24"/>
          <w:lang w:eastAsia="ru-RU"/>
        </w:rPr>
        <w:t>.</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о оподаткування прибутку підприємства : Закон України від 22.05.97 р. №283/97- ВР [зі змін. та доповн.]: [Електронний ресурс]. – Режим доступу: </w:t>
      </w:r>
      <w:hyperlink r:id="rId7">
        <w:r>
          <w:rPr>
            <w:rStyle w:val="InternetLink"/>
            <w:rFonts w:eastAsia="Times New Roman" w:cs="Times New Roman" w:ascii="Times New Roman" w:hAnsi="Times New Roman"/>
            <w:color w:val="0260D0"/>
            <w:sz w:val="28"/>
            <w:szCs w:val="24"/>
            <w:lang w:eastAsia="ru-RU"/>
          </w:rPr>
          <w:t>http://</w:t>
        </w:r>
        <w:r>
          <w:rPr>
            <w:rStyle w:val="InternetLink"/>
            <w:rFonts w:eastAsia="Times New Roman" w:cs="Times New Roman" w:ascii="Times New Roman" w:hAnsi="Times New Roman"/>
            <w:color w:val="0260D0"/>
            <w:sz w:val="28"/>
            <w:szCs w:val="24"/>
            <w:lang w:val="en-US" w:eastAsia="ru-RU"/>
          </w:rPr>
          <w:t>www</w:t>
        </w:r>
        <w:r>
          <w:rPr>
            <w:rStyle w:val="InternetLink"/>
            <w:rFonts w:eastAsia="Times New Roman" w:cs="Times New Roman" w:ascii="Times New Roman" w:hAnsi="Times New Roman"/>
            <w:color w:val="0260D0"/>
            <w:sz w:val="28"/>
            <w:szCs w:val="24"/>
            <w:lang w:val="ru-RU" w:eastAsia="ru-RU"/>
          </w:rPr>
          <w:t>.</w:t>
        </w:r>
        <w:r>
          <w:rPr>
            <w:rStyle w:val="InternetLink"/>
            <w:rFonts w:eastAsia="Times New Roman" w:cs="Times New Roman" w:ascii="Times New Roman" w:hAnsi="Times New Roman"/>
            <w:color w:val="0260D0"/>
            <w:sz w:val="28"/>
            <w:szCs w:val="24"/>
            <w:lang w:eastAsia="ru-RU"/>
          </w:rPr>
          <w:t>zakon.rada.gov.ua</w:t>
        </w:r>
      </w:hyperlink>
      <w:r>
        <w:rPr>
          <w:rFonts w:eastAsia="Times New Roman" w:cs="Times New Roman" w:ascii="Times New Roman" w:hAnsi="Times New Roman"/>
          <w:sz w:val="28"/>
          <w:szCs w:val="24"/>
          <w:lang w:eastAsia="ru-RU"/>
        </w:rPr>
        <w:t>.</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стандарт) бухгалтерського обліку 3 «Звіт про фінансові результати», затверджений наказом Міністерства фінансів України від 31.03.99 р. № 87, зі змінами та доповненнями. – Х. : Фактор, 2009. - 416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ахунків бухгалтерського обліку активів, капіталу, зобов’язань і господарських операцій підприємств і організацій від 21.12.99 р. № 892/4185. – Х. : Фактор, 2008. – 192 с. – (Серія «Бібліотека законодавства»).</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21.12.99 р. №893/4186. – Х. : Фактор, 2008. – 192 с. – (Серія «Бібліотека законодавства»).</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етодичні рекомендації з формування складу витрат та порядку їх планування в торговельній діяльності:</w:t>
      </w:r>
      <w:r>
        <w:rPr>
          <w:rFonts w:eastAsia="Times New Roman" w:cs="Times New Roman" w:ascii="Times New Roman" w:hAnsi="Times New Roman"/>
          <w:sz w:val="28"/>
          <w:szCs w:val="28"/>
          <w:lang w:eastAsia="ru-RU"/>
        </w:rPr>
        <w:t xml:space="preserve"> Затв. наказом Міністерства економіки та з питань європейської інтеграції України від 22.05.2002 р. № 145 </w:t>
      </w:r>
      <w:r>
        <w:rPr>
          <w:rFonts w:eastAsia="Times New Roman" w:cs="Times New Roman" w:ascii="Times New Roman" w:hAnsi="Times New Roman"/>
          <w:sz w:val="28"/>
          <w:szCs w:val="24"/>
          <w:lang w:eastAsia="ru-RU"/>
        </w:rPr>
        <w:t xml:space="preserve">[зі змін. та доповн. </w:t>
      </w:r>
      <w:r>
        <w:rPr>
          <w:rFonts w:eastAsia="Times New Roman" w:cs="Times New Roman" w:ascii="Times New Roman" w:hAnsi="Times New Roman"/>
          <w:iCs/>
          <w:color w:val="6F0000"/>
          <w:sz w:val="28"/>
          <w:szCs w:val="28"/>
          <w:lang w:eastAsia="ru-RU"/>
        </w:rPr>
        <w:t xml:space="preserve">від 02.03.2010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iCs/>
          <w:color w:val="6F0000"/>
          <w:sz w:val="28"/>
          <w:szCs w:val="28"/>
          <w:lang w:eastAsia="ru-RU"/>
        </w:rPr>
        <w:t>№226</w:t>
      </w:r>
      <w:r>
        <w:rPr>
          <w:rFonts w:eastAsia="Times New Roman" w:cs="Times New Roman" w:ascii="Times New Roman" w:hAnsi="Times New Roman"/>
          <w:sz w:val="28"/>
          <w:szCs w:val="24"/>
          <w:lang w:eastAsia="ru-RU"/>
        </w:rPr>
        <w:t xml:space="preserve">]: [Електронний ресурс]. – Режим доступу: </w:t>
      </w:r>
      <w:hyperlink r:id="rId8">
        <w:r>
          <w:rPr>
            <w:rStyle w:val="InternetLink"/>
            <w:rFonts w:eastAsia="Times New Roman" w:cs="Times New Roman" w:ascii="Times New Roman" w:hAnsi="Times New Roman"/>
            <w:color w:val="0260D0"/>
            <w:sz w:val="28"/>
            <w:szCs w:val="24"/>
            <w:lang w:eastAsia="ru-RU"/>
          </w:rPr>
          <w:t>http://</w:t>
        </w:r>
        <w:r>
          <w:rPr>
            <w:rStyle w:val="InternetLink"/>
            <w:rFonts w:eastAsia="Times New Roman" w:cs="Times New Roman" w:ascii="Times New Roman" w:hAnsi="Times New Roman"/>
            <w:color w:val="0260D0"/>
            <w:sz w:val="28"/>
            <w:szCs w:val="24"/>
            <w:lang w:val="en-US" w:eastAsia="ru-RU"/>
          </w:rPr>
          <w:t>www</w:t>
        </w:r>
        <w:r>
          <w:rPr>
            <w:rStyle w:val="InternetLink"/>
            <w:rFonts w:eastAsia="Times New Roman" w:cs="Times New Roman" w:ascii="Times New Roman" w:hAnsi="Times New Roman"/>
            <w:color w:val="0260D0"/>
            <w:sz w:val="28"/>
            <w:szCs w:val="24"/>
            <w:lang w:eastAsia="ru-RU"/>
          </w:rPr>
          <w:t>.zakon.rada.gov.ua</w:t>
        </w:r>
      </w:hyperlink>
      <w:r>
        <w:rPr>
          <w:rFonts w:eastAsia="Times New Roman" w:cs="Times New Roman" w:ascii="Times New Roman" w:hAnsi="Times New Roman"/>
          <w:sz w:val="28"/>
          <w:szCs w:val="24"/>
          <w:lang w:eastAsia="ru-RU"/>
        </w:rPr>
        <w:t>.</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ренс Е. Аудит / Е. Аренс, Дж</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Лоббек; [пер. с англ.]. – М.: Финансы и статистика, 1995. – 560 с.</w:t>
      </w:r>
    </w:p>
    <w:p>
      <w:pPr>
        <w:pStyle w:val="Normal"/>
        <w:numPr>
          <w:ilvl w:val="0"/>
          <w:numId w:val="43"/>
        </w:numPr>
        <w:tabs>
          <w:tab w:val="clear" w:pos="708"/>
          <w:tab w:val="left" w:pos="0" w:leader="none"/>
          <w:tab w:val="left" w:pos="360" w:leader="none"/>
          <w:tab w:val="left" w:pos="540" w:leader="none"/>
          <w:tab w:val="left" w:pos="1440" w:leader="none"/>
          <w:tab w:val="left" w:pos="90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амас П. Й. Управлінський облік : навчальний посібник / П. Й. Атамас. – Д. – К. : Центр навчальної літератури, 2006. – 440 с. </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удит Монтгомери / Ф. Л. Дефлиз, [и др.]; пер. с англ. 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 Бычкова; под ред. Я. В. Соколова. – М.: Аудит, 1997. – 542 с.</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Баканов М. 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Теория экономического анализ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М. 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аканов, А.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Шерем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val="ru-RU" w:eastAsia="ru-RU"/>
        </w:rPr>
        <w:t xml:space="preserve"> [4-е изд., доп.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перераб.]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1. - 416 с</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Балабанов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Финансовый анализ и планирование хозяйственного субъекта /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Балабанов. – М. :  Финансы и статистика. 2002. – 208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елебеха І. О. Проблеми бухгалтерського обліку в Україні / І. О. Белебеха: тези доп. всеукраїнської наук.-практ. конф. [«Інноваційні технології підготовки фахівців за спеціальностями «Облік і аудит» та «Фінанси»] (Харків, 28-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ОН України, ХДУХТ. – Харків : ХДУХТ, 2009. – С. 17-21.</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pPr>
      <w:r>
        <w:rPr>
          <w:rFonts w:eastAsia="Times New Roman" w:cs="Times New Roman" w:ascii="Times New Roman" w:hAnsi="Times New Roman"/>
          <w:bCs/>
          <w:sz w:val="28"/>
          <w:szCs w:val="28"/>
          <w:lang w:eastAsia="ru-RU"/>
        </w:rPr>
        <w:t>Бенько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М. </w:t>
      </w:r>
      <w:r>
        <w:rPr>
          <w:rFonts w:eastAsia="Times New Roman" w:cs="Times New Roman" w:ascii="Times New Roman" w:hAnsi="Times New Roman"/>
          <w:sz w:val="28"/>
          <w:szCs w:val="28"/>
          <w:lang w:eastAsia="ru-RU"/>
        </w:rPr>
        <w:t>Інформаційні системи і технології в бухгалтерському обліку : монографія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Бенько. – К. : Київ. нац. торг.-екон. ун-т, 2010 . – 336 с. </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Белов А. А. Методика анализа и планирования  издержек обращения  в торговле: монография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Белов. – М. : Центрсоюз, 1948. – 148 </w:t>
      </w:r>
      <w:r>
        <w:rPr>
          <w:rFonts w:eastAsia="Times New Roman" w:cs="Times New Roman" w:ascii="Times New Roman" w:hAnsi="Times New Roman"/>
          <w:sz w:val="28"/>
          <w:szCs w:val="28"/>
          <w:lang w:val="ru-RU" w:eastAsia="ru-RU"/>
        </w:rPr>
        <w:t>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вцева В. В. Організація управлінського обліку в торгово-виробничих підприємствах :  автореф. дис. на здобуття наук. ступеня канд. екон. наук : спец. 08.06.04  «Бухгалтерський облік, аналіз та аудит» / В. В. Белявцева. – Харків, 2006. – 17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ланк И. А. Торговы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ый курс / И. А. Бланк. – К. : Эльга. Ника – Центр, 2004.- 48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 А. Управление прибылью / И. А. Бланк. — Изд. 3-е, перераб. и доп. — К. : Ника-Центр, 2007. — 76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ин Ю. В. Производство прибыли: монография / Ю. В. Богатин,</w:t>
        <w:br/>
        <w:t>В. А. Швандар. – М. : Финансы, ЮНИТИ, 2001. – 27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Брадул О. М. Обліково-аналітичне забезпечення менеджменту корпорацій: монографія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Брадул. — К. : КНТЕУ, 2009. — 35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инець Ф. Ф. Альфа і омега бухгалтерського обліку або моя болісна несповідь: монографія / Ф. Ф. Бутинець. — Житомир : Рута, 2007. — 32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Бутинець Ф. Ф Бухгалтерський управлінський облік: підруч. для студ. ВНЗ / Ф. Ф. Бутинець, Т. В. Давидюк, Н. М. Малюга, Л. В. Чижевська.; під ред.</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Ф.Ф. Бутинця. – [2.вид., перероб. і доп.] –Житомир : ПП "Рута", 2002. – 480с. – (Навчальні посібники з бухгалтерського обліку).</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инець Ф. Ф. Теорія бухгалтерського обліку: підручник для студентів вузів / Ф. Ф. Бутинець; [Вид. 2-е доп. і перероб.]. – Житомир : ЖІТІ, 2000. –       64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Бутко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Теорія економічного аналізу: підруч.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Бутко. – К. : КНТЕУ, 2005. – 411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Бухгалтерський облік: історичний аспект. Результати дисертаційних досліджень Житомирської наукової бухгалтерської школи: монографія /</w:t>
        <w:br/>
        <w:t xml:space="preserve">[Ф. Ф. Бутинець, Н. М. Малюга, О. П. Войналович та ін.]; під. ред. </w:t>
        <w:br/>
        <w:t>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 Бутинця – Житомир: ЖДТУ, 2006. – 620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ький облік в торгівлі : підручник для студ. вищих навч. закладів/ [Бутинець Ф. Ф., Кужельний М. В., Осадчий Ю. І. та ін.] ; під ред.</w:t>
        <w:br/>
        <w:t>Ф. Ф. Бутинця, Н. М. Малюги. – [2-е вид.,перероб. і доп.] – Ж. : ЖІТІ.</w:t>
        <w:br/>
        <w:t>ПП "Рута", 2002. — 576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чкова С. М. Международные стандарты аудита / ред. С. М. Бычкова – М. : Проспект, 2008. — 419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Вейсман М. И. Теория бухгалте</w:t>
      </w:r>
      <w:r>
        <w:rPr>
          <w:rFonts w:eastAsia="Times New Roman" w:cs="Times New Roman" w:ascii="Times New Roman" w:hAnsi="Times New Roman"/>
          <w:sz w:val="28"/>
          <w:szCs w:val="28"/>
          <w:lang w:val="ru-RU" w:eastAsia="ru-RU"/>
        </w:rPr>
        <w:t>рского учета / М. И. Вейсман. –  М. : Сельхозгиз, 1957. – 360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Власова Н. О. Ефективність формування фінансових результатів підприємств роздрібної торгівлі : монографія / Н. О. Власова,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Мелушова. – Харків : ХДУХТ, 2008. – 28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ьф А. М. </w:t>
      </w:r>
      <w:r>
        <w:rPr>
          <w:rFonts w:eastAsia="Times New Roman" w:cs="Times New Roman" w:ascii="Times New Roman" w:hAnsi="Times New Roman"/>
          <w:sz w:val="28"/>
          <w:szCs w:val="28"/>
          <w:lang w:val="ru-RU" w:eastAsia="ru-RU"/>
        </w:rPr>
        <w:t>Краткий исторический очерк  развития счетоводства и значение Луки Пачио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ольф А. М. </w:t>
      </w:r>
      <w:r>
        <w:rPr>
          <w:rFonts w:eastAsia="Times New Roman" w:cs="Times New Roman" w:ascii="Times New Roman" w:hAnsi="Times New Roman"/>
          <w:sz w:val="28"/>
          <w:szCs w:val="28"/>
          <w:lang w:val="ru-RU" w:eastAsia="ru-RU"/>
        </w:rPr>
        <w:t xml:space="preserve">// Счетоводство. – 1895. – Том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8-97.</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обійник</w:t>
      </w:r>
      <w:r>
        <w:rPr>
          <w:rFonts w:eastAsia="Times New Roman" w:cs="Times New Roman" w:ascii="Times New Roman" w:hAnsi="Times New Roman"/>
          <w:bCs/>
          <w:sz w:val="28"/>
          <w:szCs w:val="28"/>
          <w:lang w:eastAsia="ru-RU"/>
        </w:rPr>
        <w:t xml:space="preserve"> 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С. Облікове забезпечення оподаткування прибутку підприємств</w:t>
      </w:r>
      <w:r>
        <w:rPr>
          <w:rFonts w:eastAsia="Times New Roman" w:cs="Times New Roman" w:ascii="Times New Roman" w:hAnsi="Times New Roman"/>
          <w:sz w:val="28"/>
          <w:szCs w:val="28"/>
          <w:lang w:eastAsia="ru-RU"/>
        </w:rPr>
        <w:t xml:space="preserve">:  автореф. дис. на здобуття наук. ступеня канд. екон. наук : спец. 08.00.09 «Бухгалтерський облік, аналіз та аудит» / Ю. С. Воскобійник; Нац. наук. центр "Ін-т аграр. економіки" УААН. – К., 2007. – 20 с. </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лаган А. М. Счетоводство в его историческом разви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 М. Галаг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Л.</w:t>
      </w:r>
      <w:r>
        <w:rPr>
          <w:rFonts w:eastAsia="Times New Roman" w:cs="Times New Roman" w:ascii="Times New Roman" w:hAnsi="Times New Roman"/>
          <w:sz w:val="28"/>
          <w:szCs w:val="28"/>
          <w:lang w:eastAsia="ru-RU"/>
        </w:rPr>
        <w:t>: Тип. Гос</w:t>
      </w:r>
      <w:r>
        <w:rPr>
          <w:rFonts w:eastAsia="Times New Roman" w:cs="Times New Roman" w:ascii="Times New Roman" w:hAnsi="Times New Roman"/>
          <w:sz w:val="28"/>
          <w:szCs w:val="28"/>
          <w:lang w:val="ru-RU" w:eastAsia="ru-RU"/>
        </w:rPr>
        <w:t>издат, 1927. – 17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ін В. І. Організація і методика економічного аналізу: навч. посіб. / </w:t>
        <w:br/>
        <w:t>В. І. Ганін, К. Д. Гурова. – Х. : ХТЕІ КНТЕУ, 2009. – 29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ін В. І.Теоретичні основи бухгалтерського обліку: навч. посібник / </w:t>
        <w:br/>
        <w:t>В. І. Ганін, Т. В. Синиця. – К. : Центр учбової літератури, 2008. – 33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рингтон Э.  Двенадцать  принципов производительности / Э. Гаррингтон – М. : Бизнес-информ, 19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лассика американского менеджмента).</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еворкян Е. А. Бухгалтерский учет товарных операций в торгове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обие / Е. А. Геворкя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ательско-книготорговый центр "Маркетинг",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2 с. </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льдія Професійних Внутрішніх Аудиторів України: Всеукраїнська громадська організація (Свід. про реєстр. Мін’юсту України від 04.05.2006 р. №2444): [Электронный ресурс]. – Режим доступу: http://www.gildia.kiev.ua</w:t>
      </w:r>
      <w:r>
        <w:rPr>
          <w:rFonts w:eastAsia="Times New Roman" w:cs="Times New Roman" w:ascii="Times New Roman" w:hAnsi="Times New Roman"/>
          <w:sz w:val="28"/>
          <w:szCs w:val="28"/>
          <w:lang w:val="ru-RU"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 С. Ф. Бухгалтерський облік в Україні: аналіз стану та перспективи розвитку: монографія / С. Ф. Голов. – Міжнародний ін-т менеджменту (МІМ-Київ). – К. : Центр учбової літератури, 2007. – 522 c.</w:t>
      </w:r>
      <w:r>
        <w:rPr>
          <w:rFonts w:eastAsia="Times New Roman" w:cs="Times New Roman" w:ascii="Times New Roman" w:hAnsi="Times New Roman"/>
          <w:sz w:val="28"/>
          <w:szCs w:val="28"/>
          <w:lang w:val="ru-RU" w:eastAsia="ru-RU"/>
        </w:rPr>
        <w:t xml:space="preserve"> </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 С. Ф.Управлінський облік. підручник / С. Ф. Голов. – К. : Лібра, 2003. – 704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Голов С. Ф. Фінансовий та управлінський облік: окремо, разом? / </w:t>
        <w:br/>
        <w:t>С. Ф. Голов // Всеукраїнський професійний бухгалтерський часопис «Школа професійного бухгалтера». – 2008. – № 11 (95). – С. 13-14.</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Гончарук Я. А. Аудит: навч. посіб. / Я.</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 Гончарук, 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 Рудницький. – [3-є вид., перер. і доп.]. – К. : Знання, 2007. – 443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ополов В. Ю. Облік і контроль витрат операційної діяльності підприємств торгівлі: дис. …канд. екон. наук : 08.00.09 «Бухгалтерський облік, аналіз та аудит» / Гордополов Володимир Юрійович. – К., 2009. – 198 с. </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ородянская Л. Особенности технического обеспечения системы бухгалтерского учета / Л. Городянская // Бухгалтерский учет и аудит. –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 10. – С. 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а Н. М. Бухгалтерський облік у торгівлі : навч. посіб. для студ. вищих навч. закл. / Н. М. Грабова, В. М. Добровський. – під ред.</w:t>
        <w:br/>
        <w:t>М. В. Кужельного. – К. : А.С.К., 2004. – 794с. – (Серія "Економічна освіта").</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а Р. Е. Практическое балансоведение / Р. Е. Гра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а. – К. : Галицкие контракты, 2003. – 272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ьків Й. Я. Облікові системи країн стародавнього Сходу / Й. Я. Даньків, М. Я. Остап’юк // Науковий вісник Ужгородського університету: серія «Економіка».  – 2009. – № 27. – С. 229-232.</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Данькив И. История становления учетно-правовой культуры Украины /   Иосиф Данькив, Мирослав Остапьюк // Бухгалтерский учет и аудит. – 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6. – С. 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ий комітет статистики України: статистична інформація [Електронний ресурс] – Режим доступу до сайту: </w:t>
      </w:r>
      <w:hyperlink r:id="rId9">
        <w:r>
          <w:rPr>
            <w:rStyle w:val="InternetLink"/>
            <w:rFonts w:eastAsia="Times New Roman" w:cs="Times New Roman" w:ascii="Times New Roman" w:hAnsi="Times New Roman"/>
            <w:color w:val="0260D0"/>
            <w:sz w:val="28"/>
            <w:szCs w:val="28"/>
            <w:lang w:eastAsia="ru-RU"/>
          </w:rPr>
          <w:t>http://ukrstat.gov.ua</w:t>
        </w:r>
      </w:hyperlink>
      <w:r>
        <w:rPr>
          <w:rFonts w:eastAsia="Times New Roman" w:cs="Times New Roman" w:ascii="Times New Roman" w:hAnsi="Times New Roman"/>
          <w:sz w:val="28"/>
          <w:szCs w:val="28"/>
          <w:lang w:val="ru-RU"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обровський В. М. Управлінський облік : навч. посіб. / В. М. Добровський, Л. В.  Гнилицька, Р. С. Коршикова. – за ред. В. М. Добровського.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ге вид., без зм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 КНЕУ, 2008. – 27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 Н. І. Аудит: теорія і практика : монографія / Н. І. Дорош. – К. : Знання, 2006. – 495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Друри К. Управленческий и производственный учет : учебник для студ. вузов / К. Друри ; пер. с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6.из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М. : Юнити-Дана,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1401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ерия "Зарубежный учебник").</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Елисеева И. И. Общая теория статистики: учебник / И. И. Елисеева, </w:t>
        <w:br/>
        <w:t xml:space="preserve">М. М. Юзбашев. –  Под ред. И. И. Елисеевой.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5-е изд., перераб. и до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М.: Финансы и статистик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65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ий аналіз: навч. посіб. / Є. П. Кожанова, І. П. Отенко, </w:t>
        <w:br/>
        <w:t>Т. М. Сєрікова, П. М. Куліков. –  Харківський національний економічний ун- т. — [3-є вид., допр. і доп] – Х. : ВД "ІНЖЕК", 2009. – 344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ббаро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алансове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О.А. Заббарова – М. : КНОРУ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 – 25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йц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Экономико-математические методы в торговл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Зайцев // Проблемы теории и практики управления.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3.</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шкевич В. Б. Бухгалтерский управленческий учет. / В. Б. Івашкевич – М. : Экономистъ, 2003. – 61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гнатюк І. О. До питання формування та розподілу прибутку як передумови ефективного функціонування підприємства / І. О. Гнатюк // Науковий вісник Ужгородського університету: серія «Економіка». – 2009. – № 28 (ч. 3). – С. 113-118.</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шкин Б. Н.. Бухгалтерский учет в торгове : учеб.-практ. курс / </w:t>
        <w:br/>
        <w:t>Б. Н. Ивашкин. – [7. изд., перераб. и доп.] – М. : Дело и С</w:t>
      </w:r>
      <w:r>
        <w:rPr>
          <w:rFonts w:eastAsia="Times New Roman" w:cs="Times New Roman" w:ascii="Times New Roman" w:hAnsi="Times New Roman"/>
          <w:sz w:val="28"/>
          <w:szCs w:val="28"/>
          <w:lang w:val="ru-RU" w:eastAsia="ru-RU"/>
        </w:rPr>
        <w:t xml:space="preserve">ервис,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61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ложение к журналу "Бухгалтерский учет и налоги в торговле и общественном питании"). </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Ивахненков С. Современные информационные технологии управления предприятием и бухгалтерия: проблемы и вызов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Ивахненков // Бухгалтерский учет и ауди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52-58</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внутренних аудиторов: международные профессиональные стандарты внутреннего аудита: [Электронный ресурс]. – Режим доступу: http://www.iia-ru.ru/inner_auditor/standard</w:t>
      </w:r>
      <w:r>
        <w:rPr>
          <w:rFonts w:eastAsia="Times New Roman" w:cs="Times New Roman" w:ascii="Times New Roman" w:hAnsi="Times New Roman"/>
          <w:sz w:val="28"/>
          <w:szCs w:val="28"/>
          <w:lang w:val="ru-RU" w:eastAsia="ru-RU"/>
        </w:rPr>
        <w:t>.</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Калина А.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Современный экономический анализ и прогноз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икро- и макроуровн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метод.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алина,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Конева,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Ященко</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е из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МАУП,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16 с</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енская Т. Риск-ориентирова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й характер современного внутреннего аудита / Татьяна Каменская // Бухгалтерский учет и аудит. – 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6. – С. 49-53</w:t>
      </w:r>
      <w:r>
        <w:rPr>
          <w:rFonts w:eastAsia="Times New Roman" w:cs="Times New Roman" w:ascii="Times New Roman" w:hAnsi="Times New Roman"/>
          <w:sz w:val="28"/>
          <w:szCs w:val="28"/>
          <w:lang w:eastAsia="ru-RU"/>
        </w:rPr>
        <w:t>; № 7.</w:t>
      </w:r>
      <w:r>
        <w:rPr>
          <w:rFonts w:eastAsia="Times New Roman" w:cs="Times New Roman" w:ascii="Times New Roman" w:hAnsi="Times New Roman"/>
          <w:sz w:val="28"/>
          <w:szCs w:val="28"/>
          <w:lang w:val="ru-RU" w:eastAsia="ru-RU"/>
        </w:rPr>
        <w:t xml:space="preserve"> – С. 4</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майкл Д. Р. Стандарты и нормы ауди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с англ.] /</w:t>
      </w:r>
      <w:r>
        <w:rPr>
          <w:rFonts w:eastAsia="Times New Roman" w:cs="Times New Roman" w:ascii="Times New Roman" w:hAnsi="Times New Roman"/>
          <w:sz w:val="28"/>
          <w:szCs w:val="28"/>
          <w:lang w:val="ru-RU" w:eastAsia="ru-RU"/>
        </w:rPr>
        <w:t xml:space="preserve"> Д.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май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Бенис – М.: Ауд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НИТИ, 1995. – 527 с. </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а Т. П. Управленческий учет / Т. П.  Карпова – М. : ЮНИТИ-ДАНА, 2003. – 350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ерим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 Управленческий учет на предприятиях розничной торговли потребительской кооперации</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чебное пособие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 Керимов,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Иванова,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ухов / П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 Керимова. – М. : издательство «Экзам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 16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індрацька Л. М. Зміни в теорії бухгалтерського обліку потрібні, але           не на шкоду / Л. М. Кіндрацька: зб. матер. міжнар. наук.-практ. конф [«Роль і місце бухгалтерського обліку, контролю й аналізу в розвитку економічної науки та практики»], (</w:t>
      </w:r>
      <w:r>
        <w:rPr>
          <w:rFonts w:eastAsia="Times New Roman" w:cs="Times New Roman" w:ascii="Times New Roman" w:hAnsi="Times New Roman"/>
          <w:spacing w:val="-5"/>
          <w:sz w:val="28"/>
          <w:szCs w:val="28"/>
          <w:lang w:eastAsia="ru-RU"/>
        </w:rPr>
        <w:t>Київ</w:t>
      </w:r>
      <w:r>
        <w:rPr>
          <w:rFonts w:eastAsia="Times New Roman" w:cs="Times New Roman" w:ascii="Times New Roman" w:hAnsi="Times New Roman"/>
          <w:sz w:val="28"/>
          <w:szCs w:val="28"/>
          <w:lang w:eastAsia="ru-RU"/>
        </w:rPr>
        <w:t xml:space="preserve">, 14 травня 2010 р.) / М-во освіти і науки України, М-во ек-ки України [та ін.]. – </w:t>
      </w:r>
      <w:r>
        <w:rPr>
          <w:rFonts w:eastAsia="Times New Roman" w:cs="Times New Roman" w:ascii="Times New Roman" w:hAnsi="Times New Roman"/>
          <w:spacing w:val="-5"/>
          <w:sz w:val="28"/>
          <w:szCs w:val="28"/>
          <w:lang w:eastAsia="ru-RU"/>
        </w:rPr>
        <w:t>К. : КНЕУ,</w:t>
      </w:r>
      <w:r>
        <w:rPr>
          <w:rFonts w:eastAsia="Times New Roman" w:cs="Times New Roman" w:ascii="Times New Roman" w:hAnsi="Times New Roman"/>
          <w:sz w:val="28"/>
          <w:szCs w:val="28"/>
          <w:lang w:eastAsia="ru-RU"/>
        </w:rPr>
        <w:t xml:space="preserve"> 2010. – С. 404-406.</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w:t>
      </w:r>
      <w:r>
        <w:rPr>
          <w:rFonts w:eastAsia="Times New Roman" w:cs="Times New Roman" w:ascii="Times New Roman" w:hAnsi="Times New Roman"/>
          <w:sz w:val="28"/>
          <w:szCs w:val="28"/>
          <w:lang w:val="ru-RU" w:eastAsia="ru-RU"/>
        </w:rPr>
        <w:t xml:space="preserve">лев А. Е. Бухгалтерский учет и отчетность (балансоведение)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Е. Ковалев. – М. : 2005. – 567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овалев В. В. Финансовый учет и анализ: концептуальные основы: монография  / В. В. Ковалев. – М. : Финансы и статистика,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2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С. И. История Рима / С. И. Ковалев – Москва; Санкт-Петербург: АСТ Полигон, 2006 – 864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ак І. І. Економічний аналіз: навч. посіб. для студ. вищ. навч. закл. / </w:t>
        <w:br/>
        <w:t>І. І. Козак. – Л. : ЛРІДУ НАДУ, 2009. – 220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цепция контроллинга: Управленческий учет. Система отчетности. Бюджетирование / Академия контролинга ; [пер.с нем. В. Толкач]. – М. : Альпина Бизнес Букс, 2008. – 269 с. – (Серия "Модели менеджмента ведущих корпораций"). </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Корбетт Т. Управленческий учет по ТОС. Учет прохода / Т. Корбетт ; пер. </w:t>
        <w:br/>
        <w:t xml:space="preserve">Д. Капр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 Необхідно і достатньо,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32c.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Серия "Эффективные инструменты для бизнеса"). </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інько М. Д. Удосконалення організації та функціонування системи внутрішнього економічного контролю при диверсифікації діяльності суб’єктів господарювання / М. Д. Корінько // Статистика України. – 2008. – №1. – С. 34-40.</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сарева Л.А.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ego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bro</w:t>
      </w:r>
      <w:r>
        <w:rPr>
          <w:rFonts w:eastAsia="Times New Roman" w:cs="Times New Roman" w:ascii="Times New Roman" w:hAnsi="Times New Roman"/>
          <w:sz w:val="28"/>
          <w:szCs w:val="28"/>
          <w:lang w:val="ru-RU" w:eastAsia="ru-RU"/>
        </w:rPr>
        <w:t>» первый учебник по бухгалтерскому учету? / Лия Андреевна Косарева // Финансы и бизнес. – 2007. – № 2. – С.167-180</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стюченко В. Организационные аспекты внедрения информационной системы  в холдинге </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Костю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ухгалтерский у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т и аудит.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20-26</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тенко Л. М. </w:t>
      </w:r>
      <w:r>
        <w:rPr>
          <w:rFonts w:eastAsia="Times New Roman" w:cs="Times New Roman" w:ascii="Times New Roman" w:hAnsi="Times New Roman"/>
          <w:sz w:val="28"/>
          <w:szCs w:val="28"/>
          <w:lang w:val="ru-RU" w:eastAsia="ru-RU"/>
        </w:rPr>
        <w:t xml:space="preserve">Бухгалтерский учет в предприятиях торговли и питания / </w:t>
      </w:r>
      <w:r>
        <w:rPr>
          <w:rFonts w:eastAsia="Times New Roman" w:cs="Times New Roman" w:ascii="Times New Roman" w:hAnsi="Times New Roman"/>
          <w:sz w:val="28"/>
          <w:szCs w:val="28"/>
          <w:lang w:eastAsia="ru-RU"/>
        </w:rPr>
        <w:br/>
        <w:t>Л .М. Котенко, Н. В.Манжос. – Х. : Студцентр, 2003. – 64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авський Є. В. Маркетингова політика розподілу: навчальний посібник / Є. В. Крикавський, Н. С. Косар, А. А. Чубала. – Львів: Вид-во Львівської політехніки, 2009. – 232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узина Э. В. Создание центров ответственности как метода учета издержек обращения в государственной розничной торговле /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Кузина // Проблемы учета и анализа в торговле ; сборник научных трудов  под ред. Я. В. Соколова. – Л. : ЛИСТ, 1979. – С. 120-127. </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узнецова С. А. Бухгалтерський облік в системі формування управлінської інформації: методологія та практика: монографія / Світлана Анатоліївна Кузнецова – Мелітополь : Таврійський держ. агротехнол. ун-т, 2007. – 296 c.</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А. Бухгалтерський облік в управлінні підприємством: навч. посібник / С. А. Кузнецова. – Таврійський держ. агротехнологічний ун-т. – Мелітополь : Видавничий будинок ММД, 2008. – 230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А. Організація облікової інформації в управлінні діяльністю суб'єктів господарювання: монографія / Світлана Анатоліївна Кузнецова – Мелітополь : Видавничий будинок ММД, 2008. – 224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А. Синергетичний розвиток бухгалтерського обліку для становлення "економіки знань" в Україні: монографія / С. А. Кузнецова. – Таврійський держ. агротехнологічний ун-т. – Мелітополь : Видавничий будинок ММД, 2010. – 148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А. Синергія облікової інформації в управлінні діяльністю суб'єктів господарювання: автореф. дис. на здобуття наук. ступеня д-ра екон. наук : спец. 08.00.09 «Бухгалтерський облік, аналіз та аудит» / С. А. Кузнецова. – Державний вищий навчальний заклад "Київський національний економічний ун-т ім. Вадима Гетьмана". – Київ., 2009. – 35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Про аналітичну оцінку наукових поглядів на методологію обчислення бухгалтерського прибутку / С.О. Кузнецова // Економічна стратегія і перспективи розвитку сфери торгівлі та послуг: зб. наук. пр. : у 2 ч. – Харків: ХДУХТ, 2009. – Вип. 1(9), ч. 1. – С. 89-97.</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С. О. Організація обліково-аналітичного забезпечення категорійного управління прибутком торговельних підприємств / </w:t>
        <w:br/>
        <w:t>С. О. Кузнецова // Менеджмент та підприємство в Україні: етапи становлення та перспективи розвитку / Вісник національного університету «Львівська політехніка»: зб. наук. пр. – Львів: Вид-во Нац. ун-ту «Львівська політехніка», 2009. – № 647. – С. 405-411.</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узнецова С. О. Про формування вимог до автоматизованої системи обліку у торговельних підприємствах / С. О. Кузнецова: зб. тез доп. міжнар. наук.-практ. конф. студ., магістрантів, аспірантів, мол. учених [«Стан і перспективи соціально-економічного розвитку суспільств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Харків, 17-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во освіти і науки України, Київ. нац. торг.-ек. унів. [та ін.].— Х. : КНТЕУ, ХТЕІ КНТЕУ, 2008. —  Ч. І. – С. 210–212.</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Проблеми впровадження автоматизованої системи обліку в інформаційне середовище торговельних підприємств / С. О. Кузнецова: зб. тез доп. міжн. наук.-практ. конф. науковців, викладачів, спеціалістів [«Соціально-економічний розвиток сучасного суспільства»], (Харків, 1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во освіти і науки України, Київ. нац. торг.-ек. унів. [та ін.]. – Х. :  КНТЕУ, ХТЕІ КНТЕУ, 2008. – С. 33-34.</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Особливості сучасних видів обліку / С. О. Кузнецова: зб. тез доп. міжнар. наук.-практ. конф. студ., магістрантів, аспірантів, мол. учених [«Стан і перспективи соціально-економічного розвитку суспільства ХХІ століття очима молоді»], (Харків,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во освіти і науки України, Київ. нац. торг.-ек. унів. [та ін.]. – Харків : КНТЕУ, ХТЕІ КНТЕУ, 2009. – Ч. І. – С. 133–135.</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Про нові підходи до обліку прибутку торговельної діяльності для цілей управління : тези доповідей Міжнар. наук.-практ. конф. [«Бухгалтерський облік, аналіз та аудит в епоху глобальних змін»], (Київ,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С. О. Кузнецова / М-во фінансів України, Федер. проф. бух-в та аудиторів України [та ін.]. – Київ. : КНЕУ, ФПБАУ, 2009. – С. 197–199.</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Про обліковий аспект категорійного управління торговельної діяльності / С. О. Кузнецова: тези доп. ІІ науково-практич. конф. [«Обліково-аналітичне забезпечення системи менеджменту підприємства»], (Львів, 23-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Нац. універс. «Лівівська політехніка», Територ. упр. Рахунк. пал. по Львів., Вол., Рів. та Терноп. обл. [та ін.]. – Л. : Нац. універс. «Лівівська політехніка», 2009. – С. 67-68.</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узнецова С. О. Про трансфертне ціноутворення у внутрішній звітності про прибуток торговельних підприємств / С. О. Кузнецова: зб. тез доп. міжн. науково-практичної конференції науковців, викладачів, спеціалістів [«Соціально-економічний розвиток </w:t>
      </w:r>
      <w:r>
        <w:rPr>
          <w:rFonts w:eastAsia="Times New Roman" w:cs="Times New Roman" w:ascii="Times New Roman" w:hAnsi="Times New Roman"/>
          <w:bCs/>
          <w:sz w:val="28"/>
          <w:szCs w:val="28"/>
          <w:lang w:eastAsia="ru-RU"/>
        </w:rPr>
        <w:t>національної економіки в контексті європейської інтеграції та глобальної фінансової кризи»</w:t>
      </w:r>
      <w:r>
        <w:rPr>
          <w:rFonts w:eastAsia="Times New Roman" w:cs="Times New Roman" w:ascii="Times New Roman" w:hAnsi="Times New Roman"/>
          <w:sz w:val="28"/>
          <w:szCs w:val="28"/>
          <w:lang w:eastAsia="ru-RU"/>
        </w:rPr>
        <w:t>], (Харків, 12 лист. 2009 р.) / М-во освіти і науки України, Київ. нац. торг.-ек. унів. [та ін.]. – Х. : КНТЕУ, ХТЕІ КНТЕУ, 2009. – С. 200-201.</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ліково-аналітичне забезпечення центрів відповідальності прибутку торговельної діяльності за умов трансфертного ціноутворення /          С. О. Кузнецова // Наук. вісн. Буковинської держ. фін. акад.: зб. наук. пр.:  Економічні науки. – Чернівці: Технодрук, 2009. – № 4 (17). – С. 291-299.</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О. Еволюція облікового визнання формування прибутку в торгівлі / Кузнецова С. // Вісн. Київ. нац. торг.-екон. ун-ту. – 2010. – № 2. – С. 120-130.</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О. Моделювання інформаційних потоків обліку для цілей внутрішнього аудиту в управлінні прибутком торговельної діяльності /             С. О. Кузнецова // Економіка: проблеми теорії та практики: зб. наук. пр. – Дніпропетровськ: ДНУ, 2009. – Випуск 258: В 4 т. – Т. ІІІ. – С. 753-760.</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В</w:t>
      </w:r>
      <w:r>
        <w:rPr>
          <w:rFonts w:eastAsia="Times New Roman" w:cs="Times New Roman" w:ascii="Times New Roman" w:hAnsi="Times New Roman"/>
          <w:bCs/>
          <w:sz w:val="28"/>
          <w:szCs w:val="28"/>
          <w:lang w:eastAsia="ru-RU"/>
        </w:rPr>
        <w:t xml:space="preserve">досконалення аналізу прибутку як підсистеми інформаційного забезпечення внутрішнього аудиту в торгівлі </w:t>
      </w:r>
      <w:r>
        <w:rPr>
          <w:rFonts w:eastAsia="Times New Roman" w:cs="Times New Roman" w:ascii="Times New Roman" w:hAnsi="Times New Roman"/>
          <w:sz w:val="28"/>
          <w:szCs w:val="28"/>
          <w:lang w:eastAsia="ru-RU"/>
        </w:rPr>
        <w:t>/ С. О. Кузнецова // Економіка і регіон : науковий вісник Полтавського нац. техн. універс. ім. Ю. Кондратюка. – 2010. – № 1(24). – С. 185-190.</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О. Управлінський облік фінансових результатів для потреб категорійного менеджменту підприємств торгівлі / С. О. Кузнецова // Вісник Хмельницького національного університету : економічні науки. – 2010. – № 2. – Том 3. – С. 209-216.</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узнецова С. О. Фінансові результати: стан та перспективи в обліково-інформаційному середовищі торговельних підприємств / С. О. Кузнецова: </w:t>
      </w:r>
      <w:r>
        <w:rPr>
          <w:rFonts w:eastAsia="Times New Roman" w:cs="Times New Roman" w:ascii="Times New Roman" w:hAnsi="Times New Roman"/>
          <w:sz w:val="28"/>
          <w:szCs w:val="28"/>
          <w:lang w:val="pl-PL" w:eastAsia="ru-RU"/>
        </w:rPr>
        <w:t>Materia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edzynarod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uko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praktycz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onferenc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uk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ys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nformacyjn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eku</w:t>
      </w:r>
      <w:r>
        <w:rPr>
          <w:rFonts w:eastAsia="Times New Roman" w:cs="Times New Roman" w:ascii="Times New Roman" w:hAnsi="Times New Roman"/>
          <w:sz w:val="28"/>
          <w:szCs w:val="28"/>
          <w:lang w:eastAsia="ru-RU"/>
        </w:rPr>
        <w:t xml:space="preserve"> – 2010»], (07-15 </w:t>
      </w:r>
      <w:r>
        <w:rPr>
          <w:rFonts w:eastAsia="Times New Roman" w:cs="Times New Roman" w:ascii="Times New Roman" w:hAnsi="Times New Roman"/>
          <w:sz w:val="28"/>
          <w:szCs w:val="28"/>
          <w:lang w:val="pl-PL" w:eastAsia="ru-RU"/>
        </w:rPr>
        <w:t>marca</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Ekonomicz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uk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rzemys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ume</w:t>
      </w:r>
      <w:r>
        <w:rPr>
          <w:rFonts w:eastAsia="Times New Roman" w:cs="Times New Roman" w:ascii="Times New Roman" w:hAnsi="Times New Roman"/>
          <w:sz w:val="28"/>
          <w:szCs w:val="28"/>
          <w:lang w:eastAsia="ru-RU"/>
        </w:rPr>
        <w:t xml:space="preserve"> 4.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22-27.</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О. Особливості класифікації прибутку торговельної діяльності для цілей бухгалтерського обліку / С. О. Кузнецова: зб. наук. праць ІІ Міжнар. наук.-практ. конф. [«Проблеми та шляхи вдосконалення економічного механізму підприємницької діяльності»], (Жовті Води, 18-19 березня 2010 р.) / Гол. упр. осв. і науки, Дніпроп. обл. держ. адм., Обл. комун. ВНЗ «Ін-т. підприємництва «СТРАТЕГІЯ». – Дніпропетровськ : Біла К.О., 2010. – В. 4 т., Т. 4. – С. 24-26.</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Зміст і роль внутрішнього контролю прибутку в управлінні торговельними структурами господарювання ) / С. О. Кузнецова: матер.</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ї Міжнар. наук.-практ. конф. [«Облік, контроль і аналіз в управлінні підприємницькою діяльністю»], (Черкаси, 14-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во освіти і науки України, Черкас. держ. технол. ун-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Ч. : ЧДТУ, 2010. – Том І. – С. 156-158.</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Відображення обліку прибутку в перших літературних джерелах / С. О. Кузнецова: матеріали першої міжнар. наук.-практ. конф., [«</w:t>
      </w:r>
      <w:r>
        <w:rPr>
          <w:rFonts w:eastAsia="Times New Roman" w:cs="Times New Roman" w:ascii="Times New Roman" w:hAnsi="Times New Roman"/>
          <w:spacing w:val="9"/>
          <w:sz w:val="28"/>
          <w:szCs w:val="28"/>
          <w:lang w:eastAsia="ru-RU"/>
        </w:rPr>
        <w:t>Удосконалення обліку, аналізу, аудиту і звітності</w:t>
      </w:r>
      <w:r>
        <w:rPr>
          <w:rFonts w:eastAsia="Times New Roman" w:cs="Times New Roman" w:ascii="Times New Roman" w:hAnsi="Times New Roman"/>
          <w:sz w:val="28"/>
          <w:szCs w:val="28"/>
          <w:lang w:eastAsia="ru-RU"/>
        </w:rPr>
        <w:t xml:space="preserve"> у сучасних умовах глобалізаційних процесів у світовій економіці»], (Ужгород, 26-28 квітня 2010 р.) / М-во освіти і науки України, ДВНЗ «Ужгородський нац. ун-т» [та ін.]. відповід. ред. Й.Я. Даньків. – </w:t>
      </w:r>
      <w:r>
        <w:rPr>
          <w:rFonts w:eastAsia="Times New Roman" w:cs="Times New Roman" w:ascii="Times New Roman" w:hAnsi="Times New Roman"/>
          <w:spacing w:val="-5"/>
          <w:sz w:val="28"/>
          <w:szCs w:val="28"/>
          <w:lang w:eastAsia="ru-RU"/>
        </w:rPr>
        <w:t>Ужгород</w:t>
      </w:r>
      <w:r>
        <w:rPr>
          <w:rFonts w:eastAsia="Times New Roman" w:cs="Times New Roman" w:ascii="Times New Roman" w:hAnsi="Times New Roman"/>
          <w:sz w:val="28"/>
          <w:szCs w:val="28"/>
          <w:lang w:eastAsia="ru-RU"/>
        </w:rPr>
        <w:t xml:space="preserve"> : УжНУ, 2010. – С. 141-143.</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Розвиток методичних підходів до обліку фінансових результатів торговельної сфери / С. О. Кузнецова: зб. матеріалів міжнар. наук.-практ. конф [«Роль і місце бухгалтерського обліку, контролю й аналізу в розвитку економічної науки та практики»], (</w:t>
      </w:r>
      <w:r>
        <w:rPr>
          <w:rFonts w:eastAsia="Times New Roman" w:cs="Times New Roman" w:ascii="Times New Roman" w:hAnsi="Times New Roman"/>
          <w:spacing w:val="-5"/>
          <w:sz w:val="28"/>
          <w:szCs w:val="28"/>
          <w:lang w:eastAsia="ru-RU"/>
        </w:rPr>
        <w:t>Київ</w:t>
      </w:r>
      <w:r>
        <w:rPr>
          <w:rFonts w:eastAsia="Times New Roman" w:cs="Times New Roman" w:ascii="Times New Roman" w:hAnsi="Times New Roman"/>
          <w:sz w:val="28"/>
          <w:szCs w:val="28"/>
          <w:lang w:eastAsia="ru-RU"/>
        </w:rPr>
        <w:t xml:space="preserve">, 14 травня 2010 р.) / М-во освіти і науки України, М-во ек-ки України [та ін.]. – </w:t>
      </w:r>
      <w:r>
        <w:rPr>
          <w:rFonts w:eastAsia="Times New Roman" w:cs="Times New Roman" w:ascii="Times New Roman" w:hAnsi="Times New Roman"/>
          <w:spacing w:val="-5"/>
          <w:sz w:val="28"/>
          <w:szCs w:val="28"/>
          <w:lang w:eastAsia="ru-RU"/>
        </w:rPr>
        <w:t>К. : КНЕУ,</w:t>
      </w:r>
      <w:r>
        <w:rPr>
          <w:rFonts w:eastAsia="Times New Roman" w:cs="Times New Roman" w:ascii="Times New Roman" w:hAnsi="Times New Roman"/>
          <w:sz w:val="28"/>
          <w:szCs w:val="28"/>
          <w:lang w:eastAsia="ru-RU"/>
        </w:rPr>
        <w:t xml:space="preserve"> 2010. – С. 426-428.</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А. Аналитические процедуры в процессе внутреннего аудита прибыли в торговых предприятиях / С. А. Кузнецова: сб. докл</w:t>
      </w:r>
      <w:r>
        <w:rPr>
          <w:rFonts w:eastAsia="Times New Roman" w:cs="Times New Roman" w:ascii="Times New Roman" w:hAnsi="Times New Roman"/>
          <w:sz w:val="28"/>
          <w:szCs w:val="28"/>
          <w:lang w:val="ru-RU" w:eastAsia="ru-RU"/>
        </w:rPr>
        <w:t xml:space="preserve">. Междунар. науч.-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туальные проблемы экономического развит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елгород, 17 марта 2010 г.) </w:t>
      </w:r>
      <w:r>
        <w:rPr>
          <w:rFonts w:eastAsia="Times New Roman" w:cs="Times New Roman" w:ascii="Times New Roman" w:hAnsi="Times New Roman"/>
          <w:bCs/>
          <w:sz w:val="28"/>
          <w:szCs w:val="28"/>
          <w:lang w:val="ru-RU" w:eastAsia="ru-RU"/>
        </w:rPr>
        <w:t xml:space="preserve">/ Федер. аг-во по образ-ю, Белгор. гос. технол. ун-т им. В.Г. Шухова </w:t>
      </w:r>
      <w:r>
        <w:rPr>
          <w:rFonts w:eastAsia="Times New Roman" w:cs="Times New Roman" w:ascii="Times New Roman" w:hAnsi="Times New Roman"/>
          <w:sz w:val="28"/>
          <w:szCs w:val="28"/>
          <w:lang w:eastAsia="ru-RU"/>
        </w:rPr>
        <w:t xml:space="preserve">[та ін.]. </w:t>
      </w:r>
      <w:r>
        <w:rPr>
          <w:rFonts w:eastAsia="Times New Roman" w:cs="Times New Roman" w:ascii="Times New Roman" w:hAnsi="Times New Roman"/>
          <w:sz w:val="28"/>
          <w:szCs w:val="28"/>
          <w:lang w:val="ru-RU" w:eastAsia="ru-RU"/>
        </w:rPr>
        <w:t xml:space="preserve"> – Белгород :</w:t>
      </w:r>
      <w:r>
        <w:rPr>
          <w:rFonts w:eastAsia="Times New Roman" w:cs="Times New Roman" w:ascii="Times New Roman" w:hAnsi="Times New Roman"/>
          <w:sz w:val="28"/>
          <w:szCs w:val="28"/>
          <w:lang w:eastAsia="ru-RU"/>
        </w:rPr>
        <w:t xml:space="preserve">  Изд-во БГТУ, </w:t>
      </w:r>
      <w:r>
        <w:rPr>
          <w:rFonts w:eastAsia="Times New Roman" w:cs="Times New Roman" w:ascii="Times New Roman" w:hAnsi="Times New Roman"/>
          <w:sz w:val="28"/>
          <w:szCs w:val="28"/>
          <w:lang w:val="ru-RU" w:eastAsia="ru-RU"/>
        </w:rPr>
        <w:t>2010. – Часть 1. – С. 338-341</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Управлінський облік у підсистемі сучасного менеджменту торговельного підприємства / С. О. Кузнецова: матеріали Міжнар. наук.-практ. конф. [«Сучасні кризові явища в економіці та проблеми облікового, контрольного і аналітичного забезпечення управління підприємством»], (Луцьк, 29-30 червня 2010 р.) / М-во освіти і науки України, М-во агр. пол. України [та ін.]. – Луцьк</w:t>
      </w:r>
      <w:r>
        <w:rPr>
          <w:rFonts w:eastAsia="Times New Roman" w:cs="Times New Roman" w:ascii="Times New Roman" w:hAnsi="Times New Roman"/>
          <w:spacing w:val="-5"/>
          <w:sz w:val="28"/>
          <w:szCs w:val="28"/>
          <w:lang w:eastAsia="ru-RU"/>
        </w:rPr>
        <w:t>: РВВ ЛНТУ</w:t>
      </w:r>
      <w:r>
        <w:rPr>
          <w:rFonts w:eastAsia="Times New Roman" w:cs="Times New Roman" w:ascii="Times New Roman" w:hAnsi="Times New Roman"/>
          <w:sz w:val="28"/>
          <w:szCs w:val="28"/>
          <w:lang w:eastAsia="ru-RU"/>
        </w:rPr>
        <w:t>, 2010. – С. 26-27.</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знецова С. О. Концепції формування фінансового результату та їх вплив на розвиток бухгалтерського обліку / С. О. Кузнецова: тези доп. Міжнар. наук.-практ. конф. [«Облік, аудит, фінанси: сучасні проблеми теорії, практики, та підготовки фахівців»], (Харків, 28-29 жовтня 2010 р.) / М-во освіти і науки України, Харківський держ. ун-т харчування та торгівлі. – Х,</w:t>
      </w:r>
      <w:r>
        <w:rPr>
          <w:rFonts w:eastAsia="Times New Roman" w:cs="Times New Roman" w:ascii="Times New Roman" w:hAnsi="Times New Roman"/>
          <w:spacing w:val="-5"/>
          <w:sz w:val="28"/>
          <w:szCs w:val="28"/>
          <w:lang w:eastAsia="ru-RU"/>
        </w:rPr>
        <w:t xml:space="preserve"> : ХДУХТ,</w:t>
      </w:r>
      <w:r>
        <w:rPr>
          <w:rFonts w:eastAsia="Times New Roman" w:cs="Times New Roman" w:ascii="Times New Roman" w:hAnsi="Times New Roman"/>
          <w:sz w:val="28"/>
          <w:szCs w:val="28"/>
          <w:lang w:eastAsia="ru-RU"/>
        </w:rPr>
        <w:t xml:space="preserve"> 2010. – С. 99-100.</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О. Напрями розвитку категорії «Прибуток» в обліковому аспекті / С. О. Кузнецова: Збірник тез доповідей міжнародної науково-практичної конференції науковців, викладачів, спеціалістів [«Соціально-економічний розвиток сучасного суспільства»], (Харків, 19 лист. 2010 р.) / М-во освіти і науки України, Київ. нац. торг.-ек. унів. [та ін.]. – Харків : КНТЕУ, ХТЕІ КНТЕУ, 2010. – С. 124-125.</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лаковська Л. П. Основи аудиту</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lang w:val="ru-RU" w:eastAsia="ru-RU"/>
        </w:rPr>
        <w:t xml:space="preserve">авч. посібник </w:t>
      </w:r>
      <w:r>
        <w:rPr>
          <w:rFonts w:eastAsia="Times New Roman" w:cs="Times New Roman" w:ascii="Times New Roman" w:hAnsi="Times New Roman"/>
          <w:sz w:val="28"/>
          <w:szCs w:val="28"/>
          <w:lang w:eastAsia="ru-RU"/>
        </w:rPr>
        <w:t xml:space="preserve">/ Л. П. </w:t>
      </w:r>
      <w:r>
        <w:rPr>
          <w:rFonts w:eastAsia="Times New Roman" w:cs="Times New Roman" w:ascii="Times New Roman" w:hAnsi="Times New Roman"/>
          <w:sz w:val="28"/>
          <w:szCs w:val="28"/>
          <w:lang w:val="ru-RU" w:eastAsia="ru-RU"/>
        </w:rPr>
        <w:t>Кулаковська, Ю. В. Піч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Каравела Льв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ий Світ, 2002. – 504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Кутер М. И. Теория бухгалтерского учета : учеб. для студентов вузов, обучающихся по экон. спеціальностям / М. И. Кутер. – М. : Финансы и стат</w:t>
      </w:r>
      <w:r>
        <w:rPr>
          <w:rFonts w:eastAsia="Times New Roman" w:cs="Times New Roman" w:ascii="Times New Roman" w:hAnsi="Times New Roman"/>
          <w:sz w:val="28"/>
          <w:szCs w:val="28"/>
          <w:lang w:val="ru-RU" w:eastAsia="ru-RU"/>
        </w:rPr>
        <w:t>истика, 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90 с</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вин Е. Я. Торговые книги / Е. Я. Левин // Счетоводство и хозяйство. – 1912. – № 2-3. – С.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8. </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инецкий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Я. О калькуляции издержек обращения / Е. Я. Линец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Я. Савранский // Научные записки харьков. ин-та торговли. – Харьков. – 1952. – Вип 3. – С. 26-31.</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дон Д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е информационными системами</w:t>
      </w:r>
      <w:r>
        <w:rPr>
          <w:rFonts w:eastAsia="Times New Roman" w:cs="Times New Roman" w:ascii="Times New Roman" w:hAnsi="Times New Roman"/>
          <w:sz w:val="28"/>
          <w:szCs w:val="28"/>
          <w:lang w:eastAsia="ru-RU"/>
        </w:rPr>
        <w:t xml:space="preserve">. / Дж. </w:t>
      </w:r>
      <w:r>
        <w:rPr>
          <w:rFonts w:eastAsia="Times New Roman" w:cs="Times New Roman" w:ascii="Times New Roman" w:hAnsi="Times New Roman"/>
          <w:sz w:val="28"/>
          <w:szCs w:val="28"/>
          <w:lang w:val="ru-RU" w:eastAsia="ru-RU"/>
        </w:rPr>
        <w:t xml:space="preserve">Лодон, </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ru-RU" w:eastAsia="ru-RU"/>
        </w:rPr>
        <w:t xml:space="preserve">Лодон. – [Изд. 7-е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л.; Под ред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Трутнева. – СПб,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12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Лук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ачоли. Трактат о счетах и записях / Под ре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офессо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И.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ттера.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Финансы и статистика, 2009. – 30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азараки А. А. Торговля. Деньги. Менталитет: монограф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зараки. </w:t>
      </w:r>
      <w:r>
        <w:rPr>
          <w:rFonts w:eastAsia="Times New Roman" w:cs="Times New Roman" w:ascii="Times New Roman" w:hAnsi="Times New Roman"/>
          <w:sz w:val="28"/>
          <w:szCs w:val="28"/>
          <w:lang w:eastAsia="ru-RU"/>
        </w:rPr>
        <w:t>– К.: Книга,</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 632 с. </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карова А. Л. </w:t>
      </w:r>
      <w:r>
        <w:rPr>
          <w:rFonts w:eastAsia="Times New Roman" w:cs="Times New Roman" w:ascii="Times New Roman" w:hAnsi="Times New Roman"/>
          <w:sz w:val="28"/>
          <w:szCs w:val="28"/>
          <w:lang w:val="ru-RU" w:eastAsia="ru-RU"/>
        </w:rPr>
        <w:t>Определение издержек обращения по товарным группам / А. Л. Макарова. – М. : Экономика, 1964. – 98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карова А. Л. </w:t>
      </w:r>
      <w:r>
        <w:rPr>
          <w:rFonts w:eastAsia="Times New Roman" w:cs="Times New Roman" w:ascii="Times New Roman" w:hAnsi="Times New Roman"/>
          <w:sz w:val="28"/>
          <w:szCs w:val="28"/>
          <w:lang w:val="ru-RU" w:eastAsia="ru-RU"/>
        </w:rPr>
        <w:t xml:space="preserve">О приемах анализа издержек обращения по товарным группам / А. Л. Макарова // Вестник статистики. – 195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0-24.</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лькова Т. Н. История бухгалтерского учета / Малькова Т. Н. –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Издательств: Высшее образование, 2008. – 456 с. – (Серия: Университеты России).</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юга Н. М. </w:t>
      </w:r>
      <w:r>
        <w:rPr>
          <w:rFonts w:eastAsia="Times New Roman" w:cs="Times New Roman" w:ascii="Times New Roman" w:hAnsi="Times New Roman"/>
          <w:sz w:val="28"/>
          <w:szCs w:val="28"/>
          <w:lang w:val="ru-RU" w:eastAsia="ru-RU"/>
        </w:rPr>
        <w:t>Двойная запись в бухгалтерском учете: историко-теоретически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ия</w:t>
      </w:r>
      <w:r>
        <w:rPr>
          <w:rFonts w:eastAsia="Times New Roman" w:cs="Times New Roman" w:ascii="Times New Roman" w:hAnsi="Times New Roman"/>
          <w:sz w:val="28"/>
          <w:szCs w:val="28"/>
          <w:lang w:eastAsia="ru-RU"/>
        </w:rPr>
        <w:t xml:space="preserve"> / Н. М. Малюга</w:t>
      </w:r>
      <w:r>
        <w:rPr>
          <w:rFonts w:eastAsia="Times New Roman" w:cs="Times New Roman" w:ascii="Times New Roman" w:hAnsi="Times New Roman"/>
          <w:sz w:val="28"/>
          <w:szCs w:val="28"/>
          <w:lang w:val="ru-RU" w:eastAsia="ru-RU"/>
        </w:rPr>
        <w:t>, Т. В.  Давид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Жито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ЧП «Рута», 2003. – 512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аркетизация розничной торговли : [учебное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Терна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Бевзен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 Башир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орошилова. – Донецк. : ООО «Юго-восток, Лтд», 2007. – 352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матические методы анализа экономики / Под ред. А. Я. Боярского. – М. : МГУ, 1983. – 15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ачуга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 Інформаційна система бухгалтерського обліку в управлінні підприємствами харчової промисловості</w:t>
      </w:r>
      <w:r>
        <w:rPr>
          <w:rFonts w:eastAsia="Times New Roman" w:cs="Times New Roman" w:ascii="Times New Roman" w:hAnsi="Times New Roman"/>
          <w:sz w:val="28"/>
          <w:szCs w:val="28"/>
          <w:lang w:eastAsia="ru-RU"/>
        </w:rPr>
        <w:t>: автореф. дис. на здобуття наук. ступеня канд. екон. наук : 08.00.09 «Бухгалтерський облік, аналіз та аудит» /    Р. І. Мачуга / Тернопільський національний економічний ун-т. – Т., 2009. – 20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Машихин Е. А. Древнерусские письменные источники X –XVII веков как основа экономико-статистической информации: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на соиск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чн. степени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спец</w:t>
      </w:r>
      <w:r>
        <w:rPr>
          <w:rFonts w:eastAsia="Times New Roman" w:cs="Times New Roman" w:ascii="Times New Roman" w:hAnsi="Times New Roman"/>
          <w:sz w:val="28"/>
          <w:szCs w:val="28"/>
          <w:lang w:val="ru-RU" w:eastAsia="ru-RU"/>
        </w:rPr>
        <w:t xml:space="preserve"> 08.6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 А. Маших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Ростов-на-Дону, 197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Международ</w:t>
      </w:r>
      <w:r>
        <w:rPr>
          <w:rFonts w:eastAsia="Times New Roman" w:cs="Times New Roman" w:ascii="Times New Roman" w:hAnsi="Times New Roman"/>
          <w:sz w:val="28"/>
          <w:szCs w:val="28"/>
          <w:lang w:val="ru-RU" w:eastAsia="ru-RU"/>
        </w:rPr>
        <w:t>ные и российские стандарты бухгалтерского учета: Сравнительный анализ, принципы трансформации, направления реформирования / [под ред. С. А. Николаевой] : 2-е изд., пер. и доп. – М. : Аналитика пресс,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72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Міжнародні стандарти аудиту, надання впевненості та етик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Гаєвська (редкол.), О.В. Селезньов (п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 анг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 Аудиторська палата України,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их Є. В. Економічний аналіз діяльності підприємства: підручник /          Є. В. Мних. – К. : КНТЕУ, 2008. – 514 c. </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Мних Є. В. Наукове забезпечення процесів реформування обліку і аудиту в Україні / Є. В. Мних: зб. тез доп. міжн. наук.-практ. конф. науковців, викладачів, спеціалістів [«Соціально-економічний розвиток сучасного суспільства»], (Харків, 1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во освіти і науки України, Київ. нац. торг.-ек. унів. [та ін.]. – Х. :  КНТЕУ, ХТЕІ КНТЕУ, 2008.– С. 42-44.</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уравський В. Застосування інформаційних технологій у первинному обліку торговельних, розрахункових і транспортних операцій / Муравський В. // Вісник КНТЕУ. – 2009. – № 3. – С. 69-76.</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Назарова К. О. Сучасний стан та проблеми аналітичного забезпечення  внутрішнього аудиту на підприємствах торгів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К. О. Назарова:</w:t>
      </w:r>
      <w:r>
        <w:rPr>
          <w:rFonts w:eastAsia="Times New Roman" w:cs="Times New Roman" w:ascii="Times New Roman" w:hAnsi="Times New Roman"/>
          <w:sz w:val="28"/>
          <w:szCs w:val="28"/>
          <w:lang w:eastAsia="ru-RU"/>
        </w:rPr>
        <w:t xml:space="preserve"> тези доп. ІІ науково-практич. конф. [«Обліково-аналітичне забезпечення системи менеджменту підприємства»], (Львів, 23-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Нац. універс. «Лівівська політехніка», Територ. упр. Рахунк. пал. по Львів., Вол., Рів. та Терноп. обл. [та ін.]. – Л. : Нац. універс. «Лівівська політехніка», 2009. –</w:t>
      </w:r>
      <w:r>
        <w:rPr>
          <w:rFonts w:eastAsia="Times New Roman" w:cs="Times New Roman" w:ascii="Times New Roman" w:hAnsi="Times New Roman"/>
          <w:sz w:val="28"/>
          <w:szCs w:val="24"/>
          <w:lang w:eastAsia="ru-RU"/>
        </w:rPr>
        <w:t xml:space="preserve"> С. 101-102.</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адовська Л. В. Внутрішньогосподарський контроль в ринковій економіці: монографія / Л.  В.  Нападовська. — Д. : Наука і освіта, 2000. – 223с. </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овська Л. В. Управлінський облік : підруч. для вузів /                         Л. В. Нападовська. – 2-ге вид., доопрац. та допов. – К. : Київ. нац. торг.-екон. ун-т, 2010. – 648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читайло А. И. Развитие методологии и методики формирования учетной информации о финансовых результатах организации : автореф.  дис. на соискание ученой степени доктора экономических наук : 08.00.12  «Бухгалтерский учет, статистика» / Нечитайло Алексей Игоревич. - С.-Петерб. ун-т экономики и финансов, 2008. – 41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итайло А. И. Учет финансовых результатов и распределение прибыли: монография / А. И. Нечитайло – СПб. : Питер, 2005. – 336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Николаева Г. А. Бухгалтерский учет в торговле.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Николае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П Блиц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ПРИОР,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7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Никола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А. Доходы и расходы организации: практика, теория, перспективы / С. А. Николаева. – М. : Аналитика пресс,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8 с.</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Новосело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Учет и контроль в розничном магази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Новосе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итер, 2007. – 192 с. </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блік на підприємствах торгівлі та ресторанного господарства: навч. посіб. / [Л. В. Нападовська, А. В. Алексєєва, О. А. Бакурова та ін.] ; під ред.                      Л. В. Нападовської. – К. : КНТЕУ, 2006. – 378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ы экономического и социального прогнозирования: учебник для вузов / Под ред. В. Н. Моисеева. – М.: Высшая школа, 1985. – 200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бухгалтерського обліку в торгівлі: навч. посіб. для студ. вищ. навч. закл. / [Бутинець Ф. Ф., Верига Ю. А., Герасимович А. М та ін.] ; під ред. Ф. Ф. Бутинця,  Н. М. Малюги. – Ж. : Рута, 2000. – 607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юк М. Я. Історія бухгалтерського обліку: навч. посіб. /                                М. Я. Остап’юк, М. Р. Лучко, Й. Я. Даньків. – [2-ге вид., виправ. і доп.]. –  Київ, «Знання», 2009.  – 278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авлышенко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 xml:space="preserve">Роль закона единства товарного и денежного обращения в образовании прибыли / М. Павлышенко // Экономика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N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4-42.</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ArialNarrow-BoldItalic;Arial Unicode MS" w:cs="Times New Roman" w:ascii="Times New Roman" w:hAnsi="Times New Roman"/>
          <w:bCs/>
          <w:iCs/>
          <w:sz w:val="28"/>
          <w:szCs w:val="28"/>
          <w:lang w:eastAsia="ru-RU"/>
        </w:rPr>
        <w:t>Пантелеєв В. П.</w:t>
      </w:r>
      <w:r>
        <w:rPr>
          <w:rFonts w:eastAsia="Times New Roman" w:cs="Times New Roman" w:ascii="Times New Roman" w:hAnsi="Times New Roman"/>
          <w:sz w:val="28"/>
          <w:szCs w:val="28"/>
          <w:lang w:eastAsia="ru-RU"/>
        </w:rPr>
        <w:t xml:space="preserve"> В</w:t>
      </w:r>
      <w:r>
        <w:rPr>
          <w:rFonts w:eastAsia="ArialNarrow-Bold;Arial Unicode MS" w:cs="Times New Roman" w:ascii="Times New Roman" w:hAnsi="Times New Roman"/>
          <w:bCs/>
          <w:sz w:val="28"/>
          <w:szCs w:val="28"/>
          <w:lang w:eastAsia="ru-RU"/>
        </w:rPr>
        <w:t>ідображення організації внутрішнього контролю у нормативних документах / В. П. Пантелєєв // Вісник Харківського національного університету: серія «Економіка». – 2008. –  № 802. – С. 131-135.</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ArialNarrow-Bold;Arial Unicode MS" w:cs="Times New Roman"/>
          <w:bCs/>
          <w:sz w:val="28"/>
          <w:szCs w:val="28"/>
          <w:lang w:eastAsia="ru-RU"/>
        </w:rPr>
      </w:pPr>
      <w:r>
        <w:rPr>
          <w:rFonts w:eastAsia="Times New Roman" w:cs="Times New Roman" w:ascii="Times New Roman" w:hAnsi="Times New Roman"/>
          <w:sz w:val="28"/>
          <w:szCs w:val="28"/>
          <w:lang w:eastAsia="ru-RU"/>
        </w:rPr>
        <w:t>Пантелєєв, В. П. Внутрішній аудит : навч. посібник / В. П. Пантелєєв,       М. Д. Корінь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на академія статистики, обліку та аудиту ДКС України. – К., 2006. – 24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чоли Л. Трактат о счетах и записях / Лука Пачоли : </w:t>
      </w:r>
      <w:r>
        <w:rPr>
          <w:rFonts w:eastAsia="Times New Roman" w:cs="Times New Roman" w:ascii="Times New Roman" w:hAnsi="Times New Roman"/>
          <w:sz w:val="28"/>
          <w:szCs w:val="28"/>
          <w:lang w:val="ru-RU" w:eastAsia="ru-RU"/>
        </w:rPr>
        <w:t xml:space="preserve">[Издание подготовил Ярослав Соколов]. </w:t>
      </w:r>
      <w:r>
        <w:rPr>
          <w:rFonts w:eastAsia="Times New Roman" w:cs="Times New Roman" w:ascii="Times New Roman" w:hAnsi="Times New Roman"/>
          <w:sz w:val="28"/>
          <w:szCs w:val="28"/>
          <w:lang w:eastAsia="ru-RU"/>
        </w:rPr>
        <w:t>– М.: Финансы и статистика, 1983. – 28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чолі Лука. Трактат про рахунки та записи / Лука Пачолі. – Х. : Фактор, 2008. – 12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етрик О. А. Роль внутрішнього аудиту в інформаційному забезпеченні  системи менеджменту підприємст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А.Петрик</w:t>
      </w:r>
      <w:r>
        <w:rPr>
          <w:rFonts w:eastAsia="Times New Roman" w:cs="Times New Roman" w:ascii="Times New Roman" w:hAnsi="Times New Roman"/>
          <w:sz w:val="28"/>
          <w:szCs w:val="28"/>
          <w:lang w:val="ru-RU" w:eastAsia="ru-RU"/>
        </w:rPr>
        <w:t>: тези доп. ІІ науково-практич.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бліково-аналітичне забезпечення системи менеджменту підприєм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Львів, 23-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жовт.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 / Нац. універс. «Лівівська політехніка», Територ. упр. Рахунк. пал. по Львів., Вол., Рів. та Терноп. обл. [та ін.]. – Л. : Нац. універс. «Лівівська політехніка», 2009. – </w:t>
      </w:r>
      <w:r>
        <w:rPr>
          <w:rFonts w:eastAsia="Times New Roman" w:cs="Times New Roman" w:ascii="Times New Roman" w:hAnsi="Times New Roman"/>
          <w:sz w:val="28"/>
          <w:szCs w:val="28"/>
          <w:lang w:eastAsia="ru-RU"/>
        </w:rPr>
        <w:t>С. 115-116.</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кало В. Ф. Концептуальні підходи до оцінки фінансового результату в системі статистики підприємства / В. Ф. Пікало // Статистика України. – 2006. – №4(35). – С. 28-33.</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чугіна Т. С. Оцінка ефективності асортиментної політики підприємств роздрібної торгівлі на основі використання «АВС-аналізу» / Т. С. Пічугіна,         І . А. Гейченко. // Економічна стратегія і перспективи розвитку сфери торгівлі та послуг: зб. наук. пр. у 2 ч. – Харків, 2009. – Вип. 1(9), ч. 1. – С 542-551.</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азков</w:t>
      </w:r>
      <w:r>
        <w:rPr>
          <w:rFonts w:eastAsia="Times New Roman" w:cs="Times New Roman" w:ascii="Times New Roman" w:hAnsi="Times New Roman"/>
          <w:sz w:val="28"/>
          <w:szCs w:val="28"/>
          <w:lang w:val="ru-RU" w:eastAsia="ru-RU"/>
        </w:rPr>
        <w:t xml:space="preserve"> Н. С. Счетные теории – принцип двойственности и метод двойной запи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омазков.– Л. : Изд. Экономическое образование, 1929. – 26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азков Н. С. Элементы бухгалтерского учета в предприятиях советской торговли / Н. С. Помазков – Л. : Ленинградский институт руководящих работников Наркомторга СССР. – 1939. – 39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 З. М</w:t>
      </w:r>
      <w:r>
        <w:rPr>
          <w:rFonts w:eastAsia="Times New Roman" w:cs="Times New Roman" w:ascii="Times New Roman" w:hAnsi="Times New Roman"/>
          <w:sz w:val="28"/>
          <w:szCs w:val="28"/>
          <w:lang w:val="ru-RU" w:eastAsia="ru-RU"/>
        </w:rPr>
        <w:t>ысли по теории счетоводства /</w:t>
      </w:r>
      <w:r>
        <w:rPr>
          <w:rFonts w:eastAsia="Times New Roman" w:cs="Times New Roman" w:ascii="Times New Roman" w:hAnsi="Times New Roman"/>
          <w:sz w:val="28"/>
          <w:szCs w:val="28"/>
          <w:lang w:eastAsia="ru-RU"/>
        </w:rPr>
        <w:t xml:space="preserve"> А. З. Поп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четово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89</w:t>
      </w:r>
      <w:r>
        <w:rPr>
          <w:rFonts w:eastAsia="Times New Roman" w:cs="Times New Roman" w:ascii="Times New Roman" w:hAnsi="Times New Roman"/>
          <w:sz w:val="28"/>
          <w:szCs w:val="28"/>
          <w:lang w:eastAsia="ru-RU"/>
        </w:rPr>
        <w:t xml:space="preserve">1. – Т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 С. 88-89.</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рядк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Основы управления торгов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оряд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дательство «Экономика», 197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bCs/>
          <w:sz w:val="28"/>
          <w:szCs w:val="28"/>
          <w:lang w:eastAsia="ru-RU"/>
        </w:rPr>
        <w:t>Прохар Н. В. Облік і контроль фінансових результатів у сільськогосподарських формуваннях</w:t>
      </w:r>
      <w:r>
        <w:rPr>
          <w:rFonts w:eastAsia="Times New Roman" w:cs="Times New Roman" w:ascii="Times New Roman" w:hAnsi="Times New Roman"/>
          <w:sz w:val="28"/>
          <w:szCs w:val="28"/>
          <w:lang w:eastAsia="ru-RU"/>
        </w:rPr>
        <w:t>: автореф. дис. на здобуття наук. ступеня канд. екон. наук: 08.00.09 «Бухгалтерський облік, аналіз та аудит» /                     Н. В. Прохар; Нац. ун-т біорес. і природокор-ня України. – К., 2009. – 20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скура К. П. Податкові аспекти управління витратами підприємства /      К. П. Проскура, Г. О. Зінов'єв  // Актуальні проблеми економіки. – 2009. – № 6 (96). – С. 255-262.</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 М. С. Історія обліку і контролю господарської діяльності : навч. посібник / Пушкар М. С., Гавришко Н. В., Романів Р. В. – Тернопіль : Карт-бланш, 2003. – 223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ушкар М. С. Філософія обліку: монографія / М. С Пушкар. – Тернопіль: Карт-бланш, 2002. – 157 с. – (Тернопільська академія народного господарства).</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 М. С. Фінансовий облік у системі управління: монографія /             М. С. Пушкар, М. Т. Щирба.  –  Т. : Карт-бланш, 2006. – 178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анов Ю.А. Случайные процессы (краткий курс) / Ю.А. Розанов – М. : Наука, 1971. – 28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ан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ционарные случайные процес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оза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 доп.]. –  М.  : Наука, 1990. - 271 c.</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ен Р. Використання АВС-аналізу у сфері маркетингу / Р. Рубен,            О. Боровиков. // Маркетинг и реклама. – 1999. – № 1. – С. 39-45. </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вер де Р. Как возникла двойная бухгалтерия (развитие бухгалтерии до Луки Пачиоло согласно счетным книгам купцов средневековья): монография / Раймонд де Рувер ; [пер. с англисского А. Мухина] ; предисл. и  редакция              Н. Вейцмана. – М. : Госфиниздат, 1958. – 67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ство торговой, керосинозаводской и нефтепромышленной бухгалтерии по двойной итальянской системе./ Составил Абраамянц Н. В.  – Баку: Типография «Арор», 1894. – 521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Рудановский А. П. Принципы общественного счетоведен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 П. Рудановский. – М. : Макиз, 1925. – 25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дницький В. С. Внутрішній аудит: методологія, організація: монограф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С. Рудницький. –  Т. : Економічна думка, 2000. – 104 с.</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занцева В. В. Аналіз формування та використання прибутку підприємств / В. В. Рязанцева // Статистика України. – 2007. – №1. – С. 40-43.</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ая Г. В. Теория анализа хозяйственной деятельности: учеб. пособие / Г. В. Савицкая. – М. : ИНФРА-М, 2007. – 288 с. (Высшее образование).</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В. Я. Аудит: навч. посібник / В. Я. Савченко. – К. : КНЕУ, 2002. – 322 с.</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вчу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Управление прибылью и бюджет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П. Савч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НОМ. Лаборатория знаний, 2005. – 432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аркіся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хнологія торговельних процесів: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w:t>
      </w:r>
      <w:r>
        <w:rPr>
          <w:rFonts w:eastAsia="Times New Roman" w:cs="Times New Roman" w:ascii="Times New Roman" w:hAnsi="Times New Roman"/>
          <w:sz w:val="28"/>
          <w:szCs w:val="28"/>
          <w:lang w:eastAsia="ru-RU"/>
        </w:rPr>
        <w:t xml:space="preserve"> /  Л.  Г. </w:t>
      </w:r>
      <w:r>
        <w:rPr>
          <w:rFonts w:eastAsia="Times New Roman" w:cs="Times New Roman" w:ascii="Times New Roman" w:hAnsi="Times New Roman"/>
          <w:sz w:val="28"/>
          <w:szCs w:val="28"/>
          <w:lang w:val="ru-RU" w:eastAsia="ru-RU"/>
        </w:rPr>
        <w:t xml:space="preserve">Саркісян, </w:t>
      </w:r>
      <w:r>
        <w:rPr>
          <w:rFonts w:eastAsia="Times New Roman" w:cs="Times New Roman" w:ascii="Times New Roman" w:hAnsi="Times New Roman"/>
          <w:sz w:val="28"/>
          <w:szCs w:val="28"/>
          <w:lang w:eastAsia="ru-RU"/>
        </w:rPr>
        <w:t xml:space="preserve">О.  Б. </w:t>
      </w:r>
      <w:r>
        <w:rPr>
          <w:rFonts w:eastAsia="Times New Roman" w:cs="Times New Roman" w:ascii="Times New Roman" w:hAnsi="Times New Roman"/>
          <w:sz w:val="28"/>
          <w:szCs w:val="28"/>
          <w:lang w:val="ru-RU" w:eastAsia="ru-RU"/>
        </w:rPr>
        <w:t>Казакова.  – К.: Центр учбової літератури, 2007. – 296 с.</w:t>
      </w:r>
      <w:r>
        <w:rPr>
          <w:rFonts w:eastAsia="Times New Roman" w:cs="Times New Roman" w:ascii="Times New Roman" w:hAnsi="Times New Roman"/>
          <w:sz w:val="28"/>
          <w:szCs w:val="28"/>
          <w:lang w:eastAsia="ru-RU"/>
        </w:rPr>
        <w:t xml:space="preserve"> </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рыч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Автоматизация торгового предприят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арычева //Справочник руководителя торгового предприят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24-28</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онова М. Н. Бухгалтерский учет в торговле / М. Н. Симонова,              А. А. Маковский. – 3. изд. – М. : Информационно-издательский дом "Филинъ", 2002. – 304 с. </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ун Т. Управленческий учет: Как его использовать для контроля бизнеса / Т. Скоун.  –  М. : Аудит, 1997. –  179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ьозко Т. М. Види обліку: новітня інтерпретація / Т. М. Сльозко // Фінанси України. – 2007. –  № 1 – С. 118-128.</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негирева В. Р</w:t>
      </w:r>
      <w:r>
        <w:rPr>
          <w:rFonts w:eastAsia="Times New Roman" w:cs="Times New Roman" w:ascii="Times New Roman" w:hAnsi="Times New Roman"/>
          <w:sz w:val="28"/>
          <w:szCs w:val="28"/>
          <w:lang w:val="ru-RU" w:eastAsia="ru-RU"/>
        </w:rPr>
        <w:t>озничный магазин. Управление ассортиментом по товарным категориям / Виктория Снегир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б. : Питер, 2007.</w:t>
      </w:r>
      <w:r>
        <w:rPr>
          <w:rFonts w:eastAsia="Times New Roman" w:cs="Times New Roman" w:ascii="Times New Roman" w:hAnsi="Times New Roman"/>
          <w:sz w:val="28"/>
          <w:szCs w:val="28"/>
          <w:lang w:eastAsia="ru-RU"/>
        </w:rPr>
        <w:t xml:space="preserve"> –  416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околов Г. А. Теория вероятностей. Управляемые цепи Маркова в экономике / Г. А. Соколов, Е. А. Чистякова. – М</w:t>
      </w:r>
      <w:r>
        <w:rPr>
          <w:rFonts w:eastAsia="Times New Roman" w:cs="Times New Roman" w:ascii="Times New Roman" w:hAnsi="Times New Roman"/>
          <w:spacing w:val="-20"/>
          <w:sz w:val="28"/>
          <w:szCs w:val="28"/>
          <w:lang w:eastAsia="ru-RU"/>
        </w:rPr>
        <w:t>.  : ФИЗМАТЛИТ,</w:t>
      </w:r>
      <w:r>
        <w:rPr>
          <w:rFonts w:eastAsia="Times New Roman" w:cs="Times New Roman" w:ascii="Times New Roman" w:hAnsi="Times New Roman"/>
          <w:sz w:val="28"/>
          <w:szCs w:val="28"/>
          <w:lang w:eastAsia="ru-RU"/>
        </w:rPr>
        <w:t xml:space="preserve"> 2005. – 24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околов Я. В. </w:t>
      </w:r>
      <w:r>
        <w:rPr>
          <w:rFonts w:eastAsia="Times New Roman" w:cs="Times New Roman" w:ascii="Times New Roman" w:hAnsi="Times New Roman"/>
          <w:sz w:val="28"/>
          <w:szCs w:val="28"/>
          <w:lang w:val="ru-RU" w:eastAsia="ru-RU"/>
        </w:rPr>
        <w:t>Бухгалтерский учет: от истоков до наших дней: Учебн. пособие для вузов / Ярослав Вячеславович Соколов. – М.: Аудит, ЮНИТИ, 1996. – 63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околов Я. В. История бухгалтерского учета: учебн. пособ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колов</w:t>
      </w:r>
      <w:r>
        <w:rPr>
          <w:rFonts w:eastAsia="Times New Roman" w:cs="Times New Roman" w:ascii="Times New Roman" w:hAnsi="Times New Roman"/>
          <w:sz w:val="28"/>
          <w:szCs w:val="28"/>
          <w:lang w:eastAsia="ru-RU"/>
        </w:rPr>
        <w:t xml:space="preserve">, В. Я. Соколов.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Финанс</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и статистика –  2-е изд., перераб. и доп. – 2006. – 22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колов 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сновы теор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хгалтерского уч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кол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инансы и статистика, 2003. – 496 с. </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опко В.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ухгалтерський облік в управлінні підприємством : навч. посіб. / В. В. Сопко. – К.: КНЕУ, 2006. – 52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сюк Л. С. Особливості аналізу фінансових результатів підприємств сфери надання послуг / Л. С. Стасюк // Вісник Хмельницького національного університету : економічні науки. – 2010. –  № 2. – Том 3. – С. 203-206.</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Статистичний щорічник України за 2006 рі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акцією                               О. Г. Осаул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иїв : Видавництво «Консультант»,  2007. – 551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Сушонкова Е. М. Бухгалтерский учет и налогообложение в торговле : </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xml:space="preserve"> / Е. М. Сушон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ЮНИТИ,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ысое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атегорийный менеджмент. Курс управления ассортиментом в рознице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ысое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узукова. – СПб. : Питер, 2008. – 336 с. – (Серия «Розничная торговля»).</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Тажибов Т. Г. </w:t>
      </w:r>
      <w:r>
        <w:rPr>
          <w:rFonts w:eastAsia="Times New Roman" w:cs="Times New Roman" w:ascii="Times New Roman" w:hAnsi="Times New Roman"/>
          <w:sz w:val="28"/>
          <w:szCs w:val="28"/>
          <w:lang w:val="ru-RU" w:eastAsia="ru-RU"/>
        </w:rPr>
        <w:t xml:space="preserve">Информационно-аналитическое обеспечение и стратегическое управление прибыльностью предприятий регионального продовольственного рынка : дис. на  соискание  науч. степени док. экон. наук : спец. 08.00.12 «Бухгалтерский учет, статистика» / Т. Г. Тажибов. – Кисловодск, 2003. – 448 с. </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Тенденции развития украинского ритейла в 2009 г. / Игорь Гугля Консалтинговая группа </w:t>
      </w:r>
      <w:r>
        <w:rPr>
          <w:rFonts w:eastAsia="Times New Roman" w:cs="Times New Roman" w:ascii="Times New Roman" w:hAnsi="Times New Roman"/>
          <w:sz w:val="28"/>
          <w:szCs w:val="28"/>
          <w:lang w:val="en-US" w:eastAsia="ru-RU"/>
        </w:rPr>
        <w:t>G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tn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 xml:space="preserve"> : [Електронний ресурс] – Режим доступу до сайт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ret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u.</w:t>
      </w:r>
      <w:r>
        <w:rPr>
          <w:rFonts w:eastAsia="Times New Roman" w:cs="Times New Roman" w:ascii="Times New Roman" w:hAnsi="Times New Roman"/>
          <w:sz w:val="28"/>
          <w:szCs w:val="28"/>
          <w:lang w:eastAsia="ru-RU"/>
        </w:rPr>
        <w:t xml:space="preserve"> </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бухгалтерського обліку: монографія / [Л. В. Нападовська, М. Добія, Ш. Сандер та ін.] ; за заг. ред. Л. В. Нападовської. – К. : Київ. нац. торг.-екон. ун-т, 2008. – 735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 В. И. Марковские процессы / В. И. Тихонов, В. А. Миронов. – М. : Сов. Радио, 1977. – 48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каченко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ребования к формированию системы внутреннего контроля в российских компаниях</w:t>
      </w:r>
      <w:r>
        <w:rPr>
          <w:rFonts w:eastAsia="Times New Roman" w:cs="Times New Roman" w:ascii="Times New Roman" w:hAnsi="Times New Roman"/>
          <w:sz w:val="28"/>
          <w:szCs w:val="28"/>
          <w:lang w:eastAsia="ru-RU"/>
        </w:rPr>
        <w:t xml:space="preserve"> / Ю. А. Ткаченко: зб. тез доп. міжн. наук.-практ. конф. науковців, викладачів, спеціаліст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Соціально-економічний розвиток </w:t>
      </w:r>
      <w:r>
        <w:rPr>
          <w:rFonts w:eastAsia="Times New Roman" w:cs="Times New Roman" w:ascii="Times New Roman" w:hAnsi="Times New Roman"/>
          <w:bCs/>
          <w:sz w:val="28"/>
          <w:szCs w:val="28"/>
          <w:lang w:eastAsia="ru-RU"/>
        </w:rPr>
        <w:t>національної економіки в контексті європейської інтеграції та глобальної фінансової криз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Харків, 12 лист. 2009 р.) / М-во освіти і науки України, Київ. нац. торг.-ек. унів. [та ін.]. – Х. : КНТЕУ, ХТЕІ КНТЕУ, 2009. –  С. 210-221.</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bCs/>
          <w:sz w:val="28"/>
          <w:szCs w:val="28"/>
          <w:lang w:eastAsia="ru-RU"/>
        </w:rPr>
        <w:t>Труфіна Ж. С. Облік і контроль формування фінансових результатів операційної діяльності підприємств: теорія, методика, організація</w:t>
      </w:r>
      <w:r>
        <w:rPr>
          <w:rFonts w:eastAsia="Times New Roman" w:cs="Times New Roman" w:ascii="Times New Roman" w:hAnsi="Times New Roman"/>
          <w:sz w:val="28"/>
          <w:szCs w:val="28"/>
          <w:lang w:eastAsia="ru-RU"/>
        </w:rPr>
        <w:t>: автореф. дис. на здобуття наук. ступеня канд. екон. наук : 08.00.09 «Бухгалтерський облік, аналіз та аудит»  / Ж. С. Труфіна.  – Київ, 2010. – 21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ий учет : учеб. пособие / А. Д. Шеремет, І. М. Волков,                С. М. Шапигузов ; под ред. А. Д. Шеремета. – [2-е изд. испр.]. – М. : ИД ФБК-ПРЕСС, 2002. – 512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правленческий учет 1 : учеб. пособие/ пер. с англ. Т. Б. Крылова. – Д. : Баланс Бизнес Букс, 2007. – 614с. </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правлінський облік: навч. посібник / І. Б. Чернікова, Л. О. Кирильєва,       А. В. Янчев, О. І. Черніков. – Харків. држ. унів. хчув.та торгівлі. – Харків, 2009. – 247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сач Б. Ф. Ауди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н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Б. Ф Усач. – К. Знання-Прес, 2004. – 223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Фоміна О. В. Облік і аудит в управлінні продажами товарів</w:t>
      </w:r>
      <w:r>
        <w:rPr>
          <w:rFonts w:eastAsia="Times New Roman" w:cs="Times New Roman" w:ascii="Times New Roman" w:hAnsi="Times New Roman"/>
          <w:sz w:val="28"/>
          <w:szCs w:val="24"/>
          <w:lang w:eastAsia="ru-RU"/>
        </w:rPr>
        <w:t>: автореф. дис. на здобуття наук. ступеня канд. екон. наук: 08.00.09 «Бухгалтерський облік, аналіз та аудит» / О. В. Фоміна; Київ. нац. торг.-екон. ун-т. – К., 2008. – 21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ишер А. Методы выделения групп в АВС анализе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Фишер Андрей. – Режим доступу: </w:t>
      </w:r>
      <w:hyperlink r:id="rId10">
        <w:r>
          <w:rPr>
            <w:rStyle w:val="InternetLink"/>
            <w:rFonts w:eastAsia="Times New Roman" w:cs="Times New Roman" w:ascii="Times New Roman" w:hAnsi="Times New Roman"/>
            <w:color w:val="0260D0"/>
            <w:sz w:val="28"/>
            <w:szCs w:val="28"/>
            <w:lang w:eastAsia="ru-RU"/>
          </w:rPr>
          <w:t>http://zakup.vl.ru/files/4metodi_ videleniya_grupp_v_avs-a.pdf</w:t>
        </w:r>
      </w:hyperlink>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арківська область у 2008 році (статистичний щорічник) / за ред.    Чмихало М.Л. – Х. : 2009. – 580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Хендрикс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Теория бухгалтерского учё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Хендриксе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Ван Бре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Финансы и статистика, 1997. – 57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Хорнгрен Ч. Т. Бухгалтерский учет: управленческий аспек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 Т. Хорнгрен, Дж. Фостер ; [пер. с англ О. Д. Каверина, И. В. Романовский] ;  под ред. Я. В. Соко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Финансы и статистика, 2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16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ия по бухгалтерскому учету и аудиту).</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рнгрен Ч. Управленческий учет / Ч. Хорнгрен, Дж. Фостер, Ш. Дат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англ. – [10-е изд.]. – СПб. : Питер, 2005. – 1008 с. – (Серия «Бизнес-класс»).</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руц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Внутрифирменное бюджетирование: Настольная книга по постановке финансового планирования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Хруц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Гамаюнов. – 2-е изд., перераб. и доп. – М. : Финансы и статистика, 2007. – 464 с.</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кова І. Б. Модель побудови управлінського обліку  в підприємствах торгівлі для прийняття рішень / І. Б. Чернікова, С. О. Кузнецова  // Економічна стратегія і перспективи розвитку сфери торгівлі та послуг: зб. наук. праць. –  Харків: ХДУХТ, 2006. – Вип. 1(3). – С. 74-79.</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Чернікова І. Б. </w:t>
      </w:r>
      <w:r>
        <w:rPr>
          <w:rFonts w:eastAsia="Times New Roman" w:cs="Times New Roman" w:ascii="Times New Roman" w:hAnsi="Times New Roman"/>
          <w:bCs/>
          <w:sz w:val="28"/>
          <w:szCs w:val="28"/>
          <w:lang w:eastAsia="ru-RU"/>
        </w:rPr>
        <w:t>Про автоматизовані технології обліку в стратегічному розвитку торговельних підприємст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І. Б Чернікова, С. О. Кузнецова // Економіка: проблеми теорії та практики: зб. наук. пр. – Дніпропетровськ: ДНУ, 2008. – Випуск 238: В 5 т. – Т. І. – С. 163-174.</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кова І. Б. Про перспективи розвитку внутрішнього аудиту в Україні / І. Б Чернікова, Н. І. Приходько, С. О. Кузнецова // Економічна стратегія і перспективи розвитку сфери торгівлі та послуг: зб. наук. пр. : у 2 ч. – Харків: ХДУХТ, 2009. – Вип. 1(9), ч. 1. – С. 113-119.</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кова І. Б. Об организационных аспектах учета прибыли в торговой сфере / І. Б Чернікова, С. О. Кузнецова: тези доп. міжнар. наук.-практ. конф. присвячена 40-річчю ХДУХТ [«Стратегічні напрямки розвитку підприємств харчових виробництв, ресторанного господарства та торгівлі»], (Харків, 17 жовт. 2007 р.) / МОН України, ХДУХТ. – Харків : ХДУХТ, 2007. – Ч.2. – С. 183-184.</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кова І. Б. Про організаційно-методичні аспекти автоматизованого обліку торговельних підприємств / І. Б Чернікова, С. О. Кузнецова: тези доп. міжнар. наук.-практ. конф. присвячена 70-річчю проф. Бєляєва М. І. [«Стратегічні напрямки розвитку підприємств харчових виробництв, ресторанного господарства та торгівлі»], (Харків, 19 лист. 2008 р.) / МОН України, ХДУХТ. – Харків : ХДУХТ, 2008. – Ч.2. – С. 329-330.</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рнікова І. Б. Удосконалення бухгалтерського обліку прибутку для цілей категорійного управління торгівлею / І. Б Чернікова, С. О. Кузнецова: тези доп. всеукр. наук.-практ. конф. [«Соціально-економічні аспекти розвитку України в умовах конкурентного середовища»], (Первомайськ, 8-9 квітня. 2010 р.). / МОН України, ХДУХТ, Первомайський фак-т. – Первомайськ : ПВ ХДУХТ, 2010. –  С. 279-280. </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Черняк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Модельное прогнозирование в экономике: монограф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Черняк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Шаланов. – Новосибирск. : СибУПК, 1997. – 127 с.</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Чкало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орговое предприятие: учеб. пособие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Чкалова. – М. :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ксмо, 2008. – 320 с. – (Высшее образование).</w:t>
      </w:r>
    </w:p>
    <w:p>
      <w:pPr>
        <w:pStyle w:val="Normal"/>
        <w:numPr>
          <w:ilvl w:val="0"/>
          <w:numId w:val="43"/>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уе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мплексный экономический анализ хозяйственной деятельности: учебник для вузов.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Чуе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Чуева. – М. : Издательско-торговая корпорация «Дашков и К», 2006. – 368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йкан А. В. Бухгалтерський облік у прийнятті управлінських стратегічних рішень: монографія / А. В. Шайкан. – К. : КНЕУ, 2009. – 304 c.</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ланов Н. В. Моделирование основных аспектов предпринимательской деятельности: монография / Н. В. Шаланов. –  Новосибирск. : СибУПК, 2002. – 84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ланов Н. В. Модельное прогнозирование в торгове: монография /         Н. В. Шаланов – Новосибирск НГУ, 1997. – 121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Ш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Ф. Бухгалтерия и балан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не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Цебербаум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ономическая жизнь, 1925. – 576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еремет А. Д. Комплексный анализ хозяйственной деятельности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 Д. Шеремет. – М. : ИНФРА-М, 2006. – 415 с. – (Высшее образование).</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ремет А. Д. Методика финансового анализа. / А. Д. Шеремет,                Р. С. Сайфулин, Е. В. Негашев. – [3-е изд. перер. и доп.] – М. : ИНФРА-М, 2000. – 208 с.</w:t>
      </w:r>
    </w:p>
    <w:p>
      <w:pPr>
        <w:pStyle w:val="Normal"/>
        <w:numPr>
          <w:ilvl w:val="0"/>
          <w:numId w:val="43"/>
        </w:numPr>
        <w:tabs>
          <w:tab w:val="clear" w:pos="708"/>
          <w:tab w:val="left" w:pos="0" w:leader="none"/>
          <w:tab w:val="left" w:pos="360" w:leader="none"/>
          <w:tab w:val="left" w:pos="540"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Шквір В. Д. </w:t>
      </w:r>
      <w:r>
        <w:rPr>
          <w:rFonts w:eastAsia="Times New Roman" w:cs="Times New Roman" w:ascii="Times New Roman" w:hAnsi="Times New Roman"/>
          <w:bCs/>
          <w:sz w:val="28"/>
          <w:szCs w:val="28"/>
          <w:lang w:eastAsia="ru-RU"/>
        </w:rPr>
        <w:t>Інформаційні системи і технології в обліку</w:t>
      </w:r>
      <w:r>
        <w:rPr>
          <w:rFonts w:eastAsia="Times New Roman" w:cs="Times New Roman" w:ascii="Times New Roman" w:hAnsi="Times New Roman"/>
          <w:sz w:val="28"/>
          <w:szCs w:val="28"/>
          <w:lang w:eastAsia="ru-RU"/>
        </w:rPr>
        <w:t xml:space="preserve">: навч. посібник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Д. Шквір, А. Г. Загородній, О.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исочан. – 3-є вид., переробл. і доп. – К. : Знання, 2007. – 439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Экономический анализ: ученик для вузов / [Л. Т. Гиляровская,                     Г. В. Корнякова, Г. Н. Соколова и др.] ;  под ред. Л. Т. Гиляровской. – [2-е узд., доп.] – М. : ЮНИТИ-ДАНА, 2004. – 615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нтони Р. Бухгалтерский учет и отчетность без проблем: Как читать отчетность компаний и пользоваться ею / Р. Энтони; [пер.с англ.]. – М. : Инфра-М, 1997. – 242 с.</w:t>
      </w:r>
    </w:p>
    <w:p>
      <w:pPr>
        <w:pStyle w:val="Normal"/>
        <w:numPr>
          <w:ilvl w:val="0"/>
          <w:numId w:val="43"/>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Энтони Р. Учет: ситуации и примеры / Р. Энтони, Дж. Рис ; под ред.             А. М. Петрачков ; пер.с англ. Е. И. Ткач. – [2. изд., стер.] – М. : Финансы и статистика, 1998. – 558с. – (Серия по бухгалтерскому учету и аудиту UNCTC).</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чева Л. М. Інформаційні системи та технології обліку: навч. посібник / Л. М. Янчева, Ю. К. Кір’яков, Л. П.  Рудіян. – Х.: ХДУХТ, 2006. – 223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Янчева Л.</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 Учет доходов и расходов предприятия / Л. Н. Янчева,                  А. П. Гринько, Л. 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Котенк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Компас, 2002. – 80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Янчева Л.</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 Управлінський облік фінансових результатів підприємств ресторанного господарства : монографія / Л.</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 Янчева, 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 Чернікова,                  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О. Гладій. – Харків. : ХДУХТ, 2009. – 204 с.</w:t>
      </w:r>
    </w:p>
    <w:p>
      <w:pPr>
        <w:pStyle w:val="Normal"/>
        <w:numPr>
          <w:ilvl w:val="0"/>
          <w:numId w:val="43"/>
        </w:numPr>
        <w:tabs>
          <w:tab w:val="clear" w:pos="708"/>
          <w:tab w:val="left" w:pos="0" w:leader="none"/>
          <w:tab w:val="left" w:pos="360" w:leader="none"/>
          <w:tab w:val="left" w:pos="54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eastAsia="ru-RU"/>
        </w:rPr>
        <w:t>Яругова А. Р. Управленческий учет: опыт экономически развитых стран: монография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 Яругова. –  М: Финансы и статистика, 1991.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237 с.</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it-IT" w:eastAsia="ru-RU"/>
        </w:rPr>
        <w:t xml:space="preserve">Besta F. La Ragioneria / F. Besta. –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it-IT" w:eastAsia="ru-RU"/>
        </w:rPr>
        <w:t>nd Edi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it-IT" w:eastAsia="ru-RU"/>
        </w:rPr>
        <w:t xml:space="preserve">Milano: F. Vallardi,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it-IT" w:eastAsia="ru-RU"/>
        </w:rPr>
        <w:t>9</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it-IT" w:eastAsia="ru-RU"/>
        </w:rPr>
        <w:t xml:space="preserve">2. – </w:t>
      </w:r>
      <w:r>
        <w:rPr>
          <w:rFonts w:eastAsia="Times New Roman" w:cs="Times New Roman" w:ascii="Times New Roman" w:hAnsi="Times New Roman"/>
          <w:sz w:val="28"/>
          <w:szCs w:val="28"/>
          <w:lang w:eastAsia="ru-RU"/>
        </w:rPr>
        <w:t xml:space="preserve">456 </w:t>
      </w:r>
      <w:r>
        <w:rPr>
          <w:rFonts w:eastAsia="Times New Roman" w:cs="Times New Roman" w:ascii="Times New Roman" w:hAnsi="Times New Roman"/>
          <w:sz w:val="28"/>
          <w:szCs w:val="28"/>
          <w:lang w:val="it-IT" w:eastAsia="ru-RU"/>
        </w:rPr>
        <w:t>p.</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fr-FR" w:eastAsia="ru-RU"/>
        </w:rPr>
        <w:t>Bouquin 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Comptabilité de ges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Henri Bouqu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uf</w:t>
      </w:r>
      <w:r>
        <w:rPr>
          <w:rFonts w:eastAsia="Times New Roman" w:cs="Times New Roman" w:ascii="Times New Roman" w:hAnsi="Times New Roman"/>
          <w:sz w:val="28"/>
          <w:szCs w:val="28"/>
          <w:lang w:eastAsia="ru-RU"/>
        </w:rPr>
        <w:t xml:space="preserve">, 2003. – 128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US" w:eastAsia="ru-RU"/>
        </w:rPr>
        <w:t>Delahay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J. </w:t>
      </w:r>
      <w:r>
        <w:rPr>
          <w:rFonts w:eastAsia="Times New Roman" w:cs="Times New Roman" w:ascii="Times New Roman" w:hAnsi="Times New Roman"/>
          <w:sz w:val="28"/>
          <w:szCs w:val="28"/>
          <w:lang w:val="fr-FR" w:eastAsia="ru-RU"/>
        </w:rPr>
        <w:t>Finance d'entrepri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anuel et application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 Delahay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 Delahay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2e édi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uno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200</w:t>
      </w: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sz w:val="28"/>
          <w:szCs w:val="28"/>
          <w:lang w:val="fr-FR" w:eastAsia="ru-RU"/>
        </w:rPr>
        <w:t>5</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fr-FR" w:eastAsia="ru-RU"/>
        </w:rPr>
        <w:t xml:space="preserve"> p</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 Narbonn M. Prix de revient et comptabilute de gestion / M. De Narbonn. – Paris. : Dunod, 1975. – 117 p.</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fr-FR" w:eastAsia="ru-RU"/>
        </w:rPr>
        <w:t>Caspar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anuel de comptabilité approfondie et révis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DEC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ernard Caspar, Gérard Enselm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 xml:space="preserve">9e édi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Lite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 xml:space="preserve"> Editions du Juris Classe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200</w:t>
      </w:r>
      <w:r>
        <w:rPr>
          <w:rFonts w:eastAsia="Times New Roman" w:cs="Times New Roman" w:ascii="Times New Roman" w:hAnsi="Times New Roman"/>
          <w:sz w:val="28"/>
          <w:szCs w:val="28"/>
          <w:lang w:eastAsia="ru-RU"/>
        </w:rPr>
        <w:t xml:space="preserve">6. – </w:t>
      </w:r>
      <w:r>
        <w:rPr>
          <w:rFonts w:eastAsia="Times New Roman" w:cs="Times New Roman" w:ascii="Times New Roman" w:hAnsi="Times New Roman"/>
          <w:sz w:val="28"/>
          <w:szCs w:val="28"/>
          <w:lang w:val="fr-FR" w:eastAsia="ru-RU"/>
        </w:rPr>
        <w:t>64</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fr-FR" w:eastAsia="ru-RU"/>
        </w:rPr>
        <w:t xml:space="preserve"> p</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Caspar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anuel de comptabilité approfon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Licence</w:t>
      </w:r>
      <w:r>
        <w:rPr>
          <w:rFonts w:eastAsia="Times New Roman" w:cs="Times New Roman" w:ascii="Times New Roman" w:hAnsi="Times New Roman"/>
          <w:sz w:val="28"/>
          <w:szCs w:val="28"/>
          <w:lang w:eastAsia="ru-RU"/>
        </w:rPr>
        <w:t xml:space="preserve">и / </w:t>
      </w:r>
      <w:r>
        <w:rPr>
          <w:rFonts w:eastAsia="Times New Roman" w:cs="Times New Roman" w:ascii="Times New Roman" w:hAnsi="Times New Roman"/>
          <w:sz w:val="28"/>
          <w:szCs w:val="28"/>
          <w:lang w:val="fr-FR" w:eastAsia="ru-RU"/>
        </w:rPr>
        <w:t>Bernard Caspar, Gérard Enselm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12e édi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Lite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 xml:space="preserve"> Editions du JurisClasse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645 p</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fr-FR" w:eastAsia="ru-RU"/>
        </w:rPr>
        <w:t>Caspar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anuel de comptabilité approfond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DCG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 B. Caspa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 Enselme</w:t>
      </w:r>
      <w:r>
        <w:rPr>
          <w:rFonts w:eastAsia="Times New Roman" w:cs="Times New Roman" w:ascii="Times New Roman" w:hAnsi="Times New Roman"/>
          <w:sz w:val="28"/>
          <w:szCs w:val="28"/>
          <w:lang w:eastAsia="ru-RU"/>
        </w:rPr>
        <w:t>. – 12</w:t>
      </w:r>
      <w:r>
        <w:rPr>
          <w:rFonts w:eastAsia="Times New Roman" w:cs="Times New Roman" w:ascii="Times New Roman" w:hAnsi="Times New Roman"/>
          <w:sz w:val="28"/>
          <w:szCs w:val="28"/>
          <w:lang w:val="fr-FR" w:eastAsia="ru-RU"/>
        </w:rPr>
        <w:t xml:space="preserve">e édi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Lite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 xml:space="preserve"> JurisClasseur (LexisNex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200</w:t>
      </w:r>
      <w:r>
        <w:rPr>
          <w:rFonts w:eastAsia="Times New Roman" w:cs="Times New Roman" w:ascii="Times New Roman" w:hAnsi="Times New Roman"/>
          <w:sz w:val="28"/>
          <w:szCs w:val="28"/>
          <w:lang w:eastAsia="ru-RU"/>
        </w:rPr>
        <w:t xml:space="preserve">9. – </w:t>
      </w:r>
      <w:r>
        <w:rPr>
          <w:rFonts w:eastAsia="Times New Roman" w:cs="Times New Roman" w:ascii="Times New Roman" w:hAnsi="Times New Roman"/>
          <w:sz w:val="28"/>
          <w:szCs w:val="28"/>
          <w:lang w:val="fr-FR" w:eastAsia="ru-RU"/>
        </w:rPr>
        <w:t>6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fr-FR" w:eastAsia="ru-RU"/>
        </w:rPr>
        <w:t xml:space="preserve"> p</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tegory management: positioning your organization to win. – To win by nielsen marketing research. – Hardcover, 1993. – 176 p.</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US" w:eastAsia="ru-RU"/>
        </w:rPr>
        <w:t>Hel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ego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bro</w:t>
      </w:r>
      <w:r>
        <w:rPr>
          <w:rFonts w:eastAsia="Times New Roman" w:cs="Times New Roman" w:ascii="Times New Roman" w:hAnsi="Times New Roman"/>
          <w:sz w:val="28"/>
          <w:szCs w:val="28"/>
          <w:lang w:eastAsia="ru-RU"/>
        </w:rPr>
        <w:t xml:space="preserve"> / by Johanna Postma and Anne J. van der Helm the Netherlands. –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st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ec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p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en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8</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g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stori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drid, Spain, 19-21 July 2000) -</w:t>
      </w:r>
      <w:r>
        <w:rPr>
          <w:rFonts w:eastAsia="Times New Roman" w:cs="Times New Roman" w:ascii="Times New Roman" w:hAnsi="Times New Roman"/>
          <w:sz w:val="28"/>
          <w:szCs w:val="28"/>
          <w:lang w:eastAsia="ru-RU"/>
        </w:rPr>
        <w:t xml:space="preserve"> Режим доступу до конфер. : </w:t>
      </w:r>
      <w:hyperlink r:id="rId11">
        <w:r>
          <w:rPr>
            <w:rStyle w:val="InternetLink"/>
            <w:rFonts w:eastAsia="Times New Roman" w:cs="Times New Roman" w:ascii="Times New Roman" w:hAnsi="Times New Roman"/>
            <w:color w:val="0260D0"/>
            <w:sz w:val="28"/>
            <w:szCs w:val="28"/>
            <w:lang w:eastAsia="ru-RU"/>
          </w:rPr>
          <w:t>http://</w:t>
        </w:r>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eastAsia="ru-RU"/>
          </w:rPr>
          <w:t>home.hetnet.nl/~annejvanderhelm</w:t>
        </w:r>
      </w:hyperlink>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Karol J. Consumer-centric category management: how to increase profits by managing categories based on consumer needs./ John Karo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 Hell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WILEY. : </w:t>
      </w:r>
      <w:r>
        <w:rPr>
          <w:rFonts w:eastAsia="Times New Roman" w:cs="Times New Roman" w:ascii="Times New Roman" w:hAnsi="Times New Roman"/>
          <w:sz w:val="28"/>
          <w:szCs w:val="28"/>
          <w:lang w:eastAsia="ru-RU"/>
        </w:rPr>
        <w:t>ACNiels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06. – 356 p.</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GB" w:eastAsia="ru-RU"/>
        </w:rPr>
        <w:t>Khan G. Arabic papyri</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GB"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Kha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 xml:space="preserve"> 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Oxford University Pres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199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 xml:space="preserve">9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Konrath L.F. Auditing a risk analysis approach. / Larry F. Konrath – South-western (Homson Learing), 2002. – 809 p.</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GB" w:eastAsia="ru-RU"/>
        </w:rPr>
        <w:t>Little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volu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o</w:t>
      </w:r>
      <w:r>
        <w:rPr>
          <w:rFonts w:eastAsia="Times New Roman" w:cs="Times New Roman" w:ascii="Times New Roman" w:hAnsi="Times New Roman"/>
          <w:sz w:val="28"/>
          <w:szCs w:val="28"/>
          <w:lang w:eastAsia="ru-RU"/>
        </w:rPr>
        <w:t xml:space="preserve"> 1900 /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Littlet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ussell</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GB" w:eastAsia="ru-RU"/>
        </w:rPr>
        <w:t>Russell</w:t>
      </w:r>
      <w:r>
        <w:rPr>
          <w:rFonts w:eastAsia="Times New Roman" w:cs="Times New Roman" w:ascii="Times New Roman" w:hAnsi="Times New Roman"/>
          <w:sz w:val="28"/>
          <w:szCs w:val="28"/>
          <w:lang w:eastAsia="ru-RU"/>
        </w:rPr>
        <w:t>, 1966. – 290 р.</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 xml:space="preserve">Nobes C. W. Were Islamic records precursors to accounting books based on the Italian method? </w:t>
      </w:r>
      <w:r>
        <w:rPr>
          <w:rFonts w:eastAsia="Times New Roman" w:cs="Times New Roman" w:ascii="Times New Roman" w:hAnsi="Times New Roman"/>
          <w:sz w:val="28"/>
          <w:szCs w:val="28"/>
          <w:lang w:val="en-US" w:eastAsia="ru-RU"/>
        </w:rPr>
        <w:t>A commen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Nobes Christopher W </w:t>
      </w:r>
      <w:r>
        <w:rPr>
          <w:rFonts w:eastAsia="Times New Roman" w:cs="Times New Roman" w:ascii="Times New Roman" w:hAnsi="Times New Roman"/>
          <w:sz w:val="28"/>
          <w:szCs w:val="28"/>
          <w:lang w:val="en-GB" w:eastAsia="ru-RU"/>
        </w:rPr>
        <w:t>// The Accounting Historians Journal</w:t>
      </w:r>
      <w:r>
        <w:rPr>
          <w:rFonts w:eastAsia="Times New Roman" w:cs="Times New Roman" w:ascii="Times New Roman" w:hAnsi="Times New Roman"/>
          <w:sz w:val="28"/>
          <w:szCs w:val="28"/>
          <w:lang w:val="en-US" w:eastAsia="ru-RU"/>
        </w:rPr>
        <w:t xml:space="preserve">. –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Vol</w:t>
      </w:r>
      <w:r>
        <w:rPr>
          <w:rFonts w:eastAsia="Times New Roman" w:cs="Times New Roman" w:ascii="Times New Roman" w:hAnsi="Times New Roman"/>
          <w:sz w:val="28"/>
          <w:szCs w:val="28"/>
          <w:lang w:val="en-US" w:eastAsia="ru-RU"/>
        </w:rPr>
        <w:t>. 28,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07-214. – Way of acces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ttp://www.findarticles.com/p/articles/mi_qa3657/is_200112</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GB" w:eastAsia="ru-RU"/>
        </w:rPr>
        <w:t>Parker 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 Medieval traders as international change agents: a comparison with twentieth century international accounting firm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 Park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The Accounting Historians Journ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198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Vo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16,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GB" w:eastAsia="ru-RU"/>
        </w:rPr>
        <w:t>. 107-118.</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US" w:eastAsia="ru-RU"/>
        </w:rPr>
        <w:t>Roov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u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cio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rd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o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ev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rchant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aymond de Roove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Sweet &amp; Maxwell, 1956. – 392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val="en-GB" w:eastAsia="ru-RU"/>
        </w:rPr>
        <w:t xml:space="preserve">Scorgie M. Medieval traders as international change agents: A commen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Scorgie Michael </w:t>
      </w:r>
      <w:r>
        <w:rPr>
          <w:rFonts w:eastAsia="Times New Roman" w:cs="Times New Roman" w:ascii="Times New Roman" w:hAnsi="Times New Roman"/>
          <w:sz w:val="28"/>
          <w:szCs w:val="28"/>
          <w:lang w:val="en-GB" w:eastAsia="ru-RU"/>
        </w:rPr>
        <w:t>// The Accounting Historians Journa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199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Vol. 2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37-143. – Way of access :</w:t>
      </w: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260D0"/>
            <w:sz w:val="28"/>
            <w:szCs w:val="28"/>
            <w:lang w:val="en-GB" w:eastAsia="ru-RU"/>
          </w:rPr>
          <w:t>http</w:t>
        </w:r>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val="en-GB" w:eastAsia="ru-RU"/>
          </w:rPr>
          <w:t>findarticles</w:t>
        </w:r>
        <w:r>
          <w:rPr>
            <w:rStyle w:val="InternetLink"/>
            <w:rFonts w:eastAsia="Times New Roman" w:cs="Times New Roman" w:ascii="Times New Roman" w:hAnsi="Times New Roman"/>
            <w:color w:val="0260D0"/>
            <w:sz w:val="28"/>
            <w:szCs w:val="28"/>
            <w:lang w:val="en-US" w:eastAsia="ru-RU"/>
          </w:rPr>
          <w:t>.</w:t>
        </w:r>
        <w:r>
          <w:rPr>
            <w:rStyle w:val="InternetLink"/>
            <w:rFonts w:eastAsia="Times New Roman" w:cs="Times New Roman" w:ascii="Times New Roman" w:hAnsi="Times New Roman"/>
            <w:color w:val="0260D0"/>
            <w:sz w:val="28"/>
            <w:szCs w:val="28"/>
            <w:lang w:val="en-GB" w:eastAsia="ru-RU"/>
          </w:rPr>
          <w:t>com</w:t>
        </w:r>
        <w:r>
          <w:rPr>
            <w:rStyle w:val="InternetLink"/>
            <w:rFonts w:eastAsia="Times New Roman" w:cs="Times New Roman" w:ascii="Times New Roman" w:hAnsi="Times New Roman"/>
            <w:color w:val="0260D0"/>
            <w:sz w:val="28"/>
            <w:szCs w:val="28"/>
            <w:lang w:val="en-US" w:eastAsia="ru-RU"/>
          </w:rPr>
          <w:t>/</w:t>
        </w:r>
        <w:r>
          <w:rPr>
            <w:rStyle w:val="InternetLink"/>
            <w:rFonts w:eastAsia="Times New Roman" w:cs="Times New Roman" w:ascii="Times New Roman" w:hAnsi="Times New Roman"/>
            <w:color w:val="0260D0"/>
            <w:sz w:val="28"/>
            <w:szCs w:val="28"/>
            <w:lang w:val="en-GB" w:eastAsia="ru-RU"/>
          </w:rPr>
          <w:t>p</w:t>
        </w:r>
        <w:r>
          <w:rPr>
            <w:rStyle w:val="InternetLink"/>
            <w:rFonts w:eastAsia="Times New Roman" w:cs="Times New Roman" w:ascii="Times New Roman" w:hAnsi="Times New Roman"/>
            <w:color w:val="0260D0"/>
            <w:sz w:val="28"/>
            <w:szCs w:val="28"/>
            <w:lang w:val="en-US" w:eastAsia="ru-RU"/>
          </w:rPr>
          <w:t>/</w:t>
        </w:r>
        <w:r>
          <w:rPr>
            <w:rStyle w:val="InternetLink"/>
            <w:rFonts w:eastAsia="Times New Roman" w:cs="Times New Roman" w:ascii="Times New Roman" w:hAnsi="Times New Roman"/>
            <w:color w:val="0260D0"/>
            <w:sz w:val="28"/>
            <w:szCs w:val="28"/>
            <w:lang w:val="en-GB" w:eastAsia="ru-RU"/>
          </w:rPr>
          <w:t>articles</w:t>
        </w:r>
        <w:r>
          <w:rPr>
            <w:rStyle w:val="InternetLink"/>
            <w:rFonts w:eastAsia="Times New Roman" w:cs="Times New Roman" w:ascii="Times New Roman" w:hAnsi="Times New Roman"/>
            <w:color w:val="0260D0"/>
            <w:sz w:val="28"/>
            <w:szCs w:val="28"/>
            <w:lang w:val="en-US" w:eastAsia="ru-RU"/>
          </w:rPr>
          <w:t>/</w:t>
        </w:r>
        <w:r>
          <w:rPr>
            <w:rStyle w:val="InternetLink"/>
            <w:rFonts w:eastAsia="Times New Roman" w:cs="Times New Roman" w:ascii="Times New Roman" w:hAnsi="Times New Roman"/>
            <w:color w:val="0260D0"/>
            <w:sz w:val="28"/>
            <w:szCs w:val="28"/>
            <w:lang w:val="en-GB" w:eastAsia="ru-RU"/>
          </w:rPr>
          <w:t>mi</w:t>
        </w:r>
        <w:r>
          <w:rPr>
            <w:rStyle w:val="InternetLink"/>
            <w:rFonts w:eastAsia="Times New Roman" w:cs="Times New Roman" w:ascii="Times New Roman" w:hAnsi="Times New Roman"/>
            <w:color w:val="0260D0"/>
            <w:sz w:val="28"/>
            <w:szCs w:val="28"/>
            <w:lang w:val="en-US" w:eastAsia="ru-RU"/>
          </w:rPr>
          <w:t>_</w:t>
        </w:r>
        <w:r>
          <w:rPr>
            <w:rStyle w:val="InternetLink"/>
            <w:rFonts w:eastAsia="Times New Roman" w:cs="Times New Roman" w:ascii="Times New Roman" w:hAnsi="Times New Roman"/>
            <w:color w:val="0260D0"/>
            <w:sz w:val="28"/>
            <w:szCs w:val="28"/>
            <w:lang w:val="en-GB" w:eastAsia="ru-RU"/>
          </w:rPr>
          <w:t>qa</w:t>
        </w:r>
        <w:r>
          <w:rPr>
            <w:rStyle w:val="InternetLink"/>
            <w:rFonts w:eastAsia="Times New Roman" w:cs="Times New Roman" w:ascii="Times New Roman" w:hAnsi="Times New Roman"/>
            <w:color w:val="0260D0"/>
            <w:sz w:val="28"/>
            <w:szCs w:val="28"/>
            <w:lang w:val="en-US" w:eastAsia="ru-RU"/>
          </w:rPr>
          <w:t>3657/</w:t>
        </w:r>
        <w:r>
          <w:rPr>
            <w:rStyle w:val="InternetLink"/>
            <w:rFonts w:eastAsia="Times New Roman" w:cs="Times New Roman" w:ascii="Times New Roman" w:hAnsi="Times New Roman"/>
            <w:color w:val="0260D0"/>
            <w:sz w:val="28"/>
            <w:szCs w:val="28"/>
            <w:lang w:val="en-GB" w:eastAsia="ru-RU"/>
          </w:rPr>
          <w:t>is</w:t>
        </w:r>
        <w:r>
          <w:rPr>
            <w:rStyle w:val="InternetLink"/>
            <w:rFonts w:eastAsia="Times New Roman" w:cs="Times New Roman" w:ascii="Times New Roman" w:hAnsi="Times New Roman"/>
            <w:color w:val="0260D0"/>
            <w:sz w:val="28"/>
            <w:szCs w:val="28"/>
            <w:lang w:val="en-US" w:eastAsia="ru-RU"/>
          </w:rPr>
          <w:t>_199406/</w:t>
        </w:r>
        <w:r>
          <w:rPr>
            <w:rStyle w:val="InternetLink"/>
            <w:rFonts w:eastAsia="Times New Roman" w:cs="Times New Roman" w:ascii="Times New Roman" w:hAnsi="Times New Roman"/>
            <w:color w:val="0260D0"/>
            <w:sz w:val="28"/>
            <w:szCs w:val="28"/>
            <w:lang w:val="en-GB" w:eastAsia="ru-RU"/>
          </w:rPr>
          <w:t>ai</w:t>
        </w:r>
        <w:r>
          <w:rPr>
            <w:rStyle w:val="InternetLink"/>
            <w:rFonts w:eastAsia="Times New Roman" w:cs="Times New Roman" w:ascii="Times New Roman" w:hAnsi="Times New Roman"/>
            <w:color w:val="0260D0"/>
            <w:sz w:val="28"/>
            <w:szCs w:val="28"/>
            <w:lang w:val="en-US" w:eastAsia="ru-RU"/>
          </w:rPr>
          <w:t>_</w:t>
        </w:r>
        <w:r>
          <w:rPr>
            <w:rStyle w:val="InternetLink"/>
            <w:rFonts w:eastAsia="Times New Roman" w:cs="Times New Roman" w:ascii="Times New Roman" w:hAnsi="Times New Roman"/>
            <w:color w:val="0260D0"/>
            <w:sz w:val="28"/>
            <w:szCs w:val="28"/>
            <w:lang w:val="en-GB" w:eastAsia="ru-RU"/>
          </w:rPr>
          <w:t>n</w:t>
        </w:r>
        <w:r>
          <w:rPr>
            <w:rStyle w:val="InternetLink"/>
            <w:rFonts w:eastAsia="Times New Roman" w:cs="Times New Roman" w:ascii="Times New Roman" w:hAnsi="Times New Roman"/>
            <w:color w:val="0260D0"/>
            <w:sz w:val="28"/>
            <w:szCs w:val="28"/>
            <w:lang w:val="en-US" w:eastAsia="ru-RU"/>
          </w:rPr>
          <w:t>8730419?</w:t>
        </w:r>
        <w:r>
          <w:rPr>
            <w:rStyle w:val="InternetLink"/>
            <w:rFonts w:eastAsia="Times New Roman" w:cs="Times New Roman" w:ascii="Times New Roman" w:hAnsi="Times New Roman"/>
            <w:color w:val="0260D0"/>
            <w:sz w:val="28"/>
            <w:szCs w:val="28"/>
            <w:lang w:val="en-GB" w:eastAsia="ru-RU"/>
          </w:rPr>
          <w:t>tag</w:t>
        </w:r>
      </w:hyperlink>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20"/>
          <w:sz w:val="28"/>
          <w:szCs w:val="28"/>
          <w:u w:val="single"/>
          <w:lang w:val="en-US" w:eastAsia="ru-RU"/>
        </w:rPr>
      </w:pPr>
      <w:r>
        <w:rPr>
          <w:rFonts w:eastAsia="Times New Roman" w:cs="Times New Roman" w:ascii="Times New Roman" w:hAnsi="Times New Roman"/>
          <w:sz w:val="28"/>
          <w:szCs w:val="28"/>
          <w:lang w:eastAsia="ru-RU"/>
        </w:rPr>
        <w:t>Spector R. Category killers: the retail revolution and its impact on consumer culture / Robert Spector. – Harvard Business School Press Hardcov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20"/>
          <w:sz w:val="28"/>
          <w:szCs w:val="28"/>
          <w:lang w:eastAsia="ru-RU"/>
        </w:rPr>
        <w:t>2005. – 221</w:t>
      </w:r>
      <w:r>
        <w:rPr>
          <w:rFonts w:eastAsia="Times New Roman" w:cs="Times New Roman" w:ascii="Times New Roman" w:hAnsi="Times New Roman"/>
          <w:spacing w:val="-20"/>
          <w:sz w:val="28"/>
          <w:szCs w:val="28"/>
          <w:lang w:val="en-US" w:eastAsia="ru-RU"/>
        </w:rPr>
        <w:t xml:space="preserve"> </w:t>
      </w:r>
      <w:r>
        <w:rPr>
          <w:rFonts w:eastAsia="Times New Roman" w:cs="Times New Roman" w:ascii="Times New Roman" w:hAnsi="Times New Roman"/>
          <w:spacing w:val="-20"/>
          <w:sz w:val="28"/>
          <w:szCs w:val="28"/>
          <w:lang w:eastAsia="ru-RU"/>
        </w:rPr>
        <w:t>p.</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The Institute of Internal Auditors (Інститут внутрішніх аудиторів): - [Электронный ресурс]. – Режим доступа:  </w:t>
      </w:r>
      <w:hyperlink r:id="rId13">
        <w:r>
          <w:rPr>
            <w:rStyle w:val="InternetLink"/>
            <w:rFonts w:eastAsia="Times New Roman" w:cs="Times New Roman" w:ascii="Times New Roman" w:hAnsi="Times New Roman"/>
            <w:color w:val="0260D0"/>
            <w:sz w:val="28"/>
            <w:szCs w:val="28"/>
            <w:lang w:val="en-US"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www.ii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om</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ru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ii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about</w:t>
        </w:r>
      </w:hyperlink>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lang w:val="en-US" w:eastAsia="ru-RU"/>
        </w:rPr>
        <w:t>Zaid O.A. Accounting systems and recording procedures in the early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aid Omar Abdullah // Accounting Historians Journal.</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Vol. 34, № 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16-2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y of acces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en-GB" w:eastAsia="ru-RU"/>
        </w:rPr>
        <w:t>findarticl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articl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m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GB" w:eastAsia="ru-RU"/>
        </w:rPr>
        <w:t>qa</w:t>
      </w:r>
      <w:r>
        <w:rPr>
          <w:rFonts w:eastAsia="Times New Roman" w:cs="Times New Roman" w:ascii="Times New Roman" w:hAnsi="Times New Roman"/>
          <w:sz w:val="28"/>
          <w:szCs w:val="28"/>
          <w:lang w:eastAsia="ru-RU"/>
        </w:rPr>
        <w:t>3657/</w:t>
      </w:r>
      <w:r>
        <w:rPr>
          <w:rFonts w:eastAsia="Times New Roman" w:cs="Times New Roman" w:ascii="Times New Roman" w:hAnsi="Times New Roman"/>
          <w:sz w:val="28"/>
          <w:szCs w:val="28"/>
          <w:lang w:val="en-GB" w:eastAsia="ru-RU"/>
        </w:rPr>
        <w:t>is</w:t>
      </w:r>
      <w:r>
        <w:rPr>
          <w:rFonts w:eastAsia="Times New Roman" w:cs="Times New Roman" w:ascii="Times New Roman" w:hAnsi="Times New Roman"/>
          <w:sz w:val="28"/>
          <w:szCs w:val="28"/>
          <w:lang w:eastAsia="ru-RU"/>
        </w:rPr>
        <w:t>_200412/</w:t>
      </w:r>
      <w:r>
        <w:rPr>
          <w:rFonts w:eastAsia="Times New Roman" w:cs="Times New Roman" w:ascii="Times New Roman" w:hAnsi="Times New Roman"/>
          <w:sz w:val="28"/>
          <w:szCs w:val="28"/>
          <w:lang w:val="en-GB" w:eastAsia="ru-RU"/>
        </w:rPr>
        <w:t>ai</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9466072.</w:t>
      </w:r>
    </w:p>
    <w:p>
      <w:pPr>
        <w:pStyle w:val="Normal"/>
        <w:numPr>
          <w:ilvl w:val="0"/>
          <w:numId w:val="43"/>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GB" w:eastAsia="ru-RU"/>
        </w:rPr>
        <w:t xml:space="preserve">Zaid O. A. Were Islamic records precursors to accounting books based on the Italian method? A respons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Zaid Omar Abdullah </w:t>
      </w:r>
      <w:r>
        <w:rPr>
          <w:rFonts w:eastAsia="Times New Roman" w:cs="Times New Roman" w:ascii="Times New Roman" w:hAnsi="Times New Roman"/>
          <w:sz w:val="28"/>
          <w:szCs w:val="28"/>
          <w:lang w:val="en-GB" w:eastAsia="ru-RU"/>
        </w:rPr>
        <w:t>// The Accounting Historians Journal</w:t>
      </w:r>
      <w:r>
        <w:rPr>
          <w:rFonts w:eastAsia="Times New Roman" w:cs="Times New Roman" w:ascii="Times New Roman" w:hAnsi="Times New Roman"/>
          <w:sz w:val="28"/>
          <w:szCs w:val="28"/>
          <w:lang w:val="en-US" w:eastAsia="ru-RU"/>
        </w:rPr>
        <w:t>. – 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Vol</w:t>
      </w:r>
      <w:r>
        <w:rPr>
          <w:rFonts w:eastAsia="Times New Roman" w:cs="Times New Roman" w:ascii="Times New Roman" w:hAnsi="Times New Roman"/>
          <w:sz w:val="28"/>
          <w:szCs w:val="28"/>
          <w:lang w:val="en-US" w:eastAsia="ru-RU"/>
        </w:rPr>
        <w:t>. 28,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15-21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ay of acc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ttp://www.findarticles.com/p/articles/mi_qa3657/is_200112.</w:t>
      </w:r>
    </w:p>
    <w:p>
      <w:pPr>
        <w:pStyle w:val="Normal"/>
        <w:numPr>
          <w:ilvl w:val="0"/>
          <w:numId w:val="43"/>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GB" w:eastAsia="ru-RU"/>
        </w:rPr>
        <w:t>Zaid O.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ere Islamic Records Precursors to the Accounting Books Based on the Italian Metho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Zaid Omar Abdullah </w:t>
      </w:r>
      <w:r>
        <w:rPr>
          <w:rFonts w:eastAsia="Times New Roman" w:cs="Times New Roman" w:ascii="Times New Roman" w:hAnsi="Times New Roman"/>
          <w:sz w:val="28"/>
          <w:szCs w:val="28"/>
          <w:lang w:val="en-GB" w:eastAsia="ru-RU"/>
        </w:rPr>
        <w:t>// The Accounting Historians Journ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200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xml:space="preserve">Vol. 2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73-9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ay of access :</w:t>
      </w: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260D0"/>
            <w:sz w:val="28"/>
            <w:szCs w:val="28"/>
            <w:lang w:val="en-US" w:eastAsia="ru-RU"/>
          </w:rPr>
          <w:t>http://www.findarticles.com</w:t>
        </w:r>
      </w:hyperlink>
      <w:r>
        <w:rPr>
          <w:rFonts w:eastAsia="Times New Roman" w:cs="Times New Roman" w:ascii="Times New Roman" w:hAnsi="Times New Roman"/>
          <w:sz w:val="28"/>
          <w:szCs w:val="28"/>
          <w:lang w:val="en-US" w:eastAsia="ru-RU"/>
        </w:rPr>
        <w:t>.</w:t>
      </w:r>
    </w:p>
    <w:p>
      <w:pPr>
        <w:pStyle w:val="Normal"/>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AutoHyphens w:val="true"/>
        <w:spacing w:lineRule="auto" w:line="324" w:before="0" w:after="200"/>
        <w:rPr>
          <w:vanish/>
          <w:sz w:val="20"/>
        </w:rPr>
      </w:pPr>
      <w:r>
        <w:rPr/>
      </w:r>
      <w:bookmarkStart w:id="0" w:name="_PictureBullets"/>
      <w:bookmarkStart w:id="1" w:name="_PictureBullets"/>
      <w:bookmarkEnd w:id="1"/>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numFmt w:val="bullet"/>
      <w:lvlText w:val="-"/>
      <w:lvlJc w:val="left"/>
      <w:pPr>
        <w:tabs>
          <w:tab w:val="num" w:pos="1211"/>
        </w:tabs>
        <w:ind w:left="1211"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2">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4">
    <w:name w:val="Тема примечания"/>
    <w:basedOn w:val="Style153"/>
    <w:next w:val="Style15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9">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0">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7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5">
    <w:name w:val="Левая колонка"/>
    <w:basedOn w:val="Style174"/>
    <w:next w:val="Style17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2">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8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8"/>
    <w:next w:val="Style138"/>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9">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4">
    <w:name w:val="Автор статьи"/>
    <w:basedOn w:val="Normal"/>
    <w:qFormat/>
    <w:pPr>
      <w:keepNext w:val="true"/>
      <w:keepLines/>
      <w:suppressAutoHyphens w:val="true"/>
      <w:spacing w:lineRule="auto" w:line="240" w:before="0" w:after="0"/>
      <w:jc w:val="center"/>
    </w:pPr>
    <w:rPr>
      <w:caps/>
      <w:lang w:val="ru-RU"/>
    </w:rPr>
  </w:style>
  <w:style w:type="paragraph" w:styleId="Style20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1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4">
    <w:name w:val="Название объекта"/>
    <w:basedOn w:val="Normal"/>
    <w:next w:val="Normal"/>
    <w:qFormat/>
    <w:pPr/>
    <w:rPr>
      <w:rFonts w:ascii="Times New Roman" w:hAnsi="Times New Roman" w:eastAsia="Times New Roman" w:cs="Times New Roman"/>
      <w:b/>
      <w:bCs/>
      <w:sz w:val="20"/>
      <w:szCs w:val="20"/>
    </w:rPr>
  </w:style>
  <w:style w:type="paragraph" w:styleId="18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8">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5">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6">
    <w:name w:val="Маркер"/>
    <w:basedOn w:val="Style23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7">
    <w:name w:val="Основний текст"/>
    <w:basedOn w:val="Normal"/>
    <w:qFormat/>
    <w:pPr>
      <w:shd w:fill="FFFFFF" w:val="clear"/>
      <w:spacing w:lineRule="exact" w:line="480" w:before="0" w:after="0"/>
      <w:jc w:val="both"/>
    </w:pPr>
    <w:rPr>
      <w:sz w:val="26"/>
      <w:szCs w:val="26"/>
      <w:lang w:val="ru-RU"/>
    </w:rPr>
  </w:style>
  <w:style w:type="paragraph" w:styleId="195">
    <w:name w:val="Заголовок №1"/>
    <w:basedOn w:val="Normal"/>
    <w:qFormat/>
    <w:pPr>
      <w:shd w:fill="FFFFFF" w:val="clear"/>
      <w:spacing w:lineRule="exact" w:line="240" w:before="180" w:after="0"/>
      <w:outlineLvl w:val="0"/>
    </w:pPr>
    <w:rPr>
      <w:b/>
      <w:bCs/>
      <w:sz w:val="20"/>
      <w:szCs w:val="20"/>
      <w:lang w:val="ru-RU"/>
    </w:rPr>
  </w:style>
  <w:style w:type="paragraph" w:styleId="19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7">
    <w:name w:val="Стиль19"/>
    <w:basedOn w:val="1810"/>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1">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8">
    <w:name w:val="сноска"/>
    <w:basedOn w:val="Style247"/>
    <w:next w:val="Style247"/>
    <w:qFormat/>
    <w:pPr>
      <w:spacing w:lineRule="auto" w:line="288"/>
      <w:ind w:firstLine="284"/>
    </w:pPr>
    <w:rPr>
      <w:color w:val="000000"/>
      <w:sz w:val="28"/>
    </w:rPr>
  </w:style>
  <w:style w:type="paragraph" w:styleId="Style24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2">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2">
    <w:name w:val="????????"/>
    <w:basedOn w:val="Style25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9"/>
    <w:qFormat/>
    <w:pPr>
      <w:spacing w:lineRule="auto" w:line="312"/>
      <w:ind w:firstLine="709"/>
      <w:jc w:val="both"/>
    </w:pPr>
    <w:rPr>
      <w:sz w:val="28"/>
      <w:szCs w:val="20"/>
      <w:lang w:val="uk-UA"/>
    </w:rPr>
  </w:style>
  <w:style w:type="paragraph" w:styleId="Style25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0">
    <w:name w:val="Название таблицы"/>
    <w:basedOn w:val="Style21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5">
    <w:name w:val="Дисертація_1"/>
    <w:basedOn w:val="228"/>
    <w:qFormat/>
    <w:pPr/>
    <w:rPr>
      <w:lang w:val="ru-RU"/>
    </w:rPr>
  </w:style>
  <w:style w:type="paragraph" w:styleId="Style26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5">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4">
    <w:name w:val="Додаток"/>
    <w:basedOn w:val="Style29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8"/>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5">
    <w:name w:val="Таблица_1"/>
    <w:basedOn w:val="Style298"/>
    <w:qFormat/>
    <w:pPr>
      <w:spacing w:lineRule="exact" w:line="200"/>
    </w:pPr>
    <w:rPr>
      <w:b w:val="false"/>
      <w:bCs w:val="false"/>
      <w:sz w:val="18"/>
      <w:szCs w:val="18"/>
    </w:rPr>
  </w:style>
  <w:style w:type="paragraph" w:styleId="Style30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8"/>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8"/>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8"/>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4">
    <w:name w:val="Назва документа"/>
    <w:basedOn w:val="Normal"/>
    <w:next w:val="Style21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17">
    <w:name w:val="Вид документа"/>
    <w:basedOn w:val="Style31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4">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7">
    <w:name w:val="дисер"/>
    <w:basedOn w:val="Style224"/>
    <w:qFormat/>
    <w:pPr>
      <w:spacing w:lineRule="auto" w:line="240"/>
      <w:jc w:val="left"/>
    </w:pPr>
    <w:rPr>
      <w:sz w:val="20"/>
      <w:szCs w:val="20"/>
    </w:rPr>
  </w:style>
  <w:style w:type="paragraph" w:styleId="Style32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9"/>
    <w:qFormat/>
    <w:pPr>
      <w:autoSpaceDE w:val="false"/>
      <w:spacing w:lineRule="auto" w:line="408"/>
      <w:ind w:left="2977" w:hanging="2977"/>
      <w:jc w:val="both"/>
    </w:pPr>
    <w:rPr>
      <w:sz w:val="28"/>
      <w:szCs w:val="28"/>
      <w:lang w:val="uk-UA"/>
    </w:rPr>
  </w:style>
  <w:style w:type="paragraph" w:styleId="Style33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0"/>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40"/>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8"/>
    <w:qFormat/>
    <w:pPr>
      <w:numPr>
        <w:ilvl w:val="0"/>
        <w:numId w:val="57"/>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4">
    <w:name w:val="Рис.1.1"/>
    <w:basedOn w:val="AAA2"/>
    <w:qFormat/>
    <w:pPr>
      <w:spacing w:before="120" w:after="0"/>
      <w:ind w:hanging="0"/>
      <w:jc w:val="center"/>
    </w:pPr>
    <w:rPr>
      <w:b/>
    </w:rPr>
  </w:style>
  <w:style w:type="paragraph" w:styleId="1175">
    <w:name w:val="Таб.1.1"/>
    <w:basedOn w:val="1174"/>
    <w:qFormat/>
    <w:pPr>
      <w:jc w:val="right"/>
    </w:pPr>
    <w:rPr/>
  </w:style>
  <w:style w:type="paragraph" w:styleId="117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1">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4">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2">
    <w:name w:val="Назва таблиці"/>
    <w:basedOn w:val="Style21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3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3">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5">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7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6">
    <w:name w:val="МОЙ"/>
    <w:basedOn w:val="299"/>
    <w:next w:val="299"/>
    <w:qFormat/>
    <w:pPr>
      <w:ind w:hanging="0"/>
      <w:jc w:val="center"/>
    </w:pPr>
    <w:rPr>
      <w:caps/>
    </w:rPr>
  </w:style>
  <w:style w:type="paragraph" w:styleId="Style457">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8">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9">
    <w:name w:val="Плакат №"/>
    <w:basedOn w:val="Center3"/>
    <w:qFormat/>
    <w:pPr>
      <w:jc w:val="right"/>
    </w:pPr>
    <w:rPr>
      <w:b/>
      <w:bCs/>
      <w:sz w:val="24"/>
    </w:rPr>
  </w:style>
  <w:style w:type="paragraph" w:styleId="Style46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1">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3">
    <w:name w:val="ОСН_СТИЛЬ"/>
    <w:basedOn w:val="TextBody"/>
    <w:qFormat/>
    <w:pPr>
      <w:spacing w:lineRule="auto" w:line="360" w:before="0" w:after="0"/>
      <w:ind w:firstLine="709"/>
      <w:jc w:val="both"/>
    </w:pPr>
    <w:rPr>
      <w:sz w:val="28"/>
    </w:rPr>
  </w:style>
  <w:style w:type="paragraph" w:styleId="Style474">
    <w:name w:val="Малышева"/>
    <w:basedOn w:val="TextBody"/>
    <w:qFormat/>
    <w:pPr>
      <w:snapToGrid w:val="false"/>
      <w:spacing w:lineRule="auto" w:line="312" w:before="0" w:after="0"/>
      <w:ind w:firstLine="851"/>
      <w:jc w:val="both"/>
    </w:pPr>
    <w:rPr>
      <w:szCs w:val="26"/>
      <w:lang w:val="ru-RU"/>
    </w:rPr>
  </w:style>
  <w:style w:type="paragraph" w:styleId="Style475">
    <w:name w:val="Маркер_т"/>
    <w:basedOn w:val="Normal"/>
    <w:next w:val="Style47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6">
    <w:name w:val="Наз_рисунка"/>
    <w:basedOn w:val="Normal"/>
    <w:next w:val="Style474"/>
    <w:qFormat/>
    <w:pPr>
      <w:spacing w:lineRule="auto" w:line="360" w:before="0" w:after="0"/>
      <w:ind w:firstLine="709"/>
      <w:jc w:val="both"/>
    </w:pPr>
    <w:rPr>
      <w:rFonts w:ascii="Times New Roman" w:hAnsi="Times New Roman" w:eastAsia="Times New Roman" w:cs="Times New Roman"/>
      <w:sz w:val="28"/>
      <w:szCs w:val="24"/>
    </w:rPr>
  </w:style>
  <w:style w:type="paragraph" w:styleId="Style47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8">
    <w:name w:val="Назв_разд"/>
    <w:basedOn w:val="Style474"/>
    <w:qFormat/>
    <w:pPr/>
    <w:rPr>
      <w:b/>
      <w:bCs/>
      <w:szCs w:val="20"/>
    </w:rPr>
  </w:style>
  <w:style w:type="paragraph" w:styleId="Style479">
    <w:name w:val="Осн_стиль"/>
    <w:basedOn w:val="TextBodyIndent"/>
    <w:qFormat/>
    <w:pPr>
      <w:spacing w:lineRule="auto" w:line="312"/>
      <w:ind w:firstLine="567"/>
      <w:jc w:val="both"/>
    </w:pPr>
    <w:rPr>
      <w:rFonts w:cs="Arial"/>
      <w:b w:val="false"/>
      <w:sz w:val="24"/>
      <w:szCs w:val="26"/>
      <w:lang w:val="uk-UA"/>
    </w:rPr>
  </w:style>
  <w:style w:type="paragraph" w:styleId="Style480">
    <w:name w:val="Наз_т_рис"/>
    <w:basedOn w:val="Normal"/>
    <w:next w:val="Style474"/>
    <w:qFormat/>
    <w:pPr>
      <w:spacing w:lineRule="auto" w:line="300" w:before="0" w:after="0"/>
      <w:jc w:val="center"/>
    </w:pPr>
    <w:rPr>
      <w:rFonts w:ascii="Times New Roman" w:hAnsi="Times New Roman" w:eastAsia="Times New Roman" w:cs="Times New Roman"/>
      <w:b/>
      <w:sz w:val="24"/>
      <w:szCs w:val="24"/>
    </w:rPr>
  </w:style>
  <w:style w:type="paragraph" w:styleId="Style481">
    <w:name w:val="Осн_т"/>
    <w:basedOn w:val="TextBodyIndent"/>
    <w:qFormat/>
    <w:pPr>
      <w:tabs>
        <w:tab w:val="clear" w:pos="708"/>
        <w:tab w:val="left" w:pos="2410" w:leader="none"/>
      </w:tabs>
      <w:ind w:firstLine="851"/>
      <w:jc w:val="both"/>
    </w:pPr>
    <w:rPr>
      <w:b w:val="false"/>
      <w:szCs w:val="24"/>
      <w:lang w:val="uk-UA"/>
    </w:rPr>
  </w:style>
  <w:style w:type="paragraph" w:styleId="Style48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5">
    <w:name w:val="Текст_без отст Знак"/>
    <w:basedOn w:val="Normal"/>
    <w:qFormat/>
    <w:pPr>
      <w:spacing w:lineRule="auto" w:line="360" w:before="0" w:after="0"/>
      <w:jc w:val="both"/>
    </w:pPr>
    <w:rPr>
      <w:sz w:val="28"/>
      <w:szCs w:val="28"/>
      <w:lang w:val="ru-RU"/>
    </w:rPr>
  </w:style>
  <w:style w:type="paragraph" w:styleId="Style48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7">
    <w:name w:val="Назв_рис"/>
    <w:basedOn w:val="Style438"/>
    <w:next w:val="Style438"/>
    <w:qFormat/>
    <w:pPr>
      <w:ind w:left="0" w:hanging="0"/>
      <w:jc w:val="center"/>
    </w:pPr>
    <w:rPr>
      <w:rFonts w:ascii="PragmaticaC;Times New Roman" w:hAnsi="PragmaticaC;Times New Roman" w:eastAsia="Batang;바탕" w:cs="PragmaticaC;Times New Roman"/>
      <w:b/>
      <w:color w:val="000000"/>
    </w:rPr>
  </w:style>
  <w:style w:type="paragraph" w:styleId="Style488">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9">
    <w:name w:val="Назв_табл"/>
    <w:basedOn w:val="Style438"/>
    <w:next w:val="Style43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0">
    <w:name w:val="Стиль ОСН_СТИЛЬ"/>
    <w:basedOn w:val="Style474"/>
    <w:qFormat/>
    <w:pPr/>
    <w:rPr>
      <w:bCs/>
      <w:sz w:val="28"/>
    </w:rPr>
  </w:style>
  <w:style w:type="paragraph" w:styleId="Style491">
    <w:name w:val="Подп_рис"/>
    <w:basedOn w:val="Style438"/>
    <w:next w:val="Style438"/>
    <w:qFormat/>
    <w:pPr>
      <w:spacing w:before="0" w:after="0"/>
    </w:pPr>
    <w:rPr>
      <w:rFonts w:eastAsia="Batang;바탕"/>
      <w:color w:val="000000"/>
      <w:sz w:val="18"/>
    </w:rPr>
  </w:style>
  <w:style w:type="paragraph" w:styleId="Style49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3">
    <w:name w:val="РОЗДІЛ - НАЗВА"/>
    <w:basedOn w:val="Style440"/>
    <w:qFormat/>
    <w:pPr>
      <w:keepNext w:val="true"/>
      <w:suppressAutoHyphens w:val="true"/>
      <w:autoSpaceDE w:val="false"/>
    </w:pPr>
    <w:rPr>
      <w:rFonts w:eastAsia="Arial"/>
      <w:bCs/>
      <w:sz w:val="28"/>
      <w:szCs w:val="28"/>
      <w:lang w:val="uk-UA"/>
    </w:rPr>
  </w:style>
  <w:style w:type="paragraph" w:styleId="Style49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8"/>
    <w:qFormat/>
    <w:pPr>
      <w:tabs>
        <w:tab w:val="clear" w:pos="708"/>
        <w:tab w:val="right" w:pos="9637" w:leader="dot"/>
      </w:tabs>
      <w:autoSpaceDE w:val="false"/>
      <w:ind w:left="2547" w:hanging="0"/>
      <w:jc w:val="both"/>
    </w:pPr>
    <w:rPr>
      <w:rFonts w:cs="Tahoma"/>
      <w:szCs w:val="28"/>
      <w:lang w:val="ru-RU"/>
    </w:rPr>
  </w:style>
  <w:style w:type="paragraph" w:styleId="Style49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8">
    <w:name w:val="РОЗДІЛ - ЛІТЕР."/>
    <w:basedOn w:val="Style494"/>
    <w:qFormat/>
    <w:pPr>
      <w:numPr>
        <w:ilvl w:val="0"/>
        <w:numId w:val="22"/>
      </w:numPr>
      <w:tabs>
        <w:tab w:val="clear" w:pos="708"/>
        <w:tab w:val="left" w:pos="3828" w:leader="none"/>
      </w:tabs>
      <w:ind w:left="340" w:hanging="340"/>
    </w:pPr>
    <w:rPr/>
  </w:style>
  <w:style w:type="paragraph" w:styleId="Style49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0">
    <w:name w:val="РОЗДІЛ - вперше"/>
    <w:basedOn w:val="Style494"/>
    <w:qFormat/>
    <w:pPr>
      <w:spacing w:lineRule="auto" w:line="264" w:before="60" w:after="60"/>
      <w:ind w:firstLine="567"/>
    </w:pPr>
    <w:rPr>
      <w:i/>
      <w:spacing w:val="-6"/>
    </w:rPr>
  </w:style>
  <w:style w:type="paragraph" w:styleId="2102">
    <w:name w:val="РОЗДІЛ - вперше 2"/>
    <w:basedOn w:val="Style50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0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7">
    <w:name w:val="ГлаваДиссертации"/>
    <w:basedOn w:val="Normal"/>
    <w:next w:val="Style140"/>
    <w:qFormat/>
    <w:pPr>
      <w:spacing w:lineRule="auto" w:line="360" w:before="0" w:after="0"/>
      <w:jc w:val="center"/>
    </w:pPr>
    <w:rPr>
      <w:rFonts w:ascii="Times New Roman" w:hAnsi="Times New Roman" w:eastAsia="Times New Roman" w:cs="Times New Roman"/>
      <w:caps/>
      <w:sz w:val="28"/>
      <w:szCs w:val="28"/>
      <w:lang w:val="ru-RU"/>
    </w:rPr>
  </w:style>
  <w:style w:type="paragraph" w:styleId="Style50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1">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2">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наз таб"/>
    <w:basedOn w:val="Style138"/>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4">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6">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7">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9">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0">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2">
    <w:name w:val="ааа"/>
    <w:basedOn w:val="Normal"/>
    <w:qFormat/>
    <w:pPr>
      <w:spacing w:lineRule="auto" w:line="240" w:before="0" w:after="0"/>
      <w:jc w:val="center"/>
    </w:pPr>
    <w:rPr>
      <w:rFonts w:eastAsia="Times New Roman" w:cs="Calibri"/>
      <w:sz w:val="24"/>
      <w:szCs w:val="24"/>
    </w:rPr>
  </w:style>
  <w:style w:type="paragraph" w:styleId="Style523">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4">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5">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6">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7">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8">
    <w:name w:val="Обичний"/>
    <w:basedOn w:val="Normal"/>
    <w:qFormat/>
    <w:pPr>
      <w:spacing w:lineRule="auto" w:line="216" w:before="0" w:after="0"/>
      <w:ind w:firstLine="567"/>
      <w:jc w:val="both"/>
    </w:pPr>
    <w:rPr>
      <w:rFonts w:cs="Latha"/>
      <w:sz w:val="20"/>
      <w:szCs w:val="20"/>
      <w:lang w:bidi="ta-IN"/>
    </w:rPr>
  </w:style>
  <w:style w:type="paragraph" w:styleId="Style529">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32">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6">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7">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7"/>
    <w:next w:val="Style537"/>
    <w:qFormat/>
    <w:pPr>
      <w:spacing w:before="160" w:after="0"/>
      <w:ind w:hanging="0"/>
    </w:pPr>
    <w:rPr/>
  </w:style>
  <w:style w:type="paragraph" w:styleId="Style538">
    <w:name w:val="Единица измерения Знак Знак"/>
    <w:basedOn w:val="Style537"/>
    <w:next w:val="Normal"/>
    <w:qFormat/>
    <w:pPr>
      <w:spacing w:before="60" w:after="40"/>
      <w:ind w:hanging="0"/>
      <w:jc w:val="right"/>
    </w:pPr>
    <w:rPr>
      <w:sz w:val="16"/>
    </w:rPr>
  </w:style>
  <w:style w:type="paragraph" w:styleId="Style539">
    <w:name w:val="Наименование Знак"/>
    <w:basedOn w:val="Style537"/>
    <w:next w:val="Style537"/>
    <w:qFormat/>
    <w:pPr>
      <w:spacing w:before="360" w:after="80"/>
      <w:ind w:hanging="0"/>
      <w:jc w:val="center"/>
    </w:pPr>
    <w:rPr>
      <w:b/>
      <w:sz w:val="24"/>
    </w:rPr>
  </w:style>
  <w:style w:type="paragraph" w:styleId="Style540">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2">
    <w:name w:val="ШапкаТаблицы"/>
    <w:basedOn w:val="Normal"/>
    <w:next w:val="Style543"/>
    <w:qFormat/>
    <w:pPr>
      <w:spacing w:lineRule="auto" w:line="240" w:before="0" w:after="0"/>
      <w:jc w:val="center"/>
    </w:pPr>
    <w:rPr>
      <w:rFonts w:ascii="Times New Roman" w:hAnsi="Times New Roman" w:eastAsia="Times New Roman" w:cs="Times New Roman"/>
      <w:sz w:val="16"/>
      <w:szCs w:val="20"/>
      <w:lang w:val="ru-RU"/>
    </w:rPr>
  </w:style>
  <w:style w:type="paragraph" w:styleId="Style543">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4">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5">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6">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6"/>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7">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8">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9">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0">
    <w:name w:val="Таб_курс"/>
    <w:basedOn w:val="TextBodyIndent"/>
    <w:qFormat/>
    <w:pPr>
      <w:ind w:firstLine="709"/>
      <w:jc w:val="right"/>
    </w:pPr>
    <w:rPr>
      <w:b w:val="false"/>
      <w:i/>
      <w:spacing w:val="14"/>
      <w:szCs w:val="28"/>
      <w:lang w:val="uk-UA"/>
    </w:rPr>
  </w:style>
  <w:style w:type="paragraph" w:styleId="Style552">
    <w:name w:val="ПодПункт"/>
    <w:basedOn w:val="TextBodyIndent"/>
    <w:qFormat/>
    <w:pPr>
      <w:suppressAutoHyphens w:val="true"/>
      <w:spacing w:before="0" w:after="120"/>
      <w:ind w:left="1247" w:hanging="567"/>
      <w:jc w:val="left"/>
    </w:pPr>
    <w:rPr>
      <w:bCs/>
      <w:spacing w:val="14"/>
      <w:szCs w:val="28"/>
      <w:lang w:val="uk-UA"/>
    </w:rPr>
  </w:style>
  <w:style w:type="paragraph" w:styleId="Style553">
    <w:name w:val="Таб_жир"/>
    <w:basedOn w:val="TextBodyIndent"/>
    <w:qFormat/>
    <w:pPr>
      <w:ind w:firstLine="709"/>
    </w:pPr>
    <w:rPr>
      <w:spacing w:val="14"/>
      <w:szCs w:val="28"/>
      <w:lang w:val="uk-UA"/>
    </w:rPr>
  </w:style>
  <w:style w:type="paragraph" w:styleId="Style554">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57">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59">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3">
    <w:name w:val="ДинШапкаНазв"/>
    <w:basedOn w:val="Style27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ukrstat.gov.ua/" TargetMode="External"/><Relationship Id="rId10" Type="http://schemas.openxmlformats.org/officeDocument/2006/relationships/hyperlink" Target="http://zakup.vl.ru/files/4metodi_ videleniya_grupp_v_avs-a.pdf" TargetMode="External"/><Relationship Id="rId11" Type="http://schemas.openxmlformats.org/officeDocument/2006/relationships/hyperlink" Target="http://www.home.hetnet.nl/~annejvanderhelm/" TargetMode="External"/><Relationship Id="rId12" Type="http://schemas.openxmlformats.org/officeDocument/2006/relationships/hyperlink" Target="http://www.findarticles.com/p/articles/mi_qa3657/is_199406/ai_n8730419?tag" TargetMode="External"/><Relationship Id="rId13" Type="http://schemas.openxmlformats.org/officeDocument/2006/relationships/hyperlink" Target="http://www.iia.com.ua/rus/iia/about" TargetMode="External"/><Relationship Id="rId14" Type="http://schemas.openxmlformats.org/officeDocument/2006/relationships/hyperlink" Target="http://www.findarticles.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6:46:00Z</dcterms:modified>
  <cp:revision>145</cp:revision>
  <dc:subject/>
  <dc:title/>
</cp:coreProperties>
</file>