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Россия активно включается в процесс международ-ной экономической интеграции, идет формирование рыночной инфраструк-туры и развитие ее экономики на качественно нов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оссийских предприятий и организаций стало, возможным участ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внешнеэкономической деятельности страны, а соответственно, и осуществление расчетов в иностранной валю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овмест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операциях получения и передачи имущества в доверительное управление и оперативное ведени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становления и развития рыночной экономики возникли и по-лучили достаточно широкое распространение операции с ценными бумагами и нематериальными акти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ток в Россию иностранного капитала, появление большого числа иностранных компаний и их представительств, филиалов и дочерних пред-приятий настоятельно потребовали ознакомления с международными прави-лами не только ведения «бизнеса», но и юридического, таможенного и учет-ного оформления сд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реформа экономики в нашей стране не могла не затро-нуть систему бухгалтерского учета и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ход России к рыночным отношениям выявил необходимость фор-мирования в стране новой формы финансового контроля - ауд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орская деятельность представляет собой предпринимательскую деятельность по независимой проверке бухгалтерского учета и финансовой (бухгалтерской) отчетности организаций и индивидуальных предпринимате-лей (далее - аудируемые лица). Аудит осуществляется в соответствии с Фе-деральным законом от 7 августа 2001г. N 119-ФЗ «Об аудиторской деятель-ности» (с изм. и доп. от 30 декабря 2004 г.), а также Постановлением Прави-тельства РФ от 23 сентября 2002г. N 696 «Об утверждении федеральных пра-вил (стандартов) аудиторской деятельности» (с изменениями от 16 апреля 2005 г.) и другими федеральными законами и иными нормативными право-выми актами по проведению аудиторской деятельности, изданными в соот-ветствии с настоящим Федеральным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«Об аудиторской деятельно-сти» Правительство Российской Федерации постановило утвердить прила-гаемые федеральные правила (стандарты) аудиторской деятельности. На-стоящее федеральное правило (стандарт) аудиторской деятельности, разрабо-танное с учетом международных стандартов аудита, устанавливает единые цели и основные принципы проведения аудита финансовой (бухгалтерской) отчетности, которые аудиторская организация и индивидуальный аудитор обязаны соблю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цель аудита - обеспечение контроля за достоверностью инфор-мации, отражаемой в бухгалтерской и налогов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ормирование системы бухгалтерского учета, возникновение и разви-тие налогового учета, внедрение в российскую практику международных стандартов финансовой отчетности предопределили значительные изменения требований к аудиту. В настоящее время аудит в России также находится в стадии реформирования – идет активная адаптация международных стандар-тов аудита к специфики российской экономики, разрабатываются федераль-ные аудиторские стандарты, меняются требования к подготовке ауд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, происходящие в бухгалтерском учете и аудите России, тре-буют совершенствования методики и методологии проведения аудита в РФ, вот почему данная тема дипломной работы является наиболее актуальной в настоящ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изучение аспектов методики и методологии про-ведения аудита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цели, пред нами стоят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ь основные этапы развития аудита в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сущность, цели и задачи ауд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ь нормативное регулирование аудиторской деятельности в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ь основные понятия и методики проведения ауд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эффективность организации внутреннего контроля (аудита) на предприя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пределить методологические подходы к аудиторской провер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готовить типовую программу проведения аудита на современном эта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для написания работы послужили Федераль-ный закон «Об аудиторской деятельности», федеральные правила (стандар-ты) аудиторской деятельности, учебная литература по аудиту, а также мате-риалы периодических изданий по бухгалтерскому учету и аудиту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Список литературы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ческий спи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 Часть 1 и 2. – М.: Проспект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оссийской Федерации - часть первая от 31 июля 1998 г. N 146-ФЗ и часть вторая от 5 августа 2000 г. N 117-ФЗ (с изм. и доп. от 30 декабря 2004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«О бухгалтерском учете от 21.11.96г. №129-ФЗ (в ред. Закона от 30.06.03 № 86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РФ «Об аудиторской деятельности» от 07.07.01 № - 119 – ФЗ ( с изм. и доп. от 30 декабря 2004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Правительства РФ от 23 сентября 2002 г. N 696 «Об утверждении федеральных правил (стандартов) аудиторской деятельности» (с изм. и доп. от 16 апреля 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по бухгалтерскому учету «Учетная политика предприятия» ПБУ 1/99 (утверждено приказом Министерства финансов РФ от 30.12.99 г. №60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лександрова В.Г. Требования к хранению денежных средств на предприятии. Ответственность за их несоблюдение // Консультант бухгалтера. – 2003. - № 5. – С. 26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Аудит: Учебник для вузов/ Под ред. В.И. Подольского, А.А. Савина, Л.В. Сотникова и др.; Под ред. Проф. В.И. Подольского. – 3-е изд., перераб. И доп. – М.: ЮНИТИ-ДАНА, Аудит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огатая И.Н., Лабынцев Н.Т., Хаханова Н.Н. Аудит: Учебное пособие. Серия «Высшее образование». – Ростов н/Д: Феникс, 2005. – 5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Булгакова Л.И. Аудит в России: механизм правового регулирования. – «Волтерс Клувер». - Система ГАРАНТ. -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урцев В.В. Внутренний контроль в организации: методологические и практические аспекты // Аудиторские ведомости. – 2002. - № 8. – С. 16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урыкин А.И. Аналитические процедуры в аудите // Аудиторские ведомости. – 2003. – № 10. – С. 32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ычкова С.М., Карзаева Н.Н. Аудит: Ситуации, примеры, тесты: Учебное пособие для вузов. – М.: ЮНИТИ, 2000 С. 1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утайц Е.М. Методологические проблемы аудита // Аудиторские ведомости». – 2002. - № 4. – С. 26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утайц Е.М. Аудит:концепция, проблемы, эффективность, стандарты. М.: «ЭЛИТ 2000», «ЮНИТИ-ДАНА», 2002. – 41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утайц Е.М., Ремизов Н.А., Островский О.М. Комментарии к методике аудиторской деятельности «Налоговый аудит и другие сопутствующие услуги по налоговым вопросам. Общение с налоговыми органами» // Финансовая газета. – 2001. - № 13. – С. 34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анилевский Ю.А. Шапигузов С.М., Ремизов Н.А., Старовойтова Е.В. Аудит: Учебное пособие. М.: Книжный мир, 2002. – 48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Земсков В.В. Выборочный метод в аудиторской практике // Аудиторские ведомости. – 2005. - №6. – С. 20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мышанов П.И. Аудит: стандарты и практика. Элиста: АПП «Джангар», 2002. – 21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валев О.В. Константинов Ю.П. Аудит: Учебное пособие / Под ред. О.В. Ковалевой. – М.: Издательство ПРИОР, 2003. –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стылева Ю.Ю., Костылев В.А. Управленческий аспект в деятельности аудиторской организации // Аудиторские ведомости. – 2003. - № 7. – С. 38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Лабынцев Н.Т. Ковалева О.В. Аудит: теория и практика: Учебное пособие. – М.: «Издательство ПРИОР», 2000. – 3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акарова Л.Г. Некоторые федеральные правила (стандарты) аудиторской деятельности: терминологический аспект // Аудиторские ведомости. – 2005. - № 3. – С. 12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ельник М.В., В.Г. Когденко Методология аудита: развитие новых направлений // Аудиторские ведомости. – 2005. - № 10. – С. 17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орозова Ж.А. Внутрифирменный стандарт «Аудиторская выборка» // Аудиторские ведомости». – 2004. - № 6. – С 36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Нитецкий В.В., Зайнетдинов Ф.В, Суглобов А.Е. Практикум аудита в организациях: Учеб. – практич. Пособие. – М.: Дело, 2002. – 28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анкова С.В. Международные стандарты аудита: Учеб. пособие. – М.: Экономисть, 2004. – 1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анченко Т.М. Аудиторская проверка бухгалтерской отчетности организаций за 2003 г. // Аудиторские ведомости. - 2004. - № 4. – С. 14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етров А.Ю. Развитие аудита в России // Бухгалтерский учет. – 2001. - № 5. – С. 18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упко Г.М. Аудит и ревизия. — Минск: Интерпрессервис, Мисанта, 2003.-4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кобарев В.Ю., Пивоварова С.А., Долотенкова Д.К. Комментарий к Федеральному закону от 7 августа 2001 г. N 119-ФЗ «Об аудиторской деятельности». - Система ГАРАНТ. -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Табалина С.А. Аудит. Знания о бизнесе клиента // «Финансовые и бухгалтерские консультации» – 2002. - № 8. - С 12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Хасанов Б.А. Система финансового контроля и внутренний аудит // Аудиторские ведомости. – 2003. - № 3. – С. 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Шеремет А.Д., Суйц. В.П. Аудит: Учебник. – 2-е изд. доп. и перераб. – М.: ИНФРА – М, 2002. С 3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Шешукова Т.Г., Городилов М.А. Аудит: теория и практика применения международных стандартов: Учеб. Пособие. – М: Финансы и статистика, 2003. – 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Шуремов Е.Л. Умнова Э.А. Воропаева Т.В. Автоматизированные системы бухгалтерского учета, анализа, аудита: Учебное пособие для вузов. – М.: Перспектива, 2001. – 363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29:00Z</dcterms:created>
  <dc:creator>Admin</dc:creator>
  <dc:description/>
  <cp:keywords/>
  <dc:language>en-US</dc:language>
  <cp:lastModifiedBy>Rezanko</cp:lastModifiedBy>
  <dcterms:modified xsi:type="dcterms:W3CDTF">2010-02-28T20:29:00Z</dcterms:modified>
  <cp:revision>2</cp:revision>
  <dc:subject/>
  <dc:title>Введение </dc:title>
</cp:coreProperties>
</file>