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ысокая опоискованность недр территории Татарстана обуславливает постоянное нарастание дефицита ресурсов углеводородов для потребностей нефтедобычи. В этих условиях огромное значение приобретают поиск и освоение мелких месторождений, приуроченных к слабо изученным локальным коллекторам со сложной геометрией и находящихся как на обустроенных эксплуатационных, так и на разведочных площадях. Пласты-коллекторы алексинского горизонта слагаются довольно однообразным комплексом карбонатных пород с незначительными прослоями терригенных пород. Они имеют ограниченное площадное распространение, вследствие замещения их плотными известняками, доломитами с линзами ангидритов и гипсов, мергелями, аргиллитами, горючими сланцами и характеризуются исключительно сложным строением структуры порового пространства, в котором превалирующая роль принадлежит порово-кавернозной и трещинной пористости.</w:t>
      </w:r>
    </w:p>
    <w:p>
      <w:pPr>
        <w:pStyle w:val="Normal"/>
        <w:rPr/>
      </w:pPr>
      <w:r>
        <w:rPr/>
      </w:r>
    </w:p>
    <w:p>
      <w:pPr>
        <w:pStyle w:val="Normal"/>
        <w:rPr/>
      </w:pPr>
      <w:r>
        <w:rPr/>
        <w:t>Нефтенасыщенность этих отложений в большинстве случаев выявляется случайно, в процессе бурения скважин на основные эксплуатационные объекты — пашийско-кыновский и бобриковский горизонты.</w:t>
      </w:r>
    </w:p>
    <w:p>
      <w:pPr>
        <w:pStyle w:val="Normal"/>
        <w:rPr/>
      </w:pPr>
      <w:r>
        <w:rPr/>
      </w:r>
    </w:p>
    <w:p>
      <w:pPr>
        <w:pStyle w:val="Normal"/>
        <w:rPr/>
      </w:pPr>
      <w:r>
        <w:rPr/>
        <w:t>Основными защищаемыми положениями диссертационной работы являются:</w:t>
      </w:r>
    </w:p>
    <w:p>
      <w:pPr>
        <w:pStyle w:val="Normal"/>
        <w:rPr/>
      </w:pPr>
      <w:r>
        <w:rPr/>
      </w:r>
    </w:p>
    <w:p>
      <w:pPr>
        <w:pStyle w:val="Normal"/>
        <w:rPr/>
      </w:pPr>
      <w:r>
        <w:rPr/>
        <w:t>- Распределение зон коллекторов терригенного и карбонатного типов в алексинских отложениях контролируются фациальным и палеотектоническим, палеогеоморфологическим факторами.</w:t>
      </w:r>
    </w:p>
    <w:p>
      <w:pPr>
        <w:pStyle w:val="Normal"/>
        <w:rPr/>
      </w:pPr>
      <w:r>
        <w:rPr/>
      </w:r>
    </w:p>
    <w:p>
      <w:pPr>
        <w:pStyle w:val="Normal"/>
        <w:rPr/>
      </w:pPr>
      <w:r>
        <w:rPr/>
        <w:t>- Седиментологическая модель карбонатно-терригенного осадкона-копления верхнетульско-алексинских отложений Татарстана позволяет выделить различные условия осадкообразования, характеризующиеся изменением литологических последовательностей в разрезах стратиграфических слоев.</w:t>
      </w:r>
    </w:p>
    <w:p>
      <w:pPr>
        <w:pStyle w:val="Normal"/>
        <w:rPr/>
      </w:pPr>
      <w:r>
        <w:rPr/>
      </w:r>
    </w:p>
    <w:p>
      <w:pPr>
        <w:pStyle w:val="Normal"/>
        <w:rPr/>
      </w:pPr>
      <w:r>
        <w:rPr/>
        <w:t>- Методические рекомендации по оптимизации доразведки и опоискования залежей нефти в отложениях алексинского</w:t>
      </w:r>
    </w:p>
    <w:p>
      <w:pPr>
        <w:pStyle w:val="Normal"/>
        <w:rPr/>
      </w:pPr>
      <w:r>
        <w:rPr/>
      </w:r>
    </w:p>
    <w:p>
      <w:pPr>
        <w:pStyle w:val="Normal"/>
        <w:rPr/>
      </w:pPr>
      <w:r>
        <w:rPr/>
        <w:t>горизонта.</w:t>
      </w:r>
    </w:p>
    <w:p>
      <w:pPr>
        <w:pStyle w:val="Normal"/>
        <w:rPr/>
      </w:pPr>
      <w:r>
        <w:rPr/>
      </w:r>
    </w:p>
    <w:p>
      <w:pPr>
        <w:pStyle w:val="Normal"/>
        <w:rPr/>
      </w:pPr>
      <w:r>
        <w:rPr/>
        <w:t>При выполнении работы диссертантом были поставлены следующие цели: выявление новых объектов с промышленной нефтеносностью на основе анализа условий осадконакопления и установления закономерностей размещения в них залежей нефти; анализ и оценка прироста запасов; определение геологической эффективности опоискования алексинских залежей нефти как возвратных объектов с основных эксплуатационных горизонтов, разработка рекомендаций оптимальных методов поисков залежей в локально нефтеносных горизонтах.</w:t>
      </w:r>
    </w:p>
    <w:p>
      <w:pPr>
        <w:pStyle w:val="Normal"/>
        <w:rPr/>
      </w:pPr>
      <w:r>
        <w:rPr/>
      </w:r>
    </w:p>
    <w:p>
      <w:pPr>
        <w:pStyle w:val="Normal"/>
        <w:rPr/>
      </w:pPr>
      <w:r>
        <w:rPr/>
        <w:t>В диссертационной работе решены следующие задачи:</w:t>
      </w:r>
    </w:p>
    <w:p>
      <w:pPr>
        <w:pStyle w:val="Normal"/>
        <w:rPr/>
      </w:pPr>
      <w:r>
        <w:rPr/>
      </w:r>
    </w:p>
    <w:p>
      <w:pPr>
        <w:pStyle w:val="Normal"/>
        <w:rPr/>
      </w:pPr>
      <w:r>
        <w:rPr/>
        <w:t>-Изучены особенности геологического строения пластов алексинского горизонта путем комплексирования геолого-геофизических и петрофизических данных.</w:t>
      </w:r>
    </w:p>
    <w:p>
      <w:pPr>
        <w:pStyle w:val="Normal"/>
        <w:rPr/>
      </w:pPr>
      <w:r>
        <w:rPr/>
      </w:r>
    </w:p>
    <w:p>
      <w:pPr>
        <w:pStyle w:val="Normal"/>
        <w:rPr/>
      </w:pPr>
      <w:r>
        <w:rPr/>
        <w:t>-Проведен фациальный анализ на основе палеогеографических и палеогеоморфологических исследований для выявления возможности образования коллекторов и установления их природы, характера и степени литологической неоднородности.</w:t>
      </w:r>
    </w:p>
    <w:p>
      <w:pPr>
        <w:pStyle w:val="Normal"/>
        <w:rPr/>
      </w:pPr>
      <w:r>
        <w:rPr/>
      </w:r>
    </w:p>
    <w:p>
      <w:pPr>
        <w:pStyle w:val="Normal"/>
        <w:rPr/>
      </w:pPr>
      <w:r>
        <w:rPr/>
        <w:t>-Выполнена оценка перспектив нефтеносности продуктивных пластов верхнетульско-алексинского комплекса пород в свете новых представлений о строении пластов.</w:t>
      </w:r>
    </w:p>
    <w:p>
      <w:pPr>
        <w:pStyle w:val="Normal"/>
        <w:rPr/>
      </w:pPr>
      <w:r>
        <w:rPr/>
      </w:r>
    </w:p>
    <w:p>
      <w:pPr>
        <w:pStyle w:val="Normal"/>
        <w:rPr/>
      </w:pPr>
      <w:r>
        <w:rPr/>
        <w:t>-Разработаны методические основы выявления и оконтуривания залежей нефти с использованием материалов геофизических исследований скважин и данных сейсморазведки.</w:t>
      </w:r>
    </w:p>
    <w:p>
      <w:pPr>
        <w:pStyle w:val="Normal"/>
        <w:rPr/>
      </w:pPr>
      <w:r>
        <w:rPr/>
      </w:r>
    </w:p>
    <w:p>
      <w:pPr>
        <w:pStyle w:val="Normal"/>
        <w:rPr/>
      </w:pPr>
      <w:r>
        <w:rPr/>
        <w:t>-Установлены геолого-структурные особенности распространения залежей нефти алексинского горизонта.</w:t>
      </w:r>
    </w:p>
    <w:p>
      <w:pPr>
        <w:pStyle w:val="Normal"/>
        <w:rPr/>
      </w:pPr>
      <w:r>
        <w:rPr/>
      </w:r>
    </w:p>
    <w:p>
      <w:pPr>
        <w:pStyle w:val="Normal"/>
        <w:rPr/>
      </w:pPr>
      <w:r>
        <w:rPr/>
        <w:t>-Разработаны рекомендации по совершенствованию систем опоискования на нефть «возвратных объектов».</w:t>
      </w:r>
    </w:p>
    <w:p>
      <w:pPr>
        <w:pStyle w:val="Normal"/>
        <w:rPr/>
      </w:pPr>
      <w:r>
        <w:rPr/>
      </w:r>
    </w:p>
    <w:p>
      <w:pPr>
        <w:pStyle w:val="Normal"/>
        <w:rPr/>
      </w:pPr>
      <w:r>
        <w:rPr/>
        <w:t>Основу диссертации составили исследования автора, выполненные в период с 1993 по 2004 гг. при проведении научно - исследовательских, производственных работ, и связанные с уточнением и детализацией геологического строения продуктивных пластов на месторождениях Волго-Уральской провинции, а также работы по изучению геологического строения и нефтеносности алексинских отложений, руководителем, ответственным исполнителем и соисполнителем которых был автор.</w:t>
      </w:r>
    </w:p>
    <w:p>
      <w:pPr>
        <w:pStyle w:val="Normal"/>
        <w:rPr/>
      </w:pPr>
      <w:r>
        <w:rPr/>
      </w:r>
    </w:p>
    <w:p>
      <w:pPr>
        <w:pStyle w:val="Normal"/>
        <w:rPr/>
      </w:pPr>
      <w:r>
        <w:rPr/>
        <w:t>Научные выводы и рекомендации автора обоснованы и подтверждены результатами изучения керна поисково-разведочных скважин, интерпретацией каротажных диаграмм и промыслово-геофизических исследований более 5 тысяч поисково-разведочных и более 30 тысяч эксплуатационных скважин, вскрывших алексинские отложения как целенаправленно, так и попутно при изучении нижезалегающих комплексов осадочного чехла, обработкой и обобщением данных анализов нефти. Кроме того, использованы результаты исследований научных учреждений и производственных организаций, работавших на территории Волго-Уральской нефтегазоносной провинции.</w:t>
      </w:r>
    </w:p>
    <w:p>
      <w:pPr>
        <w:pStyle w:val="Normal"/>
        <w:rPr/>
      </w:pPr>
      <w:r>
        <w:rPr/>
      </w:r>
    </w:p>
    <w:p>
      <w:pPr>
        <w:pStyle w:val="Normal"/>
        <w:rPr/>
      </w:pPr>
      <w:r>
        <w:rPr/>
        <w:t>Научная новизна работы заключается</w:t>
      </w:r>
    </w:p>
    <w:p>
      <w:pPr>
        <w:pStyle w:val="Normal"/>
        <w:rPr/>
      </w:pPr>
      <w:r>
        <w:rPr/>
      </w:r>
    </w:p>
    <w:p>
      <w:pPr>
        <w:pStyle w:val="Normal"/>
        <w:rPr/>
      </w:pPr>
      <w:r>
        <w:rPr/>
        <w:t>- в проведении детальной корреляции отложений верхнетульско-алексинской толщи;</w:t>
      </w:r>
    </w:p>
    <w:p>
      <w:pPr>
        <w:pStyle w:val="Normal"/>
        <w:rPr/>
      </w:pPr>
      <w:r>
        <w:rPr/>
      </w:r>
    </w:p>
    <w:p>
      <w:pPr>
        <w:pStyle w:val="Normal"/>
        <w:rPr/>
      </w:pPr>
      <w:r>
        <w:rPr/>
        <w:t>- в построении впервые на территории Татарстана региональных карт (структурная по кровле тульского горизонта, литолого-палеогеографическая карта алексинского времени);</w:t>
      </w:r>
    </w:p>
    <w:p>
      <w:pPr>
        <w:pStyle w:val="Normal"/>
        <w:rPr/>
      </w:pPr>
      <w:r>
        <w:rPr/>
      </w:r>
    </w:p>
    <w:p>
      <w:pPr>
        <w:pStyle w:val="Normal"/>
        <w:rPr/>
      </w:pPr>
      <w:r>
        <w:rPr/>
        <w:t>- в выявлении закономерностей распределения коллекторской и литологической неоднородности пластов Ал-1, Ал-2 алексинского горизонта;</w:t>
      </w:r>
    </w:p>
    <w:p>
      <w:pPr>
        <w:pStyle w:val="Normal"/>
        <w:rPr/>
      </w:pPr>
      <w:r>
        <w:rPr/>
      </w:r>
    </w:p>
    <w:p>
      <w:pPr>
        <w:pStyle w:val="Normal"/>
        <w:rPr/>
      </w:pPr>
      <w:r>
        <w:rPr/>
        <w:t>в обосновании детальной литолого-палеогеографической реконструкции обстановки накопления продуктивных пластов верхнетульско-алексинской толщи с использованием сейсморазведочных данных, позволившей по-новому оценить нефтегазоносность этих отложений</w:t>
      </w:r>
    </w:p>
    <w:p>
      <w:pPr>
        <w:pStyle w:val="Normal"/>
        <w:rPr/>
      </w:pPr>
      <w:r>
        <w:rPr/>
      </w:r>
    </w:p>
    <w:p>
      <w:pPr>
        <w:pStyle w:val="Normal"/>
        <w:rPr/>
      </w:pPr>
      <w:r>
        <w:rPr/>
        <w:t>и провести переоценку запасов и ресурсов нефти в изучаемых пластах;</w:t>
      </w:r>
    </w:p>
    <w:p>
      <w:pPr>
        <w:pStyle w:val="Normal"/>
        <w:rPr/>
      </w:pPr>
      <w:r>
        <w:rPr/>
      </w:r>
    </w:p>
    <w:p>
      <w:pPr>
        <w:pStyle w:val="Normal"/>
        <w:rPr/>
      </w:pPr>
      <w:r>
        <w:rPr/>
        <w:t>- в разработке рекомендаций по совершенствованию поисков залежей нефти в старом фонде скважин;</w:t>
      </w:r>
    </w:p>
    <w:p>
      <w:pPr>
        <w:pStyle w:val="Normal"/>
        <w:rPr/>
      </w:pPr>
      <w:r>
        <w:rPr/>
      </w:r>
    </w:p>
    <w:p>
      <w:pPr>
        <w:pStyle w:val="Normal"/>
        <w:rPr/>
      </w:pPr>
      <w:r>
        <w:rPr/>
        <w:t>- в обосновании целесообразности поисков залежей нефти в «возвратных объектах» алексинского горизонта.</w:t>
      </w:r>
    </w:p>
    <w:p>
      <w:pPr>
        <w:pStyle w:val="Normal"/>
        <w:rPr/>
      </w:pPr>
      <w:r>
        <w:rPr/>
      </w:r>
    </w:p>
    <w:p>
      <w:pPr>
        <w:pStyle w:val="Normal"/>
        <w:rPr/>
      </w:pPr>
      <w:r>
        <w:rPr/>
        <w:t>Основные положения диссертации докладывались в 1997 г на научно-практической конференции в г. Москве, на международной конференции в г.Туапсе, в 1999 г на научно-практической конференции 50-летия Ромашкин-ского месторождения в г. Лениногорске, в 2000 г. на Региональной конференции посвященной 300-летию горно-геологической службы России в г. Екатеринбурге, в 2001 г на Международной конференции в г. Чернигове, в 2003 г на V Республиканской геологической конференции в г.Уфе, в 2004 г. на Международной конференции в гл Тюмени.</w:t>
      </w:r>
    </w:p>
    <w:p>
      <w:pPr>
        <w:pStyle w:val="Normal"/>
        <w:rPr/>
      </w:pPr>
      <w:r>
        <w:rPr/>
      </w:r>
    </w:p>
    <w:p>
      <w:pPr>
        <w:pStyle w:val="Normal"/>
        <w:rPr/>
      </w:pPr>
      <w:r>
        <w:rPr/>
        <w:t>По теме диссертации опубликовано 11 работ. Кроме того, результаты исследований автора использованы при составлении семи проектных документов.</w:t>
      </w:r>
    </w:p>
    <w:p>
      <w:pPr>
        <w:pStyle w:val="Normal"/>
        <w:rPr/>
      </w:pPr>
      <w:r>
        <w:rPr/>
      </w:r>
    </w:p>
    <w:p>
      <w:pPr>
        <w:pStyle w:val="Normal"/>
        <w:rPr/>
      </w:pPr>
      <w:r>
        <w:rPr/>
        <w:t>Данные, полученные в результате обобщения материалов по нефтеносности Волго-Уральской нефтегазоносной провинции, явились основой для оценки геологической и экономической целесообразности опоискования возвратных объектов с целью выявления залежей нефти и получения дополнительного прироста запасов на территории Республики Татарстан. Рекомендации автора включены в план поисково-разведочных работ по НГДУ Бавлынефть, Актюбанефть, Иркеннефть, Ямашнефть, ННК. Результаты исследований автора были также использованы при проведении аудита запасов нефти компанией «Миллер и Ленц», при составлении IV Генеральной схемы Ромашкинского месторождения, при составлении «Концепции развития нефтяной промышленности Республики Татарстан до 2015 г». По рекомендациям автора проводятся исследования с целью поисков новых залежей нефти алексинского горизонта, как в поисково-разведочных</w:t>
      </w:r>
    </w:p>
    <w:p>
      <w:pPr>
        <w:pStyle w:val="Normal"/>
        <w:rPr/>
      </w:pPr>
      <w:r>
        <w:rPr/>
      </w:r>
    </w:p>
    <w:p>
      <w:pPr>
        <w:pStyle w:val="Normal"/>
        <w:rPr/>
      </w:pPr>
      <w:r>
        <w:rPr/>
        <w:t>скважинах, для получения дополнительного прироста запасов нефти, а также при проведении мероприятий по вскрытию пластов в «возвратных» объектах. Методика автора по выявлению залежей нефти в алексинских отложениях подтверждена промысловыми исследованиями в скважинах. Практическая ценность работы заключается:</w:t>
      </w:r>
    </w:p>
    <w:p>
      <w:pPr>
        <w:pStyle w:val="Normal"/>
        <w:rPr/>
      </w:pPr>
      <w:r>
        <w:rPr/>
      </w:r>
    </w:p>
    <w:p>
      <w:pPr>
        <w:pStyle w:val="Normal"/>
        <w:rPr/>
      </w:pPr>
      <w:r>
        <w:rPr/>
        <w:t>- в научно-обоснованном прогнозе зон распространения коллекторов и приуроченных к ним залежей нефти;</w:t>
      </w:r>
    </w:p>
    <w:p>
      <w:pPr>
        <w:pStyle w:val="Normal"/>
        <w:rPr/>
      </w:pPr>
      <w:r>
        <w:rPr/>
      </w:r>
    </w:p>
    <w:p>
      <w:pPr>
        <w:pStyle w:val="Normal"/>
        <w:rPr/>
      </w:pPr>
      <w:r>
        <w:rPr/>
        <w:t>- в оценке запасов тридцати двух вновь выявленных залежей нефти, оцененных по категории Ci и Сг. В результате переинтерпретации геолого-геофизической информации на территории Татарстана в отложениях алексинского горизонта выявлено около 220 перспективных участков на поиски залежей нефти, что позволило прирастить перспективные ресурсы категории С3.</w:t>
      </w:r>
    </w:p>
    <w:p>
      <w:pPr>
        <w:pStyle w:val="Normal"/>
        <w:rPr/>
      </w:pPr>
      <w:r>
        <w:rPr/>
      </w:r>
    </w:p>
    <w:p>
      <w:pPr>
        <w:pStyle w:val="Normal"/>
        <w:rPr/>
      </w:pPr>
      <w:r>
        <w:rPr/>
        <w:t>- в оценке эффективности поисков залежей нефти в возвратных объектах. С учетом высокой степени разбуренности изучаемых территорий рекомендуемые мероприятия ориентированы, главным образом, на исследовании старого фонда скважин. В условиях новых экономических отношений опоискование залежей в алексинских отложениях выгодно, поскольку носит попутный характер и не требует больших затрат.</w:t>
      </w:r>
    </w:p>
    <w:p>
      <w:pPr>
        <w:pStyle w:val="Normal"/>
        <w:rPr/>
      </w:pPr>
      <w:r>
        <w:rPr/>
      </w:r>
    </w:p>
    <w:p>
      <w:pPr>
        <w:pStyle w:val="Normal"/>
        <w:rPr/>
      </w:pPr>
      <w:r>
        <w:rPr/>
        <w:t>Диссертация состоит из введения, 6 глав и заключения, объем которых составляет 177 страниц. Текст сопровождается 30 рисунками, 4 таблицами и списком литературы, включающим 118 наименований.</w:t>
      </w:r>
    </w:p>
    <w:p>
      <w:pPr>
        <w:pStyle w:val="Normal"/>
        <w:rPr/>
      </w:pPr>
      <w:r>
        <w:rPr/>
      </w:r>
    </w:p>
    <w:p>
      <w:pPr>
        <w:pStyle w:val="Normal"/>
        <w:rPr/>
      </w:pPr>
      <w:r>
        <w:rPr/>
        <w:t>Работа выполнена в Татарском научно-исследовательском и проектном институте нефти под научным руководством доктора геолого-минералогических наук, академика АГН РФ Р.С.Хисамова (ОАО Татнефть). Ценные советы и помощь которого способствовали появлению этой работы, за что автор выражает ему глубокую признательность.</w:t>
      </w:r>
    </w:p>
    <w:p>
      <w:pPr>
        <w:pStyle w:val="Normal"/>
        <w:rPr/>
      </w:pPr>
      <w:r>
        <w:rPr/>
      </w:r>
    </w:p>
    <w:p>
      <w:pPr>
        <w:pStyle w:val="Normal"/>
        <w:rPr/>
      </w:pPr>
      <w:r>
        <w:rPr/>
        <w:t>Автор с благодарностью отмечает постоянное внимание и содействие в работе над диссертацией директора института, доктора технических наук</w:t>
      </w:r>
    </w:p>
    <w:p>
      <w:pPr>
        <w:pStyle w:val="Normal"/>
        <w:rPr/>
      </w:pPr>
      <w:r>
        <w:rPr/>
      </w:r>
    </w:p>
    <w:p>
      <w:pPr>
        <w:pStyle w:val="Normal"/>
        <w:rPr/>
      </w:pPr>
      <w:r>
        <w:rPr/>
        <w:t>8</w:t>
      </w:r>
    </w:p>
    <w:p>
      <w:pPr>
        <w:pStyle w:val="Normal"/>
        <w:rPr/>
      </w:pPr>
      <w:r>
        <w:rPr/>
      </w:r>
    </w:p>
    <w:p>
      <w:pPr>
        <w:pStyle w:val="Normal"/>
        <w:rPr/>
      </w:pPr>
      <w:r>
        <w:rPr/>
        <w:t>Р.Р.Ибатуллина.</w:t>
      </w:r>
    </w:p>
    <w:p>
      <w:pPr>
        <w:pStyle w:val="Normal"/>
        <w:rPr/>
      </w:pPr>
      <w:r>
        <w:rPr/>
      </w:r>
    </w:p>
    <w:p>
      <w:pPr>
        <w:pStyle w:val="Normal"/>
        <w:rPr/>
      </w:pPr>
      <w:r>
        <w:rPr/>
        <w:t>В период выполнения работы автор пользовался консультациями доктора геолого-минералогических наук, академика член-корреспондента РАЕН И.А.Ларочкиной, кандидатов геолого-минералогических наук Р.Х.Масагутова (ДОО БашНИПИнефть), Н.Г.Абдуллина, Р.Б.Хисамова, Р.Л.Ибрагимова, В.Н.Долженкова, доктора технических наук Р.Г.Абдулма-зитова, кандидата экономических наук Л.И. Мотиной В.А., главного геолога ТНГФ В.А.Екименко и др. Автор считает своим долгом выразить всем им самую искреннюю признательность.</w:t>
      </w:r>
    </w:p>
    <w:p>
      <w:pPr>
        <w:pStyle w:val="Normal"/>
        <w:rPr/>
      </w:pPr>
      <w:r>
        <w:rPr/>
      </w:r>
    </w:p>
    <w:p>
      <w:pPr>
        <w:pStyle w:val="Normal"/>
        <w:rPr/>
      </w:pPr>
      <w:r>
        <w:rPr/>
        <w:t>Автор благодарен сотрудникам отдела поисковой геологии ТатНИПИнефть, оказавшим большую помощь при оформлении работы.</w:t>
      </w:r>
    </w:p>
    <w:p>
      <w:pPr>
        <w:pStyle w:val="Normal"/>
        <w:rPr/>
      </w:pPr>
      <w:r>
        <w:rPr/>
      </w:r>
    </w:p>
    <w:p>
      <w:pPr>
        <w:pStyle w:val="Normal"/>
        <w:rPr/>
      </w:pPr>
      <w:r>
        <w:rPr/>
        <w:t>I. ОБЩАЯ ГЕОЛОГИЧЕСКАЯ ХАРАКТЕРИСТИКА НИЖНЕКАМЕННОУГОЛЬНЫХ ОТЛОЖЕНИЙ</w:t>
      </w:r>
    </w:p>
    <w:p>
      <w:pPr>
        <w:pStyle w:val="Normal"/>
        <w:rPr/>
      </w:pPr>
      <w:r>
        <w:rPr/>
      </w:r>
    </w:p>
    <w:p>
      <w:pPr>
        <w:pStyle w:val="Normal"/>
        <w:rPr/>
      </w:pPr>
      <w:r>
        <w:rPr/>
        <w:t>1.1. Краткий очерк исследований</w:t>
      </w:r>
    </w:p>
    <w:p>
      <w:pPr>
        <w:pStyle w:val="Normal"/>
        <w:rPr/>
      </w:pPr>
      <w:r>
        <w:rPr/>
      </w:r>
    </w:p>
    <w:p>
      <w:pPr>
        <w:pStyle w:val="Normal"/>
        <w:rPr/>
      </w:pPr>
      <w:r>
        <w:rPr/>
        <w:t>В истории геологической изученности Татарстана, как и всей Волго-Уральской нефтегазоносной провинции, выделяется три этапа: первый этап охватывает период, начиная с XVIII века по 1944 год, второй — с 1944 по 1970 годы, третий - с 1971 года по настоящее время.</w:t>
      </w:r>
    </w:p>
    <w:p>
      <w:pPr>
        <w:pStyle w:val="Normal"/>
        <w:rPr/>
      </w:pPr>
      <w:r>
        <w:rPr/>
      </w:r>
    </w:p>
    <w:p>
      <w:pPr>
        <w:pStyle w:val="Normal"/>
        <w:rPr/>
      </w:pPr>
      <w:r>
        <w:rPr/>
        <w:t>Геологами Казанского государственного университета, начиная с 1860 г., производилось систематическое изучение геологического строения территории Татарстана. Усилия всех исследователей до 20х-30х годов двадцатого столетия были направлены на изучение пермских, а в 1930-1944 годы - каменноугольных и пермских нефтегазоскоплений.</w:t>
      </w:r>
    </w:p>
    <w:p>
      <w:pPr>
        <w:pStyle w:val="Normal"/>
        <w:rPr/>
      </w:pPr>
      <w:r>
        <w:rPr/>
      </w:r>
    </w:p>
    <w:p>
      <w:pPr>
        <w:pStyle w:val="Normal"/>
        <w:rPr/>
      </w:pPr>
      <w:r>
        <w:rPr/>
        <w:t>В первой четверти XX века М.Э.Ноинским начаты работы по изучению стратиграфии казанских отложений. Одни исследователи, Г.П.Гильмерсен, В.Г.Ерофеев, С.Н.Никитин, А.А.Краснопольский, А.П.Иванов, Д.В .Голубятников, А.В.Нечаев, А.Н.Замятин утверждали, что нефтепроявления в пермских отложениях являются остатками разрушенных месторождений.</w:t>
      </w:r>
    </w:p>
    <w:p>
      <w:pPr>
        <w:pStyle w:val="Normal"/>
        <w:rPr/>
      </w:pPr>
      <w:r>
        <w:rPr/>
      </w:r>
    </w:p>
    <w:p>
      <w:pPr>
        <w:pStyle w:val="Normal"/>
        <w:rPr/>
      </w:pPr>
      <w:r>
        <w:rPr/>
        <w:t>В то же время Г.Д.Романовский, А.А.Штукенберг, А.П.Павлов, И.М.Губкин пришли к заключению, что скопления нефти пермских отложений Сокско-Шешминского района являются вторичными, и нефть в эти породы мигрировала из девонских или каменноугольных отложений. И.М.Губкин отнес земли между Волгой и Уралом к весьма перспективным и считал целесообразным проведение здесь поисково-разведочных работ.</w:t>
      </w:r>
    </w:p>
    <w:p>
      <w:pPr>
        <w:pStyle w:val="Normal"/>
        <w:rPr/>
      </w:pPr>
      <w:r>
        <w:rPr/>
      </w:r>
    </w:p>
    <w:p>
      <w:pPr>
        <w:pStyle w:val="Normal"/>
        <w:rPr/>
      </w:pPr>
      <w:r>
        <w:rPr/>
        <w:t>В 1941 г. пробурена разведочная скважина на Шугуровском поднятии, и в 1943 г. получен промышленный приток нефти из средне-каменноугольных отложений. В 1945 г. установлена промышленная нефтеносность нижнекаменноугольных отложений. С получением</w:t>
      </w:r>
    </w:p>
    <w:p>
      <w:pPr>
        <w:pStyle w:val="Normal"/>
        <w:rPr/>
      </w:pPr>
      <w:r>
        <w:rPr/>
      </w:r>
    </w:p>
    <w:p>
      <w:pPr>
        <w:pStyle w:val="Normal"/>
        <w:rPr/>
      </w:pPr>
      <w:r>
        <w:rPr/>
        <w:t>10</w:t>
      </w:r>
    </w:p>
    <w:p>
      <w:pPr>
        <w:pStyle w:val="Normal"/>
        <w:rPr/>
      </w:pPr>
      <w:r>
        <w:rPr/>
      </w:r>
    </w:p>
    <w:p>
      <w:pPr>
        <w:pStyle w:val="Normal"/>
        <w:rPr/>
      </w:pPr>
      <w:r>
        <w:rPr/>
        <w:t>высокодебитных фонтанов нефти из девонских отложений в Куйбышевской области и в Башкирской АССР главной целью нефтепоисковых работ в Татарстане стало выявление девонских залежей.</w:t>
      </w:r>
    </w:p>
    <w:p>
      <w:pPr>
        <w:pStyle w:val="Normal"/>
        <w:rPr/>
      </w:pPr>
      <w:r>
        <w:rPr/>
      </w:r>
    </w:p>
    <w:p>
      <w:pPr>
        <w:pStyle w:val="Normal"/>
        <w:rPr/>
      </w:pPr>
      <w:r>
        <w:rPr/>
        <w:t>Детальное изучение стратиграфии и литологии каменноугольных отложений на территории РТ началось с момента постановки структурного и глубокого бурения на Булдырской и Шугуровской площадях.</w:t>
      </w:r>
    </w:p>
    <w:p>
      <w:pPr>
        <w:pStyle w:val="Normal"/>
        <w:rPr/>
      </w:pPr>
      <w:r>
        <w:rPr/>
      </w:r>
    </w:p>
    <w:p>
      <w:pPr>
        <w:pStyle w:val="Normal"/>
        <w:rPr/>
      </w:pPr>
      <w:r>
        <w:rPr/>
        <w:t>В 1940 году Е.И. Грушенкова, Т.М. Маренгольц, СИ. Новожилова [35], применив к разрезу скв. Р-1 (Булдырь) стратиграфическую схему каменноугольных отложений Сызрани, отнесли к угленосной толще терригенный комплекс пород, толщиной 160 м.</w:t>
      </w:r>
    </w:p>
    <w:p>
      <w:pPr>
        <w:pStyle w:val="Normal"/>
        <w:rPr/>
      </w:pPr>
      <w:r>
        <w:rPr/>
      </w:r>
    </w:p>
    <w:p>
      <w:pPr>
        <w:pStyle w:val="Normal"/>
        <w:rPr/>
      </w:pPr>
      <w:r>
        <w:rPr/>
        <w:t>Детальное расчленение нижнекаменноугольных отложений Булдырской площади провел Г.М. Аванасян [3], выделив нижнюю -терригенную и верхнюю — карбонатную пачки, и отнеся их к визейскому ярусу. Терригенная пачка разделена на собственно угленосную толщу-бобриковский горизонт, а залегающие выше, терригенные породы отнесены к тульскому горизонту. Выше залегает мощная толща известняков и доломитов серых, темно-серых буроватых, сопоставляемых с окской свитой Подмосковного бассейна.</w:t>
      </w:r>
    </w:p>
    <w:p>
      <w:pPr>
        <w:pStyle w:val="Normal"/>
        <w:rPr/>
      </w:pPr>
      <w:r>
        <w:rPr/>
      </w:r>
    </w:p>
    <w:p>
      <w:pPr>
        <w:pStyle w:val="Normal"/>
        <w:rPr/>
      </w:pPr>
      <w:r>
        <w:rPr/>
        <w:t>В работах В.И. Тихого, [95], Б.А. Елисеева [41] проведено расчленение каменноугольных отложений (турнейского, нижней и средней части визейского ярусов), дана характеристика отдельных стратиграфических подразделений, рассмотрены вопросы фациального строения, палеогеографии и перспектив нефтеносности.</w:t>
      </w:r>
    </w:p>
    <w:p>
      <w:pPr>
        <w:pStyle w:val="Normal"/>
        <w:rPr/>
      </w:pPr>
      <w:r>
        <w:rPr/>
      </w:r>
    </w:p>
    <w:p>
      <w:pPr>
        <w:pStyle w:val="Normal"/>
        <w:rPr/>
      </w:pPr>
      <w:r>
        <w:rPr/>
        <w:t>В 1950-1956, 1966-1967 годах А.П. Блудоровым опубликован ряд работ, посвященных стратиграфии и угленосности нижнекаменноугольных отложений (турнейско-бобриковских отложений) востока РТ [18].</w:t>
      </w:r>
    </w:p>
    <w:p>
      <w:pPr>
        <w:pStyle w:val="Normal"/>
        <w:rPr/>
      </w:pPr>
      <w:r>
        <w:rPr/>
      </w:r>
    </w:p>
    <w:p>
      <w:pPr>
        <w:pStyle w:val="Normal"/>
        <w:rPr/>
      </w:pPr>
      <w:r>
        <w:rPr/>
        <w:t>В работах А.В. Никулина, посвященных геологическому строению и нефтеносности отложений юго-востока Татарии, предполагается, что наличие нефти в нижнекаменноугольных отложениях обусловлено мигра-</w:t>
      </w:r>
    </w:p>
    <w:p>
      <w:pPr>
        <w:pStyle w:val="Normal"/>
        <w:rPr/>
      </w:pPr>
      <w:r>
        <w:rPr/>
      </w:r>
    </w:p>
    <w:p>
      <w:pPr>
        <w:pStyle w:val="Normal"/>
        <w:rPr/>
      </w:pPr>
      <w:r>
        <w:rPr/>
        <w:t>11</w:t>
      </w:r>
    </w:p>
    <w:p>
      <w:pPr>
        <w:pStyle w:val="Normal"/>
        <w:rPr/>
      </w:pPr>
      <w:r>
        <w:rPr/>
      </w:r>
    </w:p>
    <w:p>
      <w:pPr>
        <w:pStyle w:val="Normal"/>
        <w:rPr/>
      </w:pPr>
      <w:r>
        <w:rPr/>
        <w:t>цией из терригенных девонских отложений вверх по системе трещин [74].</w:t>
      </w:r>
    </w:p>
    <w:p>
      <w:pPr>
        <w:pStyle w:val="Normal"/>
        <w:rPr/>
      </w:pPr>
      <w:r>
        <w:rPr/>
      </w:r>
    </w:p>
    <w:p>
      <w:pPr>
        <w:pStyle w:val="Normal"/>
        <w:rPr/>
      </w:pPr>
      <w:r>
        <w:rPr/>
        <w:t>Многие исследователи занимались изучением условий образования и геологического строения Камско-Кинельской впадины (ККСП). Одновременно с изучением геологического строения ККСП большое внимание уделялось проблеме ее образования. До конца 50-х годов наиболее обоснованной теорией ее образования считалась эрозионно-тектоническая. Согласно этой теории, сокращение девонских и нижнекаменноугольных отложений в осевых частях впадины связано с проявлением эрозионных процессов на фоне интенсивных тектонических подвижек.</w:t>
      </w:r>
    </w:p>
    <w:p>
      <w:pPr>
        <w:pStyle w:val="Normal"/>
        <w:rPr/>
      </w:pPr>
      <w:r>
        <w:rPr/>
      </w:r>
    </w:p>
    <w:p>
      <w:pPr>
        <w:pStyle w:val="Normal"/>
        <w:rPr/>
      </w:pPr>
      <w:r>
        <w:rPr/>
        <w:t>Обобщающей сводкой по условиям образования и строения Камско-Кинельской впадины явилась известная работа М.Ф.Мирчинка, Р.О.Хачатряна и др., где показано, что впадина характеризуется сложной седиментационно-тектонической структурой и состоит из ряда некомпенсированных прогибов, в связи с чем, авторы переименовали ее в Камско-Кинельскую систему некомпенсированных прогибов [69].</w:t>
      </w:r>
    </w:p>
    <w:p>
      <w:pPr>
        <w:pStyle w:val="Normal"/>
        <w:rPr/>
      </w:pPr>
      <w:r>
        <w:rPr/>
      </w:r>
    </w:p>
    <w:p>
      <w:pPr>
        <w:pStyle w:val="Normal"/>
        <w:rPr/>
      </w:pPr>
      <w:r>
        <w:rPr/>
        <w:t>В монографии по каменноугольным отложениям, опубликованной В.М.Познером, Т.И. Кириной, Т.И.Порфирьевой (1957 г.) и обобщившей многолетний труд геологов Волго-Уральской области, полоса развития мощных терригенных нижнекаменноугольных пород была впервые названа Камско-Кинельской впадиной. Сама Камско-Кинельская впадина, по представлению В.М.Познера, имеет эрозионно-тектоническое происхождение [79]. Существовала также другая точка зрения -В.И.Троепольский считал Камско-Кинельскуто впадину зоной развития горсто-грабенной тектоники [96]. Авторы в этих работах подтверждают, что окский подъярус, принятый на "совещании по карбону в 1951 г.", соответствует алексинскому, Михайловскому и веневскому горизонтам Подмосковного бассейна.</w:t>
      </w:r>
    </w:p>
    <w:p>
      <w:pPr>
        <w:pStyle w:val="Normal"/>
        <w:rPr/>
      </w:pPr>
      <w:r>
        <w:rPr/>
      </w:r>
    </w:p>
    <w:p>
      <w:pPr>
        <w:pStyle w:val="Normal"/>
        <w:rPr/>
      </w:pPr>
      <w:r>
        <w:rPr/>
        <w:t>Последующий этап в истории изучений каменноугольных отложений сопровождается большим объемом глубокого бурения. И появляется ряд</w:t>
      </w:r>
    </w:p>
    <w:p>
      <w:pPr>
        <w:pStyle w:val="Normal"/>
        <w:rPr/>
      </w:pPr>
      <w:r>
        <w:rPr/>
      </w:r>
    </w:p>
    <w:p>
      <w:pPr>
        <w:pStyle w:val="Normal"/>
        <w:rPr/>
      </w:pPr>
      <w:r>
        <w:rPr/>
        <w:t>12</w:t>
      </w:r>
    </w:p>
    <w:p>
      <w:pPr>
        <w:pStyle w:val="Normal"/>
        <w:rPr/>
      </w:pPr>
      <w:r>
        <w:rPr/>
      </w:r>
    </w:p>
    <w:p>
      <w:pPr>
        <w:pStyle w:val="Normal"/>
        <w:rPr/>
      </w:pPr>
      <w:r>
        <w:rPr/>
        <w:t>работ, касающихся в основном стратиграфии, корреляции разрезов и условий осадконакопления нижнекаменноугольных отложений [109-111].</w:t>
      </w:r>
    </w:p>
    <w:p>
      <w:pPr>
        <w:pStyle w:val="Normal"/>
        <w:rPr/>
      </w:pPr>
      <w:r>
        <w:rPr/>
      </w:r>
    </w:p>
    <w:p>
      <w:pPr>
        <w:pStyle w:val="Normal"/>
        <w:rPr/>
      </w:pPr>
      <w:r>
        <w:rPr/>
        <w:t>Большой вклад в проблему изучения геологического строения и нефтеносности нижнекаменноугольных карбонатных коллекторов внесли ученые ТатНИПИнефти, ТГРУ, КРУ, БашНИПИнефть, Башгеофизика, Татнефтегеофизика и др. [26, 50, 62, 65, 96,98,99, 114].</w:t>
      </w:r>
    </w:p>
    <w:p>
      <w:pPr>
        <w:pStyle w:val="Normal"/>
        <w:rPr/>
      </w:pPr>
      <w:r>
        <w:rPr/>
      </w:r>
    </w:p>
    <w:p>
      <w:pPr>
        <w:pStyle w:val="Normal"/>
        <w:rPr/>
      </w:pPr>
      <w:r>
        <w:rPr/>
        <w:t>1.2. Анализ и обобщение детальных исследований алексинских отложений в Татарстане</w:t>
      </w:r>
    </w:p>
    <w:p>
      <w:pPr>
        <w:pStyle w:val="Normal"/>
        <w:rPr/>
      </w:pPr>
      <w:r>
        <w:rPr/>
      </w:r>
    </w:p>
    <w:p>
      <w:pPr>
        <w:pStyle w:val="Normal"/>
        <w:rPr/>
      </w:pPr>
      <w:r>
        <w:rPr/>
        <w:t>Как видно из вышеизложенного, изучению непосредственно алексинских отложений не уделялось достаточного внимания в Татарстане. Только в 1960 г., после установления нефтеносности алексинских отложений на Акташской площади, начались исследования в этом направлении. В 1966 г. в скважине 6599 при вскрытии алексинского горизонта в интервале 1178,0-1184,8 м получен приток безводной нефти дебитом 13 т/сут. В течение двух лет скважина работала с дебитом 20-24 т/сут при обводненности 2 %, затем добыча нефти снизилась до 0,01 т/сут. &gt; Л~</w:t>
      </w:r>
    </w:p>
    <w:p>
      <w:pPr>
        <w:pStyle w:val="Normal"/>
        <w:rPr/>
      </w:pPr>
      <w:r>
        <w:rPr/>
      </w:r>
    </w:p>
    <w:p>
      <w:pPr>
        <w:pStyle w:val="Normal"/>
        <w:rPr/>
      </w:pPr>
      <w:r>
        <w:rPr/>
        <w:t>Начиная с 70-х годов, усилия нефтяников направлены на детализацию геологического строения визейского яруса нижнекаменноугольных отложений [9, 20, 49, 74, 75].</w:t>
      </w:r>
    </w:p>
    <w:p>
      <w:pPr>
        <w:pStyle w:val="Normal"/>
        <w:rPr/>
      </w:pPr>
      <w:r>
        <w:rPr/>
      </w:r>
    </w:p>
    <w:p>
      <w:pPr>
        <w:pStyle w:val="Normal"/>
        <w:rPr/>
      </w:pPr>
      <w:r>
        <w:rPr/>
        <w:t>Одним из методов, применяемых при изучении отложений алексинского горизонта в скважинах, является импульсный нейтронный каротаж (ИГН). В пределах Татарстана в более чем 90 скважинах проведено ИГН, причем в 14 скважинах в последующем выполнено опробование пластов. Из 14 скважин результаты ИГН подтвердились в 50 % случаев. Алексинские отложения каменным материалом (керном, грунтами) наиболее полно охарактеризованы на землях западного и северо-западного склонов Южно-Татарского свода, где размещено подавляющее большинство установленных до сих пор более или менее значительных нефтепроявлений и</w:t>
      </w:r>
    </w:p>
    <w:p>
      <w:pPr>
        <w:pStyle w:val="Normal"/>
        <w:rPr/>
      </w:pPr>
      <w:r>
        <w:rPr/>
      </w:r>
    </w:p>
    <w:p>
      <w:pPr>
        <w:pStyle w:val="Normal"/>
        <w:rPr/>
      </w:pPr>
      <w:r>
        <w:rPr/>
        <w:t>13</w:t>
      </w:r>
    </w:p>
    <w:p>
      <w:pPr>
        <w:pStyle w:val="Normal"/>
        <w:rPr/>
      </w:pPr>
      <w:r>
        <w:rPr/>
      </w:r>
    </w:p>
    <w:p>
      <w:pPr>
        <w:pStyle w:val="Normal"/>
        <w:rPr/>
      </w:pPr>
      <w:r>
        <w:rPr/>
        <w:t>залежей. На большей части западного склона ЮТС и восточного борта Мелекесской впадины стратиграфическая граница между коллекторами алексинского и тульского горизонтов является относительно условной, поскольку отсутствует уплотненная карбонатная или глинистая перемычка между ними, поэтому совместно с алексинскими отложениями в данной работе рассматриваются частично отложения пласта Тл-4 тульского горизонта и репера «тульский известняк».</w:t>
      </w:r>
    </w:p>
    <w:p>
      <w:pPr>
        <w:pStyle w:val="Normal"/>
        <w:rPr/>
      </w:pPr>
      <w:r>
        <w:rPr/>
      </w:r>
    </w:p>
    <w:p>
      <w:pPr>
        <w:pStyle w:val="Normal"/>
        <w:rPr/>
      </w:pPr>
      <w:r>
        <w:rPr/>
        <w:t>В пределах Ямашинского, Шегурчинского, Березовского, Нагорного, Тавельского, Онбийского и Архангельского месторождений запасы нефти выявленных залежей алексинского горизонта оценивались по промышленным категориям [9, 20, 48, 49, 74, 75].</w:t>
      </w:r>
    </w:p>
    <w:p>
      <w:pPr>
        <w:pStyle w:val="Normal"/>
        <w:rPr/>
      </w:pPr>
      <w:r>
        <w:rPr/>
      </w:r>
    </w:p>
    <w:p>
      <w:pPr>
        <w:pStyle w:val="Normal"/>
        <w:rPr/>
      </w:pPr>
      <w:r>
        <w:rPr/>
        <w:t>Отбор керна из алексинских отложений производился в общей сложности в 67 глубоких поисково-разведочных скважинах, в 20 из которых (29,8%) - в контуре нефтеносности продуктивной толщи. Изученность анализом керна на отдельных месторождениях достигает 0,5 обр/м в среднем.</w:t>
      </w:r>
    </w:p>
    <w:p>
      <w:pPr>
        <w:pStyle w:val="Normal"/>
        <w:rPr/>
      </w:pPr>
      <w:r>
        <w:rPr/>
      </w:r>
    </w:p>
    <w:p>
      <w:pPr>
        <w:pStyle w:val="Normal"/>
        <w:rPr/>
      </w:pPr>
      <w:r>
        <w:rPr/>
        <w:t>Изучение петрофизических свойств разрезов продуктивной толщи для оперативной оценки текущих запасов нефти продолжалось и при разбуривании месторождений эксплуатационными скважинами.</w:t>
      </w:r>
    </w:p>
    <w:p>
      <w:pPr>
        <w:pStyle w:val="Normal"/>
        <w:rPr/>
      </w:pPr>
      <w:r>
        <w:rPr/>
      </w:r>
    </w:p>
    <w:p>
      <w:pPr>
        <w:pStyle w:val="Normal"/>
        <w:rPr/>
      </w:pPr>
      <w:r>
        <w:rPr/>
        <w:t>Анализ изученности проводился по 16 месторождениям (по 13 — на западном склоне Южно-Татарского свода (ЮТС) — Ульяновскому, Ямашинскому, Онбийскому, Березовскому, Тавельскому, Соколкино-Сарапалинскому, Шегурчинскому, Сиреневскому, Красногорскому, Ерсубайкинскому, Архангельскому, Ново-Шешминскому и Ивашкино-Мало-Сульчинскому и по двум на северном и северо-восточном склонах ЮТС — Кадыровскому и Зычебашскому, по одному на юго-восточном склоне ЮТС -Бавлинскому), находившимся за последние годы в эксплуатационном бурении. Исследованиями были охвачены разрезы от веневского до тульского (пласт Тл-4) горизонта. Выход керна в среднем составлял от 38 до 55%, из которых 1-18% приходится на нефтенасыщенные породы.</w:t>
      </w:r>
    </w:p>
    <w:p>
      <w:pPr>
        <w:pStyle w:val="Normal"/>
        <w:rPr/>
      </w:pPr>
      <w:r>
        <w:rPr/>
      </w:r>
    </w:p>
    <w:p>
      <w:pPr>
        <w:pStyle w:val="Normal"/>
        <w:rPr/>
      </w:pPr>
      <w:r>
        <w:rPr/>
        <w:t>14</w:t>
      </w:r>
    </w:p>
    <w:p>
      <w:pPr>
        <w:pStyle w:val="Normal"/>
        <w:rPr/>
      </w:pPr>
      <w:r>
        <w:rPr/>
      </w:r>
    </w:p>
    <w:p>
      <w:pPr>
        <w:pStyle w:val="Normal"/>
        <w:rPr/>
      </w:pPr>
      <w:r>
        <w:rPr/>
        <w:t>В подавляющем большинстве случаев оценка нефтеносности разрезов продуктивной толщи завершается опробовательскими работами -испытаниями скважин на приток пластовых флюидов. Результаты исследований служат в качестве исходных материалов для определения промышленной значимости объекта. При этом полученные данные являются тем более представительными, чем детальнее изучены объекты.</w:t>
      </w:r>
    </w:p>
    <w:p>
      <w:pPr>
        <w:pStyle w:val="Normal"/>
        <w:rPr/>
      </w:pPr>
      <w:r>
        <w:rPr/>
      </w:r>
    </w:p>
    <w:p>
      <w:pPr>
        <w:pStyle w:val="Normal"/>
        <w:rPr/>
      </w:pPr>
      <w:r>
        <w:rPr/>
        <w:t>Однако эти условия выдерживаются не всегда. Продуктивная толща опробовалась в стратиграфическом интервале от Михайловского горизонта до «тульского известняка» включительно. При этом, например, на западном и северо-западном склонах Южно-Татарского свода, лишь в 76 случаях, что составляет немногим более 69 % от общего количества (ПО) испытаний скважин, пласты опробовались раздельно.</w:t>
      </w:r>
    </w:p>
    <w:p>
      <w:pPr>
        <w:pStyle w:val="Normal"/>
        <w:rPr/>
      </w:pPr>
      <w:r>
        <w:rPr/>
      </w:r>
    </w:p>
    <w:p>
      <w:pPr>
        <w:pStyle w:val="Normal"/>
        <w:rPr/>
      </w:pPr>
      <w:r>
        <w:rPr/>
        <w:t>Михайловские отложения на приток пластового флюида опробовались совместно с алексинским горизонтом в одной скважине, пробуренной на Южно-Тавельском поднятии, где из двух пластов в интервалах глубин 1077-1080 и 1085,5-1088,0 м получены притоки безводной нефти — 0,05 м3/сут.</w:t>
      </w:r>
    </w:p>
    <w:p>
      <w:pPr>
        <w:pStyle w:val="Normal"/>
        <w:rPr/>
      </w:pPr>
      <w:r>
        <w:rPr/>
      </w:r>
    </w:p>
    <w:p>
      <w:pPr>
        <w:pStyle w:val="Normal"/>
        <w:rPr/>
      </w:pPr>
      <w:r>
        <w:rPr/>
        <w:t>Алексинские пласты (Ал-1, Ал-2) раздельно и совместно с Михайловскими, тульскими (Тл-4, «тульский известняк») отложениями опробовались более чем в 60 скважинах, что составляет более 56 % от общего количества испытаний. В 47 случаях пласты оказались нефтеносными, дебиты нефти из них составляли более 1,0 м /сут.</w:t>
      </w:r>
    </w:p>
    <w:p>
      <w:pPr>
        <w:pStyle w:val="Normal"/>
        <w:rPr/>
      </w:pPr>
      <w:r>
        <w:rPr/>
      </w:r>
    </w:p>
    <w:p>
      <w:pPr>
        <w:pStyle w:val="Normal"/>
        <w:rPr/>
      </w:pPr>
      <w:r>
        <w:rPr/>
        <w:t>Наибольшее количество испытаний алексинских отложений перфорацией колонны на западном склоне Южно-Татарского свода по площади приходится на Архангельское, Шегурчинское и Онбийское месторождения. Притоки нефти изменяются от 0,150 до 24,0 м3/сут. Остальные месторождения оказались изученными менее детально.</w:t>
      </w:r>
    </w:p>
    <w:p>
      <w:pPr>
        <w:pStyle w:val="Normal"/>
        <w:rPr/>
      </w:pPr>
      <w:r>
        <w:rPr/>
      </w:r>
    </w:p>
    <w:p>
      <w:pPr>
        <w:pStyle w:val="Normal"/>
        <w:rPr/>
      </w:pPr>
      <w:r>
        <w:rPr/>
        <w:t>В семи случаях алексинские отложения были опробованы совместно с пластом Тл-4 тульского горизонта. В шести скважинах получены притоки нефти от 3,2 до 21,0 м3/сут. (Уратьминская, Ульяновская площади).</w:t>
      </w:r>
    </w:p>
    <w:p>
      <w:pPr>
        <w:pStyle w:val="Normal"/>
        <w:rPr/>
      </w:pPr>
      <w:r>
        <w:rPr/>
      </w:r>
    </w:p>
    <w:p>
      <w:pPr>
        <w:pStyle w:val="Normal"/>
        <w:rPr/>
      </w:pPr>
      <w:r>
        <w:rPr/>
        <w:t>15</w:t>
      </w:r>
    </w:p>
    <w:p>
      <w:pPr>
        <w:pStyle w:val="Normal"/>
        <w:rPr/>
      </w:pPr>
      <w:r>
        <w:rPr/>
      </w:r>
    </w:p>
    <w:p>
      <w:pPr>
        <w:pStyle w:val="Normal"/>
        <w:rPr/>
      </w:pPr>
      <w:r>
        <w:rPr/>
        <w:t>Алеврито-песчаные породы пласта Тл-4 раздельно опробовались в 26 скважинах, в 16 случаях объекты отнесены к категории относительно высокодебитных (по величине притоков нефти). На отдельных участках региона (Ульяновская, Уратьминская площади) пласт Тл-4 опробовался на приток пластового флюида совместно с нижезалегающими карбонатными образованиями реперной пачки «тульский известняк». На первом объекте (Усть-Кичуйское поднятие) были получены притоки безводной нефти (5,5 м3/сут.), на втором — на Чубуклинском поднятии на северо-западном склоне Южно-Татарского свода, пласты оказались обводненными (12,0 м3/сут. воды).</w:t>
      </w:r>
    </w:p>
    <w:p>
      <w:pPr>
        <w:pStyle w:val="Normal"/>
        <w:rPr/>
      </w:pPr>
      <w:r>
        <w:rPr/>
      </w:r>
    </w:p>
    <w:p>
      <w:pPr>
        <w:pStyle w:val="Normal"/>
        <w:rPr/>
      </w:pPr>
      <w:r>
        <w:rPr/>
        <w:t>Породы пласта «тульский известняк» опробовались в 24 скважинах: в 17 скважинах - раздельно, в семи — совместно с вышезалегающими или нижезалегающими пластами. В 16 случаях были получены притоки безводной нефти. Больше половины объектов (54 %), как видно из результатов испытаний этих скважин, представляют промышленный интерес. Суточные дебиты нефти из них превышают 1,0 м3/сут.</w:t>
      </w:r>
    </w:p>
    <w:p>
      <w:pPr>
        <w:pStyle w:val="Normal"/>
        <w:rPr/>
      </w:pPr>
      <w:r>
        <w:rPr/>
      </w:r>
    </w:p>
    <w:p>
      <w:pPr>
        <w:pStyle w:val="Normal"/>
        <w:rPr/>
      </w:pPr>
      <w:r>
        <w:rPr/>
        <w:t>На землях северного и северо-восточного склонов ЮТС алексинские отложения практически не опробовались. Опробовался в основном пласт Тл-4. Все проведенные испытания скважин относятся к Кадыровскому, Ср. Багряжскому участкам региона. Во всех случаях были получены притоки безводной нефти (1,8-7,5 м3/сут.). Лишь в присводовой части Средне-Багряжского локального поднятия опробован раздельно один объект (в интервале 972,0-973,5 м) - карбонатные породы Михайловского горизонта (пласт Мх-2) и впервые на рассматриваемой территории была установлена промышленная нефтеносность этих отложений, получен приток (1,1 м3/сут.) нефти.</w:t>
      </w:r>
    </w:p>
    <w:p>
      <w:pPr>
        <w:pStyle w:val="Normal"/>
        <w:rPr/>
      </w:pPr>
      <w:r>
        <w:rPr/>
      </w:r>
    </w:p>
    <w:p>
      <w:pPr>
        <w:pStyle w:val="Normal"/>
        <w:rPr/>
      </w:pPr>
      <w:r>
        <w:rPr/>
        <w:t>В своде ЮТС алексинские отложения опробовались в 50 скважинах. Из них в 26 скважинах проводились испытания в колонне (КИИ-95).</w:t>
      </w:r>
    </w:p>
    <w:p>
      <w:pPr>
        <w:pStyle w:val="Normal"/>
        <w:rPr/>
      </w:pPr>
      <w:r>
        <w:rPr/>
      </w:r>
    </w:p>
    <w:p>
      <w:pPr>
        <w:pStyle w:val="Normal"/>
        <w:rPr/>
      </w:pPr>
      <w:r>
        <w:rPr/>
        <w:t>На юго-восточном склоне ЮТС в пределах Бавлинского</w:t>
      </w:r>
    </w:p>
    <w:p>
      <w:pPr>
        <w:pStyle w:val="Normal"/>
        <w:rPr/>
      </w:pPr>
      <w:r>
        <w:rPr/>
      </w:r>
    </w:p>
    <w:p>
      <w:pPr>
        <w:pStyle w:val="Normal"/>
        <w:rPr/>
      </w:pPr>
      <w:r>
        <w:rPr/>
        <w:t>16</w:t>
      </w:r>
    </w:p>
    <w:p>
      <w:pPr>
        <w:pStyle w:val="Normal"/>
        <w:rPr/>
      </w:pPr>
      <w:r>
        <w:rPr/>
      </w:r>
    </w:p>
    <w:p>
      <w:pPr>
        <w:pStyle w:val="Normal"/>
        <w:rPr/>
      </w:pPr>
      <w:r>
        <w:rPr/>
        <w:t>месторождения опробование алексинских отложений в колонне проведено в 27 скважинах.</w:t>
      </w:r>
    </w:p>
    <w:p>
      <w:pPr>
        <w:pStyle w:val="Normal"/>
        <w:rPr/>
      </w:pPr>
      <w:r>
        <w:rPr/>
      </w:r>
    </w:p>
    <w:p>
      <w:pPr>
        <w:pStyle w:val="Normal"/>
        <w:rPr/>
      </w:pPr>
      <w:r>
        <w:rPr/>
        <w:t>На юго-восточном склоне Северо-Татарского свода приток нефти получен в пределах Азево-Салаушского месторождения при совместном испытании в скважине (скв.249) алексинского и тульского пластов.</w:t>
      </w:r>
    </w:p>
    <w:p>
      <w:pPr>
        <w:pStyle w:val="Normal"/>
        <w:rPr/>
      </w:pPr>
      <w:r>
        <w:rPr/>
      </w:r>
    </w:p>
    <w:p>
      <w:pPr>
        <w:pStyle w:val="Normal"/>
        <w:rPr/>
      </w:pPr>
      <w:r>
        <w:rPr/>
        <w:t>В пределах восточного борта Мелекесской впадины еще в 1968 году при совместном опробовании нижнего пласта алексинского и верхнего пласта тульского горизонтов на Нурлатском месторождении получен приток безводной нефти. Незначительный приток нефти из коллекторов алексинского горизонта получен также на Николаевском месторождении.</w:t>
      </w:r>
    </w:p>
    <w:p>
      <w:pPr>
        <w:pStyle w:val="Normal"/>
        <w:rPr/>
      </w:pPr>
      <w:r>
        <w:rPr/>
      </w:r>
    </w:p>
    <w:p>
      <w:pPr>
        <w:pStyle w:val="Normal"/>
        <w:rPr/>
      </w:pPr>
      <w:r>
        <w:rPr/>
        <w:t>Выводы:</w:t>
      </w:r>
    </w:p>
    <w:p>
      <w:pPr>
        <w:pStyle w:val="Normal"/>
        <w:rPr/>
      </w:pPr>
      <w:r>
        <w:rPr/>
      </w:r>
    </w:p>
    <w:p>
      <w:pPr>
        <w:pStyle w:val="Normal"/>
        <w:rPr/>
      </w:pPr>
      <w:r>
        <w:rPr/>
        <w:t>1. Несмотря на высокую плотность бурения — более пяти тысяч поисково-разведочных и более 30 тысяч эксплуатационных скважин, освещенность разрезов алексинских отложений керном и образцами, отобранными сверлящим керноотборником (СКО), на данной территории оказалась крайне низкой. Литологические и петрофизические свойства отложений алексинского горизонта изучены слабо. Также крайне низким для изучаемой территории является объем исследований по опробованию скважин на приток. Изучению локально нефтеносных горизонтов не уделялось достаточно серьезного внимания геологами-нефтяниками в связи с тем, что полученные данные были единичными, бессистемными и разрозненными.</w:t>
      </w:r>
    </w:p>
    <w:p>
      <w:pPr>
        <w:pStyle w:val="Normal"/>
        <w:rPr/>
      </w:pPr>
      <w:r>
        <w:rPr/>
      </w:r>
    </w:p>
    <w:p>
      <w:pPr>
        <w:pStyle w:val="Normal"/>
        <w:rPr/>
      </w:pPr>
      <w:r>
        <w:rPr/>
        <w:t>2. Промышленная нефтеносность локально нефтеносных горизонтов, как правило, устанавливается в процессе бурения скважин на основные базисные горизонты Татарстана - терригенные верхнедевонские отложения и терригенно-карбонатные нижнекаменноугольные отложения.</w:t>
      </w:r>
    </w:p>
    <w:p>
      <w:pPr>
        <w:pStyle w:val="Normal"/>
        <w:rPr/>
      </w:pPr>
      <w:r>
        <w:rPr/>
      </w:r>
    </w:p>
    <w:p>
      <w:pPr>
        <w:pStyle w:val="Normal"/>
        <w:rPr/>
      </w:pPr>
      <w:r>
        <w:rPr/>
        <w:t>3. В связи с необходимостью получения дополнительного прироста запасов нефти меньшими затратами возникла проблема всестороннего</w:t>
      </w:r>
    </w:p>
    <w:p>
      <w:pPr>
        <w:pStyle w:val="Normal"/>
        <w:rPr/>
      </w:pPr>
      <w:r>
        <w:rPr/>
      </w:r>
    </w:p>
    <w:p>
      <w:pPr>
        <w:pStyle w:val="Normal"/>
        <w:rPr/>
      </w:pPr>
      <w:r>
        <w:rPr/>
        <w:t>17</w:t>
      </w:r>
    </w:p>
    <w:p>
      <w:pPr>
        <w:pStyle w:val="Normal"/>
        <w:rPr/>
      </w:pPr>
      <w:r>
        <w:rPr/>
      </w:r>
    </w:p>
    <w:p>
      <w:pPr>
        <w:pStyle w:val="Normal"/>
        <w:rPr/>
      </w:pPr>
      <w:r>
        <w:rPr/>
        <w:t>изучения коллекторов локально-нефтеносных горизонтов и залежей в сложнопостроенных коллекторах. Это привело к необходимости поисков научных подходов к определению условий формирования и размещения залежей нефти, усовершенствованию методов геофизических исследований скважин, вскрытия и освоения различных типов карбонатных коллекторов, характеризующихся сложным геологическим строением и высокой степенью неоднородности коллекторов, оценки геолого-экономической целесообразности поисков залежей нефти в возвратном фонде скважин.</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08:00Z</dcterms:created>
  <dc:creator>Admin</dc:creator>
  <dc:description/>
  <cp:keywords/>
  <dc:language>en-US</dc:language>
  <cp:lastModifiedBy>Rezanko</cp:lastModifiedBy>
  <dcterms:modified xsi:type="dcterms:W3CDTF">2010-03-14T09:08:00Z</dcterms:modified>
  <cp:revision>2</cp:revision>
  <dc:subject/>
  <dc:title>Введение </dc:title>
</cp:coreProperties>
</file>