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Державний вищий навчальний заклад</w:t>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ЗАПОРІЗЬКИЙ НАЦІОНАЛЬНИЙ УНІВЕРСИТЕТ»</w:t>
      </w:r>
    </w:p>
    <w:p>
      <w:pPr>
        <w:pStyle w:val="Normal"/>
        <w:widowControl w:val="false"/>
        <w:spacing w:lineRule="auto" w:line="240" w:before="0" w:after="0"/>
        <w:jc w:val="center"/>
        <w:rPr>
          <w:rFonts w:ascii="Times New Roman" w:hAnsi="Times New Roman" w:cs="Times New Roman"/>
          <w:sz w:val="20"/>
          <w:szCs w:val="28"/>
          <w:lang w:eastAsia="ru-RU"/>
        </w:rPr>
      </w:pPr>
      <w:r>
        <w:rPr>
          <w:rFonts w:cs="Times New Roman" w:ascii="Times New Roman" w:hAnsi="Times New Roman"/>
          <w:bCs/>
          <w:caps/>
          <w:sz w:val="28"/>
          <w:szCs w:val="28"/>
          <w:lang w:eastAsia="ru-RU"/>
        </w:rPr>
        <w:t>МіністерствА освіти і науки, молоді та спорту України</w:t>
      </w:r>
    </w:p>
    <w:p>
      <w:pPr>
        <w:pStyle w:val="Normal"/>
        <w:numPr>
          <w:ilvl w:val="0"/>
          <w:numId w:val="0"/>
        </w:numPr>
        <w:ind w:firstLine="709"/>
        <w:jc w:val="right"/>
        <w:outlineLvl w:val="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numPr>
          <w:ilvl w:val="0"/>
          <w:numId w:val="0"/>
        </w:numPr>
        <w:ind w:firstLine="709"/>
        <w:jc w:val="right"/>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ind w:firstLine="709"/>
        <w:jc w:val="right"/>
        <w:outlineLvl w:val="0"/>
        <w:rPr>
          <w:rFonts w:ascii="Times New Roman" w:hAnsi="Times New Roman" w:cs="Times New Roman"/>
          <w:b/>
          <w:b/>
          <w:i/>
          <w:i/>
          <w:sz w:val="28"/>
          <w:szCs w:val="28"/>
        </w:rPr>
      </w:pPr>
      <w:r>
        <w:rPr>
          <w:rFonts w:cs="Times New Roman" w:ascii="Times New Roman" w:hAnsi="Times New Roman"/>
          <w:b/>
          <w:i/>
          <w:sz w:val="28"/>
          <w:szCs w:val="28"/>
        </w:rPr>
        <w:t>На правах рукопису</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ШНІР ОЛЬГА ВАСИЛІ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ДК 342.52 (477)</w:t>
      </w:r>
    </w:p>
    <w:p>
      <w:pPr>
        <w:pStyle w:val="Normal"/>
        <w:tabs>
          <w:tab w:val="clear" w:pos="708"/>
          <w:tab w:val="left" w:pos="3420" w:leader="none"/>
          <w:tab w:val="left" w:pos="5580" w:leader="none"/>
          <w:tab w:val="left" w:pos="576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Адміністративно-правові та організаційні засади взаємодії суб’єктів протидії торгівлі людьми</w:t>
      </w:r>
    </w:p>
    <w:p>
      <w:pPr>
        <w:pStyle w:val="Normal"/>
        <w:tabs>
          <w:tab w:val="clear" w:pos="708"/>
          <w:tab w:val="left" w:pos="3420" w:leader="none"/>
          <w:tab w:val="left" w:pos="5580" w:leader="none"/>
          <w:tab w:val="left" w:pos="576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еціальність 12.00.07 – адміністративне право і процес;</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фінансове право; інформаційне право</w:t>
      </w:r>
    </w:p>
    <w:p>
      <w:pPr>
        <w:pStyle w:val="Normal"/>
        <w:widowControl w:val="false"/>
        <w:numPr>
          <w:ilvl w:val="0"/>
          <w:numId w:val="0"/>
        </w:numPr>
        <w:spacing w:lineRule="auto" w:line="36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СЕРТАЦІ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здобуття наукового ступе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а юридичних наук</w:t>
      </w:r>
    </w:p>
    <w:p>
      <w:pPr>
        <w:pStyle w:val="Style153"/>
        <w:numPr>
          <w:ilvl w:val="0"/>
          <w:numId w:val="0"/>
        </w:numPr>
        <w:tabs>
          <w:tab w:val="clear" w:pos="708"/>
          <w:tab w:val="left" w:pos="5580" w:leader="none"/>
        </w:tabs>
        <w:ind w:left="5580" w:hanging="0"/>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3"/>
        <w:numPr>
          <w:ilvl w:val="0"/>
          <w:numId w:val="0"/>
        </w:numPr>
        <w:tabs>
          <w:tab w:val="clear" w:pos="708"/>
          <w:tab w:val="left" w:pos="5580" w:leader="none"/>
        </w:tabs>
        <w:ind w:left="5580" w:hanging="0"/>
        <w:outlineLvl w:val="1"/>
        <w:rPr>
          <w:szCs w:val="28"/>
          <w:lang w:val="uk-UA"/>
        </w:rPr>
      </w:pPr>
      <w:r>
        <w:rPr>
          <w:szCs w:val="28"/>
          <w:lang w:val="uk-UA"/>
        </w:rPr>
        <w:t>Науковий керівник:</w:t>
      </w:r>
    </w:p>
    <w:p>
      <w:pPr>
        <w:pStyle w:val="Normal"/>
        <w:tabs>
          <w:tab w:val="clear" w:pos="708"/>
          <w:tab w:val="left" w:pos="5580" w:leader="none"/>
        </w:tabs>
        <w:spacing w:lineRule="auto" w:line="360"/>
        <w:ind w:left="5580" w:hanging="0"/>
        <w:jc w:val="both"/>
        <w:rPr>
          <w:b/>
          <w:b/>
          <w:color w:val="000000"/>
          <w:spacing w:val="-6"/>
          <w:sz w:val="28"/>
          <w:szCs w:val="28"/>
        </w:rPr>
      </w:pPr>
      <w:r>
        <w:rPr>
          <w:b/>
          <w:color w:val="000000"/>
          <w:spacing w:val="-6"/>
          <w:sz w:val="28"/>
          <w:szCs w:val="28"/>
        </w:rPr>
        <w:t>доктор юридичних наук, доцент</w:t>
      </w:r>
    </w:p>
    <w:p>
      <w:pPr>
        <w:pStyle w:val="Normal"/>
        <w:tabs>
          <w:tab w:val="clear" w:pos="708"/>
          <w:tab w:val="left" w:pos="5580" w:leader="none"/>
        </w:tabs>
        <w:spacing w:lineRule="auto" w:line="360"/>
        <w:ind w:left="5580" w:hanging="0"/>
        <w:jc w:val="both"/>
        <w:rPr>
          <w:b/>
          <w:b/>
          <w:color w:val="000000"/>
          <w:sz w:val="28"/>
          <w:szCs w:val="28"/>
        </w:rPr>
      </w:pPr>
      <w:r>
        <w:rPr>
          <w:b/>
          <w:color w:val="000000"/>
          <w:sz w:val="28"/>
          <w:szCs w:val="28"/>
        </w:rPr>
        <w:t>Ліпкан В.А.</w:t>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3"/>
          <w:headerReference w:type="first" r:id="rId4"/>
          <w:type w:val="nextPage"/>
          <w:pgSz w:w="11906" w:h="16838"/>
          <w:pgMar w:left="1417" w:right="850" w:gutter="0" w:header="708" w:top="850" w:footer="0" w:bottom="850"/>
          <w:pgNumType w:start="1" w:fmt="decimal"/>
          <w:formProt w:val="false"/>
          <w:titlePg/>
          <w:textDirection w:val="lrTb"/>
          <w:docGrid w:type="default" w:linePitch="360" w:charSpace="0"/>
        </w:sectPr>
        <w:pStyle w:val="Normal"/>
        <w:keepNext w:val="true"/>
        <w:numPr>
          <w:ilvl w:val="0"/>
          <w:numId w:val="0"/>
        </w:numPr>
        <w:spacing w:lineRule="auto" w:line="36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ріжжя – 2012</w:t>
      </w:r>
    </w:p>
    <w:p>
      <w:pPr>
        <w:pStyle w:val="Normal"/>
        <w:keepNext w:val="true"/>
        <w:numPr>
          <w:ilvl w:val="0"/>
          <w:numId w:val="0"/>
        </w:numPr>
        <w:spacing w:lineRule="auto" w:line="360" w:before="0" w:after="0"/>
        <w:ind w:firstLine="567"/>
        <w:jc w:val="center"/>
        <w:outlineLvl w:val="0"/>
        <w:rPr>
          <w:rFonts w:ascii="Times New Roman" w:hAnsi="Times New Roman" w:cs="Times New Roman"/>
          <w:b/>
          <w:b/>
          <w:caps/>
          <w:color w:val="000000"/>
          <w:kern w:val="2"/>
          <w:sz w:val="28"/>
          <w:szCs w:val="28"/>
          <w:lang w:eastAsia="ru-RU"/>
        </w:rPr>
      </w:pPr>
      <w:r>
        <w:rPr>
          <w:rFonts w:cs="Times New Roman" w:ascii="Times New Roman" w:hAnsi="Times New Roman"/>
          <w:b/>
          <w:caps/>
          <w:color w:val="000000"/>
          <w:kern w:val="2"/>
          <w:sz w:val="28"/>
          <w:szCs w:val="28"/>
          <w:lang w:eastAsia="ru-RU"/>
        </w:rPr>
        <w:t>ЗМІСТ</w:t>
      </w:r>
    </w:p>
    <w:p>
      <w:pPr>
        <w:pStyle w:val="Normal"/>
        <w:numPr>
          <w:ilvl w:val="0"/>
          <w:numId w:val="0"/>
        </w:numPr>
        <w:spacing w:lineRule="auto" w:line="240" w:before="60" w:after="60"/>
        <w:ind w:firstLine="567"/>
        <w:jc w:val="center"/>
        <w:outlineLvl w:val="0"/>
        <w:rPr>
          <w:rFonts w:ascii="Times New Roman" w:hAnsi="Times New Roman" w:cs="Times New Roman"/>
          <w:b/>
          <w:b/>
          <w:caps/>
          <w:color w:val="000000"/>
          <w:kern w:val="2"/>
          <w:sz w:val="28"/>
          <w:szCs w:val="28"/>
          <w:lang w:eastAsia="ru-RU"/>
        </w:rPr>
      </w:pPr>
      <w:r>
        <w:rPr>
          <w:rFonts w:cs="Times New Roman" w:ascii="Times New Roman" w:hAnsi="Times New Roman"/>
          <w:b/>
          <w:caps/>
          <w:color w:val="000000"/>
          <w:kern w:val="2"/>
          <w:sz w:val="28"/>
          <w:szCs w:val="28"/>
          <w:lang w:eastAsia="ru-RU"/>
        </w:rPr>
      </w:r>
    </w:p>
    <w:p>
      <w:pPr>
        <w:pStyle w:val="Normal"/>
        <w:spacing w:lineRule="auto" w:line="360" w:before="0" w:after="0"/>
        <w:ind w:firstLine="567"/>
        <w:jc w:val="both"/>
        <w:rPr/>
      </w:pPr>
      <w:r>
        <w:rPr>
          <w:rFonts w:cs="Times New Roman" w:ascii="Times New Roman" w:hAnsi="Times New Roman"/>
          <w:b/>
          <w:color w:val="000000"/>
          <w:sz w:val="28"/>
          <w:szCs w:val="28"/>
          <w:lang w:eastAsia="ru-RU"/>
        </w:rPr>
        <w:t>ПЕРЕЛІК УМОВНИХ СКОРОЧЕНЬ</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2</w:t>
      </w:r>
    </w:p>
    <w:p>
      <w:pPr>
        <w:pStyle w:val="Normal"/>
        <w:spacing w:lineRule="auto" w:line="360" w:before="0" w:after="0"/>
        <w:ind w:firstLine="567"/>
        <w:jc w:val="both"/>
        <w:rPr/>
      </w:pPr>
      <w:r>
        <w:rPr>
          <w:rFonts w:cs="Times New Roman" w:ascii="Times New Roman" w:hAnsi="Times New Roman"/>
          <w:b/>
          <w:color w:val="000000"/>
          <w:sz w:val="28"/>
          <w:szCs w:val="28"/>
          <w:lang w:eastAsia="ru-RU"/>
        </w:rPr>
        <w:t>ВСТУП</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ru-RU" w:eastAsia="ru-RU"/>
        </w:rPr>
        <w:t>3</w:t>
      </w:r>
    </w:p>
    <w:p>
      <w:pPr>
        <w:pStyle w:val="Normal"/>
        <w:spacing w:lineRule="auto" w:line="360" w:before="0" w:after="0"/>
        <w:ind w:firstLine="567"/>
        <w:jc w:val="both"/>
        <w:rPr>
          <w:rFonts w:ascii="Times New Roman" w:hAnsi="Times New Roman" w:cs="Times New Roman"/>
          <w:caps/>
          <w:sz w:val="28"/>
          <w:szCs w:val="28"/>
          <w:lang w:eastAsia="ru-RU"/>
        </w:rPr>
      </w:pPr>
      <w:r>
        <w:rPr>
          <w:rFonts w:cs="Times New Roman" w:ascii="Times New Roman" w:hAnsi="Times New Roman"/>
          <w:b/>
          <w:color w:val="000000"/>
          <w:sz w:val="28"/>
          <w:szCs w:val="28"/>
          <w:lang w:eastAsia="ru-RU"/>
        </w:rPr>
        <w:t>РОЗДІЛ 1</w:t>
      </w:r>
      <w:r>
        <w:rPr>
          <w:rFonts w:cs="Times New Roman" w:ascii="Times New Roman" w:hAnsi="Times New Roman"/>
          <w:b/>
          <w:caps/>
          <w:sz w:val="28"/>
          <w:szCs w:val="28"/>
          <w:lang w:eastAsia="ru-RU"/>
        </w:rPr>
        <w:t xml:space="preserve">. </w:t>
      </w:r>
      <w:r>
        <w:rPr>
          <w:rFonts w:cs="Times New Roman" w:ascii="Times New Roman" w:hAnsi="Times New Roman"/>
          <w:b/>
          <w:sz w:val="28"/>
          <w:szCs w:val="28"/>
          <w:lang w:eastAsia="ru-RU"/>
        </w:rPr>
        <w:t>Теоретико-методологічні засади взаємодії суб’єктів протидії торгівлі людьми в Україні</w:t>
      </w:r>
      <w:r>
        <w:rPr>
          <w:rFonts w:cs="Times New Roman" w:ascii="Times New Roman" w:hAnsi="Times New Roman"/>
          <w:sz w:val="28"/>
          <w:szCs w:val="28"/>
          <w:lang w:eastAsia="ru-RU"/>
        </w:rPr>
        <w:t>………………………………………………………11</w:t>
      </w:r>
    </w:p>
    <w:p>
      <w:pPr>
        <w:pStyle w:val="Normal"/>
        <w:spacing w:lineRule="auto" w:line="360" w:before="0" w:after="0"/>
        <w:ind w:firstLine="720"/>
        <w:jc w:val="both"/>
        <w:rPr/>
      </w:pPr>
      <w:r>
        <w:rPr>
          <w:rFonts w:cs="Times New Roman" w:ascii="Times New Roman" w:hAnsi="Times New Roman"/>
          <w:sz w:val="28"/>
          <w:szCs w:val="28"/>
          <w:lang w:eastAsia="ru-RU"/>
        </w:rPr>
        <w:t xml:space="preserve">1.1. Історіографія взаємодії суб’єктів протидії торгівлі людьми………11 </w:t>
      </w:r>
    </w:p>
    <w:p>
      <w:pPr>
        <w:pStyle w:val="Normal"/>
        <w:spacing w:lineRule="auto" w:line="360" w:before="0" w:after="0"/>
        <w:ind w:firstLine="720"/>
        <w:jc w:val="both"/>
        <w:rPr/>
      </w:pPr>
      <w:r>
        <w:rPr>
          <w:rFonts w:cs="Times New Roman" w:ascii="Times New Roman" w:hAnsi="Times New Roman"/>
          <w:sz w:val="28"/>
          <w:szCs w:val="28"/>
          <w:lang w:eastAsia="ru-RU"/>
        </w:rPr>
        <w:t>1.2. Стан адміністративно-правових досліджень, присвячених проблематиці взаємодії суб’єктів протидії торгівлі людьми……………………23</w:t>
      </w:r>
    </w:p>
    <w:p>
      <w:pPr>
        <w:pStyle w:val="Normal"/>
        <w:spacing w:lineRule="auto" w:line="360" w:before="0" w:after="0"/>
        <w:ind w:firstLine="720"/>
        <w:jc w:val="both"/>
        <w:rPr/>
      </w:pPr>
      <w:r>
        <w:rPr>
          <w:rFonts w:cs="Times New Roman" w:ascii="Times New Roman" w:hAnsi="Times New Roman"/>
          <w:sz w:val="28"/>
          <w:szCs w:val="28"/>
          <w:lang w:eastAsia="ru-RU"/>
        </w:rPr>
        <w:t>1.3. Взаємодія суб’єктів протидії торгівлі людьми………………………..39</w:t>
      </w:r>
    </w:p>
    <w:p>
      <w:pPr>
        <w:pStyle w:val="Normal"/>
        <w:spacing w:lineRule="auto" w:line="360" w:before="0" w:after="0"/>
        <w:ind w:firstLine="720"/>
        <w:jc w:val="both"/>
        <w:rPr/>
      </w:pPr>
      <w:r>
        <w:rPr>
          <w:rFonts w:cs="Times New Roman" w:ascii="Times New Roman" w:hAnsi="Times New Roman"/>
          <w:sz w:val="28"/>
          <w:szCs w:val="28"/>
          <w:lang w:eastAsia="ru-RU"/>
        </w:rPr>
        <w:t>1.3.1. Поняття та принципи взаємодії суб’єктів протидії торгівлі людьми………………………………………………………………………………39</w:t>
      </w:r>
    </w:p>
    <w:p>
      <w:pPr>
        <w:pStyle w:val="Normal"/>
        <w:spacing w:lineRule="auto" w:line="360" w:before="0" w:after="0"/>
        <w:ind w:firstLine="720"/>
        <w:jc w:val="both"/>
        <w:rPr/>
      </w:pPr>
      <w:r>
        <w:rPr>
          <w:rFonts w:cs="Times New Roman" w:ascii="Times New Roman" w:hAnsi="Times New Roman"/>
          <w:sz w:val="28"/>
          <w:szCs w:val="28"/>
          <w:lang w:eastAsia="ru-RU"/>
        </w:rPr>
        <w:t>1.3.2. Види та форми взаємодії суб’єктів протидії торгівлі людьми……83</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20" w:after="0"/>
        <w:ind w:firstLine="720"/>
        <w:jc w:val="both"/>
        <w:rPr>
          <w:rFonts w:ascii="Times New Roman" w:hAnsi="Times New Roman" w:cs="Times New Roman"/>
          <w:b/>
          <w:b/>
          <w:caps/>
          <w:spacing w:val="-4"/>
          <w:sz w:val="28"/>
          <w:szCs w:val="28"/>
          <w:lang w:eastAsia="ru-RU"/>
        </w:rPr>
      </w:pPr>
      <w:r>
        <w:rPr>
          <w:rFonts w:cs="Times New Roman" w:ascii="Times New Roman" w:hAnsi="Times New Roman"/>
          <w:b/>
          <w:caps/>
          <w:spacing w:val="-4"/>
          <w:sz w:val="28"/>
          <w:szCs w:val="28"/>
          <w:lang w:eastAsia="ru-RU"/>
        </w:rPr>
        <w:t xml:space="preserve">Розділ 2. </w:t>
      </w:r>
      <w:r>
        <w:rPr>
          <w:rFonts w:cs="Times New Roman" w:ascii="Times New Roman" w:hAnsi="Times New Roman"/>
          <w:b/>
          <w:sz w:val="28"/>
          <w:szCs w:val="28"/>
          <w:lang w:eastAsia="ru-RU"/>
        </w:rPr>
        <w:t>Система суб’єктів протидії торгівлі людьми</w:t>
      </w:r>
      <w:r>
        <w:rPr>
          <w:rFonts w:cs="Times New Roman" w:ascii="Times New Roman" w:hAnsi="Times New Roman"/>
          <w:caps/>
          <w:spacing w:val="-4"/>
          <w:sz w:val="28"/>
          <w:szCs w:val="28"/>
          <w:lang w:eastAsia="ru-RU"/>
        </w:rPr>
        <w:t>…………….104</w:t>
      </w:r>
    </w:p>
    <w:p>
      <w:pPr>
        <w:pStyle w:val="Normal"/>
        <w:spacing w:lineRule="auto" w:line="360" w:before="0" w:after="0"/>
        <w:ind w:firstLine="720"/>
        <w:jc w:val="both"/>
        <w:rPr/>
      </w:pPr>
      <w:r>
        <w:rPr>
          <w:rFonts w:cs="Times New Roman" w:ascii="Times New Roman" w:hAnsi="Times New Roman"/>
          <w:sz w:val="28"/>
          <w:szCs w:val="28"/>
          <w:lang w:eastAsia="ru-RU"/>
        </w:rPr>
        <w:t>2.1. Особливості адміністративно-правового статусу суб’єктів протидії торгівлі людьми…………………………………………………………………104</w:t>
      </w:r>
    </w:p>
    <w:p>
      <w:pPr>
        <w:pStyle w:val="Normal"/>
        <w:spacing w:lineRule="auto" w:line="360" w:before="0" w:after="0"/>
        <w:ind w:firstLine="720"/>
        <w:jc w:val="both"/>
        <w:rPr/>
      </w:pPr>
      <w:r>
        <w:rPr>
          <w:rFonts w:cs="Times New Roman" w:ascii="Times New Roman" w:hAnsi="Times New Roman"/>
          <w:sz w:val="28"/>
          <w:szCs w:val="28"/>
          <w:lang w:eastAsia="ru-RU"/>
        </w:rPr>
        <w:t>2.2. Розмежування адміністративно-правової компетенції суб’єктів протидії торгівлі людьми…………………………………………………………135</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120" w:after="0"/>
        <w:ind w:firstLine="720"/>
        <w:jc w:val="both"/>
        <w:rPr>
          <w:rFonts w:ascii="Times New Roman" w:hAnsi="Times New Roman" w:cs="Times New Roman"/>
          <w:caps/>
          <w:sz w:val="28"/>
          <w:szCs w:val="28"/>
          <w:lang w:eastAsia="ru-RU"/>
        </w:rPr>
      </w:pPr>
      <w:r>
        <w:rPr>
          <w:rFonts w:cs="Times New Roman" w:ascii="Times New Roman" w:hAnsi="Times New Roman"/>
          <w:b/>
          <w:caps/>
          <w:sz w:val="28"/>
          <w:szCs w:val="28"/>
          <w:lang w:eastAsia="ru-RU"/>
        </w:rPr>
        <w:t xml:space="preserve">Розділ 3. </w:t>
      </w:r>
      <w:r>
        <w:rPr>
          <w:rFonts w:cs="Times New Roman" w:ascii="Times New Roman" w:hAnsi="Times New Roman"/>
          <w:b/>
          <w:sz w:val="28"/>
          <w:szCs w:val="28"/>
          <w:lang w:eastAsia="ru-RU"/>
        </w:rPr>
        <w:t>Напрями удосконалення взаємодії суб’єктів протидії торгівлі людьми</w:t>
      </w:r>
      <w:r>
        <w:rPr>
          <w:rFonts w:cs="Times New Roman" w:ascii="Times New Roman" w:hAnsi="Times New Roman"/>
          <w:caps/>
          <w:sz w:val="28"/>
          <w:szCs w:val="28"/>
          <w:lang w:eastAsia="ru-RU"/>
        </w:rPr>
        <w:t>………………………………………………………………….152</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Міжнародний досвід у сфері протидії торгівлі людьми……………152</w:t>
      </w:r>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апрями удосконалення взаємодії органів міліції з іншими суб’єктами протидії торгівлі людьми………………………….………………...177</w:t>
      </w:r>
    </w:p>
    <w:p>
      <w:pPr>
        <w:pStyle w:val="Normal"/>
        <w:spacing w:lineRule="auto" w:line="360" w:before="12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12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187</w:t>
      </w:r>
    </w:p>
    <w:p>
      <w:pPr>
        <w:pStyle w:val="Normal"/>
        <w:spacing w:lineRule="auto" w:line="360" w:before="12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и</w:t>
      </w:r>
      <w:r>
        <w:rPr>
          <w:rFonts w:cs="Times New Roman" w:ascii="Times New Roman" w:hAnsi="Times New Roman"/>
          <w:sz w:val="28"/>
          <w:szCs w:val="28"/>
          <w:lang w:eastAsia="ru-RU"/>
        </w:rPr>
        <w:t>……………………………………………………………………..192</w:t>
      </w:r>
    </w:p>
    <w:p>
      <w:pPr>
        <w:pStyle w:val="Normal"/>
        <w:spacing w:lineRule="auto" w:line="360" w:before="120" w:after="0"/>
        <w:ind w:firstLine="720"/>
        <w:jc w:val="both"/>
        <w:rPr>
          <w:rFonts w:ascii="Times New Roman" w:hAnsi="Times New Roman" w:cs="Times New Roman"/>
          <w:b/>
          <w:b/>
          <w:caps/>
          <w:sz w:val="28"/>
          <w:szCs w:val="28"/>
          <w:lang w:eastAsia="ru-RU"/>
        </w:rPr>
      </w:pPr>
      <w:r>
        <w:rPr>
          <w:rFonts w:cs="Times New Roman" w:ascii="Times New Roman" w:hAnsi="Times New Roman"/>
          <w:b/>
          <w:sz w:val="28"/>
          <w:szCs w:val="28"/>
          <w:lang w:eastAsia="ru-RU"/>
        </w:rPr>
        <w:t>Список використаних джерел</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202</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ЕРЕЛІК УМОВНИХ СКОРОЧЕНЬ</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РУ</w:t>
      </w:r>
      <w:r>
        <w:rPr>
          <w:rFonts w:cs="Times New Roman" w:ascii="Times New Roman" w:hAnsi="Times New Roman"/>
          <w:sz w:val="28"/>
          <w:szCs w:val="28"/>
          <w:lang w:eastAsia="ru-RU"/>
        </w:rPr>
        <w:t xml:space="preserve"> – Верховна Рада України;</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ПУ</w:t>
      </w:r>
      <w:r>
        <w:rPr>
          <w:rFonts w:cs="Times New Roman" w:ascii="Times New Roman" w:hAnsi="Times New Roman"/>
          <w:sz w:val="28"/>
          <w:szCs w:val="28"/>
          <w:lang w:eastAsia="ru-RU"/>
        </w:rPr>
        <w:t xml:space="preserve"> – Генеральна прокуратура України;</w:t>
      </w:r>
    </w:p>
    <w:p>
      <w:pPr>
        <w:pStyle w:val="Normal"/>
        <w:widowControl w:val="false"/>
        <w:spacing w:lineRule="auto" w:line="360" w:before="0" w:after="0"/>
        <w:ind w:right="-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УМВС – </w:t>
      </w:r>
      <w:r>
        <w:rPr>
          <w:rFonts w:cs="Times New Roman" w:ascii="Times New Roman" w:hAnsi="Times New Roman"/>
          <w:sz w:val="28"/>
          <w:szCs w:val="28"/>
          <w:lang w:eastAsia="ru-RU"/>
        </w:rPr>
        <w:t>Головне управління внутрішніх справ;</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 xml:space="preserve">ДБЗПТЛ – </w:t>
      </w:r>
      <w:r>
        <w:rPr>
          <w:rFonts w:cs="Times New Roman" w:ascii="Times New Roman" w:hAnsi="Times New Roman"/>
          <w:sz w:val="28"/>
          <w:szCs w:val="28"/>
          <w:lang w:eastAsia="ru-RU"/>
        </w:rPr>
        <w:t>Департамент боротьби зі злочинами, пов’язаними з торгівлею людьми;</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 xml:space="preserve">ДКР – </w:t>
      </w:r>
      <w:r>
        <w:rPr>
          <w:rFonts w:cs="Times New Roman" w:ascii="Times New Roman" w:hAnsi="Times New Roman"/>
          <w:sz w:val="28"/>
          <w:szCs w:val="28"/>
          <w:lang w:eastAsia="ru-RU"/>
        </w:rPr>
        <w:t>Департамент карного розшуку;</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ЄС</w:t>
      </w:r>
      <w:r>
        <w:rPr>
          <w:rFonts w:cs="Times New Roman" w:ascii="Times New Roman" w:hAnsi="Times New Roman"/>
          <w:sz w:val="28"/>
          <w:szCs w:val="28"/>
          <w:lang w:eastAsia="ru-RU"/>
        </w:rPr>
        <w:t xml:space="preserve"> – Європейський Союз;</w:t>
      </w:r>
    </w:p>
    <w:p>
      <w:pPr>
        <w:pStyle w:val="Normal"/>
        <w:widowControl w:val="false"/>
        <w:spacing w:lineRule="auto" w:line="360" w:before="0" w:after="0"/>
        <w:ind w:right="-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МІ – </w:t>
      </w:r>
      <w:r>
        <w:rPr>
          <w:rFonts w:cs="Times New Roman" w:ascii="Times New Roman" w:hAnsi="Times New Roman"/>
          <w:sz w:val="28"/>
          <w:szCs w:val="28"/>
          <w:lang w:eastAsia="ru-RU"/>
        </w:rPr>
        <w:t>засоби масової інформації;</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КУпАП</w:t>
      </w:r>
      <w:r>
        <w:rPr>
          <w:rFonts w:cs="Times New Roman" w:ascii="Times New Roman" w:hAnsi="Times New Roman"/>
          <w:sz w:val="28"/>
          <w:szCs w:val="28"/>
          <w:lang w:eastAsia="ru-RU"/>
        </w:rPr>
        <w:t xml:space="preserve"> – Кодекс України про адміністративні правопорушення;</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К</w:t>
      </w:r>
      <w:r>
        <w:rPr>
          <w:rFonts w:cs="Times New Roman" w:ascii="Times New Roman" w:hAnsi="Times New Roman"/>
          <w:sz w:val="28"/>
          <w:szCs w:val="28"/>
          <w:lang w:eastAsia="ru-RU"/>
        </w:rPr>
        <w:t>– Кримінальний Кодекс;</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КПК</w:t>
      </w:r>
      <w:r>
        <w:rPr>
          <w:rFonts w:cs="Times New Roman" w:ascii="Times New Roman" w:hAnsi="Times New Roman"/>
          <w:sz w:val="28"/>
          <w:szCs w:val="28"/>
          <w:lang w:eastAsia="ru-RU"/>
        </w:rPr>
        <w:t xml:space="preserve"> – Кримінально-процесуальний кодекс;</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В</w:t>
      </w:r>
      <w:r>
        <w:rPr>
          <w:rFonts w:cs="Times New Roman" w:ascii="Times New Roman" w:hAnsi="Times New Roman"/>
          <w:sz w:val="28"/>
          <w:szCs w:val="28"/>
          <w:lang w:eastAsia="ru-RU"/>
        </w:rPr>
        <w:t xml:space="preserve"> – лінійний відділ;</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 xml:space="preserve">МВС – </w:t>
      </w:r>
      <w:r>
        <w:rPr>
          <w:rFonts w:cs="Times New Roman" w:ascii="Times New Roman" w:hAnsi="Times New Roman"/>
          <w:sz w:val="28"/>
          <w:szCs w:val="28"/>
          <w:lang w:eastAsia="ru-RU"/>
        </w:rPr>
        <w:t>Міністерство внутрішніх справ;</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МЗС</w:t>
      </w:r>
      <w:r>
        <w:rPr>
          <w:rFonts w:cs="Times New Roman" w:ascii="Times New Roman" w:hAnsi="Times New Roman"/>
          <w:sz w:val="28"/>
          <w:szCs w:val="28"/>
          <w:lang w:eastAsia="ru-RU"/>
        </w:rPr>
        <w:t xml:space="preserve"> – Міністерство закордонних справ;</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МОМ</w:t>
      </w:r>
      <w:r>
        <w:rPr>
          <w:rFonts w:cs="Times New Roman" w:ascii="Times New Roman" w:hAnsi="Times New Roman"/>
          <w:sz w:val="28"/>
          <w:szCs w:val="28"/>
          <w:lang w:eastAsia="ru-RU"/>
        </w:rPr>
        <w:t xml:space="preserve"> – Міжнародна організація з міграції;</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НАПрН</w:t>
      </w:r>
      <w:r>
        <w:rPr>
          <w:rFonts w:cs="Times New Roman" w:ascii="Times New Roman" w:hAnsi="Times New Roman"/>
          <w:sz w:val="28"/>
          <w:szCs w:val="28"/>
          <w:lang w:eastAsia="ru-RU"/>
        </w:rPr>
        <w:t xml:space="preserve"> – Національна академія правових наук;</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НЦБ</w:t>
      </w:r>
      <w:r>
        <w:rPr>
          <w:rFonts w:cs="Times New Roman" w:ascii="Times New Roman" w:hAnsi="Times New Roman"/>
          <w:sz w:val="28"/>
          <w:szCs w:val="28"/>
          <w:lang w:eastAsia="ru-RU"/>
        </w:rPr>
        <w:t xml:space="preserve"> – Національне центральне бюро;</w:t>
      </w:r>
    </w:p>
    <w:p>
      <w:pPr>
        <w:pStyle w:val="Normal"/>
        <w:widowControl w:val="false"/>
        <w:spacing w:lineRule="auto" w:line="360" w:before="0" w:after="0"/>
        <w:ind w:right="-7"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Є</w:t>
      </w:r>
      <w:r>
        <w:rPr>
          <w:rFonts w:cs="Times New Roman" w:ascii="Times New Roman" w:hAnsi="Times New Roman"/>
          <w:sz w:val="28"/>
          <w:szCs w:val="28"/>
          <w:lang w:eastAsia="ru-RU"/>
        </w:rPr>
        <w:t xml:space="preserve"> – Організація безпеки і співробітництва в Європі;</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ВС – </w:t>
      </w:r>
      <w:r>
        <w:rPr>
          <w:rFonts w:cs="Times New Roman" w:ascii="Times New Roman" w:hAnsi="Times New Roman"/>
          <w:sz w:val="28"/>
          <w:szCs w:val="28"/>
          <w:lang w:eastAsia="ru-RU"/>
        </w:rPr>
        <w:t>органи внутрішніх справ;</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ООН </w:t>
      </w:r>
      <w:r>
        <w:rPr>
          <w:rFonts w:cs="Times New Roman" w:ascii="Times New Roman" w:hAnsi="Times New Roman"/>
          <w:sz w:val="28"/>
          <w:szCs w:val="28"/>
          <w:lang w:eastAsia="ru-RU"/>
        </w:rPr>
        <w:t>– Організація Обєднаних Націй;</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ТЛ – </w:t>
      </w:r>
      <w:r>
        <w:rPr>
          <w:rFonts w:cs="Times New Roman" w:ascii="Times New Roman" w:hAnsi="Times New Roman"/>
          <w:sz w:val="28"/>
          <w:szCs w:val="28"/>
          <w:lang w:eastAsia="ru-RU"/>
        </w:rPr>
        <w:t>протидія торгівлі людьми;</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 xml:space="preserve">РВ – </w:t>
      </w:r>
      <w:r>
        <w:rPr>
          <w:rFonts w:cs="Times New Roman" w:ascii="Times New Roman" w:hAnsi="Times New Roman"/>
          <w:sz w:val="28"/>
          <w:szCs w:val="28"/>
          <w:lang w:eastAsia="ru-RU"/>
        </w:rPr>
        <w:t>районний відділ;</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РУ</w:t>
      </w:r>
      <w:r>
        <w:rPr>
          <w:rFonts w:cs="Times New Roman" w:ascii="Times New Roman" w:hAnsi="Times New Roman"/>
          <w:sz w:val="28"/>
          <w:szCs w:val="28"/>
          <w:lang w:eastAsia="ru-RU"/>
        </w:rPr>
        <w:t xml:space="preserve"> – районне управління;</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БУ </w:t>
      </w:r>
      <w:r>
        <w:rPr>
          <w:rFonts w:cs="Times New Roman" w:ascii="Times New Roman" w:hAnsi="Times New Roman"/>
          <w:sz w:val="28"/>
          <w:szCs w:val="28"/>
          <w:lang w:eastAsia="ru-RU"/>
        </w:rPr>
        <w:t>– Служба безпеки України;</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СНД</w:t>
      </w:r>
      <w:r>
        <w:rPr>
          <w:rFonts w:cs="Times New Roman" w:ascii="Times New Roman" w:hAnsi="Times New Roman"/>
          <w:sz w:val="28"/>
          <w:szCs w:val="28"/>
          <w:lang w:eastAsia="ru-RU"/>
        </w:rPr>
        <w:t xml:space="preserve"> – Співдружність незалежних держав;</w:t>
      </w:r>
    </w:p>
    <w:p>
      <w:pPr>
        <w:pStyle w:val="Normal"/>
        <w:widowControl w:val="false"/>
        <w:spacing w:lineRule="auto" w:line="360" w:before="0" w:after="0"/>
        <w:ind w:right="-7" w:firstLine="567"/>
        <w:jc w:val="both"/>
        <w:rPr/>
      </w:pPr>
      <w:r>
        <w:rPr>
          <w:rFonts w:cs="Times New Roman" w:ascii="Times New Roman" w:hAnsi="Times New Roman"/>
          <w:b/>
          <w:sz w:val="28"/>
          <w:szCs w:val="28"/>
          <w:lang w:eastAsia="ru-RU"/>
        </w:rPr>
        <w:t>УБТЛЗПМ</w:t>
      </w:r>
      <w:r>
        <w:rPr>
          <w:rFonts w:cs="Times New Roman" w:ascii="Times New Roman" w:hAnsi="Times New Roman"/>
          <w:sz w:val="28"/>
          <w:szCs w:val="28"/>
          <w:lang w:eastAsia="ru-RU"/>
        </w:rPr>
        <w:t xml:space="preserve"> – управління боротьби з торгівлею людьми та злочинами проти моральності;</w:t>
      </w:r>
    </w:p>
    <w:p>
      <w:pPr>
        <w:pStyle w:val="Normal"/>
        <w:widowControl w:val="false"/>
        <w:spacing w:lineRule="auto" w:line="360" w:before="0" w:after="0"/>
        <w:ind w:right="-7"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УМВС</w:t>
      </w:r>
      <w:r>
        <w:rPr>
          <w:rFonts w:cs="Times New Roman" w:ascii="Times New Roman" w:hAnsi="Times New Roman"/>
          <w:sz w:val="28"/>
          <w:szCs w:val="28"/>
          <w:lang w:eastAsia="ru-RU"/>
        </w:rPr>
        <w:t xml:space="preserve"> – управління внутрішніх спра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Становлення незалежної правової держави потребує створення умов для розвитку інтересів особи, суспільства і держави, який, у свою чергу, повинен обумовлюватись забезпеченням ефективного захисту від внутрішніх та зовнішніх загроз. Відтак формується переконання в необхідності на новій основі підходити до формування як самої системи правоохоронних органів, так і до побудови окремих її складових, зокрема, підсистеми протидії торгівлі людьми (далі – ПТЛ), враховуючи, що генезис та еволюція суб’єктів зазначеної підсистеми нерозривно пов’язані з розвитком статусу центральних органів державної виконавчої вл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ність правового і науково-методологічного підґрунтя, базуючись на якому можна було б удосконалити діяльність у сфері взаємодії суб’єктів ПТЛ, обумовлює актуальність і необхідність комплексного дослідження широкого кола питань, пов’язаних із адміністративно-правовим аспектом взаємодії суб’єктів ПТ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ідсутність системного та комплексного дослідження суспільних відносин у сфері протидії торгівлі людьми та супровідних явищ, необхідність впровадження дієвих форм протидії цьому явищу, а також відсутність належного наукового забезпечення діяльності органів державного управління з протидії торгівлі людьми зумовлює актуальність теми дослідження, її теоретичну та практичну важливість. </w:t>
      </w:r>
    </w:p>
    <w:p>
      <w:pPr>
        <w:pStyle w:val="Normal"/>
        <w:autoSpaceDE w:val="false"/>
        <w:spacing w:lineRule="auto" w:line="360" w:before="0" w:after="0"/>
        <w:ind w:firstLine="709"/>
        <w:jc w:val="both"/>
        <w:rPr/>
      </w:pPr>
      <w:r>
        <w:rPr>
          <w:rFonts w:cs="Times New Roman" w:ascii="Times New Roman" w:hAnsi="Times New Roman"/>
          <w:bCs/>
          <w:sz w:val="28"/>
          <w:szCs w:val="28"/>
          <w:lang w:eastAsia="ru-RU"/>
        </w:rPr>
        <w:t xml:space="preserve">При написанні дослідження автор використовував праці вчених в галузі адміністративного права, зокрема: В.Б. Авер’янова, О.Ф. Андрійко, В.Г. Афанасьєва, Д.М. Бахраха, В.Т. Білоуса, Ю.П. Битяка, А.С. Васильєва, В.В. Галунька, В.М. Гаращука, І.П. Голосніченка, Є.В. Додіна, Р.А. Калюжного, С.В. Ківалова, З.Р. Кісіль, Л.В. Коваля, Т.О. Коломоєць, В.К. Колпакова, Є.Б. Кубко, О.В. Кузьменко, В.І. Курила, Б.М. Лазарева, В.А. Ліпкана, Л.Ф. Морозова, Н.Р. Нижник, В.І. Олефіра, В.Ф. Опришка, Н.М. Осипової, О.П. Полінця, В.Г. Поліщука, В.П. Портнова, П.М. Рабіновича, В.І. Ремньова, Л.А. Савченко, А.О. Селіванова, А.І. Сироти, С.Г. Стеценка, М.С. Студенікіної, Ю.О. Тихомирова, М.М. Тищенка, Р.Й. Халфіної, В.В. Цвєткова, В.Є. Чиркіна, Ю.С. Шемшученка, В.С. Шестака, В.К. Шкарупи, К.В. Шоріної. Вагомою джерельною базою слугували також роботи з тематики у сфері протидії торгівлі людьми, зокрема: </w:t>
      </w:r>
      <w:r>
        <w:rPr>
          <w:rFonts w:cs="Times New Roman" w:ascii="Times New Roman" w:hAnsi="Times New Roman"/>
          <w:sz w:val="28"/>
          <w:szCs w:val="28"/>
          <w:lang w:eastAsia="ru-RU"/>
        </w:rPr>
        <w:t>О.М. Бандурки, Т.І. Возної, В.О. Іващенко, В.А. Козака, Г.Л. Кохан, В.М. Куца, К.Б. Левченко, Я.Г. Лизогуба, О.М. Надьон, О.М. Орлеана. Однак, попри багатоманітність наукових джерел, жодної монографічної роботи з проблематики взаємодії суб’єктів протидії торгівлі людьми, в якій би комплексно вивчалися відповідні питання, до цього часу немає, що також слугує додатковим аргументом щодо актуальності обраної теми дослідження.</w:t>
      </w:r>
    </w:p>
    <w:p>
      <w:pPr>
        <w:pStyle w:val="Normal"/>
        <w:tabs>
          <w:tab w:val="clear" w:pos="708"/>
          <w:tab w:val="left" w:pos="10220" w:leader="none"/>
        </w:tabs>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bCs/>
          <w:sz w:val="28"/>
          <w:szCs w:val="28"/>
          <w:lang w:eastAsia="ru-RU"/>
        </w:rPr>
        <w:t>Дисертацію виконано відповідно до Державної програми профілактики правопорушень на період до 2015 р. (розпорядження Кабінету Міністрів України від 29.09.2011 р. № 19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наказ МВС України від 29.07.2010 р. № 347).</w:t>
      </w:r>
    </w:p>
    <w:p>
      <w:pPr>
        <w:pStyle w:val="Normal"/>
        <w:spacing w:lineRule="auto" w:line="360" w:before="0" w:after="0"/>
        <w:ind w:firstLine="709"/>
        <w:jc w:val="both"/>
        <w:rPr/>
      </w:pPr>
      <w:r>
        <w:rPr>
          <w:rFonts w:cs="Times New Roman" w:ascii="Times New Roman" w:hAnsi="Times New Roman"/>
          <w:b/>
          <w:bCs/>
          <w:sz w:val="28"/>
          <w:szCs w:val="28"/>
          <w:lang w:eastAsia="ru-RU"/>
        </w:rPr>
        <w:t>Мета і завдання дослідження</w:t>
      </w:r>
      <w:r>
        <w:rPr>
          <w:rFonts w:cs="Times New Roman" w:ascii="Times New Roman" w:hAnsi="Times New Roman"/>
          <w:bCs/>
          <w:sz w:val="28"/>
          <w:szCs w:val="28"/>
          <w:lang w:eastAsia="ru-RU"/>
        </w:rPr>
        <w:t>. Мета дисертаційної роботи</w:t>
      </w:r>
      <w:r>
        <w:rPr>
          <w:rFonts w:cs="Times New Roman" w:ascii="Times New Roman" w:hAnsi="Times New Roman"/>
          <w:bCs/>
          <w:color w:val="FF0000"/>
          <w:sz w:val="28"/>
          <w:szCs w:val="28"/>
          <w:lang w:eastAsia="ru-RU"/>
        </w:rPr>
        <w:t xml:space="preserve"> </w:t>
      </w:r>
      <w:r>
        <w:rPr>
          <w:rFonts w:cs="Times New Roman" w:ascii="Times New Roman" w:hAnsi="Times New Roman"/>
          <w:bCs/>
          <w:sz w:val="28"/>
          <w:szCs w:val="28"/>
          <w:lang w:eastAsia="ru-RU"/>
        </w:rPr>
        <w:t>полягає в тому, щоб на основі досягнень юридичної науки, узагальнення правозастосовної діяльності суб’єктів протидії торгівлі людьми, аналізу вітчизняного і зарубіжного законодавства та досвіду роботи зазначених суб’єктів розробити та надати науково обґрунтовані пропозиції щодо підвищення ефективності протидії торгівлі людьми.</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Досягнення мети дисертації забезпечує вирішення таких </w:t>
      </w:r>
      <w:r>
        <w:rPr>
          <w:rFonts w:cs="Times New Roman" w:ascii="Times New Roman" w:hAnsi="Times New Roman"/>
          <w:bCs/>
          <w:i/>
          <w:sz w:val="28"/>
          <w:szCs w:val="28"/>
          <w:lang w:eastAsia="ru-RU"/>
        </w:rPr>
        <w:t>завдань</w:t>
      </w:r>
      <w:r>
        <w:rPr>
          <w:rFonts w:cs="Times New Roman" w:ascii="Times New Roman" w:hAnsi="Times New Roman"/>
          <w:bCs/>
          <w:sz w:val="28"/>
          <w:szCs w:val="28"/>
          <w:lang w:eastAsia="ru-RU"/>
        </w:rPr>
        <w:t>:</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креслити історіографію дослідження протидії торгівлі людьми у світовій та вітчизняній правовій доктрині;</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ити ступінь наукової розробленості адміністративно-правових досліджень взаємодії у сфері протидії торгівлі людьми;</w:t>
      </w:r>
    </w:p>
    <w:p>
      <w:pPr>
        <w:pStyle w:val="Normal"/>
        <w:numPr>
          <w:ilvl w:val="0"/>
          <w:numId w:val="40"/>
        </w:numPr>
        <w:tabs>
          <w:tab w:val="clear" w:pos="708"/>
          <w:tab w:val="left" w:pos="567" w:leader="none"/>
        </w:tabs>
        <w:spacing w:lineRule="auto" w:line="360" w:before="0" w:after="0"/>
        <w:ind w:left="0" w:firstLine="709"/>
        <w:jc w:val="both"/>
        <w:rPr/>
      </w:pPr>
      <w:r>
        <w:rPr>
          <w:rFonts w:cs="Times New Roman" w:ascii="Times New Roman" w:hAnsi="Times New Roman"/>
          <w:bCs/>
          <w:sz w:val="28"/>
          <w:szCs w:val="28"/>
          <w:lang w:eastAsia="ru-RU"/>
        </w:rPr>
        <w:t>надати авторське бачення поняття взаємодії у сфері протидії торгівлі людьми</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ерез виділення підходів до його визначення, а також відмежування від інших споріднених понять; здійснити класифікацію принципів взаємодії у сфері протидії торгівлі людьми;</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ласифікувати взаємодію у сфері протидії торгівлі людьми; надати авторське бачення поняття форми взаємодії у сфері протидії торгівлі людьми та скласти перелік основних форм;</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вати особливості адміністративно-правового статусу суб’єктів протидії торгівлі людьми;</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дійснити розмежування адміністративно-правової компетенції суб’єктів протидії торгівлі людьми на сучасному етапі;</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загальнити міжнародний досвід протидії торгівлі людьми та визначити основні шляхи його запозичення в Україні;</w:t>
      </w:r>
    </w:p>
    <w:p>
      <w:pPr>
        <w:pStyle w:val="Normal"/>
        <w:numPr>
          <w:ilvl w:val="0"/>
          <w:numId w:val="40"/>
        </w:numPr>
        <w:tabs>
          <w:tab w:val="clear" w:pos="708"/>
          <w:tab w:val="left" w:pos="567"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ити напрями вдосконалення взаємодії міліції з іншими суб’єктами протидії торгівлі людьми.</w:t>
      </w:r>
    </w:p>
    <w:p>
      <w:pPr>
        <w:pStyle w:val="Normal"/>
        <w:tabs>
          <w:tab w:val="clear" w:pos="708"/>
          <w:tab w:val="left" w:pos="993" w:leader="none"/>
        </w:tabs>
        <w:spacing w:lineRule="auto" w:line="360" w:before="0" w:after="0"/>
        <w:ind w:firstLine="709"/>
        <w:jc w:val="both"/>
        <w:rPr/>
      </w:pPr>
      <w:r>
        <w:rPr>
          <w:rFonts w:cs="Times New Roman" w:ascii="Times New Roman" w:hAnsi="Times New Roman"/>
          <w:bCs/>
          <w:i/>
          <w:sz w:val="28"/>
          <w:szCs w:val="28"/>
          <w:lang w:eastAsia="ru-RU"/>
        </w:rPr>
        <w:t>Об’єктом</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дослідження</w:t>
      </w:r>
      <w:r>
        <w:rPr>
          <w:rFonts w:cs="Times New Roman" w:ascii="Times New Roman" w:hAnsi="Times New Roman"/>
          <w:bCs/>
          <w:sz w:val="28"/>
          <w:szCs w:val="28"/>
          <w:lang w:eastAsia="ru-RU"/>
        </w:rPr>
        <w:t xml:space="preserve"> є суспільні відносини, що виникають під час організації та реалізації взаємодії у сфері протидії торгівлі людьми в Україні. </w:t>
      </w:r>
    </w:p>
    <w:p>
      <w:pPr>
        <w:pStyle w:val="Normal"/>
        <w:spacing w:lineRule="auto" w:line="360" w:before="0" w:after="0"/>
        <w:ind w:firstLine="709"/>
        <w:jc w:val="both"/>
        <w:rPr/>
      </w:pPr>
      <w:r>
        <w:rPr>
          <w:rFonts w:cs="Times New Roman" w:ascii="Times New Roman" w:hAnsi="Times New Roman"/>
          <w:bCs/>
          <w:i/>
          <w:sz w:val="28"/>
          <w:szCs w:val="28"/>
          <w:lang w:eastAsia="ru-RU"/>
        </w:rPr>
        <w:t>Предметом дослідження</w:t>
      </w:r>
      <w:r>
        <w:rPr>
          <w:rFonts w:cs="Times New Roman" w:ascii="Times New Roman" w:hAnsi="Times New Roman"/>
          <w:bCs/>
          <w:sz w:val="28"/>
          <w:szCs w:val="28"/>
          <w:lang w:eastAsia="ru-RU"/>
        </w:rPr>
        <w:t xml:space="preserve"> є адміністративно-правові та організаційні засади взаємодії суб’єктів протидії торгівлі людьми. </w:t>
      </w:r>
    </w:p>
    <w:p>
      <w:pPr>
        <w:pStyle w:val="Normal"/>
        <w:spacing w:lineRule="auto" w:line="360" w:before="0" w:after="0"/>
        <w:ind w:firstLine="709"/>
        <w:jc w:val="both"/>
        <w:rPr/>
      </w:pPr>
      <w:r>
        <w:rPr>
          <w:rFonts w:cs="Times New Roman" w:ascii="Times New Roman" w:hAnsi="Times New Roman"/>
          <w:bCs/>
          <w:i/>
          <w:sz w:val="28"/>
          <w:szCs w:val="28"/>
          <w:lang w:eastAsia="ru-RU"/>
        </w:rPr>
        <w:t>Методи дослідження.</w:t>
      </w:r>
      <w:r>
        <w:rPr>
          <w:rFonts w:cs="Times New Roman" w:ascii="Times New Roman" w:hAnsi="Times New Roman"/>
          <w:bCs/>
          <w:sz w:val="28"/>
          <w:szCs w:val="28"/>
          <w:lang w:eastAsia="ru-RU"/>
        </w:rPr>
        <w:t xml:space="preserve"> Методологічна основа дослідження складається із сукупності наукових методів, які застосовуються в комплексі для вирішення завдань дослідження та досягнення його мети. Базовою методологічною основою став загальнонауковий системний підхід, який обґрунтовує взаємозв’язок і взаємообумовленість соціальних процесів та суспільних явищ як елементів системи.</w:t>
      </w:r>
    </w:p>
    <w:p>
      <w:pPr>
        <w:pStyle w:val="Normal"/>
        <w:spacing w:lineRule="auto" w:line="360" w:before="0" w:after="0"/>
        <w:ind w:firstLine="709"/>
        <w:jc w:val="both"/>
        <w:rPr/>
      </w:pPr>
      <w:r>
        <w:rPr>
          <w:rFonts w:cs="Times New Roman" w:ascii="Times New Roman" w:hAnsi="Times New Roman"/>
          <w:bCs/>
          <w:sz w:val="28"/>
          <w:szCs w:val="28"/>
          <w:lang w:eastAsia="ru-RU"/>
        </w:rPr>
        <w:t>За допомогою діалектичного та історичного методів досліджено шляхи становлення і розвитку протидії торгівлі людьми в Україні, а також підходи до розуміння цього явища. Окрім того, історичні аспекти становлення системи протидії торгівлі людьми досліджувалися на підставі порівняльно-ретроспективного, історико-генетичного методів, а також методів екстраполяції і факторного аналізу (підрозділ 1.1). За допомогою соціологічного методу було з’ясовано позиції і думки практиків у сфері протидії торгівлі людьми. Завдяки аксіоматичному методу були визначені вихідні параметри дослідження; індуктивний та дедуктивний методи застосовувалися при узагальненні та аналізі емпіричної інформації з тематики дослідження (підрозділ 1.2). За допомогою логіко-семантичного методу та методу сходження від абстрактного до конкретного поглиблено понятійний апарат, визначені сутність, загальні та особливі риси протидії торгівлі людьми (підрозділи 1.3.1, 1.3.2).</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льно-логічний та соціологічний методи дозволили визначити роль та місце суб’єктів протидії торгівлі людьми в державному управлінні, їх значущість для суспільства, а також застосовувалися при дослідженні особливостей категорійного апарату вітчизняного адміністративного права. За допомогою герменевтичного методу встановлювалася текстуальна сутність нормативних приписів законодавчих актів щодо правового статусу учасників суспільних відносин, що виникають у процесі протидії торгівлі людьми (підрозділ 2.1). Структурно-функціональний метод сприяв аналізу повноважень суб’єктів у сфері протидії торгівлі людьми, виявленню недоліків в їхній спільній діяльності, визначенню напрямів її вдосконалення (підрозділ 2.2).</w:t>
      </w:r>
    </w:p>
    <w:p>
      <w:pPr>
        <w:pStyle w:val="Normal"/>
        <w:spacing w:lineRule="auto" w:line="360" w:before="0" w:after="0"/>
        <w:ind w:firstLine="709"/>
        <w:jc w:val="both"/>
        <w:rPr/>
      </w:pPr>
      <w:r>
        <w:rPr>
          <w:rFonts w:cs="Times New Roman" w:ascii="Times New Roman" w:hAnsi="Times New Roman"/>
          <w:bCs/>
          <w:sz w:val="28"/>
          <w:szCs w:val="28"/>
          <w:lang w:eastAsia="ru-RU"/>
        </w:rPr>
        <w:t>За допомогою формально-юридичного методу, а також методу порівняльно-правового аналізу досліджувалися норми як вітчизняного, так і зарубіжного законодавства, що дало змогу наново переосмислити вітчизняний досвід адміністративно-правового регулювання взаємодії у сфері протидії торгівлі людьми (підрозділ 3.1). Статистичний та порівняльно-правовий методи використовувалися для окреслення напрямів удосконалення правових засад і практики застосування суб’єктами протидії торгівлі людьми своїх повноважень. Прогностичний аналіз, що передбачав виявлення тенденцій розвитку системи протидії торгівлі людьми, здійснювався з використанням методів прогнозування, а саме – методу екстраполяції, методу аналогії. Інформаційна і теоретична бази дослідження складаються з національного і зарубіжного законодавств, підзаконних нормативно-правових актів, міжнародних документів, що стосуються предмета дослідження (підрозділ 3.2).</w:t>
      </w:r>
    </w:p>
    <w:p>
      <w:pPr>
        <w:pStyle w:val="Normal"/>
        <w:spacing w:lineRule="auto" w:line="360" w:before="0" w:after="0"/>
        <w:ind w:firstLine="709"/>
        <w:jc w:val="both"/>
        <w:rPr/>
      </w:pPr>
      <w:r>
        <w:rPr>
          <w:rFonts w:cs="Times New Roman" w:ascii="Times New Roman" w:hAnsi="Times New Roman"/>
          <w:bCs/>
          <w:i/>
          <w:sz w:val="28"/>
          <w:szCs w:val="28"/>
          <w:lang w:eastAsia="ru-RU"/>
        </w:rPr>
        <w:t>Емпіричну основу</w:t>
      </w:r>
      <w:r>
        <w:rPr>
          <w:rFonts w:cs="Times New Roman" w:ascii="Times New Roman" w:hAnsi="Times New Roman"/>
          <w:bCs/>
          <w:sz w:val="28"/>
          <w:szCs w:val="28"/>
          <w:lang w:eastAsia="ru-RU"/>
        </w:rPr>
        <w:t xml:space="preserve"> дослідження становлять узагальнення практичної діяльності Міністерства внутрішніх справ України як головного суб’єкта протидії торгівлі людьми (проаналізовано результати діяльності за </w:t>
        <w:br/>
        <w:t xml:space="preserve">2000-2011 роки). </w:t>
      </w:r>
    </w:p>
    <w:p>
      <w:pPr>
        <w:pStyle w:val="Normal"/>
        <w:autoSpaceDE w:val="false"/>
        <w:spacing w:lineRule="auto" w:line="360" w:before="0" w:after="0"/>
        <w:ind w:firstLine="709"/>
        <w:jc w:val="both"/>
        <w:rPr/>
      </w:pPr>
      <w:r>
        <w:rPr>
          <w:rFonts w:cs="Times New Roman" w:ascii="Times New Roman" w:hAnsi="Times New Roman"/>
          <w:bCs/>
          <w:i/>
          <w:sz w:val="28"/>
          <w:szCs w:val="28"/>
          <w:lang w:eastAsia="ru-RU"/>
        </w:rPr>
        <w:t>Нормативна основа дослідження</w:t>
      </w:r>
      <w:r>
        <w:rPr>
          <w:rFonts w:cs="Times New Roman" w:ascii="Times New Roman" w:hAnsi="Times New Roman"/>
          <w:bCs/>
          <w:sz w:val="28"/>
          <w:szCs w:val="28"/>
          <w:lang w:eastAsia="ru-RU"/>
        </w:rPr>
        <w:t xml:space="preserve"> – чинне та раніше діюче законодавство України, перспективне адміністративно-процедурне законодавство.</w:t>
      </w:r>
    </w:p>
    <w:p>
      <w:pPr>
        <w:pStyle w:val="Normal"/>
        <w:spacing w:lineRule="auto" w:line="360" w:before="0" w:after="0"/>
        <w:ind w:firstLine="709"/>
        <w:jc w:val="both"/>
        <w:rPr/>
      </w:pPr>
      <w:r>
        <w:rPr>
          <w:rFonts w:cs="Times New Roman" w:ascii="Times New Roman" w:hAnsi="Times New Roman"/>
          <w:b/>
          <w:bCs/>
          <w:sz w:val="28"/>
          <w:szCs w:val="28"/>
          <w:lang w:eastAsia="ru-RU"/>
        </w:rPr>
        <w:t>Наукова новизна одержаних результатів</w:t>
      </w:r>
      <w:r>
        <w:rPr>
          <w:rFonts w:cs="Times New Roman" w:ascii="Times New Roman" w:hAnsi="Times New Roman"/>
          <w:bCs/>
          <w:sz w:val="28"/>
          <w:szCs w:val="28"/>
          <w:lang w:eastAsia="ru-RU"/>
        </w:rPr>
        <w:t xml:space="preserve"> полягає в тому, що дисертація є одним із перших у вітчизняній правовій науці комплексним монографічним дослідженням, що присвячене вивченню та дослідженню питань взаємодії у сфері протидії торгівлі людьми в Україні. Проведене дослідження системи органів, які взаємодіють у сфері протидії торгівлі людьми, та вивчення їхнього правового статусу дало можливість дисертанту сформулювати та аргументувати основні положення, що відображають новизну дослідження, зокрема:</w:t>
      </w:r>
    </w:p>
    <w:p>
      <w:pPr>
        <w:pStyle w:val="Normal"/>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перше:</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lang w:eastAsia="ru-RU"/>
        </w:rPr>
        <w:t>запропоновано розуміння поняття «взаємодія суб’єктів протидії торгівлі людьми», у зв’язку з чим зазначено, що, н</w:t>
      </w:r>
      <w:r>
        <w:rPr>
          <w:rFonts w:cs="Times New Roman" w:ascii="Times New Roman" w:hAnsi="Times New Roman"/>
          <w:sz w:val="28"/>
          <w:szCs w:val="28"/>
        </w:rPr>
        <w:t xml:space="preserve">езважаючи на поширеність застосування поняття «взаємодія», до сьогодні не існує єдиного загальноприйнятого його визначення, а отже – і однозначного тлумачення, і консенсуального розуміння принципових положень взаємодії між суб’єктами протидії торгівлі людьми. Тому це поняття автором розглядається як заснована на законах та підзаконних актах, погоджена за метою, місцем та часом діяльність різних суб’єктів ПТЛ, що полягає в раціональному поєднанні сил, засобів і методів, властивих цим суб’єктам, з метою виявлення, попередження та припинення торгівлі людьми, а також усунення причин і умов, що їй сприяють; </w:t>
      </w:r>
    </w:p>
    <w:p>
      <w:pPr>
        <w:pStyle w:val="Normal"/>
        <w:numPr>
          <w:ilvl w:val="0"/>
          <w:numId w:val="21"/>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овано сучасний стан протидії торгівлі людьми в Україні та висунуто гіпотезу про існування авторської моделі системи протидії торгівлі людьми</w:t>
      </w:r>
      <w:r>
        <w:rPr>
          <w:rFonts w:cs="Times New Roman" w:ascii="Times New Roman" w:hAnsi="Times New Roman"/>
          <w:bCs/>
          <w:sz w:val="28"/>
          <w:szCs w:val="28"/>
        </w:rPr>
        <w:t xml:space="preserve"> через виділення трьох основних її компонентів – суб'єктів, що безпосередньо  протидіють торгівлі людьми, та сформульовано її ознаки. Зазначена модель виглядає наступним чином:</w:t>
      </w:r>
      <w:r>
        <w:rPr>
          <w:rFonts w:cs="Times New Roman" w:ascii="Times New Roman" w:hAnsi="Times New Roman"/>
          <w:bCs/>
          <w:i/>
          <w:sz w:val="28"/>
          <w:szCs w:val="28"/>
        </w:rPr>
        <w:t xml:space="preserve"> </w:t>
      </w:r>
      <w:r>
        <w:rPr>
          <w:rFonts w:cs="Times New Roman" w:ascii="Times New Roman" w:hAnsi="Times New Roman"/>
          <w:bCs/>
          <w:sz w:val="28"/>
          <w:szCs w:val="28"/>
        </w:rPr>
        <w:t>1) державні суб’єкти протидії торгівлі людьми; 2) інші суб'єкти, що протидіють торгівлі людьми та визначаються Кабінетом Міністрів України</w:t>
      </w:r>
      <w:r>
        <w:rPr>
          <w:rFonts w:cs="Times New Roman" w:ascii="Times New Roman" w:hAnsi="Times New Roman"/>
          <w:sz w:val="28"/>
          <w:szCs w:val="28"/>
        </w:rPr>
        <w:t xml:space="preserve">; 3) </w:t>
      </w:r>
      <w:r>
        <w:rPr>
          <w:rFonts w:cs="Times New Roman" w:ascii="Times New Roman" w:hAnsi="Times New Roman"/>
          <w:bCs/>
          <w:sz w:val="28"/>
          <w:szCs w:val="28"/>
        </w:rPr>
        <w:t xml:space="preserve">міжнародні та громадські організації, що беруть участь у протидії торгівлі людьми; </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lang w:eastAsia="ru-RU"/>
        </w:rPr>
        <w:t>розроблено авторський проект Стратегії розвитку системи протидії торгівлі людьми в Україні, г</w:t>
      </w:r>
      <w:r>
        <w:rPr>
          <w:rFonts w:cs="Times New Roman" w:ascii="Times New Roman" w:hAnsi="Times New Roman"/>
          <w:sz w:val="28"/>
          <w:szCs w:val="28"/>
        </w:rPr>
        <w:t xml:space="preserve">оловною метою якої вважається забезпечення такого рівня системи ПТЛ, який би гарантував поступальний розвиток України, забезпечення прав і свобод людини та громадянина, подальше зміцнення міжнародних позицій й авторитету Української держави в сучасному світі. Досягнення цієї мети можливе шляхом реалізації </w:t>
      </w:r>
      <w:r>
        <w:rPr>
          <w:rFonts w:cs="Times New Roman" w:ascii="Times New Roman" w:hAnsi="Times New Roman"/>
          <w:iCs/>
          <w:sz w:val="28"/>
          <w:szCs w:val="28"/>
        </w:rPr>
        <w:t>державної політики протидії торгівлі людьми</w:t>
      </w:r>
      <w:r>
        <w:rPr>
          <w:rFonts w:cs="Times New Roman" w:ascii="Times New Roman" w:hAnsi="Times New Roman"/>
          <w:bCs/>
          <w:i/>
          <w:iCs/>
          <w:sz w:val="28"/>
          <w:szCs w:val="28"/>
        </w:rPr>
        <w:t>,</w:t>
      </w:r>
      <w:r>
        <w:rPr>
          <w:rFonts w:cs="Times New Roman" w:ascii="Times New Roman" w:hAnsi="Times New Roman"/>
          <w:sz w:val="28"/>
          <w:szCs w:val="28"/>
        </w:rPr>
        <w:t xml:space="preserve"> яка передбачає утвердження засад національної єдності задля розбудови демократичної, правової, конкурентоспроможної держави;</w:t>
      </w:r>
    </w:p>
    <w:p>
      <w:pPr>
        <w:pStyle w:val="Normal"/>
        <w:tabs>
          <w:tab w:val="clear" w:pos="708"/>
          <w:tab w:val="left" w:pos="993" w:leader="none"/>
        </w:tabs>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удосконалено:</w:t>
      </w:r>
    </w:p>
    <w:p>
      <w:pPr>
        <w:pStyle w:val="Normal"/>
        <w:widowControl w:val="false"/>
        <w:numPr>
          <w:ilvl w:val="0"/>
          <w:numId w:val="21"/>
        </w:numPr>
        <w:tabs>
          <w:tab w:val="clear" w:pos="708"/>
          <w:tab w:val="left" w:pos="993" w:leader="none"/>
          <w:tab w:val="left" w:pos="144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пропозиції щодо внесення змін та доповнень до законодавства України, зокрема, </w:t>
      </w:r>
      <w:r>
        <w:rPr>
          <w:rFonts w:cs="Times New Roman" w:ascii="Times New Roman" w:hAnsi="Times New Roman"/>
          <w:sz w:val="28"/>
          <w:szCs w:val="28"/>
        </w:rPr>
        <w:t>запропоновано проект Стратегії розвитку системи протидії торгівлі людьми;</w:t>
      </w:r>
    </w:p>
    <w:p>
      <w:pPr>
        <w:pStyle w:val="Normal"/>
        <w:numPr>
          <w:ilvl w:val="0"/>
          <w:numId w:val="21"/>
        </w:numPr>
        <w:tabs>
          <w:tab w:val="clear" w:pos="708"/>
          <w:tab w:val="left" w:pos="993" w:leader="none"/>
          <w:tab w:val="left" w:pos="1440"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сади застосування міжнародного досвіду протидії торгівлі людьми, зокрема, визначено конкретні напрями його запозичення;</w:t>
      </w:r>
    </w:p>
    <w:p>
      <w:pPr>
        <w:pStyle w:val="Normal"/>
        <w:tabs>
          <w:tab w:val="clear" w:pos="708"/>
          <w:tab w:val="left" w:pos="993" w:leader="none"/>
        </w:tabs>
        <w:spacing w:lineRule="auto" w:line="36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набули подальшого розвитку:</w:t>
      </w:r>
    </w:p>
    <w:p>
      <w:pPr>
        <w:pStyle w:val="Normal"/>
        <w:numPr>
          <w:ilvl w:val="0"/>
          <w:numId w:val="21"/>
        </w:numPr>
        <w:tabs>
          <w:tab w:val="clear" w:pos="708"/>
          <w:tab w:val="left" w:pos="993" w:leader="none"/>
          <w:tab w:val="left" w:pos="1440"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явні форми взаємодії у сфері протидії торгівлі людьми в Україні, до яких автором віднесено такі: 1) розроблення та здійснення узгоджених заходів щодо запобігання, виявлення і розкриття злочинів, пов'язаних із торгівлею людьми; 2) здійснення комплексного впливу на соціальні передумови торгівлі людьми; 3) розкриття та розслідування злочинів, пов'язаних із торгівлею людьми, розшук та затримання осіб, які їх вчинили; 4) обмін інформацією про наміри окремих осіб і способи вчинення ними злочинів, пов'язаних з торгівлею людьми; 5) внесення до відповідних інстанцій, міністерств та відомств пропозицій щодо усунення виявлених причин та умов, які сприяють вчиненню таких злочинів, а також пропозицій щодо змін та доповнень до чинного законодавства;  </w:t>
      </w:r>
    </w:p>
    <w:p>
      <w:pPr>
        <w:pStyle w:val="Normal"/>
        <w:numPr>
          <w:ilvl w:val="0"/>
          <w:numId w:val="21"/>
        </w:numPr>
        <w:tabs>
          <w:tab w:val="clear" w:pos="708"/>
          <w:tab w:val="left" w:pos="993" w:leader="none"/>
          <w:tab w:val="left" w:pos="1440" w:leader="none"/>
        </w:tabs>
        <w:spacing w:lineRule="auto" w:line="360" w:before="0" w:after="0"/>
        <w:ind w:left="0" w:firstLine="709"/>
        <w:jc w:val="both"/>
        <w:rPr/>
      </w:pPr>
      <w:r>
        <w:rPr>
          <w:rFonts w:cs="Times New Roman" w:ascii="Times New Roman" w:hAnsi="Times New Roman"/>
          <w:bCs/>
          <w:sz w:val="28"/>
          <w:szCs w:val="28"/>
          <w:lang w:eastAsia="ru-RU"/>
        </w:rPr>
        <w:t>розроблення складових системи протидії торгівлі людьми в Україні, а саме:</w:t>
      </w:r>
      <w:r>
        <w:rPr>
          <w:rFonts w:cs="Times New Roman" w:ascii="Times New Roman" w:hAnsi="Times New Roman"/>
          <w:iCs/>
          <w:sz w:val="28"/>
          <w:szCs w:val="28"/>
        </w:rPr>
        <w:t xml:space="preserve"> суб’єкта та його обов’язків, сфери функціонування суб’єктів та правоохоронних заходів</w:t>
      </w:r>
      <w:r>
        <w:rPr>
          <w:rFonts w:cs="Times New Roman" w:ascii="Times New Roman" w:hAnsi="Times New Roman"/>
          <w:bCs/>
          <w:sz w:val="28"/>
          <w:szCs w:val="28"/>
          <w:lang w:eastAsia="ru-RU"/>
        </w:rPr>
        <w:t>;</w:t>
      </w:r>
    </w:p>
    <w:p>
      <w:pPr>
        <w:pStyle w:val="Normal"/>
        <w:numPr>
          <w:ilvl w:val="0"/>
          <w:numId w:val="21"/>
        </w:numPr>
        <w:tabs>
          <w:tab w:val="clear" w:pos="708"/>
          <w:tab w:val="left" w:pos="993" w:leader="none"/>
          <w:tab w:val="left" w:pos="1440"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ргументація необхідності створення самостійного суб’єкта протидії торгівлі людьми в складі Міністерства внутрішніх справ України, як це було до 2012 року.</w:t>
      </w:r>
    </w:p>
    <w:p>
      <w:pPr>
        <w:pStyle w:val="Normal"/>
        <w:tabs>
          <w:tab w:val="clear" w:pos="708"/>
          <w:tab w:val="left" w:pos="993" w:leader="none"/>
        </w:tabs>
        <w:spacing w:lineRule="auto" w:line="360" w:before="0" w:after="0"/>
        <w:ind w:firstLine="709"/>
        <w:jc w:val="both"/>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bCs/>
          <w:sz w:val="28"/>
          <w:szCs w:val="28"/>
        </w:rPr>
        <w:t xml:space="preserve"> полягає в тому, що висновки та пропозиції, які містяться в дисертації, можуть бути використані: </w:t>
      </w:r>
    </w:p>
    <w:p>
      <w:pPr>
        <w:pStyle w:val="Normal"/>
        <w:numPr>
          <w:ilvl w:val="0"/>
          <w:numId w:val="29"/>
        </w:numPr>
        <w:spacing w:lineRule="auto" w:line="360" w:before="0" w:after="0"/>
        <w:ind w:left="0" w:firstLine="709"/>
        <w:jc w:val="both"/>
        <w:rPr/>
      </w:pPr>
      <w:r>
        <w:rPr>
          <w:rFonts w:cs="Times New Roman" w:ascii="Times New Roman" w:hAnsi="Times New Roman"/>
          <w:bCs/>
          <w:i/>
          <w:sz w:val="28"/>
          <w:szCs w:val="28"/>
        </w:rPr>
        <w:t>у правотворчій діяльності</w:t>
      </w:r>
      <w:r>
        <w:rPr>
          <w:rFonts w:cs="Times New Roman" w:ascii="Times New Roman" w:hAnsi="Times New Roman"/>
          <w:bCs/>
          <w:sz w:val="28"/>
          <w:szCs w:val="28"/>
        </w:rPr>
        <w:t xml:space="preserve"> – для вдосконалення відповідних нормативно-правових актів, зокрема, Закону України </w:t>
      </w:r>
      <w:r>
        <w:rPr>
          <w:rFonts w:cs="Times New Roman" w:ascii="Times New Roman" w:hAnsi="Times New Roman"/>
          <w:sz w:val="28"/>
          <w:szCs w:val="28"/>
        </w:rPr>
        <w:t>«Про протидію торгівлі людьми»</w:t>
      </w:r>
      <w:r>
        <w:rPr>
          <w:rFonts w:cs="Times New Roman" w:ascii="Times New Roman" w:hAnsi="Times New Roman"/>
          <w:bCs/>
          <w:sz w:val="28"/>
          <w:szCs w:val="28"/>
        </w:rPr>
        <w:t xml:space="preserve">, інших законодавчих та нормативних актів; </w:t>
      </w:r>
    </w:p>
    <w:p>
      <w:pPr>
        <w:pStyle w:val="Normal"/>
        <w:numPr>
          <w:ilvl w:val="0"/>
          <w:numId w:val="29"/>
        </w:numPr>
        <w:spacing w:lineRule="auto" w:line="360" w:before="0" w:after="0"/>
        <w:ind w:left="0" w:firstLine="709"/>
        <w:jc w:val="both"/>
        <w:rPr/>
      </w:pPr>
      <w:r>
        <w:rPr>
          <w:rFonts w:cs="Times New Roman" w:ascii="Times New Roman" w:hAnsi="Times New Roman"/>
          <w:i/>
          <w:sz w:val="28"/>
          <w:szCs w:val="28"/>
        </w:rPr>
        <w:t>у правозастосовній діяльності</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ри організації та здійсненні взаємодії у сфері протидії торгівлі людьми (акт впровадження Управління боротьби з торгівлею людьми та злочинами проти моральності Департаменту карного розшуку МВС України від 25.04.2012 р.);</w:t>
      </w:r>
    </w:p>
    <w:p>
      <w:pPr>
        <w:pStyle w:val="Normal"/>
        <w:numPr>
          <w:ilvl w:val="0"/>
          <w:numId w:val="29"/>
        </w:numPr>
        <w:spacing w:lineRule="auto" w:line="360" w:before="0" w:after="0"/>
        <w:ind w:left="0" w:firstLine="709"/>
        <w:jc w:val="both"/>
        <w:rPr/>
      </w:pPr>
      <w:r>
        <w:rPr>
          <w:rFonts w:cs="Times New Roman" w:ascii="Times New Roman" w:hAnsi="Times New Roman"/>
          <w:bCs/>
          <w:i/>
          <w:sz w:val="28"/>
          <w:szCs w:val="28"/>
        </w:rPr>
        <w:t>у науково-дослідній діяльності</w:t>
      </w:r>
      <w:r>
        <w:rPr>
          <w:rFonts w:cs="Times New Roman" w:ascii="Times New Roman" w:hAnsi="Times New Roman"/>
          <w:bCs/>
          <w:sz w:val="28"/>
          <w:szCs w:val="28"/>
        </w:rPr>
        <w:t xml:space="preserve"> – для проведення подальших досліджень проблем як протидії торгівлі людьми, так і взаємодії в цій сфері;</w:t>
      </w:r>
    </w:p>
    <w:p>
      <w:pPr>
        <w:pStyle w:val="Normal"/>
        <w:numPr>
          <w:ilvl w:val="0"/>
          <w:numId w:val="29"/>
        </w:numPr>
        <w:spacing w:lineRule="auto" w:line="360" w:before="0" w:after="0"/>
        <w:ind w:left="0" w:firstLine="709"/>
        <w:jc w:val="both"/>
        <w:rPr/>
      </w:pPr>
      <w:r>
        <w:rPr>
          <w:rFonts w:cs="Times New Roman" w:ascii="Times New Roman" w:hAnsi="Times New Roman"/>
          <w:bCs/>
          <w:i/>
          <w:sz w:val="28"/>
          <w:szCs w:val="28"/>
        </w:rPr>
        <w:t>у навчально-методичному процесі</w:t>
      </w:r>
      <w:r>
        <w:rPr>
          <w:rFonts w:cs="Times New Roman" w:ascii="Times New Roman" w:hAnsi="Times New Roman"/>
          <w:bCs/>
          <w:sz w:val="28"/>
          <w:szCs w:val="28"/>
        </w:rPr>
        <w:t xml:space="preserve"> – при підготовці розділів підручників та навчальних посібників з таких дисциплін, як адміністративне право, основи національної безпеки, при викладанні вказаних дисциплін, а також для підвищення рівня правової освіти населення (</w:t>
      </w:r>
      <w:r>
        <w:rPr>
          <w:rFonts w:cs="Times New Roman" w:ascii="Times New Roman" w:hAnsi="Times New Roman"/>
          <w:sz w:val="28"/>
          <w:szCs w:val="28"/>
        </w:rPr>
        <w:t>акт впровадження Навчально-наукового інституту менеджменту безпеки Університету економіки та права «КРОК» від 19.01.2012 р.</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b/>
          <w:sz w:val="28"/>
          <w:szCs w:val="28"/>
          <w:lang w:eastAsia="ru-RU"/>
        </w:rPr>
        <w:t xml:space="preserve">Апробація результатів дисертації. </w:t>
      </w:r>
      <w:r>
        <w:rPr>
          <w:rFonts w:cs="Times New Roman" w:ascii="Times New Roman" w:hAnsi="Times New Roman"/>
          <w:sz w:val="28"/>
          <w:szCs w:val="28"/>
          <w:lang w:eastAsia="ru-RU"/>
        </w:rPr>
        <w:t>Основні положення та висновки дисертації обговорено і оприлюднено на п’яти  науково-практичних конференціях: конференції, присвяченої 100-річчю розшуку (м. Одеса, 2008 р.), «Актуальні проблеми зміцнення державності і національної єдності України» (м. Київ, 2010 р.); «Актуальні проблеми правоохоронної діяльності» (м. Київ, 2010 р.), «Реформування районного органу внутрішніх справ: матеріали круглого столу» (м. Київ, 2011 р.); «Національна і міжнародна безпека в сучасних трансформаційних процесах» (м. Київ, 2011 р.).</w:t>
      </w:r>
    </w:p>
    <w:p>
      <w:pPr>
        <w:pStyle w:val="Normal"/>
        <w:autoSpaceDE w:val="false"/>
        <w:spacing w:lineRule="auto" w:line="360" w:before="0" w:after="0"/>
        <w:ind w:firstLine="709"/>
        <w:jc w:val="both"/>
        <w:rPr/>
      </w:pPr>
      <w:r>
        <w:rPr>
          <w:rFonts w:cs="Times New Roman" w:ascii="Times New Roman" w:hAnsi="Times New Roman"/>
          <w:b/>
          <w:bCs/>
          <w:sz w:val="28"/>
          <w:szCs w:val="28"/>
          <w:lang w:eastAsia="ru-RU"/>
        </w:rPr>
        <w:t>Публікації.</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сновні положення та результати дисертації відображено в 5 наукових статтях, опублікованих у виданнях, що визначені як фахові з юридичних дисциплін, а також у 6 тезах доповідей на науково-практичних конференці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keepNext w:val="false"/>
        <w:widowControl w:val="false"/>
        <w:numPr>
          <w:ilvl w:val="0"/>
          <w:numId w:val="0"/>
        </w:numPr>
        <w:spacing w:lineRule="auto" w:line="360" w:before="0" w:after="0"/>
        <w:ind w:left="0"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орінні зміни, які відбулися в Україні з 1991 р., привели, з одного боку, до можливості користуватися більшою свободою і відкритістю у суспільстві, а з другого, – супроводжувалися руйнівними соціальними наслідками для населення країни. Одним із таких соціальних наслідків стала торгівля людьми. Україна перетворилася на джерело, транзитний пункт та пункт призначення торгівлі людьми. Під час перехідного періоду економіка багатьох міст та сільських населених пунктів України зіткнулась з неймовірними складнощами, що також сприяло створенню умов для торгівлі людьми усередині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й нове вирішення наукового завдання, що виявляється у визначенні та вдосконаленні взаємодії суб’єктів протидії торгівлі людьми.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numPr>
          <w:ilvl w:val="0"/>
          <w:numId w:val="18"/>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історіографії дослідження взаємодії суб’єктів протидії торгівлі людьми дисертантом виділено п’ять підходів до розуміння поняття «торгівля людьми», а також п’ять форм торгівлі людьми. Сформульовано власне бачення об’єкта торгівлі людьми. </w:t>
      </w:r>
    </w:p>
    <w:p>
      <w:pPr>
        <w:pStyle w:val="Normal"/>
        <w:numPr>
          <w:ilvl w:val="0"/>
          <w:numId w:val="18"/>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овано стан адміністративно-правових досліджень, присвячених проблематиці взаємодії суб’єктів протидії торгівлі людьми, та виділено два етапи цих досліджень. У пострадянський, або перехідний, період (до 2000 р.) в роботах вітчизняних дослідників переважає підхід, за яким найбільшу увагу приділено проституції та торгівлі людьми з метою сексуальної експлуатації, а дослідження проводяться переважно в кримінологічному та кримінально-правовому аспекті. Новітній період (з 2000 р. до 2012 р.) характеризується інтенсивним проведенням наукових досліджень та опублікуванням робіт різної спеціалізації, предметом яких є конкретні різновиди явища торгівлі людьми (торгівлі людьми з метою трудової експлуатації, з метою незаконної трансплантації органів та інших анатомічних матеріалів людини тощо). Внаслідок цього до дослідження зазначених вище аспектів приєднуються розвідки в оперативно-розшуковій діяльності та міжнародному праві. Саме в цей період, на думку автора, відбувається доктринальне становлення системи протидії торгівлі людьми.</w:t>
      </w:r>
    </w:p>
    <w:p>
      <w:pPr>
        <w:pStyle w:val="Normal"/>
        <w:numPr>
          <w:ilvl w:val="0"/>
          <w:numId w:val="18"/>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но авторське бачення поняття взаємодії у сфері протидії торгівлі людьми в широкому та вузькому розумінні. Так у широкому розумінні взаємодія у сфері протидії торгівлі людьми розглядається як певна система правових засобів та процедур, що полягає в синтезі узгоджених дій різних суб’єктів ПТЛ як окремих організаційних систем, спрямована на досягнення загальної мети – мінімізації й локалізації всіх чинників, які сприяють вчиненню даної категорії злочинів та подальшому розвитку цього явища. У вузькому розумінні взаємодія у сфері протидії торгівлі людьми трактується як заснована на законах та підзаконних актах, погоджена за метою, місцем та часом діяльність різних суб’єктів ПТЛ, що полягає у раціональному поєднанні сил, засобів і методів, властивих цим суб’єктам, з метою виявлення, попередження та припинення торгівлі людьми, а також усунення причин і умов, що їй сприяють.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 взаємодії суб’єктів ПТЛ пропонується розглядати як </w:t>
      </w:r>
      <w:r>
        <w:rPr>
          <w:rFonts w:cs="Times New Roman" w:ascii="Times New Roman" w:hAnsi="Times New Roman"/>
          <w:iCs/>
          <w:sz w:val="28"/>
          <w:szCs w:val="28"/>
        </w:rPr>
        <w:t>однаково значимі, основні положення, які відповідають цілям діяльності системи державного управління та визначають вимоги до організації і процесу управління у сфері протидії торгівлі людьми.</w:t>
      </w:r>
    </w:p>
    <w:p>
      <w:pPr>
        <w:pStyle w:val="Normal"/>
        <w:numPr>
          <w:ilvl w:val="0"/>
          <w:numId w:val="18"/>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Класифіковано взаємодію суб’єктів протидії торгівлі людьми. </w:t>
      </w:r>
      <w:r>
        <w:rPr>
          <w:rFonts w:eastAsia="Times New Roman" w:cs="Times New Roman" w:ascii="Times New Roman" w:hAnsi="Times New Roman"/>
          <w:sz w:val="28"/>
          <w:szCs w:val="28"/>
          <w:lang w:eastAsia="ru-RU"/>
        </w:rPr>
        <w:t xml:space="preserve"> А</w:t>
      </w:r>
      <w:r>
        <w:rPr>
          <w:rFonts w:cs="Times New Roman" w:ascii="Times New Roman" w:hAnsi="Times New Roman"/>
          <w:sz w:val="28"/>
          <w:szCs w:val="28"/>
        </w:rPr>
        <w:t>втором</w:t>
      </w:r>
      <w:r>
        <w:rPr>
          <w:rFonts w:eastAsia="Times New Roman" w:cs="Times New Roman" w:ascii="Times New Roman" w:hAnsi="Times New Roman"/>
          <w:sz w:val="28"/>
          <w:szCs w:val="28"/>
          <w:lang w:eastAsia="ru-RU"/>
        </w:rPr>
        <w:t xml:space="preserve"> визначено к</w:t>
      </w:r>
      <w:r>
        <w:rPr>
          <w:rFonts w:cs="Times New Roman" w:ascii="Times New Roman" w:hAnsi="Times New Roman"/>
          <w:sz w:val="28"/>
          <w:szCs w:val="28"/>
        </w:rPr>
        <w:t>ритерії класифікації та види такої взаємодії: 1) мета (постійна та тимчасова взаємодія); 2) характер зв’язків (безпосередня та опосередкована взаємодія); 3)</w:t>
      </w:r>
      <w:r>
        <w:rPr>
          <w:rFonts w:cs="Times New Roman" w:ascii="Times New Roman" w:hAnsi="Times New Roman"/>
          <w:sz w:val="28"/>
          <w:szCs w:val="28"/>
          <w:lang w:val="ru-RU"/>
        </w:rPr>
        <w:t> </w:t>
      </w:r>
      <w:r>
        <w:rPr>
          <w:rFonts w:cs="Times New Roman" w:ascii="Times New Roman" w:hAnsi="Times New Roman"/>
          <w:sz w:val="28"/>
          <w:szCs w:val="28"/>
        </w:rPr>
        <w:t>спосіб вирішення завдань (спільне або самостійне функціонування взаємодіючих служб); 4)</w:t>
      </w:r>
      <w:r>
        <w:rPr>
          <w:rFonts w:cs="Times New Roman" w:ascii="Times New Roman" w:hAnsi="Times New Roman"/>
          <w:sz w:val="28"/>
          <w:szCs w:val="28"/>
          <w:lang w:val="ru-RU"/>
        </w:rPr>
        <w:t> </w:t>
      </w:r>
      <w:r>
        <w:rPr>
          <w:rFonts w:cs="Times New Roman" w:ascii="Times New Roman" w:hAnsi="Times New Roman"/>
          <w:sz w:val="28"/>
          <w:szCs w:val="28"/>
        </w:rPr>
        <w:t>кількість учасників (двостороння та багатостороння (змішана) взаємодія); 5)</w:t>
      </w:r>
      <w:r>
        <w:rPr>
          <w:rFonts w:cs="Times New Roman" w:ascii="Times New Roman" w:hAnsi="Times New Roman"/>
          <w:sz w:val="28"/>
          <w:szCs w:val="28"/>
          <w:lang w:val="ru-RU"/>
        </w:rPr>
        <w:t> </w:t>
      </w:r>
      <w:r>
        <w:rPr>
          <w:rFonts w:cs="Times New Roman" w:ascii="Times New Roman" w:hAnsi="Times New Roman"/>
          <w:sz w:val="28"/>
          <w:szCs w:val="28"/>
        </w:rPr>
        <w:t>час та тривалість спільних дій (постійна, регулярна, періодична, разова, тимчасова взаємодія); 6)</w:t>
      </w:r>
      <w:r>
        <w:rPr>
          <w:rFonts w:cs="Times New Roman" w:ascii="Times New Roman" w:hAnsi="Times New Roman"/>
          <w:sz w:val="28"/>
          <w:szCs w:val="28"/>
          <w:lang w:val="ru-RU"/>
        </w:rPr>
        <w:t> </w:t>
      </w:r>
      <w:r>
        <w:rPr>
          <w:rFonts w:cs="Times New Roman" w:ascii="Times New Roman" w:hAnsi="Times New Roman"/>
          <w:sz w:val="28"/>
          <w:szCs w:val="28"/>
        </w:rPr>
        <w:t>напрями (стратегічна, оперативна і тактична взаємодія); 7)</w:t>
      </w:r>
      <w:r>
        <w:rPr>
          <w:rFonts w:cs="Times New Roman" w:ascii="Times New Roman" w:hAnsi="Times New Roman"/>
          <w:sz w:val="28"/>
          <w:szCs w:val="28"/>
          <w:lang w:val="ru-RU"/>
        </w:rPr>
        <w:t> </w:t>
      </w:r>
      <w:r>
        <w:rPr>
          <w:rFonts w:cs="Times New Roman" w:ascii="Times New Roman" w:hAnsi="Times New Roman"/>
          <w:sz w:val="28"/>
          <w:szCs w:val="28"/>
        </w:rPr>
        <w:t>відношення до системи або підсистеми органів, що здійснюють вказану протидію (внутрішньосистемна та зовнішньосистемна взаємодія); 8)</w:t>
      </w:r>
      <w:r>
        <w:rPr>
          <w:rFonts w:cs="Times New Roman" w:ascii="Times New Roman" w:hAnsi="Times New Roman"/>
          <w:sz w:val="28"/>
          <w:szCs w:val="28"/>
          <w:lang w:val="ru-RU"/>
        </w:rPr>
        <w:t> </w:t>
      </w:r>
      <w:r>
        <w:rPr>
          <w:rFonts w:cs="Times New Roman" w:ascii="Times New Roman" w:hAnsi="Times New Roman"/>
          <w:sz w:val="28"/>
          <w:szCs w:val="28"/>
        </w:rPr>
        <w:t>ступінь конспірації або конфіденційності (гласна і негласна взаємодія); 9)</w:t>
      </w:r>
      <w:r>
        <w:rPr>
          <w:rFonts w:cs="Times New Roman" w:ascii="Times New Roman" w:hAnsi="Times New Roman"/>
          <w:sz w:val="28"/>
          <w:szCs w:val="28"/>
          <w:lang w:val="ru-RU"/>
        </w:rPr>
        <w:t> </w:t>
      </w:r>
      <w:r>
        <w:rPr>
          <w:rFonts w:cs="Times New Roman" w:ascii="Times New Roman" w:hAnsi="Times New Roman"/>
          <w:sz w:val="28"/>
          <w:szCs w:val="28"/>
        </w:rPr>
        <w:t>організаційно-правова форма (координаційна, субординаційна та реординаційна взаємодія); 10)</w:t>
      </w:r>
      <w:r>
        <w:rPr>
          <w:rFonts w:cs="Times New Roman" w:ascii="Times New Roman" w:hAnsi="Times New Roman"/>
          <w:sz w:val="28"/>
          <w:szCs w:val="28"/>
          <w:lang w:val="ru-RU"/>
        </w:rPr>
        <w:t> </w:t>
      </w:r>
      <w:r>
        <w:rPr>
          <w:rFonts w:cs="Times New Roman" w:ascii="Times New Roman" w:hAnsi="Times New Roman"/>
          <w:sz w:val="28"/>
          <w:szCs w:val="28"/>
        </w:rPr>
        <w:t>підстави виникнення (регламентована, за вказівкою вищестоящих органів або ініціативна взаємодія); 11) спрямованість функціонування (позитивна, негативна або нейтральна взаємодія); 12) положення суб’єктів ПТЛ у системі управління органів внутрішніх справ (вертикальна, горизонтальна та змішана).</w:t>
      </w:r>
    </w:p>
    <w:p>
      <w:pPr>
        <w:pStyle w:val="Normal"/>
        <w:numPr>
          <w:ilvl w:val="0"/>
          <w:numId w:val="18"/>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изначено поняття «система суб’єктів протидії торгівлі людьми», яка розглядається у вузькому розумінні (як сукупність державних і громадських організацій, що цілеспрямовано здійснюють на різних рівнях і в різних масштабах планування заходів з протидії торгівлі людьми, управління цими заходами чи їхню безпосередню реалізацію, забезпечення цієї реалізації; і мають, відповідно, певні права та обов’язки, за невиконання яких наступає відповідальність) та широкому розумінні (я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w:t>
      </w:r>
      <w:r>
        <w:rPr>
          <w:rFonts w:cs="Times New Roman" w:ascii="Times New Roman" w:hAnsi="Times New Roman"/>
          <w:iCs/>
          <w:sz w:val="28"/>
          <w:szCs w:val="28"/>
        </w:rPr>
        <w:t>укупність трьох елементів – суб’єкта та його обов’язків, сфери функціонування суб’єктів та правоохоронних заходів, що створює структурно-функціональну систему ПТЛ</w:t>
      </w:r>
      <w:r>
        <w:rPr>
          <w:rFonts w:cs="Times New Roman" w:ascii="Times New Roman" w:hAnsi="Times New Roman"/>
          <w:sz w:val="28"/>
          <w:szCs w:val="28"/>
        </w:rPr>
        <w:t>).</w:t>
      </w:r>
    </w:p>
    <w:p>
      <w:pPr>
        <w:pStyle w:val="Normal"/>
        <w:numPr>
          <w:ilvl w:val="0"/>
          <w:numId w:val="18"/>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онстатовано відсутність чіткого нормативно-закріпленого розмежування адміністративно-правової компетенції суб’єктів ПТЛ (кожен суб’єкт керується власним правовим статусом, норми щодо протидії торгівлі людьми існують лише в узагальненому вигляді).</w:t>
      </w:r>
      <w:r>
        <w:rPr>
          <w:rFonts w:eastAsia="Times New Roman" w:cs="Times New Roman" w:ascii="Times New Roman" w:hAnsi="Times New Roman"/>
          <w:color w:val="000000"/>
          <w:sz w:val="28"/>
          <w:szCs w:val="28"/>
          <w:lang w:eastAsia="ru-RU"/>
        </w:rPr>
        <w:t xml:space="preserve"> З метою усунення цієї прогалини запропоновано здійснення </w:t>
      </w:r>
      <w:r>
        <w:rPr>
          <w:rFonts w:cs="Times New Roman" w:ascii="Times New Roman" w:hAnsi="Times New Roman"/>
          <w:sz w:val="28"/>
          <w:szCs w:val="28"/>
        </w:rPr>
        <w:t>систематизації національного законодавства в зазначеній сфері методом консолідації: вдосконалення окремих правових норм чи створення нових міжгалузевих правових інститутів не повинно порушувати цілісність та призначення законодавства у вказаній сфері, а має відбуватися шляхом посилення його дієвості в цілому, створювати нову системну якість, яка не притаманна окремим його складовим.</w:t>
      </w:r>
    </w:p>
    <w:p>
      <w:pPr>
        <w:pStyle w:val="Normal"/>
        <w:numPr>
          <w:ilvl w:val="0"/>
          <w:numId w:val="18"/>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ґрунтовано положення про те, що запозичення міжнародного досвіду нормативного врегулювання у сфері ПТЛ та імплементація відповідних норм у національне законодавство України є одним із пріоритетних шляхів подальшого вдосконалення системи протидії торгівлі людьми в Україні. При цьому, як свідчить практика, сліпе запозичення міжнародного досвіду дає недостатній ефект, створює часом законодавчі суперечності, призводить до виникнення прогалин у регулюванні того чи іншого виду правовідносин. Тому поряд із запозиченням міжнародного досвіду важливим і необхідним є врахування національних особливостей та тенденцій у сфері протидії злочинності. З точки зору доцільності запозичення позитивного досвіду для України, варто звернути увагу на досвід Федеративної Республіки Німеччина щодо запровадження системи баз даних та на досвід Республіки Білорусь щодо обрання підрозділу, відповідального за взаємодію у сфері ПТЛ. </w:t>
      </w:r>
    </w:p>
    <w:p>
      <w:pPr>
        <w:pStyle w:val="Normal"/>
        <w:numPr>
          <w:ilvl w:val="0"/>
          <w:numId w:val="18"/>
        </w:numPr>
        <w:tabs>
          <w:tab w:val="clear" w:pos="708"/>
          <w:tab w:val="left" w:pos="709" w:leader="none"/>
        </w:tabs>
        <w:spacing w:lineRule="auto" w:line="360" w:before="0" w:after="0"/>
        <w:ind w:left="0" w:firstLine="709"/>
        <w:jc w:val="both"/>
        <w:rPr>
          <w:rFonts w:ascii="Times New Roman" w:hAnsi="Times New Roman" w:cs="Times New Roman"/>
          <w:b/>
          <w:b/>
          <w:caps/>
          <w:sz w:val="28"/>
          <w:szCs w:val="28"/>
        </w:rPr>
      </w:pPr>
      <w:r>
        <w:rPr>
          <w:rFonts w:cs="Times New Roman" w:ascii="Times New Roman" w:hAnsi="Times New Roman"/>
          <w:sz w:val="28"/>
          <w:szCs w:val="28"/>
        </w:rPr>
        <w:t xml:space="preserve">Визначено недоліки та надано пропозиції щодо удосконалення взаємодії органів міліції з іншими суб’єктами протидії торгівлі людьми, сформульовано конкретні заходи щодо поліпшення наявної ситуації в зазначеній сфері. Дослідження проблематики вдосконалення взаємодії у сфері ПТЛ, на думку автора, слід здійснювати таким чином: 1) перевірити весь відомчий нормативний матеріал не лише на предмет відповідності чинному законодавству, а й з позицій внутрішньої узгодженості норм із метою виявлення й усунення прогалин та колізій; 2) з метою вдосконалення існуючого механізму здійснення протидії торгівлі людьми пропонується розробити та ухвалити Стратегію розвитку системи протидії торгівлі людьми в Україні з метою визначення організаційних і правових засад здійснення державної політики в зазначеній сфері задля створення якісно нового рівня протидії торгівлі людьми (відповідний проект Стратегії надається в додатках). Тим самим буде визначено принципову позицію не лише щодо необхідності протидії цьому явищу, а й щодо організаційно-правових шляхів розвитку нормативного регулювання взаємодії суб’єктів ПТЛ та надання останнім реальних можливостей для ефективної діяльності в інтересах національної безпеки України. </w:t>
      </w:r>
    </w:p>
    <w:p>
      <w:pPr>
        <w:pStyle w:val="Normal"/>
        <w:spacing w:lineRule="auto" w:line="360" w:before="0" w:after="0"/>
        <w:ind w:firstLine="720"/>
        <w:jc w:val="both"/>
        <w:rPr>
          <w:rFonts w:eastAsia="Times New Roman"/>
        </w:rPr>
      </w:pPr>
      <w:r>
        <w:rPr>
          <w:rFonts w:eastAsia="Times New Roman" w:cs="Times New Roman" w:ascii="Times New Roman" w:hAnsi="Times New Roman"/>
          <w:sz w:val="28"/>
          <w:szCs w:val="28"/>
          <w:lang w:eastAsia="ru-RU"/>
        </w:rPr>
        <w:t>Вважаємо, що Міністерство внутрішніх справ України має виступати координуючим органом контрольної діяльності у сфері протидії торгівлі людьми, що дасть можливість підвищити дієвість здійснюваних заходів, забезпечить повноту і достовірність результатів такої діяльності, допоможе завчасно попереджувати порушення у даній сфері, усунути дублювання повноважень як у забезпеченні протидії торгівлі людьми, так і при здійсненні безпосередньо взаємодії. Переконані, що ухвалення Стратегії не лише слугуватиме сильним конструктивним і стабільним елементом на шляху формування системи протидії торгівлі людьми, але й відкриє новий шлях до державотворення нашої соборної держави, а в цілому – до правовладдя як найвищої мети функціонування соціокультурних систем.</w:t>
      </w:r>
    </w:p>
    <w:p>
      <w:pPr>
        <w:pStyle w:val="Normal"/>
        <w:rPr>
          <w:rFonts w:eastAsia="Times New Roman"/>
        </w:rPr>
      </w:pPr>
      <w:r>
        <w:rPr>
          <w:rFonts w:eastAsia="Times New Roman"/>
        </w:rPr>
      </w:r>
    </w:p>
    <w:p>
      <w:pPr>
        <w:pStyle w:val="Normal"/>
        <w:rPr>
          <w:rFonts w:eastAsia="Times New Roman"/>
          <w:lang w:eastAsia="ru-RU"/>
        </w:rPr>
      </w:pPr>
      <w:r>
        <w:rPr>
          <w:rFonts w:eastAsia="Times New Roman"/>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369"/>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t>Список використаних джерел</w:t>
      </w:r>
    </w:p>
    <w:p>
      <w:pPr>
        <w:pStyle w:val="Normal"/>
        <w:numPr>
          <w:ilvl w:val="0"/>
          <w:numId w:val="42"/>
        </w:numPr>
        <w:tabs>
          <w:tab w:val="clear" w:pos="708"/>
          <w:tab w:val="left" w:pos="0" w:leader="none"/>
          <w:tab w:val="left" w:pos="1276"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Діяльність органів внутрішніх справ по запобіганню торгівлі людьми: навч. посібник / за ред. акад. О.М. Бандурки. – Х. : Вид-во Нац. ун-ту внутр. справ, 2001. – 24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Торг</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 xml:space="preserve">вля людьми – [Електронний ресурс] : Режим доступу : </w:t>
      </w:r>
      <w:hyperlink r:id="rId5">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uk.wikipedia.org/wiki/%D0%A2%D0%BE%D1%80%D0%B3%D1%96%D0%B2%D0%BB%D1%8F_%D0%BB%D1%8E%D0%B4%D1%8C%D0%BC%D0%B8</w:t>
        </w:r>
        <w:r>
          <w:rPr>
            <w:rStyle w:val="InternetLink"/>
            <w:rFonts w:cs="Times New Roman" w:ascii="Times New Roman" w:hAnsi="Times New Roman"/>
            <w:color w:val="0000FF"/>
            <w:sz w:val="28"/>
            <w:szCs w:val="28"/>
            <w:u w:val="single"/>
            <w:lang w:val="ru-RU" w:eastAsia="ru-RU"/>
          </w:rPr>
          <w:t>/</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Надьон О.В. Торгівля жінками як кримінально-правова та соціальна проблема сучасності / Олена Володимирівна Надьон – К., 2004. – 28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леан А.М. Кримінально-правова характеристика торгівлі людьми / Андрій Михайлович Орлеан. – Х. : СІМ, 2005. – 18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а енциклопедія етнодержавознавства / НАН України. Ін-т держави і права ім. В.М. Корецького / Ю.І. Римаренко (відп. ред.) та ін. – К., 1996. – 94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Статут Великого князівства Литовського 1529 року / за ред. С.В. Ківалова, П.П. Музиченка, А. Панькова // Статут Великого князівства Литовського : у 3-х т. – Одеса, 2002. – Т. 1. – 46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Ліщишин П.О. Протидія торгівлі людьми – пріоритетний напрямок діяльності правоохоронних органів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eastAsia="ru-RU"/>
        </w:rPr>
        <w:t>/ П.О. Ліщишин // КРОК. – 2002. – № 8. – С. 5</w:t>
      </w:r>
      <w:r>
        <w:rPr>
          <w:rFonts w:cs="Times New Roman" w:ascii="Times New Roman" w:hAnsi="Times New Roman"/>
          <w:sz w:val="28"/>
          <w:szCs w:val="28"/>
          <w:lang w:val="ru-RU"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ждународная защита прав и свобод человека : сб. документов. – М., 1990. – 58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нвенция о борьбе с торговлей людьми и с эксплуатацией проституции третьими лицами, одобрена резолюцией 317 (IV) Генеральной Ассамблеи от 2 декабря 1949 года // Официальные отчеты Генеральной Ассамблеи ООН, первая часть третьей сессии, Резолюции, С. 85. </w:t>
      </w:r>
    </w:p>
    <w:p>
      <w:pPr>
        <w:pStyle w:val="Normal"/>
        <w:numPr>
          <w:ilvl w:val="0"/>
          <w:numId w:val="42"/>
        </w:numPr>
        <w:tabs>
          <w:tab w:val="clear" w:pos="708"/>
          <w:tab w:val="left" w:pos="0" w:leader="none"/>
          <w:tab w:val="left" w:pos="993"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венция о ликвидации всех форм дискриминации в отношении женщин, принята и открыта для подписания, ратификации в присоединения резолюцией Генеральной Ассамблеи 34/180 от 18 декабря 1979 года // Официальные отчеты Генеральной Ассамблеи, тридцать четвертая сессия, Дополнение  № 46, С. 250–25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 xml:space="preserve">Віденська декларація й Програма дій, прийнята на Всесвітній конференції з прав людини 25 червня 1993 р. у Відні, присвячена винятково торгівлі жінками – [Електронний ресурс] : Режим доступу : </w:t>
      </w:r>
      <w:hyperlink r:id="rId6">
        <w:r>
          <w:rPr>
            <w:rStyle w:val="InternetLink"/>
            <w:rFonts w:cs="Times New Roman" w:ascii="Times New Roman" w:hAnsi="Times New Roman"/>
            <w:color w:val="0000FF"/>
            <w:sz w:val="28"/>
            <w:szCs w:val="28"/>
            <w:u w:val="single"/>
            <w:lang w:val="ru-RU" w:eastAsia="ru-RU"/>
          </w:rPr>
          <w:t>http://elib.org.ua/internationallaw/ua_readme.php?subaction=showfull&amp;id=1160421288&amp;archive=&amp;start_from=&amp;ucat=12&amp;</w:t>
        </w:r>
      </w:hyperlink>
      <w:r>
        <w:rPr>
          <w:rFonts w:cs="Times New Roman" w:ascii="Times New Roman" w:hAnsi="Times New Roman"/>
          <w:sz w:val="28"/>
          <w:szCs w:val="28"/>
          <w:lang w:val="ru-RU" w:eastAsia="ru-RU"/>
        </w:rPr>
        <w:t>,  Ст. 1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Пекінська Платформа дій, прийнята Четвертою Всесвітньою конференцією зі становища жінок 15 вересня 1995 року</w:t>
      </w:r>
      <w:r>
        <w:rPr>
          <w:rFonts w:cs="Times New Roman" w:ascii="Times New Roman" w:hAnsi="Times New Roman"/>
          <w:sz w:val="20"/>
          <w:szCs w:val="20"/>
          <w:lang w:eastAsia="ru-RU"/>
        </w:rPr>
        <w:t xml:space="preserve"> </w:t>
      </w:r>
      <w:r>
        <w:rPr>
          <w:rFonts w:cs="Times New Roman" w:ascii="Times New Roman" w:hAnsi="Times New Roman"/>
          <w:sz w:val="28"/>
          <w:szCs w:val="28"/>
          <w:lang w:val="ru-RU" w:eastAsia="ru-RU"/>
        </w:rPr>
        <w:t xml:space="preserve">– [Електронний ресурс] : Режим доступу : </w:t>
      </w:r>
      <w:hyperlink r:id="rId7">
        <w:r>
          <w:rPr>
            <w:rStyle w:val="InternetLink"/>
            <w:rFonts w:cs="Times New Roman" w:ascii="Times New Roman" w:hAnsi="Times New Roman"/>
            <w:color w:val="0000FF"/>
            <w:sz w:val="28"/>
            <w:szCs w:val="28"/>
            <w:u w:val="single"/>
            <w:lang w:val="ru-RU" w:eastAsia="ru-RU"/>
          </w:rPr>
          <w:t>www.un.org/womenwatch/daw/beijing/pdf/BDPfA%20R.pdf</w:t>
        </w:r>
      </w:hyperlink>
      <w:r>
        <w:rPr>
          <w:rFonts w:cs="Times New Roman" w:ascii="Times New Roman" w:hAnsi="Times New Roman"/>
          <w:sz w:val="28"/>
          <w:szCs w:val="28"/>
          <w:lang w:val="ru-RU"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Гаазька Міністерська декларація, прийнята 26 квітня 1997 року</w:t>
      </w:r>
      <w:r>
        <w:rPr>
          <w:rFonts w:cs="Times New Roman" w:ascii="Times New Roman" w:hAnsi="Times New Roman"/>
          <w:sz w:val="20"/>
          <w:szCs w:val="20"/>
          <w:lang w:eastAsia="ru-RU"/>
        </w:rPr>
        <w:t xml:space="preserve"> </w:t>
      </w:r>
      <w:r>
        <w:rPr>
          <w:rFonts w:cs="Times New Roman" w:ascii="Times New Roman" w:hAnsi="Times New Roman"/>
          <w:sz w:val="28"/>
          <w:szCs w:val="28"/>
          <w:lang w:val="ru-RU" w:eastAsia="ru-RU"/>
        </w:rPr>
        <w:t>// Реалізація державної політики щодо жінок. Інформаційно-методичний вісник. Вип.3. – К.,1999. – С. 38–45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Про ратифікацію Конвенції Організації Об’єднаних Націй проти транснаціональної організованої злочинності та протоколів, що її доповнюють ( Протоколу про попередження й припинення торгівлі людьми, особливо жінками й дітьми, і покарання за неї, і Протоколу проти незаконного ввозу мігрантів по суші, морю і повітрю)</w:t>
      </w:r>
      <w:r>
        <w:rPr>
          <w:rFonts w:cs="Times New Roman" w:ascii="Times New Roman" w:hAnsi="Times New Roman"/>
          <w:sz w:val="20"/>
          <w:szCs w:val="20"/>
          <w:lang w:eastAsia="ru-RU"/>
        </w:rPr>
        <w:t xml:space="preserve"> </w:t>
      </w:r>
      <w:r>
        <w:rPr>
          <w:rFonts w:cs="Times New Roman" w:ascii="Times New Roman" w:hAnsi="Times New Roman"/>
          <w:sz w:val="28"/>
          <w:szCs w:val="28"/>
          <w:lang w:val="ru-RU" w:eastAsia="ru-RU"/>
        </w:rPr>
        <w:t>: Закон України // Відомості Верховної Ради України. – 2004. – № 19. – Ст.26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иводействие торгове людьми : учеб. пособие / А.М. Бандурка, В.Н. Куц, Е.Б. Шевченко и др. –  Х., 2003. – 31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рхів ДБЗПТЛ МВС України за 2005-2010 рр.</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зак В.А. Кримінальна відповідальність за торгівлю людьми (аналіз складу злочину) : автореф. дис. ... канд. юрид. наук / В.А. Козак; Нац. юрид. акад. України ім. Я. Мудрого. – Х., 2003. – 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зогуб Я.Г. Кримінальна відповідальність за торгівлю людьми або іншу незаконну угоду щодо передачі людини: порівняльно-правове дослідження : автореф. дис. ... канд. юрид. наук / Я.Г. Лизогуб; Київ. нац. ун-т ім. Т. Шевченка. – К., 2003. – 20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сковський В.В. Методика розслідування торгівлі людьми : автореф. дис. ... канд. юрид. наук / В.В. Пясковський; Нац. акад. внутр. справ України. – К., 2004. – 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літова А.С. Кримінально-правова характеристика злочинів проти свободи особи за законодавством України : автореф. дис. ... канд. юрид. наук / А.С. Політова; НАН України. Ін-т держави і права ім. В.М. Корецького. – К., 2007. – 20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вода В.І. Адміністративно-правова протидія проституції : автореф. дис. ... канд. юрид. наук / В.І. Варивода; Київ. нац. ун-т внутр. справ. – К., 2006. – 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ідгородинський В.М. Відповідальність за торгівлю людьми за кримінальним законодавством України : автореф. дис. ... канд. юрид. наук / В.М. Підгородинський; Одес. нац. юрид. акад. – О., 2005. – 19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на Т.І. Діяльність правоохоронних органів і неурядових організацій та їх взаємодія щодо запобігання та боротьби з торгівлею людьми : автореф. дис. ... канд. юрид. наук / Т.І. Возна; Нац. ун-т внутр. справ. – Х., 2003. – 1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вятун О.В. Європейські механізми боротьби із торгівлею людьми : автореф. дис. ... канд. юрид. наук / О.В. Святун; Київ. нац. ун-т ім. Т. Шевченка. – К., 2005. – 18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овко Н.І. Захист права людини на особисту свободу в контексті протидії торгівлі людьми: філософсько-правові засади : автореф. дис. ... канд. юрид. наук : спец. 12.00.12 / Н.І. Бровко; Київ. нац. ун-т внутр. справ. – К., 2010. – 1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годченко Д.О. Кримінальна відповідальність за торгівлю людьми в Україні та інших країнах: порівняльно-правовий аналіз : автореф. дис. ... канд. юрид. наук : спец. 12.00.08 / Д.О. Негодченко; МВС України, Харк. нац. ун-т внутр. справ. – Х., 2011. – 22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ващенко В.О. Кримінологічні та кримінально-правові аспекти боротьби з торгівлею жінками та дітьми : автореф. дис. ... канд. юрид. наук / В.О. Іващенко; Нац. акад. внутр. справ України. – К., 2000. – 1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леан А.М. Соціальна обумовленість криміналізації та кримінально-правова характеристика торгівлі людьми : автореф. дис. ... канд. юрид. наук / А.М. Орлеан; Нац. ун-т внутр. справ. – Х., 2003. – 20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Кохан Г.Л. Міжнародно-правове співробітництво в боротьбі з рабством і работоргівлею : автореф. дис. ...канд. юрид. наук: спец. 12.00.11 / Г.Л. Кохан; Нац. юрид. акад. України ім. Ярослава Мудрого – Х., 2002. – 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eastAsia="Times New Roman" w:cs="Times New Roman" w:ascii="Times New Roman" w:hAnsi="Times New Roman"/>
          <w:sz w:val="28"/>
          <w:szCs w:val="28"/>
        </w:rPr>
        <w:t xml:space="preserve">Сергєєва Л.М. Державна політика протидії торгівлі жінками: автореф. дис. ... канд. наук з держ. упр. / Л.М. Сергєєва; Нац. акад. держ. упр. при президентові України. </w:t>
      </w:r>
      <w:r>
        <w:rPr>
          <w:rFonts w:eastAsia="Times New Roman" w:cs="Times New Roman" w:ascii="Times New Roman" w:hAnsi="Times New Roman"/>
          <w:sz w:val="28"/>
          <w:szCs w:val="28"/>
          <w:lang w:val="ru-RU"/>
        </w:rPr>
        <w:t xml:space="preserve">Харк. регіон. ін-т держ. упр. – Х., 2006. – 20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Шуміленко А.П. Міжнародні механізми імплементації норм міжнародного права у сфері боротьби з торгівлею жінками : автореф. дис. ... канд. юрид. наук : 12.00.11 / А.П. Шуміленко; Одес. нац. юрид. акад. – О., 2010. – 20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хотнюк Н.В. Міжнародно-правові аспекти боротьби з торгівлею жінками та дітьми : дис. ... канд. юрид. наук / Н.В. Плахотнюк; НАН України. Ін-т держави і права ім. В.М. Корецького. – К., 2002. – 20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ія управління в органах внутрішніх справ : навч. посібник / за ред. В.А. Ліпкана. – К. : КНТ, 2007. – 88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рбенський М.Г. Кримінологічна характеристика та сучасні тенденції протидії торгівлі людьми в Україні / М.Г. Вербенський // Науковий вісник Дніпропетровського державного університету внутрішніх справ : зб. наук. праць / МВС України : ДДУВС, 2006. – Вип. 4. – С. 162–17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епка О.В. Віктимологічна характеристика наркозалежних потерпілих від торгівлі людьми / О.В. Чепка // Науковий вісник Дніпропетровського державного університету внутрішніх справ : зб. наук. праць / МВС України : ДДУВС, 2007. – Вип. 1. – С. 230–236;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лакова Н.В. Особливості початкового етапу розслідування злочинів, пов’язаних з торгівлею людьми або іншою незаконною угодою щодо передачі людини / Н.В. Кулакова // Науковий вісник Київського національного університету внутрішніх справ : наук.-теоретичн. журнал. – 2006. – Вип. 1. – С. 226–232.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зогуб Я.Г. Торгівля людьми... А що по суті? / Я.Г. Лизогуб // Вісник Луганського державного університету внутрішніх справ : наук.-теоретичн. журнал / МВС України. – Луганськ : РВВ ЛДУВС, 2007. – Спец. випуск : Проблеми застосування кримінального законодавства України. – С. 117–11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ронюк С.А. Уразливий стан як кваліфікуюча ознака злочинних діянь, пов’язаних з торгівлею людьми / С.А. Миронюк // Науковий вісник Дніпропетровського державного університету внутрішніх справ : зб. наук. праць. – Дніпропетровськ : ДДУВС, 2007. – Вип. 3. – С. 223–22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уляхов О.В. Типові версії розслідування торгівлі людьми / О.В. Полуляхов // Вісник Національного університету внутрішніх справ / МВС України. Національний університет внутрішніх справ. – Х. : НУВС, 2004. – Вип. 25. – С. 32–3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значеєв Д.Г. Оперативно-розшукове забезпечення боротьби з торгівлею людьми / Д.Г. Казначеєв // Науковий вісник Дніпропетровського державного університету внутрішніх справ : Актуальні питання розкриття та розслідування злочинів: зб. наук. праць / МВС України : РВВ ДДУВС, 2006. – Спец. випуск № 1. – С. 293–30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ценко О.В. Доказування у справах щодо торгівлі людьми / О.В. Куценко // Вісник прокуратури : Загальнодержавне фахове видання. – 2007. – № 5. – С. 32–3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звадовський В.О. Принципи міжнародного співробітництва правоохоронних органів України у сфері протидії транснаціональній торгівлі людьми / В.О. Розвадовський // Підприємництво, господарство і право : наук.-практ. господарсько-правовий журнал. – 2008. – № 1. – С. 83–8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ченко А.Ф. Боротьба з торгівлею людьми в Німеччині (стан, динаміка, проблеми) / А.Ф. Юрченко // Вісник Національного університету внутрішніх справ / МВС України. Національний університет внутрішніх справ. – Х. : НУВС, 2004. – Вип. 25. – С. 19–2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lang w:val="ru-RU" w:eastAsia="ru-RU"/>
        </w:rPr>
        <w:t>Луценко Є. Торгівля людьми в Україні. Оцінка заходів, спрямованих на протидію / Є Луценко, Л. Матіяшек, І. Шваб та ін. – К. : ЮНІСЕФ, ОБСЄ, АМР США, Британська Рада. – 2004. – 25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 В.М. Прокурорські засоби протидії торгівлі людьми : наук.-практ. посібник / В.М. Куц, А.М. Орлеан. – К. : Варта, 2007. – С. 16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 Гернет. Преступление и борьба с ним в связи с эволюцией общества: [монография] / Михаил Николаевич Гернет – М., 1916. – 25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Н. Гернет. Моральная статистика: [Монография] / Михаил Николаевич Гернет – М., 1922. – 18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М.Н. Гернет. Преступность за границей и в СССР: [Монография] / Михаил Николаевич Гернет – М., 1931. – 20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гель С.К. Юридическая сторона вопроса о торговле белыми женщинами в целях разврата / С.К. Гогель // Вестник права. – 1899. – № 5. – С. 11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рюжинский В.Д. Пятый международный конгресс по борьбе с торгом женщинами / В.Д. Дерюжинский // Журнал Министерства юстиции. – 1914. – № 1. – С. 201.</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Дурманов Н.Д. Понятие преступления/ Н</w:t>
      </w:r>
      <w:r>
        <w:rPr>
          <w:rFonts w:cs="Times New Roman" w:ascii="Times New Roman" w:hAnsi="Times New Roman"/>
          <w:sz w:val="28"/>
          <w:szCs w:val="28"/>
          <w:lang w:val="ru-RU" w:eastAsia="ru-RU"/>
        </w:rPr>
        <w:t>иколай Дмитриевич Дурма</w:t>
      </w:r>
      <w:r>
        <w:rPr>
          <w:rFonts w:cs="Times New Roman" w:ascii="Times New Roman" w:hAnsi="Times New Roman"/>
          <w:sz w:val="28"/>
          <w:szCs w:val="28"/>
          <w:lang w:eastAsia="ru-RU"/>
        </w:rPr>
        <w:t>нов. – М., 1968. –  31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іст Ф. Нелегальна міграція та торгівля жінками : у 2-х кн. / Ф. Ліст ; за ред. Ю. Римаренка. – К. : ІДП НАН, КУП, НАВС, 2001.– Кн.1. – С. 8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Исторические судьбы женщин, детоубийство и проституция // Собр.соч. : в 2-х т. СПб. : Изд. О.Н. Попова, 1898. – Т. 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8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ленская Л.Н. Международная борьба с преступностью / Людмила Никифоровна Галенская. – М., 1972. – 195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 xml:space="preserve">Карпец И. И. Преступления   международного   характера / Игорь Иванович Карпец. – М.: Юрид. лит., 1979.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26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кашук И.И. Международное уголовное право : учебник для юридических факультетов и вузов / И.И. Лукашук, А.В. Наумов. – М. : Спарк, 1999. – 28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тов Ю.А. Борьба с международными преступлениями против мира и безопасности / Юрий Александрович Решетов. – М. : Инфра, 1998. – 22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оретические основы криминалистики / Г.А.Зорин. – М. : Амалфея, 2000. – 41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минов В.Е. Концепция борьбы с организованной преступностью в России / В.Е. Эминов // Юристъ. – 1997. – 51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ликов В.И. Организованная преступная деятельность / Владимир Иванович Куликов. – Ульяновск, 1997.- С.23-2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нов А.И. Основы борьбы с организованной преступностью : монография / А.И. Коннов, В.И. Куликов, А.С. Овчинский и др. ; под ред. : Овчинский В.С., Эминов В.Е., Яблоков Н.П. – М. : Инфра–М, 1996. – 40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неев В. В. Преступность XX века: мировые, региональные и российские тенденции / Виктор Васильевич Лунеев. – М.: Волтерс Клувер, 2005. – 91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ександров Ю.В. Уголовно-правовая борьба в Украинской ССР с тяжким преступлением против нравственности / Ю.В. Александров // Научно-теоретическая конференция профессорско-преподавательского состава 50 лет советского социалистического государства и права. Тезисы докладов и научных сообщений. – К., 1967. – С. 170–176.</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Адміністративне право: підручник / Юр</w:t>
      </w:r>
      <w:r>
        <w:rPr>
          <w:rFonts w:cs="Times New Roman" w:ascii="Times New Roman" w:hAnsi="Times New Roman"/>
          <w:sz w:val="28"/>
          <w:szCs w:val="28"/>
          <w:lang w:eastAsia="ru-RU"/>
        </w:rPr>
        <w:t>ій Прокопович</w:t>
      </w:r>
      <w:r>
        <w:rPr>
          <w:rFonts w:cs="Times New Roman" w:ascii="Times New Roman" w:hAnsi="Times New Roman"/>
          <w:sz w:val="28"/>
          <w:szCs w:val="28"/>
          <w:lang w:val="ru-RU" w:eastAsia="ru-RU"/>
        </w:rPr>
        <w:t xml:space="preserve"> Битяк – Х., 2010. – 624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bCs/>
          <w:sz w:val="28"/>
          <w:szCs w:val="28"/>
          <w:lang w:eastAsia="ru-RU"/>
        </w:rPr>
        <w:t xml:space="preserve">Актуальні проблеми теорії держави та права </w:t>
      </w:r>
      <w:r>
        <w:rPr>
          <w:rFonts w:cs="Times New Roman" w:ascii="Times New Roman" w:hAnsi="Times New Roman"/>
          <w:sz w:val="28"/>
          <w:szCs w:val="28"/>
          <w:lang w:eastAsia="ru-RU"/>
        </w:rPr>
        <w:t>: [навчальний посібник] / [Є. В. Білозьоров, Є. О. Гіда, А. М. Завальний та ін.] ; за заг. ред. Є.О. Гіди. – К.</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2010. – 26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илинский Я.И. Социология девиантности (новеллы и перспективы) / Я.И. Гилинский // Социологические исследования. – 2009. – № 8. – С. 70–7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лосниченко И.П. Проявление антиобщественного образа жизни в форме административной деликтности / И.П. Голосниченко // Актуальные проблемы административной деликтологии : сб. науч. трудов. – К. : НИиРИО КВШ МВД СССР, 1984. – С. 35–4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одика кримінологічного аналізу злочинності в Україні : посібник / за заг. ред. О.М. Джужі. – К. : Київський національний університет внутрішніх справ. – 2006. – 16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листратов А.И. Административное право : Лекции / Аркадий Иванович Елистратов. – М. : Типография товарищества И.Д. Сытина, 1911. – 23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люжний Р.А. Науково-практичний коментар Кодексу України „Про адміністративні правопорушення” / Р.А. Калюжний, А.Т. Комзюк. – К. : КНТ, 2008. – 78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люжний Р.А. Основи держави і права: Навчальний посібник / Калюжний Р.А., Забарний Г.Г., Шкарупа В.К. – К.: Вид. ПАЛИВОДА, 2002. – 38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и держави і права: Навч. Посібник / Гусарєв С. Д., Калюжний Р. А., Колодій А.М. та ін.; За ред. Колодія А.М. та Олійника А.Ю. - К.: Либідь, 1997. - 208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валь Л.В. Адміністративне право: курс лекцій для студентів юрид. вузів та факультетів / Леонід Васильович Коваль. – К. : Вентурі., 1998. – 20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Адміністративне право України: підручник. – Вид. 2-е, змін.і доп./ за заг ред. Т.О. Коломоєць. – К., 2012. – 52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паков В.К. Адміністративне право і правова держава // Формування громадянського суспільства та правової держави / В.К. Колпаков. – К., 2006. – С. 22–2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паков В.К. Адміністративне право України : підручник / В.К. Колпаков, О.В. Кузьменко. – К., 2003. – 54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pacing w:val="-2"/>
          <w:sz w:val="28"/>
          <w:szCs w:val="28"/>
          <w:lang w:eastAsia="ru-RU"/>
        </w:rPr>
        <w:t>Колпаков</w:t>
      </w:r>
      <w:r>
        <w:rPr>
          <w:rFonts w:cs="Times New Roman" w:ascii="Times New Roman" w:hAnsi="Times New Roman"/>
          <w:spacing w:val="-2"/>
          <w:sz w:val="28"/>
          <w:szCs w:val="28"/>
          <w:lang w:val="ru-RU" w:eastAsia="ru-RU"/>
        </w:rPr>
        <w:t xml:space="preserve"> В.К</w:t>
      </w:r>
      <w:r>
        <w:rPr>
          <w:rFonts w:cs="Times New Roman" w:ascii="Times New Roman" w:hAnsi="Times New Roman"/>
          <w:spacing w:val="-2"/>
          <w:sz w:val="28"/>
          <w:szCs w:val="28"/>
          <w:lang w:eastAsia="ru-RU"/>
        </w:rPr>
        <w:t>. Адміністративно-деліктний правовий феномен</w:t>
      </w: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ru-RU" w:eastAsia="ru-RU"/>
        </w:rPr>
        <w:t>м</w:t>
      </w:r>
      <w:r>
        <w:rPr>
          <w:rFonts w:cs="Times New Roman" w:ascii="Times New Roman" w:hAnsi="Times New Roman"/>
          <w:spacing w:val="-2"/>
          <w:sz w:val="28"/>
          <w:szCs w:val="28"/>
          <w:lang w:eastAsia="ru-RU"/>
        </w:rPr>
        <w:t>онографія</w:t>
      </w:r>
      <w:r>
        <w:rPr>
          <w:rFonts w:cs="Times New Roman" w:ascii="Times New Roman" w:hAnsi="Times New Roman"/>
          <w:spacing w:val="-2"/>
          <w:sz w:val="28"/>
          <w:szCs w:val="28"/>
          <w:lang w:val="ru-RU" w:eastAsia="ru-RU"/>
        </w:rPr>
        <w:t xml:space="preserve"> / </w:t>
      </w:r>
      <w:r>
        <w:rPr>
          <w:rFonts w:cs="Times New Roman" w:ascii="Times New Roman" w:hAnsi="Times New Roman"/>
          <w:spacing w:val="-2"/>
          <w:sz w:val="28"/>
          <w:szCs w:val="28"/>
          <w:lang w:eastAsia="ru-RU"/>
        </w:rPr>
        <w:t>Валерій Костянтинович Колпаков</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eastAsia="ru-RU"/>
        </w:rPr>
        <w:t xml:space="preserve"> К.</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eastAsia="ru-RU"/>
        </w:rPr>
        <w:t xml:space="preserve"> 2004</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eastAsia="ru-RU"/>
        </w:rPr>
        <w:t xml:space="preserve"> 52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Коржанський М. Й. Проблеми кримінального права: [</w:t>
      </w:r>
      <w:r>
        <w:rPr>
          <w:rFonts w:cs="Times New Roman" w:ascii="Times New Roman" w:hAnsi="Times New Roman"/>
          <w:sz w:val="28"/>
          <w:szCs w:val="28"/>
          <w:lang w:eastAsia="ru-RU"/>
        </w:rPr>
        <w:t>м</w:t>
      </w:r>
      <w:r>
        <w:rPr>
          <w:rFonts w:cs="Times New Roman" w:ascii="Times New Roman" w:hAnsi="Times New Roman"/>
          <w:sz w:val="28"/>
          <w:szCs w:val="28"/>
          <w:lang w:val="ru-RU" w:eastAsia="ru-RU"/>
        </w:rPr>
        <w:t>онографія] / Микола Йосипович – Д.: Юрид. акад. Мін-ва внутр. справ, 2003. – 20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минология : учебное пособие для юридических вузов / Кузнецова, Н.Ф., Аргунова, Ю.Н. – М. : Зерцало-М, 2001. – 13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черявенко М.П. Теорія права і держави : навчальний посібник / Микола Петрович Кучерявенко. – К. : Правова єдність, 2008. – 70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дратьєв Я.Ю. Основи міграцієзнавства : навч.-метод. посібник / Я.Ю. Кондратьєв, Ю.І. Римаренко, В.І. Олефір. – К.: Ін-т держави і права НАН України, 200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лефір В.І. Державна міграційна політика України (організаційно-правовий аспект) : дис. ... д-ра юрид. наук: спец. 12.00.07 / Олефір Віктор Іванович ; Національна академія внутрішніх справ України. – К., 200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 навч. посібник / О.І. Остапенко, З.Р. Кісіль, М.В. Ковалів та ін. – К. : Всеукраїнська асоціація видавців „Правова єдність”, 2008. – 53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маренко Ю.І. Міжнародне міграційне право : Підручник. Університетський курс / Юрій Іванович Римаренко. – К., 2007. – 64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Рябченко О.П. Держава і економіка: адміністративно-правові аспекти взаємовідносин : [монографія] / О</w:t>
      </w:r>
      <w:r>
        <w:rPr>
          <w:rFonts w:cs="Times New Roman" w:ascii="Times New Roman" w:hAnsi="Times New Roman"/>
          <w:sz w:val="28"/>
          <w:szCs w:val="28"/>
          <w:lang w:eastAsia="ru-RU"/>
        </w:rPr>
        <w:t xml:space="preserve">лена </w:t>
      </w:r>
      <w:r>
        <w:rPr>
          <w:rFonts w:cs="Times New Roman" w:ascii="Times New Roman" w:hAnsi="Times New Roman"/>
          <w:sz w:val="28"/>
          <w:szCs w:val="28"/>
          <w:lang w:val="ru-RU" w:eastAsia="ru-RU"/>
        </w:rPr>
        <w:t>Петрівна Рябченко. – Х., 199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Інформаційні дані Міжнародної організації з міграції– [Електронний ресурс] : Режим доступу : </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val="ru-RU" w:eastAsia="ru-RU"/>
        </w:rPr>
        <w:t xml:space="preserve"> </w:t>
      </w:r>
      <w:hyperlink r:id="rId8">
        <w:r>
          <w:rPr>
            <w:rStyle w:val="InternetLink"/>
            <w:rFonts w:cs="Times New Roman" w:ascii="Times New Roman" w:hAnsi="Times New Roman"/>
            <w:color w:val="0000FF"/>
            <w:sz w:val="28"/>
            <w:szCs w:val="28"/>
            <w:u w:val="single"/>
            <w:lang w:val="ru-RU" w:eastAsia="ru-RU"/>
          </w:rPr>
          <w:t>http://www.stoptrafficking.org/view.statis/</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сієнко А. Злочини у сфері трансплантації органів або тканин людини / А.Мусієнко // Вісник прокуратури : Загальнодержавне фахове видання. – 2007. – № 10. – С. 115–11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ніщук Н.В. До проблеми работоргівлі жінками / Н. Аніщук // Право України. – 1999. – № 9. – С.27–30.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бунова О.Г. До 50-річчя ратифікації Конвенції ООН 1949 року „Про боротьбу з торгівлею людьми та експлуатацією проституції третіми особами” / О.Г. Горбунова // Про дотримання прав жінок та вдосконалення діяльності правоохоронних органів України : зб. наук. статей. – Х. : Вид-во Ун-ту внут. справ, 1999. – С. 4–1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уторова Н.О. Проблеми кримінальної відповідальності за торгівлю жінками, вчинену організованими групами / Н.О. Гуторова // Вісн. Ун-ту внутрішніх справ. Спец.вип. „Боротьба з торгівлею жінками: проблеми вдосконалення законодавства та завдання органів внутрішніх справ України”. – Х. : Регіон-інформ,- 1999. – С. 26–2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уторова Н.О. Кримінальна відповідальність за злочини, пов’язані з торгівлею людьми / Н.О. Гуторова // Преступление и наказание. – Х., 1999. – № 3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ващенко В.О. Торговля человеческими органами и тканями: правовые проблемы / В.О. Иващенко // Предпринимательство, хозяйство и право. – 1999. – № 7. – С. 58–6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вченко К.Б. „Торгівля людьми” та „торгівля жінками”: проблеми формування термінології сучасних документів / К.Б. Левченко // Вісник Ун-ту внут. справ. – Х. : Регіон-інформ, 2000. – № 11. – С. 24–3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вченко К.Б. Торгівля жінками або проблема „білого рабства”. Боротьба з контрабандою: проблеми та шляхи їх вирішення : Аналітичні розробки, пропозиції наукових та практичних працівників / К.Б. Левченко, О.Г. Горбунова ; Наук.- дослід. ін-т „Проблем людини”. – К., 1998. – С. 327–34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юта М.М. Вдосконалення діяльності правоохоронних органів щодо запобігання та боротьби з торгівлею людьми / М.М. Максюта // Вісник НУВС. – Х. : Регіон-інформ, 1999. – С. 45–4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вроцький В.О. Теоретичні проблеми кримінально-правової кваліфікації / В.О. Навроцький. – К. : Атіка, 1999. – С. 30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жеховська В.М. Профілактика правопорушень неповнолітніх : навч.-метод. посіб. / Валентина Михайлівна Оржеховська. – К. : ВІАП, 1996. – 35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невич О.С. Правові засади діяльності німецької поліції щодо протидії торгівлі жінками / О.С. Проневич // Вісник Ун-ту внут. справ. – Х. : Регіон-інформ, 1999. – № 11. – С. 37–4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тушний С.М. Міжнародне співробітництво у протидії торгівлі жінками / С. Ратушний // Проблеми міграції. – 1998. – № 3(6). – С. 13–2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вронюк М.І. Торгівля людьми (Коментар до ст. 124-1 КК) / М.І. Хавронюк // Збірка матеріалів з питань боротьби з торгівлею жінками та дітьми. – К. : Відділ Радника з юр. Питань посольства США в Україні, 2000. – Кн. ІІ. – С. 277–291;</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хтирська Н.М. Виявлення та припинення торгівлі людьми : навч.-практ. посібник / [кол. авт. : Ахтирська Н.М. та ін.]. – К., 2009. – 21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тиргареева В.С. Особливостi торгiвлi людьми у Причорноморському регiонi України / В.С. Батиргареева // Актуальнi проблеми полiтики : зб. наук. праць. – Одеса : Одеська нацiональна юридична академія, 2004. – Вип. 21. – С. 25–21.</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ряк М.Ю. Правовая борьба с перемещением женщин и детей: сравнительно-правовой аналіз / М.Ю. Буряк // Злочини проти особистої волi людини. – Х., 2002, 4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вода В.І. Адміністративно-правова протидія організованій злочинності у сфері трафіку та проституції в Україні / В.І. Варивода // Боротьба з організованною злочинністю і корупцією (теорія і практика). – 2005. – № 11. – С. 16-2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сельський В.К. Торгівля людьми в Україні (проблеми розслідування): навч. посібник / В.К. Весельський, В.В.К, Пясковський. – К., 2007. – 26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сов П.О. Запобігання торгівлі людьми: інформаційно-практичний посібник / П.О. Власов. – Дніпропетровськ : Поліграфіст, 2002. – С. 13–1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зна Т.І. Діяльність правоохоронних органів і неурядових організацій та їх взаємодія щодо запобігання та боротьби з торгівлею людьми : дис. …канд. юрид. наук: спец. 12.00.07 / Возна Т.І. ; Нац. ун-т внутр. справ України. – Х., 2003. – 24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ронов I.О. Iнформацiйне середовище Iнтернет і торгiвля людьми: науковий та практичний аспекти І.О. Воронов // Актуальнi проблеми полiтики : зб. наук. праць. – Одеса : Одеська нацiональна юридична академія, 2004. – Вип. 21. – С. 40–4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марник О.В. Нелегальна мiграцiя як деструктивний чинник впливу на безпеку регiонiв України / О.В. Гамарник // Актуальнi проблеми полiтики : зб. наук праць. – Одеса : Одеська нацiональна юридична академія, 2004. – Вип. 20. – С. 49–5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шков В.О. Застосування кримінально-правової норми – торгівля людьми або інша незаконна угода щодо людини / В.О. Глушков, Є.Д. Скулиш // Боротьба з організованною злочинністю та корупцією (теорія і практика) – 2006 – № 1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нисова Т.А. Торговля женщинами и детьми с целью их сексуальной эксплуатации: криминологический аспект / Т.А. Денисова // Правововi проблеми боротьби зi злочиннiстю. – Х., 2002, С.18–1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емин В.Н. Миграция и проблемы обеспечения криминологической безопасности в Причерноморском регионе / В.Н. Дремин // Актуальнi проблеми полiтики: зб. наук. праць. – Одеса : Одеська нацiональна юридична академія, 2004. – Вип. 20. – С. 12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ядюра К.О. Засоби протидії торгівлі людьми: міжнародно-правовий досвід / К.О. Дядюра // Форум права. – 2007. – №2. – С. 48–53: – [Електронний ресурс] : Режим доступу :  </w:t>
      </w:r>
      <w:hyperlink r:id="rId9">
        <w:r>
          <w:rPr>
            <w:rStyle w:val="InternetLink"/>
            <w:rFonts w:cs="Times New Roman" w:ascii="Times New Roman" w:hAnsi="Times New Roman"/>
            <w:color w:val="0000FF"/>
            <w:sz w:val="28"/>
            <w:szCs w:val="28"/>
            <w:u w:val="single"/>
            <w:lang w:val="ru-RU" w:eastAsia="ru-RU"/>
          </w:rPr>
          <w:t>http://www.nbuv.gov.ua/e-journals/FP/2007-2/07dkompd.pdf</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елинская Н.А. Регламентация противодействия торговле людьми, особенно женщинами и детьми, в европейском уголовном праве / Н.А.Зелинская // Актуальнi проблеми полiтики: зб. наук. праць. – Одеса : Одеська нацiональна юридична академія, 2004. – Вип. 20. – С.138–146.</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Іващенко В. Проблеми боротьби з торгівлею жінками та дітьми в Україні / Віта Іващенко // Науковий вісник НАВСУ. – 2003. – № 12. – С. 54–56.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зак В. А. Кримінальна відповідальність за торгівлю людьми (аналіз складу злочину): дис. ... канд. юрид. наук: спец. 12.00.08 / В.А. Козак ; Нац. юрид. академія України ім. Ярослава Мудрого. – Х., 2002. – 19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вошеев С.А. Обзор механизмов, средств и правоохранительных мер для борьбы с торговлей людьми в Украине : науч. Издание / С.А. Кривошеев, В. Куц, В. Соболев. – К. : МОМ, 2002. – 11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япкiна Л.О. Аспекти розкриття злочинів, пов’язаних з незаконною торгiвлею людьми // Актуальнi проблеми полiтики : зб. наук. праць / Л.О. Ляпкiна, Е.В. Максакова. – Одеса : Одеська нацiональна юридична академія, 2004. – Вип. 21. – С. 138–143.</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хайлов М.П. Актуальнi питання протидii злочинам, пов’язаним з торгiвлею людьми (на матерiалах Одеської областi) / М.П. Михайлов // Актуальнi проблеми полiтики: зб. наук праць. – Одеса. Одеська нацiональна юридична академія, 2004. – Вип. 21. – С. 155–16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iтова А.С. Торгiвля людьми як прояв транснацiональної органiзованої злочинностi в Причорноморському регiонi / А.С. Полiтова // Актуальнi проблеми полiтики : зб. наук. праць. – Одеса : Одеська нацiональна юридична академiя. 2004. – Вип. 20. – С.274–27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єрова І.І. Визначення понять „торгівля людьми” та „нелегальне переправлення мігрантів” у міжнародному праві: проблеми та перспективи / І.І. Сєрова // Юридичний журнал. – 2005. – № 12, С.1–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обігання торгівлі людьми: навч.-метод. посібник / О.Г. Горбунова, К.Б. Левченко, О.В. Швед та ін. – Х. : Вид-во Нац. ун-ту внутр. справ, 2001. – 17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легальна міграція та торгівля жінками у міжнародно-правовому контексті : наук.-практ. та документально-джерельний комплекс : у 2-х кн. / ред.: Ю.С. Шемшученко; Я.Ю. Кондратьєв; Ін-т держави і права ім. В.М. Корецького НАН України, Нац. акад. внутр. справ. – К., 2001. – Кн. 1. – Ч. 1. – 510 с.</w:t>
      </w:r>
    </w:p>
    <w:p>
      <w:pPr>
        <w:pStyle w:val="Normal"/>
        <w:numPr>
          <w:ilvl w:val="0"/>
          <w:numId w:val="42"/>
        </w:numPr>
        <w:tabs>
          <w:tab w:val="clear" w:pos="708"/>
          <w:tab w:val="left" w:pos="0" w:leader="none"/>
          <w:tab w:val="left" w:pos="1276" w:leader="none"/>
          <w:tab w:val="left" w:pos="1418" w:leader="none"/>
        </w:tabs>
        <w:spacing w:lineRule="auto" w:line="369"/>
        <w:ind w:left="0" w:firstLine="709"/>
        <w:rPr/>
      </w:pPr>
      <w:r>
        <w:rPr>
          <w:rFonts w:eastAsia="Times New Roman" w:cs="Times New Roman" w:ascii="Times New Roman" w:hAnsi="Times New Roman"/>
          <w:sz w:val="28"/>
          <w:szCs w:val="28"/>
          <w:lang w:val="ru-RU"/>
        </w:rPr>
        <w:t xml:space="preserve">Про банки і банківську діяльність : Закон України </w:t>
      </w:r>
      <w:r>
        <w:rPr>
          <w:rFonts w:cs="Times New Roman" w:ascii="Times New Roman" w:hAnsi="Times New Roman"/>
          <w:sz w:val="28"/>
          <w:szCs w:val="28"/>
          <w:lang w:val="ru-RU" w:eastAsia="ru-RU"/>
        </w:rPr>
        <w:t xml:space="preserve">// Відомості Верховної Ради. – </w:t>
      </w:r>
      <w:r>
        <w:rPr>
          <w:rFonts w:cs="Times New Roman" w:ascii="Times New Roman" w:hAnsi="Times New Roman"/>
          <w:sz w:val="28"/>
          <w:szCs w:val="28"/>
          <w:lang w:eastAsia="ru-RU"/>
        </w:rPr>
        <w:t>2001</w:t>
      </w:r>
      <w:r>
        <w:rPr>
          <w:rFonts w:cs="Times New Roman" w:ascii="Times New Roman" w:hAnsi="Times New Roman"/>
          <w:sz w:val="28"/>
          <w:szCs w:val="28"/>
          <w:lang w:val="ru-RU" w:eastAsia="ru-RU"/>
        </w:rPr>
        <w:t xml:space="preserve">. – № </w:t>
      </w:r>
      <w:r>
        <w:rPr>
          <w:rFonts w:cs="Times New Roman" w:ascii="Times New Roman" w:hAnsi="Times New Roman"/>
          <w:sz w:val="28"/>
          <w:szCs w:val="28"/>
          <w:lang w:eastAsia="ru-RU"/>
        </w:rPr>
        <w:t xml:space="preserve">5 – 6 </w:t>
      </w:r>
      <w:r>
        <w:rPr>
          <w:rFonts w:cs="Times New Roman" w:ascii="Times New Roman" w:hAnsi="Times New Roman"/>
          <w:sz w:val="28"/>
          <w:szCs w:val="28"/>
          <w:lang w:val="ru-RU" w:eastAsia="ru-RU"/>
        </w:rPr>
        <w:t>. – Ст. 3</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вковський В.Ф. Міжнародно-правові аспекти боротьби з торгівлею жінками та дітьми / В.Ф. Левковський // Держава і право. – К., 2001. – Вип 11. – С. 538–54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ненко В.В. Міжнародне співробітництво правоохоронних органів у протидії торгівлі людьми / В.В. Черненко // Право і суспільство : Науковий журнал. – 2006. – № 2. – С. 105–10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бра Вей. Колличество секс рабов в Австралии возрастает вчетверо / Дебра Вей // Австралийская Ассошиейтед Пресс. – А., 1999. – С.3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елли Л. Постсоветская организованная преступность в международной перспективе // Изучение организованной преступности: российско-американский диалог / Л. Шелли ; под ред.. Н.Ф. Кузнецовой, Л. Шелли, Ю.Г. Козлова. – М. : Олимп, 199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рчен Лейдхольд. Проституция: современная форма рабства : выступление на рабочей группе Объединенных Наций по вопросам Современных форм рабства, Женева, Швейцария, май 1998 года / Дорчен Лейдхольд: – [Электронный ресурс] : Режим доступа : </w:t>
      </w:r>
      <w:hyperlink r:id="rId10">
        <w:r>
          <w:rPr>
            <w:rStyle w:val="InternetLink"/>
            <w:rFonts w:cs="Times New Roman" w:ascii="Times New Roman" w:hAnsi="Times New Roman"/>
            <w:color w:val="0000FF"/>
            <w:sz w:val="28"/>
            <w:szCs w:val="28"/>
            <w:u w:val="single"/>
            <w:lang w:val="ru-RU" w:eastAsia="ru-RU"/>
          </w:rPr>
          <w:t>http://www.uri.edu/artsci/wms/hughes/catw/slavery.htm</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нальд-Пьер Паринго. Проституция поворачивает на Запад / Рональд-Пьер Паринго // Ле Монде. – 1998. – 2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кл Спектер. Новый товар для торговцев: наивные славянские женщины / Майкл Спектер // Нью-Йорк Таймс. – 1998. – 1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нциклопедия государства и права: А-В, Вып. 1. Авторы: Адоратский В.В., Берман Я.И., Берман Я.Л., Брауде Е.Б., Бройдо Г.И., Войтинский И.С., Вольфсон Ф.И., Вышинский А.Я., Гайленский Г.Б., Гинзбург Л.Я., Глузман А.Я., Гурвич Г.С., Иванов Л.Н., Каплун С.И., Карасс А.В., Крыленко Н.В., Кузовков Д.М., Лашкевич Г.Н., Леонтьев Л.А., Лисицын А.А., Луппол И.В., Максимовский В.Н., Меницкий И.А., Михайлов Г.С., Нехамкин Н.Я., Пашуканис Е.Б., Плоткин М.А., Прушицкий С.М., Раевич С.И., Разумовский И.П., Райнов Т.И., Ривин Г.С., Рогинский Г.К., Розенблюм Б.Д., Розмирович Е.Ф., Сегалов Т.Е., Сережников В.К., Смилга И.Т., Смолянский Г.Б., Соловьев З.П., Старосельский Я.В., Стучка П.И., Сухоплюев И.К., Тотенборн З.Р., Трояновский К., Турубинер А.М., Фиолетов Н.Н., Челяпов Н.И., Ширвиндт Е.Г., Шнееров А.А., Штейн Б.Е., Эстрин А.Я., Юшков С.В., Яроцкий В.Я. – М., 1925. – 54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нислава Хубнерова, Харальд Шу. Борьба с торговлей женщинами и проституцией по принуждению : государственный отчет Чешской республики. – Вена, Австрия : Институт Прав Человека Людвига Больцмана, 1999, сентябрь. – С. 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ленхард Андреас. Организованная преступность и Бизнес по торговле мигрантами – Экономический анализ (Канберра: Австралийский Институт Криминологии, 10 ноября 1999 года), 1999, 3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en-US" w:eastAsia="ru-RU"/>
        </w:rPr>
        <w:t xml:space="preserve">Arutyunjan L. Armenia and Russia in a Common Migration Space. 2001; New Migration Trends in Armenia. </w:t>
      </w:r>
      <w:r>
        <w:rPr>
          <w:rFonts w:cs="Times New Roman" w:ascii="Times New Roman" w:hAnsi="Times New Roman"/>
          <w:sz w:val="28"/>
          <w:szCs w:val="28"/>
          <w:lang w:val="ru-RU" w:eastAsia="ru-RU"/>
        </w:rPr>
        <w:t>1999; Forced Migration in Armenia: Alternatives and Perspectives. 199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хметшин Х.М. Современное уголовное законодательство КНР. Уголовный кодекс КНР / Х.М. Ахметшин, Н.Х.Ахметшин, А.А. Петухов. – М. : Изд. Дом „Муравей”, 2000. – С. 43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законное усыновление как один из факторов, способствующих распространению торговли несовершеннолетними // В.Б. Боровиков, А.И. Милевский. – М., 1997. – Следователь № 4. – С. 36–3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родин С.В. Преступления против жизни / С.В. Бородин. – М. : Наука, 1999. – С. 2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ков К.А. Торговля людьми в Дальневосточном федеральном округе: попытка криминологической оценки / К.А. Волков, Д.В. Ивашкин // Вестник Дальневосточного юридического института МВД России. – Хабаровск, 2008. – № 1 (14). – С. 6–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веров Г.С. Квалификация отдельных видов тяжких пре ступлений : учебное пособие / Г.С. Гаверов Г.С. и др. – И., 1974. – 19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ухман Л.Д. Квалификация преступлений: закон, теория, практика / Лев Давидович Гаухман. – М. : АО „Центр ЮрИнфоР”. 2001. – 31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лубовский В.Ю. Настольная книга участкового уполномоченного милиции / В.Ю. Голубовский. – город : Россия, 2008. – 30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рохина Л.Д. Торговля людьми // Социокриминологический анализ / Л.Д. Ерохина, Е.В. Тюрюканова. – М. : Academia, 2002. – 22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рохина Л.Д. Торговля женщинами в целях сексуальной эксплуатации. Теория и практика борьбы : учебное пособие / Л.Д. Ерохина, М.Ю. Буряк. – Владивосток : Изд-во Дальневост. ун-та, 2001. – 19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встифеева Е.В. Теоретические проблемы уголовно-правовой ответственности за торговлю людьми : дис. ... канд. юрид. наук: спец. 12.00.08 / Е.В. Евстифеева ; Сарат. госуд. академия права. – Саратов, 2002. – 19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манов У.А. Практическое руководство следователя / У.А. Усманов, В.В. Васильев. – город : Издательство „ Приор”, 2002. – 22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гинян Н. Торговля людьми: предупреждение, рекомендации и лучшие практики / Н. Шагинян // Предупреждение и пресечение торговли людьми : сб. материалов межд. семинара. Москва, 15–16 декабря 2004 г. / ред. кол. А.И. Абубикирова, М.А. Регентова, Т.В. Холщевникова. – М. : Экслит, 2005. – С. 2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вед О.В. Необходимость разработки Национального Плана Действий для борьбы с торговлей детьми и детской проституцией / О.В. Швед // Палермская Конвенция, Протокол № 3: контекст ООН и российские реали : Материалы конференции. – М. : Центр помощи пережившим сексуальное насилие „Сестры”, 2005. – С. 49–5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дрин О.Ю. Контрабанда людьми как элемент транснациональной преступности: геополитический аспект / О.Ю. Шадрин // Материалы Международной конференции „Механизмы взаимодействия правоохранительных органов и неправительственных организаций по организации помощи жертвам торговли людьми: проблемы и возможности решения”. Владивосток, 1–12 ноября 2005 г. – Владивосток : ВГУЭС, 2005. – С. 35–3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заров М.Ю. Взаємодія органів, які ведуть боротьбу з організованою злочинністю / М.Ю. Азаров // Юридична Україна. – 2007. – № 4. – С. 45–4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кс К., Энгельс Ф. Соч. – Т. 23. – С. 34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амрай В. Поняття і суть взаємодії, її значення / В. Шамрай, І. Олійник // Прокуратура. Людина. Держава. – 2004. – № 1. – С. 60–6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умачний словник сучасної української мови : Близько 50 000 сл. / уклад. І.М. Забіяка. – К. : Арій, 2007. – 51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ыганенко Г.П. Этимологический словарь русского язика : Более 5000 слов / Г.П. Цыганенко. – К. : Рад. шк., 1989. – 51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о-английский словарь:  Ок. 55 000 слов / под общей ред. А.И. Смирницкого. – М. : Рус. яз., 1990. – 76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ABBYY Lingvo 12 : – [Електронний ресурс] : Режим доступу : </w:t>
      </w:r>
      <w:hyperlink r:id="rId11">
        <w:r>
          <w:rPr>
            <w:rStyle w:val="InternetLink"/>
            <w:rFonts w:cs="Times New Roman" w:ascii="Times New Roman" w:hAnsi="Times New Roman"/>
            <w:color w:val="0000FF"/>
            <w:sz w:val="28"/>
            <w:szCs w:val="28"/>
            <w:u w:val="single"/>
            <w:lang w:val="ru-RU" w:eastAsia="ru-RU"/>
          </w:rPr>
          <w:t>http://www.lingvo.ru</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en-US" w:eastAsia="ru-RU"/>
        </w:rPr>
        <w:t xml:space="preserve">Longman Dictionary of Contemporary English, 5th Edition. – </w:t>
      </w:r>
      <w:r>
        <w:rPr>
          <w:rFonts w:cs="Times New Roman" w:ascii="Times New Roman" w:hAnsi="Times New Roman"/>
          <w:sz w:val="28"/>
          <w:szCs w:val="28"/>
          <w:lang w:val="ru-RU" w:eastAsia="ru-RU"/>
        </w:rPr>
        <w:t>М</w:t>
      </w:r>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Рус</w:t>
      </w:r>
      <w:r>
        <w:rPr>
          <w:rFonts w:cs="Times New Roman" w:ascii="Times New Roman" w:hAnsi="Times New Roman"/>
          <w:sz w:val="28"/>
          <w:szCs w:val="28"/>
          <w:lang w:val="en-US" w:eastAsia="ru-RU"/>
        </w:rPr>
        <w:t>.</w:t>
      </w:r>
      <w:r>
        <w:rPr>
          <w:rFonts w:cs="Times New Roman" w:ascii="Times New Roman" w:hAnsi="Times New Roman"/>
          <w:sz w:val="28"/>
          <w:szCs w:val="28"/>
          <w:lang w:val="ru-RU" w:eastAsia="ru-RU"/>
        </w:rPr>
        <w:t>яз</w:t>
      </w:r>
      <w:r>
        <w:rPr>
          <w:rFonts w:cs="Times New Roman" w:ascii="Times New Roman" w:hAnsi="Times New Roman"/>
          <w:sz w:val="28"/>
          <w:szCs w:val="28"/>
          <w:lang w:val="en-US" w:eastAsia="ru-RU"/>
        </w:rPr>
        <w:t xml:space="preserve">., 2009. </w:t>
      </w:r>
      <w:r>
        <w:rPr>
          <w:rFonts w:cs="Times New Roman" w:ascii="Times New Roman" w:hAnsi="Times New Roman"/>
          <w:sz w:val="28"/>
          <w:szCs w:val="28"/>
          <w:lang w:val="ru-RU" w:eastAsia="ru-RU"/>
        </w:rPr>
        <w:t>A-L, 639 c.</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en-US" w:eastAsia="ru-RU"/>
        </w:rPr>
        <w:t xml:space="preserve">Webster’s Desk Dictionary of the English Language. – New York, Portland House,1997 . – </w:t>
      </w:r>
      <w:r>
        <w:rPr>
          <w:rFonts w:cs="Times New Roman" w:ascii="Times New Roman" w:hAnsi="Times New Roman"/>
          <w:sz w:val="28"/>
          <w:szCs w:val="28"/>
          <w:lang w:val="ru-RU" w:eastAsia="ru-RU"/>
        </w:rPr>
        <w:t>Р</w:t>
      </w:r>
      <w:r>
        <w:rPr>
          <w:rFonts w:cs="Times New Roman" w:ascii="Times New Roman" w:hAnsi="Times New Roman"/>
          <w:sz w:val="28"/>
          <w:szCs w:val="28"/>
          <w:lang w:val="en-US" w:eastAsia="ru-RU"/>
        </w:rPr>
        <w:t>. 47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жнародна поліцейська енциклопедія : у 10 т. / відп. ред. Ю.І. Римаренко, Я.Ю. Кондратьєв, В.Я. Тацій, Ю.С. Шемчушенко. – К., 2003. – Т. 1. –123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ликий тлумачний словник сучасної української мови / уклад. і гол. ред. В.Т. Бусел. – К., 2002. – 144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міналістика : підручник / за ред. В.Ю. Шепітька. – 2-ге вид., переробл. і допов. – К., 2004. – 72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ілософcький енциклопедичний словник. – К. : 2002. – 744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тон. Собрание починений : в 4-х т. – М., 1993. – Т. 2. – 41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софский энциклопедический словарь. – М., 1997. – 57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ісіна (Гончар) О.В. Зіставний аналіз лексики ідіостилів С. Єсеніна й імажиністів : автореф. дис. … канд. філол. наук: спец. 10.02.02 / О.В. Лісіна (Гончар) ; Харківський державний педагогічний ун-т ім. Г.С. Сковороди. – Х., 1999. – 1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гель Г.В.Ф. Наука логика / Георг Вільгельм Фрідріх Гегель – М., 1998. – 245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резін Є.Є. Правові форми взаємодії органів державної влади та органів місцевого самоврядування / Є.Є. Березін. – Л., 2011. 3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іологія. Опорний конспект для студентів всіх спеціальностей і форм навчання / В.Ю. Кондович, І.В. Субботіна, Н.М. Устименко ; Чернігівський державний інститут економіки і управління. – Чернігів, 2003. – 10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іологія : навч. посібник / В.В. Вербець, О.А. Субот, Т.А. Христюк. – К., 2009. – 55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зьменко Т.М. Соціологія : навч. посібник / Тетяна Миколаївна Кузьменко. – К., 2010. – 3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іологія : підручник / Н.П. Осипова, В.Д. Воднік, Г.П. Клімова та ін. ; за ред. Н.П. Осипової. – К., 2003. – 33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лініч І.О. Психологія управління : навч. посібник / Іван Олексійович Кулініч. – К., 2008. – 29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інформацію : Закон України // Відомості Верховної Ради України. – 2011. – № 32. – 313 ст.</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валевський В.О. Інформаційна взаємодія у політико-владному полі великого міста / В.О. Ковалевський. – К., 2010. – 22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рмаков К.К. Взаимодействие и координация в органах внутренних дел: лекція / К.К. Ермаков. – М., 1971. – С. 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сенов А.А. Организация взаимодействия в органах внутренних дел как функція управления : автореф. дис. … канд. юрид. наук / А.А. Аксенов. – М. : Академия МВД СРСР, 1974. – 3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інський А.Е. Ефективність профілактики злочинів і кримінологічна інформація / А.Е. Жалінський, М. Костецький. – Львів, 1980. – 12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іда Є.О. Загальнолюдські стандарти прав людини і забезпечення їх реалізації в діяльності міліції : дис. ... канд. юрид. наук: спец.12.00.01 / Є.О. Гіда; НАН України. Ін-т держави і права ім. В.М. Корецького. – К., 2000. – 2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тушев В.Г. Основные направления и формы взаимодействия городских и районных органов внутренних дел с государственными органами, общественными организациями и трудовыми коллективами / В.Г. Кутушев. – М., 1974. – С. 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організаційно-правові основи боротьби з організованою злочинністю: Закон України від 30 червня 1993 р. № 3341-ХІІ // Відомості Верховної Ради України. – 1993. – № 35. – Ст. 35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ульський О.О. Взаємодія у сфері боротьби з організованою злочинністю – стратегічний напрям діяльності правоохоронних органів: Лекція / О.О. Дульський – К. Академія управління МВС. – 2008. – 28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уньов А.Е. Теоретичні проблеми державного управління / А.Е. Луньов. – М.,1974. – С. 69–7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шнір О.В. Проблеми удосконалення нормативно-правового регулювання протидії торгівлі людьми в сучасних умовах / О.В. Кушнір // Підприємництво, господарство і право. – 2010 (177). – № 9. – С. 104–106.</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лішкін В.М. Теорія управління органами внутрішніх справ / В.М. Плішкін. – К., 1999. – 645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зонов Б.И. Правопорядок как сфера управления / Б.И. Сазонов, А.П. Герасимов. – М., 1984. – Гл. 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Шакун В.І. Реформа органів кримінальної юстиції. Стратегія і тактика / В.І. Шакун // Дзеркало тижня. – 2005. – № 32. – С.14–18.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одій А.М. Конституція і розвиток принципів права України : дис. … доктора юрид. наук : спец. 12.00.01 / А.М. Колодій. – К., 1998. – 37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оринг В.И. Искусство управления : учебник / Владимир Игоревич Кноринг. – М., 1997. – 22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зьменко О.В. Принципи адміністративного процесу / О.В. Кузьменко // Проблеми правознавства та правоохоронної діяльності : зб. наук. праць ; Донецький юридичний інститут МВС при Донецькому національному університеті. – 2005. – № 1. – С. 127–13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нєв Ю.Д. Принципи побудови та вдосконалення організаційної структури органів внутрішніх справ України: загальнотеоретичні аспекти державного управління : автореф. дис. …канд. юрид. наук / Ю.Д. Кунєв. – Х., 2001. – 1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инкаренко І.Р. Проблеми організації взаємодії підрозділів боротьби з контрабандою митної служби з оперативними підрозділами органів внутрішніх справ прикордонних регіонів при розкритті контрабанди / І.Р. Шинкаренко // Адміністративно-правові та кримінологічні аспекти діяльності органів внутрішніх справ прикордонних районів : Вісник Луганського інституту внутрішніх справ МВС України :Спеціальний випуск. – Луганськ : РВВ ЛІВС, 2000. – С. 102–106, С. 104–10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охольский В.Л. Організаційно-правові засади управління спеціальними підрозділами МВС України по боротьбі з організованою злочинністю: монографія / В.Л. Грохольский ; за заг. ред. О.М. Бандурки. – Х. : Вид-во нац. ун-ту внутр. справ, 2003. – 312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ищук А.Д. Взаимодействие милиции с добровольными народными дружинами в сфере охраны общественного порядка. Административно-правовой аспект : учебное пособие / А.Д. Полищук. – К. : НИиРИО КВШ МВД СССР им. Ф.Э. Дзержинского, 1981. – 1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опіна О.М. Організаційно-правові засади здійснення митного контролю за дотриманням прав інтелектуальної власності при переміщенні товарів через митний контроль через митний контроль України : автореф. дис. … канд. юрид. наук / О.М. Тропіна. – Ірпінь, 2003. – 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Колодій А.М. Принципи права України : [монографія] / А</w:t>
      </w:r>
      <w:r>
        <w:rPr>
          <w:rFonts w:cs="Times New Roman" w:ascii="Times New Roman" w:hAnsi="Times New Roman"/>
          <w:sz w:val="28"/>
          <w:szCs w:val="28"/>
          <w:lang w:eastAsia="ru-RU"/>
        </w:rPr>
        <w:t>натолій Миколайович</w:t>
      </w:r>
      <w:r>
        <w:rPr>
          <w:rFonts w:cs="Times New Roman" w:ascii="Times New Roman" w:hAnsi="Times New Roman"/>
          <w:sz w:val="28"/>
          <w:szCs w:val="28"/>
          <w:lang w:val="ru-RU" w:eastAsia="ru-RU"/>
        </w:rPr>
        <w:t xml:space="preserve"> Колодій – К. : Юрінком Інтер, 1998. – 20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паков В.К. Взаимодействие участкового инспектора милиции с формированиями общественности : учебное пособие / В.К. Колпаков. – К. : НИ и РИО Киевской высшей школы МВД СССР им. Ф.Э. Дзержинского, 1990. – 10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укич Р. Методология права / Р. Лукич. – М., 1981. – С. 59;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ырых В.М. Метод правовой науки (основные елементы, структура) / В.М. Сырых. – М., 1980. – С. 1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еримов Д.А. Методология права / Д.А. Керимов ; 2-е изд. – М., 2001. – С.11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емшученко Ю.С. Теоретичні принципи розвитку законодавства України / Ю.С. Шемшученко // Право України. – 1996. – № 8. – С. 3–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льник М.Л., Хавронюк М.І. Правоохоронні органи та правоохоронна діяльність: навч. Посібник / М.І. Мельник, М.І. Хавронюк. – К., 2002. – 576 с.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доступ до публічної інформації : Закон України // Відомості Верховної Ради України. – 2011. – № 32. – Ст. 31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одо надання для розміщення на WEB-сайті МВС України інформації про результати роботи структурних підрозділів Міністерства: Вказівка МВС України № 12980 від 25.04.200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а процедура та контроль за діяльністю адміністративних органів в Угорщині, Польщі, Болгарії, Естонії та Албанії. – К., 2006. – 112 c.</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мбалюк В.С. Концепція кодифікації законодавства України про інформацію / В.С. Цимбалюк // Інформаційні стратегії в глобальному управлінні : матеріали міжнар. наук.-практ. конф. (Київ, 29 жовтня 2011 р.). – К., 2011. С. 84-8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скаков В.Ю. Захист інформації з обмеженим доступом в умовах боротьби з організованою злочинністю / В.Ю. Баскаков // Боротьба з організованою злочинністю і корупцією (теорія і практика). – 2011. – № 24. – С. 263-26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скаков В.Ю. Інформація з обмеженим доступом : аналіз термінологічно-понятійного апарату / В.Ю. Баскаков // Підприємство, господарство і право. – 2011. – Вип. 5. – С. 124-12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імчогло М.І. Консолідація як вид систематизації інформаційного законодавства / М.І. Дімчогло // Правова інформатика. – 2012. – № 33.– С. 15–25.</w:t>
      </w:r>
    </w:p>
    <w:p>
      <w:pPr>
        <w:pStyle w:val="Normal"/>
        <w:numPr>
          <w:ilvl w:val="0"/>
          <w:numId w:val="42"/>
        </w:numPr>
        <w:tabs>
          <w:tab w:val="clear" w:pos="708"/>
          <w:tab w:val="left" w:pos="0" w:leader="none"/>
          <w:tab w:val="left" w:pos="1276" w:leader="none"/>
          <w:tab w:val="left" w:pos="1418" w:leader="none"/>
        </w:tabs>
        <w:spacing w:lineRule="auto" w:line="369"/>
        <w:ind w:left="0" w:firstLine="709"/>
        <w:rPr/>
      </w:pPr>
      <w:r>
        <w:rPr>
          <w:rFonts w:cs="Times New Roman" w:ascii="Times New Roman" w:hAnsi="Times New Roman"/>
          <w:sz w:val="28"/>
          <w:szCs w:val="28"/>
          <w:lang w:val="ru-RU" w:eastAsia="ru-RU"/>
        </w:rPr>
        <w:t>Череповський К.П. Окремі питання інкорпорації міжнародного інформаційного права / К.П. Череповський // Правова інформатика. – 2012. – № 33.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С. 68–7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оголошення рішення розширеного засідання колегії МВС України : Наказ МВС України від 25.02.2008 № 86, яким затверджено Директиву Міністра внутрішніх справ України від 18.02.2008 № 1 “Про актуальні питання забезпечення правопорядку в країні та основні напрямки вирішення завдань, поставлених перед правоохоронними органами України Главою держави та Урядом України на 2008 рік”.</w:t>
      </w:r>
    </w:p>
    <w:p>
      <w:pPr>
        <w:pStyle w:val="Normal"/>
        <w:numPr>
          <w:ilvl w:val="0"/>
          <w:numId w:val="42"/>
        </w:numPr>
        <w:tabs>
          <w:tab w:val="clear" w:pos="708"/>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схвалення пріоритетів діяльності міністерств на 2008 рік : Розпорядження Кабінету Міністрів України від 22.02.2008 № 366-р  – [Електронний ресурс] : Режим доступу :  </w:t>
      </w:r>
      <w:hyperlink r:id="rId12">
        <w:r>
          <w:rPr>
            <w:rStyle w:val="InternetLink"/>
            <w:rFonts w:cs="Times New Roman" w:ascii="Times New Roman" w:hAnsi="Times New Roman"/>
            <w:color w:val="0000FF"/>
            <w:sz w:val="28"/>
            <w:szCs w:val="28"/>
            <w:u w:val="single"/>
            <w:lang w:val="ru-RU" w:eastAsia="ru-RU"/>
          </w:rPr>
          <w:t>http://zakon2.rada.gov.ua/laws/show/366-2008-%D1%80/</w:t>
        </w:r>
      </w:hyperlink>
    </w:p>
    <w:p>
      <w:pPr>
        <w:pStyle w:val="Normal"/>
        <w:numPr>
          <w:ilvl w:val="0"/>
          <w:numId w:val="42"/>
        </w:numPr>
        <w:tabs>
          <w:tab w:val="clear" w:pos="708"/>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організацію виконання протоколу наради в Прем’єр-міністра України з керівництвом Міністерства внутрішніх справ : Розпорядження МВС України від 22.02.2008 № 180 та План заходів МВС щодо реалізації пріоритетів діяльності органів внутрішніх справ на 2008 рік (у додатку до зазначеного розпорядження).</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йчук О.В. Теорія держави і права. Академічний курс : Підручник / О.В. Зайчук, Н.М. Оніщенко. – К. : Юрінком Інтер, 2006. – 54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лей Т. Загальнолюдські (загальноцивілізаційні) принципи права: деякі теоретичні аспекти / Т. Фулей // Право України. – 2003. – № 7. – С. 16-1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ргеу М.М. Види, форми і принципи координації профілактики злочинів / М.М. Биргеу // Юридична Україна. – 2005. – № 4 – С. 13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uiding principles for forming the conceptual framework for comprehensive anti-trafficking responses</w:t>
      </w:r>
      <w:r>
        <w:rPr>
          <w:rFonts w:cs="Times New Roman" w:ascii="Times New Roman" w:hAnsi="Times New Roman"/>
          <w:sz w:val="28"/>
          <w:szCs w:val="28"/>
          <w:lang w:eastAsia="ru-RU"/>
        </w:rPr>
        <w:t xml:space="preserve"> / – [Електронний ресурс] : Режим доступу : </w:t>
      </w:r>
      <w:r>
        <w:rPr>
          <w:rFonts w:cs="Times New Roman" w:ascii="Times New Roman" w:hAnsi="Times New Roman"/>
          <w:sz w:val="28"/>
          <w:szCs w:val="28"/>
          <w:lang w:val="en-US" w:eastAsia="ru-RU"/>
        </w:rPr>
        <w:t xml:space="preserve"> </w:t>
      </w:r>
      <w:hyperlink r:id="rId13">
        <w:r>
          <w:rPr>
            <w:rStyle w:val="InternetLink"/>
            <w:rFonts w:cs="Times New Roman" w:ascii="Times New Roman" w:hAnsi="Times New Roman"/>
            <w:color w:val="0000FF"/>
            <w:sz w:val="28"/>
            <w:szCs w:val="28"/>
            <w:u w:val="single"/>
            <w:lang w:val="en-US" w:eastAsia="ru-RU"/>
          </w:rPr>
          <w:t>http://www.icmpd.org</w:t>
        </w:r>
      </w:hyperlink>
      <w:r>
        <w:rPr>
          <w:rFonts w:cs="Times New Roman" w:ascii="Times New Roman" w:hAnsi="Times New Roman"/>
          <w:sz w:val="28"/>
          <w:szCs w:val="28"/>
          <w:lang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en-US" w:eastAsia="ru-RU"/>
        </w:rPr>
        <w:t xml:space="preserve">Заброда Д.Г. Взаємодія суб’єктів боротьби з корупцією. </w:t>
      </w:r>
      <w:r>
        <w:rPr>
          <w:rFonts w:cs="Times New Roman" w:ascii="Times New Roman" w:hAnsi="Times New Roman"/>
          <w:sz w:val="28"/>
          <w:szCs w:val="28"/>
          <w:lang w:val="ru-RU" w:eastAsia="ru-RU"/>
        </w:rPr>
        <w:t>Адміністративно-правовий аспект : дис. … канд. юрид. наук / Д.Г. Заброда ; КНУВС України. – К., 2005. – 23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горный А.В. Координация деятельности органов внутренних дел с другими государственными органами общественными организациями в предупреждении правонарушений и укреплении общественного порядка : учебное пособие / А.В. Загорный. – М., 1981. – 6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харев А.Я. О научных основах профилактики преступности переходных условиях России / А.Я. Сухарев // Материалы Всероссийской научно-практической конференции по проблемам профилактики правонарушений. – М., 1997. – С. 1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еративний підхід до організації взаємодії правоохоронних органів у боротьбі з організованою злочинністю // Вісник АПрНУ. – 1997. – № 1. – С. 173–175.</w:t>
      </w:r>
    </w:p>
    <w:p>
      <w:pPr>
        <w:pStyle w:val="Normal"/>
        <w:numPr>
          <w:ilvl w:val="0"/>
          <w:numId w:val="42"/>
        </w:numPr>
        <w:tabs>
          <w:tab w:val="clear" w:pos="708"/>
          <w:tab w:val="left" w:pos="0"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затвердження Державної програми протидії торгівлі людьми на період до 2010 року : Постанова Кабінету Міністрів України від 07.03.2007 № 410 </w:t>
      </w:r>
      <w:r>
        <w:rPr>
          <w:rFonts w:cs="Times New Roman" w:ascii="Times New Roman" w:hAnsi="Times New Roman"/>
          <w:sz w:val="28"/>
          <w:szCs w:val="28"/>
          <w:lang w:eastAsia="ru-RU"/>
        </w:rPr>
        <w:t xml:space="preserve">/ – [Електронний ресурс] : Режим доступу : </w:t>
      </w:r>
      <w:r>
        <w:rPr>
          <w:rFonts w:cs="Times New Roman" w:ascii="Times New Roman" w:hAnsi="Times New Roman"/>
          <w:sz w:val="28"/>
          <w:szCs w:val="28"/>
          <w:lang w:val="ru-RU" w:eastAsia="ru-RU"/>
        </w:rPr>
        <w:t xml:space="preserve"> </w:t>
      </w:r>
      <w:hyperlink r:id="rId14">
        <w:r>
          <w:rPr>
            <w:rStyle w:val="InternetLink"/>
            <w:rFonts w:cs="Times New Roman" w:ascii="Times New Roman" w:hAnsi="Times New Roman"/>
            <w:color w:val="0000FF"/>
            <w:sz w:val="28"/>
            <w:szCs w:val="28"/>
            <w:u w:val="single"/>
            <w:lang w:val="ru-RU" w:eastAsia="ru-RU"/>
          </w:rPr>
          <w:t>http://search.ligazakon.ua/l_doc2.nsf/link1/KP070410.html/</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ульский О.О. Організаційно-правові основи діяльності спеціальних підрозділів по боротьбі з організованою злочинністю : автореф. дис. … канд. юрид. наук / О.О. Дульский. – К., 2003 . – 19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йдыков А.Ф. Организация начальником взаимодействия в ГРОВД / А.Ф. Майдыков. – М., 1977. – 6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софский словарь – М. : Наука, 1978. – 65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України / за ред. Ю.П. Битяка. – Х. : Право, 2000. – 37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гожин В.А. Взаимодействие следователя с органами дознания при производстве расследования по делам о преступлениях : дис. … канд. юрид.наук / В.А. Рогожин ; КВШ МВД СРСР им. Ф.Э. Дзержинского. – К., 1982. – 20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сильев А.С. Административное право Украины (общая часть): учебное пособие / А.С. Васильев – Х. : Одиссей, 2001. – 28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юткин В.А. Организация взаимодействия подразделений органов внутренних дел в осуществлении профилактики преступлений: Лекция № 13 / В.А. Малюткин ; под ред. Г.А. Аванесова. – М. : РИО МВД СССР, 1976. – 40 с.</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елухін М.Л. Правовий статус органів внутрішніх справ на транспорті та шляхи його оптимізації / М.Л. Шелухін // Університетські наукові записки. – Д., 2007. – № 1(21). – С. 178–183.</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лексеев С.С. Общая теория права / С.С. Алексеев. – М., 1994. – Т. 2. – 389 с.</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України. Академічний курс : підруч.: у 2-х т. / ред. колегія: В.Б. Авер’янов (голова). – К. : Видавництво "Юридична думка", 2004. – Т.1: Загальна частина. – 584 с.</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 Тарас Олександрович Гуржій. – К., 2011. – 680 с.</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 за заг.ред. З.Р. Кісіль ; 3-є вид. – К., 2011. – 69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України / Семен Григорович Стеценко – К., 2008. – 624 с.</w:t>
      </w:r>
    </w:p>
    <w:p>
      <w:pPr>
        <w:pStyle w:val="Normal"/>
        <w:numPr>
          <w:ilvl w:val="0"/>
          <w:numId w:val="42"/>
        </w:numPr>
        <w:tabs>
          <w:tab w:val="clear" w:pos="708"/>
          <w:tab w:val="left" w:pos="142"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вленко П.І. Правовий статус службовців органів внутрішніх справ: проблеми загальної теорії : дис. ... канд.юрид.наук: спец. 12.00.01 / Павленко Павло Іванович. – К., 2003. – 16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України : підручник / Ю.П. Битяк, В.М. Паращук, О.В. Дьяченко та ін. ; за ред. Ю.П. Битяка. – К. : Юрінком Інтер, 2005. – 54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уй В.В. Адміністративно-правовий статус громадян в Україні / В.В. Зуй // Правова держава Україна: проблеми, перспективи розвитку: Короткі тези доповідей та наукових повідомлень республік. наук.-практ. конф., 9–11 листопада 1995 р. – Х., НЮА. – 1995. – С. 107–108;</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сіль Л.Є. Адміністративно-правовий статус керівника підприємства: теоретичні питання : автореф. дис. … канд. юрид. наук: спец.12.00.02 / Л.Є. Кисіль ; НАН України, ін-т держави і права ім. В.М. Корецького. – К., 1998. – 1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яринцева М. Адміністративно-правовий статус громадян: до питання про склад елементів / М. Бояринцева // Право України. – 2002. – № 8. – С. 21–2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зіх М. Адміністративно-правовий статус органів місцевого самоврядування / М. Орзіх // Юридический вестник. – 2000. – № 2. – С. 101–10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лумачний словник української мови / укл.: Ковальова Т.В., Коврига Л.П. – Х. : Синтекс, 2005. – 67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ой юридический словар / авт. состав: В.Н. Додонов и др.; под ред. А.Я. Сухарева и др. – М. : ИНФРА-М, 1998. – 79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абрия Д.Д. Статус органа управления / Д.Д. Цабрия // Советское государство и право. – 1978. – № 2. – С.126–127.</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лкин А.А. Понятие и особенности правового статуса органа Советского государственного управления / А.А. Белкин, Л.Ш. Гумерова // Государственное управление и право: история и современность. – Л., 1984. – С. 6–1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тришин О.В. Статус службової особи: природа, структура, спеціалізація / О.В. Петришин. – К. : УНКВО, 1990. – 7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ая служба: теория и организация: Курс лекций / под общ. ред. Е.В. Охотского, В.Г. Игнатова. –Ростов-на-Дону : Феникс, 1998. – 64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итяк Ю.П. Державна служба та розвиток її демократичних основ / Ю.П. Битяк. –Х. : Укр. юрид. академія, 1990. – 74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нохин В.М. Советская государственная служба / В.М. Манохин. – М. : Юрид. лит., 1966. –19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акун О.Ф. Теорія держави і права: підручник / О.Ф. Скакун. – Х. : Консум, 2001. – 65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робъев В. Особенности государственной службы в СССР / В. Воробъев // Советское государство и право. –1984. – № 5. – С. 23–29.</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ульга В.М. Курс административного права и процесса. -М.: Юринформ, 1998. - 79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стюков А. Административно-правовой статус государственных служащих / А. Костюков // Советское государство и право. – 1988. – № 3. – С.12–16.</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чило И.П. Функции органов управления: Правовые проблемы оформления и реализации / И.П. Бачило. –М. : Юрид. лит-ра, 1976. –19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колов П.Е. Совершенствование правового статусу отделов и управлений исполкомов местных советов / П.Е. Николов // Вестник Московск. ун-та: Право. –1978. – № 4. –С. 48–55</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лдован В.В. Конституційне право: Опорні конспекти: словник-довідник / В.В. Молдован, В.Ф. Мелащенко ; відп. ред. О.О. Півень. – К. : Юмана, 1996. –271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іністративне право України : підручник / за заг. ред. академіка С.В. Ківалова. – Одеса : Юридична література, 2003. – 896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онавча влада і адміністративне право / [В.Б. Авер’янов, О.Ф.Андрійко, Ю.П. Битяк та ін.]; під ред. В.Б. Авер’янова. – К. : Видавничий Дім "Ін Юре", 2002. – 66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всянко Д.М. Административное право : учебное пособие для юрид.фак. и ин-тов / Д.М. Овсянко – М. : Юристъ, 1995. – 303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храх Д.Н. Административное право / Д.Н. Бахрах. – М.,1997. – 54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кимов А.Ю. Субъекты административной юрисдикции (правовой статус и его реализация) : монографія / Алексей Юрьевич Якимов. –М. : ВНИИ МВД России, 1996. – Ч. 1 : Правовой статус субъекта административной юрисдикции. – 6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одубцев А.А. Організаційно-правові питання діяльності інспекції особового складу щодо зміцнення законності і дисципліни в органах внутрішніх справ: дис. ... канд. юрид. наук: спец. 12.00.07 / А.А. Стародубцев. –Х., 1999. – 185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Службу безпеки України : Закон України від 25.04.1992 р. № 2229-ХІІ.</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д, правоохоронні та правозахисні органи України: навч. посіб. / під заг. ред. Я. Кондратьєва. – К. : Юрінком Інтер, 2002. – 320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реорганізацію підрозділів боротьби зі злочинами, пов’язаними з торгівлею людьми (створення Департаменту боротьби зі злочинами, пов’язаними з торгівлею людьми, та підрозділів БЗПТЛ в ГУМВС, УМВС України) : Наказ МВС України від 29.08.2005 № 725.  – [Електронний ресурс] : Режим доступу :  </w:t>
      </w:r>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color w:val="0000FF"/>
            <w:sz w:val="28"/>
            <w:szCs w:val="28"/>
            <w:u w:val="single"/>
            <w:lang w:val="en-US" w:eastAsia="ru-RU"/>
          </w:rPr>
          <w:t>http</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www.stoptrafficking.org/view.publications/mode.download/id.6/f.file</w:t>
        </w:r>
        <w:r>
          <w:rPr>
            <w:rStyle w:val="InternetLink"/>
            <w:rFonts w:cs="Times New Roman" w:ascii="Times New Roman" w:hAnsi="Times New Roman"/>
            <w:color w:val="0000FF"/>
            <w:sz w:val="28"/>
            <w:szCs w:val="28"/>
            <w:u w:val="single"/>
            <w:lang w:val="ru-RU" w:eastAsia="ru-RU"/>
          </w:rPr>
          <w:t>/</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затвердження Положення про Департамент боротьби зі злочинами, пов’язаними з торгівлею людьми, МВС України та Примірне положення про управління (відділ) боротьби зі злочинами, пов’язаними з торгівлею людьми, головних управлінь МВС України в Автономній Республіці Крим, місті Києві та Київській області, управлінь МВС України в областях та місті Севастополі : Наказ МВС України від 20.10.2005 № 931.</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Конституційний Суд України : Закон України // Відомості Верховної Ради України. – 1996. – № 49. – Ст . 27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 затвердження Положення про Міністерство освіти і науки, молоді та спорту України : указ Президента України від 8 квітня 2011 року № 410/2011 / – [Електронний ресурс] : Режим доступу :  </w:t>
      </w:r>
      <w:r>
        <w:rPr>
          <w:rFonts w:cs="Times New Roman" w:ascii="Times New Roman" w:hAnsi="Times New Roman"/>
          <w:sz w:val="20"/>
          <w:szCs w:val="20"/>
          <w:lang w:eastAsia="ru-RU"/>
        </w:rPr>
        <w:t xml:space="preserve"> </w:t>
      </w:r>
      <w:hyperlink r:id="rId16">
        <w:r>
          <w:rPr>
            <w:rStyle w:val="InternetLink"/>
            <w:rFonts w:cs="Times New Roman" w:ascii="Times New Roman" w:hAnsi="Times New Roman"/>
            <w:color w:val="0000FF"/>
            <w:sz w:val="28"/>
            <w:szCs w:val="28"/>
            <w:u w:val="single"/>
            <w:lang w:val="ru-RU" w:eastAsia="ru-RU"/>
          </w:rPr>
          <w:t>http://zakon2.rada.gov.ua/laws/show/410/2011/</w:t>
        </w:r>
      </w:hyperlink>
    </w:p>
    <w:p>
      <w:pPr>
        <w:pStyle w:val="Normal"/>
        <w:numPr>
          <w:ilvl w:val="0"/>
          <w:numId w:val="42"/>
        </w:numPr>
        <w:tabs>
          <w:tab w:val="clear" w:pos="708"/>
          <w:tab w:val="left" w:pos="0"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Положення про Міністерство соціальної політики України : указ Президента України від 6 квітня 2011 року № 389/2011</w:t>
      </w:r>
      <w:r>
        <w:rPr>
          <w:rFonts w:cs="Times New Roman" w:ascii="Times New Roman" w:hAnsi="Times New Roman"/>
          <w:sz w:val="28"/>
          <w:szCs w:val="28"/>
          <w:lang w:eastAsia="ru-RU"/>
        </w:rPr>
        <w:t xml:space="preserve"> / – [Електронний ресурс] : Режим доступу :   </w:t>
      </w:r>
      <w:hyperlink r:id="rId17">
        <w:r>
          <w:rPr>
            <w:rStyle w:val="InternetLink"/>
            <w:rFonts w:cs="Times New Roman" w:ascii="Times New Roman" w:hAnsi="Times New Roman"/>
            <w:color w:val="0000FF"/>
            <w:sz w:val="28"/>
            <w:szCs w:val="28"/>
            <w:u w:val="single"/>
            <w:lang w:val="ru-RU" w:eastAsia="ru-RU"/>
          </w:rPr>
          <w:t>http://zakon1.rada.gov.ua/laws/show/389/2011/</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харчук Г. Роль органів прокуратури у боротьбі зі злочинами, пов’язаними з торгівлею людьми / Г. Захарчук // Прокуратура. Людина. Держава. – 2005. – № 12 (24–31). – С.32–34. </w:t>
      </w:r>
    </w:p>
    <w:p>
      <w:pPr>
        <w:pStyle w:val="Normal"/>
        <w:numPr>
          <w:ilvl w:val="0"/>
          <w:numId w:val="42"/>
        </w:numPr>
        <w:tabs>
          <w:tab w:val="clear" w:pos="708"/>
          <w:tab w:val="left" w:pos="0" w:leader="none"/>
          <w:tab w:val="left" w:pos="1276" w:leader="none"/>
          <w:tab w:val="left" w:pos="1418" w:leader="none"/>
        </w:tabs>
        <w:spacing w:lineRule="auto" w:line="369"/>
        <w:ind w:left="0" w:firstLine="709"/>
        <w:jc w:val="both"/>
        <w:rPr/>
      </w:pPr>
      <w:r>
        <w:rPr>
          <w:rFonts w:cs="Times New Roman" w:ascii="Times New Roman" w:hAnsi="Times New Roman"/>
          <w:sz w:val="28"/>
          <w:szCs w:val="28"/>
          <w:lang w:eastAsia="ru-RU"/>
        </w:rPr>
        <w:t>П</w:t>
      </w:r>
      <w:r>
        <w:rPr>
          <w:rFonts w:cs="Times New Roman" w:ascii="Times New Roman" w:hAnsi="Times New Roman"/>
          <w:sz w:val="28"/>
          <w:szCs w:val="28"/>
          <w:lang w:val="ru-RU" w:eastAsia="ru-RU"/>
        </w:rPr>
        <w:t>ро Національне центральне бюро Інтерпол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постанов</w:t>
      </w:r>
      <w:r>
        <w:rPr>
          <w:rFonts w:cs="Times New Roman" w:ascii="Times New Roman" w:hAnsi="Times New Roman"/>
          <w:sz w:val="28"/>
          <w:szCs w:val="28"/>
          <w:lang w:eastAsia="ru-RU"/>
        </w:rPr>
        <w:t>а</w:t>
      </w:r>
      <w:r>
        <w:rPr>
          <w:rFonts w:cs="Times New Roman" w:ascii="Times New Roman" w:hAnsi="Times New Roman"/>
          <w:sz w:val="28"/>
          <w:szCs w:val="28"/>
          <w:lang w:val="ru-RU" w:eastAsia="ru-RU"/>
        </w:rPr>
        <w:t xml:space="preserve"> К</w:t>
      </w:r>
      <w:r>
        <w:rPr>
          <w:rFonts w:cs="Times New Roman" w:ascii="Times New Roman" w:hAnsi="Times New Roman"/>
          <w:sz w:val="28"/>
          <w:szCs w:val="28"/>
          <w:lang w:eastAsia="ru-RU"/>
        </w:rPr>
        <w:t>абінету Міністрів України</w:t>
      </w:r>
      <w:r>
        <w:rPr>
          <w:rFonts w:cs="Times New Roman" w:ascii="Times New Roman" w:hAnsi="Times New Roman"/>
          <w:sz w:val="28"/>
          <w:szCs w:val="28"/>
          <w:lang w:val="ru-RU" w:eastAsia="ru-RU"/>
        </w:rPr>
        <w:t xml:space="preserve">  від 25 березня 1993 р.</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22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ЗЗУ. – 1998. –  № 5. – (Сер. 2. Звід постанов).</w:t>
      </w:r>
    </w:p>
    <w:p>
      <w:pPr>
        <w:pStyle w:val="Normal"/>
        <w:numPr>
          <w:ilvl w:val="0"/>
          <w:numId w:val="42"/>
        </w:numPr>
        <w:tabs>
          <w:tab w:val="clear" w:pos="708"/>
          <w:tab w:val="left" w:pos="0" w:leader="none"/>
          <w:tab w:val="left" w:pos="1276" w:leader="none"/>
          <w:tab w:val="left" w:pos="1418" w:leader="none"/>
        </w:tabs>
        <w:spacing w:lineRule="auto" w:line="369"/>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консультативно-дорадчі органи з питань сім’ї, тендерної рівності, демографічного розвитку та протидії торгівлі людьми : Постанова Кабінету Міністрів України від 05.09.2007 р. № 1087 // Офіційний вісник України. – 2007. – № 67. – С. 11.</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міжнародні договори України : Закон України від 29.06.2004 р. № 1906-IV // Відомості Верховної Ради України. – 2004. – № 50. – Ст. 540.</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тидія торгівлі людьми в Україні : зб. нормат.-прав. Актів / [упоряд.: М.І. Андрієнко, В.І. Василинчук]. – К. : Тютюкін, 2009. – 992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хомиров Ю.А. Административное право и процесс: Полный курс / Ю.А. Тихомиров. – М., 2001. – С. 402.</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хомиров Ю.А. Теория компетенции / Ю.А.Тихомиров. – М., 2001. – С. 14.</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затвердження Плану заходів щодо реалізації Концепції державної політики у сфері боротьби з організованою злочинністю : Розпорядження Кабінету Міністрів України від 25.01.2012 № № 53-р.</w:t>
      </w:r>
      <w:r>
        <w:rPr>
          <w:rFonts w:cs="Times New Roman" w:ascii="Times New Roman" w:hAnsi="Times New Roman"/>
          <w:sz w:val="20"/>
          <w:szCs w:val="20"/>
          <w:lang w:eastAsia="ru-RU"/>
        </w:rPr>
        <w:t xml:space="preserve"> </w:t>
      </w:r>
      <w:r>
        <w:rPr>
          <w:rFonts w:cs="Times New Roman" w:ascii="Times New Roman" w:hAnsi="Times New Roman"/>
          <w:sz w:val="28"/>
          <w:szCs w:val="28"/>
          <w:lang w:val="ru-RU" w:eastAsia="ru-RU"/>
        </w:rPr>
        <w:t xml:space="preserve">– [Електронний ресурс] : Режим доступу :  </w:t>
      </w:r>
      <w:hyperlink r:id="rId18">
        <w:r>
          <w:rPr>
            <w:rStyle w:val="InternetLink"/>
            <w:rFonts w:cs="Times New Roman" w:ascii="Times New Roman" w:hAnsi="Times New Roman"/>
            <w:color w:val="0000FF"/>
            <w:sz w:val="28"/>
            <w:szCs w:val="28"/>
            <w:u w:val="single"/>
            <w:lang w:val="ru-RU" w:eastAsia="ru-RU"/>
          </w:rPr>
          <w:t>http://zakon2.rada.gov.ua/laws/show/53-2012-%D1%80/</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кулиш Є. Міжнародне співробітництво у сфері протидії транснаціональній організованій злочинності / Є. Скулиш // ЕАІ. Бюлетень № 1(7): – [Електронний ресурс] : Режим доступу : </w:t>
      </w:r>
      <w:hyperlink r:id="rId19">
        <w:r>
          <w:rPr>
            <w:rStyle w:val="InternetLink"/>
            <w:rFonts w:cs="Times New Roman" w:ascii="Times New Roman" w:hAnsi="Times New Roman"/>
            <w:color w:val="0000FF"/>
            <w:sz w:val="28"/>
            <w:szCs w:val="28"/>
            <w:u w:val="single"/>
            <w:lang w:val="ru-RU" w:eastAsia="ru-RU"/>
          </w:rPr>
          <w:t>http://www.еаі.org.ua/ua/digest/issue7/1143/</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шивалов В.Е. Незаконная миграция: международно-правовой поход / В.Е. Подшивалов // Правоведение. – 2002. – № 4. – С. 63–65.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мінальний Кодекс Німеччини (Strafgesetzbuch</w:t>
      </w:r>
      <w:r>
        <w:rPr>
          <w:rFonts w:cs="Times New Roman" w:ascii="Times New Roman" w:hAnsi="Times New Roman"/>
          <w:sz w:val="20"/>
          <w:szCs w:val="20"/>
          <w:lang w:eastAsia="ru-RU"/>
        </w:rPr>
        <w:t xml:space="preserve"> </w:t>
      </w:r>
      <w:r>
        <w:rPr>
          <w:rFonts w:cs="Times New Roman" w:ascii="Times New Roman" w:hAnsi="Times New Roman"/>
          <w:sz w:val="28"/>
          <w:szCs w:val="28"/>
          <w:lang w:val="ru-RU" w:eastAsia="ru-RU"/>
        </w:rPr>
        <w:t xml:space="preserve">Deutschland) </w:t>
      </w:r>
      <w:r>
        <w:rPr>
          <w:rFonts w:cs="Times New Roman" w:ascii="Times New Roman" w:hAnsi="Times New Roman"/>
          <w:sz w:val="28"/>
          <w:szCs w:val="28"/>
          <w:lang w:eastAsia="ru-RU"/>
        </w:rPr>
        <w:t xml:space="preserve">– [Електронний ресурс] : Режим доступу : </w:t>
      </w:r>
      <w:r>
        <w:rPr>
          <w:rFonts w:cs="Times New Roman" w:ascii="Times New Roman" w:hAnsi="Times New Roman"/>
          <w:sz w:val="28"/>
          <w:szCs w:val="28"/>
          <w:lang w:val="ru-RU" w:eastAsia="ru-RU"/>
        </w:rPr>
        <w:t xml:space="preserve"> </w:t>
      </w:r>
      <w:hyperlink r:id="rId20">
        <w:r>
          <w:rPr>
            <w:rStyle w:val="InternetLink"/>
            <w:rFonts w:cs="Times New Roman" w:ascii="Times New Roman" w:hAnsi="Times New Roman"/>
            <w:color w:val="0000FF"/>
            <w:sz w:val="28"/>
            <w:szCs w:val="28"/>
            <w:u w:val="single"/>
            <w:lang w:val="ru-RU" w:eastAsia="ru-RU"/>
          </w:rPr>
          <w:t>http://www.gesetze-im-internet.de/stgb/</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мінальний Кодекс Бельгії (</w:t>
      </w:r>
      <w:r>
        <w:rPr>
          <w:rFonts w:cs="Times New Roman" w:ascii="Times New Roman" w:hAnsi="Times New Roman"/>
          <w:sz w:val="28"/>
          <w:szCs w:val="28"/>
          <w:lang w:val="en-US" w:eastAsia="ru-RU"/>
        </w:rPr>
        <w:t>Strafwetboek</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Belgi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Електронний ресурс] : Режим доступу : </w:t>
      </w:r>
      <w:hyperlink r:id="rId21">
        <w:r>
          <w:rPr>
            <w:rStyle w:val="InternetLink"/>
            <w:rFonts w:cs="Times New Roman" w:ascii="Times New Roman" w:hAnsi="Times New Roman"/>
            <w:color w:val="0000FF"/>
            <w:sz w:val="28"/>
            <w:szCs w:val="28"/>
            <w:u w:val="single"/>
            <w:lang w:eastAsia="ru-RU"/>
          </w:rPr>
          <w:t>http://www.ejustice.just.fgov.be/cgi_loi/change_lg.pl?language=nl&amp;la=N&amp;table_name=wet&amp;cn=1867060801/</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имінальний Кодекс Франції (Code pénal français) – [Електронний ресурс] : Режим доступу : </w:t>
      </w:r>
      <w:hyperlink r:id="rId22">
        <w:r>
          <w:rPr>
            <w:rStyle w:val="InternetLink"/>
            <w:rFonts w:cs="Times New Roman" w:ascii="Times New Roman" w:hAnsi="Times New Roman"/>
            <w:color w:val="0000FF"/>
            <w:sz w:val="28"/>
            <w:szCs w:val="28"/>
            <w:u w:val="single"/>
            <w:lang w:val="ru-RU" w:eastAsia="ru-RU"/>
          </w:rPr>
          <w:t>http://www.legifrance.gouv.fr/affichCode.do?cidTexte=LEGITEXT000006070719/</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мінальний Кодекс Угорщини (</w:t>
      </w:r>
      <w:r>
        <w:rPr>
          <w:rFonts w:cs="Times New Roman" w:ascii="Times New Roman" w:hAnsi="Times New Roman"/>
          <w:sz w:val="28"/>
          <w:szCs w:val="28"/>
          <w:lang w:val="en-US" w:eastAsia="ru-RU"/>
        </w:rPr>
        <w:t>M</w:t>
      </w:r>
      <w:r>
        <w:rPr>
          <w:rFonts w:cs="Times New Roman" w:ascii="Times New Roman" w:hAnsi="Times New Roman"/>
          <w:sz w:val="28"/>
          <w:szCs w:val="28"/>
          <w:lang w:val="ru-RU" w:eastAsia="ru-RU"/>
        </w:rPr>
        <w:t xml:space="preserve">agyar Büntető </w:t>
      </w:r>
      <w:r>
        <w:rPr>
          <w:rFonts w:cs="Times New Roman" w:ascii="Times New Roman" w:hAnsi="Times New Roman"/>
          <w:sz w:val="28"/>
          <w:szCs w:val="28"/>
          <w:lang w:val="en-US" w:eastAsia="ru-RU"/>
        </w:rPr>
        <w:t>T</w:t>
      </w:r>
      <w:r>
        <w:rPr>
          <w:rFonts w:cs="Times New Roman" w:ascii="Times New Roman" w:hAnsi="Times New Roman"/>
          <w:sz w:val="28"/>
          <w:szCs w:val="28"/>
          <w:lang w:val="ru-RU" w:eastAsia="ru-RU"/>
        </w:rPr>
        <w:t>örvénykönyv</w:t>
      </w:r>
      <w:r>
        <w:rPr>
          <w:rFonts w:cs="Times New Roman" w:ascii="Times New Roman" w:hAnsi="Times New Roman"/>
          <w:sz w:val="28"/>
          <w:szCs w:val="28"/>
          <w:lang w:eastAsia="ru-RU"/>
        </w:rPr>
        <w:t xml:space="preserve">) – [Електронний ресурс] : Режим доступу : </w:t>
      </w:r>
      <w:hyperlink r:id="rId23">
        <w:r>
          <w:rPr>
            <w:rStyle w:val="InternetLink"/>
            <w:rFonts w:cs="Times New Roman" w:ascii="Times New Roman" w:hAnsi="Times New Roman"/>
            <w:color w:val="0000FF"/>
            <w:sz w:val="28"/>
            <w:szCs w:val="28"/>
            <w:u w:val="single"/>
            <w:lang w:eastAsia="ru-RU"/>
          </w:rPr>
          <w:t>http://jogiangolfordito.hu/jogszabalyok/56-btkhu.html/</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лектронний ресурс] : Режим доступу : </w:t>
      </w:r>
      <w:hyperlink r:id="rId24">
        <w:r>
          <w:rPr>
            <w:rStyle w:val="InternetLink"/>
            <w:rFonts w:cs="Times New Roman" w:ascii="Times New Roman" w:hAnsi="Times New Roman"/>
            <w:color w:val="0000FF"/>
            <w:sz w:val="28"/>
            <w:szCs w:val="28"/>
            <w:u w:val="single"/>
            <w:lang w:val="ru-RU" w:eastAsia="ru-RU"/>
          </w:rPr>
          <w:t>http://www.legislationline.org/topics/country/41/topic/14</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лектронний ресурс] : Режим доступу :  </w:t>
      </w:r>
      <w:hyperlink r:id="rId25">
        <w:r>
          <w:rPr>
            <w:rStyle w:val="InternetLink"/>
            <w:rFonts w:cs="Times New Roman" w:ascii="Times New Roman" w:hAnsi="Times New Roman"/>
            <w:color w:val="0000FF"/>
            <w:sz w:val="28"/>
            <w:szCs w:val="28"/>
            <w:u w:val="single"/>
            <w:lang w:val="ru-RU" w:eastAsia="ru-RU"/>
          </w:rPr>
          <w:t>http://www.defenceforchildren.nl.images/13/132.pdf</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en-US" w:eastAsia="ru-RU"/>
        </w:rPr>
        <w:t>BelgicshStaatsblad, №9. – 2005.</w:t>
      </w:r>
      <w:r>
        <w:rPr>
          <w:rFonts w:cs="Times New Roman" w:ascii="Times New Roman" w:hAnsi="Times New Roman"/>
          <w:sz w:val="28"/>
          <w:szCs w:val="28"/>
          <w:lang w:eastAsia="ru-RU"/>
        </w:rPr>
        <w:t xml:space="preserve"> – С. 15-18</w:t>
      </w:r>
      <w:r>
        <w:rPr>
          <w:rFonts w:cs="Times New Roman" w:ascii="Times New Roman" w:hAnsi="Times New Roman"/>
          <w:sz w:val="28"/>
          <w:szCs w:val="28"/>
          <w:lang w:val="en-US"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fficking in persons Report 2010.</w:t>
        <w:tab/>
        <w:t xml:space="preserve"> – [Електронний ресурс] : Режим доступу : </w:t>
      </w:r>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color w:val="0000FF"/>
            <w:sz w:val="28"/>
            <w:szCs w:val="28"/>
            <w:u w:val="single"/>
            <w:lang w:eastAsia="ru-RU"/>
          </w:rPr>
          <w:t>http://www.state.gov/g/tiprpt/2010</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pPr>
      <w:r>
        <w:rPr>
          <w:rFonts w:cs="Times New Roman" w:ascii="Times New Roman" w:hAnsi="Times New Roman"/>
          <w:sz w:val="28"/>
          <w:szCs w:val="28"/>
          <w:lang w:val="ru-RU" w:eastAsia="ru-RU"/>
        </w:rPr>
        <w:t xml:space="preserve">[Електронний ресурс] : Режим доступу : </w:t>
      </w:r>
      <w:hyperlink r:id="rId27">
        <w:r>
          <w:rPr>
            <w:rStyle w:val="InternetLink"/>
            <w:rFonts w:cs="Times New Roman" w:ascii="Times New Roman" w:hAnsi="Times New Roman"/>
            <w:color w:val="0000FF"/>
            <w:sz w:val="28"/>
            <w:szCs w:val="28"/>
            <w:u w:val="single"/>
            <w:lang w:val="ru-RU" w:eastAsia="ru-RU"/>
          </w:rPr>
          <w:t>http://www.legislationonline.org/documents/action/popup/id/4968</w:t>
        </w:r>
      </w:hyperlink>
      <w:r>
        <w:rPr>
          <w:rFonts w:cs="Times New Roman" w:ascii="Times New Roman" w:hAnsi="Times New Roman"/>
          <w:sz w:val="28"/>
          <w:szCs w:val="28"/>
          <w:lang w:val="ru-RU" w:eastAsia="ru-RU"/>
        </w:rPr>
        <w:t>.</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r>
        <w:rPr>
          <w:rFonts w:cs="Times New Roman" w:ascii="Times New Roman" w:hAnsi="Times New Roman"/>
          <w:sz w:val="28"/>
          <w:szCs w:val="28"/>
          <w:lang w:val="en-US" w:eastAsia="ru-RU"/>
        </w:rPr>
        <w:t xml:space="preserve">Sulla prostituzione e contro coloro che profitto dalla prostituzion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egge numero 75</w:t>
      </w:r>
      <w:r>
        <w:rPr>
          <w:rFonts w:cs="Times New Roman" w:ascii="Times New Roman" w:hAnsi="Times New Roman"/>
          <w:sz w:val="28"/>
          <w:szCs w:val="28"/>
          <w:lang w:eastAsia="ru-RU"/>
        </w:rPr>
        <w:t>. – 2002. – 23 р.</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it-IT" w:eastAsia="ru-RU"/>
        </w:rPr>
        <w:t>„</w:t>
      </w:r>
      <w:r>
        <w:rPr>
          <w:rFonts w:cs="Times New Roman" w:ascii="Times New Roman" w:hAnsi="Times New Roman"/>
          <w:sz w:val="28"/>
          <w:szCs w:val="28"/>
          <w:lang w:val="it-IT" w:eastAsia="ru-RU"/>
        </w:rPr>
        <w:t>Sulla lotta contro la prostituzione minorile, pornografia, turismo sessuale e altre forme moderne di schiavitù”</w:t>
      </w:r>
      <w:r>
        <w:rPr>
          <w:rFonts w:cs="Times New Roman" w:ascii="Times New Roman" w:hAnsi="Times New Roman"/>
          <w:sz w:val="28"/>
          <w:szCs w:val="28"/>
          <w:lang w:eastAsia="ru-RU"/>
        </w:rPr>
        <w:t xml:space="preserve"> : Legge numero 269. – 2002. – 16 р.</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лектронний ресурс] : Режим доступу : </w:t>
      </w:r>
      <w:hyperlink r:id="rId28">
        <w:r>
          <w:rPr>
            <w:rStyle w:val="InternetLink"/>
            <w:rFonts w:cs="Times New Roman" w:ascii="Times New Roman" w:hAnsi="Times New Roman"/>
            <w:color w:val="0000FF"/>
            <w:sz w:val="28"/>
            <w:szCs w:val="28"/>
            <w:u w:val="single"/>
            <w:lang w:val="ru-RU" w:eastAsia="ru-RU"/>
          </w:rPr>
          <w:t>http://www.unodc.org/documents/human-trafficking/Global_report_on_TIP.pdf</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лектронний ресурс] : Режим доступу : </w:t>
      </w:r>
      <w:hyperlink r:id="rId29">
        <w:r>
          <w:rPr>
            <w:rStyle w:val="InternetLink"/>
            <w:rFonts w:cs="Times New Roman" w:ascii="Times New Roman" w:hAnsi="Times New Roman"/>
            <w:color w:val="0000FF"/>
            <w:sz w:val="28"/>
            <w:szCs w:val="28"/>
            <w:u w:val="single"/>
            <w:lang w:val="ru-RU" w:eastAsia="ru-RU"/>
          </w:rPr>
          <w:t>http://www.no2slavery.ru/ru/issledovaniya/</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лоруссия смогла противостоять угрозе современной работорговли – [Електронний ресурс] : Режим доступу : </w:t>
      </w:r>
      <w:hyperlink r:id="rId30">
        <w:r>
          <w:rPr>
            <w:rStyle w:val="InternetLink"/>
            <w:rFonts w:cs="Times New Roman" w:ascii="Times New Roman" w:hAnsi="Times New Roman"/>
            <w:color w:val="0000FF"/>
            <w:sz w:val="28"/>
            <w:szCs w:val="28"/>
            <w:u w:val="single"/>
            <w:lang w:val="ru-RU" w:eastAsia="ru-RU"/>
          </w:rPr>
          <w:t>http://www.belta.by</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лектронний ресурс] : Режим доступу : </w:t>
      </w:r>
      <w:hyperlink r:id="rId31">
        <w:r>
          <w:rPr>
            <w:rStyle w:val="InternetLink"/>
            <w:rFonts w:cs="Times New Roman" w:ascii="Times New Roman" w:hAnsi="Times New Roman"/>
            <w:color w:val="0000FF"/>
            <w:sz w:val="28"/>
            <w:szCs w:val="28"/>
            <w:u w:val="single"/>
            <w:lang w:val="ru-RU" w:eastAsia="ru-RU"/>
          </w:rPr>
          <w:t>http://www.base.spinform.ru/show.fwx?Regnom=1365</w:t>
        </w:r>
      </w:hyperlink>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обігання торгівлі людьми. Інформаційно-методичні матеріали. – Луганськ, 2009.– 107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имінальний кодекс України // Відомості Верховної Ради України. – 2001. – 25–26. – ст. 131.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Програму запобігання торгівлі жінками та дітьми: Постанова Кабінету Міністрів України від 25.09.1999 р. №1768// Офіційний вісник України. – 1999. – № 39. – 82 c.</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 ратифікацію Конвенції ООН проти транснаціональної організованої злочинності та Протокол про попередження і припинення торгівлі людьми, особливо жінками і дітьми, і покарання за неї, що доповнює Конвенцію (Прийнята резолюцією № 55/25 Генеральної Асамблеї від 15 листопада 2000 року) : Закон України від 04.02.2004 // Урядовий кур’єр. – 2004. – № 46. – 28 с.</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ніщенко Н.М. Проблема ефективного законодавства та сучасний розвиток / Н.М. Оніщенко // Віче: Журнал Верховної Ради України. – 2007. – № 12. – С. 36. </w:t>
      </w:r>
    </w:p>
    <w:p>
      <w:pPr>
        <w:pStyle w:val="Normal"/>
        <w:numPr>
          <w:ilvl w:val="0"/>
          <w:numId w:val="42"/>
        </w:numPr>
        <w:tabs>
          <w:tab w:val="clear" w:pos="708"/>
          <w:tab w:val="left" w:pos="0" w:leader="none"/>
          <w:tab w:val="left" w:pos="1276" w:leader="none"/>
          <w:tab w:val="left" w:pos="1418" w:leader="none"/>
        </w:tabs>
        <w:spacing w:lineRule="auto" w:line="369"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формаційні матеріали Управління боротьби з кіберзлочинністю та торгівлею людьми Департаменту кримінальної міліції за січень 2012 року.</w:t>
      </w:r>
    </w:p>
    <w:p>
      <w:pPr>
        <w:pStyle w:val="Normal"/>
        <w:spacing w:before="0" w:after="200"/>
        <w:rPr>
          <w:vanish/>
          <w:sz w:val="20"/>
          <w:szCs w:val="20"/>
        </w:rPr>
      </w:pPr>
      <w:r>
        <w:rPr/>
      </w:r>
      <w:bookmarkStart w:id="0" w:name="_PictureBullets"/>
      <w:bookmarkStart w:id="1" w:name="_PictureBullets"/>
      <w:bookmarkEnd w:id="1"/>
    </w:p>
    <w:sectPr>
      <w:headerReference w:type="default" r:id="rId32"/>
      <w:type w:val="nextPage"/>
      <w:pgSz w:w="11906" w:h="16838"/>
      <w:pgMar w:left="1191" w:right="851" w:gutter="0" w:header="454" w:top="1191" w:footer="0" w:bottom="119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070" w:hanging="360"/>
      </w:pPr>
      <w:rPr>
        <w:b w:val="false"/>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1035"/>
        </w:tabs>
        <w:ind w:left="1035" w:hanging="1035"/>
      </w:pPr>
      <w:rPr>
        <w:color w:val="000000"/>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color w:val="000000"/>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k.wikipedia.org/wiki/&#1058;&#1086;&#1088;&#1075;&#1110;&#1074;&#1083;&#1103;_&#1083;&#1102;&#1076;&#1100;&#1084;&#1080;/" TargetMode="External"/><Relationship Id="rId6" Type="http://schemas.openxmlformats.org/officeDocument/2006/relationships/hyperlink" Target="http://elib.org.ua/internationallaw/ua_readme.php?subaction=showfull&amp;id=1160421288&amp;archive=&amp;start_from=&amp;ucat=12&amp;" TargetMode="External"/><Relationship Id="rId7" Type="http://schemas.openxmlformats.org/officeDocument/2006/relationships/hyperlink" Target="http://www.un.org/womenwatch/daw/beijing/pdf/BDPfA R.pdf" TargetMode="External"/><Relationship Id="rId8" Type="http://schemas.openxmlformats.org/officeDocument/2006/relationships/hyperlink" Target="http://www.stoptrafficking.org/view.statis/" TargetMode="External"/><Relationship Id="rId9" Type="http://schemas.openxmlformats.org/officeDocument/2006/relationships/hyperlink" Target="http://www.nbuv.gov.ua/e-journals/FP/2007-2/07dkompd.pdf" TargetMode="External"/><Relationship Id="rId10" Type="http://schemas.openxmlformats.org/officeDocument/2006/relationships/hyperlink" Target="http://www.uri.edu/artsci/wms/hughes/catw/slavery.htm" TargetMode="External"/><Relationship Id="rId11" Type="http://schemas.openxmlformats.org/officeDocument/2006/relationships/hyperlink" Target="http://www.lingvo.ru/" TargetMode="External"/><Relationship Id="rId12" Type="http://schemas.openxmlformats.org/officeDocument/2006/relationships/hyperlink" Target="http://zakon2.rada.gov.ua/laws/show/366-2008-&#1088;/" TargetMode="External"/><Relationship Id="rId13" Type="http://schemas.openxmlformats.org/officeDocument/2006/relationships/hyperlink" Target="http://www.icmpd.org/" TargetMode="External"/><Relationship Id="rId14" Type="http://schemas.openxmlformats.org/officeDocument/2006/relationships/hyperlink" Target="http://search.ligazakon.ua/l_doc2.nsf/link1/KP070410.html/" TargetMode="External"/><Relationship Id="rId15" Type="http://schemas.openxmlformats.org/officeDocument/2006/relationships/hyperlink" Target="http://www.stoptrafficking.org/view.publications/mode.download/id.6/f.file/" TargetMode="External"/><Relationship Id="rId16" Type="http://schemas.openxmlformats.org/officeDocument/2006/relationships/hyperlink" Target="http://zakon2.rada.gov.ua/laws/show/410/2011/" TargetMode="External"/><Relationship Id="rId17" Type="http://schemas.openxmlformats.org/officeDocument/2006/relationships/hyperlink" Target="http://zakon1.rada.gov.ua/laws/show/389/2011/" TargetMode="External"/><Relationship Id="rId18" Type="http://schemas.openxmlformats.org/officeDocument/2006/relationships/hyperlink" Target="http://zakon2.rada.gov.ua/laws/show/53-2012-&#1088;/" TargetMode="External"/><Relationship Id="rId19" Type="http://schemas.openxmlformats.org/officeDocument/2006/relationships/hyperlink" Target="" TargetMode="External"/><Relationship Id="rId20" Type="http://schemas.openxmlformats.org/officeDocument/2006/relationships/hyperlink" Target="http://www.gesetze-im-internet.de/stgb/" TargetMode="External"/><Relationship Id="rId21" Type="http://schemas.openxmlformats.org/officeDocument/2006/relationships/hyperlink" Target="http://www.ejustice.just.fgov.be/cgi_loi/change_lg.pl?language=nl&amp;la=N&amp;table_name=wet&amp;cn=1867060801/" TargetMode="External"/><Relationship Id="rId22" Type="http://schemas.openxmlformats.org/officeDocument/2006/relationships/hyperlink" Target="http://www.legifrance.gouv.fr/affichCode.do?cidTexte=LEGITEXT000006070719/" TargetMode="External"/><Relationship Id="rId23" Type="http://schemas.openxmlformats.org/officeDocument/2006/relationships/hyperlink" Target="http://jogiangolfordito.hu/jogszabalyok/56-btkhu.html/" TargetMode="External"/><Relationship Id="rId24" Type="http://schemas.openxmlformats.org/officeDocument/2006/relationships/hyperlink" Target="http://www.legislationline.org/topics/country/41/topic/14" TargetMode="External"/><Relationship Id="rId25" Type="http://schemas.openxmlformats.org/officeDocument/2006/relationships/hyperlink" Target="http://www.defenceforchildren.nl.images/13/132.pdf" TargetMode="External"/><Relationship Id="rId26" Type="http://schemas.openxmlformats.org/officeDocument/2006/relationships/hyperlink" Target="http://www.state.gov/g/tiprpt/2010" TargetMode="External"/><Relationship Id="rId27" Type="http://schemas.openxmlformats.org/officeDocument/2006/relationships/hyperlink" Target="http://www.legislationonline.org/documents/action/popup/id/4968" TargetMode="External"/><Relationship Id="rId28" Type="http://schemas.openxmlformats.org/officeDocument/2006/relationships/hyperlink" Target="http://www.unodc.org/documents/human-trafficking/Global_report_on_TIP.pdf" TargetMode="External"/><Relationship Id="rId29" Type="http://schemas.openxmlformats.org/officeDocument/2006/relationships/hyperlink" Target="http://www.no2slavery.ru/ru/issledovaniya/" TargetMode="External"/><Relationship Id="rId30" Type="http://schemas.openxmlformats.org/officeDocument/2006/relationships/hyperlink" Target="http://www.belta.by/" TargetMode="External"/><Relationship Id="rId31" Type="http://schemas.openxmlformats.org/officeDocument/2006/relationships/hyperlink" Target="http://www.base.spinform.ru/show.fwx?Regnom=1365"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3:32:00Z</dcterms:modified>
  <cp:revision>110</cp:revision>
  <dc:subject/>
  <dc:title/>
</cp:coreProperties>
</file>