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ДЕРЖАВИ І ПРАВА ім. В.М. КОРЕЦЬКОГ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ОЗ СЕРГІЙ ВІКТОРОВИЧ</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9.23</w:t>
      </w:r>
    </w:p>
    <w:p>
      <w:pPr>
        <w:pStyle w:val="Normal"/>
        <w:spacing w:lineRule="auto" w:line="36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Е РЕГУЛЮВАННЯ УКЛАД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ГО ДОГОВОР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360" w:before="0" w:after="0"/>
        <w:ind w:left="468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ипко Сергій Микола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pacing w:val="6"/>
          <w:sz w:val="28"/>
          <w:szCs w:val="28"/>
          <w:lang w:eastAsia="ru-RU"/>
        </w:rPr>
        <w:t>Зміст</w:t>
      </w:r>
    </w:p>
    <w:p>
      <w:pPr>
        <w:pStyle w:val="Normal"/>
        <w:spacing w:lineRule="auto" w:line="36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ЕРЕЛІК УМОВНИХ СКОРОЧЕНЬ………………………………..……3</w:t>
      </w:r>
    </w:p>
    <w:p>
      <w:pPr>
        <w:pStyle w:val="Normal"/>
        <w:spacing w:lineRule="auto" w:line="36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СТУП…………………………………………………………………………4</w:t>
      </w:r>
    </w:p>
    <w:p>
      <w:pPr>
        <w:pStyle w:val="Normal"/>
        <w:shd w:fill="FFFFFF" w:val="clear"/>
        <w:spacing w:lineRule="auto" w:line="36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p>
    <w:p>
      <w:pPr>
        <w:pStyle w:val="Normal"/>
        <w:shd w:fill="FFFFFF" w:val="clear"/>
        <w:spacing w:lineRule="auto" w:line="36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СТОРИЧНИЙ І ЗАРУБІЖНИЙ ДОСВІД ПРАВОВОГО РЕГУЛЮВАННЯ УКЛАДЕННЯ ТРУДОВОГО ДОГОВОРУ………….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родження правового регулювання укладе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договору.............................................................................................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ве регулювання укладення трудового договору в радянський період……………………………………………………………………………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арубіжний досвід правового регулювання укладе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договору…………………………………………………….………48</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81</w:t>
      </w:r>
    </w:p>
    <w:p>
      <w:pPr>
        <w:pStyle w:val="Normal"/>
        <w:shd w:fill="FFFFFF" w:val="clear"/>
        <w:spacing w:lineRule="auto" w:line="360" w:before="0" w:after="0"/>
        <w:ind w:right="14" w:hanging="0"/>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 xml:space="preserve">РОЗДІЛ 2. </w:t>
      </w:r>
    </w:p>
    <w:p>
      <w:pPr>
        <w:pStyle w:val="Normal"/>
        <w:shd w:fill="FFFFFF" w:val="clear"/>
        <w:spacing w:lineRule="auto" w:line="360" w:before="0" w:after="0"/>
        <w:ind w:right="1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8"/>
          <w:szCs w:val="28"/>
          <w:lang w:eastAsia="ru-RU"/>
        </w:rPr>
        <w:t>СПОСОБИ УКЛАДЕННЯ ТРУДОВОГО ДОГОВОРУ.............................9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вобода укладення трудового договору………………………………....9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осягнення угоди – основний спосіб укладе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договору…………………………………………………………...1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актичний допуск до роботи……………………………………………12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34</w:t>
      </w:r>
    </w:p>
    <w:p>
      <w:pPr>
        <w:pStyle w:val="Normal"/>
        <w:shd w:fill="FFFFFF" w:val="clear"/>
        <w:spacing w:lineRule="auto" w:line="360" w:before="0" w:after="0"/>
        <w:ind w:right="14"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ОЗДІЛ 3. </w:t>
      </w:r>
    </w:p>
    <w:p>
      <w:pPr>
        <w:pStyle w:val="Normal"/>
        <w:shd w:fill="FFFFFF" w:val="clear"/>
        <w:spacing w:lineRule="auto" w:line="36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ДУРНО-ПРАВОВІ АСПЕКТИ УКЛАДЕННЯ </w:t>
      </w:r>
    </w:p>
    <w:p>
      <w:pPr>
        <w:pStyle w:val="Normal"/>
        <w:shd w:fill="FFFFFF" w:val="clear"/>
        <w:spacing w:lineRule="auto" w:line="360" w:before="0" w:after="0"/>
        <w:ind w:right="1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УДОВОГО ДОГОВОРУ…………………………………………………14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а трудового договору………………………………………………143</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Документи й вiдомостi про особу, що подаються </w:t>
      </w:r>
    </w:p>
    <w:p>
      <w:pPr>
        <w:pStyle w:val="Normal"/>
        <w:autoSpaceDE w:val="false"/>
        <w:spacing w:lineRule="auto" w:line="360" w:before="0" w:after="0"/>
        <w:jc w:val="both"/>
        <w:rPr>
          <w:rFonts w:ascii="Times New Roman" w:hAnsi="Times New Roman" w:cs="Times New Roman"/>
          <w:b/>
          <w:b/>
          <w:bCs/>
          <w:sz w:val="28"/>
          <w:szCs w:val="28"/>
          <w:lang w:eastAsia="uk-UA"/>
        </w:rPr>
      </w:pPr>
      <w:r>
        <w:rPr>
          <w:rFonts w:cs="Times New Roman" w:ascii="Times New Roman" w:hAnsi="Times New Roman"/>
          <w:sz w:val="28"/>
          <w:szCs w:val="28"/>
          <w:lang w:eastAsia="ru-RU"/>
        </w:rPr>
        <w:t>при прийнятті на роботу……………………………………………………...15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62</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6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72</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ЕЦП – </w:t>
      </w:r>
      <w:r>
        <w:rPr>
          <w:rFonts w:eastAsia="Times New Roman" w:cs="Times New Roman" w:ascii="Times New Roman" w:hAnsi="Times New Roman"/>
          <w:sz w:val="28"/>
          <w:szCs w:val="28"/>
          <w:lang w:eastAsia="ru-RU"/>
        </w:rPr>
        <w:t>електронний цифровий підпи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П – Народний Комісаріат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Н – Організація Об’єднаних На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ДА – районна державна адміністрація</w:t>
      </w:r>
      <w:r>
        <w:br w:type="page"/>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СТУП</w:t>
      </w:r>
    </w:p>
    <w:p>
      <w:pPr>
        <w:pStyle w:val="Normal"/>
        <w:shd w:fill="FFFFFF" w:val="clear"/>
        <w:spacing w:lineRule="auto" w:line="360" w:before="0" w:after="0"/>
        <w:ind w:right="14"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 xml:space="preserve"> Сьогодні в Україні відбувається поступове переосмислення загальної концепції трудового права. Стало очевидним, що колишні підходи вже не в змозі адекватно реагувати на економічну ситуацію в країні. У той же час питання реалізації трудових прав громадян завжди були й залишаються в центрі уваги держави й суспільства, тому що вони мають соціальний характер, а відносини в цій царині вимагають комплексного регулювання.</w:t>
      </w:r>
    </w:p>
    <w:p>
      <w:pPr>
        <w:pStyle w:val="Normal"/>
        <w:shd w:fill="FFFFFF" w:val="clear"/>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ує, що для більшості працездатного населення принцип свободи праці реалізується через трудовий договір і втілюється у свободі його укладення. За таких умов дослідження правового впорядкування прийому працівника на роботу набуває особливої важливості у зв'язку з тим, що необхідним, з одного боку, є підвищення ефективності централізованого регламентування трудових правовідносин, що закріплює певний рівень юридичних гарантій для найманих працівників, а з другого – розширення договірної сфери й захисту трудових прав, свобод і забезпечення реалізації законних інтересів її суб’єктів. При цьому свобода укладення трудового договору припускає свободу не лише працівника, а й роботодавця, який вправі на власний розсуд підбирати такі кадри, які за професійними й діловими якостями відповідали б дорученій їм роботі.</w:t>
      </w:r>
    </w:p>
    <w:p>
      <w:pPr>
        <w:pStyle w:val="Normal"/>
        <w:shd w:fill="FFFFFF" w:val="clear"/>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питання забезпечення прав та свобод людини і громадянина при укладенні трудового договору до цього часу ще недостатньо досліджене. Між тим їх порушення в цій царині фактично позбавляє особу можливості скористатися своїми здібностями до праці. Передбачені трудовим законодавством гарантії не забезпечують належного захисту громадян від необґрунтованої відмови в прийомі на роботу. Це зумовлено, по-перше, тим, що в законодавчих актах, що стосуються сфери праці,вони не завжди вдало й чітко сформульовані, по-друге, у нормативно-правових актах бракує дійового механізму їх реалізації. Хоча влада й робить певні кроки в бік належного впорядкування вказаної проблеми, проте вони безсистемні, а застосовувані заходи потребують серйозного науково аргументованого розрахунк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уково-теоретичним підґрунтям проведеного дослідження послужили праці таких учених-правознавців, як М.Г. Александров, Н.Б. Болотіна, Е.М. Бондаренко, В.А. Глозман, В.В. Жернаков, С.О. Іванов, Ф.М. Левіант, А.О. Мовчан., Р.З. Лівшиць, </w:t>
      </w:r>
      <w:r>
        <w:rPr>
          <w:rFonts w:eastAsia="Times New Roman" w:cs="Times New Roman" w:ascii="Times New Roman" w:hAnsi="Times New Roman"/>
          <w:sz w:val="28"/>
          <w:szCs w:val="28"/>
        </w:rPr>
        <w:t>В.І. Лозко</w:t>
      </w:r>
      <w:r>
        <w:rPr>
          <w:rFonts w:eastAsia="Times New Roman" w:cs="Times New Roman" w:ascii="Times New Roman" w:hAnsi="Times New Roman"/>
          <w:sz w:val="28"/>
          <w:szCs w:val="28"/>
          <w:lang w:eastAsia="ru-RU"/>
        </w:rPr>
        <w:t>, М.В. Лушнікова, А.М. Лушніков, П.Д. Пилипенко, О.І. Процевський, С.М. Прилипко, Б.А. Римар, О.В. Смирнов, К.Л. Томашевський, Є.Б. Хохлов, Г.І. Чанишева, Б.М. Чубайс, Г.Ф. Шершеневич, О.М. Ярошенко та ін. Незважаючи на отримані ними вагомі наукові здобутки, наголосимо, що в Україні немає системної монографічної роботи, присвяченої правовому регулюванню укладення трудового договору в сучасних умовах. Актуальність обраної теми дисертації пояснюється також численними складнощами правозастосовної практики.</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ової теми науково-дослідницької роботи відділу проблем цивільного, трудового та підприємницького права Інституту держави і права ім. В.М. Корецького НАН України «Кодифікація трудового законодавства: проблеми теорії та практики» (2007-2008 рр., №РК 6106 U 012119).</w:t>
      </w:r>
    </w:p>
    <w:p>
      <w:pPr>
        <w:pStyle w:val="Normal"/>
        <w:shd w:fill="FFFFFF" w:val="clear"/>
        <w:spacing w:lineRule="auto" w:line="360" w:before="0" w:after="0"/>
        <w:ind w:firstLine="709"/>
        <w:jc w:val="both"/>
        <w:rPr/>
      </w:pPr>
      <w:r>
        <w:rPr>
          <w:rFonts w:eastAsia="Times New Roman" w:cs="Times New Roman" w:ascii="Times New Roman" w:hAnsi="Times New Roman"/>
          <w:b/>
          <w:bCs/>
          <w:spacing w:val="-2"/>
          <w:sz w:val="28"/>
          <w:szCs w:val="28"/>
          <w:lang w:eastAsia="ru-RU"/>
        </w:rPr>
        <w:t>Мета і завдання дослідження</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ета дисертаційної роботи полягає в тому, щоб на підставі міжнародних і національних законодавчих актів у сфері праці і практики їх застосування, висновків та ідей вітчизняних і зарубіжних науковців установити особливості правового регулювання укладення трудового договору, з’ясувати юридичні гарантії при прийомі на роботу, підготувати конкретні практичні рекомендації і пропозиції з удосконалення нормативно-правового забезпечення й правозастосовної практики в цій царині.</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lang w:eastAsia="ru-RU"/>
        </w:rPr>
        <w:t>Досягнення поставленої мети вимагало вирішення наступних дослідницьких завдань</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вітлити історичні передумови зародження правового впорядкування укладення трудового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етапи розвитку правової регламентації укладення трудового договору й виявити їх особлив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ацювати зарубіжний досвід правового регулювання укладення трудового договору і внести пропозиції щодо його використання в процесі вдосконалення трудового законодавства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принципу свободи укладення трудового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и випадки заборони укладення трудового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випадки недійсності як трудового договору в цілому, так і окремих його ум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умови, що складають зміст трудового договор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зміст фактичного допуску працівника до робо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ти форми трудового договору й визначити пріоритети в їх застосуван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ловити міркування щодо вдосконалення захисту персональних даних працівникі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класифікацію документів, що подаються при прийнятті на робо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розробити конкретні пропозиції з удосконалення </w:t>
      </w:r>
      <w:r>
        <w:rPr>
          <w:rFonts w:eastAsia="Times New Roman" w:cs="Times New Roman" w:ascii="Times New Roman" w:hAnsi="Times New Roman"/>
          <w:sz w:val="28"/>
          <w:szCs w:val="28"/>
          <w:lang w:eastAsia="ru-RU"/>
        </w:rPr>
        <w:t>нормативно-правового регламентування укладення трудового договору в умовах ринкової економіки.</w:t>
      </w:r>
    </w:p>
    <w:p>
      <w:pPr>
        <w:pStyle w:val="Normal"/>
        <w:spacing w:lineRule="auto" w:line="360" w:before="0" w:after="0"/>
        <w:ind w:right="-5" w:firstLine="709"/>
        <w:jc w:val="both"/>
        <w:rPr/>
      </w:pPr>
      <w:r>
        <w:rPr>
          <w:rFonts w:eastAsia="Times New Roman" w:cs="Times New Roman" w:ascii="Times New Roman" w:hAnsi="Times New Roman"/>
          <w:i/>
          <w:iCs/>
          <w:spacing w:val="-2"/>
          <w:sz w:val="28"/>
          <w:szCs w:val="28"/>
          <w:lang w:eastAsia="ru-RU"/>
        </w:rPr>
        <w:t>Об’єктом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служили</w:t>
      </w:r>
      <w:r>
        <w:rPr>
          <w:rFonts w:eastAsia="Times New Roman" w:cs="Times New Roman" w:ascii="Times New Roman" w:hAnsi="Times New Roman"/>
          <w:spacing w:val="-2"/>
          <w:sz w:val="28"/>
          <w:szCs w:val="28"/>
          <w:lang w:eastAsia="ru-RU"/>
        </w:rPr>
        <w:t xml:space="preserve"> особливості виникнення трудових правовідносин між працівником і роботодавцем. </w:t>
      </w:r>
    </w:p>
    <w:p>
      <w:pPr>
        <w:pStyle w:val="Normal"/>
        <w:spacing w:lineRule="auto" w:line="360" w:before="0" w:after="0"/>
        <w:ind w:right="-5" w:firstLine="709"/>
        <w:jc w:val="both"/>
        <w:rPr/>
      </w:pPr>
      <w:r>
        <w:rPr>
          <w:rFonts w:eastAsia="Times New Roman" w:cs="Times New Roman" w:ascii="Times New Roman" w:hAnsi="Times New Roman"/>
          <w:i/>
          <w:iCs/>
          <w:spacing w:val="-2"/>
          <w:sz w:val="28"/>
          <w:szCs w:val="28"/>
          <w:lang w:eastAsia="ru-RU"/>
        </w:rPr>
        <w:t>Предметом дослідження</w:t>
      </w:r>
      <w:r>
        <w:rPr>
          <w:rFonts w:eastAsia="Times New Roman" w:cs="Times New Roman" w:ascii="Times New Roman" w:hAnsi="Times New Roman"/>
          <w:spacing w:val="-2"/>
          <w:sz w:val="28"/>
          <w:szCs w:val="28"/>
          <w:lang w:eastAsia="ru-RU"/>
        </w:rPr>
        <w:t xml:space="preserve"> є </w:t>
      </w:r>
      <w:r>
        <w:rPr>
          <w:rFonts w:eastAsia="Times New Roman" w:cs="Times New Roman" w:ascii="Times New Roman" w:hAnsi="Times New Roman"/>
          <w:sz w:val="28"/>
          <w:szCs w:val="28"/>
          <w:lang w:eastAsia="ru-RU"/>
        </w:rPr>
        <w:t>теоретичні і практичні проблеми, пов’язані з правовим регулюванням укладення трудового договору в умовах ринкової економік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У дисертації використовуються як загальнонаукові методи пізнання об’єктивної дійсності, що ґрунтуються на діалектичному підході до досліджуваного об’єкта, так і спеціальні. </w:t>
      </w:r>
    </w:p>
    <w:p>
      <w:pPr>
        <w:pStyle w:val="Normal"/>
        <w:shd w:fill="FFFFFF" w:val="clear"/>
        <w:spacing w:lineRule="auto" w:line="360" w:before="0" w:after="0"/>
        <w:ind w:right="14" w:firstLine="709"/>
        <w:jc w:val="both"/>
        <w:rPr/>
      </w:pPr>
      <w:r>
        <w:rPr>
          <w:rFonts w:eastAsia="Times New Roman" w:cs="Times New Roman" w:ascii="Times New Roman" w:hAnsi="Times New Roman"/>
          <w:sz w:val="28"/>
          <w:szCs w:val="28"/>
          <w:lang w:eastAsia="ru-RU"/>
        </w:rPr>
        <w:t>Діалектичний метод надав можливості розглянути інститут трудового договору як явище, що знаходиться в постійному розвитку й тісно взаємодіє з іншими трудо-правовими категорія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За допомогою логіко-семантичного методу поглиблено </w:t>
      </w:r>
      <w:r>
        <w:rPr>
          <w:rFonts w:eastAsia="Times New Roman" w:cs="Times New Roman" w:ascii="Times New Roman" w:hAnsi="Times New Roman"/>
          <w:sz w:val="28"/>
          <w:szCs w:val="28"/>
          <w:lang w:eastAsia="ru-RU"/>
        </w:rPr>
        <w:t>понятійний апарат науки трудового права (сформульовано дефініції понять «недійсність трудового договору», «фактичний допуск працівника до роботи», «персональні дані працівника» та ін.)</w:t>
      </w:r>
      <w:r>
        <w:rPr>
          <w:rFonts w:eastAsia="Times New Roman" w:cs="Times New Roman" w:ascii="Times New Roman" w:hAnsi="Times New Roman"/>
          <w:spacing w:val="-2"/>
          <w:sz w:val="28"/>
          <w:szCs w:val="28"/>
          <w:lang w:eastAsia="ru-RU"/>
        </w:rPr>
        <w:t xml:space="preserve">. Порівняльно-правовий став у нагоді для порівняння національного законодавства, що регламентує порядок укладення трудового договору, із зарубіжними стандартами в цій царині. Історико-правовий було задіяно при дослідженні становлення й розвитку </w:t>
      </w:r>
      <w:r>
        <w:rPr>
          <w:rFonts w:eastAsia="Times New Roman" w:cs="Times New Roman" w:ascii="Times New Roman" w:hAnsi="Times New Roman"/>
          <w:sz w:val="28"/>
          <w:szCs w:val="28"/>
          <w:lang w:eastAsia="ru-RU"/>
        </w:rPr>
        <w:t>правового регулювання укладення трудового договору в Україн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асоби формальної логіки дозволили визначити колізії норм чинного трудового законодавства як всередині національної правової системи, так і з міжнародними актами з питань реалізації права на працю.</w:t>
      </w:r>
      <w:r>
        <w:rPr>
          <w:rFonts w:eastAsia="Times New Roman" w:cs="Times New Roman" w:ascii="Times New Roman" w:hAnsi="Times New Roman"/>
          <w:spacing w:val="-2"/>
          <w:sz w:val="28"/>
          <w:szCs w:val="28"/>
          <w:lang w:eastAsia="ru-RU"/>
        </w:rPr>
        <w:t xml:space="preserve"> Метод класифікації застосовано для групування й характеристики </w:t>
      </w:r>
      <w:r>
        <w:rPr>
          <w:rFonts w:eastAsia="Times New Roman" w:cs="Times New Roman" w:ascii="Times New Roman" w:hAnsi="Times New Roman"/>
          <w:sz w:val="28"/>
          <w:szCs w:val="28"/>
          <w:lang w:eastAsia="ru-RU"/>
        </w:rPr>
        <w:t>документів, що подаються при прийнятті на роботу.</w:t>
      </w:r>
    </w:p>
    <w:p>
      <w:pPr>
        <w:pStyle w:val="Normal"/>
        <w:shd w:fill="FFFFFF" w:val="clear"/>
        <w:spacing w:lineRule="auto" w:line="360" w:before="0" w:after="0"/>
        <w:ind w:right="14"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рмативну базу дослідження склали Конституція України, нормативно-правові акти Верховної Ради, Президента, Кабінету Міністрів, міністерств і відомств України, а також міжнародні й зарубіжні документ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ана дисертація є першим у вітчизняній науці трудового права самостійним і комплексним науковим дослідженням теоретичних і практичних проблем правового регулювання укладення трудового договору, в якому проаналізовані тенденції розвитку законодавства в цій царині як в Україні (в різні історичні періоди її розвитку), так і в зарубіжних країнах, а також визначені й обґрунтовані інноваційні шляхи реформування цієї сфе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дослідження одержані певні результати, що мають наукову новизну, а саме:</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перше:</w:t>
      </w:r>
    </w:p>
    <w:p>
      <w:pPr>
        <w:pStyle w:val="Normal"/>
        <w:widowControl w:val="false"/>
        <w:snapToGrid w:val="false"/>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здійснено періодизацію становлення й розвитку </w:t>
      </w:r>
      <w:r>
        <w:rPr>
          <w:rFonts w:eastAsia="Times New Roman" w:cs="Times New Roman" w:ascii="Times New Roman" w:hAnsi="Times New Roman"/>
          <w:bCs/>
          <w:sz w:val="28"/>
          <w:szCs w:val="28"/>
          <w:lang w:eastAsia="ru-RU"/>
        </w:rPr>
        <w:t>правового регулювання укладення трудового договору, виявлено характерні особливості кожного з етапів;</w:t>
      </w:r>
    </w:p>
    <w:p>
      <w:pPr>
        <w:pStyle w:val="Normal"/>
        <w:widowControl w:val="false"/>
        <w:snapToGrid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пропоновано законодавчо закріпити норму, присвячену свободі укладення трудового договору, сформульовано її редакцію;</w:t>
      </w:r>
    </w:p>
    <w:p>
      <w:pPr>
        <w:pStyle w:val="Normal"/>
        <w:widowControl w:val="false"/>
        <w:snapToGrid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тоюється позиція, що випадки заборони укладення трудового договору як такі, що мають важливе значення для</w:t>
      </w:r>
      <w:r>
        <w:rPr>
          <w:rFonts w:eastAsia="Times New Roman" w:cs="Times New Roman" w:ascii="Times New Roman" w:hAnsi="Times New Roman"/>
          <w:bCs/>
          <w:kern w:val="2"/>
          <w:sz w:val="28"/>
          <w:szCs w:val="28"/>
          <w:lang w:eastAsia="ru-RU"/>
        </w:rPr>
        <w:t xml:space="preserve"> належної реалізації права на працю, повинні закріплюватися виключно законами. З огляду на це запропоновано новий Трудовий кодекс України доповнити відповідною статтею, сформульовано її редакцію;</w:t>
      </w:r>
    </w:p>
    <w:p>
      <w:pPr>
        <w:pStyle w:val="Normal"/>
        <w:widowControl w:val="false"/>
        <w:snapToGrid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ґрунтовано позицію про можливість використання при укладенні трудового договору електронного документа і його обов’язкового реквізиту – електронного підпису;</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метою створення дійового механізму захисту трудових прав працівників і досягнення більшої визначеності у змісті трудових правовідносин сформульовано системний підхід до питання фактичного допуску працівника до роботи;</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необхідність включення до проекту Трудового кодексу України (до кн. 2 «Виникнення та припинення трудових вiдносин. Трудовий договiр») окремої глави «Персональні дані працівника», наведено її змістовне наповне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 проаналізовано інститут «job offer» (з англ. – запрошення на роботу в письмовій формі). Доведено, що положення, які знайшли відбиття в трудовому договорі, мають пріоритет над зафіксованими в запрошенні на роботу.</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Удосконален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и на користь закріплення в новому Трудовому кодексі України норм, присвячених недійсності як трудового договору в цілому, так і окремих його умов. Сформульовано редакції відповідний ста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ю документів, що подаються при прийнятті на роботу, на документи: (а) подача яких при працевлаштуванні є обов’язковою; (б) пов’язані з особливим характером роботи; (в) що подаються особою, яка працевлаштовується, за власною ініціативою.</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и подальшого розвит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уміння свободи укладення трудового договору, що виявляється в тому, що (а) кожен вправі розпоряджатися своїми здібностями до праці, обирати рід діяльності, або відмовитися від неї, (б) особа може запропонувати себе як найманий працівник будь-якому роботодавцеві, (в) особа вправі вільно обговорювати умови трудового договору, погоджуватися з ними або відмовлятися від н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відомлення доцільності законодавчого закріплення спеціальної норми, присвяченої змісту трудового договору, сформульовано її редакці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вчення практики використання технічних пристроїв при доборі кадрів. Обґрунтована позиція, що відмова кандидата від проходження тесту з використанням поліграфа не може бути підставою для відмови у прийнятті на роботу.</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в тому, що викладені в дисертації положення можуть бути використані у:</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pacing w:val="-2"/>
          <w:sz w:val="28"/>
          <w:szCs w:val="28"/>
          <w:lang w:eastAsia="ru-RU"/>
        </w:rPr>
        <w:t xml:space="preserve">а) у науково-дослідницькій роботі – з метою подальшого вивчення </w:t>
      </w:r>
      <w:r>
        <w:rPr>
          <w:rFonts w:eastAsia="Times New Roman" w:cs="Times New Roman" w:ascii="Times New Roman" w:hAnsi="Times New Roman"/>
          <w:sz w:val="28"/>
          <w:szCs w:val="28"/>
          <w:lang w:eastAsia="ru-RU"/>
        </w:rPr>
        <w:t xml:space="preserve">теоретичних і практичних проблем </w:t>
      </w:r>
      <w:r>
        <w:rPr>
          <w:rFonts w:eastAsia="Times New Roman" w:cs="Times New Roman" w:ascii="Times New Roman" w:hAnsi="Times New Roman"/>
          <w:spacing w:val="-2"/>
          <w:sz w:val="28"/>
          <w:szCs w:val="28"/>
          <w:lang w:eastAsia="ru-RU"/>
        </w:rPr>
        <w:t>реалізації громадянами конституційного права на працю;</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 правотворчості – </w:t>
      </w:r>
      <w:r>
        <w:rPr>
          <w:rFonts w:eastAsia="Times New Roman" w:cs="Times New Roman" w:ascii="Times New Roman" w:hAnsi="Times New Roman"/>
          <w:spacing w:val="-2"/>
          <w:sz w:val="28"/>
          <w:szCs w:val="28"/>
          <w:lang w:eastAsia="ru-RU"/>
        </w:rPr>
        <w:t>при підготовці проекту Трудового кодексу України та інших нормативно-правових актів, опрацюванні змін і доповнень до чинних законодавчих актів, що регламентують укладення трудового договору;</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pacing w:val="-2"/>
          <w:sz w:val="28"/>
          <w:szCs w:val="28"/>
          <w:lang w:eastAsia="ru-RU"/>
        </w:rPr>
        <w:t xml:space="preserve">в) </w:t>
      </w:r>
      <w:r>
        <w:rPr>
          <w:rFonts w:eastAsia="Times New Roman" w:cs="Times New Roman" w:ascii="Times New Roman" w:hAnsi="Times New Roman"/>
          <w:sz w:val="28"/>
          <w:szCs w:val="28"/>
          <w:lang w:eastAsia="ru-RU"/>
        </w:rPr>
        <w:t xml:space="preserve">на практиці – під час використання конкретних рекомендацій і пропозицій з питань </w:t>
      </w:r>
      <w:r>
        <w:rPr>
          <w:rFonts w:eastAsia="Times New Roman" w:cs="Times New Roman" w:ascii="Times New Roman" w:hAnsi="Times New Roman"/>
          <w:spacing w:val="-2"/>
          <w:sz w:val="28"/>
          <w:szCs w:val="28"/>
          <w:lang w:eastAsia="ru-RU"/>
        </w:rPr>
        <w:t xml:space="preserve">виникнення трудових правовідносин </w:t>
      </w:r>
      <w:r>
        <w:rPr>
          <w:rFonts w:eastAsia="Times New Roman" w:cs="Times New Roman" w:ascii="Times New Roman" w:hAnsi="Times New Roman"/>
          <w:sz w:val="28"/>
          <w:szCs w:val="28"/>
          <w:lang w:eastAsia="ru-RU"/>
        </w:rPr>
        <w:t>у діяльності органів державної виконавчої влади, суду, професійних спілок, роботодавців та і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 </w:t>
      </w:r>
      <w:r>
        <w:rPr>
          <w:rFonts w:eastAsia="Times New Roman" w:cs="Times New Roman" w:ascii="Times New Roman" w:hAnsi="Times New Roman"/>
          <w:spacing w:val="-2"/>
          <w:sz w:val="28"/>
          <w:szCs w:val="28"/>
          <w:lang w:eastAsia="ru-RU"/>
        </w:rPr>
        <w:t>навчальному процесі – при підготовці лекцій, відповідних глав підручників і навчальних посібників з трудового права, під час викладання навчальної дисципліни «Трудове право України», а також у науково-дослідницькій роботі студентів, слухачів і курсантів юридичних вузів і факульте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висновки та практичні результати, сформульовані в монографічному дослідженні, розглядалися й обговорювалися на засіданнях відділу проблем цивільного, трудового та підприємницького права Інституту держави і права ім. В.М. Корецького НА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и вивчення проблеми в цілому й окремих її аспектів доповідалися на науково-теоретичних і науково-практичних конференціях: «Від громадянського суспільства – до правової держави» (м. Харків, 2010 р.); «Правові засоби забезпечення та захисту конституційних прав людини: вітчизняний та зарубіжний досвід» (м. Луганськ, 2010); «Трудове право та проблеми соціального захисту населення в контексті правової держави» (м. Харків, 2010 р.); «Теоретичні та практичні проблеми реалізації прав людини у сфері праці і соціального забезпечення» (м. Харків, 2010 р.); «Проект Інноваційного кодексу України як новий етап розвитку нормотворення в інноваційній сфері» (м. Харків, 2011 р.).</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й висновки дисертації знайшли своє відбиття у 5-ти наукових статтях, опублікованих у фахових виданнях з юридичних наук, та в 5-ти тезах за результатами наукових доповідей і повідомлень на вищевказаних конференціях.</w:t>
      </w:r>
      <w:r>
        <w:br w:type="page"/>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теоретичне узагальнення й запропоновано нове вирішення наукового завдання: на підставі міжнародних і національних законодавчих актів у сфері праці і практики їх застосування, висновків та ідей вітчизняних і зарубіжних учених установити особливості правового регулювання укладення трудового договору, з’ясувати юридичні гарантії при прийомі на роботу, підготувати конкретні практичні рекомендації і пропозиції з удосконалення нормативно-правового забезпечення і правозастосовної практики в цій цари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розвитку правового регулювання укладення трудового договору слід виділити наступні етап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ший (до 1917 р.) – зародження правового впорядкування укладення трудового договору, за якого: панівним є договірний спосіб визначення умов праці, волевиявлення наймача є вирішальним при визначенні умов трудової діяльності робітника, втручання держави зведено до мінімум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ий (1917 – 1922 рр.) – утвердження трудової повинності як основної форми залучення громадян до праці. Будь-яка праця розглядається як виконання трудової повинності, розподіл робочої сили відбувається за приписом компетентного державного органу, обов’язковим як для особи, яка наймається, так і для наймач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тій (1922 – 1930 рр.) – відновлення значення трудового договору як основної форми залучення громадян до праці: скасовується трудова повинність, уперше введено в дію принцип in favorem, за яким усі договори й угоди про працю, що погіршують умови праці порівняно з трудовим законодавством, визнаються недійсни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ий (1930 – 1991 рр.) – утвердження планового господарства з командно-адміністративними методами управління, для яких характерно: (а) посилення державного втручання в регламентацію трудових відносин, (б) локальне й індивідуальне правове регламентування поступається місцем централізованому, (в) відродження інституту примусової праці. Трудове право цього періоду втілювало своєрідний соціальний контракт між державою і трудящими, відповідно до якого держава забезпечувала працівникам певні соціальні блага (повну зайнятість, постійне робоче місце, профспілкові права, соціально-побутові пільги), а працівники зберігали лояльність щодо держави й мирилися з її тоталітарним режимом, масовими репресіями і примусовою праце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ий (1991 – до сьогодення) – правове регулювання укладення трудового договору в роки незалежності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обода укладення трудового договору виявляється в тому, що особа (а) вправі розпоряджатися своїми здібностями до праці, обирати рід діяльності або взагалі відмовитися від неї, (б) може запропонувати себе як найманий працівник будь-якому роботодавцеві, (в) має право вільно обговорювати умови трудового договору, погодитися з ними або відмовитися від н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безпечення належного балансу прав і законних інтересів роботодавців та осіб, які бажають працевлаштуватися, у новий Трудовий кодекс України необхідно включити статтю, присвячену свободі укладення трудового договору й викласти її в такій редак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аття _. Свобода укладення трудового договор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при укладенні трудового договору є вільними й користуються рівними правами. Примус до укладення трудового договору на допускається, за винятком випадків, коли обов’язок укладати трудовий договір передбачений цим Кодексом, іншими законами або зобов’язаннями, взятими на себе роботодавцем доброві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 необґрунтована відмова в укладенні трудового догово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і, запрошеній на роботу в порядку переведення з іншого підприємства (установи, організації) за погодженням між керівником підприємства (установи, організації), не може бути відмовлено в укладенні трудового догово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могу особи, яка шукає роботу, або спеціально уповноваженого державного органу роботодавець зобов’язаний повідомити їх про мотив відмови в письмовій формі не пізніше трьох днів після зверн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в укладенні трудового договору може бути оскаржена в суд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ючи право на працю основною підвалиною життєдіяльності людини, Конституція України встановлює у п. 6 ч. 1 ст. 92, що засади регулювання праці й зайнятості визначаються виключно законами. Випадки заборони укладення трудового договору як такі, що мають важливе значення для належної реалізації права на працю, теж повинні закріплюватися тільки законами. Беручи це до уваги, пропонуємо новий Трудовий кодекс України доповнити спеціальною статтею «Заборона укладення трудового догово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рудовий договір є угодою між працівником і роботодавцем, тобто вольовою, правомірною дією, спрямованою на досягнення правового результату. Без волі конкретного суб’єкта угода немислима. Немає волі – нема й угоди. Однак воля сама по собі не здатна породити юридичні наслідки, тобто вплинути на виникнення, зміну або припинення правовідносин у сфері праці. Вона має бути виражена, стати здобутком інших осіб. Окрім волі важливим елементом трудового договору є її зовнішнє вираження – волевиявлення. Наявність угоди щодо застосування здатності до праці свідчить про те, що обидва учасники бажали її укласти і що це волевиявлення відповідає їх внутрішній волі. Єдність волі й волевиявлення характерно для трудового договору, оскільки їх невідповідність означає, що справжнього бажання укласти угоду немає. Така угода не може охоронятися закон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ійсний трудовий договір – це договір, що не тягне правових наслідків, на які він спрямований. Недійсні трудові договори можна класифікувати на договори з дефектами (а) змісту, (б) суб'єктного складу, й (в) во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рудовий кодекс України повинен містити норми, присвячені як недійсності трудового договору загалом, так і недійсності окремих його умов. У дисертації сформульовано редакції так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ий договір при фактичному допуску до роботи укладається шляхом конклюдентних дій. Такий допуск є своєрідною аномалією, яку вимушений дозволяти законодавець з метою захисту інтересів працівника. Відсутність письмового трудового договору або наказу (розпорядження) про прийняття на роботу не означає, що трудових правовідносин між працівником і роботодавцем не існує і, відповідно, немає можливості їх захисту у випадку порушенн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З метою створення дійового механізму захисту трудових прав працівників і досягнення більшої визначеності у змісті трудових правовідносин рекомендується у проекті Трудового кодексу України закріпити положення, за якими: (а) </w:t>
      </w:r>
      <w:r>
        <w:rPr>
          <w:rFonts w:eastAsia="Times New Roman" w:cs="Times New Roman" w:ascii="Times New Roman" w:hAnsi="Times New Roman"/>
          <w:sz w:val="28"/>
          <w:szCs w:val="28"/>
          <w:lang w:eastAsia="ru-RU"/>
        </w:rPr>
        <w:t>фактичний допуск працівника до роботи є початком дії трудового договору незалежно від того, чи було прийняття на роботу належним чином оформлено, якщо робота провадилась за розпорядженням чи з відома роботодавця або уповноваженого ним органу; (б) уповноваженим органом роботодавця є особа, яка згідно із законодавчими актами, установчими документами роботодавця – юридичної особи, локальними актами або в силу укладеного із цією особою трудового договору наділена повноваженнями по організації й управлінню процесом праці; (в) фактичний допуск працівника до роботи не звільняє роботодавця від обов'язку оформити з ним письмовий трудовий договір не пізніше 3-х робочих днів з дня пред'явлення вимоги ним особисто, профспілкою або уповноваженим державним органом. До цього строку не повинен включатися час, протягом якого працівник був відсутній на роботі у зв'язку з тимчасовою непрацездатністю або з інших поважних прич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адрові агентства часто рекомендують особам, які шукають роботу, отримувати від потенційного роботодавця так званий job offer (з англійської – запрошення на роботу в письмовій формі). У зарубіжних країнах ця форма є офіційною пропозицією роботи. Зазвичай job offer включає такі відомості: (а) назву посади і структурного підрозділу, (б) рівень підлеглості, (в) функціональні обов'язки, (г) завдання на випробувальний строк, (д) структуру доходу майбутнього співробітника (оклад, премії й бонуси), (е) соціальний пакет, пропонований компанією для даної посади (поліс, корпоративний мобільний зв'язок, оплата арендованого житла тощо), а також (є) дату виходу на роботу. Його підписують претендент і роботодавець. З метою уникнення спірних ситуацій слід законодавчо закріпити правило, за яким положення, які знайшли відбиття у трудовому договорі, мають пріоритет над тими, що зафіксовані в письмовому запрошенні на роботі, підписаному здобувачем роботи й роботодавц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озвиток глобальних комунікацій у діловому й повсякденному житті викликав появу нових взаємовідносин, предметом яких є електронний обмін інформацією. Юридична сила електронного документа не може бути заперечена тільки тому, що він має електронну форму. Достовірність даних електронного документа, його реквізитів і факту підписання конкретною особою підтверджує електронний цифровий підпис. Нині можливість використання такого документу й ЕЦП є актуальною також для укладення трудового договору. Він може бути укладений шляхом складання одного документа за допомогою того виду зв'язку, який дозволяє достовірно встановити, що документ виходить від сторони за договором. Ми дотримуємося позиції про можливість використання при укладенні трудового договору електронного документа та його обов’язкового реквізиту – ЕЦ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и, що подаються при прийнятті на роботу, можна поділити на групи. Це документи: (а) подача яких при працевлаштуванні є обов’язковою (документ, який посвідчує особу, трудова книжка та ін.); (б) пов’язані з особливим характером роботи (документи про освіту, стан здоров’я та ін.); (в) що подаються особою, яка працевлаштовується, за власною ініціативою (характеристики, рекомендацiї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станнім часом особливо актуальним є питання охорони персональних даних працівників. Норми про заборону втручання в особисте й сімейне життя, незаконне посягання на честь і репутацію громадян знайшли закріплення в Міжнародному пакті про громадянські та політичні права й були конкретизовані в багатьох міжнародних документ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у 2 «Виникнення та припинення трудових вiдносин. Трудовий договiр» проекту Трудового кодексу пропонується доповнити окремою главою «Персональні дані працівника», включивши до неї такі статті: «Визначення поняття «персональні дані працівника»; «Склад персональних даних»; «Перелік документів, що містять персональні дані»; «Способи створення персональних даних»; «Порядок обробки персональних даних»; «Процедура одержання персональних даних у третіх осіб»; «Вимоги до зберігання персональних даних»; «Зовнішній доступ до персональний даних»; «Внутрішній доступ до персональних даних»; «Захист персональних даних»; «Відповідальність за розголошення персональних даних».</w:t>
      </w:r>
      <w:r>
        <w:br w:type="page"/>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w:t>
      </w:r>
      <w:r>
        <w:rPr>
          <w:rFonts w:eastAsia="Times New Roman" w:cs="Times New Roman" w:ascii="Times New Roman" w:hAnsi="Times New Roman"/>
          <w:b/>
          <w:bCs/>
          <w:caps/>
          <w:sz w:val="28"/>
          <w:szCs w:val="28"/>
          <w:lang w:val="ru-RU" w:eastAsia="ru-RU"/>
        </w:rPr>
        <w:t>писок використаних джерел:</w:t>
      </w:r>
    </w:p>
    <w:p>
      <w:pPr>
        <w:pStyle w:val="Normal"/>
        <w:numPr>
          <w:ilvl w:val="0"/>
          <w:numId w:val="28"/>
        </w:numPr>
        <w:shd w:fill="FFFFFF" w:val="clear"/>
        <w:tabs>
          <w:tab w:val="clear" w:pos="708"/>
          <w:tab w:val="left" w:pos="0" w:leader="none"/>
        </w:tabs>
        <w:spacing w:lineRule="auto" w:line="360" w:before="0" w:after="0"/>
        <w:ind w:left="0" w:right="29" w:firstLine="900"/>
        <w:jc w:val="both"/>
        <w:rPr/>
      </w:pPr>
      <w:r>
        <w:rPr>
          <w:rFonts w:eastAsia="Times New Roman" w:cs="Times New Roman" w:ascii="Times New Roman" w:hAnsi="Times New Roman"/>
          <w:sz w:val="28"/>
          <w:szCs w:val="28"/>
          <w:lang w:val="ru-RU" w:eastAsia="ru-RU"/>
        </w:rPr>
        <w:t>Величко Л.Ю. Розірвання трудового договору з ініціативи роботодавця у випадку змін в організації виробництва і праці / Л.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личко: дис. … канд. юрид. наук: 12.00.05 / Східноукр. нац. ун-т. – Луганськ, 2011. – 208 с.</w:t>
      </w:r>
    </w:p>
    <w:p>
      <w:pPr>
        <w:pStyle w:val="Normal"/>
        <w:numPr>
          <w:ilvl w:val="0"/>
          <w:numId w:val="28"/>
        </w:numPr>
        <w:shd w:fill="FFFFFF" w:val="clear"/>
        <w:tabs>
          <w:tab w:val="clear" w:pos="708"/>
          <w:tab w:val="left" w:pos="0" w:leader="none"/>
        </w:tabs>
        <w:spacing w:lineRule="auto" w:line="360" w:before="0" w:after="0"/>
        <w:ind w:left="0" w:right="29" w:firstLine="900"/>
        <w:jc w:val="both"/>
        <w:rPr/>
      </w:pPr>
      <w:r>
        <w:rPr>
          <w:rFonts w:eastAsia="Times New Roman" w:cs="Times New Roman" w:ascii="Times New Roman" w:hAnsi="Times New Roman"/>
          <w:sz w:val="28"/>
          <w:szCs w:val="28"/>
          <w:lang w:val="ru-RU" w:eastAsia="ru-RU"/>
        </w:rPr>
        <w:t>Ключевский В.О. Сочинения в девяти томах / 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юч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 1. – Ч. 1. – М.: Мысль, 1987. – 430 с.</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ашэускі К.Л. Гісторыя працоунага права Беларусі: Кароткі нарыс генезису крыніц: вучэб-метад. дапам. / К.Л. Тамашэускі. – Мынск: Амалфея, 2010. – 68 с.</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шновецька С.В. Історичні аспекти формування і розвитку галузі трудового права / С.В. Вишновецька // Повітряне і космічне право: Юрид. вісн. – 2009. – №1(10). – С. 57 – 61.</w:t>
      </w:r>
    </w:p>
    <w:p>
      <w:pPr>
        <w:pStyle w:val="Normal"/>
        <w:numPr>
          <w:ilvl w:val="0"/>
          <w:numId w:val="28"/>
        </w:numPr>
        <w:shd w:fill="FFFFFF" w:val="clear"/>
        <w:tabs>
          <w:tab w:val="clear" w:pos="708"/>
          <w:tab w:val="left" w:pos="0" w:leader="none"/>
        </w:tabs>
        <w:spacing w:lineRule="auto" w:line="360" w:before="0" w:after="0"/>
        <w:ind w:left="0" w:right="29" w:firstLine="900"/>
        <w:jc w:val="both"/>
        <w:rPr/>
      </w:pPr>
      <w:r>
        <w:rPr>
          <w:rFonts w:eastAsia="Times New Roman" w:cs="Times New Roman" w:ascii="Times New Roman" w:hAnsi="Times New Roman"/>
          <w:sz w:val="28"/>
          <w:szCs w:val="28"/>
          <w:lang w:val="ru-RU" w:eastAsia="ru-RU"/>
        </w:rPr>
        <w:t>Дамірлі М.А. Предметна сфера історико-правового пізнання: традиції й оновлення (епістемологічний аналіз) / М.А. Дамірлі: автореф. дис. … д-ра юрид. наук: 12.00.01 / Нац. юрид. акад. України. – Х., 2005. – 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дан В.И. Трудовое законодательство России. Историко-правовой анализ / В.И. Богдан. – М.: Ось-89, 2003. – 192 с. </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иселев И.Я. Трудовое право России. Историко-правовое исследование: учеб. пособ. / И.Я. Киселев. – М.: НОРМА-ИНФРА*М,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38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отношениях между хозяевами фабричных заведений и рабочими людьми, поступающими в оные по найму: Высочайше утвержденное Положение Комитета Министров от 24.05.1835 г. // Полн. собр. законов Рос. империи. – Собр. второе. – СПб.: Тип. ІІ Отделения Собств. Е.И.В. Канцелярии, 1856. – Т. Х. – Отд. 1. 8157. – С. 447, 448.</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А. Фабричное законодательство России конца ХІХ – начала XX вв. / В.А. Васильев: дис. … канд. юрид. наук: 12.00.05 / Акад. труда и соц. отношений. – М., 2001. – 168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ь Л.С. Очерки промышленного рабочего права / Л.С. Таль. – М.: Моск. науч. изд-во, 1918. – 22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а М.В. Курс трудового права: в 2-х т. – Т. 1: Историко-правовое введение: Общ. ч. / М.В. Лушникова, А.М. Лушников. – М.: Проспект, 2003. – 448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Александров Н.Г. Советское трудовое право: учеб. / 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анд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осюриздат, 1959. – 407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ее движение в России в XIX веке: Сб. докл. и материалов / под ред. А.М. Панкратовой. – Т. III. – Ч. 1 (1885 – 1890 гг.). – М.: Госполитиздат, 1952. – 91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надзоре за заведениями фабричной промышленности и о взаимных отношениях фабрикантов и рабочих и об увеличении числа чинов фабричной инспекции: Закон от 03.06.1886 р. // Полн. собр. законов Рос. империи. III собр. – СПб., 1888. – Т. V. – №3769. – С. 266 – 270. </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Антонович А.Я. Конспект лекций по полицейскому праву / 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тонович // Поліц. право в Ун-ті Святого Володимира: у 2-х кн. – к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уклад. І.С. Гриценко, В.А. Короткий; за ред. І.С. Гриценка. – К.: Либідь, 2010. – 44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жул И.И. Из воспоминаний и переписки фабричного инспектора первого призыва // Матер. для истории рус. раб. вопроса и фабр. законодательства / И.И. Янжул. – СПб.: Тип. АО «Брокгауз-Ефрон», 1907. – 229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Свод законов гражданских // Полн. собр. законов Рос. импер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886. – Т. Х. – Ч. 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 российского трудового права. – Т. 3: Трудовой договор / Науч. ред. Е.Б. Хохлов. – СПб.: Изд-во Р. Асланова «Юрид. центр Пресс», 2007. – 656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Таганцев Н.С. Русское уголовное право: ч. общ. / Н.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ган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 1. – Тула: Автограф, 2001. – 800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Шершеневич Г.Ф. Торговое право. – Т. I: Введение. Торговые деятели / Г.Ф. Шершеневич. – Изд. репринтное. – СПб: Пресс, 2006. – 1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Устав о промышленности (фабричной, заводской и ремесленной и устав пробирный) с узаконениями, обнародованными по 15 ноября 19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законодательными мотивами, решениями Правительствующего Сената, циркулярами Министра внутренних дел, финансов, торговли и промышленности и решениями Главного по фабричным и горнозаводским делам присутствия / сост. М.П. Шрамченко и В.Е. Афанасьев. – 3-е изд., доп. и испр. – СПб.: Изд-во юрид. магазина Н.К. Мартынова, 1909. – 628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Фалинский В. П. Фабричное законодательство и фабричная инспекция в России / В.П. Литвинов-Фалинский. – 2-е изд., испр. и доп. – СПб.: Тип. А. Суворина, 1904. – 34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яшевич В.Б. Новое движение в области договора о труде / В.Б. Эльяшевич // Право. – 1907. – №3. – С. 172 – 179; №4. –С. 273 – 278; №6. – С. 425 – 434.</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Громан В.В. Устав о промышленном труде (Свод Законов.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X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 2, изд. 1913 г., статьи 1–228 и 541–597): С правилами и распоряжениями, изданными на основании этих статей, с разъяснениями к ним Правительствующего Сената и административных установлений, предложениями и указателями, алфавитным предметным и сравнительным постатейным / В.В. Громан. – Петроград: Изд. юрид. кн. склада «Право», 1915. – 439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ь Л.С. Трудовой договор: цивилистическое исследование. – Ч. 1: Общие учения / Л.С. Таль. – Ярославль: Тип. губерн. правления,1918. – 42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пков Ю. Исторические этапы развития основных трудовых прав граждан и их состояние на современном этапе / Ю. Капков [Электрон. ресурс]. – Режим доступа: </w:t>
      </w:r>
      <w:hyperlink r:id="rId4">
        <w:r>
          <w:rPr>
            <w:rStyle w:val="InternetLink"/>
            <w:rFonts w:eastAsia="Times New Roman" w:cs="Times New Roman" w:ascii="Times New Roman" w:hAnsi="Times New Roman"/>
            <w:sz w:val="28"/>
            <w:szCs w:val="28"/>
            <w:lang w:val="ru-RU" w:eastAsia="ru-RU"/>
          </w:rPr>
          <w:t>http://forum-nameofrussia.ru/showpost.php?p= 36447&amp;postcount=4435</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ашевский К.Л. Очерки трудового права. История, философия, проблемы систем и источников / К.Л. Томашевский. – Минск: Изд. центр БГУ, 2009. – 33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улин А.А. Фабричная инспекция в России. 1802-1906. – К.: Тип. С.В. Кульженко, 1906. – 22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С.А. Российское трудовое право: история и современность / С.А. Иванов // Гос-во и право. – 1999. – №5. – С. 36 – 4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 А.М. Единство частных и публичных начал в правовом регулировании трудовых, социально-обеспечительных и семейных отношений / А.М. Лушников, М.В. Лушникова, Н.Н. Тарусина. – Ярославль: Изд-во ЯрГУ, 2001. – 416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порядке утверждения коллективных договоров (тарифов), устанавливающих ставки заработной платы и условия труда: Декрет СНК РСФСР от 02.07.1918 г. // Известия ВЦИК. – 1918. – №135. </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декс законов о труде РСФСР: утв. пост. ВЦИК от 10.12.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Собр. Узаконений и Распоряжений Раб. и Крест. Правительства РСФСР. – 1918. – №87-88. – Ст. 90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б’єднання діяльності УСРР і РРФСР: пост. Всеукрревкому від 27.01.1920 р. // СУ Всеукрревкома. – 1920. – Изд. 1. – №1. – Ст. 7.</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Варшавский К.М. Трудовое право СССР: учеб. / К.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шавский. – Л.: Academia, 1924. – 18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іонова-Водяницька В.О. Правове регулювання відносин у сфері праці в разі банкрутства роботодавця / В.О. Радіонова-Водяницька: дис. … канд. юрид. наук: 12.00.05 / Нац. ун-т «Юрид. акад. України імені Ярослава Мудрого». – Х., 2011. – 191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орот З.К. Единство советского законодательства о труде / З.К. Симорот. – К.: Наук. думка, 1988. – 276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Догадов В.М. Очерки трудового права: учеб. пособ. /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гадов. – Л.: Прибой, 1927. – 163 c.</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Горшенин К.П. Развитие кодификации законодательства о тру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П. Горшенин // Развитие кодификации советского законодательства / отв. ред. С.Н. Братусь. – М.: Юрид. лит., 1968. – С. 77 – 10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положение о тарифе (правила об условиях найма и оплаты труда рабочих и служащих всех предприятий, учреждений и хозяйств в РСФСР): утв. Декретом СНК РСФСР от 17.07.1920 г. [Электрон. ресурс]. – Режим доступа: </w:t>
      </w:r>
      <w:hyperlink r:id="rId5">
        <w:r>
          <w:rPr>
            <w:rStyle w:val="InternetLink"/>
            <w:rFonts w:eastAsia="Times New Roman" w:cs="Times New Roman" w:ascii="Times New Roman" w:hAnsi="Times New Roman"/>
            <w:sz w:val="28"/>
            <w:szCs w:val="28"/>
            <w:lang w:val="ru-RU" w:eastAsia="ru-RU"/>
          </w:rPr>
          <w:t>http://pravo.levonevsky.org/baza/ soviet/sssr7303.htm</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трудовой повинности: Декрет СНК РСФСР от 29.01.1920 г. // СУ РСФСР. – 1920. – №8. – Ст. 4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 УССР. – 1920. – №27. – Ст. 56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тинский И.С. Трудовое право СССР / И.С. Войтинский. – М.; Л.: Гос. изд-во, 1925. – 36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законов о труде малолетних и подростков: утвержд. пост. СНК УССР от 21.09.1921 г. // СУ УССР. – 1921. – № 19. – Ст. 53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 РСФСР. – 1921. – №74. – Ст. 607.</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орядке найма и увольнения рабочих и служащих: пост. ВУЦИК от 19.04.1922 г. // СУ УССР. – 1922. – №19. – Ст. 29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орядке найма и увольнения лиц с техническим или агрономическим образованием: пост. СНК РСФСР от 26.05.1922 г. // СУ УССР. – 1922. – №30. – Ст. 46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законів про працю УСРР: затв. пост. ВУЦВК від 02.12.1922 р. // Зб. законів УСРР. – 1922. – №52. – Арт. 751.</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Олійник О.М. Розвиток трудових відносин і законодавства про працю в Україні (1917 – 1929 рр.). / О.М. Олійник: дис. … канд. юрид. наук: 12.00.01 / Хар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держ. пед. ун-т. – Х., 2003. – 22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нин В.И. Полное собрание сочинений / В.И. Ленин. – Изд. 5-е. – Т. 44: июнь 1921 – март 1922 гг. – М.: Политиздат, 1970. – 72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инская П.Д. Очерки трудового права / П.Д. Каминская. – М.: Юрид. изд-во НКЮ РСФСР, 1927. – 136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Договорной принцип социалистического труда / Н.Г. Александров // КЗоТ РСФСР 1922 г. и современность. – М.: ВЮЗИ, 1974. – С. 20 – 2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нежков Е.И. Практический комментарий к Кодексу законов о труде. Постатейные разъяснения, дополнения, судебная и консультационная практика (по 15 января 1927 г.) / Е.И. Снежков. – 3 -е изд., испр. и доп. – М.: Вопр. труда, 1927. – 318 c.</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урс трудового права: Общ. ч.: учеб. пособ. / под общ. ред. О.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ылевой и К.Л. Томашевского. – Минск: Тесей, 2010. – 60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мероприятиях по плановому обеспечению народного хозяйства рабочей силой и борьбе с текучестью: пост. ЦК ВКП(б) от 20.10.1930 г. // Правда. – 1930. – 20 октяб. – №292(4737).</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чка П.И. По пути великого перелома / П.И. Стучка // Советское гос-во и революция права. – 1930. – №10. – С. 10 – 1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орядке найма и распределения рабочей силы и о борьбе с текучестью рабочей силы: пост. ЦИК и СНК СССР от 15.12.1930 г., №52/691 // СЗ. – 1930. – №60. – Ст. 64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регистрации и посылке на работу лиц, ищущих труда: пост. Наркомтруда от 23.12.1930 г. // Известия Наркомтруда СССР. – 1931. – №1-2. – С. 7 – 9.</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Семенова А.Е. Современные проблемы трудового права / А.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енова // Сов. труд. право на новом этапе: Сб. статей. – М.; Л. 19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27 – 3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становлении единой паспортной системы по Союзу ССР и обязательной прописки паспортов: пост. ЦИК и СНК СССР от 27.12.1932 г., №1917 [Электрон. ресурс]. – Режим доступа: /http://www.kodeks-luks.ru/ciws/site?tid=0&amp;nd=901958829&amp;prevDoc=901958829&amp;spack=110listid%3d010000000100%26listpos%3d72%26lsz%3d15661%26nd%3d8000003%26nh%3d0%2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ыдаче гражданам Союза ССР паспортов на территории СССР: пост. СНК СССР от 28.04.1933 г., №861 // СЗ СССР. – 1933. – №28. – Ст. 16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бицкая О.М. Российское крестьянство: от Сталина к Хрущеву: середина 40-х – начало 60-х годов / О.М. Вербицкая. – М.: Наука, 1992. – 223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государственных трудовых резервах СССР: указ Президиума Верхов. Совета СССР от 02.10.1940 г. // Решения партии и правительства по хоз. вопросам. 1917-1967 гг.: Сб. докум. за 50 лет. – Т. 2: 1929-1940 гг. – М.: Политиздат, 1967. – C. 774, 77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право в период Великой Отечественной войны: Гражданское право – Трудовое право. – Ч. 1 / под ред. И.Т. Голякова. – М.: Юрид. изд-во МЮ СССР, 1948. – 431 c.</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законодательства Союза ССР и союзных республик о труде: утв. Законом СССР от 15.07.1970 г. // Ведом. Верхов. Совета СССР. – 1970. – №29. – Ст. 265.</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декс законів про працю України // Відом. Верхов. Ради УР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971. – Дод. №50. – Ст. 375.</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Смирнов О.В. Природа и сущность права на труд в СССР / 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ирнов. – М.: Юрид. лит., 1964. – 21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ерстник А.Е. Право на труд / А.Е. Пашерстник. – М.: Изд-во АН СССР, 1951. – 231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Инструкции о порядке замещения должностей научных работников и об аттестации старших инженеров научно-исследовательских учреждений Академии наук СССР, академий наук союзных республик, отраслевых академий, высших учебных заведений, министерств и ведомств: пост. Президиума АН СССР от 14.12.1962 г., №982 // Бюл. М-ва высш. и сред. спец. образования СССР. – 1963. – №3.</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Типовой инструкции о работе по подбору, оформлению приема и увольнения работников, порядке ведения личных дел и учету кадров в организациях и предприятиях системы Министерства торговли СССР: приказ М-ва торговли СССР от 24.09. 1969 г. // Справочник бухгалтера гос. торговли. – М.: Экономика, 1974. – 500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Ставцева А.И. Трудовой договор / А.И. Ставцева, О.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хрякова. – М.: Юрид. лит., 1983. – 176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испытании при приеме на работу работников научно-исследовательских, проектных, проектно-конструкторских, технологических организаций и научно-исследовательских подразделений высших учебных заведений: указ Президиума Верхов. Совета СССР от 27.09.1968 г. // Ведом. Верхов. Совета СССР. – 1968. – №40. – Ст. 36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Сравнительное и международное трудовое право / И.Я. Киселев. – М.: Дело, 1999. – 725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остовалова Т.А. Трудовое и социальное право Европейского Союза: учеб. пособ. / Т.А. Постовалова; под ред. Х. Херрманна,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лашенко, Т. Борича. – Минск: Зарны Верасок, 2010. – 219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ипко С.М. Розірвання трудового договору з ініціативи роботодавця у випадку змін в організації виробництва і праці: проблеми теорії та практики / С.М. Прилипко, О.М. Ярошенко, Л.Ю. Величко. – Х.: ФІНН, 2011. – 232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Лосиця І.А. Проблеми правового регулювання відсторонення працівників від роботи за законодавством України / І.О. Лосиця,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липко, Д.В. Трубіцин, О.М. Ярошенко. – Х.: ФІНН, 2011. – 224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иселев И.Я. Сравнительное трудовое право: учеб. / 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селев. – М.: ТК «Велби», Проспект, 2005. – 36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я Республики Беларусь // Нац. реестр прав. актов Рес. Беларусь. – 1999. – №1.</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мментарий к Трудовому кодексу Республики Беларусь: с постатейным приложением образцов документов / под общей ред. В.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ованова, В.И. Семенкова. – Минск: Дикта, 2009. – 1328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Положения об участии несовершеннолетних учащихся в сельскохозяйственных работах: пост. СовМина Респ. Беларусь от 09.06.1999 г., №860 // Нац. реестр прав. актов Респ. Беларусь. – 1999. – №86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Положения о порядке и условиях заключения контрактов нанимателей и работниками: пост. СовМина Респ. Беларусь от 25.09.1999 г., №1476 // Нац. реестр прав. актов Респ. Беларусь. – 1999. – №7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примерной формы трудового договора: пост. М-ва труда Респ. Беларусь от 27.12.1999 г., №155 // Нац. реестр прав. актов Респ. Беларусь. – 2000. – №7.</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О государственной служба в Республике Беларусь: Закон Респ. Беларусь от 14.06.2003 г., №204-З // Нац. реестр прав. актов Респ. Белару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006. – №7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Типовых правил внутреннего трудового распорядка: Постановление Министерства труда Республики Беларусь от 05.04.2000 г., №46 // Нац. реестр правовых актов Республики Беларусь. – 2000. – №4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некоторых вопросах применения судами законодательства о труде: пост. Пленума Верхов. Суда Респ. Беларусь от 29.03.2001 г., №2 // Нац. реестр прав. актов Респ. Беларусь. – 2001. – №3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официальных органов к Трудовому кодексу Российской Федерации / сост. А.В. Верховцев. – М.: ИНФРА-М, 2002. – 118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предупреждении распространения в Российской Федерации заболевания, вызываемого вирусом иммунодефицита человека (ВИЧ-инфекции): Федерал. закон от 30.03.1995 г., №38-ФЗ [Электрон. ресурс]. – Режим доступа: </w:t>
      </w:r>
      <w:hyperlink r:id="rId6">
        <w:r>
          <w:rPr>
            <w:rStyle w:val="InternetLink"/>
            <w:rFonts w:eastAsia="Times New Roman" w:cs="Times New Roman" w:ascii="Times New Roman" w:hAnsi="Times New Roman"/>
            <w:sz w:val="28"/>
            <w:szCs w:val="28"/>
            <w:lang w:val="ru-RU" w:eastAsia="ru-RU"/>
          </w:rPr>
          <w:t>http://www.pravo-med.ru/legislation/fz/2441/</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нституция Азербайджанской Республики: прин. 12.11.19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бр. законодательства Азербайджанской Республики. – 1997. – №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кодекс Азербайджанской Республики: утв. Законом Азерб. Респ. от 01.01.1999 г., №618-ІГ // Сб. законодат. актов Азерб. Респ. – 1999. – №4. – Ст. 213.</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я Республики Армения: прин. 05.07.1995 г. [Электрон. ресурс]. – Режим доступа: </w:t>
      </w:r>
      <w:hyperlink r:id="rId7">
        <w:r>
          <w:rPr>
            <w:rStyle w:val="InternetLink"/>
            <w:rFonts w:eastAsia="Courier New" w:cs="Times New Roman" w:ascii="Times New Roman" w:hAnsi="Times New Roman"/>
            <w:sz w:val="28"/>
            <w:szCs w:val="28"/>
            <w:lang w:val="ru-RU" w:eastAsia="ru-RU"/>
          </w:rPr>
          <w:t>http://planeta-armenya.narod.ru/4.html</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Республики Армения: Закон Респ. Армения от 09.11.2004 г. [Электрон. ресурс]. – Режим доступа: </w:t>
      </w:r>
      <w:hyperlink r:id="rId8">
        <w:r>
          <w:rPr>
            <w:rStyle w:val="InternetLink"/>
            <w:rFonts w:eastAsia="Courier New" w:cs="Times New Roman" w:ascii="Times New Roman" w:hAnsi="Times New Roman"/>
            <w:sz w:val="28"/>
            <w:szCs w:val="28"/>
            <w:lang w:val="ru-RU" w:eastAsia="ru-RU"/>
          </w:rPr>
          <w:t>http://www.parliament. am/legislation.php?sel=show&amp;ID=2131&amp;lang=rus</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кодекс Республики Казахстан: Закон Респ. Казахстан от 15.05.2007 г., №251-III ЗРК // Ведом. Парламента Респ. Казахстан. – 2007. – №9(2490). – Ст. 6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Кыргызской Республики: Закон Кыргыз. Респ. от 25.05.2004 г. [Электрон. ресурс]. – Режим доступа: </w:t>
      </w:r>
      <w:hyperlink r:id="rId9">
        <w:r>
          <w:rPr>
            <w:rStyle w:val="InternetLink"/>
            <w:rFonts w:eastAsia="Courier New" w:cs="Times New Roman" w:ascii="Times New Roman" w:hAnsi="Times New Roman"/>
            <w:sz w:val="28"/>
            <w:szCs w:val="28"/>
            <w:lang w:val="ru-RU" w:eastAsia="ru-RU"/>
          </w:rPr>
          <w:t>http://www.base. spinform.ru/show.fwx?Regnom=6714</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Республики Молдова: Закон Респ. Молдова от 28.03.2003 г., №154 [Электрон. ресурс]. – Режим доступа: </w:t>
      </w:r>
      <w:hyperlink r:id="rId10">
        <w:r>
          <w:rPr>
            <w:rStyle w:val="InternetLink"/>
            <w:rFonts w:eastAsia="Times New Roman" w:cs="Times New Roman" w:ascii="Times New Roman" w:hAnsi="Times New Roman"/>
            <w:sz w:val="28"/>
            <w:szCs w:val="28"/>
            <w:lang w:val="ru-RU" w:eastAsia="ru-RU"/>
          </w:rPr>
          <w:t>http://www.tk-md.ru</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Республики Узбекистан: Закон Респ. Узбекистан от 21.12.1995 г., №161-I // Ведом. Олий Мажлиса Респ. Узбекистан. – 1997. – Приложение к №1. </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Туркменистана: утв. Законом Туркменистана от 01.05.2009 г. [Электрон. ресурс]. – Режим доступа: </w:t>
      </w:r>
      <w:hyperlink r:id="rId11">
        <w:r>
          <w:rPr>
            <w:rStyle w:val="InternetLink"/>
            <w:rFonts w:eastAsia="Courier New" w:cs="Times New Roman" w:ascii="Times New Roman" w:hAnsi="Times New Roman"/>
            <w:sz w:val="28"/>
            <w:szCs w:val="28"/>
            <w:lang w:val="ru-RU" w:eastAsia="ru-RU"/>
          </w:rPr>
          <w:t>http://zakony-turkmenistana.narod.ru/kzot.htm</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Республики Таджикистан: Закон Респ. Таджикистан от 15.05.1997 г. [Электрон. ресурс]. – Режим доступа: </w:t>
      </w:r>
      <w:hyperlink r:id="rId12">
        <w:r>
          <w:rPr>
            <w:rStyle w:val="InternetLink"/>
            <w:rFonts w:eastAsia="Times New Roman" w:cs="Times New Roman" w:ascii="Times New Roman" w:hAnsi="Times New Roman"/>
            <w:sz w:val="28"/>
            <w:szCs w:val="28"/>
            <w:lang w:val="ru-RU" w:eastAsia="ru-RU"/>
          </w:rPr>
          <w:t>http://tabiat.narod.ru/LAWDB/ZAKON101.htm</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трудовом договоре: Закон Респ. Эстонии от 17.12.2008 г. [Электрон. ресурс]. – Режим доступа: http://www.sm.ee/fileadmin/ meedia/Dokumendid/Toovaldkond/TLS_rus.pdf</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ой кодекс Республики Болгарии (в ред. от 25.11.1992 г.) [Электрон. ресурс]. – Режим доступа: </w:t>
      </w:r>
      <w:hyperlink r:id="rId13">
        <w:r>
          <w:rPr>
            <w:rStyle w:val="InternetLink"/>
            <w:rFonts w:eastAsia="Times New Roman" w:cs="Times New Roman" w:ascii="Times New Roman" w:hAnsi="Times New Roman"/>
            <w:sz w:val="28"/>
            <w:szCs w:val="28"/>
            <w:lang w:val="ru-RU" w:eastAsia="ru-RU"/>
          </w:rPr>
          <w:t>http://www.onlinebg.ru/mediawiki/index.php</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Трудовое и социальное право зарубежный стран: основные институты. Сравнительно-правовое исследование / под ред. Э.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енк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Юристъ, 2002. – 687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И.Я. Современный капитализм и трудовое законодательство / И.Я. Киселев. – М.: Юрид. лит., 1971. – 29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трудовом договоре: Закон КНР от 29.06.2007 г. // [Электрон. ресурс]. – Режим доступа: </w:t>
      </w:r>
      <w:hyperlink r:id="rId14">
        <w:r>
          <w:rPr>
            <w:rStyle w:val="InternetLink"/>
            <w:rFonts w:eastAsia="Times New Roman" w:cs="Times New Roman" w:ascii="Times New Roman" w:hAnsi="Times New Roman"/>
            <w:sz w:val="28"/>
            <w:szCs w:val="28"/>
            <w:lang w:val="ru-RU" w:eastAsia="ru-RU"/>
          </w:rPr>
          <w:t>http://www.asia-business.ru/law/law3/dogovor/</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прийн. на V сесії Верхов. Ради України 28.06.1996 р., №254к/96-ВР // Відом. Верхов. Ради України. – 1996. – №30. – Ст. 14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дяев Н.А. Философия свободного духа / Н.А. Бердяев. – М.: Республика, 1994. – 48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рілко В.Ф. Права та свободи людини і громадянина в Україні / В.Ф. Погорілко, В.В. Головченко, М.І. Сірий. – К.: Ін Юре, 1997. – 51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теорія держави і права: підруч. / за ред. М.В. Цвіка, О.В. Петришина. – Х.: Право, 2009. – 58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омаренко О.М. Правове регулювання соціального забезпечення допомогами у зв’язку з народженням та вихованням дитини / О.М. Пономаренко: дис. … канд. юрид. наук: 12.00.05 / Харків. нац. пед. ун-т ім. Г.С. Сковороди. – Х., 2005. – 225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вський О.І. Новий зміст права на працю – основа реформування трудового законодавства України / О.І. Процевський // Право України. – 1999. – №6. – С. 101 – 105.</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Загальна декларація прав людини: прийн. резол. 217 А (ІІІ) ГА ООН від 10.12.1948 р. // Документи ООН А</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RES</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17А: Права людини. Міжнародні договори України, декларації, документи / упоряд. Ю.К. Качуренко. – 2-е вид. – К.: Юрінформ, 1992. – С. 18 – 2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ий пакт про економічні, соціальні і культурні права: Пакт ООН від 16.12.1966 р. // Вісн. Конст. Суду України. – 2006. – №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 Ради УРСР від 19.10.1973 р., №2148 // [Електрон. ресурс]. – Режим доступу: </w:t>
      </w:r>
      <w:hyperlink r:id="rId15">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ин В.В. Соотношение принципа свободы труда и права на труд / В.В. Федин // Lex Russica. – 2004. – №2. – С. 411 – 43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рнаков В. Свобода праці як принцип сучасного трудового права / В. Жернаков // Право України. – 1999. – №3. – С. 34 – 36, 5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 Трудового кодексу України (реєстр. №1108, текст законопроекту до 2-го чит. від 10.12.2009 р.) // [Електрон. ресурс]. – Режим доступу: </w:t>
      </w:r>
      <w:hyperlink r:id="rId16">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С.В. Форми реалізації права на працю: проблеми теорії та практики / С.В. Попов. – Х.: ФІНН, 2009. – 336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урс российского трудового права. – Т. 1: Общ. ч. / под ред. Е.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хлова. – СПб.: Изд-во СПБ ун-та, 1996. – 573 с.</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ыгин Р.Н. Вопросы обеспечения прав и свобод человека и гражданина при заключении трудового договора / Р.Н. Лыгин: дис. … канд. юрид. наук: 12.00.05 / Моск. гос. ун-т. – М., 2003. – 199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вшиц Р.З. Трудовой договор / Р.З. Лившиц, Б.М. Чубайс. – М.: Наука, 1986. – 174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Трудовое право и научно-технический прогресс / под ред.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а. – М.: Наука, 1974. – 563 c.</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дискримінацію в галузі праці та занять: конвенція МОП від 25.06.1958 р., №111 // [Електрон. ресурс]. – Режим доступу: </w:t>
      </w:r>
      <w:hyperlink r:id="rId17">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ратифікацію Конвенції Міжнародної організації праці №111 про дискримінацію в галузі праці та занять: указ Президії Верхов. Ради УРСР від 30.06.1961 р., №359 // [Електрон. ресурс]. – Режим доступу: </w:t>
      </w:r>
      <w:hyperlink r:id="rId18">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ліквідацію всіх форм дискримінації щодо жінок: конвенція ООН від 18.12.1979 р. // [Електрон. ресурс]. – Режим доступу: </w:t>
      </w:r>
      <w:hyperlink r:id="rId19">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ратифікацію Конвенції Організації Об’єднаних Націй про ліквідацію всіх форм дискримінації щодо жінок: указ Президії Верхов. Ради УРСР від 24.12.1980 р., №782 // [Електрон. ресурс]. – Режим доступу </w:t>
      </w:r>
      <w:hyperlink r:id="rId20">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 забезпечення рівних прав та можливостей жінок і чоловіків: Закон України від 08.09.2005 р., №2866-IV // Відом. Верхов. Ради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005. – №52. – Ст. 56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йнятість населення: Закон УРСР від 01.03.1991 р., №803-ХІІ // Відом. Верхов. Ради УРСР. – 1991. – №14. – Ст. 17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примусову чи обов’язкову працю: конвенція МОП від 28.06.1930 р., №29 // [Електрон. ресурс]. – Режим доступу: </w:t>
      </w:r>
      <w:hyperlink r:id="rId21">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ратифікацію Конвенції Міжнародної організації праці №29 про примусову чи обов’язкову працю: указ Президії Верхов. Ради УРСР від 09.06.1956 р., №75 // [Електрон. ресурс]. – Режим доступу: </w:t>
      </w:r>
      <w:hyperlink r:id="rId22">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скасування примусової праці: конвенція МОП від 25.06.1957 р., №105 // [Електрон. ресурс]. – Режим доступу: </w:t>
      </w:r>
      <w:hyperlink r:id="rId23">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ратифікацію Конвенції Міжнародної організації праці №105 про скасування примусової праці: Закон України від 05.10.2000 р., №2021-III // Відом. Верхов. Ради України. – 2000. – №48. – Ст. 41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вшиц Р.З. Трудовое законодательство: настоящее и будущее / Р.З. Лившиц. – М.: Наука, 1989. – 19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енко Ю. Правові гарантії працівників при прийнятті на роботу / Ю. Дмитренко // Правовий тиждень. – 2007. – №30(51). – С. 7.</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обов'язання укласти трудовий договір: ухвала Верхов. Суду України від 06.12.2006 р., №6-13053св06 [Електрон. ресурс]. – Режим доступу: </w:t>
      </w:r>
      <w:hyperlink r:id="rId24">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ак В.Я. Поняття права на захист трудових прав працівників / В.Я. Бурак // Вісн. Львів. ун-ту. – Серія юрид. – 2009. – Вип. 48. – С. 177 – 182.</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ктику розгляду судами трудових спорів: пост. Пленуму Верхов. Суду України від 06.11.1992 р., №9 // Бюл. законодавства і юрид. практики України. – 2006. – №2.</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 охорону праці: Закон України від 14.10.1992 р., №2694-X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ідом. Верхов. Ради України. – 1992. – №49. – Ст. 66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Порядку проведення медичних оглядів працівників певних категорій: наказ МОЗ України від 21.05.2007 р., №246 // Офіц. вісн. України. – 2007. – №55. – Ст. 224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пост. КМУ від 27.09.2000 р., №1465 // Офіц. вісн. України. – 2000. – №3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бов’язковий профілактичний наркологічний огляд і порядок його проведення: пост. КМУ від 06.11.1997 р., №1238 // Офіц. вісн. України. – 1997. – №4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сновні засади соціального захисту ветеранів праці та інших громадян похилого віку в Україні: Закон України від 16.12.1993 р., №3721-XII // Відом. Верхов. Ради України. – 1994. – №4. – Ст. 1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службу: Закон України від 16.12.1993 р., №3723-XII // Відом. Верхов. Ради України. – 1993. – №52. – Ст. 49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кодекс України // Відом. Верхов. Ради України. – 2001. – №25-26. – Ст. 13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совмещении должностей и о службе родственников в учреждениях, предприятиях и организациях обобществленного сектора: пост. СНК УССР от 04.06.1933 г. // Вісті ВУЦВК. – 1933. – №12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орядок тимчасової дії на території України окремих актів законодавства Союзу РСР: пост. Верхов. Ради України від 12.09.1991 р., №1545-XII // Відом. Верхов. Ради УРСР. – 1991. – №46. – Ст. 62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Порядку видачі, продовження строку дії та анулювання дозволів на використання праці іноземців та осіб без громадянства: пост. КМУ від 08.04.2009 р., №322 // Офіц. вісн. України. – 2009. – №26 – Ст. 87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ення Інструкції про порядок реєстрації представництв іноземних суб'єктів господарської діяльності в Україні: наказ М-ва зовн. економ. зв'язків і торгівлі України від 18.01.1996 р., №30 [Електрон. ресурс]. – Режим доступу: </w:t>
      </w:r>
      <w:hyperlink r:id="rId25">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окуратуру: Закон України від 05.11.1991 р., №1789-XII // Відом. Верхов. Ради України. – 1991. – №53. – Ст. 793.</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лужбу безпеки України: Закон України від 25.03.1992 р., №2229-XII // Відом. Верхов. Ради України. – 1992. – №27. – Ст. 382.</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 державну виконавчу службу: Закон України від 24.03.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202/98-ВР // Відом. Верхов. Ради України. – 1998. – №36 – 37. – Ст. 243. </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вовий статус іноземців та осіб без громадянства: Закон України від 04.02.1994 р., №3929-XII // Відом. Верхов. Ради України. – 1994. – №23. – Ст. 16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ь Л.С. Трудовой договор: Цивилистическое исследование. – Ч. 2: Внутренний правопорядок хозяйственных предприятий / Л.С. Таль. – Ярославль: Тип. губерн. правления, 1918. – 188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Э.Н. Трудовой договор как основание возникновения правоотношения / Э.Н. Бондаренко. – СПб.: Юрид. центр Пресс, 2004. – 226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йфец Ф.С. Недействительность сделок по российскому гражданскому праву / Ф.С. Хейфец. – М.: Юрайт-М, 2001. – 164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декс законів про працю: наук.-практ. коментар / за ред. О.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грібного, М.І. Іншина, І.М. Шопіної. – К.: Правова єдність, 2009. – 456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тань В.Г. Науково-практичний коментар законодавства України про працю / В.Г. Ротань, І.В. Зуб, О.Є. Сонін. – К.: Атіка, 2008. – 680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визнання трудового договору недійсним та стягнення грошової суми: ухвала Верхов. Суду України від 10.10.2007 р., №6-1574св07 [Електрон. ресурс]. – Режим доступу: </w:t>
      </w:r>
      <w:hyperlink r:id="rId26">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вільний кодекс України // Відом. Верхов. Ради України. – 2003. – №40-44. – Ст. 356.</w:t>
      </w:r>
    </w:p>
    <w:p>
      <w:pPr>
        <w:pStyle w:val="Normal"/>
        <w:numPr>
          <w:ilvl w:val="0"/>
          <w:numId w:val="28"/>
        </w:numPr>
        <w:shd w:fill="FFFFFF" w:val="clear"/>
        <w:tabs>
          <w:tab w:val="clear" w:pos="708"/>
          <w:tab w:val="left" w:pos="0" w:leader="none"/>
        </w:tabs>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ишева Г.І. Види трудового договору за законодавством України / Г.І. Чанишева, Б.А. Римар. – О.: Фенікс, 2011. – 176 с.</w:t>
      </w:r>
    </w:p>
    <w:p>
      <w:pPr>
        <w:pStyle w:val="Normal"/>
        <w:numPr>
          <w:ilvl w:val="0"/>
          <w:numId w:val="28"/>
        </w:numPr>
        <w:shd w:fill="FFFFFF" w:val="clear"/>
        <w:tabs>
          <w:tab w:val="clear" w:pos="708"/>
          <w:tab w:val="left" w:pos="0" w:leader="none"/>
        </w:tabs>
        <w:spacing w:lineRule="auto" w:line="360" w:before="0" w:after="0"/>
        <w:ind w:left="0" w:right="29" w:firstLine="900"/>
        <w:jc w:val="both"/>
        <w:rPr/>
      </w:pPr>
      <w:r>
        <w:rPr>
          <w:rFonts w:eastAsia="Times New Roman" w:cs="Times New Roman" w:ascii="Times New Roman" w:hAnsi="Times New Roman"/>
          <w:sz w:val="28"/>
          <w:szCs w:val="28"/>
          <w:lang w:val="ru-RU" w:eastAsia="ru-RU"/>
        </w:rPr>
        <w:t>Пашков А.С. Правовое регулирование подготовки и распределения кадров (некоторые вопросы теории и практики) / 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шков. – Л.: Изд-во ЛГУ, 1966. – 188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зман В.А. Трудовой договор в условиях научно-технического прогресса / В.А. Глозман. – Минск: Изд-во БГУ, 1978. – 18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енко П.Д. Підстави виникнення індивідуальних трудових правовідносин / П.Д. Пилипенко. – К.: Т-во «Знання», КОО, 2003. – 146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Александров Н.Г. Трудовое правоотношение / 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андров. – М.: Юрид. изд-во МЮ СССР, 1948. – 336 c.</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ндяйкина Е.П. Трудовой договор: порядок заключения, изменения и расторжения / Е.П. Циндяйкина, А.С. Цыпкин. – 3-е изд., перераб и доп. – М.: Проспект, 2011. – 22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ант Ф.М. Виды трудового договора / Ф.М. Левиант. – М.: Юрид. лит., 1966. – 188 c.</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России: учеб. / под. ред. А.С. Пашкова. – СПб.: Изд-во СПб ун-та, 1994. – 324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Венедиктов В.С. Трудовое право Украины: учеб. пособ. / В.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недиктов.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онсум, 2004. – 304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копенко В.І. Трудове право України: підруч. / В.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копенко. – Х.: Консум, 1998. – 480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рупельницький В. Прийняття на роботу: оформлення та первинний інструктаж / В. Крупельницький // Праця і закон. – 2008. – №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8). – С. 2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ення типових форм первинної облікової документації зі статистики праці (Форми №П-1, П-2, П-3, П-4, П-5, П-6, П-7): наказ Держкомстату України від 05.12.2008 р., №489 // [Електрон. ресурс]. – Режим доступу: </w:t>
      </w:r>
      <w:hyperlink r:id="rId27">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Типового положення про порядок проведення навчання і перевірки знань з питань охорони праці (НПАОП 0.00-4.12-05) та Переліку робіт з підвищеною небезпекою: наказ Держкому України з нагляду за охороною праці від 26.01.2005 р., №15 // Офіц. вісн. України. – 2005. – №8. – С. 45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к О. Оформлення на роботу / О. Вовк // Праця і закон. – 2008. – №09(105). – С. 17.</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Феофилактов А.С. Проблемы доказывания факта трудовой деятельности при ненадлежащем оформлении трудовых отношений / 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офилактов // Труд. споры. – 2005. – №2. – С. 7 – 1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Рекомендації парламентських слухань на тему: «Про стан дотримання конституційних гарантій трудових прав громадян»: схвалено пост. Верховної Ради України від 15.01.2009 р., №892-VI // Відом. Верхов. Ради України. – 2009. – №28. – Ст. 37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оватская Л.А. Трудовое право: учеб. / Л.А. Сыроватская. – 2-е изд., перераб. и доп. – М.: Юристъ, 1998. – 31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акина Л.А. Вопросы заключения и прекращения трудового договора и судебная практика / Л.А. Ломакина: дис. … канд. юрид. наук: 12.00.05 / Моск. гос. юрид. акад. – М., 2006. – 189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ндаренко Э.Н. Заключение трудового договора: противоречия и пробелы в Трудовом кодексе Российской Федерации / Э.Н. Бондаренко // [Єлектрон. ресурс]. – Режим доступа: </w:t>
      </w:r>
      <w:hyperlink r:id="rId28">
        <w:r>
          <w:rPr>
            <w:rStyle w:val="InternetLink"/>
            <w:rFonts w:eastAsia="Times New Roman" w:cs="Times New Roman" w:ascii="Times New Roman" w:hAnsi="Times New Roman"/>
            <w:sz w:val="28"/>
            <w:szCs w:val="28"/>
            <w:lang w:val="ru-RU" w:eastAsia="ru-RU"/>
          </w:rPr>
          <w:t>http://www.lawmix.ru/comm/2473/</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гальну середню освіту: Закон України від 13.05.1999 р., №651-XIV // Відом. Верхов. Ради України. – 1999. – №28. – Ст. 23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світу: Закон УРСР від 23.05.1991 р., №1060-XII // Відом. Верхов. Ради УРСР. – 1991. – №34. – Ст. 45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поновлення на роботі, стягнення середнього заробітку за час вимушеного прогулу: ухвала Верхов. Суду України від 27.08.2008 р., №6-14319св08 [Електрон. ресурс]. – Режим доступу: </w:t>
      </w:r>
      <w:hyperlink r:id="rId29">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ко В.И. Правовое регулирование заключения трудового договора / В.И. Лозко: дис. … канд. юрид. наук: 12.00.05 / Моск. гос. юрид. акад. – М., 2009. – 182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 затвердження Форми трудового договору між працівником і фізичною особою, яка використовує найману працю, та Порядку реєстрації трудового договору між працівником і фізичною особою, яка використовує найману працю: наказ М-ва праці та соц. політики України від 08.06.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260 // Офіц. вісн. України. – 2001. – №27. – С. 121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встановлення письмової форми трудових договорів з працівниками, діяльність яких пов'язана з державною таємницею: пост. КМУ від 16.11.1994 р., №779 [Електрон. ресурс]. – Режим доступу: </w:t>
      </w:r>
      <w:hyperlink r:id="rId30">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Типової форми трудового договору з працівником, діяльність якого пов'язана з державною таємницею, та Зобов'язання громадянина України у зв'язку з допуском до державної таємниці: наказ Держкому України з питань держ. секретів від 08.12.19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44 [Електрон. ресурс]. – Режим доступу: </w:t>
      </w:r>
      <w:hyperlink r:id="rId31">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фермерське господарство: Закон України від 19.06.2003 р., №973-IV // Відом. Верхов. Ради України. – 2003. – №45. – Ст. 363.</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Типової форми контракту з працівником: наказ М-ва праці України від 15.04.1994 р., №23 // Укр. інцест. газ. – 2007. – №50. – 24 груд.</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Типову форму контракту з керівником підприємства, що є у державній власності: пост. КМУ від 02.08.1995 р., №597 [Електрон.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у: </w:t>
      </w:r>
      <w:hyperlink r:id="rId32">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ондрух Н. Порядок укладання трудового контракту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друх // Правовий тиждень. – 2009. – №10(136). – С. 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хіна Д. All About трудовий договір. Різновиди трудових правовідносин та умови укладення трудового договору / Д. Антохіна // Правовий тиждень. – 2011. – №24-25(254-255). – С. 10.</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грубе порушення законодавства про працю: ухвала Верхов. Суду України від 15.01.2009 р., №5-4681км08 [Електрон. ресурс]. – Режим доступу: </w:t>
      </w:r>
      <w:hyperlink r:id="rId33">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Киселев И.Я. Зарубежное трудовое право: учеб. / 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се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НОРМА-ИНФРА*М, 1998. – 263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ифікація трудового законодавства / За ред.. Н.М. Хуторян, М.І. Іншина, С.М. Прилипка, О.М. Ярошенка. – Х.: ФІНН, 2009. – 43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трудове правовідношення: конвенція МОП від 31.05.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198 // [Електрон. ресурс]. – Режим доступу: </w:t>
      </w:r>
      <w:hyperlink r:id="rId34">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пенко B.I. Трудовий договір і трудові правовідносини / B.I. Прокопенко. – К.: Вид-во Київ. ун-ту, 1971. – 142 с.</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Мороз С.В. Щодо питання про форму трудового договору / С.В.</w:t>
      </w:r>
      <w:r>
        <w:rPr>
          <w:rFonts w:eastAsia="Times New Roman" w:cs="Times New Roman" w:ascii="Times New Roman" w:hAnsi="Times New Roman"/>
          <w:sz w:val="28"/>
          <w:szCs w:val="28"/>
          <w:lang w:eastAsia="ru-RU"/>
        </w:rPr>
        <w:t> Мороз // Держава і право: Зб. наук. пр.: Юрид. і політ. науки. – Вип. 50. – К.: ІДП НАН України, 2010. – С. 376 – 38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електронні документи та електронний документообіг: Закон України від 22.05.2003 р., №851-IV // Відом. Верхов. Ради України. – 2003. – №36. – Ст. 27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електронний цифровий підпис: Закон України від 22.05.2003 р., №852-IV // Відом. Верхов. Ради України. – 2003. – №36. – Ст. 27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ейчук В. Електронна бюрократія по-українськи: ЕЦП у нас подвійний – для підпису і для печатки / В. Мосейчук // Подат. планування. – 2010. – №6(116). – С. 4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Э.Н. Основания возникновения трудовых правоотношений / Э.Н. Бондаренко: дис. … д-ра юрид. наук: 12.00.05 / Моск. гос. юрид. акад. – М., 2004. – 294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ення положень про паспорт громадянина України, про свідоцтво про народження та про паспорт громадянина України для виїзду за кордон: пост. Верхов. Рада України від 26.06.1992 р., №2503-XII // [Електрон. ресурс]. – Режим доступу: </w:t>
      </w:r>
      <w:hyperlink r:id="rId35">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їни про адміністративні правопорушення // Відом. Верхов. Ради УРСР. – 1984. – Дод. №51. – Ст. 1122.</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вила в'їзду іноземців та осіб без громадянства в Україну, їх виїзду з України і транзитного проїзду через її територію: пост. КМУ від 29.12.1995 р., №1074 // Уряд. кур'єр. – 1996. – №5-6. – 11 січ.</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біженців та осіб, які потребують додаткового або тимчасового захисту: Закон України від 08.07.2011 р., №3671-VI // Голос України. – 2011. – №142 від 3 серпня 2011 р.</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громадянство України: Закон України від 18.01.2001 р., №2235-III // Відом. Верхов. Ради України. – 2001. – №13. – Ст. 65.</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виконавчий кодекс України // Відом. Верхов. Ради України. – 2004. –№3-4. – Ст. 2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ення Інструкції про порядок ведення трудових книжок працівників: наказ М-ва праці, М-ва юстиції і М-ва соц. захисту України від 29.07.1993 р., №58 // [Електрон. ресурс]. – Режим доступу: </w:t>
      </w:r>
      <w:hyperlink r:id="rId36">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окументи про освіту та вчені звання: пост. КМУ від 12.11.1997 р., №1269 // Офіц. вісн. України. – 1997. – №46.</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и законодавства України про охорону здоров'я: Закон України від 19.11.1992 р., №2801-XII // Відом. Верхов. Ради України. – 1993. – №4. – Ст. 1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атковий кодекс України // Відом. Верхов. Ради України. – 2011. – №13-14, №15-16, №17. – Ст. 112.</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Порядку видачі та зразка свідоцтва про загальнообов'язкове державне соціальне страхування: пост. КМУ від 22.08.2000 р., №1306 // Офіц. вісн. України. – 2000. – №34.</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шников А.М. Право на информацию субъектов трудового права / А.М. Лушников, М.В. Лушникова // Гос-во и право. – 2004. – №6. – С. 42 – 4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ілан І. Огляд міжнародного законодавства в сфері регулювання захисту персональних даних / І. Білан // [Електрон. ресурс]. – Режим доступу: </w:t>
      </w:r>
      <w:hyperlink r:id="rId37">
        <w:r>
          <w:rPr>
            <w:rStyle w:val="InternetLink"/>
            <w:rFonts w:eastAsia="Times New Roman" w:cs="Times New Roman" w:ascii="Times New Roman" w:hAnsi="Times New Roman"/>
            <w:sz w:val="28"/>
            <w:szCs w:val="28"/>
            <w:lang w:val="ru-RU" w:eastAsia="ru-RU"/>
          </w:rPr>
          <w:t>http://www.uapp.org/pub_analitics/5671.html</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а Г. Професійна таємниця в міжнародно-правових джерелах: окремі питання регулювання та використання досвіду в законодавстві України / Г. Виноградова // [Електрон. ресурс]. – Режим доступу: http://www.justinian.com.ua/article.php?id=2219</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хист фізичних осіб при обробці персональних даних і про вільне переміщення таких даних: директива 95/46/ЄС від 24.10.1995 р. // [Електрон. ресурс]. – Режим доступу: </w:t>
      </w:r>
      <w:hyperlink r:id="rId38">
        <w:r>
          <w:rPr>
            <w:rStyle w:val="InternetLink"/>
            <w:rFonts w:eastAsia="Times New Roman" w:cs="Times New Roman" w:ascii="Times New Roman" w:hAnsi="Times New Roman"/>
            <w:sz w:val="28"/>
            <w:szCs w:val="28"/>
            <w:lang w:val="ru-RU" w:eastAsia="ru-RU"/>
          </w:rPr>
          <w:t>http://www.rada.gov.ua</w:t>
        </w:r>
      </w:hyperlink>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Про захист персональних даних: Закон України від 01.06.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2297-VI // Відом. Верхов. Ради України. – 2010. – №34. – Ст. 481.</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а К.Г. Устименка: Рішення Конст. Суду України від 30.10.1997 р., №5-зп // Офіц. вісн. України. – 1997. – №46.</w:t>
      </w:r>
    </w:p>
    <w:p>
      <w:pPr>
        <w:pStyle w:val="Normal"/>
        <w:numPr>
          <w:ilvl w:val="0"/>
          <w:numId w:val="28"/>
        </w:numPr>
        <w:shd w:fill="FFFFFF" w:val="clear"/>
        <w:spacing w:lineRule="auto" w:line="360" w:before="0" w:after="0"/>
        <w:ind w:left="0" w:right="29" w:firstLine="900"/>
        <w:jc w:val="both"/>
        <w:rPr/>
      </w:pPr>
      <w:r>
        <w:rPr>
          <w:rFonts w:eastAsia="Times New Roman" w:cs="Times New Roman" w:ascii="Times New Roman" w:hAnsi="Times New Roman"/>
          <w:sz w:val="28"/>
          <w:szCs w:val="28"/>
          <w:lang w:val="ru-RU" w:eastAsia="ru-RU"/>
        </w:rPr>
        <w:t>Шестаков В. Захист персональних даних в Україні: чого чека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Шестаков, Є. Бобик // Правовий тиждень. – 2011 р. – №1-2(231-232). – С. 8.</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анишев P.І. Інформація про персональні дані працівника та її захист / P.І. Чанишев // [Електрон. ресурс]. – Режим доступу: </w:t>
      </w:r>
      <w:hyperlink r:id="rId39">
        <w:r>
          <w:rPr>
            <w:rStyle w:val="InternetLink"/>
            <w:rFonts w:eastAsia="Courier New" w:cs="Times New Roman" w:ascii="Times New Roman" w:hAnsi="Times New Roman"/>
            <w:sz w:val="28"/>
            <w:szCs w:val="28"/>
            <w:lang w:val="ru-RU" w:eastAsia="ru-RU"/>
          </w:rPr>
          <w:t>http://vuzlib.com/content/view/1339/115</w:t>
        </w:r>
      </w:hyperlink>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вчан А.О. Правове регулювання відносин із добору кадрів у сучасних умовах / А.О. Мовчан. – Сімферополь: ТОВ «Фірма «Салта» ЛТД», 2010. – 192 с.</w:t>
      </w:r>
    </w:p>
    <w:p>
      <w:pPr>
        <w:pStyle w:val="Normal"/>
        <w:numPr>
          <w:ilvl w:val="0"/>
          <w:numId w:val="28"/>
        </w:numPr>
        <w:shd w:fill="FFFFFF" w:val="clear"/>
        <w:spacing w:lineRule="auto" w:line="360" w:before="0" w:after="0"/>
        <w:ind w:left="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бенко В. Тестування персоналу на поліграфі / В. Губенко // Праця і закон. – 2011. – №6(138). – С. 26.</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
        <w:spacing w:before="0" w:after="120"/>
        <w:rPr>
          <w:vanish/>
        </w:rPr>
      </w:pPr>
      <w:r>
        <w:rPr/>
      </w:r>
      <w:bookmarkStart w:id="0" w:name="_PictureBullets"/>
      <w:bookmarkStart w:id="1" w:name="_PictureBullets"/>
      <w:bookmarkEnd w:id="1"/>
    </w:p>
    <w:sectPr>
      <w:headerReference w:type="default" r:id="rId40"/>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8" w:hanging="360"/>
      </w:pPr>
      <w:rPr>
        <w:color w:val="000000"/>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lang w:val="uk-UA"/>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forum-nameofrussia.ru/showpost.php?p= 36447&amp;postcount=4435" TargetMode="External"/><Relationship Id="rId5" Type="http://schemas.openxmlformats.org/officeDocument/2006/relationships/hyperlink" Target="http://pravo.levonevsky.org/baza/ soviet/sssr7303.htm" TargetMode="External"/><Relationship Id="rId6" Type="http://schemas.openxmlformats.org/officeDocument/2006/relationships/hyperlink" Target="http://www.pravo-med.ru/legislation/fz/2441/" TargetMode="External"/><Relationship Id="rId7" Type="http://schemas.openxmlformats.org/officeDocument/2006/relationships/hyperlink" Target="http://planeta-armenya.narod.ru/4.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k-md.ru/" TargetMode="External"/><Relationship Id="rId11" Type="http://schemas.openxmlformats.org/officeDocument/2006/relationships/hyperlink" Target="http://zakony-turkmenistana.narod.ru/kzot.htm" TargetMode="External"/><Relationship Id="rId12" Type="http://schemas.openxmlformats.org/officeDocument/2006/relationships/hyperlink" Target="http://tabiat.narod.ru/LAWDB/ZAKON101.htm" TargetMode="External"/><Relationship Id="rId13" Type="http://schemas.openxmlformats.org/officeDocument/2006/relationships/hyperlink" Target="http://www.onlinebg.ru/mediawiki/index.php" TargetMode="External"/><Relationship Id="rId14" Type="http://schemas.openxmlformats.org/officeDocument/2006/relationships/hyperlink" Target="http://www.asia-business.ru/law/law3/dogovor/"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lawmix.ru/comm/2473/"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uapp.org/pub_analitics/5671.html" TargetMode="External"/><Relationship Id="rId38" Type="http://schemas.openxmlformats.org/officeDocument/2006/relationships/hyperlink" Target="http://www.rada.gov.ua/" TargetMode="External"/><Relationship Id="rId39" Type="http://schemas.openxmlformats.org/officeDocument/2006/relationships/hyperlink" Target="http://vuzlib.com/content/view/1339/115"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27:00Z</dcterms:modified>
  <cp:revision>93</cp:revision>
  <dc:subject/>
  <dc:title/>
</cp:coreProperties>
</file>